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zveg"/>
        <w:jc w:val="center"/>
        <w:rPr>
          <w:rFonts w:cs="Tahoma"/>
          <w:b/>
          <w:b/>
          <w:bCs/>
          <w:sz w:val="32"/>
          <w:szCs w:val="32"/>
          <w:lang w:bidi="zxx"/>
        </w:rPr>
      </w:pPr>
      <w:r>
        <w:rPr>
          <w:rFonts w:cs="Tahoma"/>
          <w:b/>
          <w:bCs/>
          <w:sz w:val="32"/>
          <w:szCs w:val="32"/>
          <w:lang w:bidi="zxx"/>
        </w:rPr>
      </w:r>
    </w:p>
    <w:p>
      <w:pPr>
        <w:pStyle w:val="Szveg"/>
        <w:jc w:val="center"/>
        <w:rPr>
          <w:rFonts w:cs="Tahoma"/>
          <w:b/>
          <w:b/>
          <w:bCs/>
          <w:sz w:val="32"/>
          <w:szCs w:val="32"/>
          <w:lang w:bidi="zxx"/>
        </w:rPr>
      </w:pPr>
      <w:r>
        <w:rPr>
          <w:rFonts w:cs="Tahoma"/>
          <w:b/>
          <w:bCs/>
          <w:sz w:val="32"/>
          <w:szCs w:val="32"/>
          <w:lang w:bidi="zxx"/>
        </w:rPr>
        <w:t>Sajtószemle</w:t>
      </w:r>
    </w:p>
    <w:p>
      <w:pPr>
        <w:pStyle w:val="Szveg"/>
        <w:jc w:val="center"/>
        <w:rPr>
          <w:rFonts w:cs="Tahoma"/>
          <w:sz w:val="28"/>
          <w:szCs w:val="28"/>
          <w:lang w:bidi="zxx"/>
        </w:rPr>
      </w:pPr>
      <w:r>
        <w:rPr>
          <w:rFonts w:cs="Tahoma"/>
          <w:sz w:val="28"/>
          <w:szCs w:val="28"/>
          <w:lang w:bidi="zxx"/>
        </w:rPr>
        <w:t>2012. 27. hét</w:t>
      </w:r>
    </w:p>
    <w:p>
      <w:pPr>
        <w:pStyle w:val="Szveg"/>
        <w:rPr>
          <w:rFonts w:cs="Tahoma"/>
          <w:sz w:val="28"/>
          <w:szCs w:val="28"/>
          <w:lang w:bidi="zxx"/>
        </w:rPr>
      </w:pPr>
      <w:r>
        <w:rPr>
          <w:rFonts w:cs="Tahoma"/>
          <w:sz w:val="28"/>
          <w:szCs w:val="28"/>
          <w:lang w:bidi="zxx"/>
        </w:rPr>
      </w:r>
    </w:p>
    <w:p>
      <w:pPr>
        <w:pStyle w:val="Szveg"/>
        <w:rPr/>
      </w:pPr>
      <w:r>
        <w:rPr/>
      </w:r>
    </w:p>
    <w:p>
      <w:pPr>
        <w:pStyle w:val="Szveg"/>
        <w:rPr/>
      </w:pPr>
      <w:r>
        <w:rPr/>
      </w:r>
    </w:p>
    <w:p>
      <w:pPr>
        <w:pStyle w:val="Szveg"/>
        <w:rPr/>
      </w:pPr>
      <w:r>
        <w:rPr/>
      </w:r>
    </w:p>
    <w:p>
      <w:pPr>
        <w:pStyle w:val="Fcm"/>
        <w:rPr/>
      </w:pPr>
      <w:bookmarkStart w:id="0" w:name="TOC1"/>
      <w:bookmarkEnd w:id="0"/>
      <w:r>
        <w:rPr/>
        <w:t>A MÁV-é lehetnek a Resti üzletei</w:t>
      </w:r>
    </w:p>
    <w:p>
      <w:pPr>
        <w:pStyle w:val="Szveg"/>
        <w:rPr/>
      </w:pPr>
      <w:r>
        <w:rPr/>
      </w:r>
    </w:p>
    <w:p>
      <w:pPr>
        <w:pStyle w:val="Szveg"/>
        <w:rPr/>
      </w:pPr>
      <w:r>
        <w:rPr/>
        <w:t>Engedélyezte a Gazdasági Versenyhivatal, hogy a MÁV Zrt. irányítást szerezzen a Resti Kereskedelmi Zrt. felett. A cég 1993 végén jött létre a pályaudvarokon és a kapcsolódó területeken lévő kereskedelmi egységek üzemeltetésére. A vállalkozás 337, összesen közel 55 ezer négyzetméter alapterületű, a MÁV tulajdonában vagy kezelésében levő ingatlan haszonélvezeti jogával rendelkezik 2022 végéig. (J. GY.)</w:t>
      </w:r>
    </w:p>
    <w:p>
      <w:pPr>
        <w:pStyle w:val="Szveg"/>
        <w:rPr/>
      </w:pPr>
      <w:r>
        <w:rPr/>
      </w:r>
    </w:p>
    <w:p>
      <w:pPr>
        <w:pStyle w:val="Dtum"/>
        <w:rPr/>
      </w:pPr>
      <w:bookmarkStart w:id="1" w:name="TOC2"/>
      <w:bookmarkEnd w:id="1"/>
      <w:r>
        <w:rPr/>
        <w:t>(Magyar Nemzet, 2012. június 30., szombat, 13. oldal)</w:t>
      </w:r>
    </w:p>
    <w:p>
      <w:pPr>
        <w:pStyle w:val="Szveg"/>
        <w:rPr/>
      </w:pPr>
      <w:r>
        <w:rPr/>
      </w:r>
    </w:p>
    <w:p>
      <w:pPr>
        <w:pStyle w:val="Szveg"/>
        <w:rPr/>
      </w:pPr>
      <w:r>
        <w:rPr/>
      </w:r>
    </w:p>
    <w:p>
      <w:pPr>
        <w:pStyle w:val="Szveg"/>
        <w:rPr/>
      </w:pPr>
      <w:r>
        <w:rPr/>
      </w:r>
    </w:p>
    <w:p>
      <w:pPr>
        <w:pStyle w:val="Fcm"/>
        <w:rPr/>
      </w:pPr>
      <w:bookmarkStart w:id="2" w:name="TOC3"/>
      <w:bookmarkEnd w:id="2"/>
      <w:r>
        <w:rPr/>
        <w:t>Általános bizalomvesztéshez vezet a telefonadó</w:t>
      </w:r>
    </w:p>
    <w:p>
      <w:pPr>
        <w:pStyle w:val="Szveg"/>
        <w:rPr/>
      </w:pPr>
      <w:r>
        <w:rPr/>
      </w:r>
    </w:p>
    <w:p>
      <w:pPr>
        <w:pStyle w:val="Szveg"/>
        <w:rPr/>
      </w:pPr>
      <w:r>
        <w:rPr/>
        <w:t>A távközlési cégekre kirótt új adónem, a telefonadó miatt több társaság is emeli előfizetési díjait vagy percdíjait holnaptól. Egy ilyen változás a fogyasztókat egyértelműen hátrányosan érinti, a szerződésekből azonban nehéz kiszállni. A HWSW felkért szakértője szerint a fogyasztók számára kedvezőtlen helyzet általános bizalomvesztéshez vezethet.</w:t>
      </w:r>
    </w:p>
    <w:p>
      <w:pPr>
        <w:pStyle w:val="Szveg"/>
        <w:rPr/>
      </w:pPr>
      <w:r>
        <w:rPr/>
        <w:t>A július 1-től érvényes adóváltozások miatt több telefontársaság döntött úgy, hogy az előfizetési díjaikat, percdíjaikat emelik. Mivel a szektort egy új adó megjelenése kényszeríti erre a lépésre, a tevékenységüket szabályozó ágazati törvény, az Eht. lehetőséget biztosít arra, hogy a meglévő, akár hűségszerződéseket egyoldalúan módosítsák.</w:t>
      </w:r>
    </w:p>
    <w:p>
      <w:pPr>
        <w:pStyle w:val="Szveg"/>
        <w:rPr/>
      </w:pPr>
      <w:r>
        <w:rPr/>
        <w:t>Nehéz búcsú</w:t>
      </w:r>
    </w:p>
    <w:p>
      <w:pPr>
        <w:pStyle w:val="Szveg"/>
        <w:rPr/>
      </w:pPr>
      <w:r>
        <w:rPr/>
        <w:t>Erre a jogszabályra hivatkozva a szolgáltatók olyan esetekben is módosíthatják egyoldalúan a szerződéseket, ahol a fogyasztó és a társaság között kifejezetten a tarifacsomag változatlanságára vonatkozó 1-2 éves hűségszerződés köttetett. Fontos tudni, hogy a fogyasztó is felmondhatja ezeket a szerződéseket, ám ebben az esetben olyan mértékű kötbért kell fizetnie a szolgáltató számára, amely tulajdonképpen megegyezik a szerződés idejére vállalt teljes fizetési kötelezettséggel.</w:t>
      </w:r>
    </w:p>
    <w:p>
      <w:pPr>
        <w:pStyle w:val="Szveg"/>
        <w:rPr/>
      </w:pPr>
      <w:r>
        <w:rPr/>
        <w:t>Amennyiben a szolgáltató egyoldalúan módosítja a szerződést, a fogyasztó (amennyiben a módosítás számára hátrányos) felmondhatja a szerződést, ám jóvátételt, kötbért szerződés szerint nem jogosult kapni. Amit tehet, az az, hogy marad a szerződésben az új (magasabb) tarifával, vagy felmondja a szerződést, s másik társaságot keres, nyilván szintén magasabb tarifával.</w:t>
      </w:r>
    </w:p>
    <w:p>
      <w:pPr>
        <w:pStyle w:val="Szveg"/>
        <w:rPr/>
      </w:pPr>
      <w:r>
        <w:rPr/>
        <w:t>Az ember azt hinné, hogy a hitelintézetek esete felhívta a figyelmet arra, hogy ezek az aránytalanságok súlyos kormányzati és szolgáltatói bizalomvesztéshez vezetnek, azt ugyanis lehetetlen az embereknek hitelesen megmagyarázni, hogy az egyik fél fizet, ha felmondja a szerződést, a másik pedig nem. A kormányzat (ténylegesen az adót megszavazó országgyűlés) persze kimondja, hogy nem szabad áthárítani a megszavazott adót, ám mivel eszköze és jogi alapja ennek betartására nincsen, a szerződések egyoldalú módosítását lehetővé tevő jogszabályt azonban ő tudná módosítani, a nyilatkozat hitelessége, egyben a politikai elit szavahihetősége ismételten megkérdőjelezhető.</w:t>
      </w:r>
    </w:p>
    <w:p>
      <w:pPr>
        <w:pStyle w:val="Szveg"/>
        <w:rPr/>
      </w:pPr>
      <w:r>
        <w:rPr/>
        <w:t>Egyoldalú tisztességtelenség</w:t>
      </w:r>
    </w:p>
    <w:p>
      <w:pPr>
        <w:pStyle w:val="Szveg"/>
        <w:rPr/>
      </w:pPr>
      <w:r>
        <w:rPr/>
        <w:t>Mivel mind a hitelek esetében, mind a jelen esetben ágazati jogszabály meghatározza, hogy mely esetekben módosítható egyoldalúan a hűségnyilatkozattal ellátott szerződés, a jogi útra tévedő fogyasztóknak nincsen könnyű dolguk. A polgári törvénykönyv 209. §-a meghatározza a tisztességtelen szerződési feltételek körét, melyek terén külön kormányrendelet ad további eligazítást. Az egyoldalú kikötéseket gyakran minősítik tisztességtelennek a bíróságok, akár visszamenőlegesen érvénytelenítve azokat. Kérdés, hogy kifejezett tekintettel a felmondás esetére a fogyasztó által fizetendő kötbérre mit reagálna a bíróság, megfelelő ernyőt jelentene-e a tisztességtelenség fölé az Eht. említett szabályozása.</w:t>
      </w:r>
    </w:p>
    <w:p>
      <w:pPr>
        <w:pStyle w:val="Szveg"/>
        <w:rPr/>
      </w:pPr>
      <w:r>
        <w:rPr/>
        <w:t>Úgy gondoljuk, hogy a szektor iránti bizalom megtartása, javítása érdekében az lenne a leginkább megfelelő lépés, ha legalább a tarifacsomagokra vállalt hűségszerződéseket hagynák a szolgáltatók a megállapodott árral kifutni, ám két társaság esetében ebben a kérdésben már megszületett a döntés: nem a fogyasztók mellett döntöttek. Kérdés, hogy ezekben az esetekben is évekig tartó perekre, izgalomra, felülvizsgálatra és kártérítésekre számíthatunk, vagy a lakosságnak a hitelválság után már magasabb az ingerküszöbe?</w:t>
      </w:r>
    </w:p>
    <w:p>
      <w:pPr>
        <w:pStyle w:val="Szveg"/>
        <w:rPr/>
      </w:pPr>
      <w:r>
        <w:rPr/>
        <w:t>Ziccer a negyediknek</w:t>
      </w:r>
    </w:p>
    <w:p>
      <w:pPr>
        <w:pStyle w:val="Szveg"/>
        <w:rPr/>
      </w:pPr>
      <w:r>
        <w:rPr/>
        <w:t>S nem szabad elfelejteni azt sem, hogy érkezik a negyedik mobilszolgáltató, akinek talán lesz lehetősége megfelelően megágyazott kommunikáció mellett az elégedetlenek felszívására - a hírek szerint a szolgáltatóváltást elősegítő számhordozás megkönnyítését már előkészítette a jogalkotó, a vonatkozó jogszabály módosításával.</w:t>
      </w:r>
    </w:p>
    <w:p>
      <w:pPr>
        <w:pStyle w:val="Szveg"/>
        <w:rPr/>
      </w:pPr>
      <w:r>
        <w:rPr/>
        <w:t>A Telenor álláspontja a hűségszerződések felmondásáról</w:t>
      </w:r>
    </w:p>
    <w:p>
      <w:pPr>
        <w:pStyle w:val="Szveg"/>
        <w:rPr/>
      </w:pPr>
      <w:r>
        <w:rPr/>
        <w:t>Kötbér nélküli felmondásra kizárólag azon határozott időtartamú előfizetések esetében van mód, amelyek esetében a változás valamely, a határozott időre tekintettel biztosított kedvezményt hátrányosan érint. Az azonban általánosságban elmondható, hogy a kedvezményes készülékvásárlást biztosító hűségszerződések a tarifastruktúra és a szolgáltatásaink átalakítására hivatkozva csak kötbér fizetése mellett mondhatóak fel. A jogszabály alapján az előfizetőt hátrányosan érintő egyoldalú módosítás kapcsán felmondás csak az értesítést követő 15 napig lehetséges, ennyi idő áll rendelkezésre a felmondásra kötbér nélkül. Javasolt tehát áttekinteni a határozott idejű (hűségvállalást tartalmazó) szerződés, hogy a kötelezettséget milyen kedvezmény fejében vállalta.</w:t>
      </w:r>
    </w:p>
    <w:p>
      <w:pPr>
        <w:pStyle w:val="Szveg"/>
        <w:rPr/>
      </w:pPr>
      <w:r>
        <w:rPr/>
        <w:t>A cikk szerzője, Siklósi Máté, a CP Contact fogyasztóvédelmi tanácsadócég ügyvezetője, korábban a Fogyasztóvédelmi Főfelügyelőség helyettes szóvivőjeként és a PSZÁF fogyasztóvédelmi igazgatójaként tevékenykedett.</w:t>
      </w:r>
    </w:p>
    <w:p>
      <w:pPr>
        <w:pStyle w:val="Szveg"/>
        <w:rPr/>
      </w:pPr>
      <w:r>
        <w:rPr/>
      </w:r>
    </w:p>
    <w:p>
      <w:pPr>
        <w:pStyle w:val="Szveg"/>
        <w:rPr/>
      </w:pPr>
      <w:hyperlink r:id="rId2" w:tgtFrame="_blank">
        <w:r>
          <w:rPr>
            <w:rStyle w:val="InternetLink"/>
          </w:rPr>
          <w:t>http://www.hwsw.hu/hirek/48641/telefonado-fogyasztovedelem.html?utm_source=hwsw_rss&amp;utm_medium=feed&amp;utm_campaign=Feed:+HWSW</w:t>
        </w:r>
      </w:hyperlink>
    </w:p>
    <w:p>
      <w:pPr>
        <w:pStyle w:val="Szveg"/>
        <w:rPr/>
      </w:pPr>
      <w:r>
        <w:rPr/>
      </w:r>
    </w:p>
    <w:p>
      <w:pPr>
        <w:pStyle w:val="Dtum"/>
        <w:rPr/>
      </w:pPr>
      <w:bookmarkStart w:id="3" w:name="TOC4"/>
      <w:bookmarkEnd w:id="3"/>
      <w:r>
        <w:rPr/>
        <w:t>(HWSW, 2012. június 29., péntek)</w:t>
      </w:r>
    </w:p>
    <w:p>
      <w:pPr>
        <w:pStyle w:val="Szveg"/>
        <w:rPr/>
      </w:pPr>
      <w:r>
        <w:rPr/>
      </w:r>
    </w:p>
    <w:p>
      <w:pPr>
        <w:pStyle w:val="Szveg"/>
        <w:rPr/>
      </w:pPr>
      <w:r>
        <w:rPr/>
      </w:r>
    </w:p>
    <w:p>
      <w:pPr>
        <w:pStyle w:val="Szveg"/>
        <w:rPr/>
      </w:pPr>
      <w:r>
        <w:rPr/>
      </w:r>
    </w:p>
    <w:p>
      <w:pPr>
        <w:pStyle w:val="Fcm"/>
        <w:rPr/>
      </w:pPr>
      <w:bookmarkStart w:id="4" w:name="TOC5"/>
      <w:bookmarkEnd w:id="4"/>
      <w:r>
        <w:rPr/>
        <w:t>Balogh: a pénzügyi fogyasztóvédelemben ˝tapossuk az utat˝</w:t>
      </w:r>
    </w:p>
    <w:p>
      <w:pPr>
        <w:pStyle w:val="Szveg"/>
        <w:rPr/>
      </w:pPr>
      <w:r>
        <w:rPr/>
      </w:r>
    </w:p>
    <w:p>
      <w:pPr>
        <w:pStyle w:val="Szveg"/>
        <w:rPr/>
      </w:pPr>
      <w:r>
        <w:rPr/>
        <w:t>Balogh László, a PSZÁF alelnöke szerint a pénzügyi fogyasztóvédelemben nincs honnan ellesni a legjobb gyakorlatot, mert mindenki most tanulja.</w:t>
      </w:r>
    </w:p>
    <w:p>
      <w:pPr>
        <w:pStyle w:val="Szveg"/>
        <w:rPr/>
      </w:pPr>
      <w:r>
        <w:rPr/>
        <w:t>"Most tapossuk az utat más európai felügyeletekkel együtt" - mondta az MTI-nek adott interjújában, amelyben ismertette, hogy a PSZÁF szeretne nagyobb súlyt fektetni a témavizsgálatokra, s ellenőrzése alá vonni a pénzügyi követeléseket kezelőket.</w:t>
      </w:r>
    </w:p>
    <w:p>
      <w:pPr>
        <w:pStyle w:val="Szveg"/>
        <w:rPr/>
      </w:pPr>
      <w:r>
        <w:rPr/>
        <w:t>A Pénzügyi Szervezetek Állami Felügyeletének (PSZÁF) fogyasztóvédelemért felelős alelnöke az elmúlt két év tapasztalatait értékelve elmondta: a válság egyik tanulsága, hogy a pénzügyi fogyasztóvédelmet az államok korábban nem vették elég komolyan, nem volt olyan szervezet, aminek kizárólag az lett volna a dolga, hogy a pénzügyi szektor fogyasztóit védje. Magyarországon a PSZÁF 2010-ben kapott erre mandátumot. A felügyelet nemcsak végrehajtja, amit a törvény előír számára, hanem maga is formálni igyekszik a jogi keretrendszert a fogyasztók hatékonyabb védelme érdekében.</w:t>
      </w:r>
    </w:p>
    <w:p>
      <w:pPr>
        <w:pStyle w:val="Szveg"/>
        <w:rPr/>
      </w:pPr>
      <w:r>
        <w:rPr/>
        <w:t>Amikor a felügyelet megkapta a pénzügyi fogyasztóvédelmi jogkört, a lakosság adósságának 76 százaléka devizában állt fenn, s a fizetésképtelen adósok száma gyorsuló ütemben nőtt. Az első "drasztikus" beavatkozás a devizaalapú hitelezés leállítása volt. Majd a PSZÁF javaslatára egyebek között bevezették a devizalapú lakáshiteleknél a középárfolyam kötelező alkalmazását, a 90 napon túli késedelemben lévő adósoknál a futamidő öt évvel való ingyenes meghosszabbításának lehetőségét, maximalizálták az előtörlesztés díját és megtiltották a büntetőkamatok felszámítását a szerződés felmondását követő 90 napon túl.</w:t>
      </w:r>
    </w:p>
    <w:p>
      <w:pPr>
        <w:pStyle w:val="Szveg"/>
        <w:rPr/>
      </w:pPr>
      <w:r>
        <w:rPr/>
        <w:t>Ezek apró lépéseknek látszanak ugyan, de egy új szemléletet tükröznek, mégpedig azt, hogy a pénzügyi fogyasztók fontossá váltak. Mindez a felügyelet 2011-ben elfogadott középtávú stratégiájában is megjelenik - mondta.</w:t>
      </w:r>
    </w:p>
    <w:p>
      <w:pPr>
        <w:pStyle w:val="Szveg"/>
        <w:rPr/>
      </w:pPr>
      <w:r>
        <w:rPr/>
        <w:t>Az otthonvédelmi program keretében meghozott kormányzati intézkedések (végtörlesztés, árfolyamgát, stb.) ugyancsak a pénzügyi fogyasztóvédelem felértékelődéséhez vezettek, amelyek végrehajtásának ellenőrzése ugyancsak a PSZÁF feladata volt.</w:t>
      </w:r>
    </w:p>
    <w:p>
      <w:pPr>
        <w:pStyle w:val="Szveg"/>
        <w:rPr/>
      </w:pPr>
      <w:r>
        <w:rPr/>
        <w:t>Az új fogyasztóvédelmi szemlélet Balogh László szerint a nagy intézményeknél is hat már, maguk is keresik annak lehetőségét, hogyan javíthatnák tevékenységüket e téren. Ezeknek az intézményeknek a vezetése reputációs és prudenciális okokból is fontosnak tartja, hogy a róluk kialakuló kép jó legyen, kezd fontossá válni nemcsak a jogszabályoknak és a felügyeletnek, hanem az ügyfeleknek való megfelelés is.</w:t>
      </w:r>
    </w:p>
    <w:p>
      <w:pPr>
        <w:pStyle w:val="Szveg"/>
        <w:rPr/>
      </w:pPr>
      <w:r>
        <w:rPr/>
        <w:t>A felügyelethez évente mintegy tízezer fogyasztói beadvány érkezik, ezek alapján kétezer vizsgálat indul. A jogszabályok végrehajtásának ellenőrzésére, illetve egyes új jelenségek nyomán évente mintegy száz témavizsgálatot végez a PSZÁF. A felügyelet ugyanakkor szeretne elmozdulni az egyedi ügyektől a fogyasztók nagyobb csoportjait érintő problémák felé, s több témavizsgálatot végezni, amellett, hogy - jelentős társadalmi hatás esetén - az egyedi vizsgálatok sem maradnának el - közölte Balogh László. Az erre vonatkozó elképzeléseken most dolgoznak.</w:t>
      </w:r>
    </w:p>
    <w:p>
      <w:pPr>
        <w:pStyle w:val="Szveg"/>
        <w:rPr/>
      </w:pPr>
      <w:r>
        <w:rPr/>
        <w:t>Az alelnök kiemelte: a felügyeletnek az elmúlt két évben két új eszköz került a kezébe: a közérdekű kereset és a közérdekű igényérvényesítés. Ha például azt látja, hogy az általános szerződési feltételek ellentétesek a jogszabállyal, és ebből a fogyasztóknak káruk keletkezik, a PSZÁF megtámadhatja azokat a bíróság előtt, amely egyszerre mondhatja ki a jogszabálysértés tényét, és a szolgáltató kártalanítási kötelezettségét az érintett ügyfelekkel szemben. Az Intrum Justitia elleni eljárásban, amely burkoltan a rendőrséggel fenyegette az ügyfeleket, már jogerős ítélet született a felügyelet javára.</w:t>
      </w:r>
    </w:p>
    <w:p>
      <w:pPr>
        <w:pStyle w:val="Szveg"/>
        <w:rPr/>
      </w:pPr>
      <w:r>
        <w:rPr/>
        <w:t>Balogh László elmondta: a követeléskezelőket szeretnék szorosabb felügyelet alá vonni annak érdekében, hogy "civilizált, az emberi méltóságot tiszteletben tartó módon" járjanak el tevékenységük során. A követeléskezelés szerves része az ügyfélkapcsolatnak, a hitelt nyújtó intézmény az ügyfeléért akkor is felelős, amikor az nem tud fizetni. A követelést nem lehet minden kontroll nélkül eladni másnak, köztük olyan vállalkozásoknak, amelyek nincsenek felügyelet alatt, "s finoman szólva nem a szakma krémjét képviselik" - hangsúlyozta.</w:t>
      </w:r>
    </w:p>
    <w:p>
      <w:pPr>
        <w:pStyle w:val="Szveg"/>
        <w:rPr/>
      </w:pPr>
      <w:r>
        <w:rPr/>
        <w:t>A PSZÁF jelenleg a követeléskezelő cégek jelentős része felett nem gyakorol felügyeletet, de indokoltnak tartja, hogy a pénzügyi szolgáltatásból származó követeléskezelés és -behajtás is engedélyköteles legyen és a felügyelete alá tartozzon. Ez persze azt is megköveteli, hogy a közműszolgáltatásból eredő követelések kezelésére is ugyanazon etikai szabályok vonatkozzanak, függetlenül attól, hogy a PSZÁF őket nem felügyeli. Erre vonatkozó szabályozási javaslatukat már elküldték az érintett tárcának.</w:t>
      </w:r>
    </w:p>
    <w:p>
      <w:pPr>
        <w:pStyle w:val="Szveg"/>
        <w:rPr/>
      </w:pPr>
      <w:r>
        <w:rPr/>
        <w:t>A felügyelet hamarosan fogyasztóvédelmi ajánlást ad ki a unit-linked termékekre vonatkozóan a szolgáltatók számára, ezekben látják ugyanis most a legtöbb fogyasztói kockázatot. Európai szinten egyedülálló megoldásnak számítanak a fogyasztók számára kínált termékválasztó programok: a PSZÁF honlapjának hitelválasztó, valamint betét- és megtakarításkereső alkalmazása mellett - amelyek hitelesített, élő adatokból dolgoznak, és az aktuális termékkínálatot tartalmazzák - már készül a számlakereső is, szintén naprakész adatokkal.</w:t>
      </w:r>
    </w:p>
    <w:p>
      <w:pPr>
        <w:pStyle w:val="Szveg"/>
        <w:rPr/>
      </w:pPr>
      <w:r>
        <w:rPr/>
        <w:t>A pénzügyi tanácsadói hálózat az alelnök szerint beváltotta a reményeket, működése első 12 hónapja alatt több mint 6500 ügyfél kereste fel az irodákat, amelyek jelenleg már 11 megyeszékhelyen működnek. Jó döntésnek bizonyult a Pénzügyi Békéltető Testület (PBT) létrehozása is, az esetek többségében nem jutott el az ajánlásig és a határozatig az ügy, mert a szolgáltató és a panaszos ügyfél valamilyen egyezségre jutott. A PBT nélkül csak a költséges és hosszadalmas bírósági eljárásban kereshetnék igazukat a pénzügyi szolgáltatók ügyfelei - mondta Balogh László.</w:t>
      </w:r>
    </w:p>
    <w:p>
      <w:pPr>
        <w:pStyle w:val="Szveg"/>
        <w:rPr/>
      </w:pPr>
      <w:r>
        <w:rPr/>
      </w:r>
    </w:p>
    <w:p>
      <w:pPr>
        <w:pStyle w:val="Szveg"/>
        <w:rPr/>
      </w:pPr>
      <w:hyperlink r:id="rId3" w:tgtFrame="_blank">
        <w:r>
          <w:rPr>
            <w:rStyle w:val="InternetLink"/>
          </w:rPr>
          <w:t>http://www.kisalfold.hu/belfold_hirek/balogh_a_penzugyi_fogyasztovedelemben_tapossuk_az_utat/2286921/?utm_source=rssfeed</w:t>
        </w:r>
      </w:hyperlink>
    </w:p>
    <w:p>
      <w:pPr>
        <w:pStyle w:val="Szveg"/>
        <w:rPr/>
      </w:pPr>
      <w:r>
        <w:rPr/>
      </w:r>
    </w:p>
    <w:p>
      <w:pPr>
        <w:pStyle w:val="Dtum"/>
        <w:rPr/>
      </w:pPr>
      <w:bookmarkStart w:id="5" w:name="TOC6"/>
      <w:bookmarkEnd w:id="5"/>
      <w:r>
        <w:rPr/>
        <w:t>(Kisalfold.hu, 2012. június 29., péntek)</w:t>
      </w:r>
    </w:p>
    <w:p>
      <w:pPr>
        <w:pStyle w:val="Szveg"/>
        <w:rPr/>
      </w:pPr>
      <w:r>
        <w:rPr/>
      </w:r>
    </w:p>
    <w:p>
      <w:pPr>
        <w:pStyle w:val="Szveg"/>
        <w:rPr/>
      </w:pPr>
      <w:r>
        <w:rPr/>
      </w:r>
    </w:p>
    <w:p>
      <w:pPr>
        <w:pStyle w:val="Szveg"/>
        <w:rPr/>
      </w:pPr>
      <w:r>
        <w:rPr/>
      </w:r>
    </w:p>
    <w:p>
      <w:pPr>
        <w:pStyle w:val="Fcm"/>
        <w:rPr/>
      </w:pPr>
      <w:bookmarkStart w:id="6" w:name="TOC23"/>
      <w:bookmarkEnd w:id="6"/>
      <w:r>
        <w:rPr/>
        <w:t>Jogszabályváltozások: korábbi műszaki vizsga</w:t>
      </w:r>
    </w:p>
    <w:p>
      <w:pPr>
        <w:pStyle w:val="Szveg"/>
        <w:rPr/>
      </w:pPr>
      <w:r>
        <w:rPr/>
      </w:r>
    </w:p>
    <w:p>
      <w:pPr>
        <w:pStyle w:val="Szveg"/>
        <w:rPr/>
      </w:pPr>
      <w:r>
        <w:rPr/>
        <w:t>Ha a kocsit legfeljebb 30 nappal a műszaki vizsga lejárta előtt viszik el a következő vizsgára, az újabb ciklus csak a forgalmi engedély lejártától indul - egyebek mellett ez a szabály is július 1-jén lép hatályba.</w:t>
      </w:r>
    </w:p>
    <w:p>
      <w:pPr>
        <w:pStyle w:val="Szveg"/>
        <w:rPr/>
      </w:pPr>
      <w:r>
        <w:rPr/>
        <w:t>A kulturális örökségvédelmi törvény módosításának egyes részei július 1-től hatályosak. Eszerint az engedélyhez nem kötött építéshez is szükséges - ha azt műemlék épületen végzik - az elsőfokú építésügyi hatóság engedélye, az ott felsorolt esetekben. Ebbe a körbe tartozik a reklám elhelyezése, a műemlék funkciójának megváltoztatása, az épület körüli területen fa kivágása vagy telepítése, az egyes szerkezeti elemek elmozdítása, továbbá a műemlék jelleget befolyásoló fényforrás felszerelése.</w:t>
      </w:r>
    </w:p>
    <w:p>
      <w:pPr>
        <w:pStyle w:val="Szveg"/>
        <w:rPr/>
      </w:pPr>
      <w:r>
        <w:rPr/>
        <w:t>A versenyautók üzemeltetési feltételeit a nemzeti fejlesztési miniszter tavaszi rendelete tartalmazza. Eszerint a járművet bukócső kerettel kell felszerelni, legfeljebb három ülés lehet benne, és minden üléshez négypontos biztonsági övet kell beépíteni. Az ilyen jármű műszaki vizsgája egy évig érvényes.</w:t>
      </w:r>
    </w:p>
    <w:p>
      <w:pPr>
        <w:pStyle w:val="Szveg"/>
        <w:rPr/>
      </w:pPr>
      <w:r>
        <w:rPr/>
        <w:t>A miniszter egy másik rendelete a járművek műszaki vizsgáztatási szabályait módosítja, ugyancsak július 1-től. A legfontosabb változás az, hogy ha a kocsit a műszaki vizsga lejárta előtt legfeljebb 30 nappal viszik el vizsgára, akkor nem a vizsga napjától, hanem a forgalmi engedély lejártától indul az újabb engedély érvényessége.</w:t>
      </w:r>
    </w:p>
    <w:p>
      <w:pPr>
        <w:pStyle w:val="Szveg"/>
        <w:rPr/>
      </w:pPr>
      <w:r>
        <w:rPr/>
        <w:t>Ugyancsak egyes részei lépnek hatályba a második félévtől a tavaly született vízi közmű törvénynek. Így például a lakossági elszámolással, számlázással, díjfizetéssel kapcsolatos ügyekben a fogyasztóvédelmi hatóság jár el. A hatóság kötelezheti a víziközmű-szolgáltatót az üzletszabályzata betartására, illetve kötelezheti a visszatérítés teljesítésére. Más jellegű szabály: vízi közmű csak állami, települési önkormányzati, illetve ez utóbbiak által alapított társulás tulajdonában lehet.</w:t>
      </w:r>
    </w:p>
    <w:p>
      <w:pPr>
        <w:pStyle w:val="Szveg"/>
        <w:rPr/>
      </w:pPr>
      <w:r>
        <w:rPr/>
        <w:t>A csődtörvény egyik múlt évi módosításába került be az az előírás, amely az Országos Bírósági Hivatal kötelezettségévé teszi július 1-től a még jogerősen el nem bírált csőd- és felszámolási eljárások jegyzékének a vezetését. A nyilvántartás elektronikus lesz.</w:t>
      </w:r>
    </w:p>
    <w:p>
      <w:pPr>
        <w:pStyle w:val="Szveg"/>
        <w:rPr/>
      </w:pPr>
      <w:r>
        <w:rPr/>
        <w:t>Egy múlt év végi kormányrendelet tette kötelezővé - idén július 1-i hatállyal - azt, hogy az 50 főnél nagyobb központi költségvetési szervnek legalább egy belső ellenőrt kell foglalkoztatnia.</w:t>
      </w:r>
    </w:p>
    <w:p>
      <w:pPr>
        <w:pStyle w:val="Szveg"/>
        <w:rPr/>
      </w:pPr>
      <w:r>
        <w:rPr/>
      </w:r>
    </w:p>
    <w:p>
      <w:pPr>
        <w:pStyle w:val="Szveg"/>
        <w:rPr/>
      </w:pPr>
      <w:r>
        <w:fldChar w:fldCharType="begin"/>
      </w:r>
      <w:r>
        <w:rPr>
          <w:rStyle w:val="InternetLink"/>
        </w:rPr>
        <w:instrText xml:space="preserve"> HYPERLINK "http://hvg.hu/itthon/20120701_jogszabalyvaltozasok_korabbi_muszaki_vizs" \l "rss" \n _blank</w:instrText>
      </w:r>
      <w:r>
        <w:rPr>
          <w:rStyle w:val="InternetLink"/>
        </w:rPr>
        <w:fldChar w:fldCharType="separate"/>
      </w:r>
      <w:r>
        <w:rPr>
          <w:rStyle w:val="InternetLink"/>
        </w:rPr>
        <w:t>http://hvg.hu/itthon/20120701_jogszabalyvaltozasok_korabbi_muszaki_vizs#rss</w:t>
      </w:r>
      <w:r>
        <w:rPr>
          <w:rStyle w:val="InternetLink"/>
        </w:rPr>
        <w:fldChar w:fldCharType="end"/>
      </w:r>
    </w:p>
    <w:p>
      <w:pPr>
        <w:pStyle w:val="Szveg"/>
        <w:rPr/>
      </w:pPr>
      <w:r>
        <w:rPr/>
      </w:r>
    </w:p>
    <w:p>
      <w:pPr>
        <w:pStyle w:val="Dtum"/>
        <w:rPr/>
      </w:pPr>
      <w:bookmarkStart w:id="7" w:name="TOC24"/>
      <w:bookmarkEnd w:id="7"/>
      <w:r>
        <w:rPr/>
        <w:t>(origoingatlan.hu, 2012. július 1., vasárnap)</w:t>
      </w:r>
    </w:p>
    <w:p>
      <w:pPr>
        <w:pStyle w:val="Szveg"/>
        <w:rPr/>
      </w:pPr>
      <w:r>
        <w:rPr/>
      </w:r>
    </w:p>
    <w:p>
      <w:pPr>
        <w:pStyle w:val="Szveg"/>
        <w:rPr/>
      </w:pPr>
      <w:r>
        <w:rPr/>
      </w:r>
    </w:p>
    <w:p>
      <w:pPr>
        <w:pStyle w:val="Szveg"/>
        <w:rPr/>
      </w:pPr>
      <w:r>
        <w:rPr/>
      </w:r>
    </w:p>
    <w:p>
      <w:pPr>
        <w:pStyle w:val="Fcm"/>
        <w:rPr/>
      </w:pPr>
      <w:bookmarkStart w:id="8" w:name="TOC29"/>
      <w:bookmarkEnd w:id="8"/>
      <w:r>
        <w:rPr/>
        <w:t>Jogszabályváltozások – Korábbi műszaki vizsga, a fogyasztóvédelem vizsgálja a lakossági víz-számlákat</w:t>
      </w:r>
    </w:p>
    <w:p>
      <w:pPr>
        <w:pStyle w:val="Szveg"/>
        <w:rPr/>
      </w:pPr>
      <w:r>
        <w:rPr/>
      </w:r>
    </w:p>
    <w:p>
      <w:pPr>
        <w:pStyle w:val="Szveg"/>
        <w:rPr/>
      </w:pPr>
      <w:r>
        <w:rPr/>
        <w:t>Jogszabályváltozások - Korábbi műszaki vizsga, a fogyasztóvédelem vizsgálja a lakossági víz-számlákat</w:t>
      </w:r>
    </w:p>
    <w:p>
      <w:pPr>
        <w:pStyle w:val="Szveg"/>
        <w:rPr/>
      </w:pPr>
      <w:r>
        <w:rPr/>
        <w:t>Budapest, 2012. július 1., vasárnap (MTI) - Ha a kocsit legfeljebb 30 nappal a műszaki vizsga lejárta előtt viszik el a következő vizsgára, az újabb ciklus csak a forgalmi engedély lejártától indul - egyebek mellett ez a szabály is július 1-jén lép hatályba.</w:t>
      </w:r>
    </w:p>
    <w:p>
      <w:pPr>
        <w:pStyle w:val="Szveg"/>
        <w:rPr/>
      </w:pPr>
      <w:r>
        <w:rPr/>
        <w:t>A kulturális örökségvédelmi törvény módosításának egyes részei július 1-től hatályosak. Eszerint az engedélyhez nem kötött építéshez is szükséges - ha azt műemlék épületen végzik - az elsőfokú építésügyi hatóság engedélye, az ott felsorolt esetekben. Ebbe a körbe tartozik a reklám elhelyezése, a műemlék funkciójának megváltoztatása, az épület körüli területen fa kivágása vagy telepítése, az egyes szerkezeti elemek elmozdítása, továbbá a műemlék</w:t>
      </w:r>
    </w:p>
    <w:p>
      <w:pPr>
        <w:pStyle w:val="Szveg"/>
        <w:rPr/>
      </w:pPr>
      <w:r>
        <w:rPr/>
        <w:t>jelleget befolyásoló fényforrás felszerelése. Ugyancsak egyes részei lépnek hatályba a második félévtől a tavaly született víziközmű törvénynek. Így például a lakossági elszámolással, számlázással, díjfizetéssel kapcsolatos ügyekben a fogyasztóvédelmi hatóság jár el. A hatóság kötelezheti a víziközmű-szolgáltatót az üzletszabályzata betartására, illetve kötelezheti a visszatérítés teljesítésére. Más jellegű szabály: víziközmű csak állami, települési önkormányzati, illetve ez utóbbiak által alapított társulás tulajdonában lehet.</w:t>
      </w:r>
    </w:p>
    <w:p>
      <w:pPr>
        <w:pStyle w:val="Szveg"/>
        <w:rPr/>
      </w:pPr>
      <w:r>
        <w:rPr/>
        <w:t>A csődtörvény egyik múlt évi módosításába került be az az előírás, amely az Országos Bírósági Hivatal kötelezettségévé teszi július 1-től a még jogerősen el nem bírált csőd- és felszámolási eljárások jegyzékének a vezetését. A nyilvántartás elektronikus lesz. Egy múlt év végi kormányrendelet tette kötelezővé - idén július 1-i hatállyal - azt, hogy az 50 főnél nagyobb központi költségvetési szervnek legalább egy belső ellenőrt kell foglalkoztatnia. A versenyautók üzemeltetési feltételeit a nemzeti fejlesztési miniszter tavaszi rendelete tartalmazza. Eszerint a járművet bukócső kerettel kell felszerelni, legfeljebb három ülés lehet benne, és minden üléshez négypontos biztonsági övet kell beépíteni. Az ilyen jármű műszaki vizsgája egy évig érvényes. A miniszter egy másik rendelete a járművek műszaki vizsgáztatási szabályait módosítja, ugyancsak július 1-től. A legfontosabb változás az, hogy ha a kocsit a műszaki vizsga lejárta előtt legfeljebb 30 nappal viszik el vizsgára, akkor nem a vizsga napjától, hanem a forgalmi engedély lejártától indul az újabb engedély érvényessége.</w:t>
      </w:r>
    </w:p>
    <w:p>
      <w:pPr>
        <w:pStyle w:val="Szveg"/>
        <w:rPr/>
      </w:pPr>
      <w:r>
        <w:rPr/>
      </w:r>
    </w:p>
    <w:p>
      <w:pPr>
        <w:pStyle w:val="Szveg"/>
        <w:rPr/>
      </w:pPr>
      <w:hyperlink r:id="rId4" w:tgtFrame="_blank">
        <w:r>
          <w:rPr>
            <w:rStyle w:val="InternetLink"/>
          </w:rPr>
          <w:t>http://feedproxy.google.com/~r/mon/orszagos/~3/ugw9v5Ksz7g/2020556</w:t>
        </w:r>
      </w:hyperlink>
    </w:p>
    <w:p>
      <w:pPr>
        <w:pStyle w:val="Szveg"/>
        <w:rPr/>
      </w:pPr>
      <w:r>
        <w:rPr/>
      </w:r>
    </w:p>
    <w:p>
      <w:pPr>
        <w:pStyle w:val="Dtum"/>
        <w:rPr/>
      </w:pPr>
      <w:bookmarkStart w:id="9" w:name="TOC30"/>
      <w:bookmarkEnd w:id="9"/>
      <w:r>
        <w:rPr/>
        <w:t>(mon.hu, 2012. július 1., vasárnap)</w:t>
      </w:r>
    </w:p>
    <w:p>
      <w:pPr>
        <w:pStyle w:val="Szveg"/>
        <w:rPr/>
      </w:pPr>
      <w:r>
        <w:rPr/>
      </w:r>
    </w:p>
    <w:p>
      <w:pPr>
        <w:pStyle w:val="Szveg"/>
        <w:rPr/>
      </w:pPr>
      <w:r>
        <w:rPr/>
      </w:r>
    </w:p>
    <w:p>
      <w:pPr>
        <w:pStyle w:val="Szveg"/>
        <w:rPr/>
      </w:pPr>
      <w:r>
        <w:rPr/>
      </w:r>
    </w:p>
    <w:p>
      <w:pPr>
        <w:pStyle w:val="Fcm"/>
        <w:rPr/>
      </w:pPr>
      <w:bookmarkStart w:id="10" w:name="TOC35"/>
      <w:bookmarkEnd w:id="10"/>
      <w:r>
        <w:rPr/>
        <w:t>Újra rászedték a vásárlókat</w:t>
      </w:r>
    </w:p>
    <w:p>
      <w:pPr>
        <w:pStyle w:val="Szveg"/>
        <w:rPr/>
      </w:pPr>
      <w:r>
        <w:rPr/>
      </w:r>
    </w:p>
    <w:p>
      <w:pPr>
        <w:pStyle w:val="Alcm"/>
        <w:rPr/>
      </w:pPr>
      <w:r>
        <w:rPr/>
        <w:t>Hatezer-ötszáz forintot csaltak ki egy-egy fogyasztótól, majd értesítés nélkül eltűntek</w:t>
      </w:r>
    </w:p>
    <w:p>
      <w:pPr>
        <w:pStyle w:val="Szveg"/>
        <w:rPr/>
      </w:pPr>
      <w:r>
        <w:rPr/>
      </w:r>
    </w:p>
    <w:p>
      <w:pPr>
        <w:pStyle w:val="Lead"/>
        <w:rPr/>
      </w:pPr>
      <w:r>
        <w:rPr/>
        <w:t>Ismét átverte a fogyasztókat egy kereskedelmi vállalkozással a vásárlók megtévesztése miatt versenyhatósági bírsággal sújtott Holiday Club korábbi vezetője. Az éves tagdíjért és regisztrációért cserébe ingyentermékeket kínáló Sample Central tesztáruház mindössze fél évig fogadta a vevőket, majd technikai okokra hivatkozva lehúzta a rolót.</w:t>
      </w:r>
    </w:p>
    <w:p>
      <w:pPr>
        <w:pStyle w:val="Szveg"/>
        <w:rPr/>
      </w:pPr>
      <w:r>
        <w:rPr/>
      </w:r>
    </w:p>
    <w:p>
      <w:pPr>
        <w:pStyle w:val="Szveg"/>
        <w:rPr/>
      </w:pPr>
      <w:r>
        <w:rPr/>
        <w:t>MUNKATÁRSUNKTÓL</w:t>
      </w:r>
    </w:p>
    <w:p>
      <w:pPr>
        <w:pStyle w:val="Szveg"/>
        <w:rPr/>
      </w:pPr>
      <w:r>
        <w:rPr/>
      </w:r>
    </w:p>
    <w:p>
      <w:pPr>
        <w:pStyle w:val="Szveg"/>
        <w:rPr/>
      </w:pPr>
      <w:r>
        <w:rPr/>
        <w:t>Érdemes a fogyasztóknak rendszeresen látogatni a hatóságok internetes oldalait, ahol megtalálhatók a büntetett cégek esetei. Ha jobban tájékozódnánk, mielőtt bizalmat szavazunk egy kereskedőnek, utaztatónak vagy bármely más vállalkozásnak, amelyik pénzt készül kicsikarni belőlünk, akkor kisebb esélye lenne az ügyeskedőknek - osztotta meg véleményét az Országos Kereskedelmi Szövetség (OKSZ) főtitkára lapunkkal. Vámos György ezt annak kapcsán mondta, hogy az Index.hu kiderítette: egy olyan cég tévesztette meg nemrégiben a fogyasztókat, amelynek egyik vezetője, Pieke Dénes korábban egy üdülési jogokkal tisztességtelenül kereskedő vállalkozás, a Holiday Club Hungary Kft. tulajdonosa volt. A hírportál információi szerint mások mellett Pieke nevéhez köthető a Sample World Zrt. is, amely több száz honfitársunk zsebéből húzott ki több ezer forintot alig fél évig üzemelő tesztáruházával. Ezúttal az történt, hogy a vállalkozó által is tulajdonolt, alig fél éve üzemelő Sample Central elnevezésű fővárosi tesztáruház nemrég váratlanul bezárt, a cég összepakolt, és eltűnt. A társaság évente több száz darab ingyen hazavihető élelmiszert, kozmetikai vagy háztartási cikket ígért vásárlóinak. Az érdeklődők 1490 forint regisztrációs, valamint 4990 forintos éves tagdíjért cserébe lehetőséget kaptak arra, hogy a cég tavaly novemberben megnyitott impozáns belvárosi üzletében fizetés nélkül vásároljanak. A kéthetente megújuló kínálatban a tesztvásárlók alkalmanként öt terméket vihettek haza, vagy helyben kipróbálhatták, hogy azután véleményükkel segítsék a gyártók tájékozódását. Kezdetben roskadoztak a bolt polcai a napi friss és tartós élelmiszerektől, tisztítószerektől, kozmetikumoktól, gyógykészítményektől, édességektől, különféle használati tárgyaktól. Noha korábban megígérték, műszaki cikkek, márkás szórakoztató elektronikai termékek végül nem kerültek bele a kínálatba. Az interneten közösséggé verbuválódott tesztvásárlók feljegyzései szerint az utóbbi két-három hónapban fokozatosan romlott az áruház színvonala. Ez végül oda vezetett, hogy hirtelen törölték a vásárlásokra foglalt időpontokat, majd májusban technikai karbantartásra hivatkozva bezárták az üzletet. Azóta felszámolták az áruházat, a telefonos ügyfélszolgálatot, és az internetes oldalukon sem adnak lehetőséget a további vásárlásra. - Ez egy piramisjáték volt, amíg futotta a befizetett tagdíjakból, addig zenéltek a tücskök - összegzi a pórul járt vásárlók véleményét egy károsult az interneten. A cég Facebook- oldalán egy érdeklődő levelére Kováts Lídia, az áruházat üzemeltető cég korábbi többségi tulajdonosa nemrég privát választ küldött. Szavai szerint a „társaság hetek óta azon dolgozik, hogy a bolt tovább működhessen, és ez az üzleti koncepció abba a - manapság ritka - kategóriába tartozik, amelyben minden fél nyertes”, egyelőre mégsem ígér semmit. Ezzel együtt hivatalos értesítést még egyetlen vásárló sem kapott arról, milyen formában élhet tovább a pénzéért egy évre felkínált lehetőséggel, és arról sem, mi lesz a befizetett tagdíjakkal a váratlan befejezés után. A rászedett tesztelők mindenesetre pert fontolgatnak, és panaszt tettek az önkormányzatnál. - Ami ingyen van, az mindig gyanús, mert valahol biztosan meg kell fizetni az árát - reagált a történtekre Vámos György. - Nem tudni, hogy szándékos átverés vagy súlyos üzleti tévedés történt, mindenesetre valaki nagyon elszámolta magát - summázta a főtitkár. Hozzátette, a világ számos országában évek óta sikerrel működnek tesztáruházak, és nem hallott még a magyarhoz hasonló esetről. Az Index.hu internetes hírportál azt is kiderítette, hogy az áruházat üzemeltető társaság székhelye egy hódmezővásárhelyi külvárosi lakótelepen található. Habár a céget úgy hirdetik, mint egy franchise-világhálózat tagja, erre azonban nem sok jel utal a nyilvános adatbázisokban. A vállalkozást négy magyar magánszemély alapította 2010 végén, az akkori többségi tulajdonos, Kováts Lídia egyik cége ellen egy évvel korábban adóhivatali végrehajtás indult, később felfüggesztették, majd törölték az adószámát. Másik, szerencsejátékkal foglalkozó cége pedig közvetve a Seychelleszigeteken bejegyezett vállalat érdekeltségébe került.</w:t>
      </w:r>
    </w:p>
    <w:p>
      <w:pPr>
        <w:pStyle w:val="Szveg"/>
        <w:rPr/>
      </w:pPr>
      <w:r>
        <w:rPr/>
      </w:r>
    </w:p>
    <w:p>
      <w:pPr>
        <w:pStyle w:val="Dtum"/>
        <w:rPr/>
      </w:pPr>
      <w:bookmarkStart w:id="11" w:name="TOC36"/>
      <w:bookmarkEnd w:id="11"/>
      <w:r>
        <w:rPr/>
        <w:t>(Magyar Nemzet, 2012. július 2., hétfő, 13. oldal)</w:t>
      </w:r>
    </w:p>
    <w:p>
      <w:pPr>
        <w:pStyle w:val="Szveg"/>
        <w:rPr/>
      </w:pPr>
      <w:r>
        <w:rPr/>
      </w:r>
    </w:p>
    <w:p>
      <w:pPr>
        <w:pStyle w:val="Szveg"/>
        <w:rPr/>
      </w:pPr>
      <w:r>
        <w:rPr/>
      </w:r>
    </w:p>
    <w:p>
      <w:pPr>
        <w:pStyle w:val="Szveg"/>
        <w:rPr/>
      </w:pPr>
      <w:r>
        <w:rPr/>
      </w:r>
    </w:p>
    <w:p>
      <w:pPr>
        <w:pStyle w:val="Fcm"/>
        <w:rPr/>
      </w:pPr>
      <w:bookmarkStart w:id="12" w:name="TOC39"/>
      <w:bookmarkEnd w:id="12"/>
      <w:r>
        <w:rPr/>
        <w:t>Gyanúsan kedvező ajánlat az interneten</w:t>
      </w:r>
    </w:p>
    <w:p>
      <w:pPr>
        <w:pStyle w:val="Szveg"/>
        <w:rPr/>
      </w:pPr>
      <w:r>
        <w:rPr/>
      </w:r>
    </w:p>
    <w:p>
      <w:pPr>
        <w:pStyle w:val="Szveg"/>
        <w:rPr/>
      </w:pPr>
      <w:r>
        <w:rPr/>
        <w:t>MUNKATÁRSUNKTÓL</w:t>
      </w:r>
    </w:p>
    <w:p>
      <w:pPr>
        <w:pStyle w:val="Szveg"/>
        <w:rPr/>
      </w:pPr>
      <w:r>
        <w:rPr/>
      </w:r>
    </w:p>
    <w:p>
      <w:pPr>
        <w:pStyle w:val="Szveg"/>
        <w:rPr/>
      </w:pPr>
      <w:r>
        <w:rPr/>
        <w:t>Csábító ajánlattal, havi egymillió forintos jövedelemmel, féláras vásárlással igyekszik vásárlói rendszert kiépíteni a Magyarkedvezmenykartya. hu. Mielőtt azonban pórul járna az ember, érdemes elgondolkodni, vajon milyen munka lehet az, amellyel a csatlakozó azonnal átlagon felüli jövedelemhez juthat, s mindenféle díjfizetés nélkül jelentős kedvezményekben részesül. A honlapon olvasható ismertető a részletekről nem sokat árul el, mindössze annyi derül ki, hogy valamiféle MLM-rendszerben működő üzletről van szó, ahol az újonnan beszervezettek arányában írnak jóvá pontokat azoknak, akik új belépőket hoznak a rendszerbe. Hogy ezeket a pontokat miként lehet majd beváltani, s milyen munka után jár az egymillió, arról egyetlen szó sem esik, azt azonban hangsúlyozzák: hamarosan az egyik legnagyobb üzemanyag-töltőállomás is csatlakozik a hálózathoz. Ha valakinek gyanúsan kedvezőnek tűnik a kínálat, s a tulajdonost kezdené keresni, annak csalódni kell, mert se név, se telefonszám, se cím nem szerepel az oldalon, mindössze egy e-mail cím. Az érdeklődő innen sem kap részletes tájékoztatást, csak annyit, hogy az előregisztráció zajlik, s hogy az indulás július 9-re várható. Az Index.hu értesülése szerint az oldalt az a Tövis Zsolt jegyeztette be, aki egy internetes marketingoldalakat készítő, Cyberweb Kft. nevű cég összes honlapját regisztrálta, de azóta már a közösségi oldalakról is töröltette magát. Eddig több mint 140 ezren csatlakoztak a rendszerhez. A honlapon két ismert bank hirdetése szerepelt korábban, ám mióta a pénzintézeteket megkerestük, a hirdetések eltűntek a weboldalról. Érdeklődésünkre a Citibanknál közölték, automatikus hirdetéselosztó rendszeren (Google AdWords) keresztül került a honlapra a hirdetésük, szerződésben nem álltak velük. A Cetelem képviselője hasonlóképpen nyilatkozott, de hozzátette, megkeresésünket követően tájékozódott a weboldalról: a Gazdasági Versenyhivatal ugyan nem folytat vizsgálatot a weboldalt üzemeltető vállalkozás ellen, de „előzetes vizsgálat nélkül nem zárható ki, hogy a Magyar Kedvezmény Kártya üzemeltetője megtévesztő”. A Nemzeti Fogyasztóvédelmi Hatóság kérdésünkre közölte, egyelőre nem érkezett bejelentés a honlapról. Hozzátette azonban: legyenek kellőképp óvatosak, ha valami „túl szép, hogy igaz legyen”. Fontos továbbá a fogyasztók figyelmét felhívni arra, hogy mielőtt bármilyen kötelezettséget vállalnának, alaposan tanulmányozzák át a részvételi feltételeket. Vegyék figyelembe, hogy ha a honlap üzemeltetője külföldi székhelyű társaság, akkor az esetleges fogyasztói panaszok orvoslása, illetve nyomon követése is nehézségekbe ütközhet.</w:t>
      </w:r>
    </w:p>
    <w:p>
      <w:pPr>
        <w:pStyle w:val="Szveg"/>
        <w:rPr/>
      </w:pPr>
      <w:r>
        <w:rPr/>
      </w:r>
    </w:p>
    <w:p>
      <w:pPr>
        <w:pStyle w:val="Dtum"/>
        <w:rPr/>
      </w:pPr>
      <w:bookmarkStart w:id="13" w:name="TOC40"/>
      <w:bookmarkEnd w:id="13"/>
      <w:r>
        <w:rPr/>
        <w:t>(Magyar Nemzet, 2012. július 2., hétfő, 13. oldal)</w:t>
      </w:r>
    </w:p>
    <w:p>
      <w:pPr>
        <w:pStyle w:val="Szveg"/>
        <w:rPr/>
      </w:pPr>
      <w:r>
        <w:rPr/>
      </w:r>
    </w:p>
    <w:p>
      <w:pPr>
        <w:pStyle w:val="Szveg"/>
        <w:rPr/>
      </w:pPr>
      <w:r>
        <w:rPr/>
      </w:r>
    </w:p>
    <w:p>
      <w:pPr>
        <w:pStyle w:val="Szveg"/>
        <w:rPr/>
      </w:pPr>
      <w:r>
        <w:rPr/>
      </w:r>
    </w:p>
    <w:p>
      <w:pPr>
        <w:pStyle w:val="Fcm"/>
        <w:rPr/>
      </w:pPr>
      <w:r>
        <w:rPr/>
        <w:t>Kezdődik a Nemzeti Adó- és Vámhivatal nyári ellenőrzéssorozata</w:t>
      </w:r>
    </w:p>
    <w:p>
      <w:pPr>
        <w:pStyle w:val="Szveg"/>
        <w:rPr/>
      </w:pPr>
      <w:r>
        <w:rPr/>
      </w:r>
    </w:p>
    <w:p>
      <w:pPr>
        <w:pStyle w:val="Szveg"/>
        <w:rPr/>
      </w:pPr>
      <w:r>
        <w:rPr/>
        <w:t>A Nemzeti Adó- és Vámhivatal július 2-án megkezdi nyári ellenőrzéssorozatát. Az országos akció az idén sem csupán a kiemelt üdülőterületekre, strandokra és nagyobb rendezvényekre korlátozódik. Az ellenőrök és pénzügyőrök a turisták által kedvelt helyeken, nyári fesztiválokon, strandokon, üdülőhelyeken is vizsgálódnak. Az akció augusztus 31-ig tart, tájékoztatott közleményében a NAV.</w:t>
      </w:r>
    </w:p>
    <w:p>
      <w:pPr>
        <w:pStyle w:val="Szveg"/>
        <w:rPr/>
      </w:pPr>
      <w:r>
        <w:rPr/>
        <w:t>Ez idő alatt az ellenőrök, illetve az adórevizor és pénzügyőr párosok a számla-, és nyugtaadási kötelezettség teljesítését, a forgalmazott árucikk eredetét, a jövedéki termék forgalmazását, valamint a pénztárgép üzemeltetésével kapcsolatos szabályok betartását és a foglalkoztatás szabályszerűséget vizsgálják kiemelten.</w:t>
      </w:r>
    </w:p>
    <w:p>
      <w:pPr>
        <w:pStyle w:val="Szveg"/>
        <w:rPr/>
      </w:pPr>
      <w:r>
        <w:rPr/>
        <w:t>Az ellenőrzések az idei évben is kiterjednek a forgalmas kereskedelmi egységek, vásárok és piacok területén, fesztiválok (soproni VOLT fesztivál, szombathelyi Savaria Történelmi Karnevál, Győri Bornapok, stb.) idején a nyári szezonális termékek árusítására és az ebben az időszakban jellemzően előforduló szolgáltatások igénybevételére, továbbá az ott foglalkoztatott dolgozók jogviszonyára, bejelentésére. A vendéglátás területén elsősorban a strandok és wellness központok, kempingek, a vidámparki tevékenységet végzők, a mutatványos berendezéseket működtető adózók, továbbá az őstermelők számíthatnak ellenőrzésekre.</w:t>
      </w:r>
    </w:p>
    <w:p>
      <w:pPr>
        <w:pStyle w:val="Szveg"/>
        <w:rPr/>
      </w:pPr>
      <w:r>
        <w:rPr/>
        <w:t>Az adóhatóság a társhatóságokkal közös ellenőrzések lefolytatását is tervezi, így az ellenőrzéssorozatban többek között a megyei kormányhivatalok Fogyasztóvédelmi Felügyelősége is részt vesz majd.</w:t>
      </w:r>
    </w:p>
    <w:p>
      <w:pPr>
        <w:pStyle w:val="Szveg"/>
        <w:rPr/>
      </w:pPr>
      <w:r>
        <w:rPr/>
        <w:t>Alkalmazkodva a kereskedelmi és vendéglátóegységek nyitvatartási idejéhez nemcsak munkaidőben, hanem a kora reggeli, késő délutáni, esti, éjszakai órákban, hétvégéken is fel-felbukkannak majd az adóellenőrök.</w:t>
      </w:r>
    </w:p>
    <w:p>
      <w:pPr>
        <w:pStyle w:val="Szveg"/>
        <w:rPr/>
      </w:pPr>
      <w:r>
        <w:rPr/>
        <w:t>A húsvéti ünnepek körüli, illetve május havi ellenőrzések tapasztalatai alapján általános tendencia, hogy az ünnepekhez, nagyobb rendezvényekhez kapcsolódóan végzett akció jellegű, illetve a munkaidőn túli ellenőrzések jelentősebb számban tárnak fel hiányosságokat, és a szezonális termékeket árusítók körében lényegesen rosszabb a jogkövető magatartás az átlagosnál. Jellemzően legmagasabb a megállapítási arány a nyugta- és számlaadási kötelezettségek ellenőrzése során.</w:t>
      </w:r>
    </w:p>
    <w:p>
      <w:pPr>
        <w:pStyle w:val="Szveg"/>
        <w:rPr/>
      </w:pPr>
      <w:r>
        <w:rPr/>
        <w:t>Az elmúlt évi nyári ellenőrzési akció keretében a nyugat-dunántúli régióban közel 18 millió Ft bírságot szabott ki az adóhatóság. A régióban 529 ellenőrzésből 95 esetben tártak fel a revizorok jogsértést, ami 18%-os megállapítási arányt jelent. A megállapítások közel 70%-a számla- és nyugtaadási kötelezettség elmulasztásának következménye volt. A foglalkoztatottak ellenőrzése során 17 esetben került sor üzlet bezárására, illetve tevékenység felfüggesztésére.</w:t>
      </w:r>
    </w:p>
    <w:p>
      <w:pPr>
        <w:pStyle w:val="Szveg"/>
        <w:rPr/>
      </w:pPr>
      <w:r>
        <w:rPr/>
        <w:t>Az ellenőrzéssorozatnak köszönhetően – amelynek fő célja a prevenció – évről évre némiképp csökken az árusok, kereskedők által elkövetett jogsértések száma.</w:t>
      </w:r>
    </w:p>
    <w:p>
      <w:pPr>
        <w:pStyle w:val="Szveg"/>
        <w:rPr/>
      </w:pPr>
      <w:r>
        <w:rPr/>
      </w:r>
    </w:p>
    <w:p>
      <w:pPr>
        <w:pStyle w:val="Szveg"/>
        <w:rPr/>
      </w:pPr>
      <w:r>
        <w:fldChar w:fldCharType="begin"/>
      </w:r>
      <w:r>
        <w:rPr>
          <w:rStyle w:val="InternetLink"/>
        </w:rPr>
        <w:instrText xml:space="preserve"> HYPERLINK "http://vasnepe.hu/fooldal/20120702_nav_ellenorzes" \l "s=rss"</w:instrText>
      </w:r>
      <w:r>
        <w:rPr>
          <w:rStyle w:val="InternetLink"/>
        </w:rPr>
        <w:fldChar w:fldCharType="separate"/>
      </w:r>
      <w:r>
        <w:rPr>
          <w:rStyle w:val="InternetLink"/>
        </w:rPr>
        <w:t>http://vasnepe.hu/fooldal/20120702_nav_ellenorzes#s=rss</w:t>
      </w:r>
      <w:r>
        <w:rPr>
          <w:rStyle w:val="InternetLink"/>
        </w:rPr>
        <w:fldChar w:fldCharType="end"/>
      </w:r>
    </w:p>
    <w:p>
      <w:pPr>
        <w:pStyle w:val="Szveg"/>
        <w:rPr/>
      </w:pPr>
      <w:r>
        <w:rPr/>
      </w:r>
    </w:p>
    <w:p>
      <w:pPr>
        <w:pStyle w:val="Dtum"/>
        <w:rPr/>
      </w:pPr>
      <w:r>
        <w:rPr/>
        <w:t>(vasnepe.hu, 2012. július 2., hétfő)</w:t>
      </w:r>
    </w:p>
    <w:p>
      <w:pPr>
        <w:pStyle w:val="Szveg"/>
        <w:rPr/>
      </w:pPr>
      <w:r>
        <w:rPr/>
      </w:r>
    </w:p>
    <w:p>
      <w:pPr>
        <w:pStyle w:val="Szveg"/>
        <w:rPr/>
      </w:pPr>
      <w:r>
        <w:rPr/>
      </w:r>
    </w:p>
    <w:p>
      <w:pPr>
        <w:pStyle w:val="Szveg"/>
        <w:rPr/>
      </w:pPr>
      <w:r>
        <w:rPr/>
      </w:r>
    </w:p>
    <w:p>
      <w:pPr>
        <w:pStyle w:val="Fcm"/>
        <w:rPr/>
      </w:pPr>
      <w:r>
        <w:rPr/>
        <w:t>Közlemény</w:t>
      </w:r>
    </w:p>
    <w:p>
      <w:pPr>
        <w:pStyle w:val="Szveg"/>
        <w:rPr/>
      </w:pPr>
      <w:r>
        <w:rPr/>
      </w:r>
    </w:p>
    <w:p>
      <w:pPr>
        <w:pStyle w:val="Szveg"/>
        <w:rPr/>
      </w:pPr>
      <w:r>
        <w:rPr/>
        <w:t>Tisztelt vásárló! A Gulliver Kft. (1044 Budapest, Ezred u. 1-37.) tájékoztatja vásárlóit, hogy a Pietro Toys Műanyagfeldolgozó Bt. által gyártott, és a cégünk által is forgalmazott kommandós pisztoly (Gulliver kód: 1882 vonalkód: 5998187518837) nem felel meg a vonatkozó EU-s jogszabályoknak, ezért a forgalmazást az NFH-határozat alapján a Gulliver Kft. leállította, s a termék az eladás helyén visszavásárlásra kerül.</w:t>
      </w:r>
    </w:p>
    <w:p>
      <w:pPr>
        <w:pStyle w:val="Szveg"/>
        <w:rPr/>
      </w:pPr>
      <w:r>
        <w:rPr/>
      </w:r>
    </w:p>
    <w:p>
      <w:pPr>
        <w:pStyle w:val="Dtum"/>
        <w:rPr/>
      </w:pPr>
      <w:r>
        <w:rPr/>
        <w:t>(Magyar Nemzet, 2012. július 4., szerda, 18. oldal)</w:t>
      </w:r>
    </w:p>
    <w:p>
      <w:pPr>
        <w:pStyle w:val="Szveg"/>
        <w:rPr/>
      </w:pPr>
      <w:r>
        <w:rPr/>
      </w:r>
    </w:p>
    <w:p>
      <w:pPr>
        <w:pStyle w:val="Szveg"/>
        <w:rPr/>
      </w:pPr>
      <w:r>
        <w:rPr/>
      </w:r>
    </w:p>
    <w:p>
      <w:pPr>
        <w:pStyle w:val="Szveg"/>
        <w:rPr/>
      </w:pPr>
      <w:r>
        <w:rPr/>
      </w:r>
    </w:p>
    <w:p>
      <w:pPr>
        <w:pStyle w:val="Fcm"/>
        <w:rPr/>
      </w:pPr>
      <w:r>
        <w:rPr/>
        <w:t>Bírságot kapott a Spar</w:t>
      </w:r>
    </w:p>
    <w:p>
      <w:pPr>
        <w:pStyle w:val="Szveg"/>
        <w:rPr/>
      </w:pPr>
      <w:r>
        <w:rPr/>
      </w:r>
    </w:p>
    <w:p>
      <w:pPr>
        <w:pStyle w:val="Lead"/>
        <w:rPr/>
      </w:pPr>
      <w:r>
        <w:rPr/>
        <w:t>Budapest (mti) - A Gazdasági Versenyhivatal (GVH) megállapította, hogy a Spar Magyarország Kereskedelmi Kft. jelentős piaci erővel való visszaélést valósított meg 2009 és 2011 között.</w:t>
      </w:r>
    </w:p>
    <w:p>
      <w:pPr>
        <w:pStyle w:val="Szveg"/>
        <w:rPr/>
      </w:pPr>
      <w:r>
        <w:rPr/>
      </w:r>
    </w:p>
    <w:p>
      <w:pPr>
        <w:pStyle w:val="Szveg"/>
        <w:rPr/>
      </w:pPr>
      <w:r>
        <w:rPr/>
        <w:t>Abban az időben, amikor beszállítóit - a--velük kötött szerződések alapján - pusztán a forgalmazásért cserébe utólagos árkedvezmény megfizetésére kötelezte, ezért 50 millió forint bírságot szabott ki a vállalkozásra. A GVH 2010ben a kereskedelmi törvény alapján indított versenyfelügyeleti eljárást a SPAR beszállítóival szemben alkalmazott teljesítmény arányos bónusz (TAB) feltételeinek vizsgálatára. A GVH 2009-től kezdődően 2011 végéig vizsgálta a TAB-ot. A vizsgálat során a GVH megállapította, hogy a Spar csak abban az esetben forgalmazta adott beszállító termékét, ha az elfogadja, hogy a vállalkozás a TAB formájában utólagosan árkedvezményt érvényesít vele szemben. A GVH a bírság összegének megállapítása során enyhítő körülményként vette figyelembe, hogy a kereskedelmi törvény alapján a vizsgált magatartás jogsértő jellege nem volt egyértelműen megítélhető.</w:t>
      </w:r>
    </w:p>
    <w:p>
      <w:pPr>
        <w:pStyle w:val="Szveg"/>
        <w:rPr/>
      </w:pPr>
      <w:r>
        <w:rPr/>
      </w:r>
    </w:p>
    <w:p>
      <w:pPr>
        <w:pStyle w:val="Dtum"/>
        <w:rPr/>
      </w:pPr>
      <w:r>
        <w:rPr/>
        <w:t>(Dunaújvárosi Hírlap, Fejér Megyei Hírlap, 2012. június 29., péntek, 6. oldal)</w:t>
      </w:r>
    </w:p>
    <w:p>
      <w:pPr>
        <w:pStyle w:val="Szveg"/>
        <w:rPr/>
      </w:pPr>
      <w:r>
        <w:rPr/>
      </w:r>
    </w:p>
    <w:p>
      <w:pPr>
        <w:pStyle w:val="Szveg"/>
        <w:rPr/>
      </w:pPr>
      <w:r>
        <w:rPr/>
      </w:r>
    </w:p>
    <w:p>
      <w:pPr>
        <w:pStyle w:val="Szveg"/>
        <w:rPr/>
      </w:pPr>
      <w:r>
        <w:rPr/>
      </w:r>
    </w:p>
    <w:p>
      <w:pPr>
        <w:pStyle w:val="Fcm"/>
        <w:rPr/>
      </w:pPr>
      <w:r>
        <w:rPr/>
        <w:t>Ne dőljön be!</w:t>
      </w:r>
    </w:p>
    <w:p>
      <w:pPr>
        <w:pStyle w:val="Szveg"/>
        <w:rPr/>
      </w:pPr>
      <w:r>
        <w:rPr/>
      </w:r>
    </w:p>
    <w:p>
      <w:pPr>
        <w:pStyle w:val="Lead"/>
        <w:rPr/>
      </w:pPr>
      <w:r>
        <w:rPr/>
        <w:t>Egyre több a hitelnek tűnő, könnyen elérhető pénzügyi ajánlat a lapokban. A fogyasztói csoportok hirdetései azonban sokszor félrevezetik az ügyfeleket. Ez ellen és a fogyasztók tájékoztatása érdekében indított kampányt a Gazdasági Versenyhivatal (GVH). Erről Gondolovics Katalint, a GVH szóvivőjét kérdeztük.</w:t>
      </w:r>
    </w:p>
    <w:p>
      <w:pPr>
        <w:pStyle w:val="Szveg"/>
        <w:rPr/>
      </w:pPr>
      <w:r>
        <w:rPr/>
      </w:r>
    </w:p>
    <w:p>
      <w:pPr>
        <w:pStyle w:val="Szveg"/>
        <w:rPr/>
      </w:pPr>
      <w:r>
        <w:rPr/>
        <w:t>- Először is tisztázzuk: mi az a fogyasztói csoport?</w:t>
      </w:r>
    </w:p>
    <w:p>
      <w:pPr>
        <w:pStyle w:val="Szveg"/>
        <w:rPr/>
      </w:pPr>
      <w:r>
        <w:rPr/>
        <w:t>- Egy vásárlási társulás. A csatlakozók vállalják, hogy előre bizonyos részleteket fizetnek, hogy az így összegyűjtött pénzből megszerezzék egy áru (pl. lakás vagy autó) tulajdonjogát, vagy igénybe vehessenek egy adott szolgáltatást. A csoportok törvényesek ugyan, de a hirdetéseik már sokszor nem.</w:t>
      </w:r>
    </w:p>
    <w:p>
      <w:pPr>
        <w:pStyle w:val="Szveg"/>
        <w:rPr/>
      </w:pPr>
      <w:r>
        <w:rPr/>
        <w:t>- Mi a baj a fogyasztói csoportok hirdetéseivel?</w:t>
      </w:r>
    </w:p>
    <w:p>
      <w:pPr>
        <w:pStyle w:val="Szveg"/>
        <w:rPr/>
      </w:pPr>
      <w:r>
        <w:rPr/>
        <w:t>- Ilyen hirdetésekkel lehet találkozni akár ebben az újságban is, de ezekből nem derülnek ki egyértelműen a konstrukcióval kapcsolatos legfontosabb információk, veszélyek. Ez a rendszer rengeteg veszélyt és bizonytalanságot rejt az ügyfelek számára, ám ezekre nem hívják fel kellően a figyelmüket. Sőt gyakran félrevezetik az ügyfeleket!</w:t>
      </w:r>
    </w:p>
    <w:p>
      <w:pPr>
        <w:pStyle w:val="Szveg"/>
        <w:rPr/>
      </w:pPr>
      <w:r>
        <w:rPr/>
        <w:t>- Mik a legnagyobb veszélyek?</w:t>
      </w:r>
    </w:p>
    <w:p>
      <w:pPr>
        <w:pStyle w:val="Szveg"/>
        <w:rPr/>
      </w:pPr>
      <w:r>
        <w:rPr/>
        <w:t>- A hirdető cégek általában azzal hitegetnek, hogy a banki feltételeknél sokkal kedvezőbben, jövedelemigazolás nélkül, akár KHR/BAR-listásként, vagy nyugdíjasként is gyorsan, könnyen enyhíthetik pénzügyi gondjainkat. De ez a legtöbbször nem igaz. Mert az általuk nyújtott megoldás kölcsönnek tűnik, holott nem az. A fogyasztói csoportok ugyanis nem adnak pénzt, hanem csak vásárlási jogot. Ráadásul nem kis részben a vak szerencsén múlik, hogy valaki mikor jut ehhez hozzá.</w:t>
      </w:r>
    </w:p>
    <w:p>
      <w:pPr>
        <w:pStyle w:val="Szveg"/>
        <w:rPr/>
      </w:pPr>
      <w:r>
        <w:rPr/>
        <w:t>- Tehát nem biztos, hogy gyors segítséget kapnak?</w:t>
      </w:r>
    </w:p>
    <w:p>
      <w:pPr>
        <w:pStyle w:val="Szveg"/>
        <w:rPr/>
      </w:pPr>
      <w:r>
        <w:rPr/>
        <w:t>- Egyáltalán nem biztos, mert a várt szolgáltatás alapesetben évekkel később, valamikor a futamidő SORÁN (tehát akár 15-20 év elteltével) kerül teljesítésre. Korábbi teljesítésben csak akkor bízhat valaki, ha egy közgyűlésen ő vállalja a legmagasabb összegű „előtörlesztést". De az is előfordulhat, hogy hónapokon át egyáltalán nem tartanak közgyűlést. Így a legtöbben hónapokon vagy éveken keresztül hiába várnak a remélt forrásra, és egyre nagyobb kiadásba hajszolják magukat.</w:t>
      </w:r>
    </w:p>
    <w:p>
      <w:pPr>
        <w:pStyle w:val="Szveg"/>
        <w:rPr/>
      </w:pPr>
      <w:r>
        <w:rPr/>
        <w:t>- Mit tehetnek az emberek, hogy biztosan elkerüljék a bajt?</w:t>
      </w:r>
    </w:p>
    <w:p>
      <w:pPr>
        <w:pStyle w:val="Szveg"/>
        <w:rPr/>
      </w:pPr>
      <w:r>
        <w:rPr/>
        <w:t>- Tájékozódjanak, mielőtt bármit aláírnak! Olvassák el a szerződéseket, és ha túl bonyolultnak tűnik, kérjék valamelyik családtagjuk, ismerősük segítségét! Hívhatják a 06-80-48-48-48-as számot is, ahol a GVH munkatársai adnak tájékoztatást, emellett pedig a www.nedoljonbe.hu címen is informálódhatnak a fogyasztók, még, az előtt, hogy bedőlnének.</w:t>
      </w:r>
    </w:p>
    <w:p>
      <w:pPr>
        <w:pStyle w:val="Szveg"/>
        <w:rPr/>
      </w:pPr>
      <w:r>
        <w:rPr/>
      </w:r>
    </w:p>
    <w:p>
      <w:pPr>
        <w:pStyle w:val="Dtum"/>
        <w:rPr/>
      </w:pPr>
      <w:r>
        <w:rPr/>
        <w:t>(Blikk, 2012. július 5., csütörtök, 7. oldal)</w:t>
      </w:r>
    </w:p>
    <w:p>
      <w:pPr>
        <w:pStyle w:val="Szveg"/>
        <w:rPr/>
      </w:pPr>
      <w:r>
        <w:rPr/>
      </w:r>
    </w:p>
    <w:p>
      <w:pPr>
        <w:pStyle w:val="Szveg"/>
        <w:rPr/>
      </w:pPr>
      <w:r>
        <w:rPr/>
      </w:r>
    </w:p>
    <w:p>
      <w:pPr>
        <w:pStyle w:val="Szveg"/>
        <w:rPr/>
      </w:pPr>
      <w:r>
        <w:rPr/>
      </w:r>
    </w:p>
    <w:p>
      <w:pPr>
        <w:pStyle w:val="Fcm"/>
        <w:rPr/>
      </w:pPr>
      <w:r>
        <w:rPr/>
        <w:t>Kifinomultabbak az átverések</w:t>
      </w:r>
    </w:p>
    <w:p>
      <w:pPr>
        <w:pStyle w:val="Szveg"/>
        <w:rPr/>
      </w:pPr>
      <w:r>
        <w:rPr/>
      </w:r>
    </w:p>
    <w:p>
      <w:pPr>
        <w:pStyle w:val="Alcm"/>
        <w:rPr/>
      </w:pPr>
      <w:r>
        <w:rPr/>
        <w:t>Még nagyobb bajba kerül, aki ki akar szabadulni az üdülési jog csapdájából</w:t>
      </w:r>
    </w:p>
    <w:p>
      <w:pPr>
        <w:pStyle w:val="Szveg"/>
        <w:rPr/>
      </w:pPr>
      <w:r>
        <w:rPr/>
      </w:r>
    </w:p>
    <w:p>
      <w:pPr>
        <w:pStyle w:val="Lead"/>
        <w:rPr/>
      </w:pPr>
      <w:r>
        <w:rPr/>
        <w:t>Egyre változatosabb módszerekkel verik át az üdülési jogok csapdájába kerülő polgárokat az értékesítéssel foglalkozó cégek. Látszólag cserét kínálnak a bajba jutott ügyfeleknek, de közben valójában még egy jogot adnak el a gyanútlan embereknek. A csalásgyanús esetekkel mai ülésén foglalkozik a Gazdasági Versenyhivatal versenytanácsa is.</w:t>
      </w:r>
    </w:p>
    <w:p>
      <w:pPr>
        <w:pStyle w:val="Szveg"/>
        <w:rPr/>
      </w:pPr>
      <w:r>
        <w:rPr/>
      </w:r>
    </w:p>
    <w:p>
      <w:pPr>
        <w:pStyle w:val="Szveg"/>
        <w:rPr/>
      </w:pPr>
      <w:r>
        <w:rPr/>
        <w:t>Az utóbbi időben új módszerrel csapják be az üdülési jogtól utólag megszabadulni igyekvő ügyfeleket az értékesítő társaságok - mondta lapunknak Kende Júlia ügyvéd. (Üdülési jog vásárlásakor a vevő évi egy-két hétnyi szobahasználati lehetőséget kap valamelyik üdülőhely apartmanjában vagy szállodájában.) Az eddig is megszokott eljárás volt, hogy a cégek a panaszosok korábban vásárolt használati jogának értékesítésére akkor vállalkoztak, ha az ügyfél ezért cserébe új üdülési jogot vásárolt náluk. A bizalmatlanabbak azonban biztosítékot szeretnének, hogy valóban megszabadulnak a nem kívánt nyaralási lehetőségtől. Az ilyen ügyfelek elé egy lemondónyilatkozatot tolnak az üdülési jogot forgalmazó cégek, mondván: e dokumentum aláírásával a legfontosabb lépés megtörtént, a nem tetsző szálláshely jogát eladják, cserébe jobbat kapnak, a többi csak formaság. Az ügyfél boldog, s gond nélkül írja alá a kedvezőbbnek tűnő apartman használatához vezető szerződést. Utána derül ki: cseréről szó sincs, viszont a jövőben már két ingatlan után fizetheti az akár több százezer forintra rúgó fenntartási költségeket. Üdülési jogot - akkor is, ha utána a csere érdekében másikat vásárolunk - ugyanis csak adásvételi szerződéssel lehet eladni, amit az eladónak és a vevőnek egyaránt alá kell írnia. Amíg tehát a vevő aláírását nem látja a szerződésen az ember, nem szabad elhinni, hogy megszabadult az eredeti üdülési jogtól. Az ügyfeleket átverő cégnek pedig nem is érdeke az üdülési jogok továbbértékesítése. Nem is érdemes abban reménykedni, hogy az a társaság, amelyik egyszer már egy használhatatlan nyaralási lehetőséget az ember nyakába varrt, később ezt másnak adja el. Kötelezettséget erre egyébként sem vállalnak, hiszen csak arra szerződnek, hogy megpróbálkoznak az értékesítéssel, a sikerre pedig nem vállalnak garanciát. Arra azonban felhívta a figyelmet az ügyvédnő, hogy annak az ügye nem elveszett, aki azért akar megszabadulni az üdülési lehetőségtől, mert például zajos helyen van az üdülő, és nem tud ott pihenni. Ilyenkor az eredeti szerződés megtámadható. Hasonló panaszok már a Gazdasági Versenyhivatalhoz (GVH) is eljutottak. A fogyasztókkal szembeni tisztességtelen kereskedelmi gyakorlat miatt a Club Holiday Hungary ellen folyó vizsgálat következő fordulójára éppen ma kerül sor, amikor tárgyaláson igyekeznek tisztázni, valóban félrevezette- e ügyfeleit a cég. Az üdülési jog értékesítésével foglalkozó vállalkozást azzal vádolják a panaszosok, hogy a társaság értékesítői csak hitegették őket, amikor azt ígérték, hogy amennyiben újabb üdülési jogot vásárolnak, a Club Holiday gyorsan továbbértékesíti a korábban vásárolt üdülési jogot. Erre azonban egyszer sem került sor. A cég valószínűleg azzal is félrevezeti ügyfeleit, hogy a bemutató előadásokon azonnali döntésre kényszeríti őket, mivel kedvezményes áron ígéri a szolgáltatást, ha a vásárló azonnal dönt - nyilatkozta lapunknak az ügy egy korábbi szakaszában Gondolovics Katalin, a GVH szóvivője. A versenyhivatal vizsgálati anyagából az is kiderül, hogy a Club Holiday az adatok visszatartásával is nehezítette a hivatal munkáját. A GVH ugyanis a 2010 novemberében indított vizsgálatban az összes szerződött ügyfél, valamint az értékesítési munkatársak adatait és a képzésükkel kapcsolatos dokumentumok beszolgáltatását is kérte. A cég először arra hivatkozva kért határidő- módosítást, hogy munkatársainak egész munkaidejét igénybe veszi a kérés teljesítése, majd azt állította, nincsenek meg a kért adatok. A hivatal ekkor megunta a packázást, s egymillió forintos eljárási bírsággal sújtotta a vállalkozást.</w:t>
      </w:r>
    </w:p>
    <w:p>
      <w:pPr>
        <w:pStyle w:val="Szveg"/>
        <w:rPr/>
      </w:pPr>
      <w:r>
        <w:rPr/>
      </w:r>
    </w:p>
    <w:p>
      <w:pPr>
        <w:pStyle w:val="Dtum"/>
        <w:rPr/>
      </w:pPr>
      <w:r>
        <w:rPr/>
        <w:t>(Magyar Nemzet, 2012. július 5., csütörtök, 11. oldal)</w:t>
      </w:r>
    </w:p>
    <w:p>
      <w:pPr>
        <w:pStyle w:val="Szveg"/>
        <w:rPr/>
      </w:pPr>
      <w:r>
        <w:rPr/>
      </w:r>
    </w:p>
    <w:p>
      <w:pPr>
        <w:pStyle w:val="Szveg"/>
        <w:rPr/>
      </w:pPr>
      <w:r>
        <w:rPr/>
      </w:r>
    </w:p>
    <w:p>
      <w:pPr>
        <w:pStyle w:val="Szveg"/>
        <w:rPr/>
      </w:pPr>
      <w:r>
        <w:rPr/>
      </w:r>
    </w:p>
    <w:p>
      <w:pPr>
        <w:pStyle w:val="Fcm"/>
        <w:rPr/>
      </w:pPr>
      <w:r>
        <w:rPr/>
        <w:t>Vétlenek büntetésben</w:t>
      </w:r>
    </w:p>
    <w:p>
      <w:pPr>
        <w:pStyle w:val="Szveg"/>
        <w:rPr/>
      </w:pPr>
      <w:r>
        <w:rPr/>
      </w:r>
    </w:p>
    <w:p>
      <w:pPr>
        <w:pStyle w:val="Alcm"/>
        <w:rPr/>
      </w:pPr>
      <w:r>
        <w:rPr/>
        <w:t>Kgfb-furcsaságok</w:t>
      </w:r>
    </w:p>
    <w:p>
      <w:pPr>
        <w:pStyle w:val="Szveg"/>
        <w:rPr/>
      </w:pPr>
      <w:r>
        <w:rPr/>
      </w:r>
    </w:p>
    <w:p>
      <w:pPr>
        <w:pStyle w:val="Lead"/>
        <w:rPr/>
      </w:pPr>
      <w:r>
        <w:rPr/>
        <w:t>Anyagi csődhöz is vezethet egy kötelező biztosítás nélküli közlekedési baleset. Ha viszont szerencsés csillagzat alatt születik valaki, a jogos következményeket is megúszhatja.</w:t>
      </w:r>
    </w:p>
    <w:p>
      <w:pPr>
        <w:pStyle w:val="Szveg"/>
        <w:rPr/>
      </w:pPr>
      <w:r>
        <w:rPr/>
      </w:r>
    </w:p>
    <w:p>
      <w:pPr>
        <w:pStyle w:val="Szveg"/>
        <w:rPr/>
      </w:pPr>
      <w:r>
        <w:rPr/>
        <w:t>A héten kellett volna Bazsika Józsefnek 16 millió forintot kifizetnie a Magyar Biztosítók Szövetségének (Mabisz), pontosabban a biztosítók érdekszövetsége által kezelt kártalanítási számlának (ksz). „Egyszerűen felfoghatatlan - mondta Bazsika a HVG-nek. - Fizetni nem tudok, vonják le a jövedelmemből, száz éven keresztül!”</w:t>
      </w:r>
    </w:p>
    <w:p>
      <w:pPr>
        <w:pStyle w:val="Szveg"/>
        <w:rPr/>
      </w:pPr>
      <w:r>
        <w:rPr/>
        <w:t>A férfi azzal lépett az anyagi összeomlás felé vezető útra, hogy volt egy üzemképtelen, forgalomból kivont Harley-Davidsonja, amit meg akart javíttatni. A szerelő elszállította a motort, majd némi bütykölés után - utassal a háta mögött - másnap elment vele motorozni. Az ő hibájából egy Suzuki motorral karambolozott, a szörnyű balesetben négyen haltak meg, köztük a szerelő, aki tudta, hogy a motort kivonták a forgalomból, tehát jogellenesen használta.</w:t>
      </w:r>
    </w:p>
    <w:p>
      <w:pPr>
        <w:pStyle w:val="Szveg"/>
        <w:rPr/>
      </w:pPr>
      <w:r>
        <w:rPr/>
        <w:t>A fentiek nem vitatott (vagy érdektelennek minősített) tények voltak abban a kártérítési perben, amely arról folyt, hogy ki fizesse meg a suzukis halottak hozzátartozóinak egy másik perben megítélt kártérítést, 12,5 millió forintot és kamatait, valamint a 1,5 millióra rúgó perköltségeket. Ezt a pert nyerte meg a Mabisz Bazsika ellen, így a balesetnél jelen sem lévő Harley-tulajdonosnak ki kellene perkálnia a 16 milliót.</w:t>
      </w:r>
    </w:p>
    <w:p>
      <w:pPr>
        <w:pStyle w:val="Szveg"/>
        <w:rPr/>
      </w:pPr>
      <w:r>
        <w:rPr/>
        <w:t>A Mabisz azért került a képbe, mert magyarországi baleset után a károsult (vagy az elhunyt hozzátartozója) a ksz-t kezelő Mabisztól is követelheti kárának a megtérítését, például ha a balesetet okozó járműnek nincs kötelező biztosítása, vagy a balesetet forgalomból kivont járművel okozták. Ezt a szabályt azért találták ki, hogy a vétlen sérülteket, legalább anyagilag, minél gyorsabban kárpótolják. Ne a károsultnak kelljen nyomoznia, hogy kit milyen mértékben terhel a felelősség. Az erre szolgáló ksz-t a kötelező gépjármű-felelősségbiztosítások díjából (kgfb) töltik föl. Ha a kivitelezés módját nem is, de az elv helyességét igazolja, hogy ezek az ügyek gyakran 5-10 évig is elhúzódnak, mert a kártérítésről általában csak a büntetőperek lezárása után döntenek. Magyarországon a több tízmilliárdos ksz-t a biztosítók érdekszövetsége, a Mabisz kezeli.</w:t>
      </w:r>
    </w:p>
    <w:p>
      <w:pPr>
        <w:pStyle w:val="Szveg"/>
        <w:rPr/>
      </w:pPr>
      <w:r>
        <w:rPr/>
        <w:t>A suzukis hozzátartozók tehát a Mabiszt perelték be mint a ksz kezelőjét, a bíróság pedig annak rendje és módja szerint megítélte a kártérítést. A ma is érvényes jogszabályok szerint ez után a Mabisz követelheti az összes ráfordítását és költségét akár a gépjármű tulajdonosától/üzembentartójától, akár a sofőrtől - vagy mindkettejüktől. A Mabisz úgy döntött, hogy a Harley tulajdonosát perli. A Legfelsőbb Bíróság Kiss Mária vezette tanácsa - a jogerős ítéletet megváltoztatva - úgy döntött, a motor tulajdonosának fizetnie kell. Érdektelennek tekintette, hogy a balesetet okozó jogellenesen használta a motort, amiről a tulajdonos nem tehet. Ennek az ítéletnek a fényében akár egy olyan, lopott autóval okozott balesetért is a tulajdonostól lehetne kártérítést követelni, amit - például a téli hónapokra - átmenetileg kivontak a forgalomból.</w:t>
      </w:r>
    </w:p>
    <w:p>
      <w:pPr>
        <w:pStyle w:val="Szveg"/>
        <w:rPr/>
      </w:pPr>
      <w:r>
        <w:rPr/>
        <w:t>Egy másik, a Fővárosi Ítélőtáblán tavaly lezárult kártérítési perben is az idén vált esedékessé a Mabisz követelése, ott azonban egy valóban vétkes, a balesetet okozó autóstól követeltek kártérítést. A követelés összege mégis meghökkentően magas, különösen a büntetőítélet alapján. Az autós még 2004-ben elsőbbségadás nélkül hajtott rá a főútra, és egy Opellel ütközött, amely felborult és ronccsá tört. Az Opel sofőrjének - aki nem kapcsolta be a biztonsági övét - az orvosi iratok szerint maradandó sérülést okozó csípőtörése lett, és 40 százalékos munkaképesség-csökkenés miatt rokkantnyugdíjazták. A büntetőbíróság mindössze 60 ezer forint pénzbüntetésre ítélte a vétkest, és enyhítő körülményként vette figyelembe, hogy a károsult nem kötötte be a biztonsági övét.</w:t>
      </w:r>
    </w:p>
    <w:p>
      <w:pPr>
        <w:pStyle w:val="Szveg"/>
        <w:rPr/>
      </w:pPr>
      <w:r>
        <w:rPr/>
        <w:t>A balesetet okozó sofőr autójára azonban nem volt kötelező biztosítás. A sértettnek ezért a ksz fizetett, meglehetősen gyorsan - és nagyvonalúan. 2004-2005-ben kárfizetés címén átutalt neki 5,8 millió forintot, a havi járadékfizetést pedig egy összegben váltotta meg, 16,9 millióval. Sajátos fordulata a történetnek, hogy ezután a Mabisz 6 millió forintos egyezségi ajánlatot tett a vétkes sofőrnek, ő azonban ezt nem fogadta el, így került sor a kártérítési perre, ami a 2009-ben megszületett büntetőítélet után folytatódott. A felperes Mabiszt ekkor már nem kötötte a korábbi egyezségi ajánlata, ahogy a bíróságot sem kötötte a büntetőítéletnek az a része, mely szerint a sértett is hibázott azzal, hogy nem csatolta be magát. Az ítélőtábla indoklása szerint ugyanis az orvos szakértő nem zárta ki teljes bizonyossággal, hogy a sérülések akkor is bekövetkeztek volna, ha a sofőr be van kötve. Ezért a bíróság elutasította a kármegosztási kérelmet, így a Mabisz visszakövetelheti az általa a sérültnek kifizetett összes pénzt a balesetet okozó, kgfb-vel nem rendelkező autóstól. Az összeg ma már 30 millió forint körül jár: 22,8 millió forint és 2006 óta ketyegő kamatai, megfejelve 2,5 milliós per- és illetékköltséggel.</w:t>
      </w:r>
    </w:p>
    <w:p>
      <w:pPr>
        <w:pStyle w:val="Szveg"/>
        <w:rPr/>
      </w:pPr>
      <w:r>
        <w:rPr/>
        <w:t>Egy másik pert viszont csúnyán elbukott a Mabisz, pedig a balesetet okozó sofőrnek nemcsak kötelezője nem volt, hanem ivott is. A koccanásnak nem volt személyi sérültje, a két kocsiban sem volt nagy kár - legalábbis a baleset okozója szerint, aki az ittasságért egyébként pénzbüntetést kapott, és eltiltották a vezetéstől. A vétlen autóban, egy taxiban azonban a számlák és a taxis biztosítója szerint 1,74 millió forintos kár keletkezett, amit a Mabisz fizetett ki, majd követelt a vétkes sofőrtől. Ő azonban váltig állította, hogy ekkora kár nem keletkezhetett a taxiban, és nem volt hajlandó fizetni. A meglepő fordulat a bíróságon történt. Az ítélet szerint a Mabisz „által csatolt kárbejelentési adatlap, kárfelvételi jegyzőkönyv, kárelszámolás, kötvény-nyilvántartási adatlap, kárkifizetési igazolás, gépjármű-javítási számla és egyéb iratok nem voltak alkalmasak annak megállapítására, hogy... konkrétan milyen sérüléseket szenvedett a károsult gépjármű”. A Mabisz a perben „bizonyítási indítványt nem terjesztett elő, nyilatkozatot nem tett, ezért e körben a bizonyítás sikertelenségét az elsőfokú bíróság a felperes terhére értékelte”, tehát a Mabiszt elmeszelték. Az ittasan, kgfb nélkül autózónak egyetlen fillér kártérítést sem kellett fizetnie.</w:t>
      </w:r>
    </w:p>
    <w:p>
      <w:pPr>
        <w:pStyle w:val="Szveg"/>
        <w:rPr/>
      </w:pPr>
      <w:r>
        <w:rPr/>
        <w:t>Ebben a történetben mindenki jól járt - csak a kötelező biztosítással rendelkezők nem, akik végeredményben finanszírozzák a ksz-t. A taxis és biztosítója megkapta az 1,74 milliót a Mabisztól, amely ennek indokoltságát később nem tudta bizonyítani. Ez az eset elérte a képviselők ingerküszöbét is, legalábbis az Országgyűlés fogyasztóvédelmi bizottsága ellenőrzési bizottságának minapi összejövetelén Ertsey Katalin elnök ezt az esetet is firtatva kérdezett rá a Mabisz peres eljárásainak gondosságára. Kerékgyártó Csaba, a biztosítói szövetség titkárságvezetője csupán azzal reagált, hogy csúsztatás a Mabisz hibájáról beszélni, de üzleti titkok miatt nem mondhat többet. Pedig a Bírósági esetek gyűjteményében nyilvánosságra hozott ítéletről van szó.</w:t>
      </w:r>
    </w:p>
    <w:p>
      <w:pPr>
        <w:pStyle w:val="Szveg"/>
        <w:rPr/>
      </w:pPr>
      <w:r>
        <w:rPr/>
        <w:t>Ertsey úgy nyilatkozott a HVG-nek, hogy szerinte a ksz kezelésével a törvényhozás közfeladat ellátásával bízta meg a Mabiszt, még ha ezt jobban is körül lehetett volna írni. Kötelezően befizetendő, közös pénzről van szó, amit átláthatóan kell kezelni. „És ezt el fogjuk érni” - tette hozzá optimistán a képviselő.</w:t>
      </w:r>
    </w:p>
    <w:p>
      <w:pPr>
        <w:pStyle w:val="Szveg"/>
        <w:rPr/>
      </w:pPr>
      <w:r>
        <w:rPr/>
        <w:t>LANGMÁR FERENC</w:t>
      </w:r>
    </w:p>
    <w:p>
      <w:pPr>
        <w:pStyle w:val="Szveg"/>
        <w:rPr/>
      </w:pPr>
      <w:r>
        <w:rPr/>
      </w:r>
    </w:p>
    <w:p>
      <w:pPr>
        <w:pStyle w:val="Dtum"/>
        <w:rPr/>
      </w:pPr>
      <w:r>
        <w:rPr/>
        <w:t>(HVG, 2012. július 7., szombat, 63-64. oldal)</w:t>
      </w:r>
    </w:p>
    <w:p>
      <w:pPr>
        <w:pStyle w:val="Szveg"/>
        <w:rPr/>
      </w:pPr>
      <w:r>
        <w:rPr/>
      </w:r>
    </w:p>
    <w:p>
      <w:pPr>
        <w:pStyle w:val="Szveg"/>
        <w:rPr/>
      </w:pPr>
      <w:r>
        <w:rPr/>
      </w:r>
    </w:p>
    <w:p>
      <w:pPr>
        <w:pStyle w:val="Szveg"/>
        <w:rPr/>
      </w:pPr>
      <w:r>
        <w:rPr/>
      </w:r>
    </w:p>
    <w:p>
      <w:pPr>
        <w:pStyle w:val="Fcm"/>
        <w:rPr/>
      </w:pPr>
      <w:r>
        <w:rPr/>
        <w:t>Ügyvédi tanács: ne hagyja magát lerázni, nyújtsa be a számlát</w:t>
      </w:r>
    </w:p>
    <w:p>
      <w:pPr>
        <w:pStyle w:val="Szveg"/>
        <w:rPr/>
      </w:pPr>
      <w:r>
        <w:rPr/>
      </w:r>
    </w:p>
    <w:p>
      <w:pPr>
        <w:pStyle w:val="Szveg"/>
        <w:rPr/>
      </w:pPr>
      <w:r>
        <w:rPr/>
        <w:t>Forrás: Kossuth Rádió, 180 perc  2012. július 04. szerda 12:32</w:t>
      </w:r>
    </w:p>
    <w:p>
      <w:pPr>
        <w:pStyle w:val="Szveg"/>
        <w:rPr/>
      </w:pPr>
      <w:r>
        <w:rPr/>
        <w:t>Késés és járattörlés esetén a légitársaságok gyakran igyekeznek kibújni a szabályok alól. A Fogyasztóvédelmi Egyesületek Országos Szövetsége azt ajánlja, kössünk biztosítást, és legyünk tisztában a jogainkkal.</w:t>
      </w:r>
    </w:p>
    <w:p>
      <w:pPr>
        <w:pStyle w:val="Szveg"/>
        <w:rPr/>
      </w:pPr>
      <w:r>
        <w:rPr/>
        <w:t>Nyáron maximumon üzemel a légi iparág, a menetrend szerinti és a fapados szolgálat charter járatokkal egészülnek ki. Ilyenkor késésekre és járattörlésekre is fel kell készülni.</w:t>
      </w:r>
    </w:p>
    <w:p>
      <w:pPr>
        <w:pStyle w:val="Szveg"/>
        <w:rPr/>
      </w:pPr>
      <w:r>
        <w:rPr/>
        <w:t>A légiközlekedési vállalatokra egyértelmű szabályok vonatkoznak, mégis számtalanszor előfordul, hogy késések és járattörlések esetén kibújnak a kötelezően előírt szabályzatok alól. A leggyakoribb példa, amikor késve indul el vagy érkezik meg a gép, pedig már ekkor szigorú szabályozás lép életbe - mondta Baranovszky György, a Fogyasztóvédelmi Egyesületek Országos Szövetsége ügyvezető elnöke.</w:t>
      </w:r>
    </w:p>
    <w:p>
      <w:pPr>
        <w:pStyle w:val="Szveg"/>
        <w:rPr/>
      </w:pPr>
      <w:r>
        <w:rPr/>
        <w:t>Jogszabály védi a fogyasztót például abban az esetben, ha 1500 kilométeres vagy annál rövidebb repülőút esetén legalább két órát késik a gép. Ilyen esetben a légitársaságnak étkezést, üdítőket és ingyenes telefonálási lehetőséget kell biztosítania. Ha ezt nem teszi meg, az utas a reptéri büfében étkezhet és telefonálhat, de erről kérjen számlát, figyelmeztet Salamon András turisztikai ügyekre szakosodott ügyvéd. Hazaérkezése után a számlát benyújthatja a légitársaságnak. Az ügyvéd tapasztalata szerint a társaságok az esetek többségében kifizetik az ilyen számlákat. Salamon András hozzátette, késés esetén az utas először a légitársaság kiszolgáló pultját keresse fel, és ott tájékozódjon. Csak a személyzet elutasító magatartása után érdemes saját hatáskörben intézkednie.</w:t>
      </w:r>
    </w:p>
    <w:p>
      <w:pPr>
        <w:pStyle w:val="Szveg"/>
        <w:rPr/>
      </w:pPr>
      <w:r>
        <w:rPr/>
        <w:t>Ritkábban előforduló eset a járattörlés. Ilyenkor különböző mértékű kártérítés és egyéb kényelmi szolgáltatás illeti meg az utasokat. A jogszabály ekkor anyagi jóvátételt ír elő a légitársaságoknak, mondta a Fogyasztóvédelmi Egyesületek Országos Szövetségének szóvivője. Az európai bíróság iránymutatásul szolgáló ítélete értelmében, ha három órát meghaladó késést szenved az utas, azt úgy kell tekinteni, mintha a járatot törölték volna. Ebben az esetben az utas a kiinduló és a célállomás távolságának függvényében 250-től 600 euróig terjedő kártalanításra jogosult. Az öt órát is meghaladó késés esetén az utas akár a jegy árának visszatérítését is kérheti, vagy igényt tarthat más járatra szóló átfoglalásra.</w:t>
      </w:r>
    </w:p>
    <w:p>
      <w:pPr>
        <w:pStyle w:val="Szveg"/>
        <w:rPr/>
      </w:pPr>
      <w:r>
        <w:rPr/>
        <w:t>A kártérítési eseteknél nagyon fontos, hogy dokumentumokkal igazolható legyen, mi történt, tette hozzá Salamon András. Figyelni kell arra, hogy a légitársaság milyen okra hivatkozik a késésnél. Ha például a légi irányítás tiltja meg a fel- vagy a leszállást, az mentesíti a társaságot a kártérítés kifizetése alól, viszont egyetlen vis maior ok sem menti fel az alól, hogy az utasokról gondoskodjon.</w:t>
      </w:r>
    </w:p>
    <w:p>
      <w:pPr>
        <w:pStyle w:val="Szveg"/>
        <w:rPr/>
      </w:pPr>
      <w:r>
        <w:rPr/>
        <w:t>A Fogyasztóvédelmi Egyesületek Országos Szövetsége azt ajánlja, minden utazás előtt legalább háromféle biztosítást érdemes kötni. Baranovszky György hangsúlyozta: ne csak baleset- és kárbiztosítást kössünk a nyaralásra, hanem útlemondási biztosítással is rendelkezzünk.</w:t>
      </w:r>
    </w:p>
    <w:p>
      <w:pPr>
        <w:pStyle w:val="Szveg"/>
        <w:rPr/>
      </w:pPr>
      <w:r>
        <w:rPr/>
      </w:r>
    </w:p>
    <w:p>
      <w:pPr>
        <w:pStyle w:val="Szveg"/>
        <w:rPr/>
      </w:pPr>
      <w:hyperlink r:id="rId5" w:tgtFrame="_blank">
        <w:r>
          <w:rPr>
            <w:rStyle w:val="InternetLink"/>
          </w:rPr>
          <w:t>http://www.hirado.hu/Hirek/2012/07/03/12/Ez_a_teendo_ha_nyaralas_elejen_bajba_kerulunk.aspx</w:t>
        </w:r>
      </w:hyperlink>
    </w:p>
    <w:p>
      <w:pPr>
        <w:pStyle w:val="Szveg"/>
        <w:rPr/>
      </w:pPr>
      <w:r>
        <w:rPr/>
      </w:r>
    </w:p>
    <w:p>
      <w:pPr>
        <w:pStyle w:val="Dtum"/>
        <w:rPr/>
      </w:pPr>
      <w:r>
        <w:rPr/>
        <w:t>(hirado.hu, 2012. július 4., szerda)</w:t>
      </w:r>
    </w:p>
    <w:p>
      <w:pPr>
        <w:pStyle w:val="Szveg"/>
        <w:rPr/>
      </w:pPr>
      <w:r>
        <w:rPr/>
      </w:r>
    </w:p>
    <w:p>
      <w:pPr>
        <w:pStyle w:val="Szveg"/>
        <w:rPr/>
      </w:pPr>
      <w:r>
        <w:rPr/>
      </w:r>
    </w:p>
    <w:p>
      <w:pPr>
        <w:pStyle w:val="Szveg"/>
        <w:rPr/>
      </w:pPr>
      <w:r>
        <w:rPr/>
      </w:r>
    </w:p>
    <w:p>
      <w:pPr>
        <w:pStyle w:val="Fcm"/>
        <w:rPr/>
      </w:pPr>
      <w:r>
        <w:rPr/>
        <w:t>Szakfelügyeletet szeretne az MSZP a gyerekétkeztetéshez</w:t>
      </w:r>
    </w:p>
    <w:p>
      <w:pPr>
        <w:pStyle w:val="Szveg"/>
        <w:rPr/>
      </w:pPr>
      <w:r>
        <w:rPr/>
      </w:r>
    </w:p>
    <w:p>
      <w:pPr>
        <w:pStyle w:val="Szveg"/>
        <w:rPr/>
      </w:pPr>
      <w:r>
        <w:rPr/>
        <w:t>Országgyűlési határozati javaslatban rögzítette az MSZP, hogy halaszthatatlan intézkedésekre van szükség az alultápláltság, illetve az egészségtelen táplálkozás felszámolására.</w:t>
      </w:r>
    </w:p>
    <w:p>
      <w:pPr>
        <w:pStyle w:val="Szveg"/>
        <w:rPr/>
      </w:pPr>
      <w:r>
        <w:rPr/>
        <w:t>Az MSZP az országgyűlési határozati javaslatban felszólította a kormányt, hogy dolgozzon ki átfogó jogi szabályozást a közétkeztetésre vonatkozóan, illetve hogy a jogi szabályozásnak a szervezett élelmezési ellátásra vonatkozó táplálkozás-egészségügyi ajánlásában szereplő előírásokat kötelezően betartandó rendelkezésként határozza meg.</w:t>
      </w:r>
    </w:p>
    <w:p>
      <w:pPr>
        <w:pStyle w:val="Szveg"/>
        <w:rPr/>
      </w:pPr>
      <w:r>
        <w:rPr/>
        <w:t>A javaslat emellett feladatul szabná a kormánynak, hogy vezessen be humán táplálkozási dietetikai szakfelügyeletet, végezzen felmérést arra vonatkozóan, hogy megyei szinten mekkora összeggel járulnak hozzá az önkormányzatok a gyermekétkeztetéshez, illetve szabályozza az iskolai büfék kínálatára vonatkozó előírásokat.</w:t>
      </w:r>
    </w:p>
    <w:p>
      <w:pPr>
        <w:pStyle w:val="Szveg"/>
        <w:rPr/>
      </w:pPr>
      <w:r>
        <w:rPr/>
        <w:t>A javaslattal Simon Gábor MSZP-s képviselő és a fogyasztóvédelmi bizottság elnökének közleménye szerint minden parlamenti frakció egyetértett, azonban a keddi ülésén az Egészségügyi bizottság nem támogatta annak tárgysorozatba vételét, igaz, a kormány biztosított mindenkit arról, hogy szeptemberre átfogó javaslattal igyekszik a kérdést orvosolni.</w:t>
      </w:r>
    </w:p>
    <w:p>
      <w:pPr>
        <w:pStyle w:val="Szveg"/>
        <w:rPr/>
      </w:pPr>
      <w:r>
        <w:rPr/>
        <w:t>A kormány az MSZP szerint ismét bebizonyította, hogy a gyermekek egészsége és egészséges táplálkozása nem olyan fontos.</w:t>
      </w:r>
    </w:p>
    <w:p>
      <w:pPr>
        <w:pStyle w:val="Szveg"/>
        <w:rPr/>
      </w:pPr>
      <w:r>
        <w:rPr/>
        <w:t>Selmeczi Gabriella, a Fidesz szóvivője ezzel kapcsolatban szintén kedden közölte, hogy pártja meglátása szerint sem egy új bizottság, sem egy új hivatal felállítása önmagában nem old meg semmilyen problémát.</w:t>
      </w:r>
    </w:p>
    <w:p>
      <w:pPr>
        <w:pStyle w:val="Szveg"/>
        <w:rPr/>
      </w:pPr>
      <w:r>
        <w:rPr/>
        <w:t>Selmeczi emellett értetlenségét fejezte ki, hogy vajon miért bántja a szocialistákat, hogy a gyermekétkeztetést helyben termelt élelmiszerek felhasználásával kell megoldani.</w:t>
      </w:r>
    </w:p>
    <w:p>
      <w:pPr>
        <w:pStyle w:val="Szveg"/>
        <w:rPr/>
      </w:pPr>
      <w:r>
        <w:rPr/>
      </w:r>
    </w:p>
    <w:p>
      <w:pPr>
        <w:pStyle w:val="Szveg"/>
        <w:rPr/>
      </w:pPr>
      <w:r>
        <w:fldChar w:fldCharType="begin"/>
      </w:r>
      <w:r>
        <w:rPr>
          <w:rStyle w:val="InternetLink"/>
        </w:rPr>
        <w:instrText xml:space="preserve"> HYPERLINK "http://hvg.hu/itthon/20120704_mszp_szakfelugyelet_gyereketkeztetes" \l "rss" \n _blank</w:instrText>
      </w:r>
      <w:r>
        <w:rPr>
          <w:rStyle w:val="InternetLink"/>
        </w:rPr>
        <w:fldChar w:fldCharType="separate"/>
      </w:r>
      <w:r>
        <w:rPr>
          <w:rStyle w:val="InternetLink"/>
        </w:rPr>
        <w:t>http://hvg.hu/itthon/20120704_mszp_szakfelugyelet_gyereketkeztetes#rss</w:t>
      </w:r>
      <w:r>
        <w:rPr>
          <w:rStyle w:val="InternetLink"/>
        </w:rPr>
        <w:fldChar w:fldCharType="end"/>
      </w:r>
    </w:p>
    <w:p>
      <w:pPr>
        <w:pStyle w:val="Szveg"/>
        <w:rPr/>
      </w:pPr>
      <w:r>
        <w:rPr/>
      </w:r>
    </w:p>
    <w:p>
      <w:pPr>
        <w:pStyle w:val="Dtum"/>
        <w:rPr/>
      </w:pPr>
      <w:r>
        <w:rPr/>
        <w:t>(origoingatlan.hu, 2012. július 4., szerda)</w:t>
      </w:r>
    </w:p>
    <w:p>
      <w:pPr>
        <w:pStyle w:val="Szveg"/>
        <w:rPr/>
      </w:pPr>
      <w:r>
        <w:rPr/>
      </w:r>
    </w:p>
    <w:p>
      <w:pPr>
        <w:pStyle w:val="Szveg"/>
        <w:rPr/>
      </w:pPr>
      <w:r>
        <w:rPr/>
      </w:r>
    </w:p>
    <w:p>
      <w:pPr>
        <w:pStyle w:val="Szveg"/>
        <w:rPr/>
      </w:pPr>
      <w:r>
        <w:rPr/>
      </w:r>
    </w:p>
    <w:p>
      <w:pPr>
        <w:pStyle w:val="Fcm"/>
        <w:rPr/>
      </w:pPr>
      <w:r>
        <w:rPr/>
        <w:t>Régi ügyfelek is válhatnak kedvezményesebb csomagra a UPC-nél</w:t>
      </w:r>
    </w:p>
    <w:p>
      <w:pPr>
        <w:pStyle w:val="Szveg"/>
        <w:rPr/>
      </w:pPr>
      <w:r>
        <w:rPr/>
      </w:r>
    </w:p>
    <w:p>
      <w:pPr>
        <w:pStyle w:val="Szveg"/>
        <w:rPr/>
      </w:pPr>
      <w:r>
        <w:rPr/>
        <w:t>Ritkán kerül a Homárra pozitív UPC-s történet, szerencsére a legutóbbi panasz magától megoldódott. Naiv ügyfél új hűségszerződést akart, de elvileg erre nem lett volna lehetősége, hiába mondaná le 10 éves előfizetését. Aztán kiderült, hogy mégis lehet:</w:t>
      </w:r>
    </w:p>
    <w:p>
      <w:pPr>
        <w:pStyle w:val="Szveg"/>
        <w:rPr/>
      </w:pPr>
      <w:r>
        <w:rPr/>
        <w:t>Egy baráti beszélgetés alkalmával rádöbbentem, hogy UPC elöfizetéseimért, a jelenlegi akciók keretében fizethetnék kevessebbet is. Nosza, gondoltam felhivom az ügyfélszolgálatot és megbeszélem velük a dolgot. Kedvesen tájékoztattak, hogy 2010 óta, már nem vonatkozik rám semmiféle hűségidő, vagyis semmi sem áll az útjába annak, hogy a szerződéseimet módosítsam, vagy lemondjam. Egyébként a UPC Magyarország hatályos ÁSZF-jének értelmében az előfizetői lemondásnak ilyen esetben semmiféle jogkövetkezménye nincsen.</w:t>
      </w:r>
    </w:p>
    <w:p>
      <w:pPr>
        <w:pStyle w:val="Szveg"/>
        <w:rPr/>
      </w:pPr>
      <w:r>
        <w:rPr/>
        <w:t>Elmondtam a hölgynek, hogy bár a szolgáltatással nem vagyok maradéktalanul elégedett - a mediabox menetrendszerűen pár havonta elromlik, az internet pedig elég szeszélyesen produkálja a 120 megát (Fiber Power, haha) - de realista típus vagyok, tudom hogy a garantált sávszélesség 30/4 Mbit, illetve a merevlemezek amik ezekben a mediaboxokban vannak sem örökéletűek, így mindent egybevéve szeretnék a UPCnél maradni, ezért tegyék meg hogy "jólárasítják" a szolgátatásaimat (70 csatornás Digital Gold csomag, Mediabox DVR, Fiber Power 120).</w:t>
      </w:r>
    </w:p>
    <w:p>
      <w:pPr>
        <w:pStyle w:val="Szveg"/>
        <w:rPr/>
      </w:pPr>
      <w:r>
        <w:rPr/>
        <w:t>A cég - félrevezető- honlapja szerint az internet csomagért 9937 Forint helyett fizethetnék 6100 Forintot is, illetve a Digital Gold csomagért 6530 Ft helyett 5100-et.</w:t>
      </w:r>
    </w:p>
    <w:p>
      <w:pPr>
        <w:pStyle w:val="Szveg"/>
        <w:rPr/>
      </w:pPr>
      <w:r>
        <w:rPr/>
        <w:t>Hamar kiderült hogy:</w:t>
      </w:r>
    </w:p>
    <w:p>
      <w:pPr>
        <w:pStyle w:val="Szveg"/>
        <w:rPr/>
      </w:pPr>
      <w:r>
        <w:rPr/>
        <w:t>1. a honlapon feltüntetett kábeltv árak csak társasházi kedvezménnyel érhetőek el - normál árakat, böngéssze ki az ember a sokoldalas ÁSZF vonatkozó mellékletéből - továbbá a feltüntetett internet árak csak új belépőkre vonatkoznak. (apróbetüznek, de ezek nincsenek egyértelműen leirva igy félreveztő, de legalábbis az üzleti etika határát súrolja)</w:t>
      </w:r>
    </w:p>
    <w:p>
      <w:pPr>
        <w:pStyle w:val="Szveg"/>
        <w:rPr/>
      </w:pPr>
      <w:r>
        <w:rPr/>
        <w:t>2. nekem mint régi - érvényes hűségidővel már NEM rendelkező - ügyfélnek, csak arra van lehetőségem, hogy lefelé módosítsam az előfizetéseimet vagy lemondjam, amennyiben nem akarom a jelenlegi áron tovább fizetni.</w:t>
      </w:r>
    </w:p>
    <w:p>
      <w:pPr>
        <w:pStyle w:val="Szveg"/>
        <w:rPr/>
      </w:pPr>
      <w:r>
        <w:rPr/>
        <w:t>3. ha lemondom - ÁSZF értelmében jogkövetkezmény nélkül - nem áll módomban másnap újrakötni és új előfizetőként érvényesíteni a kedvezményeket, mert a jelenleg érvényes akciójuk feltételeiben ezt kizárják, mindaddig amig az az akció érvényes. Ha új akció lesz - várhatóan szeptemberben, de nyilván ki tudja ezt biztosan előre - akkor jöhetek, mint új előfizető. Addig nézzem a falat, és internetezzek kávézóból. Ha más szolgáltató mellé pártolok, 1 vagy 2 év hűségidőt kell újból vállalnom.</w:t>
      </w:r>
    </w:p>
    <w:p>
      <w:pPr>
        <w:pStyle w:val="Szveg"/>
        <w:rPr/>
      </w:pPr>
      <w:r>
        <w:rPr/>
        <w:t>Akkor hogy is van ez? Negativan diszkriminál a szolgátatóm mert több mint 10 éve ügyfél vagyok (bár az ügyfélszolgálatos csak 2003-ig tudta visszakeresni a szerződéseket, azt mondta a többit archiválták)?</w:t>
      </w:r>
    </w:p>
    <w:p>
      <w:pPr>
        <w:pStyle w:val="Szveg"/>
        <w:rPr/>
      </w:pPr>
      <w:r>
        <w:rPr/>
        <w:t>Nem vagyok jogász, de szerintem a jogkövetkezmény az, ha pár honapja egyszer már (hűségidőn túl) lemondtam egy szolgáltatást és ezért ki vagyok zárva az új akciókból, amit most újrakötnék, vagyis az ÁSZF-jük "Előfizetői felmondásra" vonatkozó részében ezt fel kéne tüntetni.   </w:t>
      </w:r>
    </w:p>
    <w:p>
      <w:pPr>
        <w:pStyle w:val="Szveg"/>
        <w:rPr/>
      </w:pPr>
      <w:r>
        <w:rPr/>
        <w:t>Én úgy látom, hogy sarokba szorított a szolgáltatóm azzal, hogy pár éve - engedve a marketing dumának - a UPC legnagyobb tv és internet csomagja mellett tettem le a voksomat, és innentől kezdve, amíg világ a világ azt az összeget fizetem amit sokéve vállaltam, vagy kisebb csomagokra, lefelé váltok.</w:t>
      </w:r>
    </w:p>
    <w:p>
      <w:pPr>
        <w:pStyle w:val="Szveg"/>
        <w:rPr/>
      </w:pPr>
      <w:r>
        <w:rPr/>
        <w:t>A mindenkori aktuális akciókból mindig ki leszek zárva, mert az csak új ügyfelekre vonatkozik.</w:t>
      </w:r>
    </w:p>
    <w:p>
      <w:pPr>
        <w:pStyle w:val="Szveg"/>
        <w:rPr/>
      </w:pPr>
      <w:r>
        <w:rPr/>
        <w:t>Úgy tűnik hogy a UPC Magyarországnak sokkal fontosabb akvirálni az ügyfeleket, mint megtartani a lojális régieket. Azt gondolom hogy a mai európában ez egy tarthatlan, logikátlan üzleti magatartás.</w:t>
      </w:r>
    </w:p>
    <w:p>
      <w:pPr>
        <w:pStyle w:val="Szveg"/>
        <w:rPr/>
      </w:pPr>
      <w:r>
        <w:rPr/>
        <w:t>ÁSZF és az akciós feltételek ellentmondásosnak tünő részeit pedig rábízom a fogyasztóvédelem jogászaira.Update: kozben felhivott a levelre (csatolva voltak) reagalva egy UPC uriember, es megis el lehetett intezni a dolgokat. Megis van szolidaritas a szolgaltatonal a regi ugyfelekkel szemben is.</w:t>
      </w:r>
    </w:p>
    <w:p>
      <w:pPr>
        <w:pStyle w:val="Szveg"/>
        <w:rPr/>
      </w:pPr>
      <w:r>
        <w:rPr/>
      </w:r>
    </w:p>
    <w:p>
      <w:pPr>
        <w:pStyle w:val="Szveg"/>
        <w:rPr/>
      </w:pPr>
      <w:hyperlink r:id="rId6" w:tgtFrame="_blank">
        <w:r>
          <w:rPr>
            <w:rStyle w:val="InternetLink"/>
          </w:rPr>
          <w:t>http://homar.blog.hu/2012/07/04/regi_ugyfelek_is_valhatnak_kedvezmenyesebb_csomagra_a_upc-nel</w:t>
        </w:r>
      </w:hyperlink>
    </w:p>
    <w:p>
      <w:pPr>
        <w:pStyle w:val="Szveg"/>
        <w:rPr/>
      </w:pPr>
      <w:r>
        <w:rPr/>
      </w:r>
    </w:p>
    <w:p>
      <w:pPr>
        <w:pStyle w:val="Dtum"/>
        <w:rPr/>
      </w:pPr>
      <w:r>
        <w:rPr/>
        <w:t>(homar.blog.hu, 2012. július 4., szerda)</w:t>
      </w:r>
    </w:p>
    <w:p>
      <w:pPr>
        <w:pStyle w:val="Szveg"/>
        <w:rPr/>
      </w:pPr>
      <w:r>
        <w:rPr/>
      </w:r>
    </w:p>
    <w:p>
      <w:pPr>
        <w:pStyle w:val="Szveg"/>
        <w:rPr/>
      </w:pPr>
      <w:r>
        <w:rPr/>
      </w:r>
    </w:p>
    <w:p>
      <w:pPr>
        <w:pStyle w:val="Szveg"/>
        <w:rPr/>
      </w:pPr>
      <w:r>
        <w:rPr/>
      </w:r>
    </w:p>
    <w:p>
      <w:pPr>
        <w:pStyle w:val="Fcm"/>
        <w:rPr/>
      </w:pPr>
      <w:r>
        <w:rPr/>
        <w:t>Horvát devizahitelesek bankokat perelnek</w:t>
      </w:r>
    </w:p>
    <w:p>
      <w:pPr>
        <w:pStyle w:val="Szveg"/>
        <w:rPr/>
      </w:pPr>
      <w:r>
        <w:rPr/>
      </w:r>
    </w:p>
    <w:p>
      <w:pPr>
        <w:pStyle w:val="Szveg"/>
        <w:rPr/>
      </w:pPr>
      <w:r>
        <w:rPr/>
        <w:t>A zágrábi kereskedelmi bíróságon szerdán megkezdődött az a per, amit devizahitelesek indítottak nyolc horvátországi bank ellen svájci frankban felvett hiteleik jelentős drágulása miatt.</w:t>
      </w:r>
    </w:p>
    <w:p>
      <w:pPr>
        <w:pStyle w:val="Szveg"/>
        <w:rPr/>
      </w:pPr>
      <w:r>
        <w:rPr/>
        <w:t>A panaszosokat tömörítő fogyasztóvédelmi szervezetek számításai szerint tavaly 35-100 százalék közötti mértékben emelkedtek a törlesztőrészletek.</w:t>
      </w:r>
    </w:p>
    <w:p>
      <w:pPr>
        <w:pStyle w:val="Szveg"/>
        <w:rPr/>
      </w:pPr>
      <w:r>
        <w:rPr/>
        <w:t>A perbe fogott bankok - amelyek között van a Bank Austriához tartozó Zagrebacka Banka, a Raiffeisen, az Erste Bank, a Hypo, a Volksbank, az Intesa Sanpaolóhoz tartozó Privredna Banka Zagreb, a Societe Generalhoz tartozó Splitska banka - visszautasítják a vádakat.</w:t>
      </w:r>
    </w:p>
    <w:p>
      <w:pPr>
        <w:pStyle w:val="Szveg"/>
        <w:rPr/>
      </w:pPr>
      <w:r>
        <w:rPr/>
        <w:t>A közel ötmillió lakosú Horvátországban mintegy százezer frankhitelest tartanak számon, kétharmaduk lakáshiteles.</w:t>
      </w:r>
    </w:p>
    <w:p>
      <w:pPr>
        <w:pStyle w:val="Szveg"/>
        <w:rPr/>
      </w:pPr>
      <w:r>
        <w:rPr/>
        <w:t>A felperesek kártérítést követelnek a bankoktól, valamint azt, hogy a pénzintézetek ne módosíthassák egyoldalúan a kamatokat, és tegyék átláthatóvá a törlesztőrészletek alakulását.</w:t>
      </w:r>
    </w:p>
    <w:p>
      <w:pPr>
        <w:pStyle w:val="Szveg"/>
        <w:rPr/>
      </w:pPr>
      <w:r>
        <w:rPr/>
      </w:r>
    </w:p>
    <w:p>
      <w:pPr>
        <w:pStyle w:val="Szveg"/>
        <w:rPr/>
      </w:pPr>
      <w:hyperlink r:id="rId7" w:tgtFrame="_blank">
        <w:r>
          <w:rPr>
            <w:rStyle w:val="InternetLink"/>
          </w:rPr>
          <w:t>http://www.metropol.hu/gazdasag/cikk/909083</w:t>
        </w:r>
      </w:hyperlink>
    </w:p>
    <w:p>
      <w:pPr>
        <w:pStyle w:val="Szveg"/>
        <w:rPr/>
      </w:pPr>
      <w:r>
        <w:rPr/>
      </w:r>
    </w:p>
    <w:p>
      <w:pPr>
        <w:pStyle w:val="Dtum"/>
        <w:rPr/>
      </w:pPr>
      <w:r>
        <w:rPr/>
        <w:t>(metropol.hu, 2012. július 4., szerda)</w:t>
      </w:r>
    </w:p>
    <w:p>
      <w:pPr>
        <w:pStyle w:val="Szveg"/>
        <w:rPr/>
      </w:pPr>
      <w:r>
        <w:rPr/>
      </w:r>
    </w:p>
    <w:p>
      <w:pPr>
        <w:pStyle w:val="Szveg"/>
        <w:rPr/>
      </w:pPr>
      <w:r>
        <w:rPr/>
      </w:r>
    </w:p>
    <w:p>
      <w:pPr>
        <w:pStyle w:val="Szveg"/>
        <w:rPr/>
      </w:pPr>
      <w:r>
        <w:rPr/>
      </w:r>
    </w:p>
    <w:p>
      <w:pPr>
        <w:pStyle w:val="Fcm"/>
        <w:rPr/>
      </w:pPr>
      <w:r>
        <w:rPr/>
        <w:t>Magyarországon is kapható a problémás gyógyszer</w:t>
      </w:r>
    </w:p>
    <w:p>
      <w:pPr>
        <w:pStyle w:val="Szveg"/>
        <w:rPr/>
      </w:pPr>
      <w:r>
        <w:rPr/>
      </w:r>
    </w:p>
    <w:p>
      <w:pPr>
        <w:pStyle w:val="Szveg"/>
        <w:rPr/>
      </w:pPr>
      <w:r>
        <w:rPr/>
        <w:t>Hazánkban is forgalomban van az a készítmény, amely miatt – két másik gyógyszer mellett – 3 milliárd dollár pénzbüntetés megfizetésére köteleztek egy brit gyógyszeripari óriáscéget.</w:t>
      </w:r>
    </w:p>
    <w:p>
      <w:pPr>
        <w:pStyle w:val="Szveg"/>
        <w:rPr/>
      </w:pPr>
      <w:r>
        <w:rPr/>
        <w:t>(Northfoto)</w:t>
      </w:r>
    </w:p>
    <w:p>
      <w:pPr>
        <w:pStyle w:val="Szveg"/>
        <w:rPr/>
      </w:pPr>
      <w:r>
        <w:rPr/>
        <w:t>Mint arról korábban beszámoltunk, az Egyesült Államokban csalónak kikiáltott GlaxoSmithKline (GSK) gyógyszermulti a vád szerint megsértette a gyógyszerkutatásra és -marketingre vonatkozó amerikai törvényeket, olyan piacszegmenseken értékesített termékeiből, amelyekre nem volt engedélye. Tizennyolc év alattiakat célzott meg Paxil nevű antidepresszánsával, miközben ezt csak felnőtteknek ajánlhatta volna. Ezenkívül olyan célokra árusította a Wellbutrint – egyebek között fogyásra, szexuális zavarok kezelésére –, amelyek szintén nem szerepeltek a hatósági jóváhagyásban. A cég a gyógyszerek népszerűsítésekor félrevezető cikkeket közölt orvosi lapokban, valamint korrumpált orvosokat.</w:t>
      </w:r>
    </w:p>
    <w:p>
      <w:pPr>
        <w:pStyle w:val="Szveg"/>
        <w:rPr/>
      </w:pPr>
      <w:r>
        <w:rPr/>
        <w:t>A harmadik vádpont szerint a GSK nem adott meg bizonyos biztonsági adatokat a gyógyszer-ellenőrzési hatóságnak Avandia nevű diabéteszgyógyszerével kapcsolatban. Az említett törvényellenes tevékenységeket a cég az 1990-es évek végétől kezdődően gyakorolta, az Avandia esetében egészen 2007-ig.</w:t>
      </w:r>
    </w:p>
    <w:p>
      <w:pPr>
        <w:pStyle w:val="Szveg"/>
        <w:rPr/>
      </w:pPr>
      <w:r>
        <w:rPr/>
        <w:t>Magyarországon is vizsgálódnak</w:t>
      </w:r>
    </w:p>
    <w:p>
      <w:pPr>
        <w:pStyle w:val="Szveg"/>
        <w:rPr/>
      </w:pPr>
      <w:r>
        <w:rPr/>
        <w:t>Az Avandia nevű gyógyszert tavaly februárban kivonták a forgalomból az Európai Unióban, és bár a Paxil nevű készítmény nem, a Wellbutrin jelenleg is kapható hazánkban – jelezte megkeresésünkre az Országos Gyógyszerészeti Intézet (OGYI).</w:t>
      </w:r>
    </w:p>
    <w:p>
      <w:pPr>
        <w:pStyle w:val="Szveg"/>
        <w:rPr/>
      </w:pPr>
      <w:r>
        <w:rPr/>
        <w:t>Mint közölték: Magyarországon az egészségügyi szakembereknek szóló gyógyszerismertetés felügyeletét a GYEMSZI OGYI látja el. Az eljárások keretében megvizsgálják, hogy a cégek a jogszabályokkal összhangban promotálják-e a termékeiket. A fogyasztóknak szóló gyógyszerreklámok (csak vénynélküli termékeket lehet reklámozni) esetében a Nemzeti Fogyasztóvédelmi Hatóság rendelkezik hatáskörrel, eljárásaikban a GYEMSZI OGYI szakhatóságként vesz részt.</w:t>
      </w:r>
    </w:p>
    <w:p>
      <w:pPr>
        <w:pStyle w:val="Szveg"/>
        <w:rPr/>
      </w:pPr>
      <w:r>
        <w:rPr/>
        <w:t>Hozzáteszik: "A cikkben említett vádak gyanúja Magyarországon eddig nem merült fel. A gyógyszerismertetés felügyeletének keretében a a GYEMSZI OGYI minden rendelkezésére álló információt mérlegel, így a cikkben hivatkozott adatokat is."</w:t>
      </w:r>
    </w:p>
    <w:p>
      <w:pPr>
        <w:pStyle w:val="Szveg"/>
        <w:rPr/>
      </w:pPr>
      <w:r>
        <w:rPr/>
        <w:t>Gigabírságok</w:t>
      </w:r>
    </w:p>
    <w:p>
      <w:pPr>
        <w:pStyle w:val="Szveg"/>
        <w:rPr/>
      </w:pPr>
      <w:r>
        <w:rPr/>
        <w:t>Nagyon ritkán fordul elő, hogy egy cég bűnösnek vallja magát olyan perben, amelyben vétkes tevékenységgel vádolják. Éppen emiatt a GSK peren kívüli megállapodása is különösen szokatlan. James Cole igazságügyi miniszterhelyettes történelmi jelentőségűnek nevezte az ügyet. A 3 milliárd dolláros pénzbüntetésből egymilliárd büntetőjogi, kétmilliárd pedig polgári jogi büntetés. A cég közölte, hogy készpénzkészletéből fizeti ki ezeket.</w:t>
      </w:r>
    </w:p>
    <w:p>
      <w:pPr>
        <w:pStyle w:val="Szveg"/>
        <w:rPr/>
      </w:pPr>
      <w:r>
        <w:rPr/>
        <w:t>Az Egyesült Államokban a gyógyszeripari cégek közül eddig a legnagyobb büntetést a Pfizer fizette 2009-ben, 2,3 milliárd dollárt, szintén peren kívül – írja a Napi Gazdaság.</w:t>
      </w:r>
    </w:p>
    <w:p>
      <w:pPr>
        <w:pStyle w:val="Szveg"/>
        <w:rPr/>
      </w:pPr>
      <w:r>
        <w:rPr/>
        <w:t>Forrás: Hir24</w:t>
      </w:r>
    </w:p>
    <w:p>
      <w:pPr>
        <w:pStyle w:val="Szveg"/>
        <w:rPr/>
      </w:pPr>
      <w:r>
        <w:rPr/>
      </w:r>
    </w:p>
    <w:p>
      <w:pPr>
        <w:pStyle w:val="Szveg"/>
        <w:rPr/>
      </w:pPr>
      <w:hyperlink r:id="rId8" w:tgtFrame="_blank">
        <w:r>
          <w:rPr>
            <w:rStyle w:val="InternetLink"/>
          </w:rPr>
          <w:t>http://www.hir24.hu/belfold/2012/07/04/magyarorszagon-is-kaphato-a-problemas-gyogyszer/~~Fokusz</w:t>
        </w:r>
      </w:hyperlink>
    </w:p>
    <w:p>
      <w:pPr>
        <w:pStyle w:val="Szveg"/>
        <w:rPr/>
      </w:pPr>
      <w:r>
        <w:rPr/>
      </w:r>
    </w:p>
    <w:p>
      <w:pPr>
        <w:pStyle w:val="Dtum"/>
        <w:rPr/>
      </w:pPr>
      <w:r>
        <w:rPr/>
        <w:t>(hir24.hu, 2012. július 4., szerda)</w:t>
      </w:r>
    </w:p>
    <w:p>
      <w:pPr>
        <w:pStyle w:val="Szveg"/>
        <w:rPr/>
      </w:pPr>
      <w:r>
        <w:rPr/>
      </w:r>
    </w:p>
    <w:p>
      <w:pPr>
        <w:pStyle w:val="Szveg"/>
        <w:rPr/>
      </w:pPr>
      <w:r>
        <w:rPr/>
      </w:r>
    </w:p>
    <w:p>
      <w:pPr>
        <w:pStyle w:val="Szveg"/>
        <w:rPr/>
      </w:pPr>
      <w:r>
        <w:rPr/>
      </w:r>
    </w:p>
    <w:p>
      <w:pPr>
        <w:pStyle w:val="Fcm"/>
        <w:rPr/>
      </w:pPr>
      <w:r>
        <w:rPr/>
        <w:t>Összevissza írják ki a termékek árát</w:t>
      </w:r>
    </w:p>
    <w:p>
      <w:pPr>
        <w:pStyle w:val="Szveg"/>
        <w:rPr/>
      </w:pPr>
      <w:r>
        <w:rPr/>
      </w:r>
    </w:p>
    <w:p>
      <w:pPr>
        <w:pStyle w:val="Lead"/>
        <w:rPr/>
      </w:pPr>
      <w:r>
        <w:rPr/>
        <w:t>BEÁRAZÁS Olvasónk számára nehezíti a vásárlást a közeli élelmiszerboltban, hogy a termékeken nincs feltüntetve az ár. Azok az árucikkek alatti táblácskákon állnak - összevissza.</w:t>
      </w:r>
    </w:p>
    <w:p>
      <w:pPr>
        <w:pStyle w:val="Szveg"/>
        <w:rPr/>
      </w:pPr>
      <w:r>
        <w:rPr/>
      </w:r>
    </w:p>
    <w:p>
      <w:pPr>
        <w:pStyle w:val="Szveg"/>
        <w:rPr/>
      </w:pPr>
      <w:r>
        <w:rPr/>
        <w:t>A fogyasztóvédelmi törvény előírja, hogy a bolti árakat az egyes termékeken vagy akár alattuk egyértelműen, egymástól jól megkülönböztethetően kell feltüntetni. Ha nem így van, az sérti a jogszabályt, amiért az üzletet a fogyasztóvédelem megbírságolhatja. Olvasónk be írhat ja panaszát a vásárlók könyvébe. Erre 30 napon belül választ kell kapnia. Ha nem érkezik válasz, az is szabálysértés, amit az üzlet székhelye szerint illetékes fogyasztóvédelmi hatóságnál bejelenthet. Természetesen akár az eredeti panasszal együtt. A panaszlevélben mellékelje az összes dokumentumot, a vásárlók könyvébe való bejegyzés saját példányával, illetve annak másolatával együtt. (A könyvbe beírni azért is fontos, mert akkor nyoma van a történteknek, amit a vizsgálatkor figyelembe vesznek.) A levelet célszerű hivatalosan (ajánlott, tértivevényes) formában feladni. A Nemzeti Fogyasztóvédelmi Hatóság (NFH) elérhetőségei megtalálhatók a www.nfh.hu honlapon. Ma már egyre több üzletben helyeznek el a vásárlótérben árleolvasó gépet, amelynél a csomagoláson szereplő kód alapján leolvasható a termék ára. Ez azonban nem mentesíti az üzletet az árak feltüntetésének kötelezettsége alól. Fontos, hogy az ember határozottan, higgadtan álljon ki a fogyasztói jogaiért. Minél több vásárló teszi ezt meg, idővel annál kevesebb lesz a hasonló mulasztás. n Rados Virág</w:t>
      </w:r>
    </w:p>
    <w:p>
      <w:pPr>
        <w:pStyle w:val="Szveg"/>
        <w:rPr/>
      </w:pPr>
      <w:r>
        <w:rPr/>
      </w:r>
    </w:p>
    <w:p>
      <w:pPr>
        <w:pStyle w:val="Dtum"/>
        <w:rPr/>
      </w:pPr>
      <w:r>
        <w:rPr/>
        <w:t>(24 Óra, Békés Megyei Hírlap, Új Dunántúli Napló, Heves Megyei Hírlap, Petőfi Népe, Somogyi Hírlap, Tolnai Népújság, Új Néplap, 2012. július 3., kedd, 6. oldal)</w:t>
      </w:r>
    </w:p>
    <w:p>
      <w:pPr>
        <w:pStyle w:val="Szveg"/>
        <w:rPr/>
      </w:pPr>
      <w:r>
        <w:rPr/>
      </w:r>
    </w:p>
    <w:p>
      <w:pPr>
        <w:pStyle w:val="Szveg"/>
        <w:rPr/>
      </w:pPr>
      <w:r>
        <w:rPr/>
      </w:r>
    </w:p>
    <w:p>
      <w:pPr>
        <w:pStyle w:val="Szveg"/>
        <w:rPr/>
      </w:pPr>
      <w:r>
        <w:rPr/>
      </w:r>
    </w:p>
    <w:p>
      <w:pPr>
        <w:pStyle w:val="Fcm"/>
        <w:rPr/>
      </w:pPr>
      <w:r>
        <w:rPr/>
        <w:t>Megtámadja a Spar a döntést</w:t>
      </w:r>
    </w:p>
    <w:p>
      <w:pPr>
        <w:pStyle w:val="Szveg"/>
        <w:rPr/>
      </w:pPr>
      <w:r>
        <w:rPr/>
      </w:r>
    </w:p>
    <w:p>
      <w:pPr>
        <w:pStyle w:val="Szveg"/>
        <w:rPr/>
      </w:pPr>
      <w:r>
        <w:rPr/>
        <w:t>Budapest (mti) - A Gazdasági Versenyhivatal megállapította, hogy a Spar Magyarország Kereskedelmi Kft. jelentős piaci erővel való visszaélést valósított meg 2009 és 2011 között. A társaság szerint jogsértést nem követett el. Ennek alapján a 35 millió forintos eljárási bírság ügyében jogorvoslati kérelmet nyújtott be a cég, és az 50 millió forintos bírság vonatkozásában is bírósági felülvizsgálati eljárást kér a társaság.</w:t>
      </w:r>
    </w:p>
    <w:p>
      <w:pPr>
        <w:pStyle w:val="Szveg"/>
        <w:rPr/>
      </w:pPr>
      <w:r>
        <w:rPr/>
      </w:r>
    </w:p>
    <w:p>
      <w:pPr>
        <w:pStyle w:val="Dtum"/>
        <w:rPr/>
      </w:pPr>
      <w:r>
        <w:rPr/>
        <w:t>(Fejér Megyei Hírlap, Dunaújvárosi Napló, 2012. július 2., hétfő, 6. oldal)</w:t>
      </w:r>
    </w:p>
    <w:p>
      <w:pPr>
        <w:pStyle w:val="Szveg"/>
        <w:rPr/>
      </w:pPr>
      <w:r>
        <w:rPr/>
      </w:r>
    </w:p>
    <w:p>
      <w:pPr>
        <w:pStyle w:val="Szveg"/>
        <w:rPr/>
      </w:pPr>
      <w:r>
        <w:rPr/>
      </w:r>
    </w:p>
    <w:p>
      <w:pPr>
        <w:pStyle w:val="Szveg"/>
        <w:rPr/>
      </w:pPr>
      <w:r>
        <w:rPr/>
      </w:r>
    </w:p>
    <w:p>
      <w:pPr>
        <w:pStyle w:val="Fcm"/>
        <w:rPr/>
      </w:pPr>
      <w:r>
        <w:rPr/>
        <w:t>Az Invitel nem hárítja át az adót</w:t>
      </w:r>
    </w:p>
    <w:p>
      <w:pPr>
        <w:pStyle w:val="Szveg"/>
        <w:rPr/>
      </w:pPr>
      <w:r>
        <w:rPr/>
      </w:r>
    </w:p>
    <w:p>
      <w:pPr>
        <w:pStyle w:val="Szveg"/>
        <w:rPr/>
      </w:pPr>
      <w:r>
        <w:rPr/>
        <w:t>Az Invitel Zrt. a távközlési adó megjelenése miatt egyelőre nem tervez áremelést − jelentette be David McGowan, az Invitel vezérigazgatója. Azt, hogy a telefonadó éves szinten pontosan mekkora terhet jelent az Invitelnek, nehéz megmondani, ennek mértékére csak becslései vannak a cégnek. A társaság úgy számol, hogy ez egymillió euró lehet.</w:t>
      </w:r>
    </w:p>
    <w:p>
      <w:pPr>
        <w:pStyle w:val="Szveg"/>
        <w:rPr/>
      </w:pPr>
      <w:r>
        <w:rPr/>
        <w:t>Az Invitel közben fejleszti infrastruktúráját, s az év végére üzembe helyezi az ezer kilométeres új száloptikás hálózatot, aminek eredményeként több mint százezer háztartás számára válnak elérhetővé a 150 Mbit/s sávszélességű internetcsomagok. A vezérigazgató lapunknak azt is elmondta, hogy a száloptikai hálózat beruházási költsége több milliárd forint. A fejlesztések jelentősen megváltoztatták a cég szolgáltatási portfólióját. David McGowan szerint a magyar piacon 18 HD csatornájával az Invitel a vezető, júliustól pedig a köztelevízió m3D csatornája is megtalálható portfóliójában.</w:t>
      </w:r>
    </w:p>
    <w:p>
      <w:pPr>
        <w:pStyle w:val="Szveg"/>
        <w:rPr/>
      </w:pPr>
      <w:r>
        <w:rPr/>
        <w:t>Az Invitelnél az elmúlt egy évben 16 ezerről 20 ezerre emelkedett az üzleti előfizetők száma. A középvállalati ügyfelek több mint 15 százaléka már vásárolt valamilyen ict-szolgáltatást tőlük.</w:t>
      </w:r>
    </w:p>
    <w:p>
      <w:pPr>
        <w:pStyle w:val="Szveg"/>
        <w:rPr/>
      </w:pPr>
      <w:r>
        <w:rPr/>
        <w:t>Az Invitel, illetve anyavállalata, a Matel B.V. tavaly megvásárolta a FiberNet Kommunikációs Zrt.-t és leányvállalatait. A cégbírósági adatokból most kiderült, hogy a vételár 44 millió euró (11,983 milliárd forint) volt. Az akvizícióval egyidejűleg a Versenyhivatal monopóliumellenes szabályainak megfelelően a Matel B.V. eladta a UPC-nek a FiberNet-csoport hálózatának egy részét, illetve az ezekhez kapcsolódó előfizetői szerződéseket. Az eladásból hétmilliárd forint folyt be</w:t>
      </w:r>
    </w:p>
    <w:p>
      <w:pPr>
        <w:pStyle w:val="Szveg"/>
        <w:rPr/>
      </w:pPr>
      <w:r>
        <w:rPr/>
      </w:r>
    </w:p>
    <w:p>
      <w:pPr>
        <w:pStyle w:val="Dtum"/>
        <w:rPr/>
      </w:pPr>
      <w:r>
        <w:rPr/>
        <w:t>(Napi Gazdaság, 2012. július 6., péntek, 4. oldal)</w:t>
      </w:r>
    </w:p>
    <w:p>
      <w:pPr>
        <w:pStyle w:val="Szveg"/>
        <w:rPr/>
      </w:pPr>
      <w:r>
        <w:rPr/>
      </w:r>
    </w:p>
    <w:p>
      <w:pPr>
        <w:pStyle w:val="Szveg"/>
        <w:rPr/>
      </w:pPr>
      <w:r>
        <w:rPr/>
      </w:r>
    </w:p>
    <w:p>
      <w:pPr>
        <w:pStyle w:val="Szveg"/>
        <w:rPr/>
      </w:pPr>
      <w:r>
        <w:rPr/>
      </w:r>
    </w:p>
    <w:p>
      <w:pPr>
        <w:pStyle w:val="Fcm"/>
        <w:rPr/>
      </w:pPr>
      <w:r>
        <w:rPr/>
        <w:t>Vállalkozások is indíthatnak békéltető testületi eljárást</w:t>
      </w:r>
    </w:p>
    <w:p>
      <w:pPr>
        <w:pStyle w:val="Szveg"/>
        <w:rPr/>
      </w:pPr>
      <w:r>
        <w:rPr/>
      </w:r>
    </w:p>
    <w:p>
      <w:pPr>
        <w:pStyle w:val="Alcm"/>
        <w:rPr/>
      </w:pPr>
      <w:r>
        <w:rPr/>
        <w:t>Változott a fogyasztóvédelmi törvény</w:t>
      </w:r>
    </w:p>
    <w:p>
      <w:pPr>
        <w:pStyle w:val="Szveg"/>
        <w:rPr/>
      </w:pPr>
      <w:r>
        <w:rPr/>
      </w:r>
    </w:p>
    <w:p>
      <w:pPr>
        <w:pStyle w:val="Lead"/>
        <w:rPr/>
      </w:pPr>
      <w:r>
        <w:rPr/>
        <w:t>Július 2g. után immár a mikro-, kis- és középvállalkozások, valamint lakásszövetkezetek és társasházak is kezdeményezhetnek békéltető testületi eljárást. A fogyasztóvédelemről szóló törvény módosítása rögzítette a békéltető testületek fogyasztót megillető jogokkal és kötelezettségekkel kapcsolatos tájékoztatási tevékenységét is.</w:t>
      </w:r>
    </w:p>
    <w:p>
      <w:pPr>
        <w:pStyle w:val="Szveg"/>
        <w:rPr/>
      </w:pPr>
      <w:r>
        <w:rPr/>
      </w:r>
    </w:p>
    <w:p>
      <w:pPr>
        <w:pStyle w:val="Szveg"/>
        <w:rPr/>
      </w:pPr>
      <w:r>
        <w:rPr/>
        <w:t>2012. május 30-án kihirdették a fogyasztóvédelemről szóló 1997. évi CLV. törvény (Fgytv.) módosítását, amelynek főbb rendelkezései a kihirdetéstől számított hatvanadik napon lépnek hatályba. A módosított szabályok jelentősen érintik a békéltető testületek működését és eljárási előírásait.</w:t>
      </w:r>
    </w:p>
    <w:p>
      <w:pPr>
        <w:pStyle w:val="Szveg"/>
        <w:rPr/>
      </w:pPr>
      <w:r>
        <w:rPr/>
        <w:t>Talán a legfontosabb változás, hogy a norma hatályba lépését követően a mikro-, kis- és középvállalkozások, valamint lakásszövetkezetek és társasházak is kezdeményezhetnek békéltető testületi eljárást. Mindez megkönnyíti a jogérvényesítését ezeknek a közösségeknek, vállalkozásoknak - lehetővé téve, hogy jogvita esetén elkerüljék a hosszú, bonyolult, drága bírósági utat. Ehelyett a gyors, ingyenes és egyszerű eljárást folytató alternatív vitarendezési fórum, a békéltető testület segít megoldani jogvitájukat.</w:t>
      </w:r>
    </w:p>
    <w:p>
      <w:pPr>
        <w:pStyle w:val="Szveg"/>
        <w:rPr/>
      </w:pPr>
      <w:r>
        <w:rPr/>
        <w:t>Fontos tehát kiemelni, hogy 2012. július 29-ét követően immár vállalkozások is fordulhatnak békéltető testülethez, ők is igénybe vehetik ezt a vitarendezési fórumot, amelynek révén könynyebben megoldhatóvá válnak egyedi jogvitáik.</w:t>
      </w:r>
    </w:p>
    <w:p>
      <w:pPr>
        <w:pStyle w:val="Szveg"/>
        <w:rPr/>
      </w:pPr>
      <w:r>
        <w:rPr/>
        <w:t>További lényeges módosítása a fogyasztóvédelemről szóló törvénynek, hogy jogszabályban fektette le a békéltető testületek tanácsadó tevékenységét. A Budapesti Békéltető Testület (BBT) korábban is tájékoztatta a hozzá forduló fogyasztókat és vállalkozásokat mind eljárási, mind tartalmi kérdésben, de a norma hatályba lépését követően a jogszabály rögzítette a fogyasztót megillető jogokról és kötelezettségekről történő tájékoztatást is. Természetesen az a békéltető testületi tag, aki tanácsot adott valamely félnek, az eljárásban mint eljáró tanácselnök vagy tag nem vehet részt - ezzel is biztosítva a függetlenség elvét.</w:t>
      </w:r>
    </w:p>
    <w:p>
      <w:pPr>
        <w:pStyle w:val="Szveg"/>
        <w:rPr/>
      </w:pPr>
      <w:r>
        <w:rPr/>
        <w:t>A fogyasztóvédelemről szóló törvény módosításáról szóló részletes összefoglaló elérhető a Budapesti Békéltető Testület honlapján, a www.bekeltet.hu címen.</w:t>
      </w:r>
    </w:p>
    <w:p>
      <w:pPr>
        <w:pStyle w:val="Szveg"/>
        <w:rPr/>
      </w:pPr>
      <w:r>
        <w:rPr/>
      </w:r>
    </w:p>
    <w:p>
      <w:pPr>
        <w:pStyle w:val="Alcm"/>
        <w:rPr/>
      </w:pPr>
      <w:r>
        <w:rPr/>
        <w:t>A kérelem beadásának formai kellékei</w:t>
      </w:r>
    </w:p>
    <w:p>
      <w:pPr>
        <w:pStyle w:val="Szveg"/>
        <w:rPr/>
      </w:pPr>
      <w:r>
        <w:rPr/>
      </w:r>
    </w:p>
    <w:p>
      <w:pPr>
        <w:pStyle w:val="Szveg"/>
        <w:rPr/>
      </w:pPr>
      <w:r>
        <w:rPr/>
        <w:t>A békéltető testületi eljárás minden esetben a fogyasztó kérelmére indul, amely tehát 2012. július 29-étől kezdődően mikro-, kis és középvállalkozás, vagy akár társasház, lakásszövetkezet is lehet. A kérelmet írásban kell benyújtani a békéltető testület elnökéhez. A kérelemnek tartalmaznia kell a kérelmező nevét, lakóhelyét vagy tartózkodási helyét, továbbá a fogyasztói jogvitával érintett vállalkozás nevét, székhelyét vagy az érintett telephelyét.</w:t>
      </w:r>
    </w:p>
    <w:p>
      <w:pPr>
        <w:pStyle w:val="Szveg"/>
        <w:rPr/>
      </w:pPr>
      <w:r>
        <w:rPr/>
        <w:t>Kötelező tartalmi elem a fogyasztó álláspontjának rövid leírása, az azt alátámasztó tények és azok bizonyítékai. Ezenkívül a kérelemnek tartalmaznia kell a fogyasztó nyilatkozatát arról, hogy vitás ügyét a vállalkozással megkísérelte megoldani. Szükség van a fogyasztó nyilatkozatára is arról, hogy az ügyben más békéltető testület eljárását nem kezdeményezte, nem indult közvetítői eljárás, és keresetlevél beadására, illetve fizetési meghagyás kibocsátása iránti kérelem előterjesztésére sem került sor.</w:t>
      </w:r>
    </w:p>
    <w:p>
      <w:pPr>
        <w:pStyle w:val="Szveg"/>
        <w:rPr/>
      </w:pPr>
      <w:r>
        <w:rPr/>
        <w:t>A kérelem letölthető és elküldhető a Budapesti Békéltető Testület honlapján keresztül, és itt további információk is elérhetők.</w:t>
      </w:r>
    </w:p>
    <w:p>
      <w:pPr>
        <w:pStyle w:val="Szveg"/>
        <w:rPr/>
      </w:pPr>
      <w:r>
        <w:rPr/>
      </w:r>
    </w:p>
    <w:p>
      <w:pPr>
        <w:pStyle w:val="Dtum"/>
        <w:rPr/>
      </w:pPr>
      <w:r>
        <w:rPr/>
        <w:t>(Napi Gazdaság, 2012. július 6., péntek, Budapesti Üzleti Élet, 8. oldal)</w:t>
      </w:r>
    </w:p>
    <w:p>
      <w:pPr>
        <w:pStyle w:val="Szveg"/>
        <w:rPr/>
      </w:pPr>
      <w:r>
        <w:rPr/>
      </w:r>
    </w:p>
    <w:p>
      <w:pPr>
        <w:pStyle w:val="Szveg"/>
        <w:rPr/>
      </w:pPr>
      <w:r>
        <w:rPr/>
      </w:r>
    </w:p>
    <w:p>
      <w:pPr>
        <w:pStyle w:val="Szveg"/>
        <w:rPr/>
      </w:pPr>
      <w:r>
        <w:rPr/>
      </w:r>
    </w:p>
    <w:p>
      <w:pPr>
        <w:pStyle w:val="Fcm"/>
        <w:rPr/>
      </w:pPr>
      <w:r>
        <w:rPr/>
        <w:t>Itt a magyar dinnye</w:t>
      </w:r>
    </w:p>
    <w:p>
      <w:pPr>
        <w:pStyle w:val="Szveg"/>
        <w:rPr/>
      </w:pPr>
      <w:r>
        <w:rPr/>
      </w:r>
    </w:p>
    <w:p>
      <w:pPr>
        <w:pStyle w:val="Szveg"/>
        <w:rPr/>
      </w:pPr>
      <w:r>
        <w:rPr/>
        <w:t>kcsi</w:t>
      </w:r>
    </w:p>
    <w:p>
      <w:pPr>
        <w:pStyle w:val="Szveg"/>
        <w:rPr/>
      </w:pPr>
      <w:r>
        <w:rPr/>
      </w:r>
    </w:p>
    <w:p>
      <w:pPr>
        <w:pStyle w:val="Lead"/>
        <w:rPr/>
      </w:pPr>
      <w:r>
        <w:rPr/>
        <w:t>Beindult a hazai dinnyepiac - a termelők közepesen jó szezonra számítanak az idén. Bár jelentősebb mennyiség csak a jövő héten érkezik a piacra, a termelők már most kijelentették: megvédik magukat a tisztességtelen árral akciózó áruházláncokkal szemben.</w:t>
      </w:r>
    </w:p>
    <w:p>
      <w:pPr>
        <w:pStyle w:val="Szveg"/>
        <w:rPr/>
      </w:pPr>
      <w:r>
        <w:rPr/>
      </w:r>
    </w:p>
    <w:p>
      <w:pPr>
        <w:pStyle w:val="Szveg"/>
        <w:rPr/>
      </w:pPr>
      <w:r>
        <w:rPr/>
        <w:t>Már kapható a magyar dinnye, jelentősebb mennyiség azonban csak a jövő héten jelenik meg a piacon - tudta meg lapunk. Mártonffy Béla, a Magyar Zöldség-Gyümölcs Szakmaközi Szervezet és Terméktanács elnöke elmondta: az évben közepes terméshozammal számolnak a termelők, fennáll azonban a veszély, hogy a helyenként előforduló heves zivatarokat kísérő jégeső kárt tesz majd a termésben. „A tavaly elindított marketingprogram nagyon jót tett a hazai dinnyetermesztésnek, a különböző reklámokkal, plakátokkal fel tudtuk hívni a fogyasztók figyelmét, hogy mekkora a minőségbeli különbség egy több napig utaztatott spanyol vagy görög és a frissen leszedett magyar dinnye között” - jelezte az elnök. Kiemelte: a programot az idén is szeretnék folytatni, annak érdekében, hogy a korábbihoz képest feleakkora területen termesztett magyar dinnye újra visszanyerje régi hírnevét, meghozva ezzel a termelők kedvét a terjeszkedéshez. Állítása szerint a magyar dinnye az Európai Unióban a legmagasabb minőséget képviseli, ennek ellenére néhány évvel ezelőtt szinte teljesen elveszítettük exportpiacainkat. A marketing mellett tavaly komoly szakmai és minőségbiztosítási előírások is születtek, amelyekkel sikerült védettséget szerezni a tisztességes termelők számára. „Sikerült megoldanunk azt a problémát is, amely az elmúlt években komoly bevételkiesést okozott a dinnyézőknek. A déli dinnyeszezon vége és a hazai eleje ugyanis egybeesik, így a magyar termelők, amikor már piacra vitték volna a terméket, a kifutóban lévő spanyol vagy görög áru miatt nagyon alacsony árakkal találkoztak” - emelte ki Mártonffy Béla. Az árakkal kapcsolatban azonban az idén is megmaradt a félelem, hogy a különböző áruházláncok az egymás közti verseny miatt indokolatlan akciókat hirdetnek, ezzel ellehetetlenítve a termelőket. „Mindent megteszünk annak érdekében, hogy ne kínálhassák méltányos ár alatt bizonyos kereskedők a magyar dinnyét. Elsősorban kommunikációval próbálunk gátat szabni a tisztességtelen kereskedelmi magatartásnak. Ha ez nem működik, folyamatosan bejelentéseket teszünk majd a hatóságoknál, szükség esetén pedig a Gazdasági Versenyhivatalhoz fordulunk” - tette hozzá az elnök.</w:t>
      </w:r>
    </w:p>
    <w:p>
      <w:pPr>
        <w:pStyle w:val="Szveg"/>
        <w:rPr/>
      </w:pPr>
      <w:r>
        <w:rPr/>
      </w:r>
    </w:p>
    <w:p>
      <w:pPr>
        <w:pStyle w:val="Dtum"/>
        <w:rPr/>
      </w:pPr>
      <w:r>
        <w:rPr/>
        <w:t>(Magyar Hírlap, 2012. július 6., péntek, 11. oldal)</w:t>
      </w:r>
    </w:p>
    <w:p>
      <w:pPr>
        <w:pStyle w:val="Szveg"/>
        <w:rPr/>
      </w:pPr>
      <w:r>
        <w:rPr/>
      </w:r>
    </w:p>
    <w:p>
      <w:pPr>
        <w:pStyle w:val="Szveg"/>
        <w:rPr/>
      </w:pPr>
      <w:r>
        <w:rPr/>
      </w:r>
    </w:p>
    <w:p>
      <w:pPr>
        <w:pStyle w:val="Szveg"/>
        <w:rPr/>
      </w:pPr>
      <w:r>
        <w:rPr/>
      </w:r>
    </w:p>
    <w:p>
      <w:pPr>
        <w:pStyle w:val="Fcm"/>
        <w:rPr/>
      </w:pPr>
      <w:r>
        <w:rPr/>
        <w:t>Újra megbírságolhatják a Holiday Clubot</w:t>
      </w:r>
    </w:p>
    <w:p>
      <w:pPr>
        <w:pStyle w:val="Szveg"/>
        <w:rPr/>
      </w:pPr>
      <w:r>
        <w:rPr/>
      </w:r>
    </w:p>
    <w:p>
      <w:pPr>
        <w:pStyle w:val="Szveg"/>
        <w:rPr/>
      </w:pPr>
      <w:r>
        <w:rPr/>
        <w:t>Többszörös visszaesőnek számít a fogyasztókkal szembeni tisztességtelen kereskedelemben az üdülési jogot értékesítő Holiday Club. Az 1992-ben alakult céget csütörtökön újra berendelte a Gazdasági Versenyhivatal egy tárgyalásra. A céget korábban 2001-ben és 2008-ban is megbírságolták.</w:t>
      </w:r>
    </w:p>
    <w:p>
      <w:pPr>
        <w:pStyle w:val="Szveg"/>
        <w:rPr/>
      </w:pPr>
      <w:r>
        <w:rPr/>
        <w:t>A cég elleni újabb eljárás a korábbi esetekhez hasonlóan újfent a fogyasztókkal szembeni tisztességtelen kereskedelmi gyakorlatok miatt indult el. Amennyiben jogsértést állapítanak meg, a Holiday Clubot akár a döntést megelőző év nettó árbevételének 10 százalékára is megbírságolhatják. A végső döntésben valószínűleg súlyosbító tényezőként fog szerepelni, hogy a céget már két alkalommal is megbírságolták, tehát visszaesőnek számít a fogyasztók megtévesztésének terén.</w:t>
      </w:r>
    </w:p>
    <w:p>
      <w:pPr>
        <w:pStyle w:val="Szveg"/>
        <w:rPr/>
      </w:pPr>
      <w:r>
        <w:rPr/>
        <w:t>A Holiday Club az üdülési jogok értékesítését az Egyesült Államokban és Európában már régóta működő timeshare szerződésekkel végzi. A timeshare szerződés keretében egy adott bel- vagy külföldi szállodában lehet évekre előre ugyanarra a hétre szálláslehetőséget venni. Ha a vendég nem akkor, vagy nem ott akar nyaralni, akkor üdülési jogát elcserélheti mással. Ennek a cserének a lebonyolítására nemzetközi közvetítő szervezetek jöttek létre, éppen olyanok, mint a Holiday Club. Segítségükkel cseredíj ellenében a timeshare-tulajdonosok elcserélhetik üdülési jogukat egy másik helyre és/vagy időre szóló üdülési lehetőségre.</w:t>
      </w:r>
    </w:p>
    <w:p>
      <w:pPr>
        <w:pStyle w:val="Szveg"/>
        <w:rPr/>
      </w:pPr>
      <w:r>
        <w:rPr/>
        <w:t>Ingyenes, de mégsem az</w:t>
      </w:r>
    </w:p>
    <w:p>
      <w:pPr>
        <w:pStyle w:val="Szveg"/>
        <w:rPr/>
      </w:pPr>
      <w:r>
        <w:rPr/>
        <w:t>A timeshare ágazat marketingesei általában vonzó ajánlatokkal, ajándékokkal győzik meg a fogyasztókat arról, hogy érdemes időt szánniuk a timeshare rendszer és az annak révén elérhető üdülési lehetőség megismerésére. A bemutató előadásra nyilvános adatbázisból nyert adatok alapján invitálnak házaspárokat. A részvétel fejében kedvezményes vagy ingyenes üdülési lehetőséget ígérnek. Az ajándékként beígért ingyenes vagy kedvezményes utalvány jelentős vonzerővel bír meghíváskor.</w:t>
      </w:r>
    </w:p>
    <w:p>
      <w:pPr>
        <w:pStyle w:val="Szveg"/>
        <w:rPr/>
      </w:pPr>
      <w:r>
        <w:rPr/>
        <w:t>A Gazdasági Versenyhivatal korábban többek közt azért indított eljárást a cég ellen, mert az ingyenesnek mondott szállásutalványokkal csak akkor lehetett üdülni, ha a vendég a szállás lefoglalásakor regisztrációs díjat fizetett. Erről azonban csak akkor tájékoztatták a meghívottakat, amikor az előadáson megjelentek, vagy pedig az előadás végén, amikor a szállásutalványt átvették. Bár a fogyasztó szabad döntési joga megmarad a vásárlásban, a Versenyhivatal szerint megtévesztik a fogyasztót, amikor a prezentációs előadáson való részvételre egy olyan "ajándék" szállásutalvány ígéretével veszik rá, amely a fizetendő regisztrációs díjra tekintettel nem tekinthető ingyenesnek.</w:t>
      </w:r>
    </w:p>
    <w:p>
      <w:pPr>
        <w:pStyle w:val="Szveg"/>
        <w:rPr/>
      </w:pPr>
      <w:r>
        <w:rPr/>
        <w:t>A Versenyhivatal korábban már azt is kifogásolta, hogy a Holiday Club nem tudta bizonyítani azt az állítást, miszerint a kezdetek óta piacvezető szerepet tölt be az üdülési jogok hazai piacán, illetve Európában dobogós helyet ért el az iparágban, így szintén megtévesztette fogyasztóit.</w:t>
      </w:r>
    </w:p>
    <w:p>
      <w:pPr>
        <w:pStyle w:val="Szveg"/>
        <w:rPr/>
      </w:pPr>
      <w:r>
        <w:rPr/>
        <w:t>Korábbi bírságok</w:t>
      </w:r>
    </w:p>
    <w:p>
      <w:pPr>
        <w:pStyle w:val="Szveg"/>
        <w:rPr/>
      </w:pPr>
      <w:r>
        <w:rPr/>
        <w:t>A GVH a fenti problémák miatt 2008-ban 2 millió forintos bírságot szabott ki a Holiday Clubra (akkor a hasonló rendszerben működő Kereknap 2003 Kft. is 5 millió forintos büntetést kapott). Korábban, 2001-ben szintén megbírságolták a céget, akkor egymillió forintra – ugyan akkora büntetést kapott a szintén üdülési jogokkal kereskedő Proinvest 2001 Kft.</w:t>
      </w:r>
    </w:p>
    <w:p>
      <w:pPr>
        <w:pStyle w:val="Szveg"/>
        <w:rPr/>
      </w:pPr>
      <w:r>
        <w:rPr/>
        <w:t>A Holiday Club saját állítása szerint 1991-ben kezdte meg az üdülési jogok értékesítését, bár az amerikai típusú üdülőklub-rendszerről először 1992 decemberében számolt be a magyar média, mint forradalmi újításról. 1998-ban a Holiday Club lett az első magyar külső értékesítési partnere a METRO Ferienclubnak, a METRO konszern üdülési jogokat kínáló német leányvállalatának.</w:t>
      </w:r>
    </w:p>
    <w:p>
      <w:pPr>
        <w:pStyle w:val="Szveg"/>
        <w:rPr/>
      </w:pPr>
      <w:r>
        <w:rPr/>
        <w:t>Tulajdonviszonyait tekintve a cégnek a júniusban bezárt Sample Central tesztáruházhoz is köze van. A 2007 decemberéig Holiday Club tulajdonos, majd 2009 januárjáig ügyvezető Pieke Dénes idén januárban szerezte meg a Sample Central többségi részvénycsomagját. A tesztáruház a Holiday Clubhoz hasonlóan külföldi (esetében távol-keleti és dél-amerikai) mintát követve hozott létre itthon addig egyedülálló üzleti modellt, azonban június közepén az áruház egyszerűen bezárt.</w:t>
      </w:r>
    </w:p>
    <w:p>
      <w:pPr>
        <w:pStyle w:val="Szveg"/>
        <w:rPr/>
      </w:pPr>
      <w:r>
        <w:rPr/>
      </w:r>
    </w:p>
    <w:p>
      <w:pPr>
        <w:pStyle w:val="Szveg"/>
        <w:rPr/>
      </w:pPr>
      <w:hyperlink r:id="rId9" w:tgtFrame="_blank">
        <w:r>
          <w:rPr>
            <w:rStyle w:val="InternetLink"/>
          </w:rPr>
          <w:t>http://index.hu/gazdasag/magyar/2012/07/05/ujra_megbirsagolhatjak_a_holiday_clubot/</w:t>
        </w:r>
      </w:hyperlink>
    </w:p>
    <w:p>
      <w:pPr>
        <w:pStyle w:val="Szveg"/>
        <w:rPr/>
      </w:pPr>
      <w:r>
        <w:rPr/>
      </w:r>
    </w:p>
    <w:p>
      <w:pPr>
        <w:pStyle w:val="Dtum"/>
        <w:rPr/>
      </w:pPr>
      <w:r>
        <w:rPr/>
        <w:t>(Index, 2012. július 5., csütörtök)</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sz w:val="24"/>
      <w:szCs w:val="24"/>
      <w:lang w:val="hu-HU" w:bidi="ar-SA" w:eastAsia="zh-CN"/>
    </w:rPr>
  </w:style>
  <w:style w:type="character" w:styleId="Bekezdsalapbettpusa">
    <w:name w:val="Bekezdés alapbetűtípusa"/>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Tocfcmc">
    <w:name w:val="toc_főcímc"/>
    <w:qFormat/>
    <w:rPr>
      <w:rFonts w:ascii="Times New Roman" w:hAnsi="Times New Roman" w:cs="Times New Roman"/>
      <w:b/>
      <w:i w:val="false"/>
      <w:color w:val="auto"/>
      <w:sz w:val="24"/>
      <w:u w:val="none"/>
    </w:rPr>
  </w:style>
  <w:style w:type="character" w:styleId="Tocdtumc">
    <w:name w:val="toc_dátumc"/>
    <w:qFormat/>
    <w:rPr>
      <w:rFonts w:ascii="Arial" w:hAnsi="Arial" w:cs="Arial"/>
      <w:b w:val="false"/>
      <w:i/>
      <w:color w:val="auto"/>
      <w:sz w:val="20"/>
      <w:u w:val="non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sor">
    <w:name w:val="Címsor"/>
    <w:basedOn w:val="Normal"/>
    <w:next w:val="TextBody"/>
    <w:qFormat/>
    <w:pPr>
      <w:keepNext w:val="true"/>
      <w:spacing w:before="240" w:after="120"/>
    </w:pPr>
    <w:rPr>
      <w:rFonts w:ascii="Arial" w:hAnsi="Arial" w:eastAsia="Lucida Sans Unicode" w:cs="Tahoma"/>
      <w:sz w:val="28"/>
      <w:szCs w:val="28"/>
    </w:rPr>
  </w:style>
  <w:style w:type="paragraph" w:styleId="Felirat">
    <w:name w:val="Felirat"/>
    <w:basedOn w:val="Normal"/>
    <w:qFormat/>
    <w:pPr>
      <w:suppressLineNumbers/>
      <w:spacing w:before="120" w:after="120"/>
    </w:pPr>
    <w:rPr>
      <w:rFonts w:cs="Tahoma"/>
      <w:i/>
      <w:iCs/>
      <w:sz w:val="20"/>
      <w:szCs w:val="20"/>
    </w:rPr>
  </w:style>
  <w:style w:type="paragraph" w:styleId="Trgymutat">
    <w:name w:val="Tárgymutató"/>
    <w:basedOn w:val="Normal"/>
    <w:qFormat/>
    <w:pPr>
      <w:suppressLineNumbers/>
    </w:pPr>
    <w:rPr>
      <w:rFonts w:cs="Tahoma"/>
    </w:rPr>
  </w:style>
  <w:style w:type="paragraph" w:styleId="WWFelirat">
    <w:name w:val="WW-Felirat"/>
    <w:basedOn w:val="Normal"/>
    <w:qFormat/>
    <w:pPr>
      <w:suppressLineNumbers/>
      <w:spacing w:before="120" w:after="120"/>
    </w:pPr>
    <w:rPr>
      <w:rFonts w:cs="Tahoma"/>
      <w:i/>
      <w:iCs/>
      <w:sz w:val="20"/>
      <w:szCs w:val="20"/>
    </w:rPr>
  </w:style>
  <w:style w:type="paragraph" w:styleId="WWTrgymutat">
    <w:name w:val="WW-Tárgymutató"/>
    <w:basedOn w:val="Normal"/>
    <w:qFormat/>
    <w:pPr>
      <w:suppressLineNumbers/>
    </w:pPr>
    <w:rPr>
      <w:rFonts w:cs="Tahoma"/>
    </w:rPr>
  </w:style>
  <w:style w:type="paragraph" w:styleId="WWFelirat1">
    <w:name w:val="WW-Felirat1"/>
    <w:basedOn w:val="Normal"/>
    <w:qFormat/>
    <w:pPr>
      <w:suppressLineNumbers/>
      <w:spacing w:before="120" w:after="120"/>
    </w:pPr>
    <w:rPr>
      <w:rFonts w:cs="Tahoma"/>
      <w:i/>
      <w:iCs/>
      <w:sz w:val="20"/>
      <w:szCs w:val="20"/>
    </w:rPr>
  </w:style>
  <w:style w:type="paragraph" w:styleId="WWTrgymutat1">
    <w:name w:val="WW-Tárgymutató1"/>
    <w:basedOn w:val="Normal"/>
    <w:qFormat/>
    <w:pPr>
      <w:suppressLineNumbers/>
    </w:pPr>
    <w:rPr>
      <w:rFonts w:cs="Tahoma"/>
    </w:rPr>
  </w:style>
  <w:style w:type="paragraph" w:styleId="Szveg">
    <w:name w:val="szöveg"/>
    <w:basedOn w:val="Normal"/>
    <w:qFormat/>
    <w:pPr>
      <w:ind w:left="0" w:right="0" w:firstLine="283"/>
      <w:jc w:val="both"/>
    </w:pPr>
    <w:rPr/>
  </w:style>
  <w:style w:type="paragraph" w:styleId="Fcm">
    <w:name w:val="főcím"/>
    <w:basedOn w:val="Normal"/>
    <w:next w:val="Szveg"/>
    <w:qFormat/>
    <w:pPr/>
    <w:rPr>
      <w:b/>
      <w:sz w:val="28"/>
    </w:rPr>
  </w:style>
  <w:style w:type="paragraph" w:styleId="Alcm">
    <w:name w:val="alcím"/>
    <w:basedOn w:val="Normal"/>
    <w:next w:val="Szveg"/>
    <w:qFormat/>
    <w:pPr/>
    <w:rPr>
      <w:sz w:val="28"/>
    </w:rPr>
  </w:style>
  <w:style w:type="paragraph" w:styleId="Lead">
    <w:name w:val="lead"/>
    <w:basedOn w:val="Normal"/>
    <w:next w:val="Szveg"/>
    <w:qFormat/>
    <w:pPr>
      <w:jc w:val="both"/>
    </w:pPr>
    <w:rPr>
      <w:b/>
    </w:rPr>
  </w:style>
  <w:style w:type="paragraph" w:styleId="Dtum">
    <w:name w:val="dátum"/>
    <w:basedOn w:val="Normal"/>
    <w:next w:val="Szveg"/>
    <w:qFormat/>
    <w:pPr/>
    <w:rPr>
      <w:sz w:val="28"/>
    </w:rPr>
  </w:style>
  <w:style w:type="paragraph" w:styleId="Tocfcm">
    <w:name w:val="toc_főcím"/>
    <w:basedOn w:val="Normal"/>
    <w:qFormat/>
    <w:pPr/>
    <w:rPr>
      <w:rFonts w:ascii="Times New Roman" w:hAnsi="Times New Roman" w:cs="Times New Roman"/>
      <w:b/>
      <w:i w:val="false"/>
      <w:sz w:val="24"/>
      <w:u w:val="none"/>
    </w:rPr>
  </w:style>
  <w:style w:type="paragraph" w:styleId="Tocdtum">
    <w:name w:val="toc_dátum"/>
    <w:basedOn w:val="Normal"/>
    <w:qFormat/>
    <w:pPr/>
    <w:rPr>
      <w:rFonts w:ascii="Arial" w:hAnsi="Arial" w:cs="Arial"/>
      <w:b w:val="false"/>
      <w:i/>
      <w:sz w:val="20"/>
      <w:u w:val="non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wsw.hu/hirek/48641/telefonado-fogyasztovedelem.html?utm_source=hwsw_rss&amp;utm_medium=feed&amp;utm_campaign=Feed:+HWSW" TargetMode="External"/><Relationship Id="rId3" Type="http://schemas.openxmlformats.org/officeDocument/2006/relationships/hyperlink" Target="http://www.kisalfold.hu/belfold_hirek/balogh_a_penzugyi_fogyasztovedelemben_tapossuk_az_utat/2286921/?utm_source=rssfeed" TargetMode="External"/><Relationship Id="rId4" Type="http://schemas.openxmlformats.org/officeDocument/2006/relationships/hyperlink" Target="http://feedproxy.google.com/~r/mon/orszagos/~3/ugw9v5Ksz7g/2020556" TargetMode="External"/><Relationship Id="rId5" Type="http://schemas.openxmlformats.org/officeDocument/2006/relationships/hyperlink" Target="http://www.hirado.hu/Hirek/2012/07/03/12/Ez_a_teendo_ha_nyaralas_elejen_bajba_kerulunk.aspx" TargetMode="External"/><Relationship Id="rId6" Type="http://schemas.openxmlformats.org/officeDocument/2006/relationships/hyperlink" Target="http://homar.blog.hu/2012/07/04/regi_ugyfelek_is_valhatnak_kedvezmenyesebb_csomagra_a_upc-nel" TargetMode="External"/><Relationship Id="rId7" Type="http://schemas.openxmlformats.org/officeDocument/2006/relationships/hyperlink" Target="http://www.metropol.hu/gazdasag/cikk/909083" TargetMode="External"/><Relationship Id="rId8" Type="http://schemas.openxmlformats.org/officeDocument/2006/relationships/hyperlink" Target="http://www.hir24.hu/belfold/2012/07/04/magyarorszagon-is-kaphato-a-problemas-gyogyszer/~~Fokusz" TargetMode="External"/><Relationship Id="rId9" Type="http://schemas.openxmlformats.org/officeDocument/2006/relationships/hyperlink" Target="http://index.hu/gazdasag/magyar/2012/07/05/ujra_megbirsagolhatjak_a_holiday_clubot/"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9T05:19:00Z</dcterms:created>
  <dc:creator>Selmeczi Balázs / FVA</dc:creator>
  <dc:description/>
  <cp:keywords/>
  <dc:language>en-US</dc:language>
  <cp:lastModifiedBy>varesz</cp:lastModifiedBy>
  <cp:lastPrinted>2113-01-01T01:00:00Z</cp:lastPrinted>
  <dcterms:modified xsi:type="dcterms:W3CDTF">2012-07-09T05:19:00Z</dcterms:modified>
  <cp:revision>2</cp:revision>
  <dc:subject/>
  <dc:title>Lapszemle 2012. 27. hét</dc:title>
</cp:coreProperties>
</file>