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rPr/>
      </w:pPr>
      <w:r>
        <w:rPr/>
      </w:r>
    </w:p>
    <w:p>
      <w:pPr>
        <w:pStyle w:val="Fcm"/>
        <w:jc w:val="center"/>
        <w:rPr>
          <w:sz w:val="32"/>
          <w:szCs w:val="32"/>
        </w:rPr>
      </w:pPr>
      <w:r>
        <w:rPr>
          <w:sz w:val="32"/>
          <w:szCs w:val="32"/>
        </w:rPr>
        <w:t>Lapszemle</w:t>
      </w:r>
    </w:p>
    <w:p>
      <w:pPr>
        <w:pStyle w:val="Fcm"/>
        <w:jc w:val="center"/>
        <w:rPr/>
      </w:pPr>
      <w:r>
        <w:rPr/>
        <w:t>2012. 24. hét</w:t>
      </w:r>
    </w:p>
    <w:p>
      <w:pPr>
        <w:pStyle w:val="Szveg"/>
        <w:rPr/>
      </w:pPr>
      <w:r>
        <w:rPr/>
      </w:r>
    </w:p>
    <w:p>
      <w:pPr>
        <w:pStyle w:val="Szveg"/>
        <w:rPr/>
      </w:pPr>
      <w:r>
        <w:rPr/>
      </w:r>
    </w:p>
    <w:p>
      <w:pPr>
        <w:pStyle w:val="Szveg"/>
        <w:rPr/>
      </w:pPr>
      <w:r>
        <w:rPr/>
      </w:r>
    </w:p>
    <w:p>
      <w:pPr>
        <w:pStyle w:val="Fcm"/>
        <w:rPr/>
      </w:pPr>
      <w:r>
        <w:rPr/>
        <w:t>Bepanaszolt szégyenfalak</w:t>
      </w:r>
    </w:p>
    <w:p>
      <w:pPr>
        <w:pStyle w:val="Szveg"/>
        <w:rPr/>
      </w:pPr>
      <w:r>
        <w:rPr/>
      </w:r>
    </w:p>
    <w:p>
      <w:pPr>
        <w:pStyle w:val="Alcm"/>
        <w:rPr/>
      </w:pPr>
      <w:r>
        <w:rPr/>
        <w:t>A Nemzeti Adatvédelmi és Információszabadság Hatóság törvénymódosítást kezdeményezhet az önkormányzati adóslisták miatt</w:t>
      </w:r>
    </w:p>
    <w:p>
      <w:pPr>
        <w:pStyle w:val="Szveg"/>
        <w:rPr/>
      </w:pPr>
      <w:r>
        <w:rPr/>
      </w:r>
    </w:p>
    <w:p>
      <w:pPr>
        <w:pStyle w:val="Lead"/>
        <w:rPr/>
      </w:pPr>
      <w:r>
        <w:rPr/>
        <w:t>Az adózási, a foglalkoztatási vagy a nyugdíjügyi szakkérdésekre adott válaszokból nem lehet megállapítani, hogy az állampolgár mely párttal szimpatizál, a feleletek nemigen hordoznak politikai értékítéletet - ezt mondta lapunknak a Nemzeti Adatvédelmi és Információszabadság Hatóság elnöke. Péterfalvi Attila szerint a mostani nemzeti konzultáció kérdőívei megfelelnek a törvényi kívánalmaknak. A január óta működő adatvédelmi hatósághoz eddig 1500 panasz érkezett, többen az adósok önkormányzati szégyenlistájának internetes közzétételét kifogásolták.</w:t>
      </w:r>
    </w:p>
    <w:p>
      <w:pPr>
        <w:pStyle w:val="Szveg"/>
        <w:rPr/>
      </w:pPr>
      <w:r>
        <w:rPr/>
      </w:r>
    </w:p>
    <w:p>
      <w:pPr>
        <w:pStyle w:val="Szveg"/>
        <w:rPr/>
      </w:pPr>
      <w:r>
        <w:rPr/>
        <w:t>JAKUBÁSZ TAMÁS</w:t>
      </w:r>
    </w:p>
    <w:p>
      <w:pPr>
        <w:pStyle w:val="Szveg"/>
        <w:rPr/>
      </w:pPr>
      <w:r>
        <w:rPr/>
        <w:t>- A napokban postázzák a Nemzeti konzultáció 2012 kérdőíveit. Ön megkapta a nyomtatványt?</w:t>
      </w:r>
    </w:p>
    <w:p>
      <w:pPr>
        <w:pStyle w:val="Szveg"/>
        <w:rPr/>
      </w:pPr>
      <w:r>
        <w:rPr/>
        <w:t>- Még nem, de az iratot hivatalból áttekintettem, megvizsgáltam. Véleményem szerint a dokumentum megfelel a törvényi kívánalmaknak.</w:t>
      </w:r>
    </w:p>
    <w:p>
      <w:pPr>
        <w:pStyle w:val="Szveg"/>
        <w:rPr/>
      </w:pPr>
      <w:r>
        <w:rPr/>
        <w:t>- Egyes politikai erők és civil szerveződések mégis bojkottot hirdettek, s arra buzdítják az embereket, ne töltsék ki az adózás és a munkavállalás egyes kérdéseit firtató ívet. Némelyek azt hozták fel, a válaszokkal voltaképpen politikai véleményünket fejezzük ki, mások attól tartanak, hogy a személyes adatainkat összeköthetik álláspontunkkal. Ön mit gondol minderről?</w:t>
      </w:r>
    </w:p>
    <w:p>
      <w:pPr>
        <w:pStyle w:val="Szveg"/>
        <w:rPr/>
      </w:pPr>
      <w:r>
        <w:rPr/>
        <w:t>- A levelet az küldi vissza, aki részt kíván venni a felmérésben. Az állampolgárok dönthetnek úgy is, a kérdésekre válaszolnak ugyan, de a nyomtatványt anonim módon, személyes adataik feltüntetése nélkül adják postára. Egy különálló lap aláírásával pedig azt jelezhetik, hogy a szervezők egy következő konzultáció alkalmával is megkereshetik őket. Megítélésem szerint maradéktalanul érvényesül az önkéntesség elve. Az adatvédelem összefüggései emellett arra is rávilágítanak, hogy a válaszok nem feltétlenül hordoznak politikai értékítéletet. Egy-egy szakmai jellegű kérdésre adott feleletből nem lehet megállapítani, hogy az érintett személy mely párttal, mely politikai eszmével szimpatizál.</w:t>
      </w:r>
    </w:p>
    <w:p>
      <w:pPr>
        <w:pStyle w:val="Szveg"/>
        <w:rPr/>
      </w:pPr>
      <w:r>
        <w:rPr/>
        <w:t>- Megfelelőnek tartja a kérdőíves konzultációt?</w:t>
      </w:r>
    </w:p>
    <w:p>
      <w:pPr>
        <w:pStyle w:val="Szveg"/>
        <w:rPr/>
      </w:pPr>
      <w:r>
        <w:rPr/>
        <w:t>- A politika résztvevői a törvényes határok között maguk dönthetik el, kikérike a választópolgárok véleményét, s ha igen, milyen lehetőséget teremtenek az álláspontok kifejtésére. Magam a különféle módszereket az adatvédelmi szabályok szemszögéből vizsgálom, s azt mondhatom: ha követik az előírásokat, a konzultáció elfogadható, megfelel a jogállam és a demokrácia elvárásainak. A mostani folyamatot természetesen figyelemmel kísérem. Emellett követni fogom a 2011-es úgynevezett szociális konzultáció máig is zárolt adatainak sorsát.</w:t>
      </w:r>
    </w:p>
    <w:p>
      <w:pPr>
        <w:pStyle w:val="Szveg"/>
        <w:rPr/>
      </w:pPr>
      <w:r>
        <w:rPr/>
        <w:t>- A tavalyi kérdőíven a kormány az oktatással, a segélyezéssel és a hitelezéssel kapcsolatban tett fel kérdéseket, az akció komoly politikai és szakmai hullámokat vert. Jóri András akkori adatvédelmi biztos például határozatban mondta ki: az adatkezelés jogellenesnek számít, a megadott személyes adatokat törölni kell. Az ombudsman azt sem tartotta megengedhetőnek, hogy adatbázisba rendezzék azoknak az adatait, akik jelezték, a későbbi konzultációkban is részt kívánnak venni.</w:t>
      </w:r>
    </w:p>
    <w:p>
      <w:pPr>
        <w:pStyle w:val="Szveg"/>
        <w:rPr/>
      </w:pPr>
      <w:r>
        <w:rPr/>
        <w:t>- A határozat bizonyos pontjaival egyetértek, más megállapításait viszont nem tartom helytállónak. Egyértelmű például, hogy kizárólag az érintettek önkéntes hozzájárulása, közlése alapján lehet konzultációs adatbázist létrehozni. Az adatok törlése viszont elfogadhatatlan. Tavaly több mint egymillió ember küldte vissza aláírva a kérdőívet, ennyien éltek önrendelkezési jogukkal, s járultak hozzá ahhoz, hogy a későbbiekben is megkeressék őket. Egymillió személy nyilatkozatát felülírni, érvénytelenné nyilvánítani szerintem nem lehet. Már csak azért sem, mert az érintettek közül adatainak törlését azóta sem kérte senki. Úgy vélem, a volt ombudsman határozatának egyes pontjai szereptévesztésről árulkodnak.</w:t>
      </w:r>
    </w:p>
    <w:p>
      <w:pPr>
        <w:pStyle w:val="Szveg"/>
        <w:rPr/>
      </w:pPr>
      <w:r>
        <w:rPr/>
        <w:t>- Hazánk ellen januárban kötelezettségszegési eljárást indított az Európai Bizottság Jóri András korábbi pozíciójának megszűnése miatt. A volt adatvédelmi biztos feladatai az ön által vezetett hatósághoz kerültek.</w:t>
      </w:r>
    </w:p>
    <w:p>
      <w:pPr>
        <w:pStyle w:val="Szveg"/>
        <w:rPr/>
      </w:pPr>
      <w:r>
        <w:rPr/>
        <w:t>- Érdekes körülmények között vette kezdetét a brüsszeli eljárás. A magyar uniós elnökség végén, tavaly júniusban Magyarország adott otthont az EU nagyszabású adatvédelmi konferenciájának. Az eszmecserén - mások mellett - részt vett az Európai Bizottság képviselője és az európai adatvédelmi biztos is. A rendezvényen ismertté vált, hogy a kormányzat miképpen alakítja át a szabályozást, miért szűnik meg az adatvédelmi ombudsman tisztsége és milyen keretek közt működik majd a hatóság. A részletes terveket tehát idejekorán megismerte az unió valamennyi illetékes fóruma. Ehhez képest fél évvel később, a kötelezettségszegési eljárás megindításakor a bizottság úgy tett, mintha akkor találkozott volna először az új magyar adatvédelmi rendszerrel.</w:t>
      </w:r>
    </w:p>
    <w:p>
      <w:pPr>
        <w:pStyle w:val="Szveg"/>
        <w:rPr/>
      </w:pPr>
      <w:r>
        <w:rPr/>
        <w:t>- Mit kifogásolt Brüsszel leginkább?</w:t>
      </w:r>
    </w:p>
    <w:p>
      <w:pPr>
        <w:pStyle w:val="Szveg"/>
        <w:rPr/>
      </w:pPr>
      <w:r>
        <w:rPr/>
        <w:t>- A bizottság több pontot is kritikával illetett. Felmerült például: a honi jogszabályok megalkotásakor a volt adatvédelmi biztos nem fejthette ki véleményét. Az EU rövid úton visszakozott, kiderült ugyanis, hogy Jóri András több helyütt hangot adhatott álláspontjának, s szót kapott a passzusok parlamenti vitájában is. Az egyeztetést a kezdeti időkben ilyesféle - nyilvánvalóan nem Brüsszelből induló - rosszindulatú próbálkozások nehezítették. - Hogyan került aztán az adatvédelmi hatóság ügye az Európai Unió Bírósága elé?</w:t>
      </w:r>
    </w:p>
    <w:p>
      <w:pPr>
        <w:pStyle w:val="Szveg"/>
        <w:rPr/>
      </w:pPr>
      <w:r>
        <w:rPr/>
        <w:t>- A bizottság aggályainak többségét a magyar törvényhozás orvosolta, az Országgyűlés az EU kívánalmainak megfelelően módosította a hatóságról szóló jogszabályt. Egy kérdést azonban nem lehetett rendezni, így a luxemburgi bíróságnak kell megvizsgálnia: megsértette-e Magyarország a közösségi szabályokat azzal, hogy az adatvédelmi biztos mandátumának idején változtatta meg a szervezetrendszert.</w:t>
      </w:r>
    </w:p>
    <w:p>
      <w:pPr>
        <w:pStyle w:val="Szveg"/>
        <w:rPr/>
      </w:pPr>
      <w:r>
        <w:rPr/>
        <w:t>- Milyen ítélet születhet Luxemburgban?</w:t>
      </w:r>
    </w:p>
    <w:p>
      <w:pPr>
        <w:pStyle w:val="Szveg"/>
        <w:rPr/>
      </w:pPr>
      <w:r>
        <w:rPr/>
        <w:t>- Az Európai Bíróság számos részlettel foglalkozhat, megvizsgálhatja például, hogy az adott helyzetben fel kellett volnae ajánlani a leköszönő ombudsmannak az új adatvédelmi tisztséget. A brüsszeli bizottság sürgős eljárást kért, de így sem lehet biztosan megmondani, mennyi időt vesz igénybe a bírósági vizsgálat. Mindent egybevetve, nehezen tartom elképzelhetőnek, hogy az ítélkező fórum végül úgy döntsön: álljon vissza a korábbi állapot, a hatóság helyett újra az ombudsman lássa el Magyarországon az adatvédelem feladatát. Egy efféle határozattal a bíróság éppen az uniós eljárás legfontosabb célját hiúsítaná meg, s az adatvédelem függetlenségének védelmére hivatkozva durván megsértené az adatvédelmi hatóság függetlenségét. Arról nem beszélve, hogy a szervezeti módosítást az alaptörvény rendelte el. A luxemburgi fórum aligha tesz kísérletet a magyar alkotmányos rendelkezések átírására. A bírósági határozat így inkább a jövőre nézve adhat iránymutatást, meghatározva, milyen feltételek mellett képzelhető el, hogy valamely szervezetet a korábbi vezető mandátumának ideje alatt alakítsanak át.</w:t>
      </w:r>
    </w:p>
    <w:p>
      <w:pPr>
        <w:pStyle w:val="Szveg"/>
        <w:rPr/>
      </w:pPr>
      <w:r>
        <w:rPr/>
        <w:t>- A honi szabályok egyébként mennyiben térnek el az uniós gyakorlattól?</w:t>
      </w:r>
    </w:p>
    <w:p>
      <w:pPr>
        <w:pStyle w:val="Szveg"/>
        <w:rPr/>
      </w:pPr>
      <w:r>
        <w:rPr/>
        <w:t>- Idestova huszonöt éve vagyok részese a hazai adatvédelemnek, így módom nyílt rá, hogy megismerjem az európai megoldásokat is. Azt mondhatom: a mostani magyar szabályok nem térnek el a közösségi módszerektől. Az Európai Unió irányelve független adatvédelmi hatóság felállítását követeli meg, ennek megfelelően a tagállamok többsége hatóságot szervezett az adatvédelem teendőinek ellátására. Egyes helyeken bizottságot hoztak létre, másutt biztost választottak, néhány ország ombudsmant alkalmaz. Helyzetünk a kötelezettségszegési eljárás miatt sem nevezhető egyedinek. A közelmúltban Németország ellen fejeződött be ilyen procedúra, Ausztriának pedig most kell megvédenie adatvédelmi szabályait.</w:t>
      </w:r>
    </w:p>
    <w:p>
      <w:pPr>
        <w:pStyle w:val="Szveg"/>
        <w:rPr/>
      </w:pPr>
      <w:r>
        <w:rPr/>
        <w:t>- A hatóság januárban kezdte meg működését, mit mutatnak az első fél év tapasztalatai?</w:t>
      </w:r>
    </w:p>
    <w:p>
      <w:pPr>
        <w:pStyle w:val="Szveg"/>
        <w:rPr/>
      </w:pPr>
      <w:r>
        <w:rPr/>
        <w:t>- Május végéig körülbelül 1500 panasz érkezett. Beadványaikban a polgárok a magánszféra szereplőinek magatartását éppúgy szóvá tették, mint a közintézmények adatkezelését.</w:t>
      </w:r>
    </w:p>
    <w:p>
      <w:pPr>
        <w:pStyle w:val="Szveg"/>
        <w:rPr/>
      </w:pPr>
      <w:r>
        <w:rPr/>
        <w:t>- Milyen témakörben érkezett a legtöbb jelzés?</w:t>
      </w:r>
    </w:p>
    <w:p>
      <w:pPr>
        <w:pStyle w:val="Szveg"/>
        <w:rPr/>
      </w:pPr>
      <w:r>
        <w:rPr/>
        <w:t>- Számosan azt kérdezték: jogszerűen járnak-e el a helyhatóságok, amikor az interneten teszik közzé, ki nem fizette meg az adót a településen. Az önkormányzatok a világhálón hozhatják nyilvánosságra azoknak a személyes adatait, akik ezer forintnál nagyobb összegű helyi adóhátralékukat tíz napnál hosszabb ideig nem törlesztik. Megítélésem szerint sem az összeg, sem az időtartam nem felel meg az arányosság alkotmányos követelményének: az ezerforintos határt és a tíznapos időszakot is kevésnek tartom. Csak összehasonlításul, az állami adóhatóság a tízmilliós tartozást felhalmozó és fél évig nem fizető személyek nevét adja csak közre. Emellett azt sem tartom megfelelőnek, hogy az önkormányzatok az interneten helyezik el adósaik listáját. A helyi adók az adott település boldogulását szolgálják, így az esetleges elmaradás is elsősorban a helyi közösség ügye. Ezért a helyben megszokott módon kellene nyilvánosságra hozni a szégyenlistát, például újságban, vagy az önkormányzat hirdetőtábláján. Ugyan több polgármesteri hivatal is az utóbbi módszert követi, de úgy vélem: vagy a törvényhozásnak, vagy az Alkotmánybíróságnak végleges döntést kellene hoznia a kérdésben.</w:t>
      </w:r>
    </w:p>
    <w:p>
      <w:pPr>
        <w:pStyle w:val="Szveg"/>
        <w:rPr/>
      </w:pPr>
      <w:r>
        <w:rPr/>
        <w:t>- Az információszabadság hatósága kezdeményezheti a jogszabály megváltoztatását?</w:t>
      </w:r>
    </w:p>
    <w:p>
      <w:pPr>
        <w:pStyle w:val="Szveg"/>
        <w:rPr/>
      </w:pPr>
      <w:r>
        <w:rPr/>
        <w:t>- Igen, s azon gondolkozunk, hogy ebben a témában élünk is a lehetőséggel. Az Alkotmánybíróságot ugyanakkor közvetlenül nem kereshetjük meg, ennyiben szűkebb a jogkörünk, mint a korábbi adatvédelmi ombudsmané volt. Ha szükségesnek mutatkozik valamely kérdés alkotmánybírósági vizsgálata, a hatóság az általános ombudsmanhoz fordulhat, aki eldöntheti: továbbítja-e a beadványt az Alkotmánybírósághoz. - A hatóság bírságolási joga azonban újszerű, nem?</w:t>
      </w:r>
    </w:p>
    <w:p>
      <w:pPr>
        <w:pStyle w:val="Szveg"/>
        <w:rPr/>
      </w:pPr>
      <w:r>
        <w:rPr/>
        <w:t>- A korábbi adatvédelmi ombudsman nem szabhatott ki bírságot, ehhez képest a hatóság százezertől tízmillió forintig terjedő pénzügyi szankciót alkalmazhat. Az első hónapokban többször előfordult, hogy százezres, milliós büntetést róttunk ki például az adatok megőrzésének hiányosságai miatt, vagy azért, mert valamelyik cég úgy kereste meg a fogyasztókat, hogy közben más személyek elérhetőségét is feltüntette.</w:t>
      </w:r>
    </w:p>
    <w:p>
      <w:pPr>
        <w:pStyle w:val="Szveg"/>
        <w:rPr/>
      </w:pPr>
      <w:r>
        <w:rPr/>
        <w:t>- Egyéb elemekkel is bővült az adatvédelemért felelős szervezet jogköre?</w:t>
      </w:r>
    </w:p>
    <w:p>
      <w:pPr>
        <w:pStyle w:val="Szveg"/>
        <w:rPr/>
      </w:pPr>
      <w:r>
        <w:rPr/>
        <w:t>- Megemlíthetem az adatvédelmi felelősök konferenciáját, az összejövetelen az adatvédelmi szakemberek cserélhetik ki tapasztalataikat, s közelebbről megismerhetik a hatósági munkát. Új lehetőségként a perbe lépésről kell beszélnem: a hatóság bekapcsolódhat a közérdekű adatok kiadásáért indított bírósági eljárásokba. Egy esetről már beszámolhatok. Az egyik civil szervezet nem kapott meg bizonyos önkormányzati adatokat, ezért bírósághoz fordult, a hatóság pedig a társadalmi szerveződés oldalán szállt be a perbe.</w:t>
      </w:r>
    </w:p>
    <w:p>
      <w:pPr>
        <w:pStyle w:val="Szveg"/>
        <w:rPr/>
      </w:pPr>
      <w:r>
        <w:rPr/>
        <w:t>- Megismerhetők az adatvédelmi hatóságról szóló információk is?</w:t>
      </w:r>
    </w:p>
    <w:p>
      <w:pPr>
        <w:pStyle w:val="Szveg"/>
        <w:rPr/>
      </w:pPr>
      <w:r>
        <w:rPr/>
        <w:t>- Igen. A hatóság tevékenységének jellege eltér az ombudsmanétól, így az ügyek közzétételének módja is más. Az eddigi, korlátok nélküli tájékoztatás helyett a hatóság döntéseinek egy része anonim formában válik megismerhetővé, az ügyek másik csoportjáról pedig jelentés készül. Indokolt esetben mód nyílhat rá, hogy a hatóság - egyfajta szankcióként - a neveket megadva hozza nyilvánosságra határozatát. Internetes oldalunkon a korábbi ombudsmani, s a mostani hatósági állásfoglalások is elérhetők. Úgy vélem, az alapjogok hatékonyabb védelmét szolgálja, ha a különböző intézmények a jövőben a társadalom nagyobb csoportját érintő kérdésekről közös állásfoglalást adnak ki. Hatóságom az alapjogi biztossal, a fogyasztóvédelmi és a hírközlési szervezettel is konzultációkat tarthat. Természetesen részt veszünk a nemzetközi szervezetek munkájában is: elfogadottságunkat jelzi, hogy az éves adatvédelmi találkozónak szeptemberben Budapest adhat otthont.</w:t>
      </w:r>
    </w:p>
    <w:p>
      <w:pPr>
        <w:pStyle w:val="Szveg"/>
        <w:rPr/>
      </w:pPr>
      <w:r>
        <w:rPr/>
      </w:r>
    </w:p>
    <w:p>
      <w:pPr>
        <w:pStyle w:val="Dtum"/>
        <w:rPr/>
      </w:pPr>
      <w:r>
        <w:rPr/>
        <w:t>(Magyar Nemzet, 2012. június 11., hétfő, 5. oldal)</w:t>
      </w:r>
    </w:p>
    <w:p>
      <w:pPr>
        <w:pStyle w:val="Szveg"/>
        <w:rPr/>
      </w:pPr>
      <w:r>
        <w:rPr/>
      </w:r>
    </w:p>
    <w:p>
      <w:pPr>
        <w:pStyle w:val="Szveg"/>
        <w:rPr/>
      </w:pPr>
      <w:r>
        <w:rPr/>
      </w:r>
    </w:p>
    <w:p>
      <w:pPr>
        <w:pStyle w:val="Szveg"/>
        <w:rPr/>
      </w:pPr>
      <w:r>
        <w:rPr/>
      </w:r>
    </w:p>
    <w:p>
      <w:pPr>
        <w:pStyle w:val="Fcm"/>
        <w:rPr/>
      </w:pPr>
      <w:r>
        <w:rPr/>
        <w:t>Ezt vesszük a magyar boltokban narancsital néven</w:t>
      </w:r>
    </w:p>
    <w:p>
      <w:pPr>
        <w:pStyle w:val="Szveg"/>
        <w:rPr/>
      </w:pPr>
      <w:r>
        <w:rPr/>
      </w:r>
    </w:p>
    <w:p>
      <w:pPr>
        <w:pStyle w:val="Szveg"/>
        <w:rPr/>
      </w:pPr>
      <w:r>
        <w:rPr/>
        <w:t>Százszázalékos narancsleveket és kisebb gyümölcstartalmú narancsitalokat vizsgáltak a fogyasztóvédők. Komoly minőségi különbségeket találtak.</w:t>
      </w:r>
    </w:p>
    <w:p>
      <w:pPr>
        <w:pStyle w:val="Szveg"/>
        <w:rPr/>
      </w:pPr>
      <w:r>
        <w:rPr/>
        <w:t>Az Országos Fogyasztóvédelmi Egyesület tízféle százszázalékos narancsléből vett mintát, valamint ugyancsak tízféle kisebb gyümölcstartalmú narancsitalból - számolt be a Kossuth Rádió Hajnal-táj című műsora.</w:t>
      </w:r>
    </w:p>
    <w:p>
      <w:pPr>
        <w:pStyle w:val="Szveg"/>
        <w:rPr/>
      </w:pPr>
      <w:r>
        <w:rPr/>
        <w:t>Merényi Imre, az egyesület munkatársa elmondta, a tízféle százszázalékos narancslé mintából mindegyik kifogástalan minőségű volt, és a csomagolásuk is megfelelőnek bizonyult. Egyetlen narancslé esetében fordult elő, hogy "az érzékszervi bírálatnak talán egy kis gondja volt a színnel". A vizsgált ital halványabb volt a megszokottnál, amit valószínű a termék hőkezelése okozott, ám ennek az italnak az íze és illata is kifogástalan volt.</w:t>
      </w:r>
    </w:p>
    <w:p>
      <w:pPr>
        <w:pStyle w:val="Szveg"/>
        <w:rPr/>
      </w:pPr>
      <w:r>
        <w:rPr/>
        <w:t>A vizsgált levek Magyarországról, Lengyelországból és Szlovákiából származtak, a tesztelők a legjobbnak a magyar eredetű termékeket találták.</w:t>
      </w:r>
    </w:p>
    <w:p>
      <w:pPr>
        <w:pStyle w:val="Szveg"/>
        <w:rPr/>
      </w:pPr>
      <w:r>
        <w:rPr/>
        <w:t>Hozzáadott vizet, édesítőszert, étkezési savat, aromát, színezéket, stabilizáló szert egyik valódi narancslé sem tartalmazott. A termékek energiatartalma viszonylag alacsony volt: deciliterenként 191-től 195 kilojoule-ig terjedt a mértéke.</w:t>
      </w:r>
    </w:p>
    <w:p>
      <w:pPr>
        <w:pStyle w:val="Szveg"/>
        <w:rPr/>
      </w:pPr>
      <w:r>
        <w:rPr/>
        <w:t>A levek az adalékanyagok teljes kizárása mellett is eltarthatók hosszabb ideig, pusztán hőkezelés alkalmazásával. Utóbbi eljárásokat minden előállító a saját technológiája szerint végzi, ami gyártási titoknak számít. A hőkezelés minden esetben olyan tökéletesen műköfött, hogy semmiféle változást nem okozott a narancslé ízében.</w:t>
      </w:r>
    </w:p>
    <w:p>
      <w:pPr>
        <w:pStyle w:val="Szveg"/>
        <w:rPr/>
      </w:pPr>
      <w:r>
        <w:rPr/>
        <w:t>Komoly gondok voltak azonban a nem százszázalékos gyümölcstartalmú narancsitalokkal. A huszonöt és a tizenkét százalékoshoz a gyártók savanyítókat, citromsavat és különféle más adalékanyagokat használnak fel.</w:t>
      </w:r>
    </w:p>
    <w:p>
      <w:pPr>
        <w:pStyle w:val="Szveg"/>
        <w:rPr/>
      </w:pPr>
      <w:r>
        <w:rPr/>
        <w:t>"Ízük, jellegük, illatuk komoly kifogás alá esett", ezeket a termékeket a tesztelők gyenge minőségűnek értékelték. A narancsitalok feleannyiba kerülnek, mint a valódi narancslevek, a minőségük pedig körülbelül a százszázalékosok egyharmada - mondta a Hajnal-tájban Merényi Imre.</w:t>
      </w:r>
    </w:p>
    <w:p>
      <w:pPr>
        <w:pStyle w:val="Szveg"/>
        <w:rPr/>
      </w:pPr>
      <w:r>
        <w:rPr/>
      </w:r>
    </w:p>
    <w:p>
      <w:pPr>
        <w:pStyle w:val="Szveg"/>
        <w:rPr/>
      </w:pPr>
      <w:hyperlink r:id="rId2" w:tgtFrame="_blank">
        <w:r>
          <w:rPr>
            <w:rStyle w:val="InternetLink"/>
          </w:rPr>
          <w:t>http://penzcentrum.hu/vasarlas/ezt_vesszuk_a_magyar_boltokban_narancsital_neven.1032885.html</w:t>
        </w:r>
      </w:hyperlink>
    </w:p>
    <w:p>
      <w:pPr>
        <w:pStyle w:val="Szveg"/>
        <w:rPr/>
      </w:pPr>
      <w:r>
        <w:rPr/>
      </w:r>
    </w:p>
    <w:p>
      <w:pPr>
        <w:pStyle w:val="Dtum"/>
        <w:rPr/>
      </w:pPr>
      <w:r>
        <w:rPr/>
        <w:t>(penzcentrum.hu, 2012. június 9., szombat)</w:t>
      </w:r>
    </w:p>
    <w:p>
      <w:pPr>
        <w:pStyle w:val="Szveg"/>
        <w:rPr/>
      </w:pPr>
      <w:r>
        <w:rPr/>
      </w:r>
    </w:p>
    <w:p>
      <w:pPr>
        <w:pStyle w:val="Szveg"/>
        <w:rPr/>
      </w:pPr>
      <w:r>
        <w:rPr/>
      </w:r>
    </w:p>
    <w:p>
      <w:pPr>
        <w:pStyle w:val="Szveg"/>
        <w:rPr/>
      </w:pPr>
      <w:r>
        <w:rPr/>
      </w:r>
    </w:p>
    <w:p>
      <w:pPr>
        <w:pStyle w:val="Fcm"/>
        <w:rPr/>
      </w:pPr>
      <w:r>
        <w:rPr/>
        <w:t>Kupon? Soha többet!</w:t>
      </w:r>
    </w:p>
    <w:p>
      <w:pPr>
        <w:pStyle w:val="Szveg"/>
        <w:rPr/>
      </w:pPr>
      <w:r>
        <w:rPr/>
      </w:r>
    </w:p>
    <w:p>
      <w:pPr>
        <w:pStyle w:val="Szveg"/>
        <w:rPr/>
      </w:pPr>
      <w:r>
        <w:rPr/>
        <w:t>Jó és rossz tapasztalatok is vannak a kuponozásnál. De azért ne higgyük, hogy mindig csak az étterem a hibás, ha csalódunk.</w:t>
      </w:r>
    </w:p>
    <w:p>
      <w:pPr>
        <w:pStyle w:val="Szveg"/>
        <w:rPr/>
      </w:pPr>
      <w:r>
        <w:rPr/>
      </w:r>
    </w:p>
    <w:p>
      <w:pPr>
        <w:pStyle w:val="Szveg"/>
        <w:rPr/>
      </w:pPr>
      <w:r>
        <w:rPr/>
        <w:t>Van, akinek bejött, elégedett volt, többször is visszatért a megismert helyre, és amikor lehet, kihasználja az olcsó vásárlási lehetőséget.</w:t>
      </w:r>
    </w:p>
    <w:p>
      <w:pPr>
        <w:pStyle w:val="Szveg"/>
        <w:rPr/>
      </w:pPr>
      <w:r>
        <w:rPr/>
        <w:t>Mások viszont órákkal később kiszállított pizzákra, vissza nem térített pénzekre panaszkodnak. A kuponozásnál ugyanis 50 százalék feletti árengedményt is kaphatunk, de előre kell fizetni. Volt, ahol másodrendűnek érezte magát a kuponos vevő, s arról is beszámoltak páran, hogy az asztalfoglalást csak nehezen sikerült nyélbe ütnie. Ahogy meghallották ugyanis az étteremben, hogy kuponos, "teltházat jelentettek" a telefonban. Azoknak is akadt gondjuk, akik elfelejtették az előzetes foglalást, illetve nem szóltak, hogy kuponnal fizetnek. Persze ez szerencsére nem mindenhol van így.</w:t>
      </w:r>
    </w:p>
    <w:p>
      <w:pPr>
        <w:pStyle w:val="Szveg"/>
        <w:rPr/>
      </w:pPr>
      <w:r>
        <w:rPr/>
        <w:t>Adunk néhány tippet ahhoz, hogyan lehet nemcsak olcsó, de jó élmény is a kuponozás, és azt is megmutatjuk, hogyan látja a kérdést két vendéglátós.</w:t>
      </w:r>
    </w:p>
    <w:p>
      <w:pPr>
        <w:pStyle w:val="Szveg"/>
        <w:rPr/>
      </w:pPr>
      <w:r>
        <w:rPr/>
        <w:t>Másodszor is belevágtak</w:t>
      </w:r>
    </w:p>
    <w:p>
      <w:pPr>
        <w:pStyle w:val="Szveg"/>
        <w:rPr/>
      </w:pPr>
      <w:r>
        <w:rPr/>
        <w:t>A Fonte Pizzeria másodszor hirdetetett kuponos akciót, bár az első után azt mondta a vezető: soha többet. Először csak a pizzára szólt a kupon, ha valaki italt is fogyasztott, azért külön kellett fizetnie. Szentiványi Zsófia azt mondta, az első kuponos vendégek nagyon nem illeszkedtek a szokásos jól szituált vendégkörbe, például megjegyzéseket tettek az italárakra (40 forintért drágállották a szódát).</w:t>
      </w:r>
    </w:p>
    <w:p>
      <w:pPr>
        <w:pStyle w:val="Szveg"/>
        <w:rPr/>
      </w:pPr>
      <w:r>
        <w:rPr/>
        <w:t>S hiába írták ki, hogy aki kuponnal fizet, előre rendeljen asztalt és az étteremben is szóljon, ezt a szabályt sem tartották be. Az is gondja az volt, hogy bár előre kikötötte, egy vendég csak egy kupont vásárolhasson, mégis "megoldották", hogy több bonjuk is legyen. Visszatérő vendégek sem lettek ebből a körből.</w:t>
      </w:r>
    </w:p>
    <w:p>
      <w:pPr>
        <w:pStyle w:val="Szveg"/>
        <w:rPr/>
      </w:pPr>
      <w:r>
        <w:rPr/>
        <w:t>Szentiványi Zsófia csak azért vállalta be mégis a második kört is, mert a kuponozás mellé 500 ezer forintos tv-s megjelenést kapott ajándékba. Ez jó eszköz volt az ismertségük növelésére, s a törzsvendégek is jól fogadták a tv-s szereplést. Az akció is jobban sikerült: komplett vacsorát kínáltak (az előzőnél drágább kuponnal), ami jobb vendégkört hozott nekik, akik az asztalfoglalást sem felejtették el. Ennek ellenére egyelőre nem terveznek újabb akciót. Az étterem forgalma így is nő, s a vezető nem akar féláras értékesítésre berendezkedni.</w:t>
      </w:r>
    </w:p>
    <w:p>
      <w:pPr>
        <w:pStyle w:val="Szveg"/>
        <w:rPr/>
      </w:pPr>
      <w:r>
        <w:rPr/>
        <w:t>Nem tudta, mivel jár</w:t>
      </w:r>
    </w:p>
    <w:p>
      <w:pPr>
        <w:pStyle w:val="Szveg"/>
        <w:rPr/>
      </w:pPr>
      <w:r>
        <w:rPr/>
        <w:t>Nem vállaltam túl magam – mondta megkeresésünkre Kiss János, aki a kürtős kalácsot kuponoztatta meg. Pedig nekünk a helyszínen határozottan ez volt a benyomásunk: az utcán állt a sor, és egy órát kellett várni. De senki nem morgott. Aztán kiderült, hogy napi nyolcszáz kalácsot sütött a legsűrűbb kuponos napokon, s reggel 9-től éjjel fél 11-ig dolgozott. Tíz napon át csak négy órákat aludt. Szóval a 20 éve fesztiválokra járó kalácsosnak is sok volt egy kicsit a hirtelen megugrott forgalom.</w:t>
      </w:r>
    </w:p>
    <w:p>
      <w:pPr>
        <w:pStyle w:val="Szveg"/>
        <w:rPr/>
      </w:pPr>
      <w:r>
        <w:rPr/>
        <w:t>Nem volt tapasztalata ezen a téren, s így utólag belátja, kicsit másképp kellett volna csinálnia. Két nap alatt 3000 kupont foglaltak le annál az 6 kuponos cégnél, akikkel szerződött. Kürtősből ugyanis más nem kuponozott, ő meg nem szabta meg, hány darabot adhatnak el. Több mint 90 százalékban váltották be a bonokat a vásárlók. Amire végképp nem számított, hogy a többség az utolsó napokban jön majd. Hogy apadjon a sor, kérésre meghosszabbították a lejáratot. Sokaknak. Ezért, bár az akció már lejárt, még mindig sokan jönnek beváltani a kürtőst. Egész távoli kerületekből is jöttek, ami máskor nem fordul elő. De ekkora forgalom után is csak egyetlen visszajáró vendége lett eddig.</w:t>
      </w:r>
    </w:p>
    <w:p>
      <w:pPr>
        <w:pStyle w:val="Szveg"/>
        <w:rPr/>
      </w:pPr>
      <w:r>
        <w:rPr/>
        <w:t>A Gyémántkalács ennek ellenére ősszel is fog kuponozni, de már kicsit másképp. Csak azokkal a cégekkel szerződnek, amelyek időben fizettek. Ugyanis nem elég, hogy önköltségesen ment a kalácsgyártás az árengedmény miatt, de nem is kapták meg az ígért időre a pénzüket. Azt is eltervezte a vezető, hogy egymástól eltérő időpontokra kéri majd a kuponok lejáratát, hogy ne legyen nagy sorállás. Drágábban is adják majd az új bónokat, hogy meg is érje nekik. És azt is megszabják, maximum hány kupont adhatnak el. Kiss János szerint így már elkerülhetőbb lesz a tumultus.</w:t>
      </w:r>
    </w:p>
    <w:p>
      <w:pPr>
        <w:pStyle w:val="Szveg"/>
        <w:rPr/>
      </w:pPr>
      <w:r>
        <w:rPr/>
        <w:t>Mire figyeljünk a fogyasztóvédelem szerint?</w:t>
      </w:r>
    </w:p>
    <w:p>
      <w:pPr>
        <w:pStyle w:val="Szveg"/>
        <w:rPr/>
      </w:pPr>
      <w:r>
        <w:rPr/>
        <w:t>Számos panasz érkezik a kuponokkal kapcsolatban, leginkább amiatt, hogy a vásárló nem azt kapta, amit várt – tudtuk meg a Nemzeti Fogyasztóvédelmi Hatóság szakemberétől. S nem véletlenül. Azt tanácsolta, hogy mindig körültekintően olvassuk el, milyen szolgáltatást kaphatunk a kuponért, és milyen feltételek mellett. Csak akkor vásároljuk meg, ha az mindenben megfelel nekünk.</w:t>
      </w:r>
    </w:p>
    <w:p>
      <w:pPr>
        <w:pStyle w:val="Szveg"/>
        <w:rPr/>
      </w:pPr>
      <w:r>
        <w:rPr/>
        <w:t>Ezen kívül célszerű, ha a kupon megrendelésekor a honlapon – a kuponnal kapcsolatban – közzétett tartalmat valamilyen módon rögzítjük (pl. mentsük le, vagy nyomtassuk ki).  Kétség esetén ugyanis ennek alapján bizonyíthatjuk, hogy a kuponnal elérhető szolgáltatás nem felelt meg a szerződéskötéskor vállalt feltételeknek.</w:t>
      </w:r>
    </w:p>
    <w:p>
      <w:pPr>
        <w:pStyle w:val="Szveg"/>
        <w:rPr/>
      </w:pPr>
      <w:r>
        <w:rPr/>
        <w:t>Érdemes tudni, hogy amennyiben a szolgáltatás nem terjed ki mindenre, ami a kuponos oldalon szerepelt, akkor azt a kuponos oldalon lehet számon kérni. Tehát ha például azt hirdették meg, hogy pizzát kapunk a 900 forintos bonért, s a helyszínen kiderül, hogy csak egyfajta pizzára vonatkozik az akció, akkor ezt a kuponos oldalon kérhetjük számon, nem az éttermen. Ha viszont hidegen kapjuk a pizzát, azért már a vendéglősnél reklamálhatunk.</w:t>
      </w:r>
    </w:p>
    <w:p>
      <w:pPr>
        <w:pStyle w:val="Szveg"/>
        <w:rPr/>
      </w:pPr>
      <w:r>
        <w:rPr/>
        <w:t>A fogyasztóvédelem a konkrét esetekben nem dönthet, de a bejelentés alapján megvizsgálhatja, hogy a meghirdetett feltételeket teljesítik-e, felmerül-e a tisztességtelen kereskedelem, s a panaszkezelés rendben megy-e. Ez azonban csak az üzlet későbbi működésére lehet hatással. A fogyasztói panaszok orvoslását a békéltető testületektől lehet kérni, vagy bírósághoz lehet fordulni, amennyiben a szolgáltató visszautasítja ezt.</w:t>
      </w:r>
    </w:p>
    <w:p>
      <w:pPr>
        <w:pStyle w:val="Szveg"/>
        <w:rPr/>
      </w:pPr>
      <w:r>
        <w:rPr/>
      </w:r>
    </w:p>
    <w:p>
      <w:pPr>
        <w:pStyle w:val="Szveg"/>
        <w:rPr/>
      </w:pPr>
      <w:hyperlink r:id="rId3" w:tgtFrame="_blank">
        <w:r>
          <w:rPr>
            <w:rStyle w:val="InternetLink"/>
          </w:rPr>
          <w:t>http://fn.hir24.hu/gazdasag/2012/06/09/kupon-soha-tobbet!/</w:t>
        </w:r>
      </w:hyperlink>
    </w:p>
    <w:p>
      <w:pPr>
        <w:pStyle w:val="Szveg"/>
        <w:rPr/>
      </w:pPr>
      <w:r>
        <w:rPr/>
      </w:r>
    </w:p>
    <w:p>
      <w:pPr>
        <w:pStyle w:val="Dtum"/>
        <w:rPr/>
      </w:pPr>
      <w:r>
        <w:rPr/>
        <w:t>(marketingesmedia.hu, 2012. június 9., szombat)</w:t>
      </w:r>
    </w:p>
    <w:p>
      <w:pPr>
        <w:pStyle w:val="Szveg"/>
        <w:rPr/>
      </w:pPr>
      <w:r>
        <w:rPr/>
      </w:r>
    </w:p>
    <w:p>
      <w:pPr>
        <w:pStyle w:val="Szveg"/>
        <w:rPr/>
      </w:pPr>
      <w:r>
        <w:rPr/>
      </w:r>
    </w:p>
    <w:p>
      <w:pPr>
        <w:pStyle w:val="Szveg"/>
        <w:rPr/>
      </w:pPr>
      <w:r>
        <w:rPr/>
      </w:r>
    </w:p>
    <w:p>
      <w:pPr>
        <w:pStyle w:val="Fcm"/>
        <w:rPr/>
      </w:pPr>
      <w:r>
        <w:rPr/>
        <w:t>Megtévesztő reklám miatt milliókat fizet az Apple</w:t>
      </w:r>
    </w:p>
    <w:p>
      <w:pPr>
        <w:pStyle w:val="Szveg"/>
        <w:rPr/>
      </w:pPr>
      <w:r>
        <w:rPr/>
      </w:r>
    </w:p>
    <w:p>
      <w:pPr>
        <w:pStyle w:val="Szveg"/>
        <w:rPr/>
      </w:pPr>
      <w:r>
        <w:rPr/>
        <w:t>Sokba fog kerülni az Apple-nek a legújabb iPad névválasztása: most már szinte biztos, hogy a cég komoly összegeket fizethet megtévesztő reklámozás miatt Ausztráliában. A tabletet az indulás óta egyszer már átnevezték, de ez nem hatotta meg a helyi versenyhivatalt.</w:t>
      </w:r>
    </w:p>
    <w:p>
      <w:pPr>
        <w:pStyle w:val="Szveg"/>
        <w:rPr/>
      </w:pPr>
      <w:r>
        <w:rPr/>
        <w:t>Több mint 2,25 millió ausztrál dolláros, azaz napi árfolyamon átszámítva nagyjából 530 millió forintnyi összeg kifizetését vállalta az Apple abban a fogyasztóvédelmi vitában, mely az új iPad egyes változatainak elnevezése miatt alakult ki a tavasz elején Ausztráliában. Az "iPad Wi-Fi + 4G" jelzésű tabletek nevét azóta világszerte megváltoztatta a cég, ez azonban nem hatotta meg a helyi versenyjogi szerveket.</w:t>
      </w:r>
    </w:p>
    <w:p>
      <w:pPr>
        <w:pStyle w:val="Szveg"/>
        <w:rPr/>
      </w:pPr>
      <w:r>
        <w:rPr/>
        <w:t>Az ország illetékes versenyjogi hivatala, az Australian Competition and Consumer Commission (ACCC) márciusban a helyi fogyasztóvédelmi törvények megsértése miatt indított vizsgálatot az Apple ellen. A vizsgálatot követő bírósági szakaszt elkerülendő az Apple a héten felajánlotta, hogy inkább peren kívül, megegyezés alapján fizet. Az ügy ezzel még nem ért véget, a helyi lapok szerint a peren kívüli egyezség feltétele ugyanis a tárgyalást vezető bíró jóváhagyása - ez azonban még nem született meg.</w:t>
      </w:r>
    </w:p>
    <w:p>
      <w:pPr>
        <w:pStyle w:val="Szveg"/>
        <w:rPr/>
      </w:pPr>
      <w:r>
        <w:rPr/>
        <w:t>Nem csak Ausztráliában, hanem Nagy-Britanniában is átfogó vizsgálatot indított az Apple termékfeltüntetési és reklámozási politikájával kapcsolatban a helyi versenyhivatal. A szervezet azután vette nagyító alá a gyártó új iPadjeinek különböző felületeken megjelenő reklámjait és a feltüntetett termékadatokat, hogy több tucat beadvány érkezett a tablet 4G-s képességeit illetően. A vita középpontjában az európai országban is ugyanaz áll mint Ausztráliában, vagyis a beérkezett panaszok azt kifogásolják, hogy a "4G + Wi-Fi" jelzővel illetett és világszerte ezn a néven árult iPad-típusok valójában csak az észak-amerikai LTE-hálózatokon használhatók.</w:t>
      </w:r>
    </w:p>
    <w:p>
      <w:pPr>
        <w:pStyle w:val="Szveg"/>
        <w:rPr/>
      </w:pPr>
      <w:r>
        <w:rPr/>
        <w:t>A legtöbb európai ügy és vizsgálat végére pontot tehet, hogy május közepén az Apple szisztematikusan, minden országban átkeresztelte az új iPadnek azon verzióit, melyek mobilhálózatokhoz is képesek csatlakozni. Az Apple korábbi elnevezési gyakorlata ettől függetlenül egyes országokban - például hazánkban - jogilag kikezdhetetlen volt, hiszen a cég mind a csomagoláson, mind a termékkomunikáció során feltüntette, hogy a 4G-s iPad csak egyes Észak-Amerikai hálózatokon 4G-s. Itthon egyébként nem is érkezett az illetékes hatósághoz vagy hivatalhoz panasz az új iPad elnevezése kapcsán.</w:t>
      </w:r>
    </w:p>
    <w:p>
      <w:pPr>
        <w:pStyle w:val="Szveg"/>
        <w:rPr/>
      </w:pPr>
      <w:r>
        <w:rPr/>
        <w:t>Más kérdés, hogy szigorúan a technológiai definíció alapján még ott sem lehetne 4G-snek hívni a modemmel rendelkező új iPadeket, ahol készülékkel kompatibilis LTE-infrastruktúra áll rendelkezésre, hiszen az LTE éppúgy a 3G-s szabványcsalád része, mint a HSPA+ különböző változatai.</w:t>
      </w:r>
    </w:p>
    <w:p>
      <w:pPr>
        <w:pStyle w:val="Szveg"/>
        <w:rPr/>
      </w:pPr>
      <w:r>
        <w:rPr/>
        <w:t>Adatvédelmi okokból az adott hír megosztása előtt mindig aktiválnod kell a gombot! Ezzel a megoldással harmadik fél nem tudja nyomon követni a tevékenységedet a HWSW-n, ez pedig közös érdekünk.</w:t>
      </w:r>
    </w:p>
    <w:p>
      <w:pPr>
        <w:pStyle w:val="Szveg"/>
        <w:rPr/>
      </w:pPr>
      <w:r>
        <w:rPr/>
      </w:r>
    </w:p>
    <w:p>
      <w:pPr>
        <w:pStyle w:val="Szveg"/>
        <w:rPr/>
      </w:pPr>
      <w:hyperlink r:id="rId4" w:tgtFrame="_blank">
        <w:r>
          <w:rPr>
            <w:rStyle w:val="InternetLink"/>
          </w:rPr>
          <w:t>http://www.hwsw.hu/hirek/48528/ipad-ausztralia-4g-lte-modem-mobilnet-birosag-per-fogyasztovedelem.html?utm_source=hwsw_rss&amp;utm_medium=feed&amp;utm_campaign=Feed:+HWSW</w:t>
        </w:r>
      </w:hyperlink>
    </w:p>
    <w:p>
      <w:pPr>
        <w:pStyle w:val="Szveg"/>
        <w:rPr/>
      </w:pPr>
      <w:r>
        <w:rPr/>
      </w:r>
    </w:p>
    <w:p>
      <w:pPr>
        <w:pStyle w:val="Dtum"/>
        <w:rPr/>
      </w:pPr>
      <w:r>
        <w:rPr/>
        <w:t>(HWSW, 2012. június 8., péntek)</w:t>
      </w:r>
    </w:p>
    <w:p>
      <w:pPr>
        <w:pStyle w:val="Szveg"/>
        <w:rPr/>
      </w:pPr>
      <w:r>
        <w:rPr/>
      </w:r>
    </w:p>
    <w:p>
      <w:pPr>
        <w:pStyle w:val="Szveg"/>
        <w:rPr/>
      </w:pPr>
      <w:r>
        <w:rPr/>
      </w:r>
    </w:p>
    <w:p>
      <w:pPr>
        <w:pStyle w:val="Szveg"/>
        <w:rPr/>
      </w:pPr>
      <w:r>
        <w:rPr/>
      </w:r>
    </w:p>
    <w:p>
      <w:pPr>
        <w:pStyle w:val="Fcm"/>
        <w:rPr/>
      </w:pPr>
      <w:r>
        <w:rPr/>
        <w:t>Óvatosan a bemutatókkal</w:t>
      </w:r>
    </w:p>
    <w:p>
      <w:pPr>
        <w:pStyle w:val="Szveg"/>
        <w:rPr/>
      </w:pPr>
      <w:r>
        <w:rPr/>
      </w:r>
    </w:p>
    <w:p>
      <w:pPr>
        <w:pStyle w:val="Alcm"/>
        <w:rPr/>
      </w:pPr>
      <w:r>
        <w:rPr/>
        <w:t>Sokszor ráfizet, aki bolt helyett buszos túrán vásárol</w:t>
      </w:r>
    </w:p>
    <w:p>
      <w:pPr>
        <w:pStyle w:val="Szveg"/>
        <w:rPr/>
      </w:pPr>
      <w:r>
        <w:rPr/>
      </w:r>
    </w:p>
    <w:p>
      <w:pPr>
        <w:pStyle w:val="Lead"/>
        <w:rPr/>
      </w:pPr>
      <w:r>
        <w:rPr/>
        <w:t>Nagyon sokszor becsapják a vásárlókat az üzleten kívüli értékesítés során - legyen az buszos kirándulásba ágyazott termékbemutató vagy személyes címre érkezett különleges ajánlat. A szakértő szerint csak olyan cégtől szabad vásárolni, amely ellenőrizhető.</w:t>
      </w:r>
    </w:p>
    <w:p>
      <w:pPr>
        <w:pStyle w:val="Szveg"/>
        <w:rPr/>
      </w:pPr>
      <w:r>
        <w:rPr/>
      </w:r>
    </w:p>
    <w:p>
      <w:pPr>
        <w:pStyle w:val="Szveg"/>
        <w:rPr/>
      </w:pPr>
      <w:r>
        <w:rPr/>
        <w:t>HAJDÚ PÉTER</w:t>
      </w:r>
    </w:p>
    <w:p>
      <w:pPr>
        <w:pStyle w:val="Szveg"/>
        <w:rPr/>
      </w:pPr>
      <w:r>
        <w:rPr/>
      </w:r>
    </w:p>
    <w:p>
      <w:pPr>
        <w:pStyle w:val="Szveg"/>
        <w:rPr/>
      </w:pPr>
      <w:r>
        <w:rPr/>
        <w:t>Az üzleten kívüli értékesítés során az átlagnál sokkal többször csapják be a vásárlót, szinte az összes fogyasztóvédelmi visszaélést elkövetve - mondta el lapunknak Vámos György, az Országos Kereskedelmi Szövetség főtitkára. - Ez még akkor is komoly gondot jelent, ha az ilyen jellegű termékértékesítés aránya elhanyagolható a teljes kereskedelmi forgalomhoz képest. Addig nincs gond, amíg csak arról van szó, hogy buszos túrára hívják az embereket, s közben egy ebédre vendégül látják őket - hangsúlyozta Vámos György. - Amikor azonban egy termékről hamisan azt állítják, hogy csak náluk kapható, vagy hogy náluk hatalmas árengedménnyel juthatnak hozzá, s esetleg egy beépített vásárló még bennfentesként ösztönzi is a többieket a vásárlásra, akkor már a fogyasztók félrevezetéséről van szó. Ugyanígy szabálytalan, ha nem tájékoztatják a vásárlót, hogy két hétig elállhat a vásárlástól, illetve ha nem mondják meg, kinél reklamálhat hiba esetén. A bolton kívüli értékesítéssel foglalkozó vállalkozások jellemzően agresszívan, a legkiszolgáltatottabb rétegeteket célozzák meg. Közismertek például azok a buszos utazások, ahol nyugdíjasokat „látnak vendégül”, majd igyekeznek nyakukba varrni mindenféle értéktelen terméket, edénykészletet, speciális porszívót, méregdrága takarógarnitúrát. Sokszor ajándékokkal igyekeznek fölszítani a vásárlási kedvet. Nem árt azonban vigyázni ezekkel. Tavalyi ellenőrzései során a Nemzeti Fogyasztóvédelmi Hatóság például egy ajándékként adott asztali lámpáról kimutatta, hogy áramütést, illetve égési sebeket okozhat. Az is előfordult, hogy „nyert” egy vásárló százezer forintot, majd a teremből kikísérték, elvették tőle a pénzt, mondván, csak akkor jogosult rá, ha vásárol egy nagy értékű terméket. A névre szóló meghívás (direct mail) sem ritka, amikor valakit megvásárolt vagy egyéb módon megszerzett elérhetőségén (telefon, e-mail, postai cím) keresnek meg. Az olyan hívásoknál, e-maileknél, leveleknél érdemes gyanakodni, amikor különleges szolgáltatást, terméket ajánlanak a kiválasztott fogyasztónak. Semmi esetre se foglalkozzunk a megkereséssel, ha nem azonosítható egyértelműen a vállalkozás, amely a terméket, szolgáltatást kínálja. De ha megnevezik, sem lehetünk biztosak a dolgunkban - hívta fel a figyelmet a főtitkár. Mindenképpen nézzünk utána valamely hivatalos forrásból, valóban létező cégről van-e szó. Ellenőrizzük a cégbírósági nyilvántartásban, a Nemzeti Adó- és Vámhivatal adószámjegyzékében, ha pedig tudjuk a címet, hívjuk fel az illetékes önkormányzatot. Sokan csodálkoznak, miként kerülnek fel egy-egy ilyen cég vásárlói listájára. Pedig sokszor magunk adjuk meg adatainkat internetes játékhoz kapcsolódva, vagy az utcán, egészségügyi, vásárlói szokásokat kutatva kérik elérhetőségünket.</w:t>
      </w:r>
    </w:p>
    <w:p>
      <w:pPr>
        <w:pStyle w:val="Szveg"/>
        <w:rPr/>
      </w:pPr>
      <w:r>
        <w:rPr/>
      </w:r>
    </w:p>
    <w:p>
      <w:pPr>
        <w:pStyle w:val="Dtum"/>
        <w:rPr/>
      </w:pPr>
      <w:r>
        <w:rPr/>
        <w:t>(Magyar Nemzet, 2012. június 12., kedd, 13. oldal)</w:t>
      </w:r>
    </w:p>
    <w:p>
      <w:pPr>
        <w:pStyle w:val="Szveg"/>
        <w:rPr/>
      </w:pPr>
      <w:r>
        <w:rPr/>
      </w:r>
    </w:p>
    <w:p>
      <w:pPr>
        <w:pStyle w:val="Szveg"/>
        <w:rPr/>
      </w:pPr>
      <w:r>
        <w:rPr/>
      </w:r>
    </w:p>
    <w:p>
      <w:pPr>
        <w:pStyle w:val="Szveg"/>
        <w:rPr/>
      </w:pPr>
      <w:r>
        <w:rPr/>
      </w:r>
    </w:p>
    <w:p>
      <w:pPr>
        <w:pStyle w:val="Fcm"/>
        <w:rPr/>
      </w:pPr>
      <w:r>
        <w:rPr/>
        <w:t>Lábbusz visz a repülőig</w:t>
      </w:r>
    </w:p>
    <w:p>
      <w:pPr>
        <w:pStyle w:val="Szveg"/>
        <w:rPr/>
      </w:pPr>
      <w:r>
        <w:rPr/>
      </w:r>
    </w:p>
    <w:p>
      <w:pPr>
        <w:pStyle w:val="Alcm"/>
        <w:rPr/>
      </w:pPr>
      <w:r>
        <w:rPr/>
        <w:t>A Malév-csőd miatt Ferihegy üzemeltetője kénytelen elfogadni a légicégek diktátumát</w:t>
      </w:r>
    </w:p>
    <w:p>
      <w:pPr>
        <w:pStyle w:val="Szveg"/>
        <w:rPr/>
      </w:pPr>
      <w:r>
        <w:rPr/>
      </w:r>
    </w:p>
    <w:p>
      <w:pPr>
        <w:pStyle w:val="Lead"/>
        <w:rPr/>
      </w:pPr>
      <w:r>
        <w:rPr/>
        <w:t>Több száz métert kell gyalogolni azoknak az utasoknak a Liszt Ferenc Nemzetközi Repülőtéren, akik a Ryanairrel kívánnak utazni. Erről azonban nem tájékoztatják előre őket. A fapados társaság nem hajlandó többet fizetni a repteret működtető Budapest Airportnak. A kialakult helyzet is a Malév-csőd egyik negatív következménye.</w:t>
      </w:r>
    </w:p>
    <w:p>
      <w:pPr>
        <w:pStyle w:val="Szveg"/>
        <w:rPr/>
      </w:pPr>
      <w:r>
        <w:rPr/>
      </w:r>
    </w:p>
    <w:p>
      <w:pPr>
        <w:pStyle w:val="Szveg"/>
        <w:rPr/>
      </w:pPr>
      <w:r>
        <w:rPr/>
        <w:t>„</w:t>
      </w:r>
      <w:r>
        <w:rPr/>
        <w:t>Kérlek, nézz utána, hogy mennyire tekinthető fogyasztóvédelmi szempontból korrektnek a Ryanair és a Budapest Airport legújabb gyakorlata! Az utasokat 45 perccel a járat indulása előtt kiterelik a terminálról a reptéri betonra, majd a szerencsétleneket esőben, szélben a szabad ég alatt várakoztatják, miközben a Ryanair gépe begurul, kiszállnak az érkezők, kipakolják a csomagokat, megtankolják a gépet. Nem akartam hinni a szememnek, oké, tudom, hogy fapados, de azért szerintem ezt nem kellene, erre emberek egészsége mehet rá!”</w:t>
      </w:r>
    </w:p>
    <w:p>
      <w:pPr>
        <w:pStyle w:val="Szveg"/>
        <w:rPr/>
      </w:pPr>
      <w:r>
        <w:rPr/>
        <w:t>Ez az idézet egy blogbejegy</w:t>
        <w:softHyphen/>
        <w:t>zésből származik, de a probléma valós, amit az is jelez, hogy az egyik parlamenti képviselő kérdésére múlt pénteken válaszolt a Nemzeti Fejlesztési Minisztérium (NFM). Németh Lászlóné miniszter azt közölte, hogy az NFM a Malév leállása óta folyamatosan egyeztet a repülőteret üzemeltető Budapest Airport (BA) Zrt.-vel és más hatóságokkal. Hozzátette: a BA tájékoztatása alapján a Ryanair kizárólag a gyalogos be- és kiszállítás biztosításával kívánja budapesti járatait indítani.</w:t>
      </w:r>
    </w:p>
    <w:p>
      <w:pPr>
        <w:pStyle w:val="Szveg"/>
        <w:rPr/>
      </w:pPr>
      <w:r>
        <w:rPr/>
        <w:t>A BA kommunikációs igazgatója azt mondta: semmi meglepő nincs a Ryanair gyakorlatában, mindenhol ezt a módszert alkalmazzák. Kérdésünkre, miszerint egy nemzetközi repülőtérhez méltó színvonal fenntartása érdekében nem lehetett volna nemet mondani az ír légitársaságnak, Hardy Mihály így felelt: „a jelenlegi helyzetben nem engedhetjük meg magunknak, hogy emiatt elutasítsunk egy légitársaságot”. Ez is a Malév csődjének az egyik következménye. Ferihegy 2-n egyébként még nem volt példa arra, hogy több száz métert gyalogolni kelljen a repülőgéphez, Ferihegy 1-en - a nem schengeni országokból érkező gépek esetében - ez előfordult. Most a 2-es terminálon az Easyjet is hasonló kiszállást kért a schengeni államokból érkező utasok esetében. Máshol azért nem okoz problémát a Ryanair eljárása, mert általában elhagyott katonai bázisokon, repülőtereken szállnak fel és le. Ehhez képest Ferihegyen luxusellátást kapnak az utasok - emelte ki. Hozzátette: a gyalogos ki-beszállással 20-30 eurócentet spórolnak meg utasonként és járatonként.</w:t>
      </w:r>
    </w:p>
    <w:p>
      <w:pPr>
        <w:pStyle w:val="Szveg"/>
        <w:rPr/>
      </w:pPr>
      <w:r>
        <w:rPr/>
        <w:t>Németh Lászlóné arról is írt, hogy „Amennyiben egy légitársaság a költségcsökkentés érdekében az utasok kényelmetlenebb beszállítását biztosító szolgáltatást igényel, úgy a repülőtér üzemben tartójától nem várható el, hogy saját költségén extra szolgáltatásokat nyújtson.”</w:t>
      </w:r>
    </w:p>
    <w:p>
      <w:pPr>
        <w:pStyle w:val="Szveg"/>
        <w:rPr/>
      </w:pPr>
      <w:r>
        <w:rPr/>
        <w:t>A miniszter szerint nem végleges megoldásról van szó. A tervekben egy új épületszárny is szerepel, amellyel csökkenthető az a távolság, amelyet az utasoknak a termináltól a járatig kell megtenniük, továbbá megszüntethető az utazók repülőgép előtti, betonon történő várakozása. Ezt érdeklődésünkre Hardy Mihály is megerősítette, hozzátéve: egy korábbi ideiglenes poggyászosztályozó épületet helyeznek át. Ha időben megkapják az engedélyeket, akkor várhatóan októberre készülnek el. Felvetésünkre, miszerint legalább tájékoztatni kellene az utasokat a viszontagságos ki-beszállásról, Hardy azt mondta: ez eszébe sem jut a légitársaságnak, annyira természetes számára a módszer.</w:t>
      </w:r>
    </w:p>
    <w:p>
      <w:pPr>
        <w:pStyle w:val="Szveg"/>
        <w:rPr/>
      </w:pPr>
      <w:r>
        <w:rPr/>
        <w:t>Az üggyel kapcsolatban megkerestük a Nemzeti Fogyasztóvédelmi Hatóságot (NFH) is. Fülöp Zsuzsanna szóvivő elmondta: nem vizsgálódnak az ügyben, ezt csak fogyasztói panasz esetén tennék. Tájékoztatással kapcsolatban akkor van lehetősége fellépni az NFH-nak, ha megtévesztés gyanúja áll a háttérben vagy olyan információt hallgatnak el, amely befolyásolhatja azt, hogy az utazó mondjuk a Ryanair szolgáltatása mellett dönt-e.</w:t>
      </w:r>
    </w:p>
    <w:p>
      <w:pPr>
        <w:pStyle w:val="Szveg"/>
        <w:rPr/>
      </w:pPr>
      <w:r>
        <w:rPr/>
        <w:t>A fapados légitársaságok, így a Ryanair is általában inter</w:t>
        <w:softHyphen/>
        <w:t>neten árusítja a jegyeit, és a honlapot áttanulmányozva sehol nem találtunk utalást arra, hogy lábbuszon kell megközelíteni a gépet, pedig ennek tudatában könnyen előfordulhat, hogy a fogyasztó más légitársaságot választana. Vagy talán éppen ezért nem hívják fel a figyelmet a viszontagságos körülményekre?</w:t>
      </w:r>
    </w:p>
    <w:p>
      <w:pPr>
        <w:pStyle w:val="Szveg"/>
        <w:rPr/>
      </w:pPr>
      <w:r>
        <w:rPr/>
      </w:r>
    </w:p>
    <w:p>
      <w:pPr>
        <w:pStyle w:val="Alcm"/>
        <w:rPr/>
      </w:pPr>
      <w:r>
        <w:rPr/>
        <w:t>Nyomozás indult</w:t>
      </w:r>
    </w:p>
    <w:p>
      <w:pPr>
        <w:pStyle w:val="Szveg"/>
        <w:rPr/>
      </w:pPr>
      <w:r>
        <w:rPr/>
      </w:r>
    </w:p>
    <w:p>
      <w:pPr>
        <w:pStyle w:val="Szveg"/>
        <w:rPr/>
      </w:pPr>
      <w:r>
        <w:rPr/>
        <w:t>Hűtlen kezelés gyanúja miatt ismeretlen tettes ellen indított nyomozást a BRFK Gazdaságvédelmi Főosztálya a Malév felszámolása kapcsán. „A nyomozó hatóság jelenleg a tényállást tisztázza” - áll a közleményben. A magyar légitársaság üzemszerű működését február 3-án szüntette be. Az LMP április 4-én tett feljelentést ismeretlen tettes ellen. Az ellenzéki párt gyanúja szerint a légitársaság felszámolásakor csődbűntett, csalás, valamint hűtlen, illetve hanyag kezelés valósulhatott meg.</w:t>
      </w:r>
    </w:p>
    <w:p>
      <w:pPr>
        <w:pStyle w:val="Szveg"/>
        <w:rPr/>
      </w:pPr>
      <w:r>
        <w:rPr/>
      </w:r>
    </w:p>
    <w:p>
      <w:pPr>
        <w:pStyle w:val="Dtum"/>
        <w:rPr/>
      </w:pPr>
      <w:r>
        <w:rPr/>
        <w:t>(Népszava, 2012. június 12., kedd, 11. oldal)</w:t>
      </w:r>
    </w:p>
    <w:p>
      <w:pPr>
        <w:pStyle w:val="Szveg"/>
        <w:rPr/>
      </w:pPr>
      <w:r>
        <w:rPr/>
      </w:r>
    </w:p>
    <w:p>
      <w:pPr>
        <w:pStyle w:val="Szveg"/>
        <w:rPr/>
      </w:pPr>
      <w:r>
        <w:rPr/>
      </w:r>
    </w:p>
    <w:p>
      <w:pPr>
        <w:pStyle w:val="Szveg"/>
        <w:rPr/>
      </w:pPr>
      <w:r>
        <w:rPr/>
      </w:r>
    </w:p>
    <w:p>
      <w:pPr>
        <w:pStyle w:val="Fcm"/>
        <w:rPr/>
      </w:pPr>
      <w:r>
        <w:rPr/>
        <w:t>Nem hagyják magukat: beadták a devizahitelesek első közérdekű keresetét</w:t>
      </w:r>
    </w:p>
    <w:p>
      <w:pPr>
        <w:pStyle w:val="Szveg"/>
        <w:rPr/>
      </w:pPr>
      <w:r>
        <w:rPr/>
      </w:r>
    </w:p>
    <w:p>
      <w:pPr>
        <w:pStyle w:val="Szveg"/>
        <w:rPr/>
      </w:pPr>
      <w:r>
        <w:rPr/>
        <w:t>Nem hagyják magukat: beadták a devizahitelesek első közérdekű keresetét</w:t>
      </w:r>
    </w:p>
    <w:p>
      <w:pPr>
        <w:pStyle w:val="Szveg"/>
        <w:rPr/>
      </w:pPr>
      <w:r>
        <w:rPr/>
        <w:t>Budapest – A Devizaadósok Szövetsége június 4- én beadta a Fővárosi Törvényszékre az első közérdekű keresetet. Ebben a devizahitelek részleges semmisségének megállapítását és reparálását kérik.</w:t>
      </w:r>
    </w:p>
    <w:p>
      <w:pPr>
        <w:pStyle w:val="Szveg"/>
        <w:rPr/>
      </w:pPr>
      <w:r>
        <w:rPr/>
        <w:t>A hírt sajtótájékoztatón jelentette be László Géza, a szövetség elnöke. Mint Kende Péter, a közérdekű keresetet kidolgozó ügyvéd elmondta: amennyiben a bíróság helyt ad a keresetnek, azzal a kifogásolt két szerződési feltételt az adott bankkal szerződő valamennyi félre kiterjedő hatállyal érvénytelennek nyilvánítja. A beadott közérdekű kereset alperese az UniCredit Bank Zrt. A devizaadósok nevében eljáró ügyvéd azt kérte a törvényszéktől, hogy állapítsa meg: a bank devizahitel-szerződéseiben semmis a kezelési költség devizában való elszámolása és semmis a vételi árfolyamon nyújtott hitel törlesztőrészleteinek eladási árfolyamon való elszámolása is. Ezek alapján pedig kötelezze az alperest arra, hogy valamennyi devizahitelese számára mindkét feltételre vonatkozóan írja jóvá és fizesse vissza az árfolyamváltozások okozta különbözetet, valamint a visszafizetés napjáig szóló késedelmi kamatot. Azt is kérik a törvényszéktől, hogy kötelezze a bankot az egyenkénti elszámoláshoz szükséges képletek és elszámolási minták elkészítésére, valamint az érvénytelenség megállapításának közzétételére.</w:t>
      </w:r>
    </w:p>
    <w:p>
      <w:pPr>
        <w:pStyle w:val="Szveg"/>
        <w:rPr/>
      </w:pPr>
      <w:r>
        <w:rPr/>
        <w:t>A sajtótájékoztatón elhangzott, hogy a devizaadós perekről összességében nincsenek pontos ismeretek, a kúria is csak nemrég kérette be tanulmányozásra annak a mintegy ötven pernek az anyagait – egy esetleges jogegységi határozat kimunkálása érdekében –, amelyről az igazságszolgáltatásnak tudomása van.</w:t>
      </w:r>
    </w:p>
    <w:p>
      <w:pPr>
        <w:pStyle w:val="Szveg"/>
        <w:rPr/>
      </w:pPr>
      <w:r>
        <w:rPr/>
      </w:r>
    </w:p>
    <w:p>
      <w:pPr>
        <w:pStyle w:val="Szveg"/>
        <w:rPr/>
      </w:pPr>
      <w:r>
        <w:rPr/>
        <w:t>Tilk László Géza hozzátette: eddig egyetlen jogerős ítéletről van csak tudomásunk a Szegedi Ítélőtáblán, melyet a híradások szerint az érintett pénzintézet nem fogad el. A szövetség devizaadós pernyilvántartást fektetett fel, és benyújtotta a szervezésükben megalakult első pertársaság keresetét is a Fővárosi Törvényszéken, amely az AXA Bankkal kötött kölcsönszerződések semmisségének kimondására irányul. A pertársaságot Bense László Erik veszprémi ügyvéd képviseli.</w:t>
      </w:r>
    </w:p>
    <w:p>
      <w:pPr>
        <w:pStyle w:val="Szveg"/>
        <w:rPr/>
      </w:pPr>
      <w:r>
        <w:rPr/>
        <w:t>Információink szerint a közeljövőben több pertársaság megalakulása várható.</w:t>
      </w:r>
    </w:p>
    <w:p>
      <w:pPr>
        <w:pStyle w:val="Szveg"/>
        <w:rPr/>
      </w:pPr>
      <w:r>
        <w:rPr/>
        <w:t>Az ellen, akinek jogszabályba ütköző tevékenysége a fogyasztók széles körét érinti, vagy jelentős hátrányt okoz, a fogyasztóvédelmi hatóság, a fogyasztói érdekek képviseletét ellátó társadalmi szervezet vagy az ügyész pert indíthat a fogyasztók védelme, a jelentős hátrány kiküszöbölése érdekében. Ilyen per akkor is indítható, ha a sérelmet szenvedett fogyasztók személye nem állapítható meg.</w:t>
      </w:r>
    </w:p>
    <w:p>
      <w:pPr>
        <w:pStyle w:val="Szveg"/>
        <w:rPr/>
      </w:pPr>
      <w:r>
        <w:rPr/>
      </w:r>
    </w:p>
    <w:p>
      <w:pPr>
        <w:pStyle w:val="Szveg"/>
        <w:rPr/>
      </w:pPr>
      <w:r>
        <w:fldChar w:fldCharType="begin"/>
      </w:r>
      <w:r>
        <w:rPr>
          <w:rStyle w:val="InternetLink"/>
        </w:rPr>
        <w:instrText xml:space="preserve"> HYPERLINK "http://dh-online.hu/gazdasag/20120611_per_devizahitelesek" \l "s=rss" \n _blank</w:instrText>
      </w:r>
      <w:r>
        <w:rPr>
          <w:rStyle w:val="InternetLink"/>
        </w:rPr>
        <w:fldChar w:fldCharType="separate"/>
      </w:r>
      <w:r>
        <w:rPr>
          <w:rStyle w:val="InternetLink"/>
        </w:rPr>
        <w:t>http://dh-online.hu/gazdasag/20120611_per_devizahitelesek#s=rss</w:t>
      </w:r>
      <w:r>
        <w:rPr>
          <w:rStyle w:val="InternetLink"/>
        </w:rPr>
        <w:fldChar w:fldCharType="end"/>
      </w:r>
    </w:p>
    <w:p>
      <w:pPr>
        <w:pStyle w:val="Szveg"/>
        <w:rPr/>
      </w:pPr>
      <w:r>
        <w:rPr/>
      </w:r>
    </w:p>
    <w:p>
      <w:pPr>
        <w:pStyle w:val="Dtum"/>
        <w:rPr/>
      </w:pPr>
      <w:r>
        <w:rPr/>
        <w:t>(dh-online.hu, 2012. június 11., hétfő)</w:t>
      </w:r>
    </w:p>
    <w:p>
      <w:pPr>
        <w:pStyle w:val="Szveg"/>
        <w:rPr/>
      </w:pPr>
      <w:r>
        <w:rPr/>
      </w:r>
    </w:p>
    <w:p>
      <w:pPr>
        <w:pStyle w:val="Szveg"/>
        <w:rPr/>
      </w:pPr>
      <w:r>
        <w:rPr/>
      </w:r>
    </w:p>
    <w:p>
      <w:pPr>
        <w:pStyle w:val="Szveg"/>
        <w:rPr/>
      </w:pPr>
      <w:r>
        <w:rPr/>
      </w:r>
    </w:p>
    <w:p>
      <w:pPr>
        <w:pStyle w:val="Fcm"/>
        <w:rPr/>
      </w:pPr>
      <w:r>
        <w:rPr/>
        <w:t>Magukat fényezhetik a szállodák</w:t>
      </w:r>
    </w:p>
    <w:p>
      <w:pPr>
        <w:pStyle w:val="Szveg"/>
        <w:rPr/>
      </w:pPr>
      <w:r>
        <w:rPr/>
      </w:r>
    </w:p>
    <w:p>
      <w:pPr>
        <w:pStyle w:val="Alcm"/>
        <w:rPr/>
      </w:pPr>
      <w:r>
        <w:rPr/>
        <w:t>66 ezer forintba kerül az egycsillagos minősítés megszerzése</w:t>
      </w:r>
    </w:p>
    <w:p>
      <w:pPr>
        <w:pStyle w:val="Szveg"/>
        <w:rPr/>
      </w:pPr>
      <w:r>
        <w:rPr/>
      </w:r>
    </w:p>
    <w:p>
      <w:pPr>
        <w:pStyle w:val="Lead"/>
        <w:rPr/>
      </w:pPr>
      <w:r>
        <w:rPr/>
        <w:t>Nemzeti védjegy lett a szállodaszövetség által eddig is működtetett Hotelstars szállodaminősítési rendszer, amit július 1-jétől élesítenek.</w:t>
      </w:r>
    </w:p>
    <w:p>
      <w:pPr>
        <w:pStyle w:val="Szveg"/>
        <w:rPr/>
      </w:pPr>
      <w:r>
        <w:rPr/>
      </w:r>
    </w:p>
    <w:p>
      <w:pPr>
        <w:pStyle w:val="Szveg"/>
        <w:rPr/>
      </w:pPr>
      <w:r>
        <w:rPr/>
        <w:t>Vég Márton</w:t>
      </w:r>
    </w:p>
    <w:p>
      <w:pPr>
        <w:pStyle w:val="Szveg"/>
        <w:rPr/>
      </w:pPr>
      <w:r>
        <w:rPr/>
      </w:r>
    </w:p>
    <w:p>
      <w:pPr>
        <w:pStyle w:val="Szveg"/>
        <w:rPr/>
      </w:pPr>
      <w:r>
        <w:rPr/>
        <w:t>Az eddigi besorolás helyett a Hotelstars.eu tanúsító védjegy alapján fogják értékelni a magyarországi szálláshelyeket is - az erről szóló stratégiai megállapodást tegnap írta alá Szatmáry Kristóf, a Nemzetgazdasági Minisztérium (NGM) államtitkára és Kopócsy Andrea, a Magyar Szállodák és Éttermek Szövetségének (MSZÉSZ) elnöke. „A Hotelstars jelenleg egy olyan ajánlott minősítési rendszer, amely nem kötelező a szálláshely-szolgáltatókra nézve, és bár ezután sem lesz az, július 1-jétől bármiféle minősítés már csakis e rendszer keretein belül történhet” - hangsúlyozta Szatmáry Kristóf. Egy uniós irányelv kötelezi arra Magyarországot, hogy az eddigi kötelező minősítés helyett nemzeti védjeggyel oldja meg a szálláshelyek minősítését. Kopócsy Andrea pedig elmondta: az új szállodai minősítési rendszer összesen 270 feltétel teljesítésén alapul. A 2009-ben hét ország (Ausztria, Csehország, Hollandia, Magyarország, Németország, Svájc, Svédország) által alapított Hotelstars Union által kidolgozott követelményrendszer alapján már 11 ország 18 ezer szállodája minősíttette magát. A rendszer folyamatosan bővül, a mediterrán országok is jelezték csatlakozási szándékukat, és olyan, a magyarországi beutazás szempontjából fontos küldő országok is jelen vannak megfigyelőként, mint Spanyolország és Franciaország. Magyarországon eddig 380 szállodát regisztráltak az Eurostars rendszerben, és 225 rendelkezik minősítéssel. „A szállodák 4 évig használhatják a megszerzett védjegyet. A minősítési folyamat egyszerű és átlátható. Regisztráció után a szálloda először önminősítést végez, majd a minősítők a helyszínen ellenőrzik, hogy a megadott információk és pontozás megfelel- e a valóságnak. Ha igen, szerződést kötnek, majd a szálloda megkapja a táblát és az oklevelet, mindennek egy hónap az átfutási ideje. A regisztráció és minősíttetés között 60 nap a határidő” - mondta lapunk kérdésére Kopócsy Andrea. Kiemelte: nem céljuk, hogy bevételt szerezzenek (az államnak ebből nincs bevétele, a befolyó összeget a nemzeti védjegyet üzemeltető MSZÉSZ külön kezeli), már csak azért sem, mert - ahogy ő fogalmazott - jelképes díjakról van szó. Az egy-, két-, három-, illetve háromcsillagos superior szállodák 11 szoba felett 66 ezer forintot fizetnek a minősítésért. A négycsillagos, négycsillagos superior, ötcsillagos és ötcsillagos superior szállodáknak 377 ezer forintba kerül majd a minősítés. A díjszabást úgy próbálták kialakítani, hogy a hazai kis- és középvállalkozások keretében működtetett szállodák is csatlakozhassanak. Azoknak, akik nem kívánnak csatlakozni, lehetőségük van arra, hogy más módon, a szolgáltatás körülírásával, bemutatásával tájékoztassák vendégeiket - mondta Fülöp Zsuzsanna, a Nemzeti Fogyasztóvédelmi Hatóság főosztályvezető-helyettese. A korábbi elnevezéseket - szálloda, panzió - továbbra is használni lehet, ezek ugyanis nem a szálláshely osztályba sorolására, hanem a típusára utalnak. Hangsúlyozta: idén nem lesznek célellenőrzések a minőségi jelzés jogosulatlan feltüntetésével kapcsolatban, a bejelentéseket viszont kivizsgálják, aminek idén bírság helyett csak figyelmeztetés lehet a következménye.</w:t>
      </w:r>
    </w:p>
    <w:p>
      <w:pPr>
        <w:pStyle w:val="Szveg"/>
        <w:rPr/>
      </w:pPr>
      <w:r>
        <w:rPr/>
      </w:r>
    </w:p>
    <w:p>
      <w:pPr>
        <w:pStyle w:val="Alcm"/>
        <w:rPr/>
      </w:pPr>
      <w:r>
        <w:rPr/>
        <w:t>Főleg a négycsillagosok</w:t>
      </w:r>
    </w:p>
    <w:p>
      <w:pPr>
        <w:pStyle w:val="Szveg"/>
        <w:rPr/>
      </w:pPr>
      <w:r>
        <w:rPr/>
      </w:r>
    </w:p>
    <w:p>
      <w:pPr>
        <w:pStyle w:val="Szveg"/>
        <w:rPr/>
      </w:pPr>
      <w:r>
        <w:rPr/>
        <w:t>A Hotelstars minősítő rendszer összesen 270 feltétel teljesítésén alapul. Ezeket - többek között - a vendégek körében végzett felmérések alapján dolgozták ki. Az új követelmények nagy hangsúlyt helyeznek egyebek mellett a wellnessre, a kifogástalan alváskomfortra, a korszerű kommunikációra (internet stb.). Az eddig regisztráltak és minősítettek nagy többsége a 3-4 csillagos kategóriába tartozik, de 9 hotel jelentkezett az 5 csillagos és 10 az 1-2 csillagos kategóriából is.</w:t>
      </w:r>
    </w:p>
    <w:p>
      <w:pPr>
        <w:pStyle w:val="Szveg"/>
        <w:rPr/>
      </w:pPr>
      <w:r>
        <w:rPr/>
      </w:r>
    </w:p>
    <w:p>
      <w:pPr>
        <w:pStyle w:val="Dtum"/>
        <w:rPr/>
      </w:pPr>
      <w:r>
        <w:rPr/>
        <w:t>(Világgazdaság, 2012. június 13., szerda, 3. oldal)</w:t>
      </w:r>
    </w:p>
    <w:p>
      <w:pPr>
        <w:pStyle w:val="Szveg"/>
        <w:rPr/>
      </w:pPr>
      <w:r>
        <w:rPr/>
      </w:r>
    </w:p>
    <w:p>
      <w:pPr>
        <w:pStyle w:val="Szveg"/>
        <w:rPr/>
      </w:pPr>
      <w:r>
        <w:rPr/>
      </w:r>
    </w:p>
    <w:p>
      <w:pPr>
        <w:pStyle w:val="Szveg"/>
        <w:rPr/>
      </w:pPr>
      <w:r>
        <w:rPr/>
      </w:r>
    </w:p>
    <w:p>
      <w:pPr>
        <w:pStyle w:val="Fcm"/>
        <w:rPr/>
      </w:pPr>
      <w:r>
        <w:rPr/>
        <w:t>A GVH lecsapott a Telekomra és a Vodafone-ra</w:t>
      </w:r>
    </w:p>
    <w:p>
      <w:pPr>
        <w:pStyle w:val="Szveg"/>
        <w:rPr/>
      </w:pPr>
      <w:r>
        <w:rPr/>
      </w:r>
    </w:p>
    <w:p>
      <w:pPr>
        <w:pStyle w:val="Szveg"/>
        <w:rPr/>
      </w:pPr>
      <w:r>
        <w:rPr/>
        <w:t>Óriási GVH-büntetésbe torkollott a két távközlési vállalat reklámcsatája. A múlt év elején a Vodafone és a Telekom is olyan üzeneteket fogalmazott meg hirdetéseiben, mely szerint az ő mobilinternet-elérése a leggyorsabb − ám ezt minden kétséget kizáróan egyikük sem tudta bizonyítani, amiért a Versenyhivatal összesen 150 millió forintra büntette a két céget.</w:t>
      </w:r>
    </w:p>
    <w:p>
      <w:pPr>
        <w:pStyle w:val="Szveg"/>
        <w:rPr/>
      </w:pPr>
      <w:r>
        <w:rPr/>
        <w:t>A Vodafone tavalyi, év eleji hirdetéseiben saját felméréseire alapozva a "leggyorsabb" és a "legjobb mobil adathálózatként" reklámozta szolgáltatását. A vizsgálat során bebizonyosodott, hogy a mérések nem reprezentálták a mobilinternet-szolgáltatás szempontjából lefedettnek tekinthető teljes területet. A GVH szerint ezzel megtévesztette a fogyasztókat és ezért ötvenmillió forintra büntette a céget. A Magyar Telekom 2011. február 24. és március 31. között "a leggyorsabb mobil adathálózat" és a "leggyorsabb szélessávú mobil adathálózat" üzeneteket emelte ki kampányában. A GVH megállapította, hogy a vállalkozás jogszerűtlen összehasonlító reklámot alkalmazott, ezért a Telekomot százmillió forintra büntette.</w:t>
      </w:r>
    </w:p>
    <w:p>
      <w:pPr>
        <w:pStyle w:val="Szveg"/>
        <w:rPr/>
      </w:pPr>
      <w:r>
        <w:rPr/>
        <w:t>"A Magyar Telekom reklámja a fogyasztók megfelelő tájékoztatása érdekében készült, reakcióként egyik versenytársunk, álláspontunk szerint megtévesztő kommunikációs kampányára" − közölte a Telekom, s a vállalat álláspontja szerint hirdetései a versenyjogi szabályokkal összhangban voltak, ezért a Telekom a GVH határozata ellen várhatóan bírósági keresetet nyújt be.</w:t>
      </w:r>
    </w:p>
    <w:p>
      <w:pPr>
        <w:pStyle w:val="Szveg"/>
        <w:rPr/>
      </w:pPr>
      <w:r>
        <w:rPr/>
        <w:t>A Vodafone "sajnálatosnak tartja, hogy jelenleg Magyarországon nincs olyan mérési módszertan, ami az ugrásszerűen fejlődő s modernizált hazai hálózatok új paramétereit megbízhatóan és mindenki által elfogadható módon mérni tudná". Ezért a cég szorgalmazza egy közös módszertan kialakítását a társszolgáltatókkal és az NMHH-val, a GVH határozata ellen pedig keresetet nyújt be a bíróságon.</w:t>
      </w:r>
    </w:p>
    <w:p>
      <w:pPr>
        <w:pStyle w:val="Szveg"/>
        <w:rPr/>
      </w:pPr>
      <w:r>
        <w:rPr/>
        <w:t>DIÓSZEGI JÓZSEF</w:t>
      </w:r>
    </w:p>
    <w:p>
      <w:pPr>
        <w:pStyle w:val="Szveg"/>
        <w:rPr/>
      </w:pPr>
      <w:r>
        <w:rPr/>
      </w:r>
    </w:p>
    <w:p>
      <w:pPr>
        <w:pStyle w:val="Dtum"/>
        <w:rPr/>
      </w:pPr>
      <w:r>
        <w:rPr/>
        <w:t>(Napi Gazdaság, 2012. június 13., szerda, 16. oldal)</w:t>
      </w:r>
    </w:p>
    <w:p>
      <w:pPr>
        <w:pStyle w:val="Szveg"/>
        <w:rPr/>
      </w:pPr>
      <w:r>
        <w:rPr/>
      </w:r>
    </w:p>
    <w:p>
      <w:pPr>
        <w:pStyle w:val="Szveg"/>
        <w:rPr/>
      </w:pPr>
      <w:r>
        <w:rPr/>
      </w:r>
    </w:p>
    <w:p>
      <w:pPr>
        <w:pStyle w:val="Szveg"/>
        <w:rPr/>
      </w:pPr>
      <w:r>
        <w:rPr/>
      </w:r>
    </w:p>
    <w:p>
      <w:pPr>
        <w:pStyle w:val="Fcm"/>
        <w:rPr/>
      </w:pPr>
      <w:r>
        <w:rPr/>
        <w:t>Valós remény egy új nemzeti légitársaság</w:t>
      </w:r>
    </w:p>
    <w:p>
      <w:pPr>
        <w:pStyle w:val="Szveg"/>
        <w:rPr/>
      </w:pPr>
      <w:r>
        <w:rPr/>
      </w:r>
    </w:p>
    <w:p>
      <w:pPr>
        <w:pStyle w:val="Szveg"/>
        <w:rPr/>
      </w:pPr>
      <w:r>
        <w:rPr/>
        <w:t>Hunyor Erna</w:t>
      </w:r>
    </w:p>
    <w:p>
      <w:pPr>
        <w:pStyle w:val="Szveg"/>
        <w:rPr/>
      </w:pPr>
      <w:r>
        <w:rPr/>
      </w:r>
    </w:p>
    <w:p>
      <w:pPr>
        <w:pStyle w:val="Szveg"/>
        <w:rPr/>
      </w:pPr>
      <w:r>
        <w:rPr/>
        <w:t>Eldőlt, hogy államosítani akarja a kormány a februárban felszámolási eljárás alá vont Malév két leányvállalatát, a földi kiszolgálást végző Malév Ground Handling Zrt.-t és a repülő műszaki karbantartó bázist, az Aeroplex of Central Europe Kft.-t - közölte a vagyonkezelő a Magyar Hírlappal. Ez egyúttal előrevetítheti egy idén alapítandó és jövőre induló, új nemzeti légitársaság létrehozását is. Tegnap ülésezett a Malév és a Budapest Airport privatizációját vizsgáló parlamenti bizottság, amely meghallgatta Somkuti Istvánt, az ÁPV Zrt. volt vezérigazgató- helyettesét. Somkuti elmondta, a Malév három privatizációs kísérlete során a Deloitte volt az ÁPV Zrt. tanácsadója, amelynek vezérigazgatója akkor Simor András jelenlegi jegybankelnök volt.</w:t>
      </w:r>
    </w:p>
    <w:p>
      <w:pPr>
        <w:pStyle w:val="Szveg"/>
        <w:rPr/>
      </w:pPr>
      <w:r>
        <w:rPr/>
      </w:r>
    </w:p>
    <w:p>
      <w:pPr>
        <w:pStyle w:val="Lead"/>
        <w:rPr/>
      </w:pPr>
      <w:r>
        <w:rPr/>
        <w:t>Mára bizonyossá vált, hogy a kormány életben tarja a februárban felszámolási eljárás alá vont Malév két leányvállalatát, a földi kiszolgálást végző Malév Ground Handling Zrt.-t és a repülő műszaki karbantartó bázist, az Aeroplex of Central Europe Kft.-t. A vagyonkezelő a Magyar Hírlapnak azt írta, jelenleg is tart a Malév- leányvállalatok részesedéseinek állami tulajdonba vétele. Ez előrevetítheti egy új nemzeti légitársaság indulását is.</w:t>
      </w:r>
    </w:p>
    <w:p>
      <w:pPr>
        <w:pStyle w:val="Szveg"/>
        <w:rPr/>
      </w:pPr>
      <w:r>
        <w:rPr/>
      </w:r>
    </w:p>
    <w:p>
      <w:pPr>
        <w:pStyle w:val="Szveg"/>
        <w:rPr/>
      </w:pPr>
      <w:r>
        <w:rPr/>
        <w:t>A Malév Ground Handling (MGH) Zrt. értesítette munkavállalóit arról, hogy a vállalat vezetése reményei szerint napokon belül befejeződik a cég tulajdonosváltása, amelynek eredményeképpen megtörténik a tőkeemelés. Ez forrást biztosít az MGH-nál zajló, leépítéssel kapcsolatos kifizetések teljesítéséhez. Várhatóan hétfőn írják alá azt a szerződést, amely alapján az új tulajdonos a Magyar Nemzeti Vagyonkezelő Zrt. lesz. Ezt követően már csak a Gazdasági Versenyhivatal jóváhagyása szükséges (miközben még egy törvényt is módosítani kell), és megérkezik az MGH számlájára a pénz. Megerősítették, hogy a teljes körű elszámolás és utalás kamatokkal együtt zajlik majd. Fentiekre tekintettel nem kell több előleget fizetni, valamennyi járandóságot egyszerre fogják teljesíteni. Lapunk ezzel kapcsolatban megkereste a vagyonkezelőt is. Közölték, a Malév-leányvállalatok részesedéseinek állami tulajdonba vétele és a tőkeemelés még nem történt meg. A tranzakció lebonyolításának jogi és az európai uniós állami támogatási szempontú vizsgálata folyamatban van. Mindebből kiderült, a kormány - tőkeemelés útján - államosítja a Malév két, önállóan egyébként nyereséges leányvállalatát. Ezzel pedig kisebb méretben, de életben maradhatnak a Malév-leánycégek. A két vállalat államosításából logikusan következhet az is, hogy erre a lépésre azért szánta el magát a kormány, mert még számol a budapesti központú nemzeti légitársaság létrehozásával. Szakértők szerint azonban annak üzletileg nincs értelme, hogy már az idén el is indítsák a légitársaságot, hiszen a legnagyobb bevételt a nyári menetrend hozza. Annak viszont már van gazdasági realitása, hogy az idén „papíron” létrehozzák a céget, megszerezzék az összes szükséges engedélyt, s jövőre indítsák el ténylegesen az új légitársaságot. Tegnap ismét ülésezett Malév és a Budapest Airport privatizációját vizsgáló parlamenti bizottság, amely immár második alkalommal hallgatta meg Somkuti Istvánt, az Állami Privatizációs és Vagyonkezelő (ÁPV) Zrt. egykori vezérigazgató-helyettesét. Somkuti István elmondta, hogy a Malév három privatizációs kísérlete során a Deloitte volt az ÁPV Zrt. tanácsadója, amelynek vezérigazgatója akkor Simor András jelenlegi jegybankelnök volt. A negyedik, 2007-es meghívásos privatizációnál a Burai-Kovács és Partnerei Ügyvédi Iroda lépett tanácsadóként színre. A Malév magánosítása során tanácsadóként e két cég végig közreműködött.</w:t>
      </w:r>
    </w:p>
    <w:p>
      <w:pPr>
        <w:pStyle w:val="Szveg"/>
        <w:rPr/>
      </w:pPr>
      <w:r>
        <w:rPr/>
      </w:r>
    </w:p>
    <w:p>
      <w:pPr>
        <w:pStyle w:val="Dtum"/>
        <w:rPr/>
      </w:pPr>
      <w:r>
        <w:rPr/>
        <w:t>(Magyar Hírlap, 2012. június 13., szerda, 1+10. oldal)</w:t>
      </w:r>
    </w:p>
    <w:p>
      <w:pPr>
        <w:pStyle w:val="Szveg"/>
        <w:rPr/>
      </w:pPr>
      <w:r>
        <w:rPr/>
      </w:r>
    </w:p>
    <w:p>
      <w:pPr>
        <w:pStyle w:val="Szveg"/>
        <w:rPr/>
      </w:pPr>
      <w:r>
        <w:rPr/>
      </w:r>
    </w:p>
    <w:p>
      <w:pPr>
        <w:pStyle w:val="Szveg"/>
        <w:rPr/>
      </w:pPr>
      <w:r>
        <w:rPr/>
      </w:r>
    </w:p>
    <w:p>
      <w:pPr>
        <w:pStyle w:val="Fcm"/>
        <w:rPr/>
      </w:pPr>
      <w:r>
        <w:rPr/>
        <w:t>Egészségkárosító szörpöt is árulnak</w:t>
      </w:r>
    </w:p>
    <w:p>
      <w:pPr>
        <w:pStyle w:val="Szveg"/>
        <w:rPr/>
      </w:pPr>
      <w:r>
        <w:rPr/>
      </w:r>
    </w:p>
    <w:p>
      <w:pPr>
        <w:pStyle w:val="Lead"/>
        <w:rPr/>
      </w:pPr>
      <w:r>
        <w:rPr/>
        <w:t>A gyermekek tevékenységére és figyelmére káros hatást gyakorolhat - olvasható egy szörp címkéjén. A Bors szakértőt keresett meg: mégis miféle adalékokat tartalmazhat egy olyan ital, amit zömmel a srácok fogyasztanak?</w:t>
      </w:r>
    </w:p>
    <w:p>
      <w:pPr>
        <w:pStyle w:val="Szveg"/>
        <w:rPr/>
      </w:pPr>
      <w:r>
        <w:rPr/>
      </w:r>
    </w:p>
    <w:p>
      <w:pPr>
        <w:pStyle w:val="Szveg"/>
        <w:rPr/>
      </w:pPr>
      <w:r>
        <w:rPr/>
        <w:t>Melyek azok az adalékanyagok, amelyeket feltétlenül tanácsos elkerülnünk? - kérdeztük Vági Zsolttól, a Nemzetközi Táplálkozáskutató Intézet igazgatójától.</w:t>
      </w:r>
    </w:p>
    <w:p>
      <w:pPr>
        <w:pStyle w:val="Szveg"/>
        <w:rPr/>
      </w:pPr>
      <w:r>
        <w:rPr/>
        <w:t>Nincs olyan adalékanyag, ami kis mennyiségben gondot okozhat, az arra illetékes hivatalok nagy gondot fordítanak az élelmiszer-biztonságra az unió területén mondta elöljáróban a dietetikus, táplálkozástudományi szakértő. Hozzátette ugyanakkor: a klinikai kutatások eredményei azt mutatták, hogy az úgynevezett azoszínezékek és a gyakran használt kálium-szorbát tartósítószer együttes fogyasztása a gyermekeknél hiperaktivitást, figyelemzavarokat okozhat. Emiatt rendeletben határozták meg azokat a színezékeket, amelyek tekintetében külön információval kell az élelmiszercímkét kiegészíteni. (lásd ezeket táblázatunkban a szerk.) Az ezekkel készült élelmiszerek címkéjén a következő mondatnak kell kötelezően szerepelnie a színezékek) megnevezése vagy E-száma mellett: „A gyermekek tevékenységére és figyelmére káros hatást gyakorolhat".</w:t>
      </w:r>
    </w:p>
    <w:p>
      <w:pPr>
        <w:pStyle w:val="Szveg"/>
        <w:rPr/>
      </w:pPr>
      <w:r>
        <w:rPr/>
      </w:r>
    </w:p>
    <w:p>
      <w:pPr>
        <w:pStyle w:val="Szveg"/>
        <w:rPr/>
      </w:pPr>
      <w:r>
        <w:rPr/>
        <w:t>Miből készülnek ezek az anyagok?</w:t>
      </w:r>
    </w:p>
    <w:p>
      <w:pPr>
        <w:pStyle w:val="Szveg"/>
        <w:rPr/>
      </w:pPr>
      <w:r>
        <w:rPr/>
        <w:t>Az azoszínezékek a legjobb színhatással és -stabilitással rendelkező vegyületek az élelmiszeriparban, melyeket kőolajból kémiai úton állítják elő. Az egyes színek szerkezete eltér, de megegyeznek abban, hogy mindegyik tartalmaz egy nitrogéntartalmú úgynevezett azocsoportot.</w:t>
      </w:r>
    </w:p>
    <w:p>
      <w:pPr>
        <w:pStyle w:val="Szveg"/>
        <w:rPr/>
      </w:pPr>
      <w:r>
        <w:rPr/>
      </w:r>
    </w:p>
    <w:p>
      <w:pPr>
        <w:pStyle w:val="Szveg"/>
        <w:rPr/>
      </w:pPr>
      <w:r>
        <w:rPr/>
        <w:t>Milyen negatív hatást gyakorolhatnak a szervezetre ezek az összetevők?</w:t>
      </w:r>
    </w:p>
    <w:p>
      <w:pPr>
        <w:pStyle w:val="Szveg"/>
        <w:rPr/>
      </w:pPr>
      <w:r>
        <w:rPr/>
        <w:t>Csak a kis mennyiségben biztonsággal fogyaszthatókat használják az élelmiszeriparban. Feltételezik azonban allergiát kiváltó hatásukat, illetve - a külön jelölés alapjául szolgáló - tanulmány bebizonyította, hogy kálium-szorbáttal együtt fogyasztva a gyermekek figyelmére káros hatást gyakorol. Fontos azonban azt is megjegyezni, hogy egyetlen adalékanyag sem méreg, ha változatos étrend részeként, és csak néha, kis mennyiségben kerül a szervezetbe.</w:t>
      </w:r>
    </w:p>
    <w:p>
      <w:pPr>
        <w:pStyle w:val="Szveg"/>
        <w:rPr/>
      </w:pPr>
      <w:r>
        <w:rPr/>
      </w:r>
    </w:p>
    <w:p>
      <w:pPr>
        <w:pStyle w:val="Szveg"/>
        <w:rPr/>
      </w:pPr>
      <w:r>
        <w:rPr/>
        <w:t>A veszélyes hatos fogat</w:t>
      </w:r>
    </w:p>
    <w:p>
      <w:pPr>
        <w:pStyle w:val="Szveg"/>
        <w:rPr/>
      </w:pPr>
      <w:r>
        <w:rPr/>
        <w:t>A 1333/2008/EK európai parlamenti és tanácsi rendelet az élelmiszer-adalékanyagokról az alábbi összetevők esetében határozta meg a kötelező figyelmeztetést, miszerint károsan hathatnak a gyermekek figyelmére:</w:t>
      </w:r>
    </w:p>
    <w:p>
      <w:pPr>
        <w:pStyle w:val="Szveg"/>
        <w:rPr/>
      </w:pPr>
      <w:r>
        <w:rPr/>
        <w:t>(Táblázat)</w:t>
      </w:r>
    </w:p>
    <w:p>
      <w:pPr>
        <w:pStyle w:val="Szveg"/>
        <w:rPr/>
      </w:pPr>
      <w:r>
        <w:rPr/>
      </w:r>
    </w:p>
    <w:p>
      <w:pPr>
        <w:pStyle w:val="Dtum"/>
        <w:rPr/>
      </w:pPr>
      <w:r>
        <w:rPr/>
        <w:t>(Bors, 2012. június 13., szerda, 25. oldal)</w:t>
      </w:r>
    </w:p>
    <w:p>
      <w:pPr>
        <w:pStyle w:val="Szveg"/>
        <w:rPr/>
      </w:pPr>
      <w:r>
        <w:rPr/>
      </w:r>
    </w:p>
    <w:p>
      <w:pPr>
        <w:pStyle w:val="Szveg"/>
        <w:rPr/>
      </w:pPr>
      <w:r>
        <w:rPr/>
      </w:r>
    </w:p>
    <w:p>
      <w:pPr>
        <w:pStyle w:val="Szveg"/>
        <w:rPr/>
      </w:pPr>
      <w:r>
        <w:rPr/>
      </w:r>
    </w:p>
    <w:p>
      <w:pPr>
        <w:pStyle w:val="Fcm"/>
        <w:rPr/>
      </w:pPr>
      <w:r>
        <w:rPr/>
        <w:t>Fogyasztói panaszok: konzultáció indul</w:t>
      </w:r>
    </w:p>
    <w:p>
      <w:pPr>
        <w:pStyle w:val="Szveg"/>
        <w:rPr/>
      </w:pPr>
      <w:r>
        <w:rPr/>
      </w:r>
    </w:p>
    <w:p>
      <w:pPr>
        <w:pStyle w:val="Szveg"/>
        <w:rPr/>
      </w:pPr>
      <w:r>
        <w:rPr/>
        <w:t>Nyilvános konzultációt tart egy fogyasztói ügyekre vonatkozó tervezetről a Gazdasági Versenyhivatal. A piaci szereplők, ügyvédi irodák és egyéb érdekelt felek július 16-ig juttathatják el észrevételeiket a hivatalhoz. A versenyfelügyeleti ügyek körülbelül kétharmadát kitevő fogyasztói témájúakban átláthatóvá kívánják tenni a kötelezettségvállalás alkalmazásának módját, valamint támogatni szeretnék a vállalkozásokat a döntések meghozatalában. (MTI)</w:t>
      </w:r>
    </w:p>
    <w:p>
      <w:pPr>
        <w:pStyle w:val="Szveg"/>
        <w:rPr/>
      </w:pPr>
      <w:r>
        <w:rPr/>
      </w:r>
    </w:p>
    <w:p>
      <w:pPr>
        <w:pStyle w:val="Dtum"/>
        <w:rPr/>
      </w:pPr>
      <w:r>
        <w:rPr/>
        <w:t>(Magyar Nemzet, 2012. június 14., csütörtök, 11. oldal)</w:t>
      </w:r>
    </w:p>
    <w:p>
      <w:pPr>
        <w:pStyle w:val="Szveg"/>
        <w:rPr/>
      </w:pPr>
      <w:r>
        <w:rPr/>
      </w:r>
    </w:p>
    <w:p>
      <w:pPr>
        <w:pStyle w:val="Szveg"/>
        <w:rPr/>
      </w:pPr>
      <w:r>
        <w:rPr/>
      </w:r>
    </w:p>
    <w:p>
      <w:pPr>
        <w:pStyle w:val="Szveg"/>
        <w:rPr/>
      </w:pPr>
      <w:r>
        <w:rPr/>
      </w:r>
    </w:p>
    <w:p>
      <w:pPr>
        <w:pStyle w:val="Fcm"/>
        <w:rPr/>
      </w:pPr>
      <w:r>
        <w:rPr/>
        <w:t>Egy állásponton vannak velünk a németek</w:t>
      </w:r>
    </w:p>
    <w:p>
      <w:pPr>
        <w:pStyle w:val="Szveg"/>
        <w:rPr/>
      </w:pPr>
      <w:r>
        <w:rPr/>
      </w:r>
    </w:p>
    <w:p>
      <w:pPr>
        <w:pStyle w:val="Szveg"/>
        <w:rPr/>
      </w:pPr>
      <w:r>
        <w:rPr/>
        <w:t>Magyarország és Németország több kérdésben is ugyanazt az álláspontot képviseli a közös agrárpolitikában, a két ország közötti párbeszéd a jövőben is folytatódik - közölte Budai Gyula, a Vidékfejlesztési Minisztérium (VM) parlamenti államtitkárára, írja az MTI.</w:t>
      </w:r>
    </w:p>
    <w:p>
      <w:pPr>
        <w:pStyle w:val="Szveg"/>
        <w:rPr/>
      </w:pPr>
      <w:r>
        <w:rPr/>
        <w:t>A parlamenti államtitkár Berlinben Peter Bleserrel, a német szövetségi mezőgazdasági, élelmezésügyi és fogyasztóvédelmi tárca parlamenti államtitkárával tárgyalt. A VM tájékoztatása szerint a felek áttekintették a 2014-2020 közötti időszakra várható közös agrárpolitikát, illetve azokat a kapcsolódási lehetőségeket, ahol Magyarország és Németország álláspontja találkozik.</w:t>
      </w:r>
    </w:p>
    <w:p>
      <w:pPr>
        <w:pStyle w:val="Szveg"/>
        <w:rPr/>
      </w:pPr>
      <w:r>
        <w:rPr/>
        <w:t>A két fél számos kérdésben hasonló véleményt fogalmazott meg az agrárpolitika területén. Ilyen például a támogatások szinten tartása, a fiatal gazdálkodók és kisgazdaságok támogatása, az ökológiai célterületek mértékének meghatározása, a szőlő újratelepítési támogatások 2015 utáni fenntartása, valamint az aktív gazdálkodók körének meghatározása.</w:t>
      </w:r>
    </w:p>
    <w:p>
      <w:pPr>
        <w:pStyle w:val="Szveg"/>
        <w:rPr/>
      </w:pPr>
      <w:r>
        <w:rPr/>
        <w:t>Budai Gyula megbeszélést folytatott Hans-Michael Goldmann-nal, a Bundestag élelmezési, mezőgazdasági és fogyasztóvédelmi bizottságának elnökével is a közös agrárpolitikáról. Részletesen kitértek azokra a problémákra, amelyek mindkét országot érintik. Az egyeztetés során felmerült a termeléshez kötött támogatások megtartásának, valamint kibővítésének kérdése, az aktív gazdálkodók fogalmának meghatározása, amely alapvetően kijelölné a közvetlen támogatásokra jogosultak körét. A felek egyeztettek továbbá a differenciált alaptámogatásra vonatkozó magyar kezdeményezés támogatásáról is.</w:t>
      </w:r>
    </w:p>
    <w:p>
      <w:pPr>
        <w:pStyle w:val="Szveg"/>
        <w:rPr/>
      </w:pPr>
      <w:r>
        <w:rPr/>
      </w:r>
    </w:p>
    <w:p>
      <w:pPr>
        <w:pStyle w:val="Szveg"/>
        <w:rPr/>
      </w:pPr>
      <w:hyperlink r:id="rId5" w:tgtFrame="_blank">
        <w:r>
          <w:rPr>
            <w:rStyle w:val="InternetLink"/>
          </w:rPr>
          <w:t>http://www.portfolio.hu/vallalatok/agrar/egy_allasponton_vannak_velunk_a_nemetek.168617.html</w:t>
        </w:r>
      </w:hyperlink>
    </w:p>
    <w:p>
      <w:pPr>
        <w:pStyle w:val="Szveg"/>
        <w:rPr/>
      </w:pPr>
      <w:r>
        <w:rPr/>
      </w:r>
    </w:p>
    <w:p>
      <w:pPr>
        <w:pStyle w:val="Dtum"/>
        <w:rPr/>
      </w:pPr>
      <w:r>
        <w:rPr/>
        <w:t>(Portfólió.hu, 2012. június 13., szerda)</w:t>
      </w:r>
    </w:p>
    <w:p>
      <w:pPr>
        <w:pStyle w:val="Szveg"/>
        <w:rPr/>
      </w:pPr>
      <w:r>
        <w:rPr/>
      </w:r>
    </w:p>
    <w:p>
      <w:pPr>
        <w:pStyle w:val="Szveg"/>
        <w:rPr/>
      </w:pPr>
      <w:r>
        <w:rPr/>
      </w:r>
    </w:p>
    <w:p>
      <w:pPr>
        <w:pStyle w:val="Szveg"/>
        <w:rPr/>
      </w:pPr>
      <w:r>
        <w:rPr/>
      </w:r>
    </w:p>
    <w:p>
      <w:pPr>
        <w:pStyle w:val="Fcm"/>
        <w:rPr/>
      </w:pPr>
      <w:r>
        <w:rPr/>
        <w:t>Már a baromfit is hamisítják nálunk</w:t>
      </w:r>
    </w:p>
    <w:p>
      <w:pPr>
        <w:pStyle w:val="Szveg"/>
        <w:rPr/>
      </w:pPr>
      <w:r>
        <w:rPr/>
      </w:r>
    </w:p>
    <w:p>
      <w:pPr>
        <w:pStyle w:val="Lead"/>
        <w:rPr/>
      </w:pPr>
      <w:r>
        <w:rPr/>
        <w:t>Több tonna, háztájinak álcázott baromfit foglaltak le Pest megyében az élelmiszer-biztonsági hivatal munkatársai. A vámosok a jövedéki termékekkel kapcsolatos szabályok betartását vizsgálták, s pancsolt pálinkát egy első osztályú Balaton-parti szállodában is találtak.</w:t>
      </w:r>
    </w:p>
    <w:p>
      <w:pPr>
        <w:pStyle w:val="Szveg"/>
        <w:rPr/>
      </w:pPr>
      <w:r>
        <w:rPr/>
      </w:r>
    </w:p>
    <w:p>
      <w:pPr>
        <w:pStyle w:val="Szveg"/>
        <w:rPr/>
      </w:pPr>
      <w:r>
        <w:rPr/>
        <w:t>Közérdekű bejelentések alapján vizsgálódott a napokban a Nemzeti Élelmiszerlánc- biztonsági Hivatal szakmai irányítása mellett működő Pest megyei Élelmiszerlánc-biztonsági és Állat-egészségügyi Igazgatóság. Dunakeszin, egy legálisan működtetett baromfivágóhíd mellett találtak a hivatal munkatársai elfogadhatatlan higiéniai körülmények közötti, engedély nélküli vágóhelyet. A levágott baromfit a tetszetősebb sárga szín elérése érdekében kurkuma fűszer oldatába mártották a hamisítók, így szerették volna elhitetni a vásárlókkal, hogy az állat háztáji tartásból származik. A hatóság szakemberei több mint másfél tonna vágott baromfit és belsőséget foglaltak le, valamint az ugyanebből a vágásból származó, már kiszállított 1,2 tonna húsárut is visszarendelték. Úgy tűnik, az idei szezon slágere a kurkuma, hiszen Őrbottyánban szintén ezzel a fűszerrel színezett, mintegy ezer kilogramm baromfihúst találtak egy illegális vágóponton. Az Élelmiszerlánc-biztonsági és Állat-egészségügyi Igazgatóság váci kerületi főállatorvosa mindkét ügyben engedély nélküli élelmiszerelőállítás, valamint -hamisítás miatt élelmiszerlánc-felügyeleti hatósági eljárást indított. Az érintettek milliós nagyságrendű bírságra számíthatnak. Lakossági bejelentésre Pomázon is vizsgálódtak az élelmiszer-biztonsági hivatal szakemberei, itt egy melegkonyhás vendéglátóhelyet ellenőriztek. A mirelithűtőkben, húselőkészítőben és a konyhában jelöletlenül tárolt húsokat, nyersanyagokat, készételeket, továbbá lejárt szavatosságú élelmiszereket is találtak. A helyszínen a hatóság 1,3 tonna élelmiszert foglalt le. A vendéglátóhely alkalmazottai megpróbálták megakadályozni a hatóság intézkedését, ezért rendőri jelenlétre is szükség volt. A Nemzeti Adó- és Vámhivatal (NAV) vámszervei is ellenőrzéseket tartottak, a vizsgálódás helyszínei elsősorban vásárterek és -csarnokok, piacok, forgalmasabb közterületek, közutak és vendéglátóipari egységek voltak. Az akció során a pénzügyőrök több mint hétszáz liter alkoholterméket, harmincnégyezer szál dohányárut, két kiló fogyasztási dohányt, huszonegyezer liter szőlőbort és kétezer-hatszáz liter sört foglaltak le. A jövedéki ellenőrzésekkel összefüggő eljárások alatt a pénzügyőrök több mint huszonhatmillió forint bírságot szabtak ki az április- májusban végrehajtott ellenőrzés-sorozat nyomán. A vámosok egy Balaton-parti, magas árkategóriájú szállodában is találtak illegálisan előállított párlatot. A NAV szakemberei szerint a 2011-ben tapasztaltakhoz képest az idén több a jogsértés. A 2215 ellenőrzés harmincegy százalékában - hatszázkilencven esetben - tapasztaltak jogsértést. Ez az arány tavaly tavasszal tizenegy, míg az ősszel tizenhét százalék volt</w:t>
      </w:r>
    </w:p>
    <w:p>
      <w:pPr>
        <w:pStyle w:val="Szveg"/>
        <w:rPr/>
      </w:pPr>
      <w:r>
        <w:rPr/>
      </w:r>
    </w:p>
    <w:p>
      <w:pPr>
        <w:pStyle w:val="Dtum"/>
        <w:rPr/>
      </w:pPr>
      <w:r>
        <w:rPr/>
        <w:t>(Magyar Hírlap, 2012. június 15., péntek, 11. oldal)</w:t>
      </w:r>
    </w:p>
    <w:p>
      <w:pPr>
        <w:pStyle w:val="Szveg"/>
        <w:rPr/>
      </w:pPr>
      <w:r>
        <w:rPr/>
      </w:r>
    </w:p>
    <w:p>
      <w:pPr>
        <w:pStyle w:val="Szveg"/>
        <w:rPr/>
      </w:pPr>
      <w:r>
        <w:rPr/>
      </w:r>
    </w:p>
    <w:p>
      <w:pPr>
        <w:pStyle w:val="Szveg"/>
        <w:rPr/>
      </w:pPr>
      <w:r>
        <w:rPr/>
      </w:r>
    </w:p>
    <w:p>
      <w:pPr>
        <w:pStyle w:val="Fcm"/>
        <w:rPr/>
      </w:pPr>
      <w:r>
        <w:rPr/>
        <w:t>Naptejet vizsgálnak</w:t>
      </w:r>
    </w:p>
    <w:p>
      <w:pPr>
        <w:pStyle w:val="Szveg"/>
        <w:rPr/>
      </w:pPr>
      <w:r>
        <w:rPr/>
      </w:r>
    </w:p>
    <w:p>
      <w:pPr>
        <w:pStyle w:val="Szveg"/>
        <w:rPr/>
      </w:pPr>
      <w:r>
        <w:rPr/>
        <w:t>Megkezdődtek az idegenforgalmi főszezon fogyasztóvédelmi ellenőrzései. Figyelmet fordítanak a napozókészítmények és a gyermekjátékok piacfelügyeleti ellenőrzésére. (MTI)</w:t>
      </w:r>
    </w:p>
    <w:p>
      <w:pPr>
        <w:pStyle w:val="Szveg"/>
        <w:rPr/>
      </w:pPr>
      <w:r>
        <w:rPr/>
      </w:r>
    </w:p>
    <w:p>
      <w:pPr>
        <w:pStyle w:val="Dtum"/>
        <w:rPr/>
      </w:pPr>
      <w:r>
        <w:rPr/>
        <w:t>(Magyar Hírlap, 2012. június 15., péntek, 11. oldal)</w:t>
      </w:r>
    </w:p>
    <w:p>
      <w:pPr>
        <w:pStyle w:val="Szveg"/>
        <w:rPr/>
      </w:pPr>
      <w:r>
        <w:rPr/>
      </w:r>
    </w:p>
    <w:p>
      <w:pPr>
        <w:pStyle w:val="Szveg"/>
        <w:rPr/>
      </w:pPr>
      <w:r>
        <w:rPr/>
      </w:r>
    </w:p>
    <w:p>
      <w:pPr>
        <w:pStyle w:val="Szveg"/>
        <w:rPr/>
      </w:pPr>
      <w:r>
        <w:rPr/>
      </w:r>
    </w:p>
    <w:p>
      <w:pPr>
        <w:pStyle w:val="Fcm"/>
        <w:rPr/>
      </w:pPr>
      <w:r>
        <w:rPr/>
        <w:t>Átcímkézték a romlott élelmiszert</w:t>
      </w:r>
    </w:p>
    <w:p>
      <w:pPr>
        <w:pStyle w:val="Szveg"/>
        <w:rPr/>
      </w:pPr>
      <w:r>
        <w:rPr/>
      </w:r>
    </w:p>
    <w:p>
      <w:pPr>
        <w:pStyle w:val="Alcm"/>
        <w:rPr/>
      </w:pPr>
      <w:r>
        <w:rPr/>
        <w:t>Lejárt szavatosságú termékeket kínált vásárlóinak az érdi Tesco · A régi sajtból a pékségbe is jutott</w:t>
      </w:r>
    </w:p>
    <w:p>
      <w:pPr>
        <w:pStyle w:val="Szveg"/>
        <w:rPr/>
      </w:pPr>
      <w:r>
        <w:rPr/>
      </w:r>
    </w:p>
    <w:p>
      <w:pPr>
        <w:pStyle w:val="Szveg"/>
        <w:rPr/>
      </w:pPr>
      <w:r>
        <w:rPr/>
        <w:t>Emberi fogyasztásra alkalmatlan élelmiszereket csomagoltak át a Tesco érdi áruházában, a lánc által üzemeltetett pékségben pedig lejárt szavatosságú sajtot is felhasználtak - derül ki a lapunk birtokába jutott belső ellenőrzési jegyzőkönyvekből. A multilánctól más téren sem volt idegen ez a gyakorlat: a Hír TV és lapunk is beszámolt korábban arról, hogy a Tescónál romlott húst is megpróbáltak értékesíteni. A lapunk által most megszerzett dokumentum szerint egy belső ellenőrzés során derült fény a lejárt szavatosságú élelmiszerek felhasználására. A vizsgálat során a területért felelős osztályvezető és a frissáru- igazgató vallott a súlyos szabálytalanságokról. Az osztályvezető elmondta, hogy az igazgató személyes utasítására vittek sajtot a pékségbe. Amikor felhívta főnöke figyelmét, hogy az átszállított termékek között lejárt szavatosságúak is vannak, a válasz a következő volt: „Ne foglalkozz vele, a pékek majd eldolgozzák.” Az osztályvezető vallomásában mindehhez hozzátette, az igazgató korábban öt-tíz alkalommal adott utasítást neki, hogy csomagoljanak át lejárt szavatosságú termékeket. A megvádolt igazgató a jegyzőkönyvek szerint elismerte ugyan, hogy a sajtok az ő utasítására kerültek a pékséghez, azt azonban tagadta, hogy lejárt szavatosságú termékekre is vonatkozott az utasítás. A termékek átcsomagolásáról pedig nem nyilatkozott. Azt viszont kiemelte, hogy a veszteségek csökkentése végett adott utasítást a termékek felhasználására. A 2010 februárjában történt esettel kapcsolatosan megkerestük a Tesco sajtóosztályát, ahol kérdéseinkre mindössze annyit válaszoltak, eljártak az ügyben érintettekkel szemben, a vizsgálat részleteit azonban nem közölték. Arra is felhívták a figyelmet, hogy bár szigorú az ellenőrzési rendszerük, a hasonló esetek nem zárhatók ki százszázalékos biztonsággal. A szűkszavú válaszból nem derült ki, amire igazán kíváncsiak voltunk: hogy kaptak-e büntetést az érintettek, illetve hogy jelenleg is az áruházláncnál dolgoznak-e, van-e még lehetőségük hasonló szabálytalanságok elkövetésére. Más forrásokból viszont úgy értesültünk, hogy az osztályvezető változatlanul az érdi egységnél dolgozik ugyanabban a beosztásban, s néhány hónappal ezelőtt még az igazgató is a cégnél volt, igaz, már nem az érdi áruházban. Tarnai Richárd, a Pest Megyei Kormányhivatal vezetője lapunknak elmondta, utólag már nincs lehetőség a két évvel ezelőtti események kivizsgálására. Arra viszont felhívta a figyelmet, hogy egy nemrégiben elfogadott törvénymódosítás ma már lehetőséget nyújt arra, hogy az újabb, hasonló eseteket kivizsgálják, s ha bebizonyosodik a vásárlók megkárosítása, bírságot szabjanak ki az áruházláncra. A kormányhivatalokat is éppen azért hozták létre, hogy egy kézben legyen az ellenőrzés, és ne bújhassanak ki a felelősség alól az érintettek. Az új jogszabály szerint ugyanis a termelő és a kereskedő is egyetemlegesen felelős a termék minőségéért, ezért már nem mutogathatnak egymásra. A kiszabott bírság néhány millió forinttól indul, de extrém esetben akár az ötmilliárd forintot is elérheti.</w:t>
      </w:r>
    </w:p>
    <w:p>
      <w:pPr>
        <w:pStyle w:val="Szveg"/>
        <w:rPr/>
      </w:pPr>
      <w:r>
        <w:rPr/>
      </w:r>
    </w:p>
    <w:p>
      <w:pPr>
        <w:pStyle w:val="Alcm"/>
        <w:rPr/>
      </w:pPr>
      <w:r>
        <w:rPr/>
        <w:t>Kurkumával színezett csirke</w:t>
      </w:r>
    </w:p>
    <w:p>
      <w:pPr>
        <w:pStyle w:val="Szveg"/>
        <w:rPr/>
      </w:pPr>
      <w:r>
        <w:rPr/>
      </w:r>
    </w:p>
    <w:p>
      <w:pPr>
        <w:pStyle w:val="Szveg"/>
        <w:rPr/>
      </w:pPr>
      <w:r>
        <w:rPr/>
        <w:t>Engedély nélkül működő baromfivágóhidakat lepleztek le a Pest Megyei Élelmiszerlánc-biztonsági és Állat-egészségügyi Hatóság állatorvosai Vác környékén. A két telephelyen összesen 2,5 tonna kurkumával (ázsiai fűszernövény) sárgára festett baromfit, illetve belsőségeiket foglaltak le, további 1,3 tonna már értékesített baromfit pedig az üzletekből hívtak vissza és semmisítettek meg. Az állatorvosok másik nagy fogása egy pomázi melegkonyhás vendéglátóhelyről származik, ahol jelöletlenül tárolt húst, illetve lejárt szavatosságú élelmiszert találtak. Annak ellenére, hogy az 1,3 tonna élelmiszert a hatóság lefoglalta, a vendéglős továbbra is ki akarta szolgálni a vevőket, az ellenőrökkel pedig agresszívan viselkedett, ezért rendőri segítséget kellett hívni.</w:t>
      </w:r>
    </w:p>
    <w:p>
      <w:pPr>
        <w:pStyle w:val="Szveg"/>
        <w:rPr/>
      </w:pPr>
      <w:r>
        <w:rPr/>
      </w:r>
    </w:p>
    <w:p>
      <w:pPr>
        <w:pStyle w:val="Alcm"/>
        <w:rPr/>
      </w:pPr>
      <w:r>
        <w:rPr/>
        <w:t>Lebukott pálinkások</w:t>
      </w:r>
    </w:p>
    <w:p>
      <w:pPr>
        <w:pStyle w:val="Szveg"/>
        <w:rPr/>
      </w:pPr>
      <w:r>
        <w:rPr/>
      </w:r>
    </w:p>
    <w:p>
      <w:pPr>
        <w:pStyle w:val="Szveg"/>
        <w:rPr/>
      </w:pPr>
      <w:r>
        <w:rPr/>
        <w:t>A tavalyinál több jogsértést találtak a Nemzeti Adó- és Vámhivatal szakemberei az idei pálinka-ellenőrzések során. A piacokon, vásárokon 2215 alkalommal megjelent fináncok az esetek csaknem harmadában, 690 esetben találkoztak szabálytalanságokkal.</w:t>
      </w:r>
    </w:p>
    <w:p>
      <w:pPr>
        <w:pStyle w:val="Szveg"/>
        <w:rPr/>
      </w:pPr>
      <w:r>
        <w:rPr/>
      </w:r>
    </w:p>
    <w:p>
      <w:pPr>
        <w:pStyle w:val="Dtum"/>
        <w:rPr/>
      </w:pPr>
      <w:r>
        <w:rPr/>
        <w:t>(Magyar Nemzet, 2012. június 15., péntek, 13. oldal)</w:t>
      </w:r>
    </w:p>
    <w:p>
      <w:pPr>
        <w:pStyle w:val="Szveg"/>
        <w:rPr/>
      </w:pPr>
      <w:r>
        <w:rPr/>
      </w:r>
    </w:p>
    <w:p>
      <w:pPr>
        <w:pStyle w:val="Szveg"/>
        <w:rPr/>
      </w:pPr>
      <w:r>
        <w:rPr/>
      </w:r>
    </w:p>
    <w:p>
      <w:pPr>
        <w:pStyle w:val="Szveg"/>
        <w:rPr/>
      </w:pPr>
      <w:r>
        <w:rPr/>
      </w:r>
    </w:p>
    <w:p>
      <w:pPr>
        <w:pStyle w:val="Fcm"/>
        <w:rPr/>
      </w:pPr>
      <w:r>
        <w:rPr/>
        <w:t>Elkezdődtek az ellenőrzések</w:t>
      </w:r>
    </w:p>
    <w:p>
      <w:pPr>
        <w:pStyle w:val="Szveg"/>
        <w:rPr/>
      </w:pPr>
      <w:r>
        <w:rPr/>
      </w:r>
    </w:p>
    <w:p>
      <w:pPr>
        <w:pStyle w:val="Szveg"/>
        <w:rPr/>
      </w:pPr>
      <w:r>
        <w:rPr/>
        <w:t>Országszerte megkezdődtek a nyári idegenforgalmi főszezon fogyasztóvédelmi ellenőrzései - közölte Fülöp Zsuzsanna, a Nemzeti Fogyasztóvédelmi Hatóság szóvivője tegnap. Az augusztus 24-ig tartó program alatt kiemelt figyelmet fordítanak a napozókészítmények, illetve a gyermekjátékok piacfelügyeleti ellenőrzésére. (MTI)</w:t>
      </w:r>
    </w:p>
    <w:p>
      <w:pPr>
        <w:pStyle w:val="Szveg"/>
        <w:rPr/>
      </w:pPr>
      <w:r>
        <w:rPr/>
      </w:r>
    </w:p>
    <w:p>
      <w:pPr>
        <w:pStyle w:val="Dtum"/>
        <w:rPr/>
      </w:pPr>
      <w:r>
        <w:rPr/>
        <w:t>(Magyar Nemzet, 2012. június 15., péntek, 17. oldal)</w:t>
      </w:r>
    </w:p>
    <w:p>
      <w:pPr>
        <w:pStyle w:val="Szveg"/>
        <w:rPr/>
      </w:pPr>
      <w:r>
        <w:rPr/>
      </w:r>
    </w:p>
    <w:p>
      <w:pPr>
        <w:pStyle w:val="Szveg"/>
        <w:rPr/>
      </w:pPr>
      <w:r>
        <w:rPr/>
      </w:r>
    </w:p>
    <w:p>
      <w:pPr>
        <w:pStyle w:val="Szveg"/>
        <w:rPr/>
      </w:pPr>
      <w:r>
        <w:rPr/>
      </w:r>
    </w:p>
    <w:p>
      <w:pPr>
        <w:pStyle w:val="Fcm"/>
        <w:rPr/>
      </w:pPr>
      <w:r>
        <w:rPr/>
        <w:t>Letenni vagy nem letenni?</w:t>
      </w:r>
    </w:p>
    <w:p>
      <w:pPr>
        <w:pStyle w:val="Szveg"/>
        <w:rPr/>
      </w:pPr>
      <w:r>
        <w:rPr/>
      </w:r>
    </w:p>
    <w:p>
      <w:pPr>
        <w:pStyle w:val="Alcm"/>
        <w:rPr/>
      </w:pPr>
      <w:r>
        <w:rPr/>
        <w:t>A TOLVAJOK MIATT KÉRIK: HAGYJUK A PÉNZTÁRNÁL A NAGY CSOMAGOKAT</w:t>
      </w:r>
    </w:p>
    <w:p>
      <w:pPr>
        <w:pStyle w:val="Szveg"/>
        <w:rPr/>
      </w:pPr>
      <w:r>
        <w:rPr/>
      </w:r>
    </w:p>
    <w:p>
      <w:pPr>
        <w:pStyle w:val="Lead"/>
        <w:rPr/>
      </w:pPr>
      <w:r>
        <w:rPr/>
        <w:t>Kérheti egy üzlettulajdonos, hogy hagyjuk látható helyen a nagyobb táskáinkat - ám ha eltűnik, nem kötetezhetjük kártérítésre, derült ki érdeklődésünkre. Akit ez zavar, jobb, ha elkerüli az ilyen boltokat, javasolja a szakember.</w:t>
      </w:r>
    </w:p>
    <w:p>
      <w:pPr>
        <w:pStyle w:val="Szveg"/>
        <w:rPr/>
      </w:pPr>
      <w:r>
        <w:rPr/>
      </w:r>
    </w:p>
    <w:p>
      <w:pPr>
        <w:pStyle w:val="Szveg"/>
        <w:rPr/>
      </w:pPr>
      <w:r>
        <w:rPr/>
        <w:t>„</w:t>
      </w:r>
      <w:r>
        <w:rPr/>
        <w:t>A nagyobb táskákat tegyék le a pénztárnál" - ez a felirat fogadja a vásárlókat a megye jó néhány boltjában. A vevő pedig vagy enged a kérésnek, vagy elengedi a füle mellett. A cél nyilvánvalóan a lopások megakadályozása, de egyáltalán kérhet-e ilyesmit a betérőtől egy üzlet tulajdonosa? - kérdeztük a szakembereket. Mi történik, ha letesszük a csomagjainkat, ám azok eltűnnek, amíg vásárolunk?</w:t>
      </w:r>
    </w:p>
    <w:p>
      <w:pPr>
        <w:pStyle w:val="Szveg"/>
        <w:rPr/>
      </w:pPr>
      <w:r>
        <w:rPr/>
        <w:t>- A téma érinti ugyan a fogyasztóvédelmet, de az ilyen jellegű problémával kapcsolatban nincs intézkedési lehetőségünk - fogalmazott Fülöp Zsuzsanna szóvivő a Nemzeti Fogyasztóvédelmi Hatóságtól. - Amit fontos ezzel kapcsolatban tudni, hogy jelenleg nincs olyan jogszabályi előírás, amely a boltok eljárását tiltaná. Kicsit megfordítva: az üzleteknek lehetőségük van arra, hogy saját belső rendet alakítsanak ki, akár oly módon is, hogy a fogyasztót arra kötelezik: az üzlettérben történő tartózkodás időtartama alatt nagyobb csomagját egy erre a célra elkülönített helyen hagyja. Az ilyen jellegű, alapvetően a konfliktusok elkerülését célzó szabályok megalkotására lehetősége van az üzletnek - tudtuk meg. Amennyiben tehát úgy dönt a fogyasztó, hogy az adott üzletben szeretne vásárolni, akkor el kell fogadnia annak belső előírásait. Ha a vevő ezt bármely okból kifogásolja, akkor célszerűbb másik üzletet választania, javasolta a hatóság szóvivője.</w:t>
      </w:r>
    </w:p>
    <w:p>
      <w:pPr>
        <w:pStyle w:val="Szveg"/>
        <w:rPr/>
      </w:pPr>
      <w:r>
        <w:rPr/>
        <w:t>A tájékoztatásból kiderült: letéti szerződést ismer ugyan a jogalkotás, ám mivel ilyen irat ezekben az esetekben nem születik, nem várható el, hogy a bolti alkalmazottak vigyázzanak is a holmikra.</w:t>
      </w:r>
    </w:p>
    <w:p>
      <w:pPr>
        <w:pStyle w:val="Szveg"/>
        <w:rPr/>
      </w:pPr>
      <w:r>
        <w:rPr/>
        <w:t>- Amennyiben annak esetleg nyoma vész, akkor már a polgári jogi felelősség szabályai mentén kell vizsgálódni válaszolta felvetésünkre Fülöp Zsuzsanna.</w:t>
      </w:r>
    </w:p>
    <w:p>
      <w:pPr>
        <w:pStyle w:val="Szveg"/>
        <w:rPr/>
      </w:pPr>
      <w:r>
        <w:rPr/>
        <w:t>A kereskedő tehát előállhat ilyen kéréssel, sőt ha gyanúsan viselkedik egy vevő, a táskájába is belenézhet, mondta Gémes Erzsébet a szentesi okmányirodából. - Hozzánk olyan jelzés, hogy ez zavarná a vásárlókat, eddig nem érkezett. A boltokban az üzemeltető hozhat saját, belső szabályokat.</w:t>
      </w:r>
    </w:p>
    <w:p>
      <w:pPr>
        <w:pStyle w:val="Szveg"/>
        <w:rPr/>
      </w:pPr>
      <w:r>
        <w:rPr/>
      </w:r>
    </w:p>
    <w:p>
      <w:pPr>
        <w:pStyle w:val="Dtum"/>
        <w:rPr/>
      </w:pPr>
      <w:r>
        <w:rPr/>
        <w:t>(Délmagyarország, Délvilág, 2012. június 12., kedd, 8. oldal)</w:t>
      </w:r>
    </w:p>
    <w:p>
      <w:pPr>
        <w:pStyle w:val="Szveg"/>
        <w:rPr/>
      </w:pPr>
      <w:r>
        <w:rPr/>
      </w:r>
    </w:p>
    <w:p>
      <w:pPr>
        <w:pStyle w:val="Szveg"/>
        <w:rPr/>
      </w:pPr>
      <w:r>
        <w:rPr/>
      </w:r>
    </w:p>
    <w:p>
      <w:pPr>
        <w:pStyle w:val="Szveg"/>
        <w:rPr/>
      </w:pPr>
      <w:r>
        <w:rPr/>
      </w:r>
    </w:p>
    <w:p>
      <w:pPr>
        <w:pStyle w:val="Fcm"/>
        <w:rPr/>
      </w:pPr>
      <w:r>
        <w:rPr/>
        <w:t>Kerti bútorból nem mindig az egynyári az olcsóbb</w:t>
      </w:r>
    </w:p>
    <w:p>
      <w:pPr>
        <w:pStyle w:val="Szveg"/>
        <w:rPr/>
      </w:pPr>
      <w:r>
        <w:rPr/>
      </w:r>
    </w:p>
    <w:p>
      <w:pPr>
        <w:pStyle w:val="Szveg"/>
        <w:rPr/>
      </w:pPr>
      <w:r>
        <w:rPr/>
        <w:t>Ahány boltban ellenőrizte a kerti bútorok árusítását a fogyasztóvédelmi hatóság megyénkben, annyi helyen talált hibát.</w:t>
      </w:r>
    </w:p>
    <w:p>
      <w:pPr>
        <w:pStyle w:val="Szveg"/>
        <w:rPr/>
      </w:pPr>
      <w:r>
        <w:rPr/>
      </w:r>
    </w:p>
    <w:p>
      <w:pPr>
        <w:pStyle w:val="Szveg"/>
        <w:rPr/>
      </w:pPr>
      <w:r>
        <w:rPr/>
        <w:t>Csak három olyan kisvállalkozást találtak a fogyasztóvédelmi felügyelők, amelyik kerti bútorokat is kínál, ezért főként áruházláncoknál jártak. Tizennégy helyen ellenőriztek és mindenhol találtak hiányosságot. Gunyhó Szilvia, a Győr-Moson-Sopron Megyei Kormányhivatal Fogyasztóvédelmi Felügyelőségének felügyelője elmondta, tízezer forint feletti árnál ezekre a termékekre jótállási jegyet kellene adni, de ha nem kapnak a vevők, a blokkot megőrizve akkor is élhetnek jogaikkal. Felhívta a figyelmet: legyen gyanús, ha a használati utasításon nem szerepel a karbantartásra vonatkozó tájékoztatás és az, mire alkalmas a szabadtéri bútor, csak háztartásokban vagy közterületen is lehet-e használni. Ilyen információk hiányában a reklamáció is nehezebb lehet.</w:t>
      </w:r>
    </w:p>
    <w:p>
      <w:pPr>
        <w:pStyle w:val="Szveg"/>
        <w:rPr/>
      </w:pPr>
      <w:r>
        <w:rPr/>
        <w:t>Az egyik üzletben a kerekes napozóággyal az volt a gond, hogy nem hívták fel a vevők figyelmét arra, nem lehet akkor tolni, ha valaki fekszik rajta. A felügyelők máshol egy összecsukható széket meg is vettek és mintaként a hatóság fővárosi laborjába küldték. Ugyan nem kellett veszélyesnek minősíteni, de szembetűnően "egynyári termék".</w:t>
      </w:r>
    </w:p>
    <w:p>
      <w:pPr>
        <w:pStyle w:val="Szveg"/>
        <w:rPr/>
      </w:pPr>
      <w:r>
        <w:rPr/>
        <w:t>- A kerti bútor mindenképp nagyobb kiadást jelent, érdemes a vásárlóknak tartósabb darabokat választaniuk. Persze a jobb minőség jellemzően drágább, de a legdrágábbnak az az olcsón vett holmi számít, amit túl hamar javíttatni kell - mondta el dr. Szopka Zsolt, a megyei felügyelőség megbízott igazgatója és hozzátette: valószínűleg mindegyik üzlet bírságra számíthat, ahol vizsgálatot folytattak. A mértéke függ a kereskedelmi egység bevételétől és attól is, korábban kellett-e már büntetni hasonló szabályszegés miatt.</w:t>
      </w:r>
    </w:p>
    <w:p>
      <w:pPr>
        <w:pStyle w:val="Szveg"/>
        <w:rPr/>
      </w:pPr>
      <w:r>
        <w:rPr/>
      </w:r>
    </w:p>
    <w:p>
      <w:pPr>
        <w:pStyle w:val="Szveg"/>
        <w:rPr/>
      </w:pPr>
      <w:hyperlink r:id="rId6" w:tgtFrame="_blank">
        <w:r>
          <w:rPr>
            <w:rStyle w:val="InternetLink"/>
          </w:rPr>
          <w:t>http://www.kisalfold.hu/gyori_hirek/kerti_butorbol_nem_mindig_az_egynyari_az_olcsobb/2284410/?utm_source=rssfeed</w:t>
        </w:r>
      </w:hyperlink>
    </w:p>
    <w:p>
      <w:pPr>
        <w:pStyle w:val="Szveg"/>
        <w:rPr/>
      </w:pPr>
      <w:r>
        <w:rPr/>
      </w:r>
    </w:p>
    <w:p>
      <w:pPr>
        <w:pStyle w:val="Dtum"/>
        <w:rPr/>
      </w:pPr>
      <w:r>
        <w:rPr/>
        <w:t>(Kisalfold.hu, 2012. június 14., csütörtök)</w:t>
      </w:r>
    </w:p>
    <w:p>
      <w:pPr>
        <w:pStyle w:val="Szveg"/>
        <w:rPr/>
      </w:pPr>
      <w:r>
        <w:rPr/>
      </w:r>
    </w:p>
    <w:p>
      <w:pPr>
        <w:pStyle w:val="Szveg"/>
        <w:rPr/>
      </w:pPr>
      <w:r>
        <w:rPr/>
      </w:r>
    </w:p>
    <w:p>
      <w:pPr>
        <w:pStyle w:val="Szveg"/>
        <w:rPr/>
      </w:pPr>
      <w:r>
        <w:rPr/>
      </w:r>
    </w:p>
    <w:p>
      <w:pPr>
        <w:pStyle w:val="Fcm"/>
        <w:rPr/>
      </w:pPr>
      <w:r>
        <w:rPr/>
        <w:t>Naptejeket és játékokat ellenőriznek a fogyasztóvédők</w:t>
      </w:r>
    </w:p>
    <w:p>
      <w:pPr>
        <w:pStyle w:val="Szveg"/>
        <w:rPr/>
      </w:pPr>
      <w:r>
        <w:rPr/>
      </w:r>
    </w:p>
    <w:p>
      <w:pPr>
        <w:pStyle w:val="Szveg"/>
        <w:rPr/>
      </w:pPr>
      <w:r>
        <w:rPr/>
        <w:t>Országszerte megkezdődtek a nyári idegenforgalmi főszezon fogyasztóvédelmi ellenőrzései - közölte Fülöp Zsuzsanna, a Nemzeti Fogyasztóvédelmi Hatóság (NFH) szóvivője csütörtökön sajtótájékoztatón, Budapesten.</w:t>
      </w:r>
    </w:p>
    <w:p>
      <w:pPr>
        <w:pStyle w:val="Szveg"/>
        <w:rPr/>
      </w:pPr>
      <w:r>
        <w:rPr/>
        <w:t>Az augusztus 24-ig tartó ellenőrzési programot ismertetve a szóvivő kiemelte: a fogyasztók egészségének védelme érdekében az idén kiemelt figyelmet fordítanak a napozókészítmények, illetve a gyermekjátékok piacfelügyeleti ellenőrzésére. A vizsgálat elsősorban a sok vendéget vonzó vízparti nyaralóhelyek, strandok, wellness és gyógyturisztikai helyek, illetve különféle fesztiválok, rendezvények, városközpontok vendéglátó-ipari egységeire koncentrál.</w:t>
      </w:r>
    </w:p>
    <w:p>
      <w:pPr>
        <w:pStyle w:val="Szveg"/>
        <w:rPr/>
      </w:pPr>
      <w:r>
        <w:rPr/>
      </w:r>
    </w:p>
    <w:p>
      <w:pPr>
        <w:pStyle w:val="Szveg"/>
        <w:rPr/>
      </w:pPr>
      <w:r>
        <w:rPr/>
        <w:t>Ellenőrzik a szabályok betartását a személytaxi-szolgáltatásnál, a fiatalkorúak dohány-, és alkoholtermékekkel történő kiszolgálása területén, valamint a zenés-táncos szórakozóhelyeken is - közölte Fülöp Zsuzsanna. Fülöp Zsuzsanna elmondta: a vizsgálatok főként a tisztességtelen kereskedelmi gyakorlatot folytató vállalkozások kiszűrésére, illetve az árfeltüntetés szabályainak ellenőrzésére irányulnak.</w:t>
      </w:r>
    </w:p>
    <w:p>
      <w:pPr>
        <w:pStyle w:val="Szveg"/>
        <w:rPr/>
      </w:pPr>
      <w:r>
        <w:rPr/>
        <w:t>Példaként említette, hogy a vizsgálat a vendéglátó-ipari egységeknél kiterjed az italok térfogatára, az értékesített termékek mérésére, a felszolgálási díj feltüntetésére, a nyugta és számlaadási kötelezettségre. A főszezoni ellenőrzés során vizsgálják a kereskedelmi tevékenység általános feltételeit, például a nyitvatartási idő feltüntetését, illetve a vásárlók könyvére vonatkozó szabályok betartására.</w:t>
      </w:r>
    </w:p>
    <w:p>
      <w:pPr>
        <w:pStyle w:val="Szveg"/>
        <w:rPr/>
      </w:pPr>
      <w:r>
        <w:rPr/>
        <w:t>A fogyasztóvédelmi felügyelőségek a nyár folyamán - társhatósági együttműködéssel - ellenőrzik a zenés-táncos szórakozóhelyeken azt, hogy a rendezvény szervezője, a rendezvénynek helyt adó építmény üzemeltetője rendelkezik-e a jegyző által kiadott engedéllyel. Van-e a rendezvény gyakoriságáról, megtartásának napjairól, kezdésének és befejezésének időpontjáról szóló nyilatkozata, biztonsági és tűzriadó terve - hangsúlyozta az NFH szóvivője.</w:t>
      </w:r>
    </w:p>
    <w:p>
      <w:pPr>
        <w:pStyle w:val="Szveg"/>
        <w:rPr/>
      </w:pPr>
      <w:r>
        <w:rPr/>
        <w:t>A termékbiztonsággal kapcsolatban Fülöp Zsuzsanna elmondta: az ellenőrzések során a hatóság vizsgálja a kereskedelemben kapható napozó krémek, naptejek, napolajok és gélek forgalmazási körülményeit, címkézési követelményeit, fényáteresztő képességét. Laboratóriumi körülmények között vizsgálják a gyanúra okot adó gyermekjátékokat.</w:t>
      </w:r>
    </w:p>
    <w:p>
      <w:pPr>
        <w:pStyle w:val="Szveg"/>
        <w:rPr/>
      </w:pPr>
      <w:r>
        <w:rPr/>
        <w:t>A szóvivő elmondta azt is, hogy a Nemzeti Fogyasztóvédelmi Hatóság, valamint a Nemzeti Adó- és Vámhivatal (NAV) Dél-budapesti Vám és Pénzügyi Igazgatósága együttes fellépésének köszönhetően a közelmúltban meghiúsították a jelentős mennyiségben veszélyes anyagot tartalmazó 1.000 darab játék íj és pisztoly forgalomba hozatalát.</w:t>
      </w:r>
    </w:p>
    <w:p>
      <w:pPr>
        <w:pStyle w:val="Szveg"/>
        <w:rPr/>
      </w:pPr>
      <w:r>
        <w:rPr/>
      </w:r>
    </w:p>
    <w:p>
      <w:pPr>
        <w:pStyle w:val="Szveg"/>
        <w:rPr/>
      </w:pPr>
      <w:r>
        <w:fldChar w:fldCharType="begin"/>
      </w:r>
      <w:r>
        <w:rPr>
          <w:rStyle w:val="InternetLink"/>
        </w:rPr>
        <w:instrText xml:space="preserve"> HYPERLINK "http://hvg.hu/kkv/20120614_idegenforgalmi_ellenorzes" \l "rss" \n _blank</w:instrText>
      </w:r>
      <w:r>
        <w:rPr>
          <w:rStyle w:val="InternetLink"/>
        </w:rPr>
        <w:fldChar w:fldCharType="separate"/>
      </w:r>
      <w:r>
        <w:rPr>
          <w:rStyle w:val="InternetLink"/>
        </w:rPr>
        <w:t>http://hvg.hu/kkv/20120614_idegenforgalmi_ellenorzes#rss</w:t>
      </w:r>
      <w:r>
        <w:rPr>
          <w:rStyle w:val="InternetLink"/>
        </w:rPr>
        <w:fldChar w:fldCharType="end"/>
      </w:r>
    </w:p>
    <w:p>
      <w:pPr>
        <w:pStyle w:val="Szveg"/>
        <w:rPr/>
      </w:pPr>
      <w:r>
        <w:rPr/>
      </w:r>
    </w:p>
    <w:p>
      <w:pPr>
        <w:pStyle w:val="Dtum"/>
        <w:rPr/>
      </w:pPr>
      <w:r>
        <w:rPr/>
        <w:t>(HVG.hu, 2012. június 14., csütörtök)</w:t>
      </w:r>
    </w:p>
    <w:p>
      <w:pPr>
        <w:pStyle w:val="Szveg"/>
        <w:rPr/>
      </w:pPr>
      <w:r>
        <w:rPr/>
      </w:r>
    </w:p>
    <w:p>
      <w:pPr>
        <w:pStyle w:val="Szveg"/>
        <w:rPr/>
      </w:pPr>
      <w:r>
        <w:rPr/>
      </w:r>
    </w:p>
    <w:p>
      <w:pPr>
        <w:pStyle w:val="Szveg"/>
        <w:rPr/>
      </w:pPr>
      <w:r>
        <w:rPr/>
      </w:r>
    </w:p>
    <w:p>
      <w:pPr>
        <w:pStyle w:val="Fcm"/>
        <w:rPr/>
      </w:pPr>
      <w:r>
        <w:rPr/>
        <w:t>Impotenciát okozó gyermekjátékok</w:t>
      </w:r>
    </w:p>
    <w:p>
      <w:pPr>
        <w:pStyle w:val="Szveg"/>
        <w:rPr/>
      </w:pPr>
      <w:r>
        <w:rPr/>
      </w:r>
    </w:p>
    <w:p>
      <w:pPr>
        <w:pStyle w:val="Szveg"/>
        <w:rPr/>
      </w:pPr>
      <w:r>
        <w:rPr/>
        <w:t>Csaknem ezerszeres mennyiségben talált a fogyasztóvédelem súlyosan egészségkárosító anyagokat játékokban. Közben megkezdődtek az idegenforgalmi vizsgálatok is: strandokat, fesztiválokat, naptejeket vesznek nagyító alá az ellenőrök.</w:t>
      </w:r>
    </w:p>
    <w:p>
      <w:pPr>
        <w:pStyle w:val="Szveg"/>
        <w:rPr/>
      </w:pPr>
      <w:r>
        <w:rPr/>
        <w:t>A fogamzóképességet negatívan befolyásoló, veszélyes anyagot találtak azokban a Kínából származó gyermekjátékokban, amelyeknek forgalomba kerülése a Nemzeti Fogyasztóvédelmi Hatóság (NFH) és a vámhatóság együttes fellépésének köszönhetően a közelmúltban meghiúsult. A szállítmány papírjai nem voltak rendben, ezért a fogyasztóvédelmi hatóság bekérte a játékokat, mintát vett belőlük. A laboratóriumi vizsgálatoknál kiderült: a megengedett mértéket többszörösen meghaladó mennyiségben tartalmaznak súlyosan egészségkárosító anyagokat.</w:t>
      </w:r>
    </w:p>
    <w:p>
      <w:pPr>
        <w:pStyle w:val="Szveg"/>
        <w:rPr/>
      </w:pPr>
      <w:r>
        <w:rPr/>
        <w:t>Fotók: Berecz Valter</w:t>
      </w:r>
    </w:p>
    <w:p>
      <w:pPr>
        <w:pStyle w:val="Szveg"/>
        <w:rPr/>
      </w:pPr>
      <w:r>
        <w:rPr/>
        <w:t>A lövedékes játékok tapadókorongjaiból – azok megrágásakor és szájba vételénél - veszélyes anyagok oldódhatnak ki, ráadásul mechanikai tulajdonságaik is aggályosak: a leválasztható kis részek a gyermek fulladását okozhatják, míg a korongok kilövése súlyos sérülésekhez vezethet – hívta fel a figyelmet a fogyasztóvédelem. A hatóság a szállítmányt lefoglalta.</w:t>
      </w:r>
    </w:p>
    <w:p>
      <w:pPr>
        <w:pStyle w:val="Szveg"/>
        <w:rPr/>
      </w:pPr>
      <w:r>
        <w:rPr/>
        <w:t>Ellenőrzik a naptejeket, a strandokat és a szórakozóhelyeket is</w:t>
      </w:r>
    </w:p>
    <w:p>
      <w:pPr>
        <w:pStyle w:val="Szveg"/>
        <w:rPr/>
      </w:pPr>
      <w:r>
        <w:rPr/>
        <w:t>Fülöp Zsuzsanna szóvivő kiemelte, hogy - a gyermekjátékok mellett - idén kiemelt figyelmet fordítanak a napozókészítményekre, azok forgalmazási körülményeire, címkézési követelményeire és fényáteresztő képességére; valamint június 4- ével megkezdődtek a nyári idegenforgalmi főszezon fogyasztóvédelmi ellenőrzései is. A vizsgálat elsősorban a sok vendéget vonzó vízparti nyaralóhelyek, strandok, wellness- és gyógyturisztikai helyek, illetve különféle fesztiválok, rendezvények, városközpontok vendéglátó-ipari egységeire koncentrál – tette hozzá.</w:t>
      </w:r>
    </w:p>
    <w:p>
      <w:pPr>
        <w:pStyle w:val="Szveg"/>
        <w:rPr/>
      </w:pPr>
      <w:r>
        <w:rPr/>
        <w:t>Ellenőrzik a szabályok betartását a személytaxi-szolgáltatásnál, a fiatalkorúak dohány-, és alkoholtermékekkel történő kiszolgálása területén, valamint a zenés-táncos szórakozóhelyeken is.</w:t>
      </w:r>
    </w:p>
    <w:p>
      <w:pPr>
        <w:pStyle w:val="Szveg"/>
        <w:rPr/>
      </w:pPr>
      <w:r>
        <w:rPr/>
        <w:t>Fülöp Zsuzsanna elmondta: a vizsgálatok főként a tisztességtelen kereskedelmi gyakorlatot folytató vállalkozások kiszűrésére, illetve az árfeltüntetés szabályainak ellenőrzésére irányulnak. Példaként említette, hogy a vizsgálat a vendéglátó-ipari egységeknél kiterjed az italok térfogatára, az értékesített termékek mérésére, a felszolgálási díj feltüntetésére, a nyugta- és számlaadási kötelezettségre.</w:t>
      </w:r>
    </w:p>
    <w:p>
      <w:pPr>
        <w:pStyle w:val="Szveg"/>
        <w:rPr/>
      </w:pPr>
      <w:r>
        <w:rPr/>
        <w:t>A főszezoni ellenőrzésnél vizsgálják a kereskedelmi tevékenység általános feltételeit, így a nyitvatartási idő feltüntetését, illetve a vásárlók könyvére vonatkozó szabályok betartását. A fogyasztóvédelmi felügyelőségek a nyáron - társhatósági együttműködéssel - ellenőrzik a zenés-táncos szórakozóhelyeken azt, hogy a rendezvény szervezője, a rendezvénynek helyt adó építmény üzemeltetője rendelkezik-e a jegyző által kiadott engedéllyel. Van-e a rendezvény gyakoriságáról, megtartásának napjairól, kezdésének és befejezésének időpontjáról szóló nyilatkozata, biztonsági és tűzriadó terve.</w:t>
      </w:r>
    </w:p>
    <w:p>
      <w:pPr>
        <w:pStyle w:val="Szveg"/>
        <w:rPr/>
      </w:pPr>
      <w:r>
        <w:rPr/>
        <w:t>Forrás: Hir24</w:t>
      </w:r>
    </w:p>
    <w:p>
      <w:pPr>
        <w:pStyle w:val="Szveg"/>
        <w:rPr/>
      </w:pPr>
      <w:r>
        <w:rPr/>
      </w:r>
    </w:p>
    <w:p>
      <w:pPr>
        <w:pStyle w:val="Szveg"/>
        <w:rPr/>
      </w:pPr>
      <w:hyperlink r:id="rId7" w:tgtFrame="_blank">
        <w:r>
          <w:rPr>
            <w:rStyle w:val="InternetLink"/>
          </w:rPr>
          <w:t>http://www.hir24.hu/belfold/2012/06/14/impotenciat-okozo-gyermekjatekok/~~Fokusz</w:t>
        </w:r>
      </w:hyperlink>
    </w:p>
    <w:p>
      <w:pPr>
        <w:pStyle w:val="Szveg"/>
        <w:rPr/>
      </w:pPr>
      <w:r>
        <w:rPr/>
      </w:r>
    </w:p>
    <w:p>
      <w:pPr>
        <w:pStyle w:val="Dtum"/>
        <w:rPr/>
      </w:pPr>
      <w:r>
        <w:rPr/>
        <w:t>(hir24.hu, 2012. június 14.,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zcentrum.hu/vasarlas/ezt_vesszuk_a_magyar_boltokban_narancsital_neven.1032885.html" TargetMode="External"/><Relationship Id="rId3" Type="http://schemas.openxmlformats.org/officeDocument/2006/relationships/hyperlink" Target="http://fn.hir24.hu/gazdasag/2012/06/09/kupon-soha-tobbet!/" TargetMode="External"/><Relationship Id="rId4" Type="http://schemas.openxmlformats.org/officeDocument/2006/relationships/hyperlink" Target="http://www.hwsw.hu/hirek/48528/ipad-ausztralia-4g-lte-modem-mobilnet-birosag-per-fogyasztovedelem.html?utm_source=hwsw_rss&amp;utm_medium=feed&amp;utm_campaign=Feed:+HWSW" TargetMode="External"/><Relationship Id="rId5" Type="http://schemas.openxmlformats.org/officeDocument/2006/relationships/hyperlink" Target="http://www.portfolio.hu/vallalatok/agrar/egy_allasponton_vannak_velunk_a_nemetek.168617.html" TargetMode="External"/><Relationship Id="rId6" Type="http://schemas.openxmlformats.org/officeDocument/2006/relationships/hyperlink" Target="http://www.kisalfold.hu/gyori_hirek/kerti_butorbol_nem_mindig_az_egynyari_az_olcsobb/2284410/?utm_source=rssfeed" TargetMode="External"/><Relationship Id="rId7" Type="http://schemas.openxmlformats.org/officeDocument/2006/relationships/hyperlink" Target="http://www.hir24.hu/belfold/2012/06/14/impotenciat-okozo-gyermekjatekok/~~Fokus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5:00Z</dcterms:created>
  <dc:creator>Selmeczi Balázs</dc:creator>
  <dc:description/>
  <cp:keywords/>
  <dc:language>en-US</dc:language>
  <cp:lastModifiedBy>varesz</cp:lastModifiedBy>
  <dcterms:modified xsi:type="dcterms:W3CDTF">2012-06-21T06:45:00Z</dcterms:modified>
  <cp:revision>2</cp:revision>
  <dc:subject/>
  <dc:title>Lapszemle 2012. 24. hét</dc:title>
</cp:coreProperties>
</file>