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cm"/>
        <w:jc w:val="center"/>
        <w:rPr>
          <w:sz w:val="32"/>
          <w:szCs w:val="32"/>
        </w:rPr>
      </w:pPr>
      <w:r>
        <w:rPr>
          <w:sz w:val="32"/>
          <w:szCs w:val="32"/>
        </w:rPr>
      </w:r>
    </w:p>
    <w:p>
      <w:pPr>
        <w:pStyle w:val="Fcm"/>
        <w:jc w:val="center"/>
        <w:rPr>
          <w:sz w:val="32"/>
          <w:szCs w:val="32"/>
        </w:rPr>
      </w:pPr>
      <w:r>
        <w:rPr>
          <w:sz w:val="32"/>
          <w:szCs w:val="32"/>
        </w:rPr>
        <w:t>Sajtószemle</w:t>
      </w:r>
    </w:p>
    <w:p>
      <w:pPr>
        <w:pStyle w:val="Fcm"/>
        <w:jc w:val="center"/>
        <w:rPr/>
      </w:pPr>
      <w:r>
        <w:rPr/>
        <w:t>2012. 22. hét</w:t>
      </w:r>
    </w:p>
    <w:p>
      <w:pPr>
        <w:pStyle w:val="Szveg"/>
        <w:rPr/>
      </w:pPr>
      <w:r>
        <w:rPr/>
      </w:r>
    </w:p>
    <w:p>
      <w:pPr>
        <w:pStyle w:val="Szveg"/>
        <w:rPr/>
      </w:pPr>
      <w:r>
        <w:rPr/>
      </w:r>
    </w:p>
    <w:p>
      <w:pPr>
        <w:pStyle w:val="Szveg"/>
        <w:rPr/>
      </w:pPr>
      <w:r>
        <w:rPr/>
      </w:r>
    </w:p>
    <w:p>
      <w:pPr>
        <w:pStyle w:val="Fcm"/>
        <w:rPr/>
      </w:pPr>
      <w:r>
        <w:rPr/>
        <w:t>Ítélet a Mastercard ellen</w:t>
      </w:r>
    </w:p>
    <w:p>
      <w:pPr>
        <w:pStyle w:val="Szveg"/>
        <w:rPr/>
      </w:pPr>
      <w:r>
        <w:rPr/>
      </w:r>
    </w:p>
    <w:p>
      <w:pPr>
        <w:pStyle w:val="Szveg"/>
        <w:rPr/>
      </w:pPr>
      <w:r>
        <w:rPr/>
        <w:t>Az Európai Unió Törvényszéke lényegében elutasította a MasterCard keresetét ,amely a határon átnyúló bankközi jutalék (interchangedíj) kérdésében megszületett elmarasztaló bizottsági álláspontot támadta meg. Magyarországon az elmúlt években erősödött a verseny az elfogadói piacon, az interchange-dijakis csökkentek, ám az MNB szerint az elfogadói hálózat bővülésének akadálya a magas díj. A szolgáltatók és a kártyacégek ezt vitatják.</w:t>
      </w:r>
    </w:p>
    <w:p>
      <w:pPr>
        <w:pStyle w:val="Szveg"/>
        <w:rPr/>
      </w:pPr>
      <w:r>
        <w:rPr/>
      </w:r>
    </w:p>
    <w:p>
      <w:pPr>
        <w:pStyle w:val="Szveg"/>
        <w:rPr/>
      </w:pPr>
      <w:r>
        <w:rPr/>
        <w:t>Az Európai Unió Törvényszéke lényegében elutasította a MasterCard keresetét, amelyben a kártyacég az Európai Bizottság a multilaterális interchange díjával (MIF) kapcsolatos döntéseit támadta meg. A bizottság ebben a döntésében versenykorlátozónak tartotta a határon átnyúló szolgáltatások esetében a MIF kivetésének logikáját. Ahogy a bizottság, úgy most a luxemburgi bírói testület sem látta igazoltnak azt a vélekedést, amely szerint a MIF szükséges része a bankkártyás fizetési rendszernek, hiszen azon példák esetében, ahol nincs vagy csak jelentősen korlátozott az ilyen jellegű bankközi jutalék (például Ausztráliában), nem esett számottevően a MasterCard részesedése. A bíróság meglepetésre ugyanakkor úgy foglalt állást, hogy önmagában irreleváns a MIF esetleges objektív szükségességének vizsgálatában az a körülmény, hogy a kibocsátó bankok részben a kártyabirtokosokra hárították a bankközi díjak csökkenését.</w:t>
      </w:r>
    </w:p>
    <w:p>
      <w:pPr>
        <w:pStyle w:val="Szveg"/>
        <w:rPr/>
      </w:pPr>
      <w:r>
        <w:rPr/>
        <w:t>A bíróság a bizottság azon nézetét is elfogadta, amely lényegében megállapította, hogy az elfogadó bankok nem voltak érdekeltek abban, hogy árcsökkentő versennyomást gyakoroljanak a MIF-re, ugyanakkor a kereskedők nem tudtak elegendő versenykényszert gyakorolni a megállapodásra a jutalék mértékét csökkentendő.</w:t>
      </w:r>
    </w:p>
    <w:p>
      <w:pPr>
        <w:pStyle w:val="Szveg"/>
        <w:rPr/>
      </w:pPr>
      <w:r>
        <w:rPr/>
        <w:t>A MasterCard csalódással fogadta az Európai Unió Törvényszékének a határon átnyúló kártyás műveletek díjszabására vonatkozó döntését, és azt tervezi, hogy az unió legfőbb igazságszolgáltatási szervéhez, az ugyancsak luxemburgi székhelyű Európai Bírósághoz fellebbez - kommentálta a döntést a kártyacég, ahol ugyanakkor fontosnak tartották jelezni azt is: elégedettek azzal, hogy az ítélet feljogosítja a MasterCardot arra, hogy továbbra is központi szerepet játsszon a vásárlói és a kereskedői érdekek kiegyensúlyozásában annak érdekében, hogy minden fél arányosan vállalja a használt szolgáltatások költségeit. Mint ismert, korábban a másik világcég, a Visa is bizottsági eljárás alatt állt, ám ott kiegyezés született, míg a MasterCard bíróságra ment. A mostani ítélet talán egyetlen pozitív eleme, hogy - csakúgy, mint korábban a Visa-döntés esetében nem kérdőjelezi meg a bankközi jutalék létalapját, bár az bizonyos, hogy a mostani döntés - a fellebbezés esetleges elutasítása után alaposan átrendezi a bankkártyás fizetések költségeit.</w:t>
      </w:r>
    </w:p>
    <w:p>
      <w:pPr>
        <w:pStyle w:val="Szveg"/>
        <w:rPr/>
      </w:pPr>
      <w:r>
        <w:rPr/>
        <w:t>Bár a döntés a határon átnyúló szolgáltatásokra vonatkozik, a The Independentnek nyilatkozó brit szakértők máris sürgetik, hogy a tagországokon belüli díjképzést is vegyék górcső alá. Magyarországon a kérdés most egyébként is naprenden van, hiszen a múlt évben a Magyar Nemzeti Bank vizsgálatában olyan megállapításra jutott, hogy a magas interchange-díj lehet az egyik akadálya a bankkártyás elfogadás lassú terjedésének. A bankok és a kártyatársaságok adatai szerint ez a vélekedés téves, hiszen hazánkban tíz elfogadói hálózatot működtető bank van, az elfogadói díjak emiatt az elmúlt években folyamatosan csökkentek és</w:t>
      </w:r>
    </w:p>
    <w:p>
      <w:pPr>
        <w:pStyle w:val="Szveg"/>
        <w:rPr/>
      </w:pPr>
      <w:r>
        <w:rPr/>
        <w:t>ez igaz az interchange-díjakra is. A felmérések szerint mintegy 200 ezer kereskedőcég működik Magyarországon, míg az elfogadóhelyek száma 70 ezer felett van, nagyon kevés az olyan kereskedő, amelynél a kártyatulajdonosok valóban szeretnének, de nem tudnak fizetni - itt ugyanakkor nem ennek a költsége, hanem sajnos az erős szürkegazdaság jelenti a fő akadályt. Gauder Milán, a MasterCard regionális igazgatója egy tavaszi konferencián úgy vélekedett, hogy a díjak körüli vita helyett sokkal fontosabb kérdés, hogy miközben az emberek 60 százalékának van kártyája a pénztárcájában, még a nagy kereskedelmi egységekben is csak minden 7-10. vásárlás történik kártyával - hiszen az ügyfél számára a fizetés ingyenes.</w:t>
      </w:r>
    </w:p>
    <w:p>
      <w:pPr>
        <w:pStyle w:val="Szveg"/>
        <w:rPr/>
      </w:pPr>
      <w:r>
        <w:rPr/>
        <w:t>NAGY LÁSZLÓ NÁNDOR</w:t>
      </w:r>
    </w:p>
    <w:p>
      <w:pPr>
        <w:pStyle w:val="Szveg"/>
        <w:rPr/>
      </w:pPr>
      <w:r>
        <w:rPr/>
      </w:r>
    </w:p>
    <w:p>
      <w:pPr>
        <w:pStyle w:val="Szveg"/>
        <w:rPr/>
      </w:pPr>
      <w:r>
        <w:rPr/>
        <w:t>Lapunk információi szerint a mostani bírósági ítélet újra mozgásba hozhatja a hazai vitát is, sőt információink szerint a Gazdasági Versenyhivatal (GVH) is várt a döntésre. Tetézi a hazai problémát, hogy az eltérő szabályozás miatt a Visa ma egyértelműen versenyhátrányba került Magyarországon - nekik a határon átnyúló, jóval alacsonyabb díjakkal kell dolgozniuk mindaddig, amíg nem sikerül egy nemzeti boardot létrehozniuk, amely szabályozná a hazai Visa-interchange mértékét. Az elképzelés eddig is a GVH-tól való félelmen bicsaklott meg, aligha várható, hogy a mostani döntés után bátrabbak lesznek a bankok.</w:t>
      </w:r>
    </w:p>
    <w:p>
      <w:pPr>
        <w:pStyle w:val="Szveg"/>
        <w:rPr/>
      </w:pPr>
      <w:r>
        <w:rPr/>
      </w:r>
    </w:p>
    <w:p>
      <w:pPr>
        <w:pStyle w:val="Dtum"/>
        <w:rPr/>
      </w:pPr>
      <w:r>
        <w:rPr/>
        <w:t>(Napi Gazdaság, 2012. május 29., kedd, 1+12. oldal)</w:t>
      </w:r>
    </w:p>
    <w:p>
      <w:pPr>
        <w:pStyle w:val="Szveg"/>
        <w:rPr/>
      </w:pPr>
      <w:r>
        <w:rPr/>
      </w:r>
    </w:p>
    <w:p>
      <w:pPr>
        <w:pStyle w:val="Szveg"/>
        <w:rPr/>
      </w:pPr>
      <w:r>
        <w:rPr/>
      </w:r>
    </w:p>
    <w:p>
      <w:pPr>
        <w:pStyle w:val="Szveg"/>
        <w:rPr/>
      </w:pPr>
      <w:r>
        <w:rPr/>
      </w:r>
    </w:p>
    <w:p>
      <w:pPr>
        <w:pStyle w:val="Fcm"/>
        <w:rPr/>
      </w:pPr>
      <w:r>
        <w:rPr/>
        <w:t>Sokat nyerhetünk a készpénzforgalmi illetéken</w:t>
      </w:r>
    </w:p>
    <w:p>
      <w:pPr>
        <w:pStyle w:val="Szveg"/>
        <w:rPr/>
      </w:pPr>
      <w:r>
        <w:rPr/>
      </w:r>
    </w:p>
    <w:p>
      <w:pPr>
        <w:pStyle w:val="Szveg"/>
        <w:rPr/>
      </w:pPr>
      <w:r>
        <w:rPr/>
        <w:t>Számottevő társadalmi értéket jelentene, ha a banki javaslatot megfogadva, a kormányzat adóval (illetékkel) "büntetné" a vállalatok egymás közti készpénzforgalmát - vélekednek a szakértők. A Magyar Nemzeti Bank egy tavalyi tanulmánya szerint az elektronikus fizetési módok intenzívebb használata évi 103 milliárd forintnyi, azaz a GDP mintegy 0,4 százalékát kitevő társadalmi megtakarítást tenne lehetővé. Egy 2 vagy 3 ezrelékes készpénzforgalmi illeték akár arra is jó lehet, hogy a bankokkal olyan megállapodás szülessen, ami a lakossági oldalon akár a tranzakciós illeték terhének jelentős vagy akár teljes eltörlését eredményezheti. A vállalkozások viszont még nem tudják, mekkora terhet jelent az új sarc, jelenleg a kormánnyal történő egyeztetést várják, mielőtt számszerűsíteni kezdenék a tranzakciós illeték hatásait. A végrehajtás módjával kapcsolatban például már vannak kétségeik a szervezeteknek, attól tartanak, az jelentős adminisztrációs pluszterhet rak majd rájuk. A szakmai szervezetek szerint hiba előzetes hatástanulmány nélkül bevezetni az új illetéket.</w:t>
      </w:r>
    </w:p>
    <w:p>
      <w:pPr>
        <w:pStyle w:val="Szveg"/>
        <w:rPr/>
      </w:pPr>
      <w:r>
        <w:rPr/>
      </w:r>
    </w:p>
    <w:p>
      <w:pPr>
        <w:pStyle w:val="Szveg"/>
        <w:rPr/>
      </w:pPr>
      <w:r>
        <w:rPr/>
        <w:t>Számottevő társadalmi értéket jelentene, ha a banki javaslatot megfogadva, a kormányzat adóval (illetékkel) "büntetné" a vállalatok egymás közti készpénzforgalmát vélekednek a szakértők. A Magyar Nemzeti Bank egy tavalyi tanulmánya szerint az elektronikus fizetési módok intenzívebb használata évi 103 milliárd forintnyi, azaz a GDP mintegy 0,4 százalékát kitevő társadalmi megtakarítást tenne lehetővé. A jegybank kutatói szerint az európai jogrendszerhez hasonlóan a magyar jog hagyományai is építenek a készpénz "törvényes fizetőeszköz" státusára. Ezen jogelvből azonban sajnálatos módon jelentős jogbizonytalanság is fakad a kereskedők és szolgáltatók számára abban a tekintetben, hogy hogyan és milyen mértékben korlátozhatják a készpénz elfogadását vagy használatát, szemben a hatékonyabb fizetési módokkal. Ahol a jogszabály a vállalati szektort érintően a készpénzes fizetést mint alapesetet írja elő, az érintettek számára nem feltétlenül egyértelmű, hogy el lehet-e ettől térni és van-e joga a kereskedőnek például a készpénzes fizetés visszautasítására. A jegybank szerint a szabályok egyértelműbbé tétele egyben fogyasztóvédelmi célokat is szolgálna. Az MNB emlékeztet: Hollandiában a polgári törvénykönyv része lett, hogy méltánytalan (például a nagybankjegy-címletben vagy a kisérme-címletekben való) fizetések visszautasíthatóak, s az USA-ban és Ausztráliában sem jogszerűtlen a készpénzes fizetés visszautasítása.</w:t>
      </w:r>
    </w:p>
    <w:p>
      <w:pPr>
        <w:pStyle w:val="Szveg"/>
        <w:rPr/>
      </w:pPr>
      <w:r>
        <w:rPr/>
        <w:t>Az 5 millió forint feletti fizetések kötelező elektronikus útra terelése jó út a társadalmi költségek visszaszorításában és a szürkegazdaság elleni harcban is - értenek egyet az érintettek, ám a becslések szerint 42 ezer milliárd forintos vállalati készpénzforgalom nagy részét továbbra is az ennél kisebb tételek teszik ki. Ezek esetében is áttörést kellene elérni - persze nem pusztán a költségvetés bevételi oldalának biztosítása céljából. Amennyiben ezen tranzakciókat mind nagyobb számban lehet elektronikus útra terelni, tisztább gazdasági képletet kapunk. Nagy kérdés persze, hogy az idegenforgalmi adó mintájára elképzelt készpénztranzakciós adó elegendő-e az áttereléshez, ám ha azzal számolunk, hogy az adónak a modernebb megoldás - az elektronikus (banki) csatornákfelé kellene nyomnia az érintetteket, jól látható, hogy egy 2 vagy 3 ezrelékes mérték akár arra is jó lehet, hogy a bankokkal olyan megállapodás szülessen, ami a lakossági oldalon akár a tranzakciós illeték terhének jelentős vagy akár teljes eltörlését eredményezheti.</w:t>
      </w:r>
    </w:p>
    <w:p>
      <w:pPr>
        <w:pStyle w:val="Szveg"/>
        <w:rPr/>
      </w:pPr>
      <w:r>
        <w:rPr/>
      </w:r>
    </w:p>
    <w:p>
      <w:pPr>
        <w:pStyle w:val="Alcm"/>
        <w:rPr/>
      </w:pPr>
      <w:r>
        <w:rPr/>
        <w:t>Ismét konzultálni akar a kormány</w:t>
      </w:r>
    </w:p>
    <w:p>
      <w:pPr>
        <w:pStyle w:val="Szveg"/>
        <w:rPr/>
      </w:pPr>
      <w:r>
        <w:rPr/>
      </w:r>
    </w:p>
    <w:p>
      <w:pPr>
        <w:pStyle w:val="Szveg"/>
        <w:rPr/>
      </w:pPr>
      <w:r>
        <w:rPr/>
        <w:t>Új nemzeti konzultáció kezdődik, a 16 kérdésből állá kérdőíveket mától kezdik el postázni az állampolgároknak- jelentette be Orbán Viktor kormányfő a közrádió 180 perc című műsorában. A miniszterelnök szerint elsősorban a munkahelyteremtéssel összefüggő kérdésekben kérik ki az emberek véleményét, ám emellett- komoly meglepetést okozva - arról is beszélt, hogy "megvitatnák" az emberekkel a méltányos tehermegosztás ügyét. Orbán Viktor jelezte: a 2010-ben kivetett bank-és válságadó hároméves mandátuma lejárt, "most ismét el kell döntenünk azt a kérdést, hogy ezek csak egy átmeneti válságintézkedésnek voltak-e tekinthetőek, vagy pedig azt akarják a magyarak, hogy hosszabb távon is mindez maradjon része a magyar közteherviselés rendszerének. Én az utóbbira fogok szavazni, amikor kitöltöm a kérdőívet" - fejtette ki Orbán. Bár az első reakciók úgy értelmezték a kormányfő szavait, hogy a korábban bejelentett "váltóadók" mellett megmaradnának régi válságadók, az elemzők szerint a sárgacsekk-, biztosítási és telekomadónak ágyazná meg a kabinet így a "társadalmi elfogadottságot".</w:t>
      </w:r>
    </w:p>
    <w:p>
      <w:pPr>
        <w:pStyle w:val="Szveg"/>
        <w:rPr/>
      </w:pPr>
      <w:r>
        <w:rPr/>
      </w:r>
    </w:p>
    <w:p>
      <w:pPr>
        <w:pStyle w:val="Dtum"/>
        <w:rPr/>
      </w:pPr>
      <w:r>
        <w:rPr/>
        <w:t>(Napi Gazdaság, 2012. május 29., kedd, 1+6+7. oldal)</w:t>
      </w:r>
    </w:p>
    <w:p>
      <w:pPr>
        <w:pStyle w:val="Szveg"/>
        <w:rPr/>
      </w:pPr>
      <w:r>
        <w:rPr/>
      </w:r>
    </w:p>
    <w:p>
      <w:pPr>
        <w:pStyle w:val="Szveg"/>
        <w:rPr/>
      </w:pPr>
      <w:r>
        <w:rPr/>
      </w:r>
    </w:p>
    <w:p>
      <w:pPr>
        <w:pStyle w:val="Szveg"/>
        <w:rPr/>
      </w:pPr>
      <w:r>
        <w:rPr/>
      </w:r>
    </w:p>
    <w:p>
      <w:pPr>
        <w:pStyle w:val="Fcm"/>
        <w:rPr/>
      </w:pPr>
      <w:r>
        <w:rPr/>
        <w:t>Egymilliós bírság a Diginek</w:t>
      </w:r>
    </w:p>
    <w:p>
      <w:pPr>
        <w:pStyle w:val="Szveg"/>
        <w:rPr/>
      </w:pPr>
      <w:r>
        <w:rPr/>
      </w:r>
    </w:p>
    <w:p>
      <w:pPr>
        <w:pStyle w:val="Szveg"/>
        <w:rPr/>
      </w:pPr>
      <w:r>
        <w:rPr/>
        <w:t>Egymillió forint bírság megfizetésére kötelezi a Digi Távközlési és Szolgáltató Kft.-t a Gazdasági Versenyhivatal (GVH) versenytanácsa. A testület megállapítása szerint a cég nem teljesítette a korábbi, fogyasztókkal szembeni tisztességtelen kereskedelmi gyakorlat kapcsán előírt kötelezettségét. A bírságot harminc napon belül kell a társaságnak megfizetnie. Csúszás esetén késedelmi pótlék is terheli a büntetést. Ha nem fizet a cég, a GVH megindítja a végrehajtást. A Digi jogorvoslattal élhet a döntés ellen. VG</w:t>
      </w:r>
    </w:p>
    <w:p>
      <w:pPr>
        <w:pStyle w:val="Szveg"/>
        <w:rPr/>
      </w:pPr>
      <w:r>
        <w:rPr/>
      </w:r>
    </w:p>
    <w:p>
      <w:pPr>
        <w:pStyle w:val="Dtum"/>
        <w:rPr/>
      </w:pPr>
      <w:r>
        <w:rPr/>
        <w:t>(Világgazdaság, 2012. május 29., kedd, 4. oldal)</w:t>
      </w:r>
    </w:p>
    <w:p>
      <w:pPr>
        <w:pStyle w:val="Szveg"/>
        <w:rPr/>
      </w:pPr>
      <w:r>
        <w:rPr/>
      </w:r>
    </w:p>
    <w:p>
      <w:pPr>
        <w:pStyle w:val="Szveg"/>
        <w:rPr/>
      </w:pPr>
      <w:r>
        <w:rPr/>
      </w:r>
    </w:p>
    <w:p>
      <w:pPr>
        <w:pStyle w:val="Szveg"/>
        <w:rPr/>
      </w:pPr>
      <w:r>
        <w:rPr/>
      </w:r>
    </w:p>
    <w:p>
      <w:pPr>
        <w:pStyle w:val="Fcm"/>
        <w:rPr/>
      </w:pPr>
      <w:r>
        <w:rPr/>
        <w:t>Minden fronton vesztésre áll a kivéreztetett bankszektor</w:t>
      </w:r>
    </w:p>
    <w:p>
      <w:pPr>
        <w:pStyle w:val="Szveg"/>
        <w:rPr/>
      </w:pPr>
      <w:r>
        <w:rPr/>
      </w:r>
    </w:p>
    <w:p>
      <w:pPr>
        <w:pStyle w:val="Alcm"/>
        <w:rPr/>
      </w:pPr>
      <w:r>
        <w:rPr/>
        <w:t>Tart a jogi csűrés-csavarás a devizahitelesek javára történt ítélőtáblai döntést követően</w:t>
      </w:r>
    </w:p>
    <w:p>
      <w:pPr>
        <w:pStyle w:val="Szveg"/>
        <w:rPr/>
      </w:pPr>
      <w:r>
        <w:rPr/>
      </w:r>
    </w:p>
    <w:p>
      <w:pPr>
        <w:pStyle w:val="Lead"/>
        <w:rPr/>
      </w:pPr>
      <w:r>
        <w:rPr/>
        <w:t>Részsikert vagy győzelmet aratott a Banki Adósok Érdekvédelmi Szervezete (BAÉSZ) az OTP Jelzálogbank felett azzal, hogy a Szegedi Ítélőtábla jogerős ítéletében április végén - a pénzintézet eddigi gyakorlatával szemben - kimondta: devizahitelezés estén folyósításkor és törlesztéskor az árfolyamnak egyneműnek kell lenni? - teszik fel az érdekeltek a kérdést.A pénzintézet még nem adott határozott választ arról, hogy mit kíván tenni ügyfelei érde</w:t>
        <w:softHyphen/>
        <w:t>kében.</w:t>
      </w:r>
    </w:p>
    <w:p>
      <w:pPr>
        <w:pStyle w:val="Szveg"/>
        <w:rPr/>
      </w:pPr>
      <w:r>
        <w:rPr/>
      </w:r>
    </w:p>
    <w:p>
      <w:pPr>
        <w:pStyle w:val="Szveg"/>
        <w:rPr/>
      </w:pPr>
      <w:r>
        <w:rPr/>
        <w:t>A Kásler Árpád BÁÉSZ-elnök kontra OTP Jelzálogbank Zrt. közötti vagyonjogi perben a Szegedi Ítélőtábla nemrégiben hozott ítéletében kimondta: devizahitelezés esetén az eladási árfolyam alkalmazása törlesztéskor azért tisztességtelen, mert folyósításkor és törlesztéskor az árfolyamnak egyneműnek kell lenni. Közben a bank a perbeli esetben a folyó</w:t>
        <w:softHyphen/>
        <w:t xml:space="preserve">sításkori összeget vételi árfolyamon számította. Ugyanakkor az ítélőtábla úgy döntött, nem semmisíti meg a szerződésnek az a passzusát, hogy a kezelési költség nem állapítható meg devizában. Ennél többet nem mondhat ki egy ítélet, egy polgári bíróságnak ennyi a feladatköre - mondta a BÁÉSZ elnöke. A dokumentumok és az idevágó törvények alapján ez volt megállapítható - tette hozzá. Az ítélet kimondta: visszamenőleges hatállyal semmis a pénzintézet azon kikötése, hogy kereskedelmi árfolyamrést </w:t>
        <w:softHyphen/>
        <w:t xml:space="preserve">érvényesít a vételi és eladási </w:t>
        <w:softHyphen/>
        <w:t>árfolyam használata miatt.A hitelintézetekről és pénzügyi vállalkozásokról szóló törvény kimondja, hogy a hitelező hasznát és kockázatát kizárólag a kamatnak kell fedeznie. Az OTP gyakorlata arra mutat rá, hogy a kamaton felül ők még devizakereskedelmet is folytattak.</w:t>
      </w:r>
    </w:p>
    <w:p>
      <w:pPr>
        <w:pStyle w:val="Szveg"/>
        <w:rPr/>
      </w:pPr>
      <w:r>
        <w:rPr/>
        <w:t xml:space="preserve">Az elnök, aki a beadványt a bírósághoz benyújtotta, úgy vélekedett, hogy egy kölcsönügyletnél az egyszeri kifolyósított tőke nem növekedhet. Ezt az ítélet nem mondta ki, mint ahogy azt sem, hogy a kezelési költséget sem tehették volna devizaelszámolásúvá a bankok. Kásler Árpád megítélése szerint a kezelési költség hiteladminisztrációs díj, nem köthető a devizaárfolyamhoz és annak változásához. Ráadásul olyan haszonelemet tartalmaz, amelyeket költségnek nem lehetne. Magyarán: a költség hasznot nem hozhat. A bank nem duplázta meg az alkalmazottai </w:t>
        <w:softHyphen/>
        <w:t>bérét, viszont kétszeresére emelkedett a kezelési költség, ami haszonként csapódott le a pénzintézetnél. A Szegedi Ítélőtábla megállapította, hogy ez nem tartozik a polgári bíróság jogkörébe, mégis, az OTP úgy próbálja beállítani, mintha ezt elutasította volna a bíróság,holott szó nincs róla - vélekedett Kásler Árpád. KáslerÁrpád, mielőtt a bírósághoz fordult, megkereste a Fogyasztóvédelmi Főfelügyelőséget, a Bankszövetséget, a Pénzügyi Szervezetek Állami Felügyele</w:t>
        <w:softHyphen/>
        <w:t>tét, a Gazdasági Versenyhivatalt, a kormányt, a Pénzügyminisztériumot, mindenki illetékessége hiányát állapította meg.</w:t>
      </w:r>
    </w:p>
    <w:p>
      <w:pPr>
        <w:pStyle w:val="Szveg"/>
        <w:rPr/>
      </w:pPr>
      <w:r>
        <w:rPr/>
        <w:t>A Gyulai Városi Bírósághoz ezek után adott be a panaszos keresetet, de itt is az illetékesség hiányát állapították meg, majd elkerült az ügy a Pesti Központi Kerületi Bíróságra, itt ugyanaz történt, a Legfelsőbb Bíróság azonban Gyulára helyezte ki az ügyet, ahol másodjára is megállapították az illetékesség hiányát. Végül így került az ügy a Békés Megyei Bíróságra, amelynek ma már Gyulai Törvényszék a neve.</w:t>
      </w:r>
    </w:p>
    <w:p>
      <w:pPr>
        <w:pStyle w:val="Szveg"/>
        <w:rPr/>
      </w:pPr>
      <w:r>
        <w:rPr/>
        <w:t>A Szegedi Ítélőtábla április 26-i jogerős ítélete után Csányi Sándor, az OTP elnök-vezérigazgatója olyan értelmű nyilatkozatot tett, mely szerint a Kúriánál felülvizsgálati kérelemmel élnek a verdikttel szemben. Kásler Árpád számításai szerint 6-700 milliárd forintot kell visszafizetni az embereknek., mivel 7600 milliárd forint devizaalapú hitelt folyósítottak az elmúlt években a pénzintézetek. A deviza eladási és vételi árfolyama közötti különbség miatt egyszeri alkalommal jelentkezik a haszon. Ez 15 millió forintos hitelnél 350-450 ezer forint volt. Ha ezt beszorozzuk 1,1 millió darab ingatlanra felvett devizaalapú és 1,5 millió gépkocsira felvett kölcsönnel, akkor így jön ki ez összeg. Sokan nem tudják, hogy ezek a szerződések valójában számviteli bizonylatok. A számviteli törvény kimondja, hogy számviteli bizonylatokat - ez esetben a kölcsönszerződéseket - csak a valóságnak megfelelő adatokkal lehet kitölteni. Itt azonban nem ez történt, mert a kölcsönösszegeket devizában tartják nyilván.</w:t>
      </w:r>
    </w:p>
    <w:p>
      <w:pPr>
        <w:pStyle w:val="Szveg"/>
        <w:rPr/>
      </w:pPr>
      <w:r>
        <w:rPr/>
        <w:t>A Ptk. 523/1. paragrafusa kimondja, hogy kölcsönügylet akkor jön létre, ha a hitelező az adós rendelkezésére bocsátja a kölcsönösszeget. A banki nyilvántartás nem kölcsönösszeg, az csak az, amit rendelkezésre bocsátottak. Itt tévednek sokan, amikor azt mondják, hogy aláírtuk a szerződést. Igen, megtettük. De a számviteli törvény nem teszi lehetővé, hogy más gazdasági cselekményről szóljon, mint ami ténylegesen megtörtént. S miután ezeket a magánszerződéseket és magán-okiratokat a közjegyző által közokirattá tették, így nem csupán magánokirat-, hanem közokirat-hamisítás gyanúja is fennáll - összegezte véleményét Kásler Árpád.</w:t>
      </w:r>
    </w:p>
    <w:p>
      <w:pPr>
        <w:pStyle w:val="Szveg"/>
        <w:rPr/>
      </w:pPr>
      <w:r>
        <w:rPr/>
      </w:r>
    </w:p>
    <w:p>
      <w:pPr>
        <w:pStyle w:val="Dtum"/>
        <w:rPr/>
      </w:pPr>
      <w:r>
        <w:rPr/>
        <w:t>(Népszava, 2012. május 29., kedd, 4. oldal)</w:t>
      </w:r>
    </w:p>
    <w:p>
      <w:pPr>
        <w:pStyle w:val="Szveg"/>
        <w:rPr/>
      </w:pPr>
      <w:r>
        <w:rPr/>
      </w:r>
    </w:p>
    <w:p>
      <w:pPr>
        <w:pStyle w:val="Szveg"/>
        <w:rPr/>
      </w:pPr>
      <w:r>
        <w:rPr/>
      </w:r>
    </w:p>
    <w:p>
      <w:pPr>
        <w:pStyle w:val="Szveg"/>
        <w:rPr/>
      </w:pPr>
      <w:r>
        <w:rPr/>
      </w:r>
    </w:p>
    <w:p>
      <w:pPr>
        <w:pStyle w:val="Fcm"/>
        <w:rPr/>
      </w:pPr>
      <w:r>
        <w:rPr/>
        <w:t>Temetkezni csak drágán szabad?</w:t>
      </w:r>
    </w:p>
    <w:p>
      <w:pPr>
        <w:pStyle w:val="Szveg"/>
        <w:rPr/>
      </w:pPr>
      <w:r>
        <w:rPr/>
      </w:r>
    </w:p>
    <w:p>
      <w:pPr>
        <w:pStyle w:val="Szveg"/>
        <w:rPr/>
      </w:pPr>
      <w:r>
        <w:rPr/>
        <w:t>Különös esetre derült fény Jászberényben: egy helyi temetkezési cég kizárólagossági szerződést kötött a megyés püspökséggel. Csakis velük lehet temettetni a jászsági városban, a temetőbe más temetkezési vállalkozó be sem teheti a lábát. A cég az Egri Katolikus Püspökséggel szerződött.</w:t>
      </w:r>
    </w:p>
    <w:p>
      <w:pPr>
        <w:pStyle w:val="Szveg"/>
        <w:rPr/>
      </w:pPr>
      <w:r>
        <w:rPr/>
        <w:t>Két olyan esetről is tudok, amikor nem ezzel a céggel akartak temettetni, mivel magasnak találták a hozzátartozók az árakat. Másokat, beleértve engem is, viszont nem engednek be a temetőbe - mesélte BARANYI ATTILA, egy gödöllői temetkezési cég vezetője.</w:t>
      </w:r>
    </w:p>
    <w:p>
      <w:pPr>
        <w:pStyle w:val="Szveg"/>
        <w:rPr/>
      </w:pPr>
      <w:r>
        <w:rPr/>
        <w:t>- Hasonló ügyben már indult eljárás a Váci Püspökség ellen, akkor el is marasztalták a feleket. Nincs olyan, hogy megszabják, hogy kötelező magasabb áron temetni. Úgy tudom, hogy már a Vatikán előtt is ismert a probléma. - A Gazdasági Versenyhivatal novemberben versenyfelügyeleti eljárást indított versenykorlátozó megállapodás gyanúja miatt a Selena Kft.-vel szemben - közölte a hivatal sajtósa, GONDOLOVICS KATALIN.</w:t>
      </w:r>
    </w:p>
    <w:p>
      <w:pPr>
        <w:pStyle w:val="Szveg"/>
        <w:rPr/>
      </w:pPr>
      <w:r>
        <w:rPr/>
        <w:t>A kft. igazgatója, NAGY GÁBOR elismerte a szerződéskötést, ám állítja, nem követtek el jogsértést:</w:t>
      </w:r>
    </w:p>
    <w:p>
      <w:pPr>
        <w:pStyle w:val="Szveg"/>
        <w:rPr/>
      </w:pPr>
      <w:r>
        <w:rPr/>
        <w:t>- A szerződés megkötése teljesen jogszerű volt - magyarázta. - Húsz éve vagyunk a pályán, eddig rengeteg dicséretet kaptunk a munkánkkal kapcsolatban. A szerződésben foglaltakat maximálisan elvégezzük, a temetőt felújítottuk, egyedülálló, rendszerező internetes bázist alakítottunk ki. 'Sajnálom, ha az említett családoknak nehézségeket okozott a helyzet.</w:t>
      </w:r>
    </w:p>
    <w:p>
      <w:pPr>
        <w:pStyle w:val="Szveg"/>
        <w:rPr/>
      </w:pPr>
      <w:r>
        <w:rPr/>
      </w:r>
    </w:p>
    <w:p>
      <w:pPr>
        <w:pStyle w:val="Dtum"/>
        <w:rPr/>
      </w:pPr>
      <w:r>
        <w:rPr/>
        <w:t>(Új Ász, 2012. május 27., vasárnap, 4. oldal)</w:t>
      </w:r>
    </w:p>
    <w:p>
      <w:pPr>
        <w:pStyle w:val="Szveg"/>
        <w:rPr/>
      </w:pPr>
      <w:r>
        <w:rPr/>
      </w:r>
    </w:p>
    <w:p>
      <w:pPr>
        <w:pStyle w:val="Szveg"/>
        <w:rPr/>
      </w:pPr>
      <w:r>
        <w:rPr/>
      </w:r>
    </w:p>
    <w:p>
      <w:pPr>
        <w:pStyle w:val="Szveg"/>
        <w:rPr/>
      </w:pPr>
      <w:r>
        <w:rPr/>
      </w:r>
    </w:p>
    <w:p>
      <w:pPr>
        <w:pStyle w:val="Fcm"/>
        <w:rPr/>
      </w:pPr>
      <w:r>
        <w:rPr/>
        <w:t>Veszélyes töltők</w:t>
      </w:r>
    </w:p>
    <w:p>
      <w:pPr>
        <w:pStyle w:val="Szveg"/>
        <w:rPr/>
      </w:pPr>
      <w:r>
        <w:rPr/>
      </w:r>
    </w:p>
    <w:p>
      <w:pPr>
        <w:pStyle w:val="Szveg"/>
        <w:rPr/>
      </w:pPr>
      <w:r>
        <w:rPr/>
        <w:t>Tízből nyolc esetben nem feleltek meg az e-cigaretták töltői a fogyasztóvédelmi hatóság vizsgálatán: a csatlakozók mérete eltért a szabványtól. A vizsgáltak közül három akkumulátortöltő szigetelése nem volt megfelelő, így az áramütés veszélyének szempontjából öt termék esetében közepes, három esetében pedig nagy kockázatot állapított meg a hatóság. A termékeket kivonják a forgalomból.</w:t>
      </w:r>
    </w:p>
    <w:p>
      <w:pPr>
        <w:pStyle w:val="Szveg"/>
        <w:rPr/>
      </w:pPr>
      <w:r>
        <w:rPr/>
        <w:t>(Munkatársunktól)</w:t>
      </w:r>
    </w:p>
    <w:p>
      <w:pPr>
        <w:pStyle w:val="Szveg"/>
        <w:rPr/>
      </w:pPr>
      <w:r>
        <w:rPr/>
      </w:r>
    </w:p>
    <w:p>
      <w:pPr>
        <w:pStyle w:val="Dtum"/>
        <w:rPr/>
      </w:pPr>
      <w:r>
        <w:rPr/>
        <w:t>(Vasárnapi Hírek, 2012. május 27., vasárnap, 2. oldal)</w:t>
      </w:r>
    </w:p>
    <w:p>
      <w:pPr>
        <w:pStyle w:val="Szveg"/>
        <w:rPr/>
      </w:pPr>
      <w:r>
        <w:rPr/>
      </w:r>
    </w:p>
    <w:p>
      <w:pPr>
        <w:pStyle w:val="Szveg"/>
        <w:rPr/>
      </w:pPr>
      <w:r>
        <w:rPr/>
      </w:r>
    </w:p>
    <w:p>
      <w:pPr>
        <w:pStyle w:val="Szveg"/>
        <w:rPr/>
      </w:pPr>
      <w:r>
        <w:rPr/>
      </w:r>
    </w:p>
    <w:p>
      <w:pPr>
        <w:pStyle w:val="Fcm"/>
        <w:rPr/>
      </w:pPr>
      <w:r>
        <w:rPr/>
        <w:t>Alicia Silverstone állati kozmetikumai</w:t>
      </w:r>
    </w:p>
    <w:p>
      <w:pPr>
        <w:pStyle w:val="Szveg"/>
        <w:rPr/>
      </w:pPr>
      <w:r>
        <w:rPr/>
      </w:r>
    </w:p>
    <w:p>
      <w:pPr>
        <w:pStyle w:val="Szveg"/>
        <w:rPr/>
      </w:pPr>
      <w:r>
        <w:rPr/>
        <w:t>Alicia Silverstone csatlakozik a biztonságos kozmetikumok harcához. A színésznő állatjogi aktivista és most a biztonságos kozmetikai termékekért harcol, mind az emberek mind az állatok számára.</w:t>
      </w:r>
    </w:p>
    <w:p>
      <w:pPr>
        <w:pStyle w:val="Szveg"/>
        <w:rPr/>
      </w:pPr>
      <w:r>
        <w:rPr/>
        <w:t>Oszd meg mással is!</w:t>
      </w:r>
    </w:p>
    <w:p>
      <w:pPr>
        <w:pStyle w:val="Szveg"/>
        <w:rPr/>
      </w:pPr>
      <w:r>
        <w:rPr/>
        <w:t>Kristin Bauer van Straten, - a True Blood-ból ismert német színésznő- aktivista példáját követve Silverstone levélben kereste meg John Dallit, European Union Commisioner for Health and and Consumer Policy (Európai Unió Egészségügyi és Fogyasztóvédelmi Bizottság) egyik tagját. A színésznő arra kérte Dallit, hogy támogassa az állatokon tesztelt kozmetikumok illegálissá nyilvánítását.</w:t>
      </w:r>
    </w:p>
    <w:p>
      <w:pPr>
        <w:pStyle w:val="Szveg"/>
        <w:rPr/>
      </w:pPr>
      <w:r>
        <w:rPr/>
        <w:t>A tiltás, tervezés alatt van, amely 2013-ba lépne életbe, de különféle tárgyalások folynak, így a késés elképzelhető. -olvashattuk az ecorazzi.com oldalán.</w:t>
      </w:r>
    </w:p>
    <w:p>
      <w:pPr>
        <w:pStyle w:val="Szveg"/>
        <w:rPr/>
      </w:pPr>
      <w:r>
        <w:rPr/>
        <w:t>Kristin a levélben leírja a fontosságát annak, hogy olyan produktumok kerüljenek a gyerekekhez és felnőttekhez, amely modern kozmetikai és kémiai teszteknek vetettek alá, hogy megtudják milyen hatással van az emberi testre. Az állatokon való tesztelés kegyetlenség, és ráadásul nem biztos, hogy az embereknél ugyanazt az eredményt érik el.</w:t>
      </w:r>
    </w:p>
    <w:p>
      <w:pPr>
        <w:pStyle w:val="Szveg"/>
        <w:rPr/>
      </w:pPr>
      <w:r>
        <w:rPr/>
        <w:t>Levelében olvashattuk: "A modern nem állati, kémiai teszt metódusok eredményei fantasztikusak. Gyorsabbak, olcsóbbak és hatásosabbak, mint nyulakon és patkányokon kísérletezni. Néhány új módszer még azt is ki tudja mutatni, hogy az egyes kozmetikumok milyen hatással vannak a gyerekek szervezetére."</w:t>
      </w:r>
    </w:p>
    <w:p>
      <w:pPr>
        <w:pStyle w:val="Szveg"/>
        <w:rPr/>
      </w:pPr>
      <w:r>
        <w:rPr/>
        <w:t>Nem csak Silverstone és Bauer van Straten viselik szívükön az állatok ügyét. Az Orvosok a Megbízható Gyógyszerekért egyesülete is e-mailben tervezi megkeresni Dallit, hogy sürgesse az EU-t a törvény hatályba léptetésében.</w:t>
      </w:r>
    </w:p>
    <w:p>
      <w:pPr>
        <w:pStyle w:val="Szveg"/>
        <w:rPr/>
      </w:pPr>
      <w:r>
        <w:rPr/>
        <w:t>Dátum:</w:t>
      </w:r>
    </w:p>
    <w:p>
      <w:pPr>
        <w:pStyle w:val="Szveg"/>
        <w:rPr/>
      </w:pPr>
      <w:r>
        <w:rPr/>
        <w:t>2012.05.25. 08:20</w:t>
      </w:r>
    </w:p>
    <w:p>
      <w:pPr>
        <w:pStyle w:val="Szveg"/>
        <w:rPr/>
      </w:pPr>
      <w:r>
        <w:rPr/>
        <w:t>Forrás:</w:t>
      </w:r>
    </w:p>
    <w:p>
      <w:pPr>
        <w:pStyle w:val="Szveg"/>
        <w:rPr/>
      </w:pPr>
      <w:r>
        <w:rPr/>
        <w:t>Pauer Krisztina</w:t>
      </w:r>
    </w:p>
    <w:p>
      <w:pPr>
        <w:pStyle w:val="Szveg"/>
        <w:rPr/>
      </w:pPr>
      <w:r>
        <w:rPr/>
        <w:t>Címkék:sztár</w:t>
      </w:r>
    </w:p>
    <w:p>
      <w:pPr>
        <w:pStyle w:val="Szveg"/>
        <w:rPr/>
      </w:pPr>
      <w:r>
        <w:rPr/>
        <w:t>, sztáregészség</w:t>
      </w:r>
    </w:p>
    <w:p>
      <w:pPr>
        <w:pStyle w:val="Szveg"/>
        <w:rPr/>
      </w:pPr>
      <w:r>
        <w:rPr/>
        <w:t>, kozmetikum</w:t>
      </w:r>
    </w:p>
    <w:p>
      <w:pPr>
        <w:pStyle w:val="Szveg"/>
        <w:rPr/>
      </w:pPr>
      <w:r>
        <w:rPr/>
        <w:t>, állati</w:t>
      </w:r>
    </w:p>
    <w:p>
      <w:pPr>
        <w:pStyle w:val="Szveg"/>
        <w:rPr/>
      </w:pPr>
      <w:r>
        <w:rPr/>
        <w:t>&amp;uArr; Lap tetejére</w:t>
      </w:r>
    </w:p>
    <w:p>
      <w:pPr>
        <w:pStyle w:val="Szveg"/>
        <w:rPr/>
      </w:pPr>
      <w:r>
        <w:rPr/>
      </w:r>
    </w:p>
    <w:p>
      <w:pPr>
        <w:pStyle w:val="Szveg"/>
        <w:rPr/>
      </w:pPr>
      <w:hyperlink r:id="rId2" w:tgtFrame="_blank">
        <w:r>
          <w:rPr>
            <w:rStyle w:val="InternetLink"/>
          </w:rPr>
          <w:t>http://napidoktor.hu/cikk/78.14747/Alicia-Silverstone-allati-kozmetikumai</w:t>
        </w:r>
      </w:hyperlink>
    </w:p>
    <w:p>
      <w:pPr>
        <w:pStyle w:val="Szveg"/>
        <w:rPr/>
      </w:pPr>
      <w:r>
        <w:rPr/>
      </w:r>
    </w:p>
    <w:p>
      <w:pPr>
        <w:pStyle w:val="Dtum"/>
        <w:rPr/>
      </w:pPr>
      <w:r>
        <w:rPr/>
        <w:t>(napidoktor.hu, 2012. május 25., péntek)</w:t>
      </w:r>
    </w:p>
    <w:p>
      <w:pPr>
        <w:pStyle w:val="Szveg"/>
        <w:rPr/>
      </w:pPr>
      <w:r>
        <w:rPr/>
      </w:r>
    </w:p>
    <w:p>
      <w:pPr>
        <w:pStyle w:val="Szveg"/>
        <w:rPr/>
      </w:pPr>
      <w:r>
        <w:rPr/>
      </w:r>
    </w:p>
    <w:p>
      <w:pPr>
        <w:pStyle w:val="Szveg"/>
        <w:rPr/>
      </w:pPr>
      <w:r>
        <w:rPr/>
      </w:r>
    </w:p>
    <w:p>
      <w:pPr>
        <w:pStyle w:val="Fcm"/>
        <w:rPr/>
      </w:pPr>
      <w:r>
        <w:rPr/>
        <w:t>PSZÁF: arányaiban kevesebb fogyasztói panasz érte a biztosítókat!</w:t>
      </w:r>
    </w:p>
    <w:p>
      <w:pPr>
        <w:pStyle w:val="Szveg"/>
        <w:rPr/>
      </w:pPr>
      <w:r>
        <w:rPr/>
      </w:r>
    </w:p>
    <w:p>
      <w:pPr>
        <w:pStyle w:val="Szveg"/>
        <w:rPr/>
      </w:pPr>
      <w:r>
        <w:rPr/>
        <w:t>2012. május 25., péntek 11:40</w:t>
      </w:r>
    </w:p>
    <w:p>
      <w:pPr>
        <w:pStyle w:val="Szveg"/>
        <w:rPr/>
      </w:pPr>
      <w:r>
        <w:rPr/>
        <w:t>Az első negyedévben jelentősen, 53,7 százalékkal emelkedett a Pénzügyi Szervezetek Állami Felügyeletéhez (PSZÁF) érkezett fogyasztói kérelmek száma valamint az ügyfélszolgálati megkeresések száma is a tavalyi első negyedévhez képest - derül ki a felügyelet első negyedévi fogyasztóvédelmi jelentéséből.</w:t>
      </w:r>
    </w:p>
    <w:p>
      <w:pPr>
        <w:pStyle w:val="Szveg"/>
        <w:rPr/>
      </w:pPr>
      <w:r>
        <w:rPr/>
        <w:t>A növekedés a PSZÁF szerint még akkor is szembetűnő, ha figyelembe vesszük, hogy 2011 negyedik negyedévéhez képest - amikor jelentősen megnőtt a végtörlesztéssel összefüggő pénzpiaci, és megsokszorozódott a magán-nyugdíjpénztári rendszer átalakítása kapcsán a pénztári szektort érintő kérelmek száma - 10,9 százalékos mérséklődés mutatható ki.</w:t>
      </w:r>
    </w:p>
    <w:p>
      <w:pPr>
        <w:pStyle w:val="Szveg"/>
        <w:rPr/>
      </w:pPr>
      <w:r>
        <w:rPr/>
        <w:t>Összesen 2.641 darab fogyasztói kérelem érkezett</w:t>
      </w:r>
    </w:p>
    <w:p>
      <w:pPr>
        <w:pStyle w:val="Szveg"/>
        <w:rPr/>
      </w:pPr>
      <w:r>
        <w:rPr/>
        <w:t>, másfélszer annyi, mint egy évvel korábban. A pénzpiacot érintő kérelmek aránya éves szinten 9,2 százalékponttal - 63,9-ről 73,1 százalékra - nőtt, a biztosítókra vonatkozóaké pedig 30,7-ről 19,1 százalékra csökkent.</w:t>
      </w:r>
    </w:p>
    <w:p>
      <w:pPr>
        <w:pStyle w:val="Szveg"/>
        <w:rPr/>
      </w:pPr>
      <w:r>
        <w:rPr/>
        <w:t>A pénztári szektort érintő kérelmek száma az előző két negyedévi ugrásszerű növekedés után - ami a magán-nyugdíjpénztári tagok társadalombiztosítási rendszerbe történő visszalépéséhez kapcsolódó tagi kifizetésekkel függött össze - erőteljesen csökkent, de a kérelemszám még így is meghaladja az egy évvel korábbit.</w:t>
      </w:r>
    </w:p>
    <w:p>
      <w:pPr>
        <w:pStyle w:val="Szveg"/>
        <w:rPr/>
      </w:pPr>
      <w:r>
        <w:rPr/>
        <w:t>A pénz- és tőkepiaci szektorral kapcsolatos kérelmek száma az előző negyedévhez képest közel 19 százalékkal, az egy évvel korábbihoz képest pedig mintegy 78 százalékkal emelkedett. A szektorban a legtöbb (1.539 darab) kérelem továbbra is a bankokkal kapcsolatos. A pénzügyi vállalkozásokra jutó kérelmek aránya csökkent ugyan, de még így is közel 15 százalékot tett ki.</w:t>
      </w:r>
    </w:p>
    <w:p>
      <w:pPr>
        <w:pStyle w:val="Szveg"/>
        <w:rPr/>
      </w:pPr>
      <w:r>
        <w:rPr/>
        <w:t>A nem felügyelt intézmények közé tartozófogyasztói csoportszervező társaságokkal szembeni kérelmek az egyéb kategória mintegy 55 százalékát jelentették; ez a 39 darab kérelem az előző negyedévben regisztrált kérelemszámnak (18 darab) több mint a kétszerese.</w:t>
      </w:r>
    </w:p>
    <w:p>
      <w:pPr>
        <w:pStyle w:val="Szveg"/>
        <w:rPr/>
      </w:pPr>
      <w:r>
        <w:rPr/>
        <w:t>A pénz- és tőkepiaci kérelmek több mint háromnegyede (1.538 darab) - a korábbi negyedévekhez hasonlóan - a hitelezéshez kapcsolódott; ezek darabszáma az elmúlt negyedévhez viszonyítva 24 százalékkal emelkedett, az egy évvel korábbihoz képest pedig több mint kétszeresére nőtt.</w:t>
      </w:r>
    </w:p>
    <w:p>
      <w:pPr>
        <w:pStyle w:val="Szveg"/>
        <w:rPr/>
      </w:pPr>
      <w:r>
        <w:rPr/>
        <w:t>Az átlagot meghaladó mértékben emelkedett a devizaalapú lakáshiteleket érintő kérelmek száma, az előző negyedévhez képest mintegy 56 százalékkal, éves szinten pedig drasztikusan, több mint hatszorosára. Hasonlóan ugrásszerű növekedés figyelhető meg a jelzálog alapú szabad felhasználású devizahitelek esetében is, ahol éves szinten több mint négyszeres a bővülés.</w:t>
      </w:r>
    </w:p>
    <w:p>
      <w:pPr>
        <w:pStyle w:val="Szveg"/>
        <w:rPr/>
      </w:pPr>
      <w:r>
        <w:rPr/>
        <w:t>Az egyéb pénz- és tőkepiaci szolgáltatástípusok közül a befektetési szolgáltatásokkal kapcsolatos kérelmek száma a duplájára, a betét konstrukciókkal kapcsolatosaké több mint kétszeresére nőtt, a lízinggel összefüggő kérelmek darabszáma ellenben mintegy 40 százalékkal visszaesett.</w:t>
      </w:r>
    </w:p>
    <w:p>
      <w:pPr>
        <w:pStyle w:val="Szveg"/>
        <w:rPr/>
      </w:pPr>
      <w:r>
        <w:rPr/>
        <w:t>Az előző negyedévhez hasonlóan az elő- és végtörlesztéssel, az elszámolás, megbízás teljesítésével, a tájékoztatási hiányosságokkal, egyéb ügyviteli hibákkal, valamint a szolgáltatás minőségével - melyek együttesen az össz-kérelemszám háromnegyedét teszik ki - kapcsolatos kérelmekkel fordultak elsősorban a fogyasztók a felügyelethez.</w:t>
      </w:r>
    </w:p>
    <w:p>
      <w:pPr>
        <w:pStyle w:val="Szveg"/>
        <w:rPr/>
      </w:pPr>
      <w:r>
        <w:rPr/>
        <w:t>Az elő- és végtörlesztéssel összefüggő kérelmek száma - jellemzően a rögzített árfolyamon történő végtörlesztéshez kapcsolódóan - közel 43 százalékkal nőtt; az ilyen jellegű ügyekből az előző negyedévi 446 darabbal szemben 636 darabot regisztrált a felügyelet.</w:t>
      </w:r>
    </w:p>
    <w:p>
      <w:pPr>
        <w:pStyle w:val="Szveg"/>
        <w:rPr/>
      </w:pPr>
      <w:r>
        <w:rPr/>
        <w:t>A végtörlesztéssel kapcsolatos bejelentések jelentős része azoktól érkezett, akik devizahitelüket forinthitelből kívánták végtörleszteni. A kérelmek a forinthitel igénylési eljárás során a pénzügyi szervezetek végtörlesztőkkel szemben tanúsított magatartásának és eljárásának a felülvizsgálatára irányultak.</w:t>
      </w:r>
    </w:p>
    <w:p>
      <w:pPr>
        <w:pStyle w:val="Szveg"/>
        <w:rPr/>
      </w:pPr>
      <w:r>
        <w:rPr/>
        <w:t>A hitelbírálati eljárás felülvizsgálatára irányuló kérelmeket a felügyeletnek hatáskör hiányában el kellett utasítania. Azon ügyekben, ahol a hitelbírálat során felmerült a tisztességtelen kereskedelmi gyakorlat gyanúja, a PSZÁF vizsgálati eljárást kezdeményezett.</w:t>
      </w:r>
    </w:p>
    <w:p>
      <w:pPr>
        <w:pStyle w:val="Szveg"/>
        <w:rPr/>
      </w:pPr>
      <w:r>
        <w:rPr/>
        <w:t>A tőkepiaci szektort érintő</w:t>
      </w:r>
    </w:p>
    <w:p>
      <w:pPr>
        <w:pStyle w:val="Szveg"/>
        <w:rPr/>
      </w:pPr>
      <w:r>
        <w:rPr/>
        <w:t>kérelmekben leginkább a portfoliókezelés jogszerűségének felülvizsgálatát kérték a fogyasztók. A kérelmekre lefolytatott fogyasztóvédelmi eljárásokban az ügyféltájékoztatás hiányossága, illetve az alkalmassági és megfelelési (MiFID) teszt elvégzése kapcsán tártak fel jogsértéseket.</w:t>
      </w:r>
    </w:p>
    <w:p>
      <w:pPr>
        <w:pStyle w:val="Szveg"/>
        <w:rPr/>
      </w:pPr>
      <w:r>
        <w:rPr/>
        <w:t>Abiztosítási szektor szereplőivel kapcsolatos ügyek az összes fogyasztói kérelem közel ötödét (505 darab) tették ki, számuk az előző negyedévhez viszonyítva kismértékben nőtt, éves szinten nem változott érdemben. A kérelmek több mint kétharmadát a kötelező gépjármű felelősségbiztosítással, a lakás- és életbiztosításokkal kapcsolatos ügyek teszik ki, a kérelemtípusok alapján hozzávetőlegesen háromnegyed részt képviselnek a kárkifizetésekkel összefüggő, az egyéb ügyviteli hibákkal és a tájékoztatási hiányosságokkal kapcsolatos kérelmek.</w:t>
      </w:r>
    </w:p>
    <w:p>
      <w:pPr>
        <w:pStyle w:val="Szveg"/>
        <w:rPr/>
      </w:pPr>
      <w:r>
        <w:rPr/>
        <w:t>A szektorban a legtöbb esetben a panaszkezelési határidő be nem tartása, valamint tisztességtelen kereskedelmi gyakorlat folytatása miatt került sor fogyasztóvédelmi intézkedés alkalmazására.</w:t>
      </w:r>
    </w:p>
    <w:p>
      <w:pPr>
        <w:pStyle w:val="Szveg"/>
        <w:rPr/>
      </w:pPr>
      <w:r>
        <w:rPr/>
        <w:t>A pénztári szektorra érkezett kérelmek száma a magán-nyugdíjpénztári rendszer átalakítása során megállapított, úgynevezett visszalépő tagi kifizetésekkel kapcsolatos kérelmek következtében a korábbi negyedévekben a sokszorosára nőtt, 2012 elején azonban már erőteljes csökkenés mutatkozott. Ugyanakkor, bár a tagi kifizetésekkel kapcsolatos ügyek száma 595 darabról 100 darabra csökkent, darabszáma még mindig a teljes állomány háromnegyedét teszi ki. A pénztári kérelmek szinte kizárólag ezzel kapcsolatosak.</w:t>
      </w:r>
    </w:p>
    <w:p>
      <w:pPr>
        <w:pStyle w:val="Szveg"/>
        <w:rPr/>
      </w:pPr>
      <w:r>
        <w:rPr/>
        <w:t>Az önkéntes nyugdíjpénztárak és az egészségpénztárak esetében ezúttal sem érkezett jelentős számú kérelem, az önsegélyező pénztárakkal kapcsolatban pedig már hosszabb ideje csak igen ritkán fordulnak a fogyasztók a felügyelethez.</w:t>
      </w:r>
    </w:p>
    <w:p>
      <w:pPr>
        <w:pStyle w:val="Szveg"/>
        <w:rPr/>
      </w:pPr>
      <w:r>
        <w:rPr/>
      </w:r>
    </w:p>
    <w:p>
      <w:pPr>
        <w:pStyle w:val="Szveg"/>
        <w:rPr/>
      </w:pPr>
      <w:hyperlink r:id="rId3" w:tgtFrame="_blank">
        <w:r>
          <w:rPr>
            <w:rStyle w:val="InternetLink"/>
          </w:rPr>
          <w:t>http://www.biztositasiszemle.hu/cikk/hazaihirek/gazdasag/pszaf_aranyaiban_kevesebb_fogyasztoi_panasz_erte_a_biztositokat.1465.html</w:t>
        </w:r>
      </w:hyperlink>
    </w:p>
    <w:p>
      <w:pPr>
        <w:pStyle w:val="Szveg"/>
        <w:rPr/>
      </w:pPr>
      <w:r>
        <w:rPr/>
      </w:r>
    </w:p>
    <w:p>
      <w:pPr>
        <w:pStyle w:val="Dtum"/>
        <w:rPr/>
      </w:pPr>
      <w:r>
        <w:rPr/>
        <w:t>(biztositasiszemle.hu, 2012. május 25., péntek)</w:t>
      </w:r>
    </w:p>
    <w:p>
      <w:pPr>
        <w:pStyle w:val="Szveg"/>
        <w:rPr/>
      </w:pPr>
      <w:r>
        <w:rPr/>
      </w:r>
    </w:p>
    <w:p>
      <w:pPr>
        <w:pStyle w:val="Szveg"/>
        <w:rPr/>
      </w:pPr>
      <w:r>
        <w:rPr/>
      </w:r>
    </w:p>
    <w:p>
      <w:pPr>
        <w:pStyle w:val="Szveg"/>
        <w:rPr/>
      </w:pPr>
      <w:r>
        <w:rPr/>
      </w:r>
    </w:p>
    <w:p>
      <w:pPr>
        <w:pStyle w:val="Fcm"/>
        <w:rPr/>
      </w:pPr>
      <w:r>
        <w:rPr/>
        <w:t>Elkaszálta az egyház a jövő menzáját</w:t>
      </w:r>
    </w:p>
    <w:p>
      <w:pPr>
        <w:pStyle w:val="Szveg"/>
        <w:rPr/>
      </w:pPr>
      <w:r>
        <w:rPr/>
        <w:t>Egészséges és változatos ételeket álmodott meg az iskolásoknak Buday Péter mesterszakács. Hiába. Míg Nagy-Britanniában a diákok hajították kukába a "biomenüt", itthon az egyház szavazta le a menzareformot.</w:t>
      </w:r>
    </w:p>
    <w:p>
      <w:pPr>
        <w:pStyle w:val="Szveg"/>
        <w:rPr/>
      </w:pPr>
      <w:r>
        <w:rPr/>
        <w:t>Az unalomig ismételt lencsefőzelék, grízes tészta és csirkepaprikás helyett újfajta, egészséges, modern ételeket kapnak az iskolások egy budapesti, egy miskolci és egy falusi iskolában. A brokkoli krémleves és gombával töltött rántott palacsinta menüsorral operáló menzareformot Simon Gábor miskolci közgyűlési képviselő indította útjára 2010 szeptemberében, melyhez Buday Péter mesterszakács segítségét kérte. A séf vállalta, hogy szaktudásával segíti a gyerekek étkeztetésének javítását, valamint a helyi főzőkonyhák munkatársainak képzését.</w:t>
      </w:r>
    </w:p>
    <w:p>
      <w:pPr>
        <w:pStyle w:val="Szveg"/>
        <w:rPr/>
      </w:pPr>
      <w:r>
        <w:rPr/>
        <w:t>A program legfontosabb célja - amellett, hogy nagy súlyt fektet a helyi hagyományokra -, hogy ugyanannyi pénzből az általános és középiskolás diákok jó minőségű, finom és egészséges ételhez jussanak. Valamint, hogy bővüljön a választék, és a fiatalok minél több lehetőségből választhassanak, miközben minden nap megkapják a fejlődésükhöz szükséges vitaminokat és ásványi anyagokat. Buday ennek érdekében "ravasz" menüsorokat dolgozott ki: a megszokott ételek egy részét megtartotta, és csak fokozatosan cserélte újakra. Egy év alatt 560 új fogást ismerhettek meg a diákok.</w:t>
      </w:r>
    </w:p>
    <w:p>
      <w:pPr>
        <w:pStyle w:val="Szveg"/>
        <w:rPr/>
      </w:pPr>
      <w:r>
        <w:rPr/>
        <w:t>15 éves reform</w:t>
      </w:r>
    </w:p>
    <w:p>
      <w:pPr>
        <w:pStyle w:val="Szveg"/>
        <w:rPr/>
      </w:pPr>
      <w:r>
        <w:rPr/>
        <w:t>"Minden nap kapnak előételt, emellett három főétel közül választhatnak, és az étlapon mindig szerepel vegetáriánus fogás. Ha a gyerekek igényesebben étkeznek, nemcsak egészségesebb felnőttek, hanem tudatos vásárlók, tudatos szülők is lesznek" – mondta a Hír24-nek Buday, aki szerint a mai menzák legnagyobb hátránya, hogy nem veszik figyelembe a kor alapkövetelményeit, az egészséges étkezés alapjait és az életkori sajátosságokat.</w:t>
      </w:r>
    </w:p>
    <w:p>
      <w:pPr>
        <w:pStyle w:val="Szveg"/>
        <w:rPr/>
      </w:pPr>
      <w:r>
        <w:rPr/>
        <w:t>"Nincs szezonalitás, a gyerekek egészségtelenül esznek. Ugyanazt kapják, mint én 40-50 évvel ezelőtt az iskolában. A menza semmit nem fejlődött azóta. Pedig a rendszerből nem a pénz hiányzik, hiszen ugyanabból összegből kijönnek az általam megálmodott menük is. Inkább a kreativitás, az alapanyag-ismeret, a változtatás szándéka az, ami nincs meg" – tette hozzá a sztárszakács.</w:t>
      </w:r>
    </w:p>
    <w:p>
      <w:pPr>
        <w:pStyle w:val="Szveg"/>
        <w:rPr/>
      </w:pPr>
      <w:r>
        <w:rPr/>
        <w:t>Buday szerint legalább 15 év, mire a megújuló étkezést biztosító iskolák programja megvalósul. Mint fogalmaz, "borzasztó ellenállásokat" tapasztal, és elsősorban nem a diákok részéről. Sok tanár ragaszkodik a több évtizedes, megsárgult receptekhez, és a szabályok is nagyon szigorúak: az iskolák például csak fejenként 3 deciliter feletti mennyiségű levest vehetnek át. A cél azonban – a nehézségek ellenére - továbbra is az, hogy országos programmá nőjje ki magát a menzareform, és egyre több gyerek tányérjára kerüljön egészséges, változás menü.</w:t>
      </w:r>
    </w:p>
    <w:p>
      <w:pPr>
        <w:pStyle w:val="Szveg"/>
        <w:rPr/>
      </w:pPr>
      <w:r>
        <w:rPr/>
        <w:t>Nem ismerik fel az ételeket</w:t>
      </w:r>
    </w:p>
    <w:p>
      <w:pPr>
        <w:pStyle w:val="Szveg"/>
        <w:rPr/>
      </w:pPr>
      <w:r>
        <w:rPr/>
        <w:t>Az Országos Élelmezés- és Táplálkozástudományi Intézet - több mint háromezer iskola diákétkeztetési gyakorlatát vizsgálva – megállapította, sok helyen sem az étkezés körülményei, sem az ételek mennyisége és minősége nem felel meg az egészséges táplálkozás irányelveinek. Észak-Magyarországon az iskolák nyolc százaléka jelezte, hogy a diákok tányérjára tett étel fel sem ismerhető.</w:t>
      </w:r>
    </w:p>
    <w:p>
      <w:pPr>
        <w:pStyle w:val="Szveg"/>
        <w:rPr/>
      </w:pPr>
      <w:r>
        <w:rPr/>
        <w:t>Az iskolák 60 százaléka nem veszi figyelembe a gyermekek tápanyagigényét, harmaduk csupán hetente egyszer használ friss zöldséget, 75 százalékában pedig korszerűtlen konyhatechnológiával készült ételt szolgálnak fel. Részben ennek is köszönhető, hogy mindössze a diákok fele ebédel a menzán, a többi inkább valamelyik gyorsétkezde kínálatából választ, vagy hideget eszik.</w:t>
      </w:r>
    </w:p>
    <w:p>
      <w:pPr>
        <w:pStyle w:val="Szveg"/>
        <w:rPr/>
      </w:pPr>
      <w:r>
        <w:rPr/>
        <w:t>Egy hétévesekről készült felmérés szerint Magyarországon minden negyedik lány és minden ötödik fiú túlsúlyos vagy elhízott. Hazánkban több mint kilencezer közéétkeztető működik, a napi nettó nyersanyagnorma országos átlagban 259 forint. Ez nem elég a korszerű és egészséges táplálkozás elveinek megfelelő étkeztetés biztosításához, ezért a Fogyasztóvédelmi bizottság egy a közétkeztetésre vonatkozó átfogó jogszabály kidolgozását sürgeti.</w:t>
      </w:r>
    </w:p>
    <w:p>
      <w:pPr>
        <w:pStyle w:val="Szveg"/>
        <w:rPr/>
      </w:pPr>
      <w:r>
        <w:rPr/>
        <w:t>Jamie Olivernek nem jött be</w:t>
      </w:r>
    </w:p>
    <w:p>
      <w:pPr>
        <w:pStyle w:val="Szveg"/>
        <w:rPr/>
      </w:pPr>
      <w:r>
        <w:rPr/>
        <w:t>Néhány évvel ezelőtt az angol sztárszakács, Jamie Oliver is megpróbálta a lehetetlent, és elindította saját menzareformját. Hamburger és a sült krumpli helyett friss salátát, kevésbé zsíros húsokat és halat kínált, a diákok azonban egyszerűen a kukába hajították a "biomenüt".</w:t>
      </w:r>
    </w:p>
    <w:p>
      <w:pPr>
        <w:pStyle w:val="Szveg"/>
        <w:rPr/>
      </w:pPr>
      <w:r>
        <w:rPr/>
        <w:t>Jamie azonban nem adta fel: főzőtanfolyamot szervezett a kamaszoknak, vacsorát adott a szülőknek és győzködte a döntéshozókat. Csaknem két hónapos küzdelem után a gyerekek végül megették az ételek nagy részét, a szülők többsége támogatta az ügyet, a brit kormányzat pedig 477 millió fontot szavazott meg a reformra.</w:t>
      </w:r>
    </w:p>
    <w:p>
      <w:pPr>
        <w:pStyle w:val="Szveg"/>
        <w:rPr/>
      </w:pPr>
      <w:r>
        <w:rPr/>
        <w:t>Hiába. Az egy évekkel később készült felmérésből ugyanis kiderült: a programban részt vevő iskolák némelyikében harmadával csökkent a menzások száma. Országos szinten pedig 350 ezerrel lett kevesebb az iskolai étkeztetést igénybe vevők száma.</w:t>
      </w:r>
    </w:p>
    <w:p>
      <w:pPr>
        <w:pStyle w:val="Szveg"/>
        <w:rPr/>
      </w:pPr>
      <w:r>
        <w:rPr/>
        <w:t>Az egyház nem kér Budayból</w:t>
      </w:r>
    </w:p>
    <w:p>
      <w:pPr>
        <w:pStyle w:val="Szveg"/>
        <w:rPr/>
      </w:pPr>
      <w:r>
        <w:rPr/>
        <w:t>Magyarországon nem a diákok "kényes" gyomra, hanem az önkormányzatváltás torpedózta meg a menzareform-elképzeléseket. Kezdetben három miskolci iskolában startolt a program, mára azonban ezek számra egyre csökkent. Buday Péter azt mondja, miután az egyházak fenntartásába kerültek az intézmények, nem tartottak igényt a segítségére, pedig Budapesten és Kerecsenden jelenleg is tökéletesen működik a rendszer.</w:t>
      </w:r>
    </w:p>
    <w:p>
      <w:pPr>
        <w:pStyle w:val="Szveg"/>
        <w:rPr/>
      </w:pPr>
      <w:r>
        <w:rPr/>
        <w:t>A római katolikus egyház vezette Vörösmarty Általános Iskola igazgatónője lapunk érdeklődésére elmondta, valóban a tavaly szeptemberi fenntartóváltás vetett véget a menzareformnak, az Egri Főegyházmegye ugyanis – hogy pontosan miért, nem tudni, de - megszüntette azt. Gáspárné Kiss Mária szerint kinevezésekor fel sem merült, hogy folytatják-e a megkezdett programot, eldöntött tény volt, hogy visszatérnek a korábbi étkeztetéshez.</w:t>
      </w:r>
    </w:p>
    <w:p>
      <w:pPr>
        <w:pStyle w:val="Szveg"/>
        <w:rPr/>
      </w:pPr>
      <w:r>
        <w:rPr/>
        <w:t>Mariscsák István, az Egri Főegyházmegye oktatási tanácsadója szintén nem tudott konkrét indokot mondani, miért volt szükség a menzareform megszüntetésére. Szerinte a fenntartóváltás nem jelent kötelezettségvállalást, és az étkeztetése helyett fontosabb, hogy a gyerekek tanulmányi eredményeikkel tűnjenek ki társaik közül.</w:t>
      </w:r>
    </w:p>
    <w:p>
      <w:pPr>
        <w:pStyle w:val="Szveg"/>
        <w:rPr/>
      </w:pPr>
      <w:r>
        <w:rPr/>
        <w:t>"Amikor átvettük az iskolát, nem vállaltuk a korábbi fenntartó elkötelezettségeit. Úgy gondolom, az ÁNTSZ gyermekétkeztetésére vonatkozó előírásai önmagában elegendőek. Azokat kell tartalmasan, változatosan betartani, de nem feltétlen mesterszakács bevonásával. A diákok étkeztetése helyett egyébként is a tanításra fókuszálunk" – magyarázta Mariscsák.</w:t>
      </w:r>
    </w:p>
    <w:p>
      <w:pPr>
        <w:pStyle w:val="Szveg"/>
        <w:rPr/>
      </w:pPr>
      <w:r>
        <w:rPr/>
        <w:t>A Fazekas Utcai Általános Iskolában szintén csak egy évig működött a Buday-féle menza, jelenleg – saját konyha híján - a központi lánykollégiumtól kapják az ebédet, pedig az igazgató azt meséli, óriási sikere volt a diákok körében az újfajta fogásoknak. "Már eleve az pozitívum volt, hogy több fajta étel közül választhattak. Emellett rengeteg zöldség és gyümölcs került a tányérokra. Egyértelműen pozitív nyomott hagyott a gyerekekben a reform, és most is lenne rá igény" – mondta Cseke Gábor.</w:t>
      </w:r>
    </w:p>
    <w:p>
      <w:pPr>
        <w:pStyle w:val="Szveg"/>
        <w:rPr/>
      </w:pPr>
      <w:r>
        <w:rPr/>
        <w:t>Kerestük a Kossuth Lajos Általános Iskola (korábban: Istvánffy Gyula Általános Iskola) fenntartóját, a Magyarországi Evangélikus Egyházat is, hogy megtudjuk, náluk miért szavazták le a vérfrissítésen átesett menza ötletét. Későbbre ígértek tájékoztatást.</w:t>
      </w:r>
    </w:p>
    <w:p>
      <w:pPr>
        <w:pStyle w:val="Szveg"/>
        <w:rPr/>
      </w:pPr>
      <w:hyperlink r:id="rId4" w:tgtFrame="_blank">
        <w:r>
          <w:rPr>
            <w:rStyle w:val="InternetLink"/>
          </w:rPr>
          <w:t>http://www.hir24.hu/belfold/2012/05/25/elkaszalta-az-egyhaz-a-jovo-menzajat/~~Fokusz</w:t>
        </w:r>
      </w:hyperlink>
    </w:p>
    <w:p>
      <w:pPr>
        <w:pStyle w:val="Szveg"/>
        <w:rPr/>
      </w:pPr>
      <w:r>
        <w:rPr/>
      </w:r>
    </w:p>
    <w:p>
      <w:pPr>
        <w:pStyle w:val="Dtum"/>
        <w:rPr/>
      </w:pPr>
      <w:r>
        <w:rPr/>
        <w:t>(hir24.hu, 2012. május 27., vasárnap)</w:t>
      </w:r>
    </w:p>
    <w:p>
      <w:pPr>
        <w:pStyle w:val="Szveg"/>
        <w:rPr/>
      </w:pPr>
      <w:r>
        <w:rPr/>
      </w:r>
    </w:p>
    <w:p>
      <w:pPr>
        <w:pStyle w:val="Szveg"/>
        <w:rPr/>
      </w:pPr>
      <w:r>
        <w:rPr/>
      </w:r>
    </w:p>
    <w:p>
      <w:pPr>
        <w:pStyle w:val="Szveg"/>
        <w:rPr/>
      </w:pPr>
      <w:r>
        <w:rPr/>
      </w:r>
    </w:p>
    <w:p>
      <w:pPr>
        <w:pStyle w:val="Fcm"/>
        <w:rPr/>
      </w:pPr>
      <w:r>
        <w:rPr/>
        <w:t>Túlzónak tartja az Erzsébet utalvány hatszázalékos jutalékát Matolcsy</w:t>
      </w:r>
    </w:p>
    <w:p>
      <w:pPr>
        <w:pStyle w:val="Szveg"/>
        <w:rPr/>
      </w:pPr>
      <w:r>
        <w:rPr/>
      </w:r>
    </w:p>
    <w:p>
      <w:pPr>
        <w:pStyle w:val="Szveg"/>
        <w:rPr/>
      </w:pPr>
      <w:r>
        <w:rPr/>
        <w:t>Az Erzsébet utalvány ugyan nem tartozik a Nemzetgazdasági Minisztérium felügyelete alá, de a 6 százalékos jutalékot túlzónak, a 8 százalékot pedig kifejezetten elfogadhatatlannak tartja Matolcsy György tárcavezető. A miniszter ezt fogyasztóvédelmi bizottsági meghallgatásán mondta, válaszul Simon Gábor szocialista képviselő felvetésére, amely szerint nem mindenhol fogadják el az Erzsébet utalványt, ahol viszont sikerült szerződést kötni, ott általában 6, kirívó esetekben 8,5 százalékos jutalékot kér a kibocsátó.</w:t>
      </w:r>
    </w:p>
    <w:p>
      <w:pPr>
        <w:pStyle w:val="Szveg"/>
        <w:rPr/>
      </w:pPr>
      <w:r>
        <w:rPr/>
        <w:t>Nyilvánosan ez volt az első utalás arra, hogy magas lenne az utalványrendszer jutaléka, eddig csak a kiskereskedelemből származó háttér-információk szóltak erről − jóllehet konkrétumokkal egyelőre a szocialista képviselő sem hozakodott elő. A Napi Gazdaságnak is több kereskedő jelezte az utalvány magas jutalékát, és már arról hallani, hogy emiatt a kereskedők nem váltják vissza az utalványokat.</w:t>
      </w:r>
    </w:p>
    <w:p>
      <w:pPr>
        <w:pStyle w:val="Szveg"/>
        <w:rPr/>
      </w:pPr>
      <w:r>
        <w:rPr/>
      </w:r>
    </w:p>
    <w:p>
      <w:pPr>
        <w:pStyle w:val="Szveg"/>
        <w:rPr/>
      </w:pPr>
      <w:r>
        <w:rPr/>
        <w:t>Magyarországon a fogyasztóvédelem megerősödött, ehhez hozzájárult, hogy megteremtették a jogszabályi és szervezeti hátteret − hangsúlyozta Matolcsy György nemzetgazdasági miniszter a bizottság előtt. Képviselői kérdésre válaszolva Matolcsy elmondta, a pénzügyi tranzakciós illetékről tárgyalnak még a bankszövetséggel, és olyan megoldást fognak bevezetni, amely erősíti a versenyt és fokozza annak valószínűségét, hogy a terhet nem hárítják a fogyasztókra.</w:t>
      </w:r>
    </w:p>
    <w:p>
      <w:pPr>
        <w:pStyle w:val="Szveg"/>
        <w:rPr/>
      </w:pPr>
      <w:r>
        <w:rPr/>
      </w:r>
    </w:p>
    <w:p>
      <w:pPr>
        <w:pStyle w:val="Dtum"/>
        <w:rPr/>
      </w:pPr>
      <w:r>
        <w:rPr/>
        <w:t>(Napi Gazdaság, 2012. május 30., szerda, 2. oldal)</w:t>
      </w:r>
    </w:p>
    <w:p>
      <w:pPr>
        <w:pStyle w:val="Szveg"/>
        <w:rPr/>
      </w:pPr>
      <w:r>
        <w:rPr/>
      </w:r>
    </w:p>
    <w:p>
      <w:pPr>
        <w:pStyle w:val="Szveg"/>
        <w:rPr/>
      </w:pPr>
      <w:r>
        <w:rPr/>
      </w:r>
    </w:p>
    <w:p>
      <w:pPr>
        <w:pStyle w:val="Szveg"/>
        <w:rPr/>
      </w:pPr>
      <w:r>
        <w:rPr/>
      </w:r>
    </w:p>
    <w:p>
      <w:pPr>
        <w:pStyle w:val="Fcm"/>
        <w:rPr/>
      </w:pPr>
      <w:r>
        <w:rPr/>
        <w:t>Néhib: már bírságolt lakossági bejelentésre</w:t>
      </w:r>
    </w:p>
    <w:p>
      <w:pPr>
        <w:pStyle w:val="Szveg"/>
        <w:rPr/>
      </w:pPr>
      <w:r>
        <w:rPr/>
      </w:r>
    </w:p>
    <w:p>
      <w:pPr>
        <w:pStyle w:val="Szveg"/>
        <w:rPr/>
      </w:pPr>
      <w:r>
        <w:rPr/>
        <w:t>Március végi indulása óta 223 bejelentés, megkeresés érkezett a Nemzeti Élelmiszerlánc-biztonsági Hivatal (Nébih) által létrehozott zöld számra − mondta a Napi Gazdaság érdeklődésére Bognár Lajos, a Vidékfejlesztési Minisztérium élelmiszerlánc-felügyeletért és agrárigazgatásért felelős helyettes államtitkár. Ebből 123 eset volt közérdekű bejelentés: túlnyomórészt élelmiszer-biztonsági, illetve növény- és talajvédelmi szakterülettel kapcsolatos. További 110 esetben pedig egyéb szakmai jellegű volt a megkeresés, legtöbbször információkérés volt a cél. A közérdekű bejelentések 98 esetben különféle termékkategóriákat érintettek: a legtöbbször hússal vagy húskészítménnyel, tejjel és tejtermékekkel kapcsolatban érkeztek kifogások. Előbbiek esetében többnyire élelmiszer-jelölési hiányosságokat, fogyasztásra alkalmatlanságot, penészes, romlott állagot, míg az utóbbiaknál − de pékáruk esetében is − a minőségmegőrzési idő lejártát, jelölési hiányosságokat, termékminőséget kifogásoltak a bejelentésekben. Termékminőséggel kapcsolatos kifogásokat jeleztek ásványvíz/üdítőital, halászati termék, konzerv és tartós élelmiszer, de zöldségek és gyümölcsök esetében is. Érkezett bejelentés a hatósághoz olívaolajjal, olajos magvakkal, sörrel, kávéval és édességekkel is.</w:t>
      </w:r>
    </w:p>
    <w:p>
      <w:pPr>
        <w:pStyle w:val="Szveg"/>
        <w:rPr/>
      </w:pPr>
      <w:r>
        <w:rPr/>
        <w:t>A tevékenységgel kapcsolatos kifogások szintén megjelentek. Nyolc esetben engedély nélküli tevékenység − többek között nem saját előállítású termék értékesítése őstermelőként, illetve illegális sertésvágás gyanúja − miatt riasztották a hatóságot, öt bejelentés a higiéniai feltételeket hiányolta, míg három alkalommal a dolgozók higiéniai állapotát tették szóvá. A bejelentők kifogásolták az értékesítési körülményeket, rágcsálók jelenlétét, de volt példa ételmérgezés gyanújára is.</w:t>
      </w:r>
    </w:p>
    <w:p>
      <w:pPr>
        <w:pStyle w:val="Szveg"/>
        <w:rPr/>
      </w:pPr>
      <w:r>
        <w:rPr/>
        <w:t>A zöld számra érkező közérdekű bejelentéseket 48 órán belül, illetve ha folyamatban lévő eseményről van szó, akár azonnal is kivizsgálja az élelmiszerlánc-felügyelet, sőt ha a bejelentő megadja az elérhetőségét, akkor a vizsgálat eredményéről is tájékoztatást kaphat − hívta föl a figyelmet Bognár Lajos. Az eddigi bejelentések kapcsán hat alkalommal kényszerült a hatóság húskészítmények, zöldségek, gyümölcsök, illetve csokoládé forgalomból való kivonására. Hat esetben már bírságkiszabás is várható, 12 esetben pedig hatósági mintavételre került sor. Ugyanakkor 62 bejelentésnél nem volt hatósági intézkedés, mivel mire az ellenőrzésre sor került, az érintett termék már nem volt fellelhető a forgalmazónál, vagy pedig azért, mert a bejelentésben szereplő kifogások nem voltak alátámaszthatóak.</w:t>
      </w:r>
    </w:p>
    <w:p>
      <w:pPr>
        <w:pStyle w:val="Szveg"/>
        <w:rPr/>
      </w:pPr>
      <w:r>
        <w:rPr/>
      </w:r>
    </w:p>
    <w:p>
      <w:pPr>
        <w:pStyle w:val="Dtum"/>
        <w:rPr/>
      </w:pPr>
      <w:r>
        <w:rPr/>
        <w:t>(Napi Gazdaság, 2012. május 30., szerda, Élelmiszer-biztonság, 3. oldal)</w:t>
      </w:r>
    </w:p>
    <w:p>
      <w:pPr>
        <w:pStyle w:val="Szveg"/>
        <w:rPr/>
      </w:pPr>
      <w:r>
        <w:rPr/>
      </w:r>
    </w:p>
    <w:p>
      <w:pPr>
        <w:pStyle w:val="Szveg"/>
        <w:rPr/>
      </w:pPr>
      <w:r>
        <w:rPr/>
      </w:r>
    </w:p>
    <w:p>
      <w:pPr>
        <w:pStyle w:val="Szveg"/>
        <w:rPr/>
      </w:pPr>
      <w:r>
        <w:rPr/>
      </w:r>
    </w:p>
    <w:p>
      <w:pPr>
        <w:pStyle w:val="Fcm"/>
        <w:rPr/>
      </w:pPr>
      <w:r>
        <w:rPr/>
        <w:t>Mi legyen a romlott hússal?</w:t>
      </w:r>
    </w:p>
    <w:p>
      <w:pPr>
        <w:pStyle w:val="Szveg"/>
        <w:rPr/>
      </w:pPr>
      <w:r>
        <w:rPr/>
      </w:r>
    </w:p>
    <w:p>
      <w:pPr>
        <w:pStyle w:val="Lead"/>
        <w:rPr/>
      </w:pPr>
      <w:r>
        <w:rPr/>
        <w:t>Székesfehérvár (hp) - A legjobb más kárán tanulni. Igaz ez arra is, ha romlott hússal vágnak át minket a hentesnél: egy kisfilm most arra tanít meg minket, mit ne tegyünk és mit tegyünk ilyenkor.</w:t>
      </w:r>
    </w:p>
    <w:p>
      <w:pPr>
        <w:pStyle w:val="Szveg"/>
        <w:rPr/>
      </w:pPr>
      <w:r>
        <w:rPr/>
      </w:r>
    </w:p>
    <w:p>
      <w:pPr>
        <w:pStyle w:val="Szveg"/>
        <w:rPr/>
      </w:pPr>
      <w:r>
        <w:rPr/>
        <w:t>Ha azt akarja, hogy Ádám hozzávágja a romlott húst Kristófhoz, a henteshez, nyomja meg a „B" gombot, ha azt akarja, hogy kiabáljon vele, nyomja meg a „C"-gombot. Most nem egy számítógépes szerepjáték szövegéből idéztünk, hanem abból az interaktív filmből, amelyet a SZITI Szociális Egyesület és a Fehérvári Civil Központban működő fogyasztóvédelmi információs és oktatópont készített, kifejezetten a fiatalok számára. Aki megnézi a filmet, annak egymás után is többször döntenie kell, miként oldaná meg önmaga a romlott hús miatti konfliktust a hentessel. S miközben dönt, végül megtanulja, mi a célravezető eljárás érdekeink érvényesítése érdekében - emelte ki a merőben új tematikájú film legfontosabb erényét Domokos Tamás, a SZITI szakmai vezetője.</w:t>
      </w:r>
    </w:p>
    <w:p>
      <w:pPr>
        <w:pStyle w:val="Szveg"/>
        <w:rPr/>
      </w:pPr>
      <w:r>
        <w:rPr/>
        <w:t>Nem ússza meg nevetés nélkül az, aki végignézi a filmet a fogyasztoikisokos.hu internetes oldalon, Juhász Illés és Tűzkő Sándor, a Vörösmarty Színház színészei remekül alakítják a „peres felek" helyzetgyakorlatait.</w:t>
      </w:r>
    </w:p>
    <w:p>
      <w:pPr>
        <w:pStyle w:val="Szveg"/>
        <w:rPr/>
      </w:pPr>
      <w:r>
        <w:rPr/>
        <w:t>Rózsás Ildik-ó programvezető és Németh László fogyasztóvédelmi szakértő elmondta, a maga nemében egyedülálló kisfilm direkt nem osztályfőnöki órák számára készült, hanem merőben új módon oktatja a fiatalokat az alapvető fogyasztóvédelmi ismeretekre.</w:t>
      </w:r>
    </w:p>
    <w:p>
      <w:pPr>
        <w:pStyle w:val="Szveg"/>
        <w:rPr/>
      </w:pPr>
      <w:r>
        <w:rPr/>
        <w:t>A fiatalok - mint Róth Péter alpolgármester fogalmazott - más kárán tanulhatnak és más jó példáját követhetik az interaktív film segítségével.</w:t>
      </w:r>
    </w:p>
    <w:p>
      <w:pPr>
        <w:pStyle w:val="Szveg"/>
        <w:rPr/>
      </w:pPr>
      <w:r>
        <w:rPr/>
        <w:t>A tervek között szerepel még műszaki cikkek vásárlásával, vagy éppen a netes kereskedelemmel, rendeléssel kapcsolatos oktatófilmek készítése is.</w:t>
      </w:r>
    </w:p>
    <w:p>
      <w:pPr>
        <w:pStyle w:val="Szveg"/>
        <w:rPr/>
      </w:pPr>
      <w:r>
        <w:rPr/>
      </w:r>
    </w:p>
    <w:p>
      <w:pPr>
        <w:pStyle w:val="Dtum"/>
        <w:rPr/>
      </w:pPr>
      <w:r>
        <w:rPr/>
        <w:t>(Dunaújvárosi Hírlap, Fejér Megyei Hírlap, 2012. május 22., kedd, 6. oldal)</w:t>
      </w:r>
    </w:p>
    <w:p>
      <w:pPr>
        <w:pStyle w:val="Szveg"/>
        <w:rPr/>
      </w:pPr>
      <w:r>
        <w:rPr/>
      </w:r>
    </w:p>
    <w:p>
      <w:pPr>
        <w:pStyle w:val="Szveg"/>
        <w:rPr/>
      </w:pPr>
      <w:r>
        <w:rPr/>
      </w:r>
    </w:p>
    <w:p>
      <w:pPr>
        <w:pStyle w:val="Szveg"/>
        <w:rPr/>
      </w:pPr>
      <w:r>
        <w:rPr/>
      </w:r>
    </w:p>
    <w:p>
      <w:pPr>
        <w:pStyle w:val="Fcm"/>
        <w:rPr/>
      </w:pPr>
      <w:r>
        <w:rPr/>
        <w:t>Minden fronton vesztésre áll a kivéreztetett bankszektor</w:t>
      </w:r>
    </w:p>
    <w:p>
      <w:pPr>
        <w:pStyle w:val="Szveg"/>
        <w:rPr/>
      </w:pPr>
      <w:r>
        <w:rPr/>
      </w:r>
    </w:p>
    <w:p>
      <w:pPr>
        <w:pStyle w:val="Szveg"/>
        <w:rPr/>
      </w:pPr>
      <w:r>
        <w:rPr/>
        <w:t>Részsikert vagy győzelmet aratott a Banki Adósok Érdekvédelmi Szervezete (BAÉSZ) az OTP Jelzálogbank felett azzal, hogy a Szegedi Ítélőtábla jogerős ítéletében április végén - a pénzintézet eddigi gyakorlatával szemben - kimondta: devizahitelezés estén folyósításkor és törlesztéskor az árfolyamnak egyneműnek kell lenni - teszik fel az érdekeltek a kérdést. A pénzintézet még nem adott határozott választ arról, hogy mit kíván ügyfelei érdekében tenni..</w:t>
      </w:r>
    </w:p>
    <w:p>
      <w:pPr>
        <w:pStyle w:val="Szveg"/>
        <w:rPr/>
      </w:pPr>
      <w:r>
        <w:rPr/>
        <w:t>Részsikert vagy győzelmet aratott a Banki Adósok Érdekvédelmi Szervezete (BAÉSZ) az OTP Jelzálogbank felett azzal, hogy a Szegedi Ítélőtábla jogerős ítéletében április végén - a pénzintézet eddigi gyakorlatával szemben - kimondta: devizahitelezés estén folyósításkor és törlesztéskor az árfolyamnak egyneműnek kell lenni - teszik fel az érdekeltek a kérdést. A pénzintézet még nem adott határozott választ arról, hogy mit kíván ügyfelei érdekében tenni.</w:t>
      </w:r>
    </w:p>
    <w:p>
      <w:pPr>
        <w:pStyle w:val="Szveg"/>
        <w:rPr/>
      </w:pPr>
      <w:r>
        <w:rPr/>
        <w:t>A Kásler Árpád, BÁÉSZ elnök kontra OTP Jelzálogbank Zrt. közötti vagyonjogi perben a Szegedi Ítélőtábla nemrégiben hozott ítéletében kimondta: devizahitelezés esetén az eladási árfolyam alkalmazása törlesztéskor azért tisztességtelen, mert folyósításkor és törlesztéskor az árfolyamnak egyneműnek kell lenni. Közben a bank a perbeli esetben a folyósítás kori összeget vételi árfolyamon számította. Ugyanakkor az ítélőtábla úgy döntött, nem semmisíti meg a szerződésnek az a passzusát, hogy a kezelési költség nem állapítható meg devizában. Ennél többet nem mondhat ki egy ítélet, egy polgári bíróságnak ennyi a feladatköre - mondta a BÁÉSZ elnöke.</w:t>
      </w:r>
    </w:p>
    <w:p>
      <w:pPr>
        <w:pStyle w:val="Szveg"/>
        <w:rPr/>
      </w:pPr>
      <w:r>
        <w:rPr/>
        <w:t>A dokumentumok és az idevágó törvények alapján ez volt megállapítható - tette hozzá. Az ítélet kimondta: visszamenőleges hatállyal semmis a pénzintézet azon kikötése, hogy kereskedelmi árfolyamrést érvényesít a vételi és eladási árfolyam használata miatt. A hitelintézetekről és pénzügyi vállalkozásokról szóló törvény kimondja, hogy a hitelező hasznát és kockázatát kizárólag a kamatnak kell fedeznie. Az OTP gyakorlata arra mutat rá, hogy a kamaton felül ők még devizakereskedelmet is folytattak.</w:t>
      </w:r>
    </w:p>
    <w:p>
      <w:pPr>
        <w:pStyle w:val="Szveg"/>
        <w:rPr/>
      </w:pPr>
      <w:r>
        <w:rPr/>
        <w:t>Az elnök, aki a beadványt a bírósághoz benyújtotta úgy vélekedett, hogy egy kölcsönügyletnél az egyszeri kifolyósított tőke nem növekedhet. Ezt az ítélet nem mondta ki, mint ahogy azt sem, hogy a kezelési költséget sem tehették volna deviza-elszámolásúvá a bankok. Kásler Árpád megítélése szerint a kezelési költség hiteladminisztrációs díj, nem köthető a devizaárfolyamhoz és annak változásához. Ráadásul olyan haszonelemet tartalmaz, amelyeket költségnek nem lehetne. Magyarán: a költség hasznot nem hozhat. A bank nem duplázta meg az alkalmazottai bérét, viszont kétszeresére emelkedett a kezelési költség, ami haszonként csapódott le a pénzintézetnél. A Szegedi Ítélőtábla megállapította, hogy ez nem tartozik a polgári bíróság jogkörébe, mégis, ezt az OTP ezt úgy próbálja beállítani, mintha ezt elutasította volna a bíróság, holott szó nincs róla - vélekedett Kásler Árpád.</w:t>
      </w:r>
    </w:p>
    <w:p>
      <w:pPr>
        <w:pStyle w:val="Szveg"/>
        <w:rPr/>
      </w:pPr>
      <w:r>
        <w:rPr/>
        <w:t>Kásler Árpád mielőtt a bírósághoz fordult megkereste a Fogyasztóvédelmi Főfelügyelőséget, a Bankszövetséget, a Pénzügyi Szervezetek Állami Felügyeletét, a Gazdasági Versenyhivatalt, a kormányt, a Pénzügyminisztériumot, mindenki illetékessége hiányát állapította meg.</w:t>
      </w:r>
    </w:p>
    <w:p>
      <w:pPr>
        <w:pStyle w:val="Szveg"/>
        <w:rPr/>
      </w:pPr>
      <w:r>
        <w:rPr/>
        <w:t>A Gyulai Városi Bírósághoz ezek után adott be a panaszos keresetet, de itt is az illetékesség hiányát állapították meg, majd elkerült az ügy a Pesti Központi Kerületi Bíróságra, itt ugyanaz történt, a Legfelsőbb Bíróság azonban Gyulára helyezte ki az ügyet, ahol másodjára is megállapították az illetékesség hiányát. Végül így került az ügy a Békés Megyei Bíróságra, amelynek ma már Gyulai Törvényszék a neve.</w:t>
      </w:r>
    </w:p>
    <w:p>
      <w:pPr>
        <w:pStyle w:val="Szveg"/>
        <w:rPr/>
      </w:pPr>
      <w:r>
        <w:rPr/>
        <w:t>A Szegedi Ítélőtábla április 26-i jogerős ítélete után Csányi Sándor, az OTP elnök-vezérigazgatója olyan értelmű nyilatkozatot tett, mely szerint a Kúriánál felülvizsgálati kérelemmel élnek a verdikttel szemben. Kásler Árpád számításai szerint 6-700 milliárd forintot kell visszafizetni az embereknek., mivel 7600 milliárd forint devizaalapú hitelt folyósítottak az elmúlt években a pénzintézetek. A deviza eladási és vételi árfolyama közötti különbség miatt egyszeri alkalommal jelentkezik a haszon. Ez 15 millió forintos hitelnél ez 350-450 ezer forint volt. Ha ezt beszorozzuk 1,1 millió darab ingatlanra felvett devizaalapú és 1,5 millió gépkocsira felvett kölcsönnel, akkor így jön ki ez összeg.</w:t>
      </w:r>
    </w:p>
    <w:p>
      <w:pPr>
        <w:pStyle w:val="Szveg"/>
        <w:rPr/>
      </w:pPr>
      <w:r>
        <w:rPr/>
        <w:t>Sokan nem tudják, hogy ezek a szerződések valójában számviteli bizonylatok. A számviteli törvény kimondja, hogy számviteli bizonylatokat - ez esetben a kölcsönszerződéseket - csak a valóságnak megfelelő adatokkal lehet kitölteni.</w:t>
      </w:r>
    </w:p>
    <w:p>
      <w:pPr>
        <w:pStyle w:val="Szveg"/>
        <w:rPr/>
      </w:pPr>
      <w:r>
        <w:rPr/>
        <w:t>Itt azonban nem ez történt, mert kölcsönösszegeket devizában tartják nyilván. A Ptk. 523/1. paragrafusa kimondja, hogy kölcsönügylet akkor jön létre, ha a hitelező az adós rendelkezésére bocsátja a kölcsönösszeget. A banki nyilvántartás nem kölcsönösszeg, az csak az, mit rendelkezésre bocsátottak.</w:t>
      </w:r>
    </w:p>
    <w:p>
      <w:pPr>
        <w:pStyle w:val="Szveg"/>
        <w:rPr/>
      </w:pPr>
      <w:r>
        <w:rPr/>
        <w:t>Itt tévednek sokan, amikor azt mondják, hogy aláírtuk a szerződés. Igen, megtettük. De a számviteli törvény nem teszi lehetővé, hogy más gazdasági cselekményről szóljon, mint ami ténylegesen megtörtént. S miután ezeket a magánszerződéseket és magán-okiratokat a közjegyző által közokirattá tettek, így nem csupán magánokirat-, hanem közokirat-hamisítás gyanúja is fennáll - összegezte véleményét Kásler Árpád.</w:t>
      </w:r>
    </w:p>
    <w:p>
      <w:pPr>
        <w:pStyle w:val="Szveg"/>
        <w:rPr/>
      </w:pPr>
      <w:r>
        <w:rPr/>
      </w:r>
    </w:p>
    <w:p>
      <w:pPr>
        <w:pStyle w:val="Szveg"/>
        <w:rPr/>
      </w:pPr>
      <w:hyperlink r:id="rId5" w:tgtFrame="_blank">
        <w:r>
          <w:rPr>
            <w:rStyle w:val="InternetLink"/>
          </w:rPr>
          <w:t>http://www.nepszava.hu/articles/article.php?id=554497</w:t>
        </w:r>
      </w:hyperlink>
    </w:p>
    <w:p>
      <w:pPr>
        <w:pStyle w:val="Szveg"/>
        <w:rPr/>
      </w:pPr>
      <w:r>
        <w:rPr/>
      </w:r>
    </w:p>
    <w:p>
      <w:pPr>
        <w:pStyle w:val="Dtum"/>
        <w:rPr/>
      </w:pPr>
      <w:r>
        <w:rPr/>
        <w:t>(Nepszava.hu, 2012. május 29., kedd)</w:t>
      </w:r>
    </w:p>
    <w:p>
      <w:pPr>
        <w:pStyle w:val="Szveg"/>
        <w:rPr/>
      </w:pPr>
      <w:r>
        <w:rPr/>
      </w:r>
    </w:p>
    <w:p>
      <w:pPr>
        <w:pStyle w:val="Szveg"/>
        <w:rPr/>
      </w:pPr>
      <w:r>
        <w:rPr/>
      </w:r>
    </w:p>
    <w:p>
      <w:pPr>
        <w:pStyle w:val="Szveg"/>
        <w:rPr/>
      </w:pPr>
      <w:r>
        <w:rPr/>
      </w:r>
    </w:p>
    <w:p>
      <w:pPr>
        <w:pStyle w:val="Fcm"/>
        <w:rPr/>
      </w:pPr>
      <w:r>
        <w:rPr/>
        <w:t>Büntethetik, ha készpénzzel fizetünk - ki nyerhet ezzel?</w:t>
      </w:r>
    </w:p>
    <w:p>
      <w:pPr>
        <w:pStyle w:val="Szveg"/>
        <w:rPr/>
      </w:pPr>
      <w:r>
        <w:rPr/>
      </w:r>
    </w:p>
    <w:p>
      <w:pPr>
        <w:pStyle w:val="Szveg"/>
        <w:rPr/>
      </w:pPr>
      <w:r>
        <w:rPr/>
        <w:t>Társadalmi szinten évi több mint százmilliárd forint lenne megtakarítható az MNB számításai szerint a készpénzforgalom visszaszorításával. Az ezt célzó adó a tranzakciós illetéket is kiválthatná.</w:t>
      </w:r>
    </w:p>
    <w:p>
      <w:pPr>
        <w:pStyle w:val="Szveg"/>
        <w:rPr/>
      </w:pPr>
      <w:r>
        <w:rPr/>
        <w:t>A Napi Gazdaság keddi számának cikke</w:t>
      </w:r>
    </w:p>
    <w:p>
      <w:pPr>
        <w:pStyle w:val="Szveg"/>
        <w:rPr/>
      </w:pPr>
      <w:r>
        <w:rPr/>
        <w:t>Számottevő társadalmi értéket jelentene, ha a banki javaslatot megfogadva, a kormányzat adóval (illetékkel) "büntetné" a vállalatok egymás közti készpénzforgalmát - vélekednek a szakértők. A Magyar Nemzeti Bank egy tavalyi tanulmánya szerint az elektronikus fizetési módok intenzívebb használata évi 103 milliárd forintnyi, azaz a GDP mintegy 0,4 százalékát kitevő társadalmi megtakarítást tenne lehetővé. A jegybank kutatói szerint az európai jogrendszerhez hasonlóan a magyar jog hagyományai is építenek a készpénz "törvényes fizetőeszköz" státusára.</w:t>
      </w:r>
    </w:p>
    <w:p>
      <w:pPr>
        <w:pStyle w:val="Szveg"/>
        <w:rPr/>
      </w:pPr>
      <w:r>
        <w:rPr/>
        <w:t>Új nemzeti konzultáció kezdődik, a 16 kérdésből álló kérdőíveket mától kezdik el postázni az állampolgároknak - jelentette be Orbán Viktor kormányfő a közrádió 180 perc című műsorában. A miniszterelnök szerint elsősorban a munkahelyteremtéssel összefüggő kérdésekben kérik ki az emberek véleményét, ám emellett - komoly meglepetést okozva - arról is beszélt, hogy "megvitatnák" az emberekkel a méltányos tehermegosztás ügyét. Orbán Viktor jelezte: a 2010-ben kivetett bank- és válságadó hároméves mandátuma lejárt, "most ismét el kell döntenünk azt a kérdést, hogy ezek csak egy átmeneti válságintézkedésnek voltak-e tekinthetőek, vagy pedig azt akarják a magyarok, hogy hosszabb távon is mindez maradjon része a magyar közteherviselés rendszerének. Én az utóbbira fogok szavazni, amikor kitöltöm a kérdőívet" - fejtette ki Orbán. Bár az első reakciók úgy értelmezték a kormányfő szavait, hogy a korábban bejelentett "váltóadók" mellett megmaradnának régi válságadók, az elemzők szerint a sárgacsekk-, biztosítási és telekomadónak ágyazná meg a kabinet így a "társadalmi elfogadottságot".</w:t>
      </w:r>
    </w:p>
    <w:p>
      <w:pPr>
        <w:pStyle w:val="Szveg"/>
        <w:rPr/>
      </w:pPr>
      <w:r>
        <w:rPr/>
        <w:t>Ezen jogelvből azonban sajnálatos módon jelentős jogbizonytalanság is fakad a kereskedők és szolgáltatók számára abban a tekintetben, hogy hogyan és milyen mértékben korlátozhatják a készpénz elfogadását vagy használatát, szemben a hatékonyabb fizetési módokkal. Ahol a jogszabály a vállalati szektort érintően a készpénzes fizetést mint alapesetet írja elő, az érintettek számára nem feltétlenül egyértelmű, hogy el lehet-e ettől térni és van-e joga a kereskedőnek például a készpénzes fizetés visszautasítására.</w:t>
      </w:r>
    </w:p>
    <w:p>
      <w:pPr>
        <w:pStyle w:val="Szveg"/>
        <w:rPr/>
      </w:pPr>
      <w:r>
        <w:rPr/>
        <w:t>A jegybank szerint a szabályok egyértelműbbé tétele egyben fogyasztóvédelmi célokat is szolgálna. Az MNB emlékeztet: Hollandiában a polgári törvénykönyv része lett, hogy méltánytalan (például a nagybankjegy-címletben vagy a kisérme-címletekben való) fizetések visszautasíthatóak, s az USA-ban és Ausztráliában sem jogszerűtlen a készpénzes fizetés visszautasítása.</w:t>
      </w:r>
    </w:p>
    <w:p>
      <w:pPr>
        <w:pStyle w:val="Szveg"/>
        <w:rPr/>
      </w:pPr>
      <w:r>
        <w:rPr/>
        <w:t>Az 5 millió forint feletti fizetések kötelező elektronikus útra terelése jó út a társadalmi költségek visszaszorításában és a szürkegazdaság elleni harcban is - értenek egyet az érintettek, ám a becslések szerint 42 ezer milliárd forintos vállalati készpénzforgalom nagy részét továbbra is az ennél kisebb tételek teszik ki. Ezek esetében is áttörést kellene elérni - persze nem pusztán a költségvetés bevételi oldalának biztosítása céljából. Amennyiben ezen tranzakciókat mind nagyobb számban lehet elektronikus útra terelni, tisztább gazdasági képletet kapunk.</w:t>
      </w:r>
    </w:p>
    <w:p>
      <w:pPr>
        <w:pStyle w:val="Szveg"/>
        <w:rPr/>
      </w:pPr>
      <w:r>
        <w:rPr/>
        <w:t>Nagy kérdés persze, hogy az idegenforgalmi adó mintájára elképzelt készpénztranzakciós adó elegendő-e az áttereléshez, ám ha azzal számolunk, hogy az adónak a modernebb megoldás - az elektronikus (banki) csatornák - felé kellene nyomnia az érintetteket, jól látható, hogy egy 2 vagy 3 ezrelékes mérték akár arra is jó lehet, hogy a bankokkal olyan megállapodás szülessen, ami a lakossági oldalon akár a tranzakciós illeték terhének jelentős vagy akár teljes eltörlését eredményezheti.</w:t>
      </w:r>
    </w:p>
    <w:p>
      <w:pPr>
        <w:pStyle w:val="Szveg"/>
        <w:rPr/>
      </w:pPr>
      <w:r>
        <w:rPr/>
        <w:t>Fontos hangsúlyozni, hogy a társadalmi költség nem "tiszta" pénz, hanem azt tükrözi, hogy a társadalom egésze számára mennyibe "kerül" a vizsgált fizetési mód előállítása és igénybevétele. A társadalmi költség számításánál így figyelmen kívül hagyták azokat a díjakat, amelyeket a fizetési lánc szereplői a pénzforgalmi szolgáltatásokhoz kapcsolódóan egymásnak fizetnek a fizetési láncon belül.</w:t>
      </w:r>
    </w:p>
    <w:p>
      <w:pPr>
        <w:pStyle w:val="Szveg"/>
        <w:rPr/>
      </w:pPr>
      <w:r>
        <w:rPr/>
      </w:r>
    </w:p>
    <w:p>
      <w:pPr>
        <w:pStyle w:val="Szveg"/>
        <w:rPr/>
      </w:pPr>
      <w:hyperlink r:id="rId6" w:tgtFrame="_blank">
        <w:r>
          <w:rPr>
            <w:rStyle w:val="InternetLink"/>
          </w:rPr>
          <w:t>http://www.napi.hu/magyar_vallalatok/buntethetik_ha_keszpenzzel_fizetunk_ki_nyerhet_ezzel.520625.html</w:t>
        </w:r>
      </w:hyperlink>
    </w:p>
    <w:p>
      <w:pPr>
        <w:pStyle w:val="Szveg"/>
        <w:rPr/>
      </w:pPr>
      <w:r>
        <w:rPr/>
      </w:r>
    </w:p>
    <w:p>
      <w:pPr>
        <w:pStyle w:val="Dtum"/>
        <w:rPr/>
      </w:pPr>
      <w:r>
        <w:rPr/>
        <w:t>(Napi.hu, 2012. május 29., kedd)</w:t>
      </w:r>
    </w:p>
    <w:p>
      <w:pPr>
        <w:pStyle w:val="Szveg"/>
        <w:rPr/>
      </w:pPr>
      <w:r>
        <w:rPr/>
      </w:r>
    </w:p>
    <w:p>
      <w:pPr>
        <w:pStyle w:val="Szveg"/>
        <w:rPr/>
      </w:pPr>
      <w:r>
        <w:rPr/>
      </w:r>
    </w:p>
    <w:p>
      <w:pPr>
        <w:pStyle w:val="Szveg"/>
        <w:rPr/>
      </w:pPr>
      <w:r>
        <w:rPr/>
      </w:r>
    </w:p>
    <w:p>
      <w:pPr>
        <w:pStyle w:val="Fcm"/>
        <w:rPr/>
      </w:pPr>
      <w:r>
        <w:rPr/>
        <w:t>Matolcsy: megvizsgálják a számlaszám-hordozás lehetőségét</w:t>
      </w:r>
    </w:p>
    <w:p>
      <w:pPr>
        <w:pStyle w:val="Szveg"/>
        <w:rPr/>
      </w:pPr>
      <w:r>
        <w:rPr/>
      </w:r>
    </w:p>
    <w:p>
      <w:pPr>
        <w:pStyle w:val="Szveg"/>
        <w:rPr/>
      </w:pPr>
      <w:r>
        <w:rPr/>
        <w:t>Magyarországon a fogyasztóvédelem megerősödött, ehhez hozzájárult, hogy megteremtették a jogszabályi és szervezeti hátteret - mondta Matolcsy György nemzetgazdasági miniszter kedden, az Országgyűlés Fogyasztóvédelmi Bizottsága előtt elmondott beszámolójában. A miniszter arról is beszélt, hogy megvizsgálják a bankszámlaszám-hordozás lehetőségét, a pénzügyi tranzakciós illetékről pedig még tárgyalnak a bankszövetséggel.</w:t>
      </w:r>
    </w:p>
    <w:p>
      <w:pPr>
        <w:pStyle w:val="Szveg"/>
        <w:rPr/>
      </w:pPr>
      <w:r>
        <w:rPr/>
        <w:t>Komoly előrelépést jelent a nemzetgazdasági miniszter szerint a fogyasztóvédelemben, hogy az alaptörvény kimondja, Magyarország biztosítja a tisztességes gazdasági verseny feltételeit, és fellép az erőfölénnyel való visszaéléssel szemben, védi a fogyasztók jogait.</w:t>
      </w:r>
    </w:p>
    <w:p>
      <w:pPr>
        <w:pStyle w:val="Szveg"/>
        <w:rPr/>
      </w:pPr>
      <w:r>
        <w:rPr/>
        <w:t>Szóbeli beszámolójában a miniszter kitért arra, hogy a kormány elfogadta a 2014-ig szóló középtávú fogyasztóvédelmi politikát, és ebben az intézményrendszer továbbfejlesztését, a békéltető testület erősítését, a civil szervezetekkel való együttműködés  új alapokra helyezését fogalmazta meg.</w:t>
      </w:r>
    </w:p>
    <w:p>
      <w:pPr>
        <w:pStyle w:val="Szveg"/>
        <w:rPr/>
      </w:pPr>
      <w:r>
        <w:rPr/>
        <w:t>Matolcsy György elmondta, hogy a fogyasztóvédelmi törvény módosításában megerősítették az ügyfélszolgálatoknál a fogyasztóvédelmet, bővítették a fogyasztók fogalmát, a békéltető testületek feladatát. Továbbá megtiltották, hogy a szolgáltatók a sárgacsekkes befizetés esetén külön díjat számoljanak fel a fogyasztónak.</w:t>
      </w:r>
    </w:p>
    <w:p>
      <w:pPr>
        <w:pStyle w:val="Szveg"/>
        <w:rPr/>
      </w:pPr>
      <w:r>
        <w:rPr/>
        <w:t>A miniszter hangsúlyozta, hogy a fogyasztóvédelmi hatóság munkájában a megelőzést helyezték előtérbe. A Nemzeti Fogyasztóvédelmi Hatóság pozitív listát jelentet meg azokról a vállalkozásokról, amelyek betartják az előírásokat, és kérik a felkerülést. Ezt a gyakorlatot a pénzügyi fogyasztóvédelem területén is érdemes lenne megfontolni - tette hozzá.</w:t>
      </w:r>
    </w:p>
    <w:p>
      <w:pPr>
        <w:pStyle w:val="Szveg"/>
        <w:rPr/>
      </w:pPr>
      <w:r>
        <w:rPr/>
        <w:t>Fontosnak nevezte a miniszter a civil fogyasztóvédőkkel való együttműködést is. Az idén 90 millió forintot különítettek el számukra feladatvégzésre, amelynek ugyan 10 százalékát zárolták. Az így megmaradó 81 millió forint keretre a Wekerle Sándor Alapkezelő rövidesen pályázatot ír ki - mondta Matolcsy György.</w:t>
      </w:r>
    </w:p>
    <w:p>
      <w:pPr>
        <w:pStyle w:val="Szveg"/>
        <w:rPr/>
      </w:pPr>
      <w:r>
        <w:rPr/>
        <w:t>Simon Gábor szocialista képviselő, a bizottság elnöke felvetette, hogy a civilek jelzése alapján gondok vannak a pályázati forrásokhoz való hozzájutással. Dilemmának nevezte, hogy miközben a kormány a kkv-kat támogatja, szembe megy a fogyasztók védelmével. Példaként említette, hogy az Erzsébet-utalványt elfogadó helyek számával ugyan a hazai kkv-kat támogatják, de mivel nem mindenhol lehet ezzel a lehetőséggel élni, így a fogyasztók kevesebb helyen tudják azt felhasználni. Megemlítette, hogy az Erzsébet-utalvány esetében 6 százalék jutalékot kívánnak szedni, de van olyan eset is, ahol a szerződésben 8 százalékot és áfá-t szerepeltetnek.</w:t>
      </w:r>
    </w:p>
    <w:p>
      <w:pPr>
        <w:pStyle w:val="Szveg"/>
        <w:rPr/>
      </w:pPr>
      <w:r>
        <w:rPr/>
        <w:t>Válaszában a miniszter elmondta, hogy az Erzsébet-utalvány ugyan nem tartozik az Nemzetgazdasági Minisztérium felügyelete alá, de a 6 százalék jutalékot túlzónak, a 8 százalékot pedig kifejezetten elfogadhatatlannak tartja.</w:t>
      </w:r>
    </w:p>
    <w:p>
      <w:pPr>
        <w:pStyle w:val="Szveg"/>
        <w:rPr/>
      </w:pPr>
      <w:r>
        <w:rPr/>
        <w:t>Spaller Endre KDNP-s képviselő felvetette, hogy a mobiltelefon számokhoz hasonlóan, a bankváltás esetén is lehetővé kellene tenni a számlaszámok továbbvitelét. Erre a kezdeményezésre válaszolva Matolcsy György közölte, hogy megvizsgálják ennek a lehetőségét, hiszen ez is a versenyt erősíthetné.</w:t>
      </w:r>
    </w:p>
    <w:p>
      <w:pPr>
        <w:pStyle w:val="Szveg"/>
        <w:rPr/>
      </w:pPr>
      <w:r>
        <w:rPr/>
        <w:t>Több képviselő is érdeklődött a devizahitelekkel kapcsolatban. Z.Kárpát Dániel jobbikos képviselő azt kérdezte, hogy mi lesz azokkal a devizahitelesekkel, akik az eddigi konstrukciókkal nem tudnak élni. Válaszában Matolcsy György közölte: ha szükség van újabb lépésekre, akkor megoldási lehetőséget teremtenek.</w:t>
      </w:r>
    </w:p>
    <w:p>
      <w:pPr>
        <w:pStyle w:val="Szveg"/>
        <w:rPr/>
      </w:pPr>
      <w:r>
        <w:rPr/>
        <w:t>Képviselői kérdésre válaszolva Matolcsy György elmondta: a pénzügyi tranzakciós illetékről tárgyalnak még a bankszövetséggel, és olyan megoldást fognak bevezetni, amely erősíti a versenyt, és fokozza a valószínűségét, hogy az illeték terhét nem hárítják át fogyasztóra.</w:t>
      </w:r>
    </w:p>
    <w:p>
      <w:pPr>
        <w:pStyle w:val="Szveg"/>
        <w:rPr/>
      </w:pPr>
      <w:r>
        <w:rPr/>
      </w:r>
    </w:p>
    <w:p>
      <w:pPr>
        <w:pStyle w:val="Szveg"/>
        <w:rPr/>
      </w:pPr>
      <w:r>
        <w:fldChar w:fldCharType="begin"/>
      </w:r>
      <w:r>
        <w:rPr>
          <w:rStyle w:val="InternetLink"/>
        </w:rPr>
        <w:instrText xml:space="preserve"> HYPERLINK "http://hvg.hu/gazdasag/20120529_bankszamlaszam_hordozas" \l "rss" \n _blank</w:instrText>
      </w:r>
      <w:r>
        <w:rPr>
          <w:rStyle w:val="InternetLink"/>
        </w:rPr>
        <w:fldChar w:fldCharType="separate"/>
      </w:r>
      <w:r>
        <w:rPr>
          <w:rStyle w:val="InternetLink"/>
        </w:rPr>
        <w:t>http://hvg.hu/gazdasag/20120529_bankszamlaszam_hordozas#rss</w:t>
      </w:r>
      <w:r>
        <w:rPr>
          <w:rStyle w:val="InternetLink"/>
        </w:rPr>
        <w:fldChar w:fldCharType="end"/>
      </w:r>
    </w:p>
    <w:p>
      <w:pPr>
        <w:pStyle w:val="Szveg"/>
        <w:rPr/>
      </w:pPr>
      <w:r>
        <w:rPr/>
      </w:r>
    </w:p>
    <w:p>
      <w:pPr>
        <w:pStyle w:val="Dtum"/>
        <w:rPr/>
      </w:pPr>
      <w:r>
        <w:rPr/>
        <w:t>(origoingatlan.hu, 2012. május 29., kedd)</w:t>
      </w:r>
    </w:p>
    <w:p>
      <w:pPr>
        <w:pStyle w:val="Szveg"/>
        <w:rPr/>
      </w:pPr>
      <w:r>
        <w:rPr/>
      </w:r>
    </w:p>
    <w:p>
      <w:pPr>
        <w:pStyle w:val="Szveg"/>
        <w:rPr/>
      </w:pPr>
      <w:r>
        <w:rPr/>
      </w:r>
    </w:p>
    <w:p>
      <w:pPr>
        <w:pStyle w:val="Szveg"/>
        <w:rPr/>
      </w:pPr>
      <w:r>
        <w:rPr/>
      </w:r>
    </w:p>
    <w:p>
      <w:pPr>
        <w:pStyle w:val="Fcm"/>
        <w:rPr/>
      </w:pPr>
      <w:r>
        <w:rPr/>
        <w:t>Utazási irodával biztonságosabb a görög út</w:t>
      </w:r>
    </w:p>
    <w:p>
      <w:pPr>
        <w:pStyle w:val="Szveg"/>
        <w:rPr/>
      </w:pPr>
      <w:r>
        <w:rPr/>
      </w:r>
    </w:p>
    <w:p>
      <w:pPr>
        <w:pStyle w:val="Szveg"/>
        <w:rPr/>
      </w:pPr>
      <w:r>
        <w:rPr/>
        <w:t>A görögországi nyaralást szervezők jobban járnak, ha csomagajánlatra fizetnek be egy irodában, mint ha maguk foglalják a szállást és a repülőjegyet is, írja az angol Which? fogyasztóvédelmi újság legújabb számában.</w:t>
      </w:r>
    </w:p>
    <w:p>
      <w:pPr>
        <w:pStyle w:val="Szveg"/>
        <w:rPr/>
      </w:pPr>
      <w:r>
        <w:rPr/>
        <w:t>A magazin szerint egy esetleges járattörlésnél az utazási iroda a teljes utazási csomag árát köteles visszatéríteni, ha azonban a jegyeket és a szállást külön foglalták, a légitársaság csak a repülőjegy árát kell térítse. A független utazóknak azt javasolja az újság, mindenképpen bankkártyával fizessék nyaralásukat, mivel a kártyás vásárlások esetében a banktól kérhetik a vásárlás összegének visszatérítését, ha a szolgáltatás nem teljesül. A görög turisztikai vállalkozások szövetsége szerint most érdemes az országba utazni, mivel igen olcsóak lettek a szállások és szállodai szobák.</w:t>
      </w:r>
    </w:p>
    <w:p>
      <w:pPr>
        <w:pStyle w:val="Szveg"/>
        <w:rPr/>
      </w:pPr>
      <w:r>
        <w:rPr/>
        <w:t>Mint már korábban írtuk, Görögországba most érdemes több készpénzt vinniük az utazóknak, mivel az esetlegesen felmerülő extraköltségeiket nem biztos, hogy bankkártyával tudják majd fizetni. Amennyiben nyaralásuk alatt történik az átállás az euróról, várhatóan néhány napig nem működnek majd a banki tranzakciók.</w:t>
      </w:r>
    </w:p>
    <w:p>
      <w:pPr>
        <w:pStyle w:val="Szveg"/>
        <w:rPr/>
      </w:pPr>
      <w:r>
        <w:rPr/>
        <w:t>Nem vetették vissza jelentősen a magyarok érdeklődését Görögország iránt a helyi problémák. A tüntetések, sztrájkok eddig is főleg Athénre korlátozódtak, a szigeteken nem érezni különösebben a válságot. A szigetlakók megélhetését a turizmus adja, számukra létkérdés a turisták megtartása. Egyelőre nem is kell túlságosan aggódniuk, az évente tízezernél is több magyart Görögországba utaztató Neckermann-nál például eddig csak néhányan jelezték, hogy le akarják mondani az útjukat.</w:t>
      </w:r>
    </w:p>
    <w:p>
      <w:pPr>
        <w:pStyle w:val="Szveg"/>
        <w:rPr/>
      </w:pPr>
      <w:r>
        <w:rPr/>
      </w:r>
    </w:p>
    <w:p>
      <w:pPr>
        <w:pStyle w:val="Szveg"/>
        <w:rPr/>
      </w:pPr>
      <w:hyperlink r:id="rId7" w:tgtFrame="_blank">
        <w:r>
          <w:rPr>
            <w:rStyle w:val="InternetLink"/>
          </w:rPr>
          <w:t>http://travelo.hu/hirek/2012/05/29/utazasi_irodaval_biztonsagosabb_a_gorog_ut/</w:t>
        </w:r>
      </w:hyperlink>
    </w:p>
    <w:p>
      <w:pPr>
        <w:pStyle w:val="Szveg"/>
        <w:rPr/>
      </w:pPr>
      <w:r>
        <w:rPr/>
      </w:r>
    </w:p>
    <w:p>
      <w:pPr>
        <w:pStyle w:val="Dtum"/>
        <w:rPr/>
      </w:pPr>
      <w:r>
        <w:rPr/>
        <w:t>(Index, 2012. május 29., kedd)</w:t>
      </w:r>
    </w:p>
    <w:p>
      <w:pPr>
        <w:pStyle w:val="Szveg"/>
        <w:rPr/>
      </w:pPr>
      <w:r>
        <w:rPr/>
      </w:r>
    </w:p>
    <w:p>
      <w:pPr>
        <w:pStyle w:val="Szveg"/>
        <w:rPr/>
      </w:pPr>
      <w:r>
        <w:rPr/>
      </w:r>
    </w:p>
    <w:p>
      <w:pPr>
        <w:pStyle w:val="Szveg"/>
        <w:rPr/>
      </w:pPr>
      <w:r>
        <w:rPr/>
      </w:r>
    </w:p>
    <w:p>
      <w:pPr>
        <w:pStyle w:val="Fcm"/>
        <w:rPr/>
      </w:pPr>
      <w:r>
        <w:rPr/>
        <w:t>A Vodafone is áthárítja a telefonadót</w:t>
      </w:r>
    </w:p>
    <w:p>
      <w:pPr>
        <w:pStyle w:val="Szveg"/>
        <w:rPr/>
      </w:pPr>
      <w:r>
        <w:rPr/>
      </w:r>
    </w:p>
    <w:p>
      <w:pPr>
        <w:pStyle w:val="Szveg"/>
        <w:rPr/>
      </w:pPr>
      <w:r>
        <w:rPr/>
        <w:t>BODACZ PÉTER</w:t>
      </w:r>
    </w:p>
    <w:p>
      <w:pPr>
        <w:pStyle w:val="Szveg"/>
        <w:rPr/>
      </w:pPr>
      <w:r>
        <w:rPr/>
        <w:t>Bár a kormány keddi ülésén a távközlési szolgáltatók korábbi kérésének megfelelően módosította a telefonadó idén fizetendő mértékét, a Telenor után a Vodafone is közölte: az előfizetőkre hárítja a terhet. Hogy „sima” áremelésre kell készülni, vagy a percenként és üzenetenként két forintban megállapított, lakossági ügyfelek esetében maximum 400, vállalati szerződéseknél 1400 forintos adót pontosan kiszámlázzák, egyelőre nem tudni, ám mint azt a Vodafone SMS-ben már közölte ügyfeleivel, ma részletes tájékoztatást tesz közzé weboldalán. A brit hátterű szolgáltató a napokban bejelentett lépésére nehéz magyarázatot találni, hiszen néhány héttel ezelőtt a Telenorral és a Magyar Telekommal közösen javasolták a távközlési adó „szétterítését” a kábeltévé- és internetszolgáltatókra is, aminek bevezetése esetén pontosan a mostani állásnak megfelelő összeggel számoltak. A Telenor még a korábbi - és a 2013-tól érvényes - változat, vagyis a magán előfizetések esetében legfeljebb 700, a vállalkozásoknál 2500 forintban meghatározott teher kapcsán közölte hasonló szándékát. A módosítás azonban rájuk sincs hatással, a cég szintén SMS-ben közölte ügyfeleivel, hogy júliustól új, bizonyára nem mérséklődő tarifákkal kell számolniuk. A Magyar Telekom háza táján ugyanakkor csend van: a piacvezető társaság az eredeti változat ismeretében annyit közölt, hogy éves szinten tízmilliárd forintos pluszkiadással kell számolnia, ám egyelőre nem tettek említést az adó esetleges átterheléséről. A cég elnök-vezérigazgatója, Christopher Mattheisen eddig mindössze egy óvatos utalást tett a döntés lehetséges brüsszeli megtámadására. Az adó ügyfelekkel való megfizettetése egyébiránt korántsem egyszerű művelet, a pontos összeg kiszámlázásához ugyanis igen komoly és drága rendszer felépítése szükséges, a beruházás pedig a jövő év elejéig - azaz a válságadó kivezetéséig és az új konkurens negyedik mobilszolgáltató megjelenéséig - valószínűleg nem térülne meg. Árat emelni az adó számlán való nevesítése nélkül is lehet, ám ez a vállalkozás is kockázatos: ha ezt egyszerre teszik a mobilcégek, az könnyen a Gazdasági Versenyhivatal kartellgyanújához vezethet. A módosítás kapcsán az ez évre eredetileg számított 22 milliárdos bevétel 12,5 milliárd forint körüli szintre mérséklődhet, míg a 2013- ra tervezett 44 milliárd forintot nem érinti. Emlékezetes: Selmeczi Gabriella, a Fidesz szóvivője korábban azt mondta, a távközlési adót nem a telefonáló emberek fizetik majd, hanem a szolgáltatást nyújtó cégek, „ez most az ő adójuk, ez most az ő terhük”.</w:t>
      </w:r>
    </w:p>
    <w:p>
      <w:pPr>
        <w:pStyle w:val="Szveg"/>
        <w:rPr/>
      </w:pPr>
      <w:r>
        <w:rPr/>
      </w:r>
    </w:p>
    <w:p>
      <w:pPr>
        <w:pStyle w:val="Dtum"/>
        <w:rPr/>
      </w:pPr>
      <w:r>
        <w:rPr/>
        <w:t>(Magyar Nemzet, 2012. május 31., csütörtök, 11. oldal)</w:t>
      </w:r>
    </w:p>
    <w:p>
      <w:pPr>
        <w:pStyle w:val="Szveg"/>
        <w:rPr/>
      </w:pPr>
      <w:r>
        <w:rPr/>
      </w:r>
    </w:p>
    <w:p>
      <w:pPr>
        <w:pStyle w:val="Szveg"/>
        <w:rPr/>
      </w:pPr>
      <w:r>
        <w:rPr/>
      </w:r>
    </w:p>
    <w:p>
      <w:pPr>
        <w:pStyle w:val="Szveg"/>
        <w:rPr/>
      </w:pPr>
      <w:r>
        <w:rPr/>
      </w:r>
    </w:p>
    <w:p>
      <w:pPr>
        <w:pStyle w:val="Fcm"/>
        <w:rPr/>
      </w:pPr>
      <w:r>
        <w:rPr/>
        <w:t>Továbbra sem elég tudatosak pénzügyeikben a fiatalok</w:t>
      </w:r>
    </w:p>
    <w:p>
      <w:pPr>
        <w:pStyle w:val="Szveg"/>
        <w:rPr/>
      </w:pPr>
      <w:r>
        <w:rPr/>
      </w:r>
    </w:p>
    <w:p>
      <w:pPr>
        <w:pStyle w:val="Szveg"/>
        <w:rPr/>
      </w:pPr>
      <w:r>
        <w:rPr/>
        <w:t>Még mindig számos fiatalnak okoznak problémát az alapvető pénzügyek, sokan azt sem tudják, hogy van-e számlavezetési díj − derült ki a Napi Gazdaság A fiatalok és a pénz című konferenciáján. A pénzügyi ismeretek pedig az életszínvonalat is meghatározzák − fogalmazott Sütő Ágnes, a Magyar Bankszövetség kommunikációs és marketingvezetője, aki szerint a pénzügyi válság elsősorban az ismeretek hiánya miatt hozta magával a bizalmi válságot. Ma már minden 22 évesnek van saját bankszámlája, 52 százalékuk azonban nem tudja megmondani, hogy van-e számlavezetési díj, 66 százalék nem használja a bankkártyát vásárlásra, 38 százalék pedig tévesen azt hiszi, hogy a kártyás vásárlásnak külön díja van.</w:t>
      </w:r>
    </w:p>
    <w:p>
      <w:pPr>
        <w:pStyle w:val="Szveg"/>
        <w:rPr/>
      </w:pPr>
      <w:r>
        <w:rPr/>
        <w:t>Gazdasági nevelés korábban is létezett, az új Nemzeti Alaptantervben (NAT) azonban hangsúlyosabban jelenik majd meg − emelte ki Horváth Zsuzsanna, az Oktatáskutató és Fejlesztő Intézet munkatársa, a NAT-bizottság tagja. Várhegyi Éva, a Pénziránytű Alapítvány elnöke szerint az OECD 14 országra kiterjedő felmérése alapján azonban a magyarok pénzügyi alapismeretei átlagon felüliek, hiszen a megkérdezettek 61 százaléka helyes választ adott egy egyszerű kamatszámításra, de a kamatos kamatot is 46 százalék számolta ki helyesen. A magyarok 57 százaléka szerint érdemes hosszabb távra megtakarítani, tényleges tartalékokkal azonban csak a válaszadók 27 százaléka rendelkezik, a pénzügyi termékeket pedig csak alig több mint harmaduk hasonlította össze.</w:t>
      </w:r>
    </w:p>
    <w:p>
      <w:pPr>
        <w:pStyle w:val="Szveg"/>
        <w:rPr/>
      </w:pPr>
      <w:r>
        <w:rPr/>
        <w:t>Magyarországon a fogyasztóvédelem nem vizsgál pénzügyi problémákat, mindössze azt mérheti fel, hogy az adott pénzintézet időben válaszolt-e a panaszosnak − hangsúlyozta Balku Orsolya, a Nemzeti Fogyasztóvédelmi Hatóság szolgáltatás-ellenőrzési főosztályának vezetője. Előrelépést jelent ugyanakkor, hogy a PSZÁF ingyenes tanácsadói hálózata már az egész országban jelen van.</w:t>
      </w:r>
    </w:p>
    <w:p>
      <w:pPr>
        <w:pStyle w:val="Szveg"/>
        <w:rPr/>
      </w:pPr>
      <w:r>
        <w:rPr/>
        <w:t>Kovács Levente, a Magyar Bankszövetség főtitkára szerint idővel problémákat okozhat, hogy a bankokhoz hasonló tevékenységek körében új ágazatok nőnek ki − például a mobil fizetés −, mindez pedig azt jelenti, hogy nem lehet majd egységes felügyeletről vagy elbírálásról beszélni. Vannak témák, amelyek a bankok belső ügyeiben is konfliktust okoznak − tette hozzá Mátraházi Zsuzsanna, a Budapest Bank szabályozói megfelelés és felelős hitelezési vezetője. Fogyasztóvédelmi oldalról például egy későn fizető adósnak új határidőt kell adni, a betétesek ugyanakkor elvárják, hogy megvédjék a pénzüket és beszedjék a kintlevőségeket. A banki szerződések lehetnének egyszerűbbek is − ismerte el Mátraházi, aki szerint azonban ha a pénzintézetek megpróbálnák ezeket a "földi halandó" nyelvére lefordítani vagy kivonatos formában az ügyfelek elé tárni, az a legtöbb esetben büntetéssel járna. Egyelőre tehát lehetetlen küldetésnek tűnik az egyszerűsítés.</w:t>
      </w:r>
    </w:p>
    <w:p>
      <w:pPr>
        <w:pStyle w:val="Szveg"/>
        <w:rPr/>
      </w:pPr>
      <w:r>
        <w:rPr/>
        <w:t>Mindehhez Kovács szerint a bakrendszer − válság hatására kialakult − túlszabályozottsága is hozzájárult, az egyszerűbb rendszer a pénzintézetek érdekét is szolgálná, a folyamat azonban a hatóságokon is múlik.</w:t>
      </w:r>
    </w:p>
    <w:p>
      <w:pPr>
        <w:pStyle w:val="Szveg"/>
        <w:rPr/>
      </w:pPr>
      <w:r>
        <w:rPr/>
      </w:r>
    </w:p>
    <w:p>
      <w:pPr>
        <w:pStyle w:val="Szveg"/>
        <w:rPr/>
      </w:pPr>
      <w:r>
        <w:rPr/>
        <w:t>A 18 év alattiak elenyésző része rendelkezik aláírt pénzintézeti szerződéssel, a 20 éveseknek azonban már 60, a 24 éveseknek pedig 90 százaléka kapcsolatban áll valamilyen bankkal − mondta Bacher János, a GfK Hungária Piackutató Intézet ügyfélkapcsolati igazgatója. Utóbbi arány megegyezik a teljes felnőtt lakosságban mérttel, ennél magasabb arányra azonban a jövőben sem lehet számítani.</w:t>
      </w:r>
    </w:p>
    <w:p>
      <w:pPr>
        <w:pStyle w:val="Szveg"/>
        <w:rPr/>
      </w:pPr>
      <w:r>
        <w:rPr/>
      </w:r>
    </w:p>
    <w:p>
      <w:pPr>
        <w:pStyle w:val="Dtum"/>
        <w:rPr/>
      </w:pPr>
      <w:r>
        <w:rPr/>
        <w:t>(Napi Gazdaság, 2012. május 31., csütörtök, 2. oldal)</w:t>
      </w:r>
    </w:p>
    <w:p>
      <w:pPr>
        <w:pStyle w:val="Szveg"/>
        <w:rPr/>
      </w:pPr>
      <w:r>
        <w:rPr/>
      </w:r>
    </w:p>
    <w:p>
      <w:pPr>
        <w:pStyle w:val="Szveg"/>
        <w:rPr/>
      </w:pPr>
      <w:r>
        <w:rPr/>
      </w:r>
    </w:p>
    <w:p>
      <w:pPr>
        <w:pStyle w:val="Szveg"/>
        <w:rPr/>
      </w:pPr>
      <w:r>
        <w:rPr/>
      </w:r>
    </w:p>
    <w:p>
      <w:pPr>
        <w:pStyle w:val="Fcm"/>
        <w:rPr/>
      </w:pPr>
      <w:r>
        <w:rPr/>
        <w:t>Álkérdésekre nincsenek értelmes válaszok</w:t>
      </w:r>
    </w:p>
    <w:p>
      <w:pPr>
        <w:pStyle w:val="Szveg"/>
        <w:rPr/>
      </w:pPr>
      <w:r>
        <w:rPr/>
      </w:r>
    </w:p>
    <w:p>
      <w:pPr>
        <w:pStyle w:val="Alcm"/>
        <w:rPr/>
      </w:pPr>
      <w:r>
        <w:rPr/>
        <w:t>A kormány olyan ügyekben tudakolja a polgárok véleményét, amelyekben már régen döntött, vagy nincs is miről határozni</w:t>
      </w:r>
    </w:p>
    <w:p>
      <w:pPr>
        <w:pStyle w:val="Szveg"/>
        <w:rPr/>
      </w:pPr>
      <w:r>
        <w:rPr/>
      </w:r>
    </w:p>
    <w:p>
      <w:pPr>
        <w:pStyle w:val="Szveg"/>
        <w:rPr/>
      </w:pPr>
      <w:r>
        <w:rPr/>
        <w:t>1. Legyen-e lehetősége a 20 főnél kevesebb embert foglalkoztató magyar vállalkozásoknak az átalányadózásra?</w:t>
      </w:r>
    </w:p>
    <w:p>
      <w:pPr>
        <w:pStyle w:val="Szveg"/>
        <w:rPr/>
      </w:pPr>
      <w:r>
        <w:rPr/>
        <w:t>Valószínűleg kevesen jönnek rá arra, hogy itt valójában arra kérdez rá a kormány: az egyszerűsített vállalkozási adó (eva) helyett bevezessen-e valami hasonlót. A Fidesz-kormány ugyanis olyan mértékűre - 37 százalékra - emelte az adó kulcsát, amellyel már nem érdemes ezt alkalmazni. Ezzel a lépéssel a kormány épp azokat a vállalkozásokat sújtotta, amelyek hazánkban sok munkavállalót foglalkoztatnak. Az, hogy ezt a kérdést a kabinet most felteszi a lakosságnak, a kudarc nyílt beismerése.</w:t>
      </w:r>
    </w:p>
    <w:p>
      <w:pPr>
        <w:pStyle w:val="Szveg"/>
        <w:rPr/>
      </w:pPr>
      <w:r>
        <w:rPr/>
        <w:t>2. Legyen-e adó- és járulékmentes azok bére, akik már nyugdíjba mehetnének, de tovább dolgoznak?</w:t>
      </w:r>
    </w:p>
    <w:p>
      <w:pPr>
        <w:pStyle w:val="Szveg"/>
        <w:rPr/>
      </w:pPr>
      <w:r>
        <w:rPr/>
        <w:t>A kormánynak saját felelőssége eldönteni, hogyan ösztönzi a munkahelyteremtést, a kérdés pusztán a kedélyeket borzolja, hiszen feszültséget szít a fiatalabb és a nyugdíjas generáció között. Korábban volt ilyen adómentességük a nyugdíjasoknak, de nem akkor kell ezzel a kérdéssel foglalkozni, amikor a munkanélküliségi ráta 11 százalék fölé emelkedett.</w:t>
      </w:r>
    </w:p>
    <w:p>
      <w:pPr>
        <w:pStyle w:val="Szveg"/>
        <w:rPr/>
      </w:pPr>
      <w:r>
        <w:rPr/>
        <w:t>3. Terjesszék-e ki a gyermekes családok szocpol támogatását új személyautó vásárlására is?</w:t>
      </w:r>
    </w:p>
    <w:p>
      <w:pPr>
        <w:pStyle w:val="Szveg"/>
        <w:rPr/>
      </w:pPr>
      <w:r>
        <w:rPr/>
        <w:t>A kormány korábbi intézkedései miatt a többgyermekes családok számára ma már a napi betevő előteremtése, az iskoláztatás is nehéz feladatot jelent. Orbán kabinetje költségtérítés címén fizetőssé tette a felsőoktatást is. Ebben a helyzetben égbekiáltó szemtelenség egy ilyen kérdést feltenni. Még ha olyan helyzetben is lennének a családok, hogy ki tudják használni a szocpol adta lehetőséget és autót vásárolnak, akkor is szembesülniük kell még az egekbe szökő benzinárral, melyhez a kormány szintén nagyban hozzájárult a forint gyengítésével.</w:t>
      </w:r>
    </w:p>
    <w:p>
      <w:pPr>
        <w:pStyle w:val="Szveg"/>
        <w:rPr/>
      </w:pPr>
      <w:r>
        <w:rPr/>
        <w:t>4. Szükség van-e méltányos tehermegosztásra az állam, a nagyvállalatok, illetve a bankok és az emberek között akkor is, ha ez ellentétes az EU elvárásaival?</w:t>
      </w:r>
    </w:p>
    <w:p>
      <w:pPr>
        <w:pStyle w:val="Szveg"/>
        <w:rPr/>
      </w:pPr>
      <w:r>
        <w:rPr/>
        <w:t>Az EU elvárása éppen az, hogy csökkenjenek a társadalmi feszültségek. A kérdést úgy állítják be, mintha a különadók által sújtott vállalkozások egyébként nem vennék ki a részüket a közteherviselésből, hol</w:t>
        <w:softHyphen/>
        <w:t>ott a bankok, a nagyvállalatok ugyanúgy fizetnek adókat és járulékokat. A válságadókra éppen azért volt szükség, mert az egykulcsos adó bevezetésével a kabinet mintegy 500 milliárd forintot hagyott a magasabb jövedelmű rétegeknél. Arra számítva, hogy ezáltal nő a fogyasztás. A várt növekedés azonban nem valósult meg, a költségvetésben pedig megmaradt a lyuk: ennek befoltozására vezette be a Matolcsy-Orbán páros a válságadókat. A kérdés azért is különösen cinikus, mert a biztosítási adóról és a pénzügyi tranzakciós adóról szóló törvényjavaslat a parlament előtt fekszik, így azt érdemben már nem fogja befolyásolni a válaszolók véleménye.A telefonadót pedig már elfogadták a honatyák, sőt azóta már módosították is, mielőtt megjelent volna a Magyar Közlönyben. Azt is sugallja a kérdés, hogy ha a kormány kiveti ezeket az adókat a pénzintézetekre és a nagyvállalatokra, akkor azzal a lakosságot tehermentesíti. Jóllehet a szolgáltatók az eddigi adókat is átterhelték a fogyasztókra, s a már megjelent szolgáltatói közlemények szerint a jövőben sem számíthat másra a lakosság.</w:t>
      </w:r>
    </w:p>
    <w:p>
      <w:pPr>
        <w:pStyle w:val="Szveg"/>
        <w:rPr/>
      </w:pPr>
      <w:r>
        <w:rPr/>
        <w:t>5. Támogassa-e kiemelten a kormány a nők, különösen a kisgyermekes anyukák munkába állását?</w:t>
      </w:r>
    </w:p>
    <w:p>
      <w:pPr>
        <w:pStyle w:val="Szveg"/>
        <w:rPr/>
      </w:pPr>
      <w:r>
        <w:rPr/>
        <w:t>A parlamenti ellenzék, és az Európai Tanács ajánlásai is ezt tanácsolták a kormánynak, eddig azonban semmi sem történt ebben az ügyben. A Nemzetgazdasági Minisztérium (NGM) berkeiben néhány hete mű</w:t>
        <w:softHyphen/>
        <w:t>ködő, a nők foglalkoztatásáért felelős miniszteri biztos közelmúltbeli kinevezése csak szimbolikus gesztusnak tekint</w:t>
        <w:softHyphen/>
        <w:t>hető.</w:t>
      </w:r>
    </w:p>
    <w:p>
      <w:pPr>
        <w:pStyle w:val="Szveg"/>
        <w:rPr/>
      </w:pPr>
      <w:r>
        <w:rPr/>
        <w:t>6. Szükség van-e a minimálbér folyamatos emelésére a biztonságos megélhetés érdekében?</w:t>
      </w:r>
    </w:p>
    <w:p>
      <w:pPr>
        <w:pStyle w:val="Szveg"/>
        <w:rPr/>
      </w:pPr>
      <w:r>
        <w:rPr/>
        <w:t>Ez egy újabb álszent kérdés. Idén januártól 93 ezer forintra növekedett a minimálbér, a munkavállaló azonban az adójóváírás kivezetése és a 16 százalékos egykulcsos személyi jövedelemadó miatt - jó esetben nettóban - épp ugyanannyit keres, mint tavaly, ráadásul a felpörgő infláció miatt a bérek reálértéke jelentősen csökkent. A statisztikai adatokból jól látszik, hogy a kötelező béremelés csak azt eredményezte, hogy a munkáltatók inkább kevesebb órában foglalkoztatják a dolgozóikat, vagy - rosszabb esetben - elbocsátják őket.</w:t>
      </w:r>
    </w:p>
    <w:p>
      <w:pPr>
        <w:pStyle w:val="Szveg"/>
        <w:rPr/>
      </w:pPr>
      <w:r>
        <w:rPr/>
        <w:t>7. Kapjanak-e adókedvezményt azok a cégek, amelyek új munkahelyeket hoznak létre?</w:t>
      </w:r>
    </w:p>
    <w:p>
      <w:pPr>
        <w:pStyle w:val="Szveg"/>
        <w:rPr/>
      </w:pPr>
      <w:r>
        <w:rPr/>
        <w:t>Ez a kérdés egy újabb kudarc beismerése. Hiába ígért a kormány egymillió új munkahelyet, az elhibázott gazdaságpolitikájával nem álláshelyek létrehozására, hanem összevonásokra, leépítésekre kényszeríti a vállalkozásokat. A munkahelyteremtést több eszközzel is lehet ösztönözni, ezek közül egy a számukra nyújtott adókedvezmény.</w:t>
      </w:r>
    </w:p>
    <w:p>
      <w:pPr>
        <w:pStyle w:val="Szveg"/>
        <w:rPr/>
      </w:pPr>
      <w:r>
        <w:rPr/>
        <w:t>8. Segítse-e az állam több eszközzel, jobban a fiatalokat az elhelyezkedésben?</w:t>
      </w:r>
    </w:p>
    <w:p>
      <w:pPr>
        <w:pStyle w:val="Szveg"/>
        <w:rPr/>
      </w:pPr>
      <w:r>
        <w:rPr/>
        <w:t>Természetesen támogatni kell őket, de amíg a tankötelezettség korhatárának leszállításával képzetlenül engedik a munkaerőpiacra az ifjúságot, addig nem beszélhetünk ilyen intézkedésről.</w:t>
      </w:r>
    </w:p>
    <w:p>
      <w:pPr>
        <w:pStyle w:val="Szveg"/>
        <w:rPr/>
      </w:pPr>
      <w:r>
        <w:rPr/>
        <w:t>9. Szükség van-e a munkanélküliség által leginkább sújtott területeken szabadvállalkozási zónák kialakítására?</w:t>
      </w:r>
    </w:p>
    <w:p>
      <w:pPr>
        <w:pStyle w:val="Szveg"/>
        <w:rPr/>
      </w:pPr>
      <w:r>
        <w:rPr/>
        <w:t>Éppúgy, mint az előző dilemmánál, erre is egyértelmű igen a válasz, ezt a kérdés is magában hordozza. Ám itt a megfogalmazás nem sokat segít az állampolgárnak. Valószínűleg csak egy viszonylag szűk kör tudja pontosan, mit jelent a szabadvállalkozási zóna fogalma, ilyenformában nincs értelme kérdezni.</w:t>
      </w:r>
    </w:p>
    <w:p>
      <w:pPr>
        <w:pStyle w:val="Szveg"/>
        <w:rPr/>
      </w:pPr>
      <w:r>
        <w:rPr/>
        <w:t>10. Föl kell-e lépni az államnak a monopolhelyzetben lévő nagyvállalatokkal szemben?</w:t>
      </w:r>
    </w:p>
    <w:p>
      <w:pPr>
        <w:pStyle w:val="Szveg"/>
        <w:rPr/>
      </w:pPr>
      <w:r>
        <w:rPr/>
        <w:t>Ha egy ország vezetői megfogalmazzák ezt a kérdést, akkor az azt jelenti, hogy nem működik jól a Gazdasági Versenyhivatal (GVH), hiszen egy piacgazdaságban a versenytörvény épp arról szól, hogy ne legyenek monopolhelyzetben lévőcégek. Ha a kormány ezzel a kérdéssel a Közgépre céloz, amely monopolhelyzetet élvez a közbeszerzések piacán, akkor az ellen valóban fel kell lépni.A kérdés azonban jelenlegi formájában szakmaiatlan és hangulatkeltő.</w:t>
      </w:r>
    </w:p>
    <w:p>
      <w:pPr>
        <w:pStyle w:val="Szveg"/>
        <w:rPr/>
      </w:pPr>
      <w:r>
        <w:rPr/>
        <w:t>11. Köztulajdonban kell-e tartani a létfenntartáshoz szükséges szolgáltatásokat (víz, villany, gáz, szemétszállítás, távfűtés) biztosító cégeket?</w:t>
      </w:r>
    </w:p>
    <w:p>
      <w:pPr>
        <w:pStyle w:val="Szveg"/>
        <w:rPr/>
      </w:pPr>
      <w:r>
        <w:rPr/>
        <w:t>Mind a magán-, mind az állami kézben lévő közszolgáltatási cégekre találunk jól működő példákat Európában, nem a tulajdon jellege a döntő ebből a szempontból. A Fidesz, mint konzervatív párt, évek óta hergeli az állampolgárokat a privatizáció ellen, a kérdőívnek ez a pontja is csak egy ilyen hangulatkeltés. Annyi azonban bizonyos, hogy egy újabb államosítási hullám most nem lenne jó hatással a magyar gazdaság helyzetére.</w:t>
      </w:r>
    </w:p>
    <w:p>
      <w:pPr>
        <w:pStyle w:val="Szveg"/>
        <w:rPr/>
      </w:pPr>
      <w:r>
        <w:rPr/>
        <w:t>12. Kell-e támogatni az ország legnehezebb sorsú településein olyan szociális szövetkezetek működését, amelyek hasznos pénzkeresetet biztosítanának azoknak, akik korábban csak segélyekből tudtak megélni?</w:t>
      </w:r>
    </w:p>
    <w:p>
      <w:pPr>
        <w:pStyle w:val="Szveg"/>
        <w:rPr/>
      </w:pPr>
      <w:r>
        <w:rPr/>
        <w:t>Ebben a témában az MSZP fél évvel ezelőtt már benyújtott egy törvényjavaslatot: nem értjük, hogy annak tanulmányozása helyett miért kérdezősködik a kabinet. A kérdés egyébiránt kiegészíthető azzal is: a miniszterelnök szerint meg lehet ma Magyarországon élni csak segélyből?</w:t>
      </w:r>
    </w:p>
    <w:p>
      <w:pPr>
        <w:pStyle w:val="Szveg"/>
        <w:rPr/>
      </w:pPr>
      <w:r>
        <w:rPr/>
        <w:t>13. Szükség van-e további lépésekre a bajba jutott de</w:t>
        <w:softHyphen/>
        <w:t>vizahitelesek megmenté</w:t>
        <w:softHyphen/>
        <w:t>séért?</w:t>
      </w:r>
    </w:p>
    <w:p>
      <w:pPr>
        <w:pStyle w:val="Szveg"/>
        <w:rPr/>
      </w:pPr>
      <w:r>
        <w:rPr/>
        <w:t>A devizahitelesek problémája az Orbán-kormány tevékenysége miatt éleződött ki, felelőtlenül lerontották a forint árfolyamát. Segíteni kell a rászorulókon, de az egész ország bajba került a felelőtlenül szabadjára engedett infláció miatt.</w:t>
      </w:r>
    </w:p>
    <w:p>
      <w:pPr>
        <w:pStyle w:val="Szveg"/>
        <w:rPr/>
      </w:pPr>
      <w:r>
        <w:rPr/>
        <w:t>14. Méltányos lenne-e a válság idején, ha az alacsonyabb jövedelműek a cafe</w:t>
        <w:softHyphen/>
        <w:t>teriát készpénzben kapnák?</w:t>
      </w:r>
    </w:p>
    <w:p>
      <w:pPr>
        <w:pStyle w:val="Szveg"/>
        <w:rPr/>
      </w:pPr>
      <w:r>
        <w:rPr/>
        <w:t>A kérdés az Orbán-kormány elmúlt két évben látott munkásságát követők számára teljesen értelmetlen, hiszen épp ők kurtították meg harmadára a kedvezményes adózással adható juttatásokat, és ők korlátozták, mely áruházláncokban lehet beváltani azokat.</w:t>
      </w:r>
    </w:p>
    <w:p>
      <w:pPr>
        <w:pStyle w:val="Szveg"/>
        <w:rPr/>
      </w:pPr>
      <w:r>
        <w:rPr/>
        <w:t>15. Méltányos lenne-e, ha a létfenntartáshoz szükséges cikkek után alacsonyabb, a luxuscikkek után magasabb áfát kellene fizetni?</w:t>
      </w:r>
    </w:p>
    <w:p>
      <w:pPr>
        <w:pStyle w:val="Szveg"/>
        <w:rPr/>
      </w:pPr>
      <w:r>
        <w:rPr/>
        <w:t>Ez a kérdés újfent a felelősség áthárítására irányul: ha a kormány féken tudná tartani az inflációt, nem maga generálná a forint árfolyamának rontásával, ha eredményes gazdaságpolitikát folytatna, nem kellene adóemelésen gondolkodni. Van néhány kiemelt cél, melyet az áfa csökkentésével érdemes támogatni: az alapvető élelmiszerek és a megújuló energiaforrások, de a fogyasztást terhelő adókat nem lehet tovább emelni.</w:t>
      </w:r>
    </w:p>
    <w:p>
      <w:pPr>
        <w:pStyle w:val="Szveg"/>
        <w:rPr/>
      </w:pPr>
      <w:r>
        <w:rPr/>
        <w:t>16. Meg kell-e őriznie a kormánynak a válság idején is a nyugdíjak vásárlóértékét?</w:t>
      </w:r>
    </w:p>
    <w:p>
      <w:pPr>
        <w:pStyle w:val="Szveg"/>
        <w:rPr/>
      </w:pPr>
      <w:r>
        <w:rPr/>
        <w:t>Nemcsak hogy meg kell, de a kormánynak kutya köteles-</w:t>
        <w:softHyphen/>
        <w:t>sége is megőrizni a nyugdíjak vásárlóértékét. Legalábbis az lenne, ha a Fidesz-kormány nem vette volna ki ezt a passzust az ország alkotmányából. Így azonban egy ilyen kérdést feltenni több mint arcátlanság.</w:t>
      </w:r>
    </w:p>
    <w:p>
      <w:pPr>
        <w:pStyle w:val="Szveg"/>
        <w:rPr/>
      </w:pPr>
      <w:r>
        <w:rPr/>
      </w:r>
    </w:p>
    <w:p>
      <w:pPr>
        <w:pStyle w:val="Dtum"/>
        <w:rPr/>
      </w:pPr>
      <w:r>
        <w:rPr/>
        <w:t>(Népszava, 2012. május 31., csütörtök, 12. oldal)</w:t>
      </w:r>
    </w:p>
    <w:p>
      <w:pPr>
        <w:pStyle w:val="Szveg"/>
        <w:rPr/>
      </w:pPr>
      <w:r>
        <w:rPr/>
      </w:r>
    </w:p>
    <w:p>
      <w:pPr>
        <w:pStyle w:val="Szveg"/>
        <w:rPr/>
      </w:pPr>
      <w:r>
        <w:rPr/>
      </w:r>
    </w:p>
    <w:p>
      <w:pPr>
        <w:pStyle w:val="Szveg"/>
        <w:rPr/>
      </w:pPr>
      <w:r>
        <w:rPr/>
      </w:r>
    </w:p>
    <w:p>
      <w:pPr>
        <w:pStyle w:val="Fcm"/>
        <w:rPr/>
      </w:pPr>
      <w:r>
        <w:rPr/>
        <w:t>Napirenden a kereskedőváltás</w:t>
      </w:r>
    </w:p>
    <w:p>
      <w:pPr>
        <w:pStyle w:val="Szveg"/>
        <w:rPr/>
      </w:pPr>
      <w:r>
        <w:rPr/>
      </w:r>
    </w:p>
    <w:p>
      <w:pPr>
        <w:pStyle w:val="Alcm"/>
        <w:rPr/>
      </w:pPr>
      <w:r>
        <w:rPr/>
        <w:t>Szabályozás Lejárt tartozású ügyfelek nem próbálhatnak szerencsét más árameladónál</w:t>
      </w:r>
    </w:p>
    <w:p>
      <w:pPr>
        <w:pStyle w:val="Szveg"/>
        <w:rPr/>
      </w:pPr>
      <w:r>
        <w:rPr/>
      </w:r>
    </w:p>
    <w:p>
      <w:pPr>
        <w:pStyle w:val="Lead"/>
        <w:rPr/>
      </w:pPr>
      <w:r>
        <w:rPr/>
        <w:t>A hazai lakossági árampiacra tartó Energetikai Központnak az árai mellett szolgáltatásai minőségével is versenybe kell szállnia, ha ügyfeleket akar szerezni - mutat rá Gallyas Igor kommunikációs szakértő .</w:t>
      </w:r>
    </w:p>
    <w:p>
      <w:pPr>
        <w:pStyle w:val="Szveg"/>
        <w:rPr/>
      </w:pPr>
      <w:r>
        <w:rPr/>
      </w:r>
    </w:p>
    <w:p>
      <w:pPr>
        <w:pStyle w:val="Szveg"/>
        <w:rPr/>
      </w:pPr>
      <w:r>
        <w:rPr/>
        <w:t>B. Horváth Lilla</w:t>
      </w:r>
    </w:p>
    <w:p>
      <w:pPr>
        <w:pStyle w:val="Szveg"/>
        <w:rPr/>
      </w:pPr>
      <w:r>
        <w:rPr/>
        <w:t>Az Energetikai Központ Zrt. lakossági árampiacra készülésével újból a figyelem középpontjába kerül a kérdés: mire kell figyelni a szolgáltatóváltásnál? A szabályozás szerint a váltás átfutási ideje 30 nap. Csak azok az ügyfelek hagyhatják el addigi egyetemes szolgáltatójukat, akiknek nincs lejárt számlatartozásuk. Fontos, hogy azzal még nem vállalnak semmiféle kötelezettséget, ha aláírják az energiakereskedő ügynökétől átvett szándéknyilatkozatot. Szerződéskötésnek csak az minősül, ha majd magával a kereskedővel állapodnak meg. Ám még innen is vissza lehet táncolni az alatt az öt nap alatt, mely akkortól számolandó, amikor a kereskedő kikéri az őt választó ügyfelet annak egyetemes szolgáltatójától. Utóbbinak ugyanis öt napot ad a szabályozás a kikért ügyfél elengedésére. Korábbi cikkünk szerint mindez júniustól lehet esedékes, mert az Energetikai Központ ekkortól csábítana át ügyfeleket - egy bevezető időszakkal indítva - az E.Ontól, az Elmű-Émász párostól és a Démásztól. Megkérdeztük ezen egyetemes szolgáltatókat, mennyire tartanak a 4-6-8 százalékos áramárdiszkonttal szerencsét próbáló riválistól, milyennek tartják annak esélyeit. „Mint minden más piaci szereplő, és mint a legnagyobb lakossági ügyfélkörű szolgáltató, érdeklődéssel figyeljük az új kereskedőről megjelenő információkat. Mivel a mi egyértelmű célunk is az, hogy ügyfeleink elégedettek legyenek, és hosszú távon meg tudjuk tartani őket, fogyasztóink visszajelzései alapján folyamatosan fejlesztjük és javítjuk szolgáltatásainkat” - válaszoltak lapunknak az E.Onnál. A Démász is azt tapasztalta, hogy a lakossági fogyasztók az ár mellett a szolgáltatás minőségét és a megbízhatóságot is jelentős súllyal figyelembe veszik a döntésüknél. Ezért a társaság ügyfelei megelégedését rövid kampányok helyett folyamatos magas szintű szolgáltatással éri el. Mint kérdésünkre kifejtették: ma egy átlagos háztartásban a bruttó végfelhasználói ár 50,02 forint kilowattóránként, amiből az EdF Démász árrése 1,71 Ft/ kWh. Ez a bruttó átlagárnak csak 3,4 százaléka, de ez még nem a profit, hiszen még lejönnek belőle a szolgáltatás költségei. Csupán a szolgáltatói árrés csökkentése nem hozna jelentős árkülönbözetet a lakosságnál, miközben számolniuk kellene a szolgáltatások színvonalának csökkenésével. Az Elmű-Émász páros részéről Boross Norbert kommunikációs igazgató azt mondta, hogy üdvözölnek minden versenytársat, de amíg nem látják annak ajánlatát, addig nehéz előre nyilatkozni róluk. A minőségi szolgáltatáson van a hangsúly egy energetikai tapasztalatokkal is rendelkező kommunikációs szakértő szerint. „Az árampiacra belépni szándékozó új vállalatnak a konkurenciánál jelentősen kedvezőbb árat és legalább a versenytársakkal azonos színvonalú szolgáltatást kell biztosítania. Mindkettő jelentős nehézségekkel jár, hiszen a hazai lakossági áramár politikai szándék szerint szabályozott és alacsonyan tartott” - mutatott rá Gallyas Igor. A már működő szolgáltatók - a mindegyiknél előforduló, a szolgáltatásukra vonatkozó panaszok mellett is - a fogyasztók által már megismert, megszokott, könnyebben követhető adminisztratív ügymenetet biztosítanak. A Magyar Energia Hivatal és a Nemzeti Fogyasztóvédelmi Hatóság az uniós normákkal összhangban lévő követelményeinek betartása olyan működési feltételeket ír elő a kereskedőknek, amelyek megteremtése jelentős IT-, infrastrukturális, szakértői és ügyfélszolgálati humán hátteret igényel. „Ezek megtervezése, létrehozása és fenntartása igen jelentős költséggel jár, amit az új kereskedőnek is - tevékenységének előfeltételeként - szintén létre kell hoznia” - emelte ki Gallyas Igor. Szerinte abban is biztosak lehetünk, hogy az energetikai cégeket sújtó különadók és a válság hatásaként a csökkenő fogyasztásból adódó bevételkiesések miatt a szolgáltatók mindent el fognak követni annak érdekében, hogy ne veszítsenek fogyasztókat</w:t>
      </w:r>
    </w:p>
    <w:p>
      <w:pPr>
        <w:pStyle w:val="Szveg"/>
        <w:rPr/>
      </w:pPr>
      <w:r>
        <w:rPr/>
      </w:r>
    </w:p>
    <w:p>
      <w:pPr>
        <w:pStyle w:val="Dtum"/>
        <w:rPr/>
      </w:pPr>
      <w:r>
        <w:rPr/>
        <w:t>(Világgazdaság, 2012. május 31., csütörtök, 4. oldal)</w:t>
      </w:r>
    </w:p>
    <w:p>
      <w:pPr>
        <w:pStyle w:val="Szveg"/>
        <w:rPr/>
      </w:pPr>
      <w:r>
        <w:rPr/>
      </w:r>
    </w:p>
    <w:p>
      <w:pPr>
        <w:pStyle w:val="Szveg"/>
        <w:rPr/>
      </w:pPr>
      <w:r>
        <w:rPr/>
      </w:r>
    </w:p>
    <w:p>
      <w:pPr>
        <w:pStyle w:val="Szveg"/>
        <w:rPr/>
      </w:pPr>
      <w:r>
        <w:rPr/>
      </w:r>
    </w:p>
    <w:p>
      <w:pPr>
        <w:pStyle w:val="Fcm"/>
        <w:rPr/>
      </w:pPr>
      <w:r>
        <w:rPr/>
        <w:t>A nagyság ára</w:t>
      </w:r>
    </w:p>
    <w:p>
      <w:pPr>
        <w:pStyle w:val="Szveg"/>
        <w:rPr/>
      </w:pPr>
      <w:r>
        <w:rPr/>
      </w:r>
    </w:p>
    <w:p>
      <w:pPr>
        <w:pStyle w:val="Szveg"/>
        <w:rPr/>
      </w:pPr>
      <w:r>
        <w:rPr/>
        <w:t>Szirmai S. Péter</w:t>
      </w:r>
    </w:p>
    <w:p>
      <w:pPr>
        <w:pStyle w:val="Szveg"/>
        <w:rPr/>
      </w:pPr>
      <w:r>
        <w:rPr/>
      </w:r>
    </w:p>
    <w:p>
      <w:pPr>
        <w:pStyle w:val="Szveg"/>
        <w:rPr/>
      </w:pPr>
      <w:r>
        <w:rPr/>
        <w:t>Visszaélnének-e a láncok az erőfölényükkel? Költői, de a hazai kisbeszállítói körökben évek óta húsba vágó kérdés, amelyről újra föllángolt a vita. A Tisztelt Ház lapzártánk után tárgyalja a diszkriminatív árképzés megszüntetésére hivatott, a beszállítókkal szembeni tisztességtelen forgalmazói magatartás tilalmáról szóló törvény tervezetét.</w:t>
      </w:r>
    </w:p>
    <w:p>
      <w:pPr>
        <w:pStyle w:val="Szveg"/>
        <w:rPr/>
      </w:pPr>
      <w:r>
        <w:rPr/>
      </w:r>
    </w:p>
    <w:p>
      <w:pPr>
        <w:pStyle w:val="Szveg"/>
        <w:rPr/>
      </w:pPr>
      <w:r>
        <w:rPr/>
        <w:t>De az erőfölény és a nagyság viszonylagos. Ki védi majd meg a kereskedőket az erőfölénytől? Azokkal a globális beszállítói csoportokkal szemben, amelyek mellett a láncok is eltörpülnek? Élek a gyanúperrel, hogy újabb drákói szabályok, fenyegető büntetések helyett, mellett valami más kellene a gyártók, termelők és kereskedők hosszú távra szóló békés egymás mellett éléséhez. A politikai szólamokkal is szított, többé-kevésbé mindmáig ellenséges hangulat, képletesen szólva a barikádokról leadott sóspuska-sorozatok helyett erőegyensúlyra, egyenrangú felekre lenne szükség. A nagyságnak azonban ára van, és a multi partnereitől egyenlő rangot követelő hazai termelőknek, élelmiszer-iparosoknak ideje szembenézni a tényekkel. A legnagyobb magyar gyártó is csupán kkv-nak számít a brüsszeli zsinórmérték szerint. Hát még ügyes kezű büszkeségeink, a kézműves élelmiszer-manufaktúrák, amelyek ugyan páratlan finomságokat tesznek a nemzet asztalára, de az ágazati termelésben finoman szólva is marginálisak. Nehezen is találják a helyüket ezek az élelmiszerművészek beszállítóként a termékpálya könyörtelen hatékonysági versenyében.</w:t>
      </w:r>
    </w:p>
    <w:p>
      <w:pPr>
        <w:pStyle w:val="Szveg"/>
        <w:rPr/>
      </w:pPr>
      <w:r>
        <w:rPr/>
      </w:r>
    </w:p>
    <w:p>
      <w:pPr>
        <w:pStyle w:val="Szveg"/>
        <w:rPr/>
      </w:pPr>
      <w:r>
        <w:rPr/>
        <w:t>Nem meglepő tehát, hogy panaszkodnak a multinacionális láncok beszerzői is. Bizony a magyar termékek árusításához nehéz elég nagy hazai beszállítót találni,ha történetesen pótolni vagy cserélni kell valamelyiket.</w:t>
      </w:r>
    </w:p>
    <w:p>
      <w:pPr>
        <w:pStyle w:val="Szveg"/>
        <w:rPr/>
      </w:pPr>
      <w:r>
        <w:rPr/>
      </w:r>
    </w:p>
    <w:p>
      <w:pPr>
        <w:pStyle w:val="Szveg"/>
        <w:rPr/>
      </w:pPr>
      <w:r>
        <w:rPr/>
        <w:t>Pedig létezne egy évszázados gyógymód az egymással háborúzó termelők, feldolgozók, kereskedők közös bajára, az összefogás. Összefogás a kis gazdák és ha nem is baráti, de évekre szóló véd- és dacszövetség a termelők, feldolgozók, kereskedők között. A logikus, évtizedek óta esedékes terápiának azonban mindmáig több nyilvánvaló akadálya is van manapság. Mindenekelőtt az alapanyagszűke és a vállalkozói szemérmesség. Azért sem szeretik a hazai cégek a közöst, mert akkor ki kellene teríteni a kártyáikat. Féltve őrzött titkok, stiklik is kiderülhetnek. És amikor uniós rekorder, 27 százalék itthon az áfa, sok mindenkinek van kisebb-nagyobb takargatnivalója az üzletmenetben. A burjánzó feketegazdaság még korlátot is szab az egészséges céges növekedésnek, hogy egy-egy feldolgozó évek alatt a külpiacon is számottevő, méretgazdaságos nemzetközi csoporttá terebélyesedjen. Kicsiben könnyebb ugyanis számla nélkül mutyizni, de ha már sokmilliárdos a tétel, és számítógép, informatikai rendszer kell az üzletmenet nyilvántartásához,a NAV-os profik gyorsan fülön csípik az embert.</w:t>
      </w:r>
    </w:p>
    <w:p>
      <w:pPr>
        <w:pStyle w:val="Szveg"/>
        <w:rPr/>
      </w:pPr>
      <w:r>
        <w:rPr/>
      </w:r>
    </w:p>
    <w:p>
      <w:pPr>
        <w:pStyle w:val="Dtum"/>
        <w:rPr/>
      </w:pPr>
      <w:r>
        <w:rPr/>
        <w:t>(Figyelő, 2012. május 31., 7. oldal)</w:t>
      </w:r>
    </w:p>
    <w:p>
      <w:pPr>
        <w:pStyle w:val="Szveg"/>
        <w:rPr/>
      </w:pPr>
      <w:r>
        <w:rPr/>
      </w:r>
    </w:p>
    <w:p>
      <w:pPr>
        <w:pStyle w:val="Szveg"/>
        <w:rPr/>
      </w:pPr>
      <w:r>
        <w:rPr/>
      </w:r>
    </w:p>
    <w:p>
      <w:pPr>
        <w:pStyle w:val="Szveg"/>
        <w:rPr/>
      </w:pPr>
      <w:r>
        <w:rPr/>
      </w:r>
    </w:p>
    <w:p>
      <w:pPr>
        <w:pStyle w:val="Fcm"/>
        <w:rPr/>
      </w:pPr>
      <w:r>
        <w:rPr/>
        <w:t>Sem a devizahitelesekről, sem az Erzsébet-utalványról nem esett szó</w:t>
      </w:r>
    </w:p>
    <w:p>
      <w:pPr>
        <w:pStyle w:val="Szveg"/>
        <w:rPr/>
      </w:pPr>
      <w:r>
        <w:rPr/>
      </w:r>
    </w:p>
    <w:p>
      <w:pPr>
        <w:pStyle w:val="Szveg"/>
        <w:rPr/>
      </w:pPr>
      <w:r>
        <w:rPr/>
        <w:t>Kedden a Fogyasztóvédelmi bizottság előtt adott számot a nemzetgazdasági miniszter az elmúlt egy év eredményeiről - írta közleményében Simon Gábor, az Országgyűlés Fogyasztóvédelmi bizottságának elnöke, az MSZP elnökhelyettese.</w:t>
      </w:r>
    </w:p>
    <w:p>
      <w:pPr>
        <w:pStyle w:val="Szveg"/>
        <w:rPr/>
      </w:pPr>
      <w:r>
        <w:rPr/>
        <w:t>"A kormány az Alaptörvényben tavaly deklarálta, hogy "Magyarország biztosítja a tisztességes gazdasági verseny feltételeit. Magyarország fellép az erőfölénnyel való visszaéléssel szemben, és védi a fogyasztók jogait."</w:t>
      </w:r>
    </w:p>
    <w:p>
      <w:pPr>
        <w:pStyle w:val="Szveg"/>
        <w:rPr/>
      </w:pPr>
      <w:r>
        <w:rPr/>
        <w:t>A Parlament ezt követően elfogadta a negyedik középtávú fogyasztóvédelmi stratégiát, melyben rögzítette a fogyasztóvédelem állami intézményrendszerének fejlesztését; a békéltető testületek szerepének erősítését; továbbá a fogyasztói érdekek képviseletét ellátó egyesületekkel való együttműködés új alapokra helyezését.</w:t>
      </w:r>
    </w:p>
    <w:p>
      <w:pPr>
        <w:pStyle w:val="Szveg"/>
        <w:rPr/>
      </w:pPr>
      <w:r>
        <w:rPr/>
        <w:t>A kormány ezután jóváhagyta az 2014-ig szóló fogyasztóvédelmi politikáját és az annak megvalósításához szükséges kormányzati intézkedési tervet, azonban az abban szereplő feladatok végrehajtása nemhogy folyamatosan, sehogyan sem történik. Az időskorúak és fogyatékkal élők fokozott védelme vagy az elektronikus kereskedelmi szolgáltatásokkal kapcsolatos kampányok továbbra sincsenek a napi kormányzati munka fókuszában.</w:t>
      </w:r>
    </w:p>
    <w:p>
      <w:pPr>
        <w:pStyle w:val="Szveg"/>
        <w:rPr/>
      </w:pPr>
      <w:r>
        <w:rPr/>
        <w:t>A társadalmi szervezetek sem érzik a kormányzati törődést. A 2012-es költségvetési törvényben előírt 90 millió forint tíz százalékos zárolását követő 81 milliós keretösszeget szánták a civileknek, de nem a működésükre, hanem különböző projektek támogatására.</w:t>
      </w:r>
    </w:p>
    <w:p>
      <w:pPr>
        <w:pStyle w:val="Szveg"/>
        <w:rPr/>
      </w:pPr>
      <w:r>
        <w:rPr/>
        <w:t>A meghallgatásra összeállított minisztériumi dokumentációból a devizahitelesek megsegítését célzó intézkedések értékelése egy az egyben kimaradt. Csakúgy, mint a tavaly teljesen átalakított cafetéria-rendszer, holott az Erzsébet-utalvánnyal kapcsolatban is számos fogyasztóvédelmi aggály merül fel.</w:t>
      </w:r>
    </w:p>
    <w:p>
      <w:pPr>
        <w:pStyle w:val="Szveg"/>
        <w:rPr/>
      </w:pPr>
      <w:r>
        <w:rPr/>
        <w:t>A meghallgatáson elhangzott még, hogy a kormány kapkodva benyújtott javaslataiból rendszeresen kimaradnak a fogyasztói jogokat biztosító paragrafusok és az is, hogy a kormány "last minute" intézkedései és kéthetenkénti adótörvény-módosításai szintén a fogyasztókon csapódnak le.</w:t>
      </w:r>
    </w:p>
    <w:p>
      <w:pPr>
        <w:pStyle w:val="Szveg"/>
        <w:rPr/>
      </w:pPr>
      <w:r>
        <w:rPr/>
        <w:t>Az elmúlt egy - de mondhatnánk ezt az elmúlt két évre is - esztendőben is bebizonyosodott: a kiszolgáltatottá váló szolgáltatók többletköltségét végső soron mindig a fogyasztók fizetik meg."</w:t>
      </w:r>
    </w:p>
    <w:p>
      <w:pPr>
        <w:pStyle w:val="Szveg"/>
        <w:rPr/>
      </w:pPr>
      <w:r>
        <w:rPr/>
        <w:t>STOP</w:t>
      </w:r>
    </w:p>
    <w:p>
      <w:pPr>
        <w:pStyle w:val="Szveg"/>
        <w:rPr/>
      </w:pPr>
      <w:r>
        <w:rPr/>
      </w:r>
    </w:p>
    <w:p>
      <w:pPr>
        <w:pStyle w:val="Szveg"/>
        <w:rPr/>
      </w:pPr>
      <w:hyperlink r:id="rId8">
        <w:r>
          <w:rPr>
            <w:rStyle w:val="InternetLink"/>
          </w:rPr>
          <w:t>http://www.stop.hu/gazdasag/sem-a-devizahitelesekrol-sem-az-erzsebet-utalvanyrol-nem-esett-szo/1045682/</w:t>
        </w:r>
      </w:hyperlink>
    </w:p>
    <w:p>
      <w:pPr>
        <w:pStyle w:val="Szveg"/>
        <w:rPr/>
      </w:pPr>
      <w:r>
        <w:rPr/>
      </w:r>
    </w:p>
    <w:p>
      <w:pPr>
        <w:pStyle w:val="Dtum"/>
        <w:rPr/>
      </w:pPr>
      <w:r>
        <w:rPr/>
        <w:t>(stop.hu, 2012. május 30., szerda)</w:t>
      </w:r>
    </w:p>
    <w:p>
      <w:pPr>
        <w:pStyle w:val="Szveg"/>
        <w:rPr/>
      </w:pPr>
      <w:r>
        <w:rPr/>
      </w:r>
    </w:p>
    <w:p>
      <w:pPr>
        <w:pStyle w:val="Szveg"/>
        <w:rPr/>
      </w:pPr>
      <w:r>
        <w:rPr/>
      </w:r>
    </w:p>
    <w:p>
      <w:pPr>
        <w:pStyle w:val="Szveg"/>
        <w:rPr/>
      </w:pPr>
      <w:r>
        <w:rPr/>
      </w:r>
    </w:p>
    <w:p>
      <w:pPr>
        <w:pStyle w:val="Fcm"/>
        <w:rPr/>
      </w:pPr>
      <w:r>
        <w:rPr/>
        <w:t>Nyugat-Európában a legjobb</w:t>
      </w:r>
    </w:p>
    <w:p>
      <w:pPr>
        <w:pStyle w:val="Szveg"/>
        <w:rPr/>
      </w:pPr>
      <w:r>
        <w:rPr/>
      </w:r>
    </w:p>
    <w:p>
      <w:pPr>
        <w:pStyle w:val="Szveg"/>
        <w:rPr/>
      </w:pPr>
      <w:r>
        <w:rPr/>
        <w:t>Luxemburgban, az Egyesült Királyságban, Dániában, Ausztriában, Írországban, Finnországban, Hollandiában, Belgiumban, Németországban, Franciaországban és Svédországban élvezhetik a legjobb feltételeket a fogyasztók az Európai Unión belül - derül ki az úgynevezett fogyasztói eredménytáblából, amelyet kedden tettek közzé Brüsszelben.</w:t>
      </w:r>
    </w:p>
    <w:p>
      <w:pPr>
        <w:pStyle w:val="Szveg"/>
        <w:rPr/>
      </w:pPr>
      <w:r>
        <w:rPr/>
        <w:t>Az Európai Bizottság kezelésében készített mutató a fogyasztóknak a hatóságokba, kiskereskedőkbe és fogyasztói szervezetekbe vetett, valamint a termékek biztonságossága iránti bizalma, a vitarendezések hatékonysága és a panaszok kezelésével való elégedettség alapján méri az egyes tagországok teljesítményét.</w:t>
      </w:r>
    </w:p>
    <w:p>
      <w:pPr>
        <w:pStyle w:val="Szveg"/>
        <w:rPr/>
      </w:pPr>
      <w:r>
        <w:rPr/>
        <w:t>A felmérésből kiderül, hogy Magyarország az uniós átlaghoz közeli mutatókkal rendelkezik, és tavaly valamelyest javult a teljesítménye a vizsgált területeken. A legjobb feltételek továbbra is a nyugat- és észak-európai országokban várják a fogyasztókat. A témáért felelős biztos, John Dalli arra hívta fel a figyelmet, hogy a jogaikat ismerő fogyasztók segíthetnek teljes mértékben kiaknázni az uniós egységes belső piacban rejlő potenciált, lendületet adva az innovációnak és a növekedésnek is. (Az európai fogyasztók "tudatosabbá tételével" növelné az Európai Bizottság az uniós fogyasztási kiadásokat és ezáltal lendítené föl a stagnáló gazdaságot. Az elkövetkezendő évekre vonatkozó uniós fogyasztóügyi politikai stratégia a fogyasztói részvétel és a piac iránti bizalom maximalizálását célozza meg.)</w:t>
      </w:r>
    </w:p>
    <w:p>
      <w:pPr>
        <w:pStyle w:val="Szveg"/>
        <w:rPr/>
      </w:pPr>
      <w:r>
        <w:rPr/>
        <w:t>A felmérés kulcsmegállapításai közé tartozik, hogy a fogyasztók "aggasztóan kevés ismerettel rendelkeznek jogaikról" (csak a válaszadók töredéke tudott helyesen felelni egyes ilyen típusú kérdésekre), továbbá az is, hogy a tisztességtelen kereskedelmi gyakorlatok nem szűntek meg. A jelentésből az is kiderül, hogy a fogyasztók saját országukhoz képest továbbra sem tudnak egyszerűen vásárolni más uniós tagállamban, ami azt jelenti, hogy kisebb választékból válogathatnak, és kevesebb a lehetőségük a költségek megtakarítására, holott összesen évi akár 204 milliárd eurót is megtakaríthatnának a határokon átnyúló vásárlásnak köszönhetően. (Május 31-ig pályázhatnak fogyasztóbarát embléma megszerzésére a magyar cégek.)</w:t>
      </w:r>
    </w:p>
    <w:p>
      <w:pPr>
        <w:pStyle w:val="Szveg"/>
        <w:rPr/>
      </w:pPr>
      <w:r>
        <w:rPr/>
        <w:t>Az immár egyéves, a jogkövető vállalkozásokról vezetett pozitív listajelentősen bővült, Baranya, Borsod-Abaúj-Zemplén, Győr-Moson-Sopron, Heves, Komárom-Esztergom, Pest, Tolna, és Zala megyét érintően. Jelenleg a listán 1356 vállalkozás szerepel. Élen jár Borsod-Abaúj-Zemplén és Komárom-Esztergom megye, 121-113 vállalkozással (üzlettel). A lista és a listával kapcsolatos további információk elérhetőek innen</w:t>
      </w:r>
    </w:p>
    <w:p>
      <w:pPr>
        <w:pStyle w:val="Szveg"/>
        <w:rPr/>
      </w:pPr>
      <w:r>
        <w:rPr/>
        <w:t>Mindössze négy esetben került sor a listáról való levételre, mely vállalkozásoknál utóellenőrzés során szabálytalanságot (pl. az egységben a fiatalkorú személyt a próbavásárlás során kiszolgálták szeszesitallal, nem tettek eleget a nyugtaadási kötelezettségüknek) talált a felügyelőség.</w:t>
      </w:r>
    </w:p>
    <w:p>
      <w:pPr>
        <w:pStyle w:val="Szveg"/>
        <w:rPr/>
      </w:pPr>
      <w:r>
        <w:rPr/>
        <w:t>A honlapon található pozitív listát legtöbben Budapestről tekintették meg, a vidéki városokból pedig elsősorban Debrecen, Győr, Pécs, Miskolc, Szeged, Kecskemét, Sopron, Békéscsaba, Zalaegerszeg, és Székesfehérvár felől érkeztek az érdeklődő látogatók. A jogkövető vállalkozások listájára jelentős számú érdeklődő kattintott Németország, Ausztria, Anglia, Belgium, Szlovákia, az Egyesült Államok, Franciaország és Románia felől is.</w:t>
      </w:r>
    </w:p>
    <w:p>
      <w:pPr>
        <w:pStyle w:val="Szveg"/>
        <w:rPr/>
      </w:pPr>
      <w:r>
        <w:rPr/>
        <w:t>Szeptembertől módosul a magyarországi szabályozás</w:t>
      </w:r>
    </w:p>
    <w:p>
      <w:pPr>
        <w:pStyle w:val="Szveg"/>
        <w:rPr/>
      </w:pPr>
      <w:r>
        <w:rPr/>
        <w:t>A piacfelügyeleti hatóság mindig bírságol, ha a jogsértés a fogyasztók testi épségét, egészségét sérti, vagy veszélyezteti.</w:t>
      </w:r>
    </w:p>
    <w:p>
      <w:pPr>
        <w:pStyle w:val="Szveg"/>
        <w:rPr/>
      </w:pPr>
      <w:r>
        <w:rPr/>
        <w:t>Csak biztonságos termék hozható forgalomba Magyarországon, a gyártó köteles gondoskodni a termék biztonságáról, az importőr és a forgalmazó nem hozhat forgalomba olyan terméket, amelyről szakmai ismerete alapján tudnia kellene, hogy az nem biztonságos - ebből indul ki az egységes piacfelügyelet szabályait módosító törvénytervezet.</w:t>
      </w:r>
    </w:p>
    <w:p>
      <w:pPr>
        <w:pStyle w:val="Szveg"/>
        <w:rPr/>
      </w:pPr>
      <w:r>
        <w:rPr/>
        <w:t>A tervezet hatálya a Magyarországon gyártott és forgalomba hozott termékekre terjed ki, és várhatóan szeptembertől kell majd alkalmazni, előírásai nem vonatkoznak a régiségekre és az olyan termékekre, amelyeket használat előtt meg kell javítani. A tervezet kimondja, hogy a CE jelölés csak akkor helyezhető el a terméken, ha a gyártó előtte kiállítja az uniós megfelelőségi nyilatkozatot. Ha a piacfelügyeleti hatóság kéri ezt a nyilatkozatot, akkor a gyártónak azt 8 napon belül meg kell küldenie neki. A piacfelügyeleti hatóság mintát vehet a termékből, azt laboratóriumban megvizsgáltathatja, és jogosult belépni az érintett gazdasági szereplő székhelyére, telephelyére. Ha a termék széles körben, fokozottan veszélyeztet, akkor e tényt a felügyelet a sajtóban is közzéteszi. (A kormány jóváhagyta Magyarország IV. középtávú, 2014-ig szóló fogyasztóvédelmi politikáját és a megvalósításához szükséges kormányzati intézkedéseket tartalmazó feladattervet is januárban.)</w:t>
      </w:r>
    </w:p>
    <w:p>
      <w:pPr>
        <w:pStyle w:val="Szveg"/>
        <w:rPr/>
      </w:pPr>
      <w:r>
        <w:rPr/>
        <w:t>Jogsértés esetén a piacfelügyeleti hatóság alap esetben 15 ezertől 500 millió forintig terjedő bírságot szabhat ki. A javaslat hangsúlyozza a visszatartó erőt, és azt, hogy súlyosbító körülmény a 3 éven belüli újbóli jogsértés. A piacfelügyeleti hatóság mindig bírságol, ha a jogsértés a fogyasztók testi épségét, egészségét sérti, vagy veszélyezteti. Ekkor a bírság összege 15 ezertől 2 milliárd forintig terjedhet. A jogerősen kiszabott, de be nem fizetett bírság után a jegybanki alapkamat kétszerese a fizetendő kamat</w:t>
      </w:r>
    </w:p>
    <w:p>
      <w:pPr>
        <w:pStyle w:val="Szveg"/>
        <w:rPr/>
      </w:pPr>
      <w:r>
        <w:rPr/>
        <w:t>Több magyar árut, szigorúbb szabályokat akar a magyar</w:t>
      </w:r>
    </w:p>
    <w:p>
      <w:pPr>
        <w:pStyle w:val="Szveg"/>
        <w:rPr/>
      </w:pPr>
      <w:r>
        <w:rPr/>
        <w:t>Több hazai árut, a jogszabályok szigorítását és ugyanolyan minőségű terméket akarunk, mint a nyugat-európai társaink - derült ki a Nemzeti Fogyasztóvédelmi Hatóság (NFH) fogyasztóvédelmi konzultációjából</w:t>
      </w:r>
    </w:p>
    <w:p>
      <w:pPr>
        <w:pStyle w:val="Szveg"/>
        <w:rPr/>
      </w:pPr>
      <w:r>
        <w:rPr/>
        <w:t>.</w:t>
      </w:r>
    </w:p>
    <w:p>
      <w:pPr>
        <w:pStyle w:val="Szveg"/>
        <w:rPr/>
      </w:pPr>
      <w:r>
        <w:rPr/>
        <w:t>Az eddig feldolgozott több ezer válasz eredményeképpen megállapítható: a fogyasztók úgy vélik, még nem tart ott az ország, hogy enyhíteni lehetne a szabályok szigorán, a hatósági munka intenzitásán - közölte az NFH. Az eddigi összesítés alapján az is látszik, hogy a fogyasztók "vevők" az alternatív ösztönző eszközökre. A válaszadók mintegy 80 százaléka úgy vélte, a vállalkozások pozitív kiemelése arról tájékoztatja a fogyasztót, hogy hova érdemes menni vásárolni, kivel javasolt szerződést kötni. A pozitív lista első félével jól vizsgázott, jelenleg több mint 500 vállalkozás szerepel a hatóság nyilvántartásában - összegezte a hatóság.</w:t>
      </w:r>
    </w:p>
    <w:p>
      <w:pPr>
        <w:pStyle w:val="Szveg"/>
        <w:rPr/>
      </w:pPr>
      <w:r>
        <w:rPr/>
        <w:t>Több magyar terméket szeretnénk</w:t>
      </w:r>
    </w:p>
    <w:p>
      <w:pPr>
        <w:pStyle w:val="Szveg"/>
        <w:rPr/>
      </w:pPr>
      <w:r>
        <w:rPr/>
        <w:t>A fogyasztók érzékenyek a hazai sajátosságokra is: a válaszadók kétharmada szerint szükséges befolyásolni az üzletek kínálatát abba az irányba, hogy nagyobb számban legyenek magyar termékek a boltok polcain. A magyar fogyasztók ugyanakkor arra biztatják a hazai hatóságokat, hogy - a szlovák példához hasonlóan -, vizsgálják azt is, vajon valós-e az a megállapítás, amely szerint a globális gyártók Magyarországra - és a környező országokba - szánt termékei alacsonyabb minőségűek, mint a Nyugat-Európába gyártott azonos árui.</w:t>
      </w:r>
    </w:p>
    <w:p>
      <w:pPr>
        <w:pStyle w:val="Szveg"/>
        <w:rPr/>
      </w:pPr>
      <w:r>
        <w:rPr/>
        <w:t>Kapcsolódó cikkek</w:t>
      </w:r>
    </w:p>
    <w:p>
      <w:pPr>
        <w:pStyle w:val="Szveg"/>
        <w:rPr/>
      </w:pPr>
      <w:r>
        <w:rPr/>
      </w:r>
    </w:p>
    <w:p>
      <w:pPr>
        <w:pStyle w:val="Szveg"/>
        <w:rPr/>
      </w:pPr>
      <w:hyperlink r:id="rId9">
        <w:r>
          <w:rPr>
            <w:rStyle w:val="InternetLink"/>
          </w:rPr>
          <w:t>http://www.piacesprofit.hu/tarsadalom/nyugateuropaban_a_legjobb_.html</w:t>
        </w:r>
      </w:hyperlink>
    </w:p>
    <w:p>
      <w:pPr>
        <w:pStyle w:val="Szveg"/>
        <w:rPr/>
      </w:pPr>
      <w:r>
        <w:rPr/>
      </w:r>
    </w:p>
    <w:p>
      <w:pPr>
        <w:pStyle w:val="Dtum"/>
        <w:rPr/>
      </w:pPr>
      <w:r>
        <w:rPr/>
        <w:t>(piac-profit.hu, 2012. május 30., szerda)</w:t>
      </w:r>
    </w:p>
    <w:p>
      <w:pPr>
        <w:pStyle w:val="Szveg"/>
        <w:rPr/>
      </w:pPr>
      <w:r>
        <w:rPr/>
      </w:r>
    </w:p>
    <w:p>
      <w:pPr>
        <w:pStyle w:val="Szveg"/>
        <w:rPr/>
      </w:pPr>
      <w:r>
        <w:rPr/>
      </w:r>
    </w:p>
    <w:p>
      <w:pPr>
        <w:pStyle w:val="Szveg"/>
        <w:rPr/>
      </w:pPr>
      <w:r>
        <w:rPr/>
      </w:r>
    </w:p>
    <w:p>
      <w:pPr>
        <w:pStyle w:val="Fcm"/>
        <w:rPr/>
      </w:pPr>
      <w:bookmarkStart w:id="0" w:name="TOC1"/>
      <w:bookmarkEnd w:id="0"/>
      <w:r>
        <w:rPr/>
        <w:t>Uniós kampány az utasok jogaiért</w:t>
      </w:r>
    </w:p>
    <w:p>
      <w:pPr>
        <w:pStyle w:val="Szveg"/>
        <w:rPr/>
      </w:pPr>
      <w:r>
        <w:rPr/>
      </w:r>
    </w:p>
    <w:p>
      <w:pPr>
        <w:pStyle w:val="Szveg"/>
        <w:rPr/>
      </w:pPr>
      <w:r>
        <w:rPr/>
        <w:t>Hunyor Erna</w:t>
      </w:r>
    </w:p>
    <w:p>
      <w:pPr>
        <w:pStyle w:val="Szveg"/>
        <w:rPr/>
      </w:pPr>
      <w:r>
        <w:rPr/>
      </w:r>
    </w:p>
    <w:p>
      <w:pPr>
        <w:pStyle w:val="Lead"/>
        <w:rPr/>
      </w:pPr>
      <w:r>
        <w:rPr/>
        <w:t>Az Európai Bizottság a közelmúltban számos olyan intézkedést jelentett be, amelyek egyértelműbbé teszik az utasok jogainak alkalmazását, és elősegítik érvényesítésüket. Mindeközben egy felmérésből kiderült, Magyarországon már szó sincs szezonális turizmusról, az utazási időszak 12 hónapossá vált. A magyarok 16 százaléka utazott külföldre az elmúlt három évben.</w:t>
      </w:r>
    </w:p>
    <w:p>
      <w:pPr>
        <w:pStyle w:val="Szveg"/>
        <w:rPr/>
      </w:pPr>
      <w:r>
        <w:rPr/>
      </w:r>
    </w:p>
    <w:p>
      <w:pPr>
        <w:pStyle w:val="Szveg"/>
        <w:rPr/>
      </w:pPr>
      <w:r>
        <w:rPr/>
        <w:t>Utasjogai mindig kéznél címmel hirdetett kampányt 23 nyelven az Európai Bizottság. Az Európára kiterjedő reklámkampánynak köszönhetően a vasúti vagy légi közlekedést igénybe vevő utazók ezentúl könnyebben tájékozódhatnak jogaikról - közölte tegnap Meglena Kuneva, a fogyasztóvédelemért felelős korábbi európai biztos. Bejelentette, a közelmúltban bekövetkezett váratlan események hatására módosítani kívánják a légi utasok jogait az Európai Unióban. Kifejtette, hamarosan befejeződik a légi utasok jogaival kapcsolatos társadalmi egyeztetés, amely alapján tanulmányt készítenek, és ennek megfelelően alakíthatják át a jogszabályokat. Meglena Kuneva emlékeztetett arra, hasonló jogokat fogadott el az EU a belvízi hajózásban részt vevő utasok számára és az autóbuszos utasok jogainak védelmében, amelyek jövőre lépnek hatályba. Az easyJet megbízásából a Medián által készített felmérésből pedig az derül ki, hogy a szezonális turizmus ideje lejárt, a városnézés helyett pedig a helyi ételek hozzák lázba a külföldre utazó magyarokat. A tanulmány megjegyzi azt is: bár honfitársaink még mindig autóval indulnak útnak a leggyakrabban, kétötödük repülőre is szállt az elmúlt három évben. Beck László, a Medián igazgatója hangsúlyozta, az utazási időszak 12 hónapossá válásának hátterében az olcsóbb repülőjegyeket kínáló légitársaságok térhódítása áll. A felmérés szerint a magyarok 16 százaléka utazott külföldre az elmúlt három évben.</w:t>
      </w:r>
    </w:p>
    <w:p>
      <w:pPr>
        <w:pStyle w:val="Szveg"/>
        <w:rPr/>
      </w:pPr>
      <w:r>
        <w:rPr/>
      </w:r>
    </w:p>
    <w:p>
      <w:pPr>
        <w:pStyle w:val="Dtum"/>
        <w:rPr/>
      </w:pPr>
      <w:bookmarkStart w:id="1" w:name="TOC2"/>
      <w:bookmarkEnd w:id="1"/>
      <w:r>
        <w:rPr/>
        <w:t>(Magyar Hírlap, 2012. június 1., péntek, 11. oldal)</w:t>
      </w:r>
    </w:p>
    <w:p>
      <w:pPr>
        <w:pStyle w:val="Szveg"/>
        <w:rPr/>
      </w:pPr>
      <w:r>
        <w:rPr/>
      </w:r>
    </w:p>
    <w:p>
      <w:pPr>
        <w:pStyle w:val="Szveg"/>
        <w:rPr/>
      </w:pPr>
      <w:r>
        <w:rPr/>
      </w:r>
    </w:p>
    <w:p>
      <w:pPr>
        <w:pStyle w:val="Szveg"/>
        <w:rPr/>
      </w:pPr>
      <w:r>
        <w:rPr/>
      </w:r>
    </w:p>
    <w:p>
      <w:pPr>
        <w:pStyle w:val="Fcm"/>
        <w:rPr/>
      </w:pPr>
      <w:bookmarkStart w:id="2" w:name="TOC3"/>
      <w:bookmarkEnd w:id="2"/>
      <w:r>
        <w:rPr/>
        <w:t>Hatékonyabban ellenőriznek a hatóságok Pest megyében</w:t>
      </w:r>
    </w:p>
    <w:p>
      <w:pPr>
        <w:pStyle w:val="Szveg"/>
        <w:rPr/>
      </w:pPr>
      <w:r>
        <w:rPr/>
      </w:r>
    </w:p>
    <w:p>
      <w:pPr>
        <w:pStyle w:val="Szveg"/>
        <w:rPr/>
      </w:pPr>
      <w:r>
        <w:rPr/>
        <w:t>Tarnai Richárd, a Pest Megyei Kormányhivatal (PMKH) vezetője közölte: hatékonyabbá váltak a hatósági ellenőrzések Pest megyében azzal, hogy az új közigazgatási struktúrában a fogyasztóvédelmi, a munkaügyi és az élelmiszerbiztonsági szakemberek közösen végzik az ellenőrzéseket.</w:t>
      </w:r>
    </w:p>
    <w:p>
      <w:pPr>
        <w:pStyle w:val="Szveg"/>
        <w:rPr/>
      </w:pPr>
      <w:r>
        <w:rPr/>
      </w:r>
    </w:p>
    <w:p>
      <w:pPr>
        <w:pStyle w:val="Szveg"/>
        <w:rPr/>
      </w:pPr>
      <w:r>
        <w:rPr/>
        <w:t>Az egy évvel ezelőtt létrejött közigazgatási struktúrában a három különböző hatóság szakemberei a közös ellenőrzések mellett átfogóan vizsgálják a jogszabályok betartását. Az utóellenőrzések azt igazolják: kezd meghonosodni az önkéntes jogkövető magatartás a vállalkozásoknál - közölte a kormánymegbízott.</w:t>
      </w:r>
    </w:p>
    <w:p>
      <w:pPr>
        <w:pStyle w:val="Szveg"/>
        <w:rPr/>
      </w:pPr>
      <w:r>
        <w:rPr/>
        <w:t>Pintér István, a Nemzeti Fogyasztóvédelmi Hatóság (NFH) főigazgatója szerint is hatékonyabb az összehangolt ellenőrzési rendszer. Elmondta azt is: tavaly a hatóságukhoz került az Európai Fogyasztói Központ magyarországi felügyelete, és az Európai Unió a napokban kiválóra értékelte a központ múlt évi munkáját.</w:t>
      </w:r>
    </w:p>
    <w:p>
      <w:pPr>
        <w:pStyle w:val="Szveg"/>
        <w:rPr/>
      </w:pPr>
      <w:r>
        <w:rPr/>
        <w:t>A veszélyes termékek kiszűrésében a magyar fogyasztóvédelmi hatóság élen jár az Európai Unióban, tavaly a veszélyes termékek adatbázisáról kiadott jelentés szerint Magyarország a harmadik helyen végzett a bejelentések számát tekintve, az idén az első negyedévben pedig a második helyen áll - közölte Pintér István.</w:t>
      </w:r>
    </w:p>
    <w:p>
      <w:pPr>
        <w:pStyle w:val="Szveg"/>
        <w:rPr/>
      </w:pPr>
      <w:r>
        <w:rPr/>
        <w:t>Tarnai Richárd elmondta: önálló képviselői módosító javaslatot adott be a parlamentbe, mivel szeretné elérni a Büntető törvénykönyv módosításával, hogy a lejárt minőségű élelmiszer olyan terméknek minősüljön, amelynek eltulajdonítása, átcímkézése bűncselekmény.</w:t>
      </w:r>
    </w:p>
    <w:p>
      <w:pPr>
        <w:pStyle w:val="Szveg"/>
        <w:rPr/>
      </w:pPr>
      <w:r>
        <w:rPr/>
        <w:t>Pintér István, az NFH főigazgatója elmondta, hogy országosan a tavaly végzett fogyasztóvédelmi ellenőrzéseknél 30 százalék volt a kifogásolási arány, ez az első negyedévben 23 százalékra mérséklődött.</w:t>
      </w:r>
    </w:p>
    <w:p>
      <w:pPr>
        <w:pStyle w:val="Szveg"/>
        <w:rPr/>
      </w:pPr>
      <w:r>
        <w:rPr/>
        <w:t>A csökkenéshez hozzájárult a vállalkozói pozitív lista bevezetése, amelyen jelenleg 1.300 cég szerepel, a fogyasztóbarát embléma megszerzésére kiírt pályázat meghirdetése. A hatóság a biztonságos, minőségi termékek vásárlásának elősegítésére vezette a Nemzeti Fogyasztói Termékkosár programot, amelyben jelenleg a díjazott és a fogyasztók által ajánlott termékek szerepelnek, ősztől pedig a háztartásoknak szóló árukat is feltüntetik majd - emelte ki Pintér István főigazgató.</w:t>
      </w:r>
    </w:p>
    <w:p>
      <w:pPr>
        <w:pStyle w:val="Szveg"/>
        <w:rPr/>
      </w:pPr>
      <w:r>
        <w:rPr/>
        <w:t>Albert Ildikó, PMKH fogyasztóvédelmi felügyelőség vezetője elmondta, hogy az idén az első negyedévben az ellenőrzésük során 45 százalékra mérséklődött a kifogásolás arány a tavalyi év azonos időszakában mért 58 százalékról. Javuló tendencia figyelhető meg a 18 év alattiak dohány- és alkoholtermékek kiszolgálásánál is. Tavaly az ellenőrzött üzletek 71 százaléka, az idén 55 százaléka adott el ezekből a termékekből ennek a korcsoportnak. Nyáron az idegenforgalmi szezonban kiemelt figyelmet fordítanak Pest megyében a fogyasztóvédők a nagyobb rendezvények, piacok, vásárok vizsgálatára.</w:t>
      </w:r>
    </w:p>
    <w:p>
      <w:pPr>
        <w:pStyle w:val="Szveg"/>
        <w:rPr/>
      </w:pPr>
      <w:r>
        <w:rPr/>
        <w:t>Bíró Zsolt, a PMKH munkavédelmi és munkaügyi szakigazgatási szervezet vezetője rámutatott arra, hogy ellenőrzéseik során a munkavállalók érdekeit védik. Az idén 1.200 munkáltatót ellenőriztek a múlt hét végéig, 50 százalékuknál szabálytalanságot találtak.</w:t>
      </w:r>
    </w:p>
    <w:p>
      <w:pPr>
        <w:pStyle w:val="Szveg"/>
        <w:rPr/>
      </w:pPr>
      <w:r>
        <w:rPr/>
        <w:t>Helik Ferenc, PMKH élelmiszerbiztonsági és állategészségügyi igazgatóság vezetője kiemelte: a fővárosban és Pest megyében az idén 6.000 ellenőrzést végeztek, 17 ezer tonna élelmiszert vontak ki a forgalomból, és 24 millió forint bírságot szabtak ki. A következő időszakban a tojás, a nyári szezonális termék, köztük a jégkrém, üdítő, ásványvíz ellenőrzését végzik, és vizsgálják majd a nagyobb nyári rendezvényeken a jogszabályok betartását.</w:t>
      </w:r>
    </w:p>
    <w:p>
      <w:pPr>
        <w:pStyle w:val="Szveg"/>
        <w:rPr/>
      </w:pPr>
      <w:r>
        <w:rPr/>
        <w:t>A Pest Megyei Kormányhivatal tájékoztatása szerint kiemelt ellenőrzés várható a Váci Vigalom, a Visegrádi Palotajátékok, a mogyoródi Formula-1-es futam során, illetve bányatavak környékékén, a szezonális termékek közül pedig például a strandjátékokat és naptejeket árusító kereskedelmi egységekben.</w:t>
      </w:r>
    </w:p>
    <w:p>
      <w:pPr>
        <w:pStyle w:val="Szveg"/>
        <w:rPr/>
      </w:pPr>
      <w:r>
        <w:rPr/>
        <w:t>A sajtótájékoztatón bemutatták a forgalomból kivont veszélyes termékek egy részét.</w:t>
      </w:r>
    </w:p>
    <w:p>
      <w:pPr>
        <w:pStyle w:val="Szveg"/>
        <w:rPr/>
      </w:pPr>
      <w:r>
        <w:rPr/>
      </w:r>
    </w:p>
    <w:p>
      <w:pPr>
        <w:pStyle w:val="Szveg"/>
        <w:rPr/>
      </w:pPr>
      <w:hyperlink r:id="rId10" w:tgtFrame="_blank">
        <w:r>
          <w:rPr>
            <w:rStyle w:val="InternetLink"/>
          </w:rPr>
          <w:t>http://gazdasag.ma.hu/tart/cikk/c/0/133733/1/gazdasag/Hatekonyabban_ellenoriznek_a_hatosagok_Pest_megyeben?place=srss</w:t>
        </w:r>
      </w:hyperlink>
    </w:p>
    <w:p>
      <w:pPr>
        <w:pStyle w:val="Szveg"/>
        <w:rPr/>
      </w:pPr>
      <w:r>
        <w:rPr/>
      </w:r>
    </w:p>
    <w:p>
      <w:pPr>
        <w:pStyle w:val="Dtum"/>
        <w:rPr/>
      </w:pPr>
      <w:bookmarkStart w:id="3" w:name="TOC4"/>
      <w:bookmarkEnd w:id="3"/>
      <w:r>
        <w:rPr/>
        <w:t>(ma.hu, 2012. május 31., csütörtök)</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2">
    <w:name w:val="WW-Absatz-Standardschriftart12"/>
    <w:qFormat/>
    <w:rPr/>
  </w:style>
  <w:style w:type="character" w:styleId="WWAbsatzStandardschriftart123">
    <w:name w:val="WW-Absatz-Standardschriftart123"/>
    <w:qFormat/>
    <w:rPr/>
  </w:style>
  <w:style w:type="character" w:styleId="WWAbsatzStandardschriftart1234">
    <w:name w:val="WW-Absatz-Standardschriftart123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pidoktor.hu/cikk/78.14747/Alicia-Silverstone-allati-kozmetikumai" TargetMode="External"/><Relationship Id="rId3" Type="http://schemas.openxmlformats.org/officeDocument/2006/relationships/hyperlink" Target="http://www.biztositasiszemle.hu/cikk/hazaihirek/gazdasag/pszaf_aranyaiban_kevesebb_fogyasztoi_panasz_erte_a_biztositokat.1465.html" TargetMode="External"/><Relationship Id="rId4" Type="http://schemas.openxmlformats.org/officeDocument/2006/relationships/hyperlink" Target="http://www.hir24.hu/belfold/2012/05/25/elkaszalta-az-egyhaz-a-jovo-menzajat/~~Fokusz" TargetMode="External"/><Relationship Id="rId5" Type="http://schemas.openxmlformats.org/officeDocument/2006/relationships/hyperlink" Target="http://www.nepszava.hu/articles/article.php?id=554497" TargetMode="External"/><Relationship Id="rId6" Type="http://schemas.openxmlformats.org/officeDocument/2006/relationships/hyperlink" Target="http://www.napi.hu/magyar_vallalatok/buntethetik_ha_keszpenzzel_fizetunk_ki_nyerhet_ezzel.520625.html" TargetMode="External"/><Relationship Id="rId7" Type="http://schemas.openxmlformats.org/officeDocument/2006/relationships/hyperlink" Target="http://travelo.hu/hirek/2012/05/29/utazasi_irodaval_biztonsagosabb_a_gorog_ut/" TargetMode="External"/><Relationship Id="rId8" Type="http://schemas.openxmlformats.org/officeDocument/2006/relationships/hyperlink" Target="http://www.stop.hu/gazdasag/sem-a-devizahitelesekrol-sem-az-erzsebet-utalvanyrol-nem-esett-szo/1045682/" TargetMode="External"/><Relationship Id="rId9" Type="http://schemas.openxmlformats.org/officeDocument/2006/relationships/hyperlink" Target="http://www.piacesprofit.hu/tarsadalom/nyugateuropaban_a_legjobb_.html" TargetMode="External"/><Relationship Id="rId10" Type="http://schemas.openxmlformats.org/officeDocument/2006/relationships/hyperlink" Target="http://gazdasag.ma.hu/tart/cikk/c/0/133733/1/gazdasag/Hatekonyabban_ellenoriznek_a_hatosagok_Pest_megyeben?place=srs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5:38:00Z</dcterms:created>
  <dc:creator>Selmeczi Balázs / FVA</dc:creator>
  <dc:description/>
  <cp:keywords/>
  <dc:language>en-US</dc:language>
  <cp:lastModifiedBy>varesz</cp:lastModifiedBy>
  <dcterms:modified xsi:type="dcterms:W3CDTF">2012-06-04T05:38:00Z</dcterms:modified>
  <cp:revision>2</cp:revision>
  <dc:subject/>
  <dc:title>Lapszemle 2012. 22. hét</dc:title>
</cp:coreProperties>
</file>