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jc w:val="center"/>
        <w:rPr/>
      </w:pPr>
      <w:r>
        <w:rPr/>
      </w:r>
    </w:p>
    <w:p>
      <w:pPr>
        <w:pStyle w:val="Fcm"/>
        <w:jc w:val="center"/>
        <w:rPr>
          <w:sz w:val="32"/>
          <w:szCs w:val="32"/>
        </w:rPr>
      </w:pPr>
      <w:r>
        <w:rPr>
          <w:sz w:val="32"/>
          <w:szCs w:val="32"/>
        </w:rPr>
        <w:t>Lapszemle</w:t>
      </w:r>
    </w:p>
    <w:p>
      <w:pPr>
        <w:pStyle w:val="Fcm"/>
        <w:jc w:val="center"/>
        <w:rPr>
          <w:sz w:val="24"/>
        </w:rPr>
      </w:pPr>
      <w:r>
        <w:rPr>
          <w:sz w:val="24"/>
        </w:rPr>
        <w:t>2012. 21. hét</w:t>
      </w:r>
    </w:p>
    <w:p>
      <w:pPr>
        <w:pStyle w:val="Fcm"/>
        <w:jc w:val="center"/>
        <w:rPr>
          <w:sz w:val="24"/>
        </w:rPr>
      </w:pPr>
      <w:r>
        <w:rPr>
          <w:sz w:val="24"/>
        </w:rPr>
      </w:r>
    </w:p>
    <w:p>
      <w:pPr>
        <w:pStyle w:val="Fcm"/>
        <w:rPr/>
      </w:pPr>
      <w:r>
        <w:rPr/>
      </w:r>
    </w:p>
    <w:p>
      <w:pPr>
        <w:pStyle w:val="Fcm"/>
        <w:rPr/>
      </w:pPr>
      <w:r>
        <w:rPr/>
      </w:r>
    </w:p>
    <w:p>
      <w:pPr>
        <w:pStyle w:val="Szveg"/>
        <w:rPr/>
      </w:pPr>
      <w:r>
        <w:rPr/>
      </w:r>
    </w:p>
    <w:p>
      <w:pPr>
        <w:pStyle w:val="Fcm"/>
        <w:rPr/>
      </w:pPr>
      <w:r>
        <w:rPr/>
        <w:t>Figyel a GVH?</w:t>
      </w:r>
    </w:p>
    <w:p>
      <w:pPr>
        <w:pStyle w:val="Szveg"/>
        <w:rPr/>
      </w:pPr>
      <w:r>
        <w:rPr/>
      </w:r>
    </w:p>
    <w:p>
      <w:pPr>
        <w:pStyle w:val="Szveg"/>
        <w:rPr/>
      </w:pPr>
      <w:r>
        <w:rPr/>
        <w:t>Varga G. Gábor</w:t>
      </w:r>
    </w:p>
    <w:p>
      <w:pPr>
        <w:pStyle w:val="Szveg"/>
        <w:rPr/>
      </w:pPr>
      <w:r>
        <w:rPr/>
      </w:r>
    </w:p>
    <w:p>
      <w:pPr>
        <w:pStyle w:val="Szveg"/>
        <w:rPr/>
      </w:pPr>
      <w:r>
        <w:rPr/>
        <w:t>A telefonadóval kapcsolatban tegnap óta az érdekli leginkább az embereket, hogy végül nekik kell-e megfizetniük azt a megemelt árak formájában, vagy a távközlési vállalatok lenyelik ezt a közterhet. Az Országgyűlés kétharmada tegnap megszavazta a telefonadóról szóló törvényt: megkezdett percenként és SMS-enként két forintot kell fizetniük a szolgáltatóknak, úgy, hogy a cégek után maximum havi 2500, a magánszemélyek után maximum havi hétszáz forintot fizetnek a szolgáltatók. A magánszemélyek hívásának első tíz perce adómentes. A Telenor tegnapelőtt közölte, hogy áthárítja az adót az előfizetőire, amíg a válságadót a kormány ki nem vezeti, mert a havi egymilliárdos pluszterhet nem tudják bevállalni. A Telekom eddig azon sajnálkozott, hogy a kormány nem vette figyelembe a mobilcégek közös javaslatát, s hogy az adó nem versenysemleges (azaz bizonyos szolgáltatásokra vonatkozik, másokra nem), valamint közölték: idén 10, jövőre számításaik szerint 24 milliárd forint adót fizethetnek. A Vodafone azt közölte: a törvényjavaslat ismeretében már hét elején meghozták a szükséges döntéseket, immár gőzerővel folynak az előkészítések, de a részletekről csak később adnak tájékoztatást. Korábbi közleményeik logikájából ugyanakkor az következik, hogy a Vodafone is át fogja hárítani az adót, s iparági értesülések szerint nem tesz máshogy a Telekom sem. Kérdés, mit lép az Invitel: a lakossági szektorban ez idáig főként vezetékes szolgáltatást nyújtó céget ugyanis árbevételéhez képest igen súlyosan terheli az adó. Az adó áthárítását biztos nem nézné jó szemmel a kormány: ha egységesen lépnek a szolgáltatók, akkor könnyen kartellvádakkal és a Gazdasági Versenyhivatallal találhatják szembe magukat. Információink szerint mindegyik cégnél komolyan számolnak ilyen vizsgálatok elindulásának lehetőségével, avval együtt is, hogy a nemzetgazdasági tárcával folytatott tárgyalások folyamán ez a fenyegetés nem került elő. Nem is kerülhetett: a tárca képviselője ugyanis szinte végig arról a változatról tárgyalt a cégekkel, amelyik szerint az adóalany az előfizető lett volna. Így azután nem is lett volna értelme felvetni az áthárítást. - A koncepció szinte az utolsó órában változott. Végül politikai döntés született, amikor nem merték nyíltan a lakosságra hárítani a terhet - fogalmazott forrásunk. Így viszont már valós döntési opció az adó áthárítása. Ami versenyjogilag akkor volna a legtisztább, ha a cégek az adót és az utána fizetendő áfát percre pontosan megfizettetnék az ügyfelekkel, erre azonban a számlázási rendszerek nem képesek, így valószínűbb, hogy a terhet beépítik az árakba. Ekkor viszont a GVH-nak alapos indokot adnának a vizsgálatokra, még akkor is, ha meg tudják védeni álláspontjukat. Az áremelés esetében érzékeny pontnak számítanak a hűségszerződések: noha a Nemzeti Média- és Hírközlési Hatóság állásfoglalása szerint a percdíjak emelése a készülékvásárlási kedvezményért cserébe vállalt kötbértől nem mentesíti az ügyfelet. A kedvezményhez kapcsolódó díjcsomagra vállalt hűségnyilatkozatokat viszont felmondhatná az ügyfél - legalábbis ez volt a szakma vélekedése akkor, amikor a jelenlegi válságadók kivetését követően tavaly két alkalommal is árat emeltek a szolgáltatók. A részleges adóáthárítást ugyanis - a politikusok nyilatkozataival ellentétben - akkor sem sikerült megakadályozni. A Telenornak az áthárításról szóló tegnapelőtti közlésére Selmeczi Gabriella nyugdíjvédelmi megbízott és „távközlési szakértő” úgy reagált: ha az egyik cég árat emel az adó miatt, akkor az ügyfélnek át kell mennie egy másikhoz, amely nem emel árat. - Nyugodtan csökkenthetik a távközlési díjakat - mondta a Fidesz szóvivője, rámutatva arra, hogy a válságadó jövőre már nem él, tehát mérséklődik a szolgáltatók adóterhelése. Nem mindegy persze, hogy a mostani, magasabb szinthez, vagy ahhoz képest, hogy eddig azzal hitegették a pia cot, a válságadókat 2013 januárjával kivezetik a rendszerből. A szóvivő mindehhez hozzátette: az adatok azt mutatják, hogy a telekommunikációs cégek az ágazati különadót sem hárították tovább a lakosságra, sőt még csökkent is az árindex. Igaz, a következő mondatával cáfolta is önmagát, amikor a szektor erős adóztatásának indoklásául idézett egy OECD-tanulmányt, amely szerint hazánkban az átlagosnál drágábbak a távközlési szolgáltatások. A nemzetgazdasági tárca is kitart amellett, hogy nem lesz áthárítás, mert a piaci verseny úgyis megakadályozza azt. Szintén hivatkoznak a távközlési szektor fogyasztói árindexére. Az ellentmondást, hogy az erős verseny és a magas árak hogyan jellemezhetik egyszerre a piacot, a kormányzati kommunikációnak egyelőre nem sikerült feloldania. Az új adóval jövőre a válságadóhoz képest jobban jár a Magyar Telekom (néhány milliárddal kevesebbet fizet majd), míg a Telenor és a Vodafone jóval magasabb összeget utal az államnak. Az Invitelt is érzékenyen érinti a teher, jól jártak viszont a főként kábeltévé- és internetszolgáltatást nyújtó vállalatok (mint a Digi és a UPC). Ezek kevesebbet fizetnek jövőre, igaz, nem mentesülnek teljesen az adó alól, hiszen maguk is nyújtanak telefon-szolgáltatásokat.</w:t>
      </w:r>
    </w:p>
    <w:p>
      <w:pPr>
        <w:pStyle w:val="Szveg"/>
        <w:rPr/>
      </w:pPr>
      <w:r>
        <w:rPr/>
      </w:r>
    </w:p>
    <w:p>
      <w:pPr>
        <w:pStyle w:val="Szveg"/>
        <w:rPr/>
      </w:pPr>
      <w:r>
        <w:rPr/>
        <w:t>Telefonadóból 44-45 milliárd forint bevételre számít a kormány, amely fogyasztási adónak állítja be azt, ám a szolgáltatást nyújtó cégekkel fizetteti meg.</w:t>
      </w:r>
    </w:p>
    <w:p>
      <w:pPr>
        <w:pStyle w:val="Szveg"/>
        <w:rPr/>
      </w:pPr>
      <w:r>
        <w:rPr/>
      </w:r>
    </w:p>
    <w:p>
      <w:pPr>
        <w:pStyle w:val="Dtum"/>
        <w:rPr/>
      </w:pPr>
      <w:r>
        <w:rPr/>
        <w:t>(Népszabadság, 2012. május 19., szombat, 8. oldal)</w:t>
      </w:r>
    </w:p>
    <w:p>
      <w:pPr>
        <w:pStyle w:val="Szveg"/>
        <w:rPr/>
      </w:pPr>
      <w:r>
        <w:rPr/>
      </w:r>
    </w:p>
    <w:p>
      <w:pPr>
        <w:pStyle w:val="Szveg"/>
        <w:rPr/>
      </w:pPr>
      <w:r>
        <w:rPr/>
      </w:r>
    </w:p>
    <w:p>
      <w:pPr>
        <w:pStyle w:val="Szveg"/>
        <w:rPr/>
      </w:pPr>
      <w:r>
        <w:rPr/>
      </w:r>
    </w:p>
    <w:p>
      <w:pPr>
        <w:pStyle w:val="Fcm"/>
        <w:rPr/>
      </w:pPr>
      <w:r>
        <w:rPr/>
        <w:t>Idősotthonok között vándorúton</w:t>
      </w:r>
    </w:p>
    <w:p>
      <w:pPr>
        <w:pStyle w:val="Szveg"/>
        <w:rPr/>
      </w:pPr>
      <w:r>
        <w:rPr/>
      </w:r>
    </w:p>
    <w:p>
      <w:pPr>
        <w:pStyle w:val="Szveg"/>
        <w:rPr/>
      </w:pPr>
      <w:r>
        <w:rPr/>
        <w:t>SZALAI ANNA</w:t>
      </w:r>
    </w:p>
    <w:p>
      <w:pPr>
        <w:pStyle w:val="Szveg"/>
        <w:rPr/>
      </w:pPr>
      <w:r>
        <w:rPr/>
      </w:r>
    </w:p>
    <w:p>
      <w:pPr>
        <w:pStyle w:val="Szveg"/>
        <w:rPr/>
      </w:pPr>
      <w:r>
        <w:rPr/>
        <w:t>Veres Lajos és a felesége kilenc éve vándorol idősotthonok között. A forgatókönyv fenntartótól függetlenül mindenhol ugyanaz. Az első vizitnél mindenki kedves és barátságos. Vidám lakókkal ismertetik őket össze, bemutatják az értékesítésre szánt gyönyörű apartmant, megnyugtatják az ellátás minőségével kapcsolatban, dicsérik az intézmény egészségügyi és egyéb extra szolgáltatásait és kedvező pénzügyi konstrukciót ajánlanak. Csak nekik, mert olyan szimpatikusak és csak most. S ők hisznek nekik. Mert nincs választásuk, mert nincs már hová menni, mert már nem elegek egymásnak ketten. Állandó segítség kell és felügyelet. Ennek tudatában is kínzó a csalódás, ami a beköltözés után belemar a lelkükbe. Látni, ahogy az ígéretek egyre gyorsabban hámló rétegei mögül előbukkan a csupasz valóság. Választás nélküli menü egyre csökkenő nyersanyagnormából, orvosi ellátás és állandó éjszakai ügyelet helyett a szomszédos településen működő kórház, termálvizes medence helyett csapvíz a kádban, érdekes programok helyett dolgozóknak és külsősöknek rendezett bankettek, figyelemfelhívó körlevelek a víz- és a villanytakarékoskodásról. Az elmúlt évek több kételyt ébresztettek bennük az emberi tisztességben, mint egész maguk mögött hagyott életük. Ma már nem olyan hiszékenyek, mint 2003-ban, mikor zaklatott fővárosi munkás évek után friss levegőre és nyugalomra vágyva kiköltöztek Gyömrőre. Kilencmilliót fizettek a másfél szobás apartman élethosszigtartó bérleti jogáért. A földszinti garzon előtt volt egy apró kert is, ahol rózsákat termesztett Veres Lajos. - Kellemes hely volt. Hatalmas park, kicsi kertekkel az olyanféle önkéntes kertészeknek, mint amilyen én vagyok. Ám ahogy telt az idő, úgy foszlottak semmivé az ígéretek - emlékezik vissza Veres Lajos. - Világéletemben gyűlöltem az ügyeskedőket, a mások kárára nyerészkedőket. Zsigeri ellenállást vált ki belőlem, ha ilyet tapasztalok. Az idősotthonok vezetőit ez mindig meglepi. Megszokták, hogy a beköltözők meghúzzák magukat és csendben tűrik, amit rájuk mérnek. A többség már megharcolta a maga harcát, mások meg bele se kezdtek soha. Békére vágynak és néhány nyugodt, kellemes évre a végén. Mindezt anélkül, hogy terhére lennének a családjuknak. Ezzel a csendes beletörődő vágyakozással él vissza az idősotthonok többsége. Úgy hiszik, a beköltöző öregekben már nincs erő a küzdelemhez, mindent elfogadnak. A többség talán igen, de nekem mindig túl nagy volt a szám. A szerződéskötéskor Gyömrőn is megígértek minden földi jót, azután saját kocsimon vihettem az egyre betegebb feleségemet a nagytarcsai kórház rendelőjébe. Egyre kevésbé éreztük emelt szintűnek az ellátást, holott arra szerződtünk. Ezt szóvá is tettem. Többször is. Kényelmetlenné váltunk, így nem kellett sokat győzködnünk a cégvezetést, pillanatok alatt felbontották a szerződésünket és a belépési díjból is visszafizették az időarányos részt. Búcsúzóul csak annyit mondtak: ide többé nem jöhetnek vissza. Nem bántuk. Azt hittük máshol jobb lesz. Akkor már kinéztük magunknak az Arany Alkony zuglói otthonát. 12 milliót fizettünk az egyszobás apartmanért. Gyorsan kiderült, hogy mindennek legfeljebb a fele igaz. Nem rólunk szólt ez az otthon, hanem a pénzszerzésről - véli Veres Lajos. - Egyre több kétes pénzügyi manőverről, trükközésről szereztünk tudomást, amiről bejelentést is tettünk a rendőrségen és a közigazgatási hivatalban. (A szociális minisztérium vizsgálata csak annyit állapított meg: „a térítési díjjal kapcsolatos folyamatok nem teljesen jogszerűek, a lakók tájékoztatása visszamenőleges”. A versenyhivatal pedig arra jutott, hogy a „gyógyvízről szóló reklámok némelyike megtévesztésre alkalmas volt”. Pénzbírságot nem szabtak ki. - A szerk.) Elsikálták a dolgot, de mi már szálkák lettünk az otthonvezetők szemében. Főként, hogy megalakítottuk az Idősek Otthonában Lakók Érdekvédelmi Szervezetét (Idész), amelynek véleményére még a Parlamentben is kíváncsiak voltak - büszkélkedik Veres Lajos. - Otthonaink a kezdetektől 90 százalékos telítettséggel működnek. A folyamatos belső vizsgálatok szerint a lakók 85-90 százaléka elégedett az ellátással. Hibák persze akadnak, de hivatalosan még soha nem marasztalták el az otthont - mondta el korábban lapunknak Fülöp Róbert, az Arany Alkony otthonokat birtokló Medicatus cégcsoport vezetője. Vereséknek nem volt maradásuk. - Jöttek az éjszakai telefonok, meg a figyelmeztetések, hogy semmilyen italt ne fogadjak el az otthonban. Hittem is meg nem is, hogy ilyesmire képesek lennének, de a félelem óhatatlanul beette magát a lelkembe. S amikor meghalt egy idős barátom, aki éjjel hiába csöngetett segítségért, döntésre jutottunk: továbbállunk - tárja szét a karját Veres Lajos. Úgy tűnik, időben léptek. A fővárosi kormányhivatal idén márciusban visszavonta az Arany Alkony idősotthonok működési engedélyét. A döntés nyomán 1300 idős ember ellátása vált bizonytalanná. A hivatalos ok az ingatlanok használatának rendezetlen jogcíme volt. Az épületek tulajdonosának - a Medicatus cégcsoportnak -, illetve az intézmények fenntartójának - a Kálvin János Presbiteri Missziónak (KJPM) - ugyanis nem sikerült megállapodniuk a bérleti díjban. Az ügyben másodfokon eljáró Nemzeti Rehabilitációs és Szociális Hivatal főigazgatója, dr. Pósfai Gábor korábban több éven át az Arany Alkony szakmai igazgatója volt. De nem ez az egyetlen furcsaság. A működési engedély visszavonását éppen a fenntartó misszió elnöke, Égető Ferenc kérte, mivel az egyházi normatíva elvesztése pénzügyileg lehetetlenné tette a működést. A missziót alapító Horvátországi Magyar Református Keresztyén Egyház Magyarországi Egyháztestét (HMRKE-ME) ugyanis az egyházügyi törvény tavalyi módosításakor törölték az elismert egyházak köréből, így a misszió elesett az államtól származó bevétel felét kitevő egyházi kiegészítő támogatástól. Az egyházak ugyanis éppen dupláját - 1,15 millió forintot - kapják, az önkormányzati, illetve civil fenntartóknak jutó állami normatívának. Visszatérve az ingatlanbérleti vitához: az egészségügyi szolgáltatást nyújtó, illetve az épületeket részben birtokló Medicatus Kft. 2010-ben vette meg az Arany Alkony Kht.-t az otthonokat 2008-tól üzemeltető Kálvin János Presbiteri Missziótól. A cégek tulajdonosi köre több átfedést mutat. Köréjük tekintélyes cégháló szövődik, ám Fülöp Róbert, a Medicatus cégcsoport vezetője hevesen visszautasítja az offshorevádakat. Azt viszont nem tagadja, hogy a működési engedély visszavonásának egyik oka az otthonokat üzemeltető misszió és az épületeket birtokló cégek - Medicatus Kft., Medicatus-SPC Kft., KIN-RUD Kft., illetve a Belmondo Kft. - közötti bérletidíj- vita. A misszió tavaly nyár óta nem fizeti az épületek használatáért felszámított havi bruttó 44 millió forintot. A Medicatus cégcsoport pedig minden követ megmozgatott, hogy hivatalosan is birtokon kívülre penderítse a missziót. S erre az egyetlen jogi út a működési engedély visszavonatása volt. A kormányhivatal visszavonó határozatában a misszió felhalmozódott tartozásállománya és bizonytalan anyagi háttere is indokként szerepelt. Ezt a misszió sem tagadta. A 864 millió forint egyházi normatíva ismételt megszerzésére irányuló ügyetlen kísérletüket - a görög katolikus egyház bevonása a működtetésbe - Kocsis Fülöp püspök meghiúsította, többek között éppen az ingatlanok használatáért havonta fizetendő magas bérleti díj miatt. A misszió új vezetője, Erdős János újratárgyalná a korábbi - köztük a bérleti - szerződéseket. A Medicatus cégcsoport inkább visszavenné az otthonokat. Ennek érdekében közös nonprofit céget hoztak létre, amely már meg is kérte a működési engedélyt. Az otthonok felszámolásával ellátási kényszerhelyzetbe kerülő fővárosi önkormányzat nem szívesen venné a nyakába az ismeretlen jogi és gazdasági hátterű intézményt, ennyi szabad férőhelyük pedig nincs. A városvezetők szerint mindenkinek az lenne a legjobb, ha a Medicatus vagy partnercége működtetné tovább az intézményeket. Valóban? A Hír Televízió stábjának azt állította két egykori dolgozó, hogy a Bánkút utcai részlegben több idős embert átgyógyszereztek és hagytak meghalni, mivel a 2000- es évek elejétől elvárás volt az idősek „kipörgetése”, hogy az apartmanok bérleti joga újra eladható legyen. A BRFK feljelentéskiegészítést rendelt el az ügyben. A működési engedély visszavonásáról szóló határozatot a kormányhivatal felfüggesztette. - Titoktartási szerződést irattak velünk alá, cserébe az egész belépési díjat visszafizették, nemcsak az időarányos részét, ahogy a szerződés értelmében járt volna. Nem mi voltunk az egyetlenek, akikkel ilyen alkut kötöttek, köztük van az otthonok egyik korábbi pénzügyi munkatársa is - állítja Veres Lajos, akinek a felesége éppen akkortájt vált járóképtelenné. Így hiába volt meg a lakásuk Budapesten, újabb idősotthont kellett keresniük maguknak. Nem akartak kockáztatni. Egészségügyi állapotuk miatt ekkor már jogosulttá váltak az önkormányzati idősotthoni elhelyezésre. Ehhez ugyanis legalább négyórás napi gondozási szükségletet kell bizonyítani. Így kerültek a fővárosi önkormányzat Kútvölgyi úti otthonba. Ismét befizették a beugrót - ezúttal ötmillió forintot - és beköltöztek az egyszobás apartmanba. De hamarosan rá kellett jönniük, hogy nem sok különbség van a magán- és az önkormányzati idősotthonok működtetési mechanizmusa között. Jelenleg havi 102 ezer forintot fizetnek fejenként az ellátásért. Ezért hetente egyszer takarítanak, a menü adott, mindenki ugyanazt kapja, akár szereti, akár nem, a nyersanyagnorma 430 forint fejenként és naponta, az egészségügyi szolgáltatásra fordítható keretet tíz százalékkal csökkentették az idén, takarékoskodni kell a vízzel, villannyal, az orvoshoz itt is saját kocsiján hordja a feleségét - sorolja az adottságokat Veres Lajos. - De nincs panasz. A lakók félnek bármit is szólni, mondván jobb nem kihívni a sorsot maguk ellen, hiszen a többségnek már nincs hová menni. Fizetik az egyre emelkedő havi térítési díjat, s akinek kevés ehhez a nyugdíja, a gyerekektől, az önkormányzattól kuncsorog kiegészítést. (A fővárosi önkormányzat a BKV finanszírozhatósága érdekében az év elején zárolta az intézmények működésére szánt forrásokat.) - Egy idős ember ellátása havi 170 ezer forintnál kevesebből nem oldható meg - állítja Németh Sándor, a Szociális Ellátók és Szociális Ellátottak egyesületének (SZESZE) elnöke, egészségügyi szakközgazdász, aki néhány éve még maga is három idősotthont üzemeltetett. - A 2005 óta folyamatosan csökkenő állami ellátásból ez nem hozható ki. Szükség van a lakók befizetésére. De időnként ez is kevés. Az emelt szintű otthonok állami támogatása 2006-tól drasztikusan csökkent. Míg 2005-ben még évi 769 ezer forintot utalt az állam minden idősotthoni ellátott után, az idén már alig 127 ezer forintot! Ennél egyetlen ápolónő foglalkoztatása is többet visz el és nem évente, hanem havonta. Az emelt szintűnél kisebb mértékben ugyan, de az alapszintű ellátás állami támogatása is csökkent. Jelenleg fejenként 635 ezer forintot kapnak a civil nonprofit fenntartók, ami reálértéken a 2005-ös normatíva 58 százaléka. Az egyéni vállalkozók a normatíva 30 százalékát kaphatják meg. Az egyházi fenntartók viszont ennek csaknem a kétszeresét - 1,15 millió forintot -, ami Németh Sándor szerint elfogadhatatlan megkülönböztetés az otthonokban élőkkel szemben. Miért ér kevesebbet az államnak egy hívő öreg, mint egy ateista? S miközben egyre csökken az állami támogatás, a fenntartókra nehezedő terhek egyre nőnek. Más vállalkozókkal szemben a szociális szolgáltatók nem igényelhetik vissza az áfát, 13 hatóságtól és felügyeleti szervtől számíthatnak ellenőrzésre, az egyházakkal ellentétben új adókkal sújtják őket (például építményadó), csőd esetén pedig át kell adniuk az ingatlanokat az otthonok új üzemeltetőjének, mivel csak az alapítói tőkére tarhatnak igényt. Az idősotthonok üzemeltetése a hiedelemmel ellentétben egyáltalán nem jó üzlet, de ha az lenne, akkor is furcsa, hogy csak ezekben a zsebekben kotorászna mindenki - háborog Németh Sándor. - Azokat a vállalkozókat támadják, akik az államtól és a családoktól veszik át az idősgondozás terhét. Európa nyugati felén azon törik a fejüket, hogy miképpen motiválják a gazdasági társaságokat az idősellátása iránti egyre nagyobb kereslet kielégítésére, itthon viszont arról folyik a polémia, hogy mennyire járnak jól az otthonok üzemeltetői. Bár a Megyei Intézményfenntartó Központok - benne az önkormányzati idősotthonokkal - idei létrehozásával az állam lett a legnagyobb intézményfenntartó és évente 36 milliárdot költ az időseket fogadó bentlakásos intézmények támogatására a Nemzeti Erőforrás Minisztérium nem sokat tud erről a szegmensről. Lapunk kérdéseire két évvel ezelőtti KSH-adatokkal válaszoltak. Eszerint az országban 820 idősotthon működik, amelyből 190-et egyház, 177-et civil fenntartó üzemeltet. Jelenleg csaknem 49 ezer idős ember él ezen az intézmények valamelyikében. Közel harmada magánotthonokban. A tárca az egyházi törvény változása után sem tapasztalt különösebb mozgást, „mivel a féléves felkészülési időszak alatt a leendő nem egyházi fenntartású intézmények átadták a feladatot azoknak az egyházaknak, amelyek később is azok maradtak.” Az otthonok működési engedélyét jelenleg a kormányhivatalok adják ki és ők végzik az ellenőrzést is. Az elmúlt két évben 50 illegális intézmény ellen folyt eljárás. A legálisan működő otthonok engedélyének visszavonására azonban az Arany Alkonytól eltekintve - amelyet ugye maga az üzemeltető kezdeményezett - nem volt példa. De elődje a fővárosi közigazgatási hivatal se záratott be egyetlen idősotthont sem, sőt olyan szabálytalanságra sem bukkant, amelyet a normatíva visszatartásával kellett volna büntetniük. A szociális minisztérium néhány éve háromnégy esetről tudott, amikor szabálytalanságok miatt intézményt kellett bezárni. A Nemzeti Erőforrás Minisztérium most egyről sem tud. Ettől függetlenül megkezdték az egyeztetéseket, amelyek a 2013-tól várható jogszabályi és finanszírozási változások irányát hivatottak megszabni. Éremkereskedőként dolgoztam a nyugdíjig - bólint Veres Lajos. - Ma a dédunokám viszi tovább az üzletet. Ha néha betérek hozzájuk örömmel nyugtázom: maradt még valami a becsületből. Ha máshol nem is.</w:t>
      </w:r>
    </w:p>
    <w:p>
      <w:pPr>
        <w:pStyle w:val="Szveg"/>
        <w:rPr/>
      </w:pPr>
      <w:r>
        <w:rPr/>
      </w:r>
    </w:p>
    <w:p>
      <w:pPr>
        <w:pStyle w:val="Dtum"/>
        <w:rPr/>
      </w:pPr>
      <w:r>
        <w:rPr/>
        <w:t>(Népszabadság, 2012. május 19., szombat, Hétvége, 2+3. oldal)</w:t>
      </w:r>
    </w:p>
    <w:p>
      <w:pPr>
        <w:pStyle w:val="Szveg"/>
        <w:rPr/>
      </w:pPr>
      <w:r>
        <w:rPr/>
      </w:r>
    </w:p>
    <w:p>
      <w:pPr>
        <w:pStyle w:val="Szveg"/>
        <w:rPr/>
      </w:pPr>
      <w:r>
        <w:rPr/>
      </w:r>
    </w:p>
    <w:p>
      <w:pPr>
        <w:pStyle w:val="Szveg"/>
        <w:rPr/>
      </w:pPr>
      <w:r>
        <w:rPr/>
      </w:r>
    </w:p>
    <w:p>
      <w:pPr>
        <w:pStyle w:val="Fcm"/>
        <w:rPr/>
      </w:pPr>
      <w:r>
        <w:rPr/>
        <w:t>Telefonadó lóugrásban</w:t>
      </w:r>
    </w:p>
    <w:p>
      <w:pPr>
        <w:pStyle w:val="Szveg"/>
        <w:rPr/>
      </w:pPr>
      <w:r>
        <w:rPr/>
      </w:r>
    </w:p>
    <w:p>
      <w:pPr>
        <w:pStyle w:val="Szveg"/>
        <w:rPr/>
      </w:pPr>
      <w:r>
        <w:rPr/>
        <w:t>NÁNÁSI TAMÁS</w:t>
      </w:r>
    </w:p>
    <w:p>
      <w:pPr>
        <w:pStyle w:val="Szveg"/>
        <w:rPr/>
      </w:pPr>
      <w:r>
        <w:rPr/>
      </w:r>
    </w:p>
    <w:p>
      <w:pPr>
        <w:pStyle w:val="Szveg"/>
        <w:rPr/>
      </w:pPr>
      <w:r>
        <w:rPr/>
        <w:t>Bár bizonyára bátor tettnek gondolta, valójában botor módon cselekedett a Telenor távközlési szolgáltató, amikor a telefonadó gyors megszületését látva közölte: az új terhet az idén mindenképpen érvényesíti áraiban az ügyfelekre áthárítva. Ha én e társaság megrendelője volnék, a nyár második felében feltétlenül körülnéznék a piacon, mert egyáltalán nem biztos, hogy a versenytársak is hasonlóképp gondolkodnak. Miként az sem kizárt, hogy a Telenor sem váltja be ezt a parlamenti végszavazás előtt inkább csak fenyegetésnek szánt kijelentését. Az üzlet logikája ugyanis mást diktál majd. Rendkívül éles a verseny a távközlési piacon, hónapról hónapra csökken hazánkban a mobil-előfizetők száma. A cégek különféle kreatív megoldásokkal kísérleteznek, a piacvezető társaság például már áramot és gázt is árul, nem is sikertelenül. A kemény küzdelemnek újabb lökést ad majd a telefonadó. Ha több a cégek fizetnivalója, a bevételeket is növelni kell, és ezt a válságban másképp nem lehet, csak egymás rovására. S a harcnak remélhetőleg az ügyfelek lesznek a valódi nyertesei. Az a tény, hogy a szolgáltatók rendkívül hevesen reagáltak a parlamenti gyorsítósávba rakott, röpke egy hét alatt elfogadott új adóra, szintén azt támasztja alá, hogy a jogszabály sikerrel akadályozhatja meg a lakosság terheinek növelését. Tehát a mindennapokban is működhet, nem csak írott malaszt marad az a rendelkezés, amely szerint az adó miatt legfeljebb havi hétszáz forinttal növekedhet a magánszemélyek számlája. A cégeket csökkenő eredményeik mellett az érinti érzékenyen, hogy az idén az üzleti tervekben szereplő kiadások mellé további 22 milliárd forintot kell az állam számára „összedobniuk”. Mert arra - a büdzsé alakulását és a költségvetési szigort látva - reálisan nem számíthattak, hogy a jövő évtől a kivezetett válságadó helyett már semmit sem kell fizetniük. Ám az idei többlet megér annyit, hogy ellene - jogi eszközökkel - körömszakadtukig harcoljanak a társaságok. Ennek a fő terepe megint Brüsszel lesz: biztos, hogy nem ússzuk meg ezúttal sem az uniós vizsgálatot. A gyors sakkhúzással kész helyzet elé állított szolgáltatók és a kormány között számos más csörte is várható. Ne feledkezzünk el arról, hogy a kabinet hamarosan bevetheti a nehézfegyvernek szánt, negyedikként a piacra lépő állami mobilszolgáltatót. E társaságtól - nem titkoltan - szintén azt várják, hogy szinte már a létezésével kordában tartsa a lakossági árakat. Persze ez úgy lenne jó, ha közben e cég sem lenne veszteséges, hiszen ha nem így lesz, máris az ablakon dobja ki a kormány a nem kis nehézségek árán beszedett telefonadót. A másik három szolgáltató tarifáinak alakulását pedig árgus szemekkel követheti a Gazdasági Versenyhivatal. A rendszer itt körbezár. S ha jól működik, az új adó bevezetésével sem kell feladnia a kormánynak az egyik legfontosabb alapelvét: a közteherviseléshez érdemben járuljanak hozzá a multinacionális társaságok, hogy elsődlegesen ne a magyar polgároknak kelljen viselniük a brüsszeli diktátumok következményeit. Nem így gondolkoztak egy-két ciklussal korábban, és erre a szocialisták ma is emlékeztetnek minket. Amikor a telefonadó eltörlését ígérik, elsősorban ismét a cégek érdekeit képviselik. Azokét a társaságokét, amelyek az OECD kimutatásai szerint kiugróan magas, több tételnél szinte világbajnok tarifákat vezettek be Magyarországon. Olyan díjazást, amihez képest a szomszédos Ausztriában is jóval olcsóbban telefonálhatunk. Ezt sem árt tudnia annak, aki most ellenzékből szinte drukkol azért, hogy a szolgáltatók tovább emeljék az árakat.</w:t>
      </w:r>
    </w:p>
    <w:p>
      <w:pPr>
        <w:pStyle w:val="Szveg"/>
        <w:rPr/>
      </w:pPr>
      <w:r>
        <w:rPr/>
      </w:r>
    </w:p>
    <w:p>
      <w:pPr>
        <w:pStyle w:val="Dtum"/>
        <w:rPr/>
      </w:pPr>
      <w:r>
        <w:rPr/>
        <w:t>(Magyar Nemzet, 2012. május 19., szombat, 7. oldal)</w:t>
      </w:r>
    </w:p>
    <w:p>
      <w:pPr>
        <w:pStyle w:val="Szveg"/>
        <w:rPr/>
      </w:pPr>
      <w:r>
        <w:rPr/>
      </w:r>
    </w:p>
    <w:p>
      <w:pPr>
        <w:pStyle w:val="Szveg"/>
        <w:rPr/>
      </w:pPr>
      <w:r>
        <w:rPr/>
      </w:r>
    </w:p>
    <w:p>
      <w:pPr>
        <w:pStyle w:val="Szveg"/>
        <w:rPr/>
      </w:pPr>
      <w:r>
        <w:rPr/>
      </w:r>
    </w:p>
    <w:p>
      <w:pPr>
        <w:pStyle w:val="Fcm"/>
        <w:rPr/>
      </w:pPr>
      <w:r>
        <w:rPr/>
        <w:t>Itt a magyarázata az eperbotránynak!</w:t>
      </w:r>
    </w:p>
    <w:p>
      <w:pPr>
        <w:pStyle w:val="Szveg"/>
        <w:rPr/>
      </w:pPr>
      <w:r>
        <w:rPr/>
      </w:r>
    </w:p>
    <w:p>
      <w:pPr>
        <w:pStyle w:val="Szveg"/>
        <w:rPr/>
      </w:pPr>
      <w:r>
        <w:rPr/>
        <w:t>Alig van foganatja a hatóságok a piacok ellenőrzésének és az agrártárca figyelemfelkeltő kampányának: hétköznap 3-5, hétvégén 10 kamionnyi import eper adható el, többségében magyarként kínálva. A magyar eper 30-40 százalékkal drágább és kevesebbet is terem. Viszont finomabb.</w:t>
      </w:r>
    </w:p>
    <w:p>
      <w:pPr>
        <w:pStyle w:val="Szveg"/>
        <w:rPr/>
      </w:pPr>
      <w:r>
        <w:rPr/>
      </w:r>
    </w:p>
    <w:p>
      <w:pPr>
        <w:pStyle w:val="Szveg"/>
        <w:rPr/>
      </w:pPr>
      <w:r>
        <w:rPr/>
        <w:t>Az itthoni eper finom, csak keveset terem</w:t>
      </w:r>
    </w:p>
    <w:p>
      <w:pPr>
        <w:pStyle w:val="Szveg"/>
        <w:rPr/>
      </w:pPr>
      <w:r>
        <w:rPr/>
      </w:r>
    </w:p>
    <w:p>
      <w:pPr>
        <w:pStyle w:val="Szveg"/>
        <w:rPr/>
      </w:pPr>
      <w:r>
        <w:rPr/>
        <w:t>Az import eper akár 40 százalékkal is olcsóbb, így nem véletlen, hogy az idén szinte minden kereskedő spanyol, görög és olasz eperrel üzletel. Gyakran úgy, hogy magyarként tünteti fel a gyengébb minőségű import terméket. Ez ellen az agrártárca hetekkel ezelőtt - sok magyar primőrtermelőt is nehéz helyzetbe hozva - kampányba kezdett, mondván, magyar eper még nem lehet a piacon. Ellenőrzések is vannak, de kevés a szakember, így a piacon szinte alig rizikózva lehet csalni.</w:t>
      </w:r>
    </w:p>
    <w:p>
      <w:pPr>
        <w:pStyle w:val="Szveg"/>
        <w:rPr/>
      </w:pPr>
      <w:r>
        <w:rPr/>
        <w:t>- Ennél azonban vélhetően idén is jóval több epret adnak majd el magyar áruként. Nem az importtal van bajunk, hanem azzal, hogy a drágábban eladható magyar termés helyett importárut árulnak magyarként, ez pedig a fogyasztók megtévesztése mondta a Napi Gazdaságnak</w:t>
      </w:r>
    </w:p>
    <w:p>
      <w:pPr>
        <w:pStyle w:val="Szveg"/>
        <w:rPr/>
      </w:pPr>
      <w:r>
        <w:rPr/>
        <w:t>Csizmadia György, a FruitVeb Magyar Zöldség-Gyümölcs Szakmaközi Szervezet gyümölcstermelői főbizottságának elnöke. Tapasztalataik szerint bár idén nagyobb figyelmet fordítanak a hatóságok a piacok ellenőrzésére, sőt a VM a szezonkezdetkor figyelemfelhívó kampányba kezdett, ennek alig van foganatja a hatóságok működési forrás hiányában egyre kevesebbszer jutnak ki a piacokra ellenőrizni, az utak menti árusok számonkérésére pedig szinte nincs is kapacitás.</w:t>
      </w:r>
    </w:p>
    <w:p>
      <w:pPr>
        <w:pStyle w:val="Szveg"/>
        <w:rPr/>
      </w:pPr>
      <w:r>
        <w:rPr/>
        <w:t>Évek óta változatlan a hazai szamóca-termőterület nagysága hektáronként legkevesebb 3 millió forintos önköltség mutatkozik. Időjárástól, technológiától függően 6-7 ezer tonna között változik az évente megtermelt hazai gyümölcs mennyisége. (Idén a tavaszi fagy megtizedelte a termést a szabadföldi szamócaültetvényeken Fejér megyében szinte teljesen elfagyott az első virágzás.)</w:t>
      </w:r>
    </w:p>
    <w:p>
      <w:pPr>
        <w:pStyle w:val="Szveg"/>
        <w:rPr/>
      </w:pPr>
      <w:r>
        <w:rPr/>
        <w:t>Egyébként nem csak a kisebb termőterület, hanem a fajta, a technológia és az időjárási körülmények is magyarázatot ad arra, miért sokkal drágább a hazai szamóca. A szakember szerint az itthon használt fajták 30 dekát teremnek tövenként, míg például a spanyoloké akár 1 kilót is, tehát háromszor többet.</w:t>
      </w:r>
    </w:p>
    <w:p>
      <w:pPr>
        <w:pStyle w:val="Szveg"/>
        <w:rPr/>
      </w:pPr>
      <w:r>
        <w:rPr/>
      </w:r>
    </w:p>
    <w:p>
      <w:pPr>
        <w:pStyle w:val="Szveg"/>
        <w:rPr/>
      </w:pPr>
      <w:hyperlink r:id="rId2" w:tgtFrame="_blank">
        <w:r>
          <w:rPr>
            <w:rStyle w:val="InternetLink"/>
          </w:rPr>
          <w:t>http://www.szabadfold.hu/gazdanet/itt_a_magyarazata_az_eperbotranynak</w:t>
        </w:r>
      </w:hyperlink>
    </w:p>
    <w:p>
      <w:pPr>
        <w:pStyle w:val="Szveg"/>
        <w:rPr/>
      </w:pPr>
      <w:r>
        <w:rPr/>
      </w:r>
    </w:p>
    <w:p>
      <w:pPr>
        <w:pStyle w:val="Dtum"/>
        <w:rPr/>
      </w:pPr>
      <w:r>
        <w:rPr/>
        <w:t>(szabadfold.hu, 2012. május 18., péntek)</w:t>
      </w:r>
    </w:p>
    <w:p>
      <w:pPr>
        <w:pStyle w:val="Szveg"/>
        <w:rPr/>
      </w:pPr>
      <w:r>
        <w:rPr/>
      </w:r>
    </w:p>
    <w:p>
      <w:pPr>
        <w:pStyle w:val="Szveg"/>
        <w:rPr/>
      </w:pPr>
      <w:r>
        <w:rPr/>
      </w:r>
    </w:p>
    <w:p>
      <w:pPr>
        <w:pStyle w:val="Szveg"/>
        <w:rPr/>
      </w:pPr>
      <w:r>
        <w:rPr/>
      </w:r>
    </w:p>
    <w:p>
      <w:pPr>
        <w:pStyle w:val="Fcm"/>
        <w:rPr/>
      </w:pPr>
      <w:r>
        <w:rPr/>
        <w:t>Vigyázat, trükköznek - A spanyol és a görög eper 'elmagyarosodása'</w:t>
      </w:r>
    </w:p>
    <w:p>
      <w:pPr>
        <w:pStyle w:val="Szveg"/>
        <w:rPr/>
      </w:pPr>
      <w:r>
        <w:rPr/>
      </w:r>
    </w:p>
    <w:p>
      <w:pPr>
        <w:pStyle w:val="Szveg"/>
        <w:rPr/>
      </w:pPr>
      <w:r>
        <w:rPr/>
        <w:t>Alig van foganatja a piaci hatósági ellenőrzéseknek és az agrártárca figyelemfelkeltő kampányának: hétköznap 3-5, hétvégén 10 kamionnyi importeper adható el, többségében magyarként kínálva. Ami azért eléggé meghökkentő.</w:t>
      </w:r>
    </w:p>
    <w:p>
      <w:pPr>
        <w:pStyle w:val="Szveg"/>
        <w:rPr/>
      </w:pPr>
      <w:r>
        <w:rPr/>
      </w:r>
    </w:p>
    <w:p>
      <w:pPr>
        <w:pStyle w:val="Szveg"/>
        <w:rPr/>
      </w:pPr>
      <w:r>
        <w:rPr/>
        <w:t>A magyar eper 30-40 százalékkal drágább és kevesebbet is terem. Viszont finomabb – írja a Szabad Föld Online. Az importeper akár 40 százalékkal is olcsóbb, így nem véletlen, hogy az idén szinte minden kereskedő spanyol, görög és olasz eperrel üzletel. Gyakran úgy, hogy magyarként tünteti fel a gyengébb minőségű importterméket. Ez ellen az agrártárca hetekkel ezelőtt – sok magyar primőrtermelőt is nehéz helyzetbe hozva – kampányba kezdett, mondván, magyar eper még nem lehet a piacon. Ellenőrzések is vannak, de kevés a szakember, így a piacon szinte alig rizikózva lehet csalni.</w:t>
      </w:r>
    </w:p>
    <w:p>
      <w:pPr>
        <w:pStyle w:val="Szveg"/>
        <w:rPr/>
      </w:pPr>
      <w:r>
        <w:rPr/>
      </w:r>
    </w:p>
    <w:p>
      <w:pPr>
        <w:pStyle w:val="Szveg"/>
        <w:rPr/>
      </w:pPr>
      <w:r>
        <w:rPr/>
        <w:t>–</w:t>
      </w:r>
      <w:r>
        <w:rPr>
          <w:rFonts w:eastAsia="Times New Roman"/>
        </w:rPr>
        <w:t xml:space="preserve"> </w:t>
      </w:r>
      <w:r>
        <w:rPr/>
        <w:t>Ennél azonban vélhetően az idén is jóval több epret adnak majd el magyar áruként. Nem az importtal van bajunk, hanem azzal, hogy a drágábban eladható magyar termés helyett importárut árulnak magyarként, ez pedig a fogyasztók megtévesztése − mondta a Napi Gazdaságnak Csizmadia György, a FruitVeb Magyar Zöldség-Gyümölcs Szakmaközi Szervezet gyümölcstermelői főbizottságának elnöke. Tapasztalataik szerint bár idén nagyobb figyelmet fordítanak a hatóságok a piacok ellenőrzésére, sőt a VM a szezonkezdetkor figyelemfelhívó kampányba kezdett, ennek alig van foganatja − a hatóságok működési forrás hiányában egyre kevesebbszer jutnak ki a piacokra ellenőrizni, az utak melletti árusok számonkérésére pedig szinte nincs is kapacitás.</w:t>
      </w:r>
    </w:p>
    <w:p>
      <w:pPr>
        <w:pStyle w:val="Szveg"/>
        <w:rPr/>
      </w:pPr>
      <w:r>
        <w:rPr/>
      </w:r>
    </w:p>
    <w:p>
      <w:pPr>
        <w:pStyle w:val="Szveg"/>
        <w:rPr/>
      </w:pPr>
      <w:r>
        <w:rPr/>
        <w:t>Évek óta változatlan a hazai eper-termőterület nagysága − hektáronként legkevesebb 3 millió forintos önköltség mutatkozik. Időjárástól, technológiától függően 6-7 ezer tonna között változik az évente megtermelt hazai gyümölcs mennyisége. (Az idén a tavaszi fagy megtizedelte a termést a szabadföldi szamócaültetvényeken − Fejér megyében szinte teljesen elfagyott az első virágzás.)</w:t>
      </w:r>
    </w:p>
    <w:p>
      <w:pPr>
        <w:pStyle w:val="Szveg"/>
        <w:rPr/>
      </w:pPr>
      <w:r>
        <w:rPr/>
        <w:t>Egyébként nemcsak a kisebb termőterület, hanem a fajta, a technológia és az időjárási körülmények is magyarázatot adnak arra, miért sokkal drágább a hazai eper. A szakember szerint az itthon használt fajták 30 dekát teremnek tövenként, míg például a spanyoloké akár 1 kilót is, tehát háromszor többet.</w:t>
      </w:r>
    </w:p>
    <w:p>
      <w:pPr>
        <w:pStyle w:val="Szveg"/>
        <w:rPr/>
      </w:pPr>
      <w:r>
        <w:rPr/>
      </w:r>
    </w:p>
    <w:p>
      <w:pPr>
        <w:pStyle w:val="Szveg"/>
        <w:rPr/>
      </w:pPr>
      <w:hyperlink r:id="rId3" w:tgtFrame="_blank">
        <w:r>
          <w:rPr>
            <w:rStyle w:val="InternetLink"/>
          </w:rPr>
          <w:t>http://nol.hu/belfold/vigyazat__trukkoznek_-_a_spanyol_es_a_gorog_eper__elmagyarosodasa_</w:t>
        </w:r>
      </w:hyperlink>
    </w:p>
    <w:p>
      <w:pPr>
        <w:pStyle w:val="Szveg"/>
        <w:rPr/>
      </w:pPr>
      <w:r>
        <w:rPr/>
      </w:r>
    </w:p>
    <w:p>
      <w:pPr>
        <w:pStyle w:val="Dtum"/>
        <w:rPr/>
      </w:pPr>
      <w:r>
        <w:rPr/>
        <w:t>(nol.hu, 2012. május 18., péntek)</w:t>
      </w:r>
    </w:p>
    <w:p>
      <w:pPr>
        <w:pStyle w:val="Szveg"/>
        <w:rPr/>
      </w:pPr>
      <w:r>
        <w:rPr/>
      </w:r>
    </w:p>
    <w:p>
      <w:pPr>
        <w:pStyle w:val="Szveg"/>
        <w:rPr/>
      </w:pPr>
      <w:r>
        <w:rPr/>
      </w:r>
    </w:p>
    <w:p>
      <w:pPr>
        <w:pStyle w:val="Szveg"/>
        <w:rPr/>
      </w:pPr>
      <w:r>
        <w:rPr/>
      </w:r>
    </w:p>
    <w:p>
      <w:pPr>
        <w:pStyle w:val="Fcm"/>
        <w:rPr/>
      </w:pPr>
      <w:r>
        <w:rPr/>
        <w:t>Mindenáron piros lapot a multiknak?</w:t>
      </w:r>
    </w:p>
    <w:p>
      <w:pPr>
        <w:pStyle w:val="Szveg"/>
        <w:rPr/>
      </w:pPr>
      <w:r>
        <w:rPr/>
      </w:r>
    </w:p>
    <w:p>
      <w:pPr>
        <w:pStyle w:val="Szveg"/>
        <w:rPr/>
      </w:pPr>
      <w:r>
        <w:rPr/>
        <w:t>Az elmúlt napokban elhangzott egy olyan nyilatkozat, hogy a visszaeső multikat a fogyasztóvédelmi hatóság kész bezárni. (A hírt Dr. Kardeván Endre államtitkár egy rendezvényen cáfolta. Közölte: a multinacionális kereskedelmi cégekkel ezentúl rendszeresen egyeztet majd a Vidékfejlesztési Minisztérium. A szerk.)</w:t>
      </w:r>
    </w:p>
    <w:p>
      <w:pPr>
        <w:pStyle w:val="Szveg"/>
        <w:rPr/>
      </w:pPr>
      <w:r>
        <w:rPr/>
        <w:t>Az alábbiakban az Országos Kereskedelmi Szövetség közleménye olvasható a fogyasztóvédelem kérdéséről.</w:t>
      </w:r>
    </w:p>
    <w:p>
      <w:pPr>
        <w:pStyle w:val="Szveg"/>
        <w:rPr/>
      </w:pPr>
      <w:r>
        <w:rPr/>
        <w:t>Érthető, vitathatatlan szándék, hogy a vásárlót minden eszközzel meg kell védeni a veszélyt, kárt, bosszúságot okozó vétségekkel szemben. Felvetődik azonban, hogy a nyomásgyakorlás - amelyről egyébként el kell ismerni, a nyilvánossággal együtt természetes fegyvere az ellenőrző hatóságoknak is - mennyire áll arányban az ellenőrzések során fellelt szabálytalanságokkal, a vásárlók panaszaival: erre a kérdésre a szakembereknek kell tárgyszerű választ adniuk. A kereskedők, szolgáltatók képviselete</w:t>
      </w:r>
    </w:p>
    <w:p>
      <w:pPr>
        <w:pStyle w:val="Szveg"/>
        <w:rPr/>
      </w:pPr>
      <w:r>
        <w:rPr/>
        <w:t>mindössze arra szorítkozhat sportszerű keretek között, hogy a pult belső oldaláról tart tükröt a szakemberek elé, a tárgyszerűség érdekében.</w:t>
      </w:r>
    </w:p>
    <w:p>
      <w:pPr>
        <w:pStyle w:val="Szveg"/>
        <w:rPr/>
      </w:pPr>
      <w:r>
        <w:rPr/>
        <w:t>A nemzetközi áruházak 5%-kal járulnak hozzá a nemzetgazdaság teljesítményéhez (nagyjából annyival, mint például a mezőgazdaság), 100 ezer alkalmazottat foglalkoztatnak, az elmúlt években 1500 milliárd forint értékű építkezéssel, beruházással fejlesztették a magyar kereskedelmi hálózatot. Egy-egy nemzetközi áruházban, mely alapterülete eleve nagyobb, több árucikket látni és sokkal több vásárló fordul meg, mint egy kisebb boltban. A közel 100 ezer hazai kiskereskedelmi vállalkozás közül 3 ezer, a 140 ezer üzletből pedig 10 ezer nemzetközi tulajdonú.</w:t>
      </w:r>
    </w:p>
    <w:p>
      <w:pPr>
        <w:pStyle w:val="Szveg"/>
        <w:rPr/>
      </w:pPr>
      <w:r>
        <w:rPr/>
        <w:t>A vásárlók a hazai és a nemzetközi áruházakat szinte egyformán kedvelik, a költekezés arányait tekintve pedig igazságosak is, mivel pénzüket fele-fele arányban költik el a két értékesítési csatornában.</w:t>
      </w:r>
    </w:p>
    <w:p>
      <w:pPr>
        <w:pStyle w:val="Szveg"/>
        <w:rPr/>
      </w:pPr>
      <w:r>
        <w:rPr/>
        <w:t>A vásárlót a fogyasztóvédelmi hatóságok és civil szervezetek védik, döntő részben ellenőrzéseikkel. A szigorú ellenőrzésnek helye van, mindenütt a világon. A fogyasztóvédelmi előírások hazánkban is szigorúak, az uniós követelményekhez igazodva.</w:t>
      </w:r>
    </w:p>
    <w:p>
      <w:pPr>
        <w:pStyle w:val="Szveg"/>
        <w:rPr/>
      </w:pPr>
      <w:r>
        <w:rPr/>
        <w:t>A sípot mindig az ellenőrző hatóságok fújják, ha szabálytalanságot észlelnek, az elmarasztalások pedig skálája széles.</w:t>
      </w:r>
    </w:p>
    <w:p>
      <w:pPr>
        <w:pStyle w:val="Szveg"/>
        <w:rPr/>
      </w:pPr>
      <w:r>
        <w:rPr/>
        <w:t>A fociban van bedobás, szöglet, szabadrúgás, tizenegyes, sárga és piros lap is. A fogyasztóvédelmi előírások is hasonló rendben követik a szabálytalanságokat, annak súlya szerint. Piros lap annak jár, aki kirívóan durva, erőszakos szabálytalanságot követ el. Kérdés, hogy a nemzetközi áruházak között akad-e olyan, mely esetében már csak a piros lap, a bezárás a gyógyír a szabálytalanságok megelőzésére, mint azt az elmúlt napokban felvetették? A pult túlsó oldaláról a következő látszik:</w:t>
      </w:r>
    </w:p>
    <w:p>
      <w:pPr>
        <w:pStyle w:val="Szveg"/>
        <w:rPr/>
      </w:pPr>
      <w:r>
        <w:rPr/>
        <w:t>- Nem csak kereskedelem, hanem minden gyártó és szolgáltató legfontosabb alapvetése a vásárlók ismerete, valóban "feltérképezik" őket (ami piackutatást jelent), de nem azzal a céllal, hogy "becsapják" őket.</w:t>
      </w:r>
    </w:p>
    <w:p>
      <w:pPr>
        <w:pStyle w:val="Szveg"/>
        <w:rPr/>
      </w:pPr>
      <w:r>
        <w:rPr/>
        <w:t>- A marketing, a reklám szerves része a vállalkozások értékesítési tevékenységének a gazdaság minden területén, függetlenül attól, hogy tojást, vagy toronydarut adnak el (a fogyasztói reklámok jelentős részét ráadásul a gyártó adja közre, az akciók egy részében pedig ő a kezdeményező, hiszen a termelők márkái között ugyanolyan éles a verseny, mint az áruházak között).</w:t>
      </w:r>
    </w:p>
    <w:p>
      <w:pPr>
        <w:pStyle w:val="Szveg"/>
        <w:rPr/>
      </w:pPr>
      <w:r>
        <w:rPr/>
        <w:t>- Nincs különbség a nagy hazai láncok és a nemzetközi áruházak gyakorlata között: mindenki reklámoz a televízióban, rádióban, óriásplakátokon, saját áruházi újságjában és természetesen az üzletében is, mindenütt lehet pontokat, ajándékokat gyűjteni, leárazásra vadászni.</w:t>
      </w:r>
    </w:p>
    <w:p>
      <w:pPr>
        <w:pStyle w:val="Szveg"/>
        <w:rPr/>
      </w:pPr>
      <w:r>
        <w:rPr/>
        <w:t>- A vásárló létezése óta elégedetlen, ő már csak ilyen, így ő is, de a fogyasztóvédelmi ellenőr is hosszan tud sorolni olyan eseteket, amikor - sajnálatosan - valóban sérül a fogyasztóvédelmi jog, túlzás azonban ezt úgy beállítani, hogy a vásárlót "többször becsapják". Nincs egyetlenegy nemzetközi áruházlánc sem Magyarországon, mely üzletpolitikájában, vezetői utasításaiban a szabályszegést írná elő játékosai részére (ez nagy öngól lenne, ráadásul hamar híre menne, aminél - a rossz hírnél - nincs súlyosabb büntetés).</w:t>
      </w:r>
    </w:p>
    <w:p>
      <w:pPr>
        <w:pStyle w:val="Szveg"/>
        <w:rPr/>
      </w:pPr>
      <w:r>
        <w:rPr/>
        <w:t>- Éhen halna az a kereskedő, aki trükközésre, a vásárló becsapására építené üzletpolitikáját. A bírság is bevételkiesést jelent, dicséretet, bármekkora is, nem kap érte senki.</w:t>
      </w:r>
    </w:p>
    <w:p>
      <w:pPr>
        <w:pStyle w:val="Szveg"/>
        <w:rPr/>
      </w:pPr>
      <w:r>
        <w:rPr/>
        <w:t>A vásárlók a jelenlegi gazdasági helyzetben rendkívül érzékenyek a pénztárcájukra és a vásárolt termékek, szolgáltatások minőségére. Szabadon válogathatnak az üzletek között, van belőlük elég, ha pedig valami nem tetszik egy üzletben, oda nem mennek be legközelebb. Természetesen, ha kár éri őket a vásárlás közben, az ő fejükben is megfordul, miért történt. A válasz nem egyszerű, így sokszor a legegyszerűbb rávágni, hogy szándékosan becsapják a vásárlót. A valóság azonban ennél bonyolultabb: a társadalom, a gazdaság világának személyes szereplőinek egy részét sajnos rabul tartja az ügyeskedés, nyerészkedés szelleme, de nem csak a kereskedelemben.</w:t>
      </w:r>
    </w:p>
    <w:p>
      <w:pPr>
        <w:pStyle w:val="Szveg"/>
        <w:rPr/>
      </w:pPr>
      <w:r>
        <w:rPr/>
        <w:t>A vásárlók sokmillió alkalommal térnek be az áruházakba, ahonnan a túlnyomó többség elégedetten távozik, akár hazai, akár nemzetközi értékesítőhelyen vásárolnak. A szabálytalanságok száma csekély töredékét képezi a vásárlások nagy tömegének. Egy-egy eset, vagy a visszaeső vétségek nyomán érthető az elmarasztalás, ami a vásárlótól természetes (legközelebb nem is megy oda, ahol úgy véli, becsapják), a fogyasztóvédelmi hatóságnak pedig kötelessége.</w:t>
      </w:r>
    </w:p>
    <w:p>
      <w:pPr>
        <w:pStyle w:val="Szveg"/>
        <w:rPr/>
      </w:pPr>
      <w:r>
        <w:rPr/>
        <w:t>A tárgyszerű, arányos értékelést az is segíti, hogy a fogyasztóvédelmi hatóság elmarasztaló határozatai mind nyilvánosak, bárki megtekintheti azokat. A multi áruházak pedig olyannyira nem ellenségei a vásárlóknak, hogy amikor néhány hónappal ezelőtt a Fogyasztóvédelmi Egyesületek Országos Szövetsége megkereste az Országos Kereskedelmi Szövetségen keresztül a legnagyobb áruházláncokat, kivétel nélkül mindegyik igent mondott arra, hogy áruházaikban tanácsadást szervezzenek a fogyasztóvédők a vásárlóknak. Reklamálni így két helyen is lehetett, helyben. Ez felér azzal, amikor meccs közben sérülés miatt kirúgják a labdát az oldalvonalon túlra a sérült játékos ápolása érdekében.</w:t>
      </w:r>
    </w:p>
    <w:p>
      <w:pPr>
        <w:pStyle w:val="Szveg"/>
        <w:rPr/>
      </w:pPr>
      <w:r>
        <w:rPr/>
        <w:t>Az elégedetlen, dühös vásárlót senki sem szereti, de hát a kereskedelem abban nem különbözik a focitól, hogy a játék hevében előfordul szabálytalanság is. Ez sehol nem része a taktikának.</w:t>
      </w:r>
    </w:p>
    <w:p>
      <w:pPr>
        <w:pStyle w:val="Szveg"/>
        <w:rPr/>
      </w:pPr>
      <w:hyperlink r:id="rId4" w:tgtFrame="_blank">
        <w:r>
          <w:rPr>
            <w:rStyle w:val="InternetLink"/>
          </w:rPr>
          <w:t>http://www.elelmiszer.hu/cikk/fogyasztovedelem__mindenaron_piros_lapot_a_multiknak</w:t>
        </w:r>
      </w:hyperlink>
    </w:p>
    <w:p>
      <w:pPr>
        <w:pStyle w:val="Szveg"/>
        <w:rPr/>
      </w:pPr>
      <w:r>
        <w:rPr/>
      </w:r>
    </w:p>
    <w:p>
      <w:pPr>
        <w:pStyle w:val="Dtum"/>
        <w:rPr/>
      </w:pPr>
      <w:r>
        <w:rPr/>
        <w:t>(elelmiszer.hu, 2012. május 18., péntek)</w:t>
      </w:r>
    </w:p>
    <w:p>
      <w:pPr>
        <w:pStyle w:val="Szveg"/>
        <w:rPr/>
      </w:pPr>
      <w:r>
        <w:rPr/>
      </w:r>
    </w:p>
    <w:p>
      <w:pPr>
        <w:pStyle w:val="Szveg"/>
        <w:rPr/>
      </w:pPr>
      <w:r>
        <w:rPr/>
      </w:r>
    </w:p>
    <w:p>
      <w:pPr>
        <w:pStyle w:val="Szveg"/>
        <w:rPr/>
      </w:pPr>
      <w:r>
        <w:rPr/>
      </w:r>
    </w:p>
    <w:p>
      <w:pPr>
        <w:pStyle w:val="Fcm"/>
        <w:rPr/>
      </w:pPr>
      <w:r>
        <w:rPr/>
        <w:t>Nálunk is átnevezték a mobilnetes iPadet</w:t>
      </w:r>
    </w:p>
    <w:p>
      <w:pPr>
        <w:pStyle w:val="Szveg"/>
        <w:rPr/>
      </w:pPr>
      <w:r>
        <w:rPr/>
      </w:r>
    </w:p>
    <w:p>
      <w:pPr>
        <w:pStyle w:val="Szveg"/>
        <w:rPr/>
      </w:pPr>
      <w:r>
        <w:rPr/>
        <w:t>A vállalat egész Európában és a világ több országában is eltávolította a 4G-technológiára utaló kitételt a termék nevéből.</w:t>
      </w:r>
    </w:p>
    <w:p>
      <w:pPr>
        <w:pStyle w:val="Szveg"/>
        <w:rPr/>
      </w:pPr>
      <w:r>
        <w:rPr/>
        <w:t>Az Apple egy hete fogyasztói és hatósági nyomásra néhány országban megváltoztatta</w:t>
      </w:r>
    </w:p>
    <w:p>
      <w:pPr>
        <w:pStyle w:val="Szveg"/>
        <w:rPr/>
      </w:pPr>
      <w:r>
        <w:rPr/>
        <w:t>a mobilhálózatra csatlakozni képes új iPad elnevezését. Mivel a készülék csak az Egyesült Államokban és Kanadában támogatja a szolgáltatók által 4G-ként reklámozott LTE-technológiát, máshol csak 3G-kapcsolatra képes, az "iPad Wi-Fi + 4G" terméknevet "iPad Wi-Fi + Cellular"-ra cserélte le.</w:t>
      </w:r>
    </w:p>
    <w:p>
      <w:pPr>
        <w:pStyle w:val="Szveg"/>
        <w:rPr/>
      </w:pPr>
      <w:r>
        <w:rPr/>
        <w:t>A változás tegnap Magyarországra is begyűrűzött, az apple.hu oldalon található webboltban már tegnap óta az új név szerepel, a három hazai viszonteladó (APR) közül kettőnél pedig ma megtörtént a frissítés, hírünk írásának idején egyedül az iStyle-nál nem. A hírek szerint a központilag elrendelt terméknévváltásra az összes európai országban sor került.</w:t>
      </w:r>
    </w:p>
    <w:p>
      <w:pPr>
        <w:pStyle w:val="Szveg"/>
        <w:rPr/>
      </w:pPr>
      <w:r>
        <w:rPr/>
        <w:t>Előtte...</w:t>
      </w:r>
    </w:p>
    <w:p>
      <w:pPr>
        <w:pStyle w:val="Szveg"/>
        <w:rPr/>
      </w:pPr>
      <w:r>
        <w:rPr/>
        <w:t>...utána</w:t>
      </w:r>
    </w:p>
    <w:p>
      <w:pPr>
        <w:pStyle w:val="Szveg"/>
        <w:rPr/>
      </w:pPr>
      <w:r>
        <w:rPr/>
        <w:t>A történet háttere az, hogy a mobilinternetre felkészített új iPad hivatalosan a 700 és 2100 MHz-es frekvenciasávon nyújtott LTE-szolgáltatással kompatibilis, és csak az amerikai AT&amp;T, Verizon, illetve a kanadai Bell, Rogers és Telus hálózatain képes a legfeljebb 73 Mbps letöltési sebesség elérésére. A vállalat ellen az ezért megtévesztőnek mondott megnevezés miatt felhasználói panaszokra az Egyesült Királyságban és Ausztráliában vizsgálatot indított a fogyasztóvédelem.</w:t>
      </w:r>
    </w:p>
    <w:p>
      <w:pPr>
        <w:pStyle w:val="Szveg"/>
        <w:rPr/>
      </w:pPr>
      <w:r>
        <w:rPr/>
        <w:t>Itthon egyébként nem panaszkodnak a felhasználók. Lapunk megkereste a Nemzeti Fogyasztóvédelmi Hatóságot (NFH) és a Gazdasági Versenyhivatalt (GVH) is, és mindkét helyen arról tájékoztattak, hogy ebben az ügyben ezidáig nem érkezett fogyasztói bejelentés.</w:t>
      </w:r>
    </w:p>
    <w:p>
      <w:pPr>
        <w:pStyle w:val="Szveg"/>
        <w:rPr/>
      </w:pPr>
      <w:r>
        <w:rPr/>
      </w:r>
    </w:p>
    <w:p>
      <w:pPr>
        <w:pStyle w:val="Szveg"/>
        <w:rPr/>
      </w:pPr>
      <w:hyperlink r:id="rId5" w:tgtFrame="_blank">
        <w:r>
          <w:rPr>
            <w:rStyle w:val="InternetLink"/>
          </w:rPr>
          <w:t>http://itcafe.hu/hir/apple_ipad_4g_cellular_mobilinternet_atnevezes.html</w:t>
        </w:r>
      </w:hyperlink>
    </w:p>
    <w:p>
      <w:pPr>
        <w:pStyle w:val="Szveg"/>
        <w:rPr/>
      </w:pPr>
      <w:r>
        <w:rPr/>
      </w:r>
    </w:p>
    <w:p>
      <w:pPr>
        <w:pStyle w:val="Dtum"/>
        <w:rPr/>
      </w:pPr>
      <w:r>
        <w:rPr/>
        <w:t>(IT Cafe, 2012. május 18., péntek)</w:t>
      </w:r>
    </w:p>
    <w:p>
      <w:pPr>
        <w:pStyle w:val="Szveg"/>
        <w:rPr/>
      </w:pPr>
      <w:r>
        <w:rPr/>
      </w:r>
    </w:p>
    <w:p>
      <w:pPr>
        <w:pStyle w:val="Szveg"/>
        <w:rPr/>
      </w:pPr>
      <w:r>
        <w:rPr/>
      </w:r>
    </w:p>
    <w:p>
      <w:pPr>
        <w:pStyle w:val="Szveg"/>
        <w:rPr/>
      </w:pPr>
      <w:r>
        <w:rPr/>
      </w:r>
    </w:p>
    <w:p>
      <w:pPr>
        <w:pStyle w:val="Fcm"/>
        <w:rPr/>
      </w:pPr>
      <w:r>
        <w:rPr/>
        <w:t>Selmeczi Gabriella szemérmetlen üzenetet küldött Önnek</w:t>
      </w:r>
    </w:p>
    <w:p>
      <w:pPr>
        <w:pStyle w:val="Szveg"/>
        <w:rPr/>
      </w:pPr>
      <w:r>
        <w:rPr/>
      </w:r>
    </w:p>
    <w:p>
      <w:pPr>
        <w:pStyle w:val="Szveg"/>
        <w:rPr/>
      </w:pPr>
      <w:r>
        <w:rPr/>
        <w:t>"Magyarországon van három társaság, amely szolgáltat. (...) Ha az egyik cég azt mondja nekem, hogy rám hárítja a telefonadót, akkor fogom magam, odébb állok, és egy másik társaságnál kötök szerződést" - mondta Selmeczi Gabriella a mai sajtótájékoztatóján, miután a fideszes többségű parlament elfogadta a telefonadót. A szóvivő szerint az új adót nem az emberek fizetik meg. A Telenor ma reggel ennek az ellenkezőjét közölte.</w:t>
      </w:r>
    </w:p>
    <w:p>
      <w:pPr>
        <w:pStyle w:val="Szveg"/>
        <w:rPr/>
      </w:pPr>
      <w:r>
        <w:rPr/>
        <w:t>A távközlési adót nem a telefonáló emberek fizetik majd, hanem a szolgáltatást nyújtó telekommunikációs cégek; "ez most az ő adójuk, ez most az ő terhük" - jelentette ki a Fidesz szóvivője pénteki budapesti sajtótájékoztatóján, miután a parlament döntött a hívásonként és megkezdett percenként kétforintos telefonadó bevezetéséről. A Fidesz nem tart EU-s eljárástól az új adónem miatt.</w:t>
      </w:r>
    </w:p>
    <w:p>
      <w:pPr>
        <w:pStyle w:val="Szveg"/>
        <w:rPr/>
      </w:pPr>
      <w:r>
        <w:rPr/>
        <w:t>A távközlési adó ügyfelekre hárítását firtató felvetésre Selmeczi Gabriella azt válaszolta: "Magyarországon van három társaság, amely szolgáltat. (...) Ha az egyik cég azt mondja nekem, hogy rám hárítja a telefonadót, akkor fogom magam, odébb állok, és egy másik társaságnál kötök szerződést".</w:t>
      </w:r>
    </w:p>
    <w:p>
      <w:pPr>
        <w:pStyle w:val="Szveg"/>
        <w:rPr/>
      </w:pPr>
      <w:r>
        <w:rPr/>
        <w:t>Leszámítva 2012 második felét, amikor a különadót és a telefonadót is meg kell fizetniük a telekommunikációs cégeknek, 2013 januárjától már kisebb lesz ezeknek a társaságoknak az adóterhelése, "tehát nyugodtan csökkenthetik a távközlési díjakat" - mondta, majd megjegyezte: az adatok azt mutatják, hogy a telekommunikációs cégek az ágazati különadót sem hárították tovább a lakosságra, sőt még csökkent is az árindex, ezért reméli, az egyik társaság most csak hirtelen felindulásból közölte azt, hogy emelni fogja az árait.Rendkívül drága a telefonálás</w:t>
      </w:r>
    </w:p>
    <w:p>
      <w:pPr>
        <w:pStyle w:val="Szveg"/>
        <w:rPr/>
      </w:pPr>
      <w:r>
        <w:rPr/>
        <w:t>Rámutatott, Magyarországon rendkívül drágán szolgáltatnak a távközlési cégek. Ezzel kapcsolatban idézte a Gazdasági Együttműködési és Fejlesztési Szervezet, az OECD tanulmányát, amely arról szól, hogy "Magyarország világbajnok, nálunk a legdrágább a mobilozás".</w:t>
      </w:r>
    </w:p>
    <w:p>
      <w:pPr>
        <w:pStyle w:val="Szveg"/>
        <w:rPr/>
      </w:pPr>
      <w:r>
        <w:rPr/>
        <w:t>Arra a kérdésre, nem tartanak-e európai uniós eljárástól a telefonadó miatt, a szóvivő nemmel válaszolt. "Mi nem az EU miatt aggódunk, hanem inkább arra koncentrálunk, hogy ezeket az adókat ne a családok viseljék" - fogalmazott.</w:t>
      </w:r>
    </w:p>
    <w:p>
      <w:pPr>
        <w:pStyle w:val="Szveg"/>
        <w:rPr/>
      </w:pPr>
      <w:r>
        <w:rPr/>
        <w:t>Selmeczi Gabriella szólt arról is, hogy az MSZP azt javasolta: ne a távközlési cégeket adóztassák meg, hanem "az emberek zsebéből vegyük ki ezeket a forintokat".</w:t>
      </w:r>
    </w:p>
    <w:p>
      <w:pPr>
        <w:pStyle w:val="Szveg"/>
        <w:rPr/>
      </w:pPr>
      <w:r>
        <w:rPr/>
        <w:t>Magyarország világbajnok: nálunk a legdrágább a mobilozás</w:t>
      </w:r>
    </w:p>
    <w:p>
      <w:pPr>
        <w:pStyle w:val="Szveg"/>
        <w:rPr/>
      </w:pPr>
      <w:r>
        <w:rPr/>
        <w:t>Azoknak, akik nem szeretnék végigbogarászni az OECD által létrehozott 12 kosár egyes országokban jellemző árai alapján készített ország-sorrendeket, a Portfolio készített egy rövid összefoglalást.</w:t>
      </w:r>
    </w:p>
    <w:p>
      <w:pPr>
        <w:pStyle w:val="Szveg"/>
        <w:rPr/>
      </w:pPr>
      <w:r>
        <w:rPr/>
        <w:t>A vezetékes hívások esetében az OECD által vizsgált 34 ország közül jellemzően Csehország, Mexikó, Spanyolország és Ausztrália végeztek az első helyeken, vagyis ezekben az országokban a legdrágább a vezetékes telefonálás. Magyarország a kevesebb hívást figyelembe vevő illetve az üzleti csomagok esetében jellemzően a 10. helynél hátrébb végzett, azonban a havonta 420 hívással kalkuláló lakossági kosár esetében a vizsgált országok közül a világ második legdrágább országának számít Magyarország.</w:t>
      </w:r>
    </w:p>
    <w:p>
      <w:pPr>
        <w:pStyle w:val="Szveg"/>
        <w:rPr/>
      </w:pPr>
      <w:r>
        <w:rPr/>
        <w:t>A mobil csomagoknál jellemzően Csehország, USA, Magyarország és Izrael uralják a dobogó közeli helyezéseket, mi pedig több esetben világbajnoknak mondhatjuk magunkat, az OECD 6 mobil kosara alapján minden kategóriában a világ 6 legdrágább mobilpiaca közé tartozik Magyarország, 2 kategóriában pedig Magyarország a legdrágább. (Portfolio)</w:t>
      </w:r>
    </w:p>
    <w:p>
      <w:pPr>
        <w:pStyle w:val="Szveg"/>
        <w:rPr/>
      </w:pPr>
      <w:r>
        <w:rPr/>
        <w:t>"Nagy tisztelettel üzenem Vágó Gábor képviselőtársamnak, hogy ez hülyeség" - így reagált a szóvivő arra, hogy az LMP-s Vágó Gábor felhívta a figyelmet: a távközlési adó mértékében nagyjából megegyezik egy nemzeti mobiltársaság létrehozásához szükséges összeggel. Az ellenzéki politikus szavai szerint ez azt jelenti, hogy a jövendőbeli állami vállalat a jelenlegi piacon akar pozíciót fogni, és "ennek az árát minden egyes mai telefonálóval fizetteti meg".</w:t>
      </w:r>
    </w:p>
    <w:p>
      <w:pPr>
        <w:pStyle w:val="Szveg"/>
        <w:rPr/>
      </w:pPr>
      <w:r>
        <w:rPr/>
        <w:t>A Fidesz szóvivője kitért arra is, hogy a parlament az új fogyasztóvédelmi törvény hétfői elfogadásával kimondta: a közszolgáltatók nem szedhetnek külön díjat azért, mert ügyfelük a számláját sárga csekken, postai befizetéssel egyenlíti ki. Ezt azzal indokolta, hogy sok olyan idős ember él az országban, aki csak sárga csekken tudja befizetni számláit. Nekik jelentős könnyebbséget jelent majd ez a törvénymódosítás - jelezte.Telenor: ezt már nem tudjuk lenyelni</w:t>
      </w:r>
    </w:p>
    <w:p>
      <w:pPr>
        <w:pStyle w:val="Szveg"/>
        <w:rPr/>
      </w:pPr>
      <w:r>
        <w:rPr/>
        <w:t>A Telenor az új perc alapú távközlési adót érvényesíteni fogja áraiban mindaddig, amíg a szektort sújtó két különadó közül az egyiket kivezetik - közölte a Telenor Magyarország csütörtökön az MTI megkeresésére. A Vodafone arra figyelmeztetett, hogy az új adóteher jelentősen visszavetheti a beruházásokat, továbbá forgalomcsökkenést eredményez, ami közvetetten negatívan hat az érintett cégek áfabefizetéseire.</w:t>
      </w:r>
    </w:p>
    <w:p>
      <w:pPr>
        <w:pStyle w:val="Szveg"/>
        <w:rPr/>
      </w:pPr>
      <w:r>
        <w:rPr/>
        <w:t>Kutas István, a Telenor Magyarország kommunikációs igazgatója az MTI-vel azt közölte, hogy ha az adót a jelenlegi tervezet formájában vezetik be, akkor 2012 második felében Magyarországon egyszerre két távközlési különadó lesz érvényben, amely a Telenor Magyarországnak mintegy havi 1 milliárd forint plusz adóterhet jelentene.</w:t>
      </w:r>
    </w:p>
    <w:p>
      <w:pPr>
        <w:pStyle w:val="Szveg"/>
        <w:rPr/>
      </w:pPr>
      <w:r>
        <w:rPr/>
        <w:t>"Ez már az a nagyságrend, amit nem tudunk lenyelni, így az új különadó hatálybalépésétől a perc alapú adót érvényesítenünk kell az árainkban. Amint a két különadó közül az egyiket kivezetik, és más gazdasági tényezők változatlanok maradnak, az árainkat visszaállítjuk a régi szintre" - áll az írásos válaszban.</w:t>
      </w:r>
    </w:p>
    <w:p>
      <w:pPr>
        <w:pStyle w:val="Szveg"/>
        <w:rPr/>
      </w:pPr>
      <w:r>
        <w:rPr/>
        <w:t>A Telenor szerint sokkal nagyobb kárt okozna a gazdaságnak</w:t>
      </w:r>
    </w:p>
    <w:p>
      <w:pPr>
        <w:pStyle w:val="Szveg"/>
        <w:rPr/>
      </w:pPr>
      <w:r>
        <w:rPr/>
        <w:t>, ha leépítéssel vagy a fejlesztések leállításával reagálna az új adóra.</w:t>
      </w:r>
    </w:p>
    <w:p>
      <w:pPr>
        <w:pStyle w:val="Szveg"/>
        <w:rPr/>
      </w:pPr>
      <w:r>
        <w:rPr/>
        <w:t>A Vodafone Magyarország sajtóosztálya azt közölte, hogy a társaság a hét elején meghozta a szükséges döntéseket. Hozzáteszik, hogy a társaság bízik abban, hogy a közös iparági javaslatot figyelembe veszik, s szakmai alapokon nyugvó törvény születik, ebben az esetben az ezzel kapcsolatos döntéseit a Vodafone felül fogja vizsgálni.</w:t>
      </w:r>
    </w:p>
    <w:p>
      <w:pPr>
        <w:pStyle w:val="Szveg"/>
        <w:rPr/>
      </w:pPr>
      <w:r>
        <w:rPr/>
        <w:t>A válaszban kifejtik, hogy a telefonadó bevezetése mindenképp forgalomcsökkenést eredményez, és ennek negatív közvetett hatása lesz az érintett cégek által befizetett áfára. Az adóteher továbbá jelentősen visszavetheti a beruházásokat, hisz az elvonás következtében nemcsak tőke távozik az iparágból, hanem az adó miatt szükséges informatikai fejlesztések az előfizetőknek valójában fontos termékfejlesztés elől az egyéb erőforrásokat is elszívják.</w:t>
      </w:r>
    </w:p>
    <w:p>
      <w:pPr>
        <w:pStyle w:val="Szveg"/>
        <w:rPr/>
      </w:pPr>
      <w:r>
        <w:rPr/>
        <w:t>A Vodafone emlékeztet, hogy a társaságnál több mint egy tucat olyan informatikai fejlesztés folyik, amelyek különböző jogszabályi változások miatt váltak szükségessé.</w:t>
      </w:r>
    </w:p>
    <w:p>
      <w:pPr>
        <w:pStyle w:val="Szveg"/>
        <w:rPr/>
      </w:pPr>
      <w:r>
        <w:rPr/>
        <w:t>Arra is felhívják a figyelmet, hogy a távközlés a gazdaság egyik legfontosabb húzóágazata, amely egyben más iparágak katalizátorául is szolgál, és álláspontjuk szerint most ez került veszélybe. A Vodafone utalt a Világbank nemrég publikált elemzésére is, amely szerint a mobil szélessávú ellátottság 10 százalékos növelése 1,4 százalékos GDP-növekedést indukál.</w:t>
      </w:r>
    </w:p>
    <w:p>
      <w:pPr>
        <w:pStyle w:val="Szveg"/>
        <w:rPr/>
      </w:pPr>
      <w:r>
        <w:rPr/>
        <w:t>A Magyar Telekom elnök-vezérigazgatója, Christopher Mattheisen a Joint Venture Szövetség elnökévé választása alkalmával szerdán úgy nyilatkozott: bízik abban, hogy a hazai gazdaság egyik húzóágazataként jelentős munkáltatói és beruházói szerepet betöltő távközlési iparág valamennyi szereplője számíthat arra, hogy az ország versenyképességének érdekében fenntartható megoldás születik a távközlési adó vonatkozásában.</w:t>
      </w:r>
    </w:p>
    <w:p>
      <w:pPr>
        <w:pStyle w:val="Szveg"/>
        <w:rPr/>
      </w:pPr>
      <w:r>
        <w:rPr/>
        <w:t>A három mobilszolgáltató a hét elején közös javaslatot nyújtott be a távközlési adó kapcsán. A javaslat lényege, hogy amennyiben a kormányzat ragaszkodik az ágazatra kivetett újabb különadóhoz - a versenysemlegesség és az egyenlő elbánás elvének megfelelően a szolgáltatók indokoltnak tartanák, hogy a műsorterjesztők is vállaljanak részt a teherviselésben. Emlékeztettek, hogy a 2010-ben bevezetett válságadók a távközlési szektor valamennyi szolgáltatóját terhelik.</w:t>
      </w:r>
    </w:p>
    <w:p>
      <w:pPr>
        <w:pStyle w:val="Szveg"/>
        <w:rPr/>
      </w:pPr>
      <w:r>
        <w:rPr/>
        <w:t>A három társaság közölte: ha javaslatukat a jogalkotó elfogadná, akkor a magánszemélyek előfizetését a kormány által javasolt 700 forint helyett havonta legfeljebb 400 forint terhelné, a vállalati előfizetők előfizetését pedig a kormány által javasolt 2500 forint helyett havonta legfeljebb 1400 forint. A szolgáltatók számításai szerint a tervezett adóbevétel így is biztosítható volna. A szolgáltatók egyebek mellett azt is javasolták, hogy a külföldi roaming (barangolás) szolgáltatásra az új adó ne terjedjen ki.</w:t>
      </w:r>
    </w:p>
    <w:p>
      <w:pPr>
        <w:pStyle w:val="Szveg"/>
        <w:rPr/>
      </w:pPr>
      <w:r>
        <w:rPr/>
      </w:r>
    </w:p>
    <w:p>
      <w:pPr>
        <w:pStyle w:val="Szveg"/>
        <w:rPr/>
      </w:pPr>
      <w:hyperlink r:id="rId6" w:tgtFrame="_blank">
        <w:r>
          <w:rPr>
            <w:rStyle w:val="InternetLink"/>
          </w:rPr>
          <w:t>http://www.168ora.hu/landingpage/selmeczi-gabriella-szemermetlen-uzenetet-kuldott-onnek-96295.html</w:t>
        </w:r>
      </w:hyperlink>
    </w:p>
    <w:p>
      <w:pPr>
        <w:pStyle w:val="Szveg"/>
        <w:rPr/>
      </w:pPr>
      <w:r>
        <w:rPr/>
      </w:r>
    </w:p>
    <w:p>
      <w:pPr>
        <w:pStyle w:val="Dtum"/>
        <w:rPr/>
      </w:pPr>
      <w:r>
        <w:rPr/>
        <w:t>(168ora.hu, 2012. május 18., péntek)</w:t>
      </w:r>
    </w:p>
    <w:p>
      <w:pPr>
        <w:pStyle w:val="Szveg"/>
        <w:rPr/>
      </w:pPr>
      <w:r>
        <w:rPr/>
      </w:r>
    </w:p>
    <w:p>
      <w:pPr>
        <w:pStyle w:val="Szveg"/>
        <w:rPr/>
      </w:pPr>
      <w:r>
        <w:rPr/>
      </w:r>
    </w:p>
    <w:p>
      <w:pPr>
        <w:pStyle w:val="Szveg"/>
        <w:rPr/>
      </w:pPr>
      <w:r>
        <w:rPr/>
      </w:r>
    </w:p>
    <w:p>
      <w:pPr>
        <w:pStyle w:val="Fcm"/>
        <w:rPr/>
      </w:pPr>
      <w:r>
        <w:rPr/>
        <w:t>A NAV a betegségbiztosítások visszaélésszerű alkalmazásáról</w:t>
      </w:r>
    </w:p>
    <w:p>
      <w:pPr>
        <w:pStyle w:val="Szveg"/>
        <w:rPr/>
      </w:pPr>
      <w:r>
        <w:rPr/>
      </w:r>
    </w:p>
    <w:p>
      <w:pPr>
        <w:pStyle w:val="Szveg"/>
        <w:rPr/>
      </w:pPr>
      <w:r>
        <w:rPr/>
        <w:t>Ha egy betegségbiztosítási szerződésben alig van valódi kockázatot jelentő biztosítási esemény, színlelt biztosítási jogviszonynak számít - hívja fel a figyelmet a Nemzeti Adó- és Vámhivatal (NAV).</w:t>
      </w:r>
    </w:p>
    <w:p>
      <w:pPr>
        <w:pStyle w:val="Szveg"/>
        <w:rPr/>
      </w:pPr>
      <w:r>
        <w:rPr/>
        <w:t>Az adóhatóság honlapján közzétett tájékoztató szerint ha a kifizető mégis ilyen szerződés alapján viseli a biztosítás díját, a biztosítási díj nem tekinthető adómentesnek. A díj adókötelezettségét a kifizető és a magánszemély között fennálló jogviszony és a szerzés körülményei alapján kell megállapítani, tehát munkaviszony esetén a díj munkaviszonyból származó jövedelemnek minősülhet, illetve egyes meghatározott juttatásként válhat adókötelessé.</w:t>
      </w:r>
    </w:p>
    <w:p>
      <w:pPr>
        <w:pStyle w:val="Szveg"/>
        <w:rPr/>
      </w:pPr>
      <w:r>
        <w:rPr/>
        <w:t>A személyi jövedelemadóról szóló törvény (Szja törvény) 2012. január 1-jétől hatályos rendelkezése értelmében adómentes - a díjfizetés időpontjában - a kifizető által magánszemély javára kötött, visszavásárlási értékkel nem rendelkező betegségbiztosítás díja. Azaz adómentes az említett biztosítás díja abban az esetben is, ha ezt a biztosítást például a munkáltató köti és fizeti a dolgozója javára.</w:t>
      </w:r>
    </w:p>
    <w:p>
      <w:pPr>
        <w:pStyle w:val="Szveg"/>
        <w:rPr/>
      </w:pPr>
      <w:r>
        <w:rPr/>
        <w:t>A tájékoztató ismerteti: az adózóktól származó információk alapján megjelenőben vannak a biztosítási piaconolyan konstrukciók, amelyek az adómentes díjú betegségbiztosítás intézményét egyes nagy értékű egészségügyi szűrővizsgálatok (úgynevezett menedzserszűrések)finanszírozására kívánják felhasználni. Ezek az Szja törvény alapján adóköteles juttatásnak minősülnek, munkavállaló esetében bérjövedelemként vagy egyes meghatározott juttatásként viselnek közterheket.</w:t>
      </w:r>
    </w:p>
    <w:p>
      <w:pPr>
        <w:pStyle w:val="Szveg"/>
        <w:rPr/>
      </w:pPr>
      <w:r>
        <w:rPr/>
        <w:t>Az új, visszaélésszerű biztosítási konstrukció lényege az, hogy a biztosító minimális kockázatot vállal, ugyanakkor a konstrukció keretében lehetővé teszi a teljes körű szűrővizsgálatot. Így a szerződő, azaz a kifizető a szűrővizsgálat árát (amely vagy a szűrővizsgálaton részt vevő munkavállalónál vagy a kifizetőnél adóköteles) biztosítási díjként fizeti meg, amely a hatályos szabályok szerint adómentes. Az ilyen konstrukció célja egyértelműen a jogszerűtlen adóelőny elérése - szögezi le az adóhatóság.</w:t>
      </w:r>
    </w:p>
    <w:p>
      <w:pPr>
        <w:pStyle w:val="Szveg"/>
        <w:rPr/>
      </w:pPr>
      <w:r>
        <w:rPr/>
        <w:t>A biztosítási törvény (Bit.) fogalmi besorolása szerint a betegségbiztosítás nem-életbiztosítás</w:t>
      </w:r>
    </w:p>
    <w:p>
      <w:pPr>
        <w:pStyle w:val="Szveg"/>
        <w:rPr/>
      </w:pPr>
      <w:r>
        <w:rPr/>
        <w:t>i ágba tartozik. A betegségbiztosítás sztochasztikusan (véletlenszerűen, váratlanul) bekövetkező betegségekre, egészségkárosodásokra (mint biztosítási eseményekre) nyújt biztosítási védelmet, amelynek keretében fedezetet képez a nem várt esemény miatti, sokszor jelentős összegű kiadásokra.</w:t>
      </w:r>
    </w:p>
    <w:p>
      <w:pPr>
        <w:pStyle w:val="Szveg"/>
        <w:rPr/>
      </w:pPr>
      <w:r>
        <w:rPr/>
        <w:t>A betegségbiztosítások esetében biztosítási eseménynek a kockázatviselés időtartama alatt, a kockázatviselés kezdetéhez képest előzmény nélkül bekövetkező betegség, kóros állapot minősül. A kockázatviselés előtt felismert betegségekre a biztosítási védelem nem terjedhet ki, hiszen a már bekövetkezett és a biztosan bekövetkező eseményekre jogszerűen biztosítási jogviszony nem is hozható létre. Ennek különös jelentősége van a biztosítók kockázat-elbírálási gyakorlatának megítélése szempontjából.</w:t>
      </w:r>
    </w:p>
    <w:p>
      <w:pPr>
        <w:pStyle w:val="Szveg"/>
        <w:rPr/>
      </w:pPr>
      <w:r>
        <w:rPr/>
        <w:t>Jogszerű magatartást feltételezve az egészségügyi szűrési vizsgálat a betegségbiztosítás szerves részét képezi. Az egészségi állapot felmérése a biztosító kockázatvállalásának nélkülözhetetlen eleme.</w:t>
      </w:r>
    </w:p>
    <w:p>
      <w:pPr>
        <w:pStyle w:val="Szveg"/>
        <w:rPr/>
      </w:pPr>
      <w:r>
        <w:rPr/>
        <w:t>A kockázatelbírálás a Ptk. és a Bit. rendelkezései alapján a biztosító elemi kötelezettsége. A biztosítónak fel kell mérnie a jövőbeni kockázatokat, ennek megfelelően kell kalkulálnia a díjakat, és a jövőbeli biztosítási szolgáltatások teljesítéséhez elégséges tartalékokat kell képeznie.</w:t>
      </w:r>
    </w:p>
    <w:p>
      <w:pPr>
        <w:pStyle w:val="Szveg"/>
        <w:rPr/>
      </w:pPr>
      <w:r>
        <w:rPr/>
        <w:t>Az egészségügyi szűrési vizsgálatoknak van azonban egy - talán még ennél is fontosabb - másik funkciója is. Az egészségügyi ellátás költsége jelentősen függ attól, hogy a betegségeket, kóros állapotokat a betegségek kialakulásának kezdetén vagy előrehaladott állapotában ismerik-e fel. Ezért a betegségbiztosításoknak elválaszthatatlan részét kell képeznie az egészségügyi protokollok szerinti gyakorisággal elvégzett szűrésnek is, ami érdeke a biztosítottnak és a biztosítónak is.</w:t>
      </w:r>
    </w:p>
    <w:p>
      <w:pPr>
        <w:pStyle w:val="Szveg"/>
        <w:rPr/>
      </w:pPr>
      <w:r>
        <w:rPr/>
        <w:t>A betegségbiztosítások egészségügyi szűrési elemét akár úgy is lehet értelmezni, mint például a vagyonbiztosítások esetében a kármegelőzési vagy a kárenyhítési funkciót. Ezek alkalmazásával kisebb lehet a kár, a kárelhárítás költsége, ezen keresztül pedig a biztosítási díj. Betegségbiztosítások esetében a szűrési funkció ebben az értelemben - közvetve akár - fogyasztóvédelmi funkciónak is tekinthető</w:t>
      </w:r>
    </w:p>
    <w:p>
      <w:pPr>
        <w:pStyle w:val="Szveg"/>
        <w:rPr/>
      </w:pPr>
      <w:r>
        <w:rPr/>
        <w:t>- mutat rá az adóhatóság.</w:t>
      </w:r>
    </w:p>
    <w:p>
      <w:pPr>
        <w:pStyle w:val="Szveg"/>
        <w:rPr/>
      </w:pPr>
      <w:r>
        <w:rPr/>
        <w:t>Egy betegségbiztosítás esetében a szűrővizsgálat révén a biztosított magánszemély nem kap semmilyen "ingyenes juttatást" a biztosítótól, lévén, hogy a kalkulált biztosítási díj értelemszerűen e vizsgálatokra is fedezetet nyújt. Ha a biztosítás - tartalma szerint - betegségbiztosítás, a díja abban az esetben is adómentes, ha olyan biztosításokról van szó, amely esetében a biztosító, illetve az egészségügyi szolgáltató a rá vonatkozó protokollok alapján megköveteli az említett szűrővizsgálatok periodikus elvégzését.</w:t>
      </w:r>
    </w:p>
    <w:p>
      <w:pPr>
        <w:pStyle w:val="Szveg"/>
        <w:rPr/>
      </w:pPr>
      <w:r>
        <w:rPr/>
        <w:t>Természetesen léteznek olyan betegségbiztosítások is, amelyeknek a díja alacsony, és a szolgáltatások erősen korlátozottak, ezért a biztosító szűrővizsgálatokat sem ír elő. A szűrővizsgálatok indokoltsága, mibenléteannak fényében ítélhető csak meg, hogy egy adott betegségbiztosítás milyen biztosítási eseményekre és milyen összegben nyújt biztosítási védelmet.</w:t>
      </w:r>
    </w:p>
    <w:p>
      <w:pPr>
        <w:pStyle w:val="Szveg"/>
        <w:rPr/>
      </w:pPr>
      <w:r>
        <w:rPr/>
      </w:r>
    </w:p>
    <w:p>
      <w:pPr>
        <w:pStyle w:val="Szveg"/>
        <w:rPr/>
      </w:pPr>
      <w:hyperlink r:id="rId7" w:tgtFrame="_blank">
        <w:r>
          <w:rPr>
            <w:rStyle w:val="InternetLink"/>
          </w:rPr>
          <w:t>http://www.medicalonline.hu/cikk/a_nav_a_betegsegbiztositasok_visszaelesszeru_alkalmazasarol</w:t>
        </w:r>
      </w:hyperlink>
    </w:p>
    <w:p>
      <w:pPr>
        <w:pStyle w:val="Szveg"/>
        <w:rPr/>
      </w:pPr>
      <w:r>
        <w:rPr/>
      </w:r>
    </w:p>
    <w:p>
      <w:pPr>
        <w:pStyle w:val="Dtum"/>
        <w:rPr/>
      </w:pPr>
      <w:r>
        <w:rPr/>
        <w:t>(medicalonline.hu, 2012. május 19., szombat)</w:t>
      </w:r>
    </w:p>
    <w:p>
      <w:pPr>
        <w:pStyle w:val="Szveg"/>
        <w:rPr/>
      </w:pPr>
      <w:r>
        <w:rPr/>
      </w:r>
    </w:p>
    <w:p>
      <w:pPr>
        <w:pStyle w:val="Szveg"/>
        <w:rPr/>
      </w:pPr>
      <w:r>
        <w:rPr/>
      </w:r>
    </w:p>
    <w:p>
      <w:pPr>
        <w:pStyle w:val="Szveg"/>
        <w:rPr/>
      </w:pPr>
      <w:r>
        <w:rPr/>
      </w:r>
    </w:p>
    <w:p>
      <w:pPr>
        <w:pStyle w:val="Fcm"/>
        <w:rPr/>
      </w:pPr>
      <w:r>
        <w:rPr/>
        <w:t>Anyanyelvükön tájékoztatják a kínai kereskedőket</w:t>
      </w:r>
    </w:p>
    <w:p>
      <w:pPr>
        <w:pStyle w:val="Szveg"/>
        <w:rPr/>
      </w:pPr>
      <w:r>
        <w:rPr/>
      </w:r>
    </w:p>
    <w:p>
      <w:pPr>
        <w:pStyle w:val="Szveg"/>
        <w:rPr/>
      </w:pPr>
      <w:r>
        <w:rPr/>
        <w:t>A Nemzeti Fogyasztóvédelmi Hatóság (NFH) a jövőben segítséget kíván nyújtani a Magyarországon működő kínai kereskedelmi és vendéglátóipari vállalkozásoknak a hazai fogyasztóvédelmi jogszabályokban való eligazodásban, ennek szellemében együttműködést kezdeményezett a Kínai Iránytű havilap kiadójával.</w:t>
      </w:r>
    </w:p>
    <w:p>
      <w:pPr>
        <w:pStyle w:val="Szveg"/>
        <w:rPr/>
      </w:pPr>
      <w:r>
        <w:rPr/>
        <w:t>A Nemzeti Fogyasztóvédelmi Hatóság tájékoztatása szerint  Pintér István főigazgató a napokban hivatalában fogadta Szilas Andrást, a Budapesti Corvinus Egyetem Kínai Közigazgatás-, Gazdaság- és Társadalomkutató Központ főtanácsadóját, a Kínai Iránytű című lapot kiadó East-Orient Kft. ügyvezetőjét, akivel a Magyarországon kereskedelmi és vendéglátó tevékenységet végző kínai vállalkozások felkészítését célzó együttműködés lehetséges irányairól tárgyalt.</w:t>
      </w:r>
    </w:p>
    <w:p>
      <w:pPr>
        <w:pStyle w:val="Szveg"/>
        <w:rPr/>
      </w:pPr>
      <w:r>
        <w:rPr/>
        <w:t>A megbeszélésen a felek lehetséges irányként jelölték meg a legfontosabb ismeretek lefordítását kínai nyelvre, az így elkészült tematikus információk elhelyezését a Magyarországon működő vállalkozásokat célzó anyanyelvi lapokban, valamint olyan fórumok szervezését, ahol a hatósági szakemberek konzultációs lehetőséget biztosítanak fogyasztóvédelmi kérdésekben.</w:t>
      </w:r>
    </w:p>
    <w:p>
      <w:pPr>
        <w:pStyle w:val="Szveg"/>
        <w:rPr/>
      </w:pPr>
      <w:r>
        <w:rPr/>
        <w:t>A találkozón körvonalazódott és a közeljövőben várhatóan létrejön az az együttműködés, amelynek keretében elsőként a Kínai Iránytű című lap hasábjain jelennek meg kínaiul a legfontosabb tudnivalók, a felek pedig együtt vizsgálják a lehetséges további csatornák és lehetőségek felkutatását - írja a Nemzeti Fogyasztóvédelmi Hatóság hírlevelében.</w:t>
      </w:r>
    </w:p>
    <w:p>
      <w:pPr>
        <w:pStyle w:val="Szveg"/>
        <w:rPr/>
      </w:pPr>
      <w:r>
        <w:rPr/>
      </w:r>
    </w:p>
    <w:p>
      <w:pPr>
        <w:pStyle w:val="Szveg"/>
        <w:rPr/>
      </w:pPr>
      <w:hyperlink r:id="rId8" w:tgtFrame="_blank">
        <w:r>
          <w:rPr>
            <w:rStyle w:val="InternetLink"/>
          </w:rPr>
          <w:t>http://mno.hu/gazdasag/anyanyelvukon-tajekoztatjak-a-kinai-kereskedoket-1077260</w:t>
        </w:r>
      </w:hyperlink>
    </w:p>
    <w:p>
      <w:pPr>
        <w:pStyle w:val="Szveg"/>
        <w:rPr/>
      </w:pPr>
      <w:r>
        <w:rPr/>
      </w:r>
    </w:p>
    <w:p>
      <w:pPr>
        <w:pStyle w:val="Dtum"/>
        <w:rPr/>
      </w:pPr>
      <w:r>
        <w:rPr/>
        <w:t>(Mno.hu, 2012. május 19., szombat)</w:t>
      </w:r>
    </w:p>
    <w:p>
      <w:pPr>
        <w:pStyle w:val="Szveg"/>
        <w:rPr/>
      </w:pPr>
      <w:r>
        <w:rPr/>
      </w:r>
    </w:p>
    <w:p>
      <w:pPr>
        <w:pStyle w:val="Szveg"/>
        <w:rPr/>
      </w:pPr>
      <w:r>
        <w:rPr/>
      </w:r>
    </w:p>
    <w:p>
      <w:pPr>
        <w:pStyle w:val="Szveg"/>
        <w:rPr/>
      </w:pPr>
      <w:r>
        <w:rPr/>
      </w:r>
    </w:p>
    <w:p>
      <w:pPr>
        <w:pStyle w:val="Fcm"/>
        <w:rPr/>
      </w:pPr>
      <w:bookmarkStart w:id="0" w:name="TOC1"/>
      <w:bookmarkEnd w:id="0"/>
      <w:r>
        <w:rPr/>
        <w:t>Telefonadó: nehéz árat emelni</w:t>
      </w:r>
    </w:p>
    <w:p>
      <w:pPr>
        <w:pStyle w:val="Szveg"/>
        <w:rPr/>
      </w:pPr>
      <w:r>
        <w:rPr/>
      </w:r>
    </w:p>
    <w:p>
      <w:pPr>
        <w:pStyle w:val="Alcm"/>
        <w:rPr/>
      </w:pPr>
      <w:r>
        <w:rPr/>
        <w:t>Erős a verseny a telekommunikációs cégek között, ami akadályozhatja az áthárítást</w:t>
      </w:r>
    </w:p>
    <w:p>
      <w:pPr>
        <w:pStyle w:val="Szveg"/>
        <w:rPr/>
      </w:pPr>
      <w:r>
        <w:rPr/>
      </w:r>
    </w:p>
    <w:p>
      <w:pPr>
        <w:pStyle w:val="Lead"/>
        <w:rPr/>
      </w:pPr>
      <w:r>
        <w:rPr/>
        <w:t>Bár a távközlési szektor nagy felháborodással fogadta a forgalom alapján számított adó utolsó változatát, nem valószínű, hogy azt a fogyasztókra terhelnék. Korábban felmerült a telefonadó brüsszeli megtámadása is, az e mellett szóló érvek azonban szakértőnk szerint gyenge lábakon állnak.</w:t>
      </w:r>
    </w:p>
    <w:p>
      <w:pPr>
        <w:pStyle w:val="Szveg"/>
        <w:rPr/>
      </w:pPr>
      <w:r>
        <w:rPr/>
      </w:r>
    </w:p>
    <w:p>
      <w:pPr>
        <w:pStyle w:val="Szveg"/>
        <w:rPr/>
      </w:pPr>
      <w:r>
        <w:rPr/>
        <w:t>BODACZ PÉTER</w:t>
      </w:r>
    </w:p>
    <w:p>
      <w:pPr>
        <w:pStyle w:val="Szveg"/>
        <w:rPr/>
      </w:pPr>
      <w:r>
        <w:rPr/>
      </w:r>
    </w:p>
    <w:p>
      <w:pPr>
        <w:pStyle w:val="Szveg"/>
        <w:rPr/>
      </w:pPr>
      <w:r>
        <w:rPr/>
        <w:t>A múlt heti nyilatkozatháború után szemlátomást eljött a telefonadó bevezetésével kialakult új helyzet higgadt átgondolásának ideje a távközlési szolgáltatóknál. Azt azonban már most látni, hogy bár a tét nagy, addig a cégek mozgástere igencsak szűk. A Telenor korábban azt közölte, hogy a távközlési válságadó kivezetéséig, azaz az év végéig érvényesíteni fogja áraiban az új, esetükben egymilliárdosra becsült közterhet. A Vodafone csak utalt hasonló céljaira azzal, hogy a fogyasztás visszaesését prognosztizálta, emellett - összhangban a Magyar Telekommal - a lépés káros gazdasági hatásait hangsúlyozta. Egyesek már egyenesen tényként kezelik a tarifák növekedését, noha számos jel utal arra is, hogy a kormányzati elképzelések válnak valóra, azaz a szolgáltatók mégis kénytelenek lesznek „lenyelni” a pluszkiadást.</w:t>
      </w:r>
    </w:p>
    <w:p>
      <w:pPr>
        <w:pStyle w:val="Szveg"/>
        <w:rPr/>
      </w:pPr>
      <w:r>
        <w:rPr/>
      </w:r>
    </w:p>
    <w:p>
      <w:pPr>
        <w:pStyle w:val="Szveg"/>
        <w:rPr/>
      </w:pPr>
      <w:r>
        <w:rPr/>
        <w:t>Az államkasszának fizetendő összeg - évi 44 milliárd forint - szolgáltatószintű megállapítása ugyanis a mostani informatikai rendszerrel is megoldható, míg az előfizetőknek a kiszámlázás rendkívül költséges és hosszadalmas fejlesztést igényelne, ami bizonyosan nem térülne meg, de talán el sem készülne év végéig. Mivel a Telenor azt jelezte, csak addig terhelik ügyfeleikre az extraköltséget, ameddig két adóval kell számolnia a szektornak (vagyis az év végéig). Kérdés, hogy egyáltalán megéri-e a szolgáltatónak a konstrukció kidolgozása. Másrészt még az idén piacra lép a negyedik, az állami mobilszolgáltató is, emiatt - pusztán a szintén igen élénk ágazati reakciókból kiindulva - komolyan élénkülhet az árverseny; ez is az áthárítás ellen szól. Árat emelni természetesen a - percenként és szöveges üzenetenként kétforintos, magán-előfizetőknél legfeljebb havi 700, cégeknél hívószámonként maximum 2500 forintban meghatározott - adó számlán való nevesítése nélkül is lehet, ám a vállalkozás finoman szólva kockázatos: ha ezt egyszerre teszik a mobilcégek, az könnyen a Gazdasági Versenyhivatal kartellgyanújához vezethet, míg ha csak egyikük lép így, akkor az ügyfelek elpártolásával kell számolnia. Nehezen járható útnak bizonyulhat a telefonadó európai bírósági megtámadása is. Ennek lehetőségét Christopher Mattheisen, a Magyar Telekom elnök-vezérigazgatója vetette fel, amikor kérdésesnek nevezte az adó EU-konformitását, mivel annak jogalanya a szolgáltató. Neve említésének mellőzését kérő, távközlési kérdésekben jártas nemzetközi jogi szakértőnk ugyanakkor azt emelte ki, hogy a törvény értelmében kizárólag a szolgáltatón - vagyis a szabadpiaci viszonyokon - múlik, hogy átterheli-e az adót ügyfelére, vagy sem.</w:t>
      </w:r>
    </w:p>
    <w:p>
      <w:pPr>
        <w:pStyle w:val="Szveg"/>
        <w:rPr/>
      </w:pPr>
      <w:r>
        <w:rPr/>
      </w:r>
    </w:p>
    <w:p>
      <w:pPr>
        <w:pStyle w:val="Alcm"/>
        <w:rPr/>
      </w:pPr>
      <w:r>
        <w:rPr/>
        <w:t>Terítéken a tranzakciós adó</w:t>
      </w:r>
    </w:p>
    <w:p>
      <w:pPr>
        <w:pStyle w:val="Szveg"/>
        <w:rPr/>
      </w:pPr>
      <w:r>
        <w:rPr/>
      </w:r>
    </w:p>
    <w:p>
      <w:pPr>
        <w:pStyle w:val="Szveg"/>
        <w:rPr/>
      </w:pPr>
      <w:r>
        <w:rPr/>
        <w:t>Általános vitára alkalmasnak találta a tranzakciós illetékről szóló törvényjavaslatot a parlament gazdasági és informatikai bizottsága. Balog Ádám, a gazdasági tárca helyettes államtitkára a testület tegnapi tanácskozásán elmondta: az illeték bevezetésénél abból indult ki a kormány, hogy minél szélesebb körre terjedjen ki alacsony mérték mellett, így alakult ki az egy ezrelék megbízásonként. - A 2013-ban életbe lépő illeték minimum 130 milliárd forint bevételt jelent a költségvetésnek, de reális a 150-160 milliárd forintos összeg is - fogalmazott. Az új terhet illetően megszólalt a K&amp;H-csoport vezérigazgatója is. Mint az MTI közölte, Hendrik Scheerlinck szerint amennyiben a tranzakciós illeték fogyasztási adó, akkor azt a fogyasztóknak kell megfizetniük, nem a pénzügyi közvetítőknek. Ugyanakkor óvatosságra intett, hogy ez ne hasson negatívan a gazdaságra, és ne vezessen pénzkiáramláshoz.</w:t>
      </w:r>
    </w:p>
    <w:p>
      <w:pPr>
        <w:pStyle w:val="Szveg"/>
        <w:rPr/>
      </w:pPr>
      <w:r>
        <w:rPr/>
      </w:r>
    </w:p>
    <w:p>
      <w:pPr>
        <w:pStyle w:val="Dtum"/>
        <w:rPr/>
      </w:pPr>
      <w:bookmarkStart w:id="1" w:name="TOC2"/>
      <w:bookmarkEnd w:id="1"/>
      <w:r>
        <w:rPr/>
        <w:t>(Magyar Nemzet, 2012. május 22., kedd, 1+11. oldal)</w:t>
      </w:r>
    </w:p>
    <w:p>
      <w:pPr>
        <w:pStyle w:val="Szveg"/>
        <w:rPr/>
      </w:pPr>
      <w:r>
        <w:rPr/>
      </w:r>
    </w:p>
    <w:p>
      <w:pPr>
        <w:pStyle w:val="Szveg"/>
        <w:rPr/>
      </w:pPr>
      <w:r>
        <w:rPr/>
      </w:r>
    </w:p>
    <w:p>
      <w:pPr>
        <w:pStyle w:val="Szveg"/>
        <w:rPr/>
      </w:pPr>
      <w:r>
        <w:rPr/>
      </w:r>
    </w:p>
    <w:p>
      <w:pPr>
        <w:pStyle w:val="Fcm"/>
        <w:rPr/>
      </w:pPr>
      <w:bookmarkStart w:id="2" w:name="TOC3"/>
      <w:bookmarkEnd w:id="2"/>
      <w:r>
        <w:rPr/>
        <w:t>Drága az energia, de megéri</w:t>
      </w:r>
    </w:p>
    <w:p>
      <w:pPr>
        <w:pStyle w:val="Szveg"/>
        <w:rPr/>
      </w:pPr>
      <w:r>
        <w:rPr/>
      </w:r>
    </w:p>
    <w:p>
      <w:pPr>
        <w:pStyle w:val="Szveg"/>
        <w:rPr/>
      </w:pPr>
      <w:r>
        <w:rPr/>
        <w:t>A lakosság 82 százaléka drágállja az áramot, de 57 százalék szerint értéke arányos az árával - derül ki a Magyar Energia Hivatal (MEH) által közzétett tavalyi fogyasztói felmérésből. A gáz árát is rendkívül magasnak tartják, de a lakosság kétharmada azt legalább részben arányosnak érezte. Az áram terén hagyományosan az ellátás folyamatossága, a feszültségingadozások és a hibaelhárítás a kapta a legtöbb bírálatot. A panaszügyintézés negatív minősítése nem változott, de a reklamálók száma csökkent. Továbbra is csak töredék lenne hajlandó többet fizetni a környezetkímélően előállított áramért. A gázellátás terén a minőség egyenletességét kritizálták. A számla érthetőségét kifogásolók száma mindkét területen tovább csökkent. Szolgáltatót ma már szinte senki nem szeretne váltani. Az immár 16. alkalommal elvégzett felmérés során az energiacégek által megbízott közvélemény-kutatók összesen 7200 lakossági és 2400 egyéb fogyasztót kérdeztek meg. (M. I.)</w:t>
      </w:r>
    </w:p>
    <w:p>
      <w:pPr>
        <w:pStyle w:val="Szveg"/>
        <w:rPr/>
      </w:pPr>
      <w:r>
        <w:rPr/>
      </w:r>
    </w:p>
    <w:p>
      <w:pPr>
        <w:pStyle w:val="Dtum"/>
        <w:rPr/>
      </w:pPr>
      <w:bookmarkStart w:id="3" w:name="TOC4"/>
      <w:bookmarkEnd w:id="3"/>
      <w:r>
        <w:rPr/>
        <w:t>(Népszabadság, 2012. május 22., kedd, 10. oldal)</w:t>
      </w:r>
    </w:p>
    <w:p>
      <w:pPr>
        <w:pStyle w:val="Szveg"/>
        <w:rPr/>
      </w:pPr>
      <w:r>
        <w:rPr/>
      </w:r>
    </w:p>
    <w:p>
      <w:pPr>
        <w:pStyle w:val="Szveg"/>
        <w:rPr/>
      </w:pPr>
      <w:r>
        <w:rPr/>
      </w:r>
    </w:p>
    <w:p>
      <w:pPr>
        <w:pStyle w:val="Szveg"/>
        <w:rPr/>
      </w:pPr>
      <w:r>
        <w:rPr/>
      </w:r>
    </w:p>
    <w:p>
      <w:pPr>
        <w:pStyle w:val="Fcm"/>
        <w:rPr/>
      </w:pPr>
      <w:bookmarkStart w:id="4" w:name="TOC7"/>
      <w:bookmarkEnd w:id="4"/>
      <w:r>
        <w:rPr/>
        <w:t>Napközben: nem minden pamut, ami annak látszik</w:t>
      </w:r>
    </w:p>
    <w:p>
      <w:pPr>
        <w:pStyle w:val="Szveg"/>
        <w:rPr/>
      </w:pPr>
      <w:r>
        <w:rPr/>
      </w:r>
    </w:p>
    <w:p>
      <w:pPr>
        <w:pStyle w:val="Szveg"/>
        <w:rPr/>
      </w:pPr>
      <w:r>
        <w:rPr/>
        <w:t>Természetesnek hazudott szintetikus anyagokról, udvariatlan fiatalokról, veszélyes implantátumokról és a kazánprogramról is szó volt a Napközben hétfői adásában.</w:t>
      </w:r>
    </w:p>
    <w:p>
      <w:pPr>
        <w:pStyle w:val="Szveg"/>
        <w:rPr/>
      </w:pPr>
      <w:r>
        <w:rPr/>
        <w:t>A Napközben hétfői adásának témái:</w:t>
      </w:r>
    </w:p>
    <w:p>
      <w:pPr>
        <w:pStyle w:val="Szveg"/>
        <w:rPr/>
      </w:pPr>
      <w:r>
        <w:rPr/>
        <w:t>Veszélyesebbek lehetnek a francia mellimplantátumok, mint korábban gondolták - egy orvosi szaklap szerint tízből négy hibás lehet. A francia esztétikai szilikonbetétből több százezer készült, rengeteget Európában és Amerikában használtak föl, de jutott a magyar piacra is. Az év elején már foglalkoztunk az implantátumokkal, most egyebek közt arról beszélünk, idehaza a nagyjából ötezer érintettből betegedett-e meg bárki, milyen hatással volt a botrány az iparágra. Hallgassa meg!</w:t>
      </w:r>
    </w:p>
    <w:p>
      <w:pPr>
        <w:pStyle w:val="Szveg"/>
        <w:rPr/>
      </w:pPr>
      <w:r>
        <w:rPr/>
        <w:t>Udvariatlanabbak lettünk a mobiltelefonos és internetes kommunikációtól, vagy csupán változtak a formulák - a nyelvpszichológiával is foglalkozó Pléh Csaba akadémikus lesz a vendégünk, akivel arról beszélünk, vajon a rengeteg, sokak számára teljesen érthetetlen rövidítésekkel az udvariasság teljesen eltűnt-e vagy csak jelentősen átalakult. Hallgassa meg!</w:t>
      </w:r>
    </w:p>
    <w:p>
      <w:pPr>
        <w:pStyle w:val="Szveg"/>
        <w:rPr/>
      </w:pPr>
      <w:r>
        <w:rPr/>
        <w:t>Nem minden pamut, ami annak látszik - egy fogyasztóvédelmi vizsgálaton minden harmadik, 100% pamutként eladott termékről derült ki, hogy részben vagy teljes egészében szintetikus anyagból készült. A fogyasztókat sokszor nemcsak a kereskedők, saját érzékszerveik is becsapják: a műszálat nagy mennyiségben tartalmazó ruhák tapintásra tökéletes pamutnak tűnnek. Hallgassa meg!</w:t>
      </w:r>
    </w:p>
    <w:p>
      <w:pPr>
        <w:pStyle w:val="Szveg"/>
        <w:rPr/>
      </w:pPr>
      <w:r>
        <w:rPr/>
      </w:r>
    </w:p>
    <w:p>
      <w:pPr>
        <w:pStyle w:val="Szveg"/>
        <w:rPr/>
      </w:pPr>
      <w:hyperlink r:id="rId9" w:tgtFrame="_blank">
        <w:r>
          <w:rPr>
            <w:rStyle w:val="InternetLink"/>
          </w:rPr>
          <w:t>http://www.mr1-kossuth.hu/hirek/radio-100723/napkozben-elozetes-nem-minden-pamut-ami-annak-latszik.html</w:t>
        </w:r>
      </w:hyperlink>
    </w:p>
    <w:p>
      <w:pPr>
        <w:pStyle w:val="Szveg"/>
        <w:rPr/>
      </w:pPr>
      <w:r>
        <w:rPr/>
      </w:r>
    </w:p>
    <w:p>
      <w:pPr>
        <w:pStyle w:val="Dtum"/>
        <w:rPr/>
      </w:pPr>
      <w:bookmarkStart w:id="5" w:name="TOC8"/>
      <w:bookmarkEnd w:id="5"/>
      <w:r>
        <w:rPr/>
        <w:t>(mr1-kossuth.hu, 2012. május 21., hétfő)</w:t>
      </w:r>
    </w:p>
    <w:p>
      <w:pPr>
        <w:pStyle w:val="Szveg"/>
        <w:rPr/>
      </w:pPr>
      <w:r>
        <w:rPr/>
      </w:r>
    </w:p>
    <w:p>
      <w:pPr>
        <w:pStyle w:val="Szveg"/>
        <w:rPr/>
      </w:pPr>
      <w:r>
        <w:rPr/>
      </w:r>
    </w:p>
    <w:p>
      <w:pPr>
        <w:pStyle w:val="Szveg"/>
        <w:rPr/>
      </w:pPr>
      <w:r>
        <w:rPr/>
      </w:r>
    </w:p>
    <w:p>
      <w:pPr>
        <w:pStyle w:val="Fcm"/>
        <w:rPr/>
      </w:pPr>
      <w:bookmarkStart w:id="6" w:name="TOC9"/>
      <w:bookmarkEnd w:id="6"/>
      <w:r>
        <w:rPr/>
        <w:t>Nyugtával dicsérte a multikat Vámos György</w:t>
      </w:r>
    </w:p>
    <w:p>
      <w:pPr>
        <w:pStyle w:val="Szveg"/>
        <w:rPr/>
      </w:pPr>
      <w:r>
        <w:rPr/>
      </w:r>
    </w:p>
    <w:p>
      <w:pPr>
        <w:pStyle w:val="Szveg"/>
        <w:rPr/>
      </w:pPr>
      <w:r>
        <w:rPr/>
        <w:t>Felhívta a figyelmet a nemzetközi láncok nemzetgazdasági szerepére Vámos György, kiemelve: a multiknál mindenki kap nyugtát.</w:t>
      </w:r>
    </w:p>
    <w:p>
      <w:pPr>
        <w:pStyle w:val="Szveg"/>
        <w:rPr/>
      </w:pPr>
      <w:r>
        <w:rPr/>
        <w:t>Nem vagyok a multik védőszentje, nem kritizáljuk a fogyasztóvédelem tevékenységét a kereskedelmi láncok kapcsán, csak arra hívtuk fel a figyelmet, hogy az elmarasztalás, a bírság legyen arányos a cselekmény súlyával - jelentette ki Vámos György, az Országos Kereskedelmi Szövetség elnöke az m1 Ma reggel című műsorában.</w:t>
      </w:r>
    </w:p>
    <w:p>
      <w:pPr>
        <w:pStyle w:val="Szveg"/>
        <w:rPr/>
      </w:pPr>
      <w:r>
        <w:rPr/>
        <w:t>Mint mondta: a nemzetközi áruházláncok eddig 2 ezermilliárd forint működő tőkét fektettek be Magyarországon, a GDP-hez 5 százalékkal járulnak hozzá, ami nagyjából annyi, mint a mezőgazdaság, és a foglalkoztatásban a külföldi befektetők között a top elsők 100 ezer munkavállalóval. Ami pedig a fogyasztóvédelmet illeti: náluk mindenki kap nyugtát – szögezte le Vámos György.</w:t>
      </w:r>
    </w:p>
    <w:p>
      <w:pPr>
        <w:pStyle w:val="Szveg"/>
        <w:rPr/>
      </w:pPr>
      <w:r>
        <w:rPr/>
        <w:t>Beszélt arról: az hangzott el egy nyilatkozatban, a multinacionális cégek azért térképezik fel a vásárlókat, hogy becsaphassák őket. Ez így biztosan nem igaz – jegyezte meg. A vásárlók nagyon igazságosak, pénzük felét nemzetközi, felét hazai boltokban költik el. A nagy üzletláncokban általában tízmillió, de van olyan, ahol százmillió vásárlás történik, ha ez mind csalással járna, az nagyon szomorú lenne. Ráadásul a vásárló annyira nem bolond, hogy ezt ne venné észre – magyarázta az Országos Kereskedelmi Szövetség elnöke, aki hangsúlyozta: kizárólag az általánosítás ellen tiltakoznak.</w:t>
      </w:r>
    </w:p>
    <w:p>
      <w:pPr>
        <w:pStyle w:val="Szveg"/>
        <w:rPr/>
      </w:pPr>
      <w:r>
        <w:rPr/>
        <w:t>Képzeljünk el egy befektetőt, aki BMW-gyárat akar Magyarországon létesíteni, és azt olvassa, hogy nálunk a multik becsapják a vásárlókat. Ez így nyilván nem igaz – hangoztatta.</w:t>
      </w:r>
    </w:p>
    <w:p>
      <w:pPr>
        <w:pStyle w:val="Szveg"/>
        <w:rPr/>
      </w:pPr>
      <w:r>
        <w:rPr/>
      </w:r>
    </w:p>
    <w:p>
      <w:pPr>
        <w:pStyle w:val="Szveg"/>
        <w:rPr/>
      </w:pPr>
      <w:r>
        <w:rPr/>
        <w:t>Fülöp Zsuzsanna, a Nemzeti Fogyasztóvédelmi Hatóság szóvivője a műsorban arról beszélt: a becsapás valamilyen szándékosságot feltételez, a hatóság pedig az eljárások keretében ezt nem vizsgálja. Csak azt, hogy a jogszabályokat betartják-e. Ezért sem lehet azt mondani, hogy a multik szándékosan becsapják a vásárlókat – fejtette ki.</w:t>
      </w:r>
    </w:p>
    <w:p>
      <w:pPr>
        <w:pStyle w:val="Szveg"/>
        <w:rPr/>
      </w:pPr>
      <w:r>
        <w:rPr/>
        <w:t>Tény és való, hogy a nagyobb bevásárlóközpontokban – vélhetően a nagyobb számok törvénye alapján – rendre előfordulnak hiányosságok. Azt azonban nem lehet kijelenteni, hogy ezt szándékosan idézik elő az érintett cégek – tette hozzá a szóvivő.</w:t>
      </w:r>
    </w:p>
    <w:p>
      <w:pPr>
        <w:pStyle w:val="Szveg"/>
        <w:rPr/>
      </w:pPr>
      <w:r>
        <w:rPr/>
        <w:t>Kiemelte: két év óta a kis- és középvállalkozásokkal szemben első esetben tapasztalt jogsértéseknél a pénzbírságot mint szankciót nem alkalmazhatják, csak figyelmeztethetik az érintettet. Vannak azonban olyan jogsértések – például dohányáru vagy alkohol árusítása 18. életévüket be nem töltött személyeknek -, amikor nem tekinthetnek el a pénzbírságtól.</w:t>
      </w:r>
    </w:p>
    <w:p>
      <w:pPr>
        <w:pStyle w:val="Szveg"/>
        <w:rPr/>
      </w:pPr>
      <w:r>
        <w:rPr/>
        <w:t>Megemlítette: a hatóság létrehozott egy pozitív listát, azok az elárusítóhelyek szerepelnek rajta, amelyekben a fogyasztóvédelmi ellenőrzés során semmilyen hiányosságot nem találtak, és kedvező jegyzőkönyvet állítottak ki. Jelenleg 1300 cég szerepel a lajstromban.</w:t>
      </w:r>
    </w:p>
    <w:p>
      <w:pPr>
        <w:pStyle w:val="Szveg"/>
        <w:rPr/>
      </w:pPr>
      <w:r>
        <w:rPr/>
      </w:r>
    </w:p>
    <w:p>
      <w:pPr>
        <w:pStyle w:val="Szveg"/>
        <w:rPr/>
      </w:pPr>
      <w:hyperlink r:id="rId10" w:tgtFrame="_blank">
        <w:r>
          <w:rPr>
            <w:rStyle w:val="InternetLink"/>
          </w:rPr>
          <w:t>http://www.hirado.hu/Hirek/2012/05/21/13/Nyugtaval_dicserte_a_multikat_Vamos_Gyorgy.aspx</w:t>
        </w:r>
      </w:hyperlink>
    </w:p>
    <w:p>
      <w:pPr>
        <w:pStyle w:val="Szveg"/>
        <w:rPr/>
      </w:pPr>
      <w:r>
        <w:rPr/>
      </w:r>
    </w:p>
    <w:p>
      <w:pPr>
        <w:pStyle w:val="Dtum"/>
        <w:rPr/>
      </w:pPr>
      <w:bookmarkStart w:id="7" w:name="TOC10"/>
      <w:bookmarkEnd w:id="7"/>
      <w:r>
        <w:rPr/>
        <w:t>(hirado.hu, 2012. május 21., hétfő)</w:t>
      </w:r>
    </w:p>
    <w:p>
      <w:pPr>
        <w:pStyle w:val="Szveg"/>
        <w:rPr/>
      </w:pPr>
      <w:r>
        <w:rPr/>
      </w:r>
    </w:p>
    <w:p>
      <w:pPr>
        <w:pStyle w:val="Szveg"/>
        <w:rPr/>
      </w:pPr>
      <w:r>
        <w:rPr/>
      </w:r>
    </w:p>
    <w:p>
      <w:pPr>
        <w:pStyle w:val="Szveg"/>
        <w:rPr/>
      </w:pPr>
      <w:r>
        <w:rPr/>
      </w:r>
    </w:p>
    <w:p>
      <w:pPr>
        <w:pStyle w:val="Fcm"/>
        <w:rPr/>
      </w:pPr>
      <w:r>
        <w:rPr/>
        <w:t>Kardeván nem záratna be áruházláncokat</w:t>
      </w:r>
    </w:p>
    <w:p>
      <w:pPr>
        <w:pStyle w:val="Szveg"/>
        <w:rPr/>
      </w:pPr>
      <w:r>
        <w:rPr/>
      </w:r>
    </w:p>
    <w:p>
      <w:pPr>
        <w:pStyle w:val="Szveg"/>
        <w:rPr/>
      </w:pPr>
      <w:r>
        <w:rPr/>
        <w:t>Munkatársunktól</w:t>
      </w:r>
    </w:p>
    <w:p>
      <w:pPr>
        <w:pStyle w:val="Szveg"/>
        <w:rPr/>
      </w:pPr>
      <w:r>
        <w:rPr/>
      </w:r>
    </w:p>
    <w:p>
      <w:pPr>
        <w:pStyle w:val="Szveg"/>
        <w:rPr/>
      </w:pPr>
      <w:r>
        <w:rPr/>
        <w:t>Ha egyes áruházak sorozatosan, többszöri figyelmeztetés ellenére megkárosítják vásárlóikat, azokat akár a legsúlyosabb szankcióval, a bezárással is sújthatják - erősítette meg álláspontját Pesti Imre. Budapest Főváros Kormányhivatalának vezetője a multinacionális áruházaknál folytatott fogyasztóvédelmi ellenőrzésekről lapunknak nemrég kijelentette: mivel a bírságoknak általában nincs valódi visszatartó erejük, a legkomolyabb szankció az, ha egy áruházat egy hétre vagy egy hónapra bezárnak, amire az eddigi gyakorlattal ellentétben kész a kormányhivatal. Ezt követően Kardeván Endre a Magyar Hírlapnak úgy nyilatkozott, a Vidékfejlesztési Minisztériumnak biztosan nincs olyan szándéka, hogy bizonyos időre bezárják a vásárlókat rendszeresen megtévesztő multinacionális áruházláncokat. Pesti úgy vélte, ez a nyilatkozat nem mond ellent a kormányhivatal álláspontjának, mert az államtitkár általánosságban beszélt a multikról.</w:t>
      </w:r>
    </w:p>
    <w:p>
      <w:pPr>
        <w:pStyle w:val="Szveg"/>
        <w:rPr/>
      </w:pPr>
      <w:r>
        <w:rPr/>
      </w:r>
    </w:p>
    <w:p>
      <w:pPr>
        <w:pStyle w:val="Dtum"/>
        <w:rPr/>
      </w:pPr>
      <w:r>
        <w:rPr/>
        <w:t>(Magyar Nemzet, 2012. május 23., szerda, 2. oldal)</w:t>
      </w:r>
    </w:p>
    <w:p>
      <w:pPr>
        <w:pStyle w:val="Szveg"/>
        <w:rPr/>
      </w:pPr>
      <w:r>
        <w:rPr/>
      </w:r>
    </w:p>
    <w:p>
      <w:pPr>
        <w:pStyle w:val="Szveg"/>
        <w:rPr/>
      </w:pPr>
      <w:r>
        <w:rPr/>
      </w:r>
    </w:p>
    <w:p>
      <w:pPr>
        <w:pStyle w:val="Szveg"/>
        <w:rPr/>
      </w:pPr>
      <w:r>
        <w:rPr/>
      </w:r>
    </w:p>
    <w:p>
      <w:pPr>
        <w:pStyle w:val="Fcm"/>
        <w:rPr/>
      </w:pPr>
      <w:r>
        <w:rPr/>
        <w:t>Van rosszabb a kilakoltatásnál - pertársaság az állam ellen</w:t>
      </w:r>
    </w:p>
    <w:p>
      <w:pPr>
        <w:pStyle w:val="Szveg"/>
        <w:rPr/>
      </w:pPr>
      <w:r>
        <w:rPr/>
      </w:r>
    </w:p>
    <w:p>
      <w:pPr>
        <w:pStyle w:val="Szveg"/>
        <w:rPr/>
      </w:pPr>
      <w:r>
        <w:rPr/>
        <w:t>Budapest - Több mint 120 ezer adóst érintő problémát fogalmazott meg a Banki és Végrehajtási Károsultak Fogyasztóvédelmi Egyesülete. A 2010 tavaszán bevezetett kilakoltatási moratóriummal és a kvóta-rendszer bevezetésével az állam segíteni kívánt a bajba jutott adósoknak, illetve az ingatlanpiac védelmében megakadályozta az árveréseket, végrehajtási eljárásokat, de ez nem hozta meg a kívánt eredményt.</w:t>
      </w:r>
    </w:p>
    <w:p>
      <w:pPr>
        <w:pStyle w:val="Szveg"/>
        <w:rPr/>
      </w:pPr>
      <w:r>
        <w:rPr/>
      </w:r>
    </w:p>
    <w:p>
      <w:pPr>
        <w:pStyle w:val="Szveg"/>
        <w:rPr/>
      </w:pPr>
      <w:r>
        <w:rPr/>
        <w:t>- Ez dicséretes, jó szándék volt az állam részéről - mondta Kovács László, a Banki és Végrehajtási Károsultak Fogyasztóvédelmi Egyesületének főtitkára -, de jó szokásához híven megint elfelejtett hatástanulmányokat készíteni. Kiderülhetett volna ugyanis, hogy a végrehajtások felfüggesztésével nem a tartozások összegének emelkedését sem akadályozták meg. Az adósok tartozásai 2-3-szorosára nőttek, túllépve a fedezetek értékét.</w:t>
      </w:r>
    </w:p>
    <w:p>
      <w:pPr>
        <w:pStyle w:val="Szveg"/>
        <w:rPr/>
      </w:pPr>
      <w:r>
        <w:rPr/>
        <w:t>2011-ben még szóba került a "tiszta lappal történő kezdés" lehetőségének bevezetése, de az állam kihátrált ebből a kedvezményből. Helyette behozta az Eszközkezelőt, de ez csak 30-35 ezer bajba jutott családnak jelenthet valamiféle kiutat, a többi 120 ezer adós problémája megoldatlan marad.</w:t>
      </w:r>
    </w:p>
    <w:p>
      <w:pPr>
        <w:pStyle w:val="Szveg"/>
        <w:rPr/>
      </w:pPr>
      <w:r>
        <w:rPr/>
        <w:t>Mivel az illetékesek nem reagáltak az egyesület megkereséseire, ezért az pertársaságot szervez, amely az Unió bíróságához kíván kártérítésért fordulni. Lehet, hogy hálátlanságnak tűnik a bajba jutottak részéről - mondják -, hogy a bizonyos ideig biztosított lakhatásuk ellenére is perelnek, de van rosszabb a kilakoltatásnál is: az életük végéig tartó, sőt még a gyerekeikre is háruló tartozások fizetése - áll az egyesület közleményében.</w:t>
      </w:r>
    </w:p>
    <w:p>
      <w:pPr>
        <w:pStyle w:val="Szveg"/>
        <w:rPr/>
      </w:pPr>
      <w:r>
        <w:rPr/>
      </w:r>
    </w:p>
    <w:p>
      <w:pPr>
        <w:pStyle w:val="Szveg"/>
        <w:rPr/>
      </w:pPr>
      <w:hyperlink r:id="rId11" w:tgtFrame="_blank">
        <w:r>
          <w:rPr>
            <w:rStyle w:val="InternetLink"/>
          </w:rPr>
          <w:t>http://www.delmagyar.hu/gazdasag/van_rosszabb_a_kilakoltatasnal_-_pertarsasag_az_allam_ellen/2280740/?utm_source=rssfeed</w:t>
        </w:r>
      </w:hyperlink>
    </w:p>
    <w:p>
      <w:pPr>
        <w:pStyle w:val="Szveg"/>
        <w:rPr/>
      </w:pPr>
      <w:r>
        <w:rPr/>
      </w:r>
    </w:p>
    <w:p>
      <w:pPr>
        <w:pStyle w:val="Dtum"/>
        <w:rPr/>
      </w:pPr>
      <w:r>
        <w:rPr/>
        <w:t>(delmagyar.hu, 2012. május 22., kedd)</w:t>
      </w:r>
    </w:p>
    <w:p>
      <w:pPr>
        <w:pStyle w:val="Szveg"/>
        <w:rPr/>
      </w:pPr>
      <w:r>
        <w:rPr/>
      </w:r>
    </w:p>
    <w:p>
      <w:pPr>
        <w:pStyle w:val="Szveg"/>
        <w:rPr/>
      </w:pPr>
      <w:r>
        <w:rPr/>
      </w:r>
    </w:p>
    <w:p>
      <w:pPr>
        <w:pStyle w:val="Szveg"/>
        <w:rPr/>
      </w:pPr>
      <w:r>
        <w:rPr/>
      </w:r>
    </w:p>
    <w:p>
      <w:pPr>
        <w:pStyle w:val="Fcm"/>
        <w:rPr/>
      </w:pPr>
      <w:r>
        <w:rPr/>
        <w:t>Egy életre eladósodtak Orbánék megmentett hitelesei</w:t>
      </w:r>
    </w:p>
    <w:p>
      <w:pPr>
        <w:pStyle w:val="Szveg"/>
        <w:rPr/>
      </w:pPr>
      <w:r>
        <w:rPr/>
      </w:r>
    </w:p>
    <w:p>
      <w:pPr>
        <w:pStyle w:val="Szveg"/>
        <w:rPr/>
      </w:pPr>
      <w:r>
        <w:rPr/>
        <w:t>Nagyjából 120 ezer embert érint az a kormány által bevezetett kilakoltatási moratórium, amely jó szándékú ugyan, de egy életre eladósította a "megmentett" állampolgárokat - állítja a Banki és Végrehajtási Károsultak Fogyasztóvédelmi Egyesülete (BVKFE). A szervezet most pertársaságot szervez, amely "a helyi jogorvoslati lehetőségek szűkössége miatt" az Európai Unió bíróságához fordul kártérítésért.</w:t>
      </w:r>
    </w:p>
    <w:p>
      <w:pPr>
        <w:pStyle w:val="Szveg"/>
        <w:rPr/>
      </w:pPr>
      <w:r>
        <w:rPr/>
        <w:t>A 2010 tavaszán bevezetett kilakoltatási moratórium és a kvóta-rendszer bevezetésével az állam segíteni kívánt a bajba jutott adósoknak, illetve az ingatlanpiac védelmében megakadályozta az árveréseket, végrehajtási eljárásokat - emlékeztetett a STOP-nak elküldött közleményében az egyesület.</w:t>
      </w:r>
    </w:p>
    <w:p>
      <w:pPr>
        <w:pStyle w:val="Szveg"/>
        <w:rPr/>
      </w:pPr>
      <w:r>
        <w:rPr/>
        <w:t>Kovács László, a szervezet főtitkára ugyanakkor kiemelte: "ez dicséretes, jó szándék az állam részéről, de jó szokásához híven ismételten elfelejtett hatástanulmányokat készíteni, hogy az általa hozott törvény milyen egyéb hatásokkal jár még az adósok részére".</w:t>
      </w:r>
    </w:p>
    <w:p>
      <w:pPr>
        <w:pStyle w:val="Szveg"/>
        <w:rPr/>
      </w:pPr>
      <w:r>
        <w:rPr/>
      </w:r>
    </w:p>
    <w:p>
      <w:pPr>
        <w:pStyle w:val="Szveg"/>
        <w:rPr/>
      </w:pPr>
      <w:r>
        <w:rPr/>
        <w:t>Kiderülhetett volna ugyanis, hogy a végrehajtások felfüggesztése nem jelentette egyben a tartozások növekedésének felfüggesztését is. Ennek következtében az adósok tartozásai két-háromszorosára növekedtek, jóval túllépve a fedezetek értékeit - fogalmazott a BVKFE főtitkára.Nem úri passzió</w:t>
      </w:r>
    </w:p>
    <w:p>
      <w:pPr>
        <w:pStyle w:val="Szveg"/>
        <w:rPr/>
      </w:pPr>
      <w:r>
        <w:rPr/>
        <w:t>Kovács rámutatott: "igaz, hogy 2011 tavaszán szóba került a "tiszta lappal történő kezdés" lehetőségének bevezetése, de az állam kihátrált ebből a kedvezményből. Helyette behozta az Eszközkezelőt, mint segítséget, de ez csak 30-35 ezer bajba jutott családnak jelent megoldást, a többi 120000 adós problémája megoldatlan marad".</w:t>
      </w:r>
    </w:p>
    <w:p>
      <w:pPr>
        <w:pStyle w:val="Szveg"/>
        <w:rPr/>
      </w:pPr>
      <w:r>
        <w:rPr/>
        <w:t>Hangsúlyozta, hogy a tiszta lappal kezdés lehetősége ráadásul nem "úri passzió". A bajba jutott adósok ugyanis ingatlanuk elvesztése után még életük végéig fizetni fognak a banknak vagy a végrehajtónak. Ez a rosszul megkonstruált kilakoltatási moratórium és a kvóta-rendszer eredménye - szögezte le a szervezet.</w:t>
      </w:r>
    </w:p>
    <w:p>
      <w:pPr>
        <w:pStyle w:val="Szveg"/>
        <w:rPr/>
      </w:pPr>
      <w:r>
        <w:rPr/>
      </w:r>
    </w:p>
    <w:p>
      <w:pPr>
        <w:pStyle w:val="Szveg"/>
        <w:rPr/>
      </w:pPr>
      <w:r>
        <w:rPr/>
        <w:t>Van rosszabb a kilakoltatásnál</w:t>
      </w:r>
    </w:p>
    <w:p>
      <w:pPr>
        <w:pStyle w:val="Szveg"/>
        <w:rPr/>
      </w:pPr>
      <w:r>
        <w:rPr/>
        <w:t>A Kovács László megjegyezte: mivel az illetékesek nem reagáltak a szervezet megkereséseire, az egyesület pertársaságot szervez, amely "a helyi jogorvoslati lehetőségek szűkössége miatt az unió bíróságához kíván kártérítésért fordulni".</w:t>
      </w:r>
    </w:p>
    <w:p>
      <w:pPr>
        <w:pStyle w:val="Szveg"/>
        <w:rPr/>
      </w:pPr>
      <w:r>
        <w:rPr/>
        <w:t>"Lehet, hogy hálátlanságnak tűnik a bajba jutottak részéről, hogy a bizonyos ideig biztosított lakhatásuk és hálájuk ellenére is perelnek, de van rosszabb a kilakoltatásnál is. Mondjuk az életük végéig történő, sőt még a gyerekeikre is háruló tartozások fizetése, pénzügyi függőségben tartásuk. Sajnos a kormányzat nem tervez újabb intézkedéseket a tartósan késedelemben levő adósok részére. Az adósok akarták a könnyítéseket, de nem ilyen módon és nem ilyen áron" - írták.</w:t>
      </w:r>
    </w:p>
    <w:p>
      <w:pPr>
        <w:pStyle w:val="Szveg"/>
        <w:rPr/>
      </w:pPr>
      <w:r>
        <w:rPr/>
        <w:t>Végül kifejtették, hogy az egyesület szerint "jelen pillanatban is van lehetősége az államnak, hogy fellépjen, hiszen a Hpt. 76/E §-ban foglaltak alapján a probléma megoldható lenne. Igaz, ez 'háborúhoz' vezetne a bankokkal, de a piaci versenyben elkövetett prudenciális szabályok megsértése, mint 'bocsánatos bűn' eddig nem került alaposabb vizsgálat alá".</w:t>
      </w:r>
    </w:p>
    <w:p>
      <w:pPr>
        <w:pStyle w:val="Szveg"/>
        <w:rPr/>
      </w:pPr>
      <w:r>
        <w:rPr/>
      </w:r>
    </w:p>
    <w:p>
      <w:pPr>
        <w:pStyle w:val="Szveg"/>
        <w:rPr/>
      </w:pPr>
      <w:hyperlink r:id="rId12" w:tgtFrame="_blank">
        <w:r>
          <w:rPr>
            <w:rStyle w:val="InternetLink"/>
          </w:rPr>
          <w:t>http://www.stop.hu/belfold/egy-eletre-eladosodtak-orbanek-megmentett-hitelesei/1042682/</w:t>
        </w:r>
      </w:hyperlink>
    </w:p>
    <w:p>
      <w:pPr>
        <w:pStyle w:val="Szveg"/>
        <w:rPr/>
      </w:pPr>
      <w:r>
        <w:rPr/>
      </w:r>
    </w:p>
    <w:p>
      <w:pPr>
        <w:pStyle w:val="Dtum"/>
        <w:rPr/>
      </w:pPr>
      <w:r>
        <w:rPr/>
        <w:t>(stop.hu, 2012. május 22., kedd)</w:t>
      </w:r>
    </w:p>
    <w:p>
      <w:pPr>
        <w:pStyle w:val="Szveg"/>
        <w:rPr/>
      </w:pPr>
      <w:r>
        <w:rPr/>
      </w:r>
    </w:p>
    <w:p>
      <w:pPr>
        <w:pStyle w:val="Szveg"/>
        <w:rPr/>
      </w:pPr>
      <w:r>
        <w:rPr/>
      </w:r>
    </w:p>
    <w:p>
      <w:pPr>
        <w:pStyle w:val="Szveg"/>
        <w:rPr/>
      </w:pPr>
      <w:r>
        <w:rPr/>
      </w:r>
    </w:p>
    <w:p>
      <w:pPr>
        <w:pStyle w:val="Fcm"/>
        <w:rPr/>
      </w:pPr>
      <w:r>
        <w:rPr/>
        <w:t>Tízből kilenc hitelest érinthet a program</w:t>
      </w:r>
    </w:p>
    <w:p>
      <w:pPr>
        <w:pStyle w:val="Szveg"/>
        <w:rPr/>
      </w:pPr>
      <w:r>
        <w:rPr/>
      </w:r>
    </w:p>
    <w:p>
      <w:pPr>
        <w:pStyle w:val="Lead"/>
        <w:rPr/>
      </w:pPr>
      <w:r>
        <w:rPr/>
        <w:t>Budapest (kl) - Az ügyfélhitel-állomány akár 90 százalékát érinthetik a devizahitel-adósok megsegítését célzó különböző központi programok.</w:t>
      </w:r>
    </w:p>
    <w:p>
      <w:pPr>
        <w:pStyle w:val="Szveg"/>
        <w:rPr/>
      </w:pPr>
      <w:r>
        <w:rPr/>
      </w:r>
    </w:p>
    <w:p>
      <w:pPr>
        <w:pStyle w:val="Szveg"/>
        <w:rPr/>
      </w:pPr>
      <w:r>
        <w:rPr/>
        <w:t>A Pénzügyi Szervezetek Állami Felügyelete (PSZÁF) tegnap megjelent fogyasztóvédelmi kockázati jelentéséből kiderül: a szervezet a követeléskezelés egységes szabályozása érdekében jogszabályi módosításokat kezdeményez.</w:t>
      </w:r>
    </w:p>
    <w:p>
      <w:pPr>
        <w:pStyle w:val="Szveg"/>
        <w:rPr/>
      </w:pPr>
      <w:r>
        <w:rPr/>
        <w:t>Tavaly a pénzügyi piacok első számú fogyasztóvédelmi problémája a deviza alapú jelzáloghiteles háztartások adósságterheinek növekedése, a megemelkedett törlesztőrészletek fizetése, a problémás hitelállomány bővülése volt. A helyzetre válaszként 2011 második felében számos fizetéskönnyítést kínáló központi intézkedés született, intenzív jogalkotási folyamat indult a fogyasztók árfolyamkockázati kitettségének csökkentése, a devizahitel-adósok problémáinak rendezése érdekében.</w:t>
      </w:r>
    </w:p>
    <w:p>
      <w:pPr>
        <w:pStyle w:val="Szveg"/>
        <w:rPr/>
      </w:pPr>
      <w:r>
        <w:rPr/>
        <w:t>A rögzített árfolyamon történő végtörlesztés hatására 2012. február végéig az előző év szeptember végi hitelállományhoz képest negyedével csökkent a háztartások jelzálog alapú devizakitettsége. A konstrukció csaknem 170 ezer családnak jelentett komoly segítséget,` az esetek kétharmadában pedig - ahol önerőből történt a rendezés - végleges megoldást a devizahitel-problémákra. A korábbi 5600 milliárd forintnyi deviza-hitelállomány néhány hónap leforgása alatt mintegy 4200 milliárdos szintre csökkent.</w:t>
      </w:r>
    </w:p>
    <w:p>
      <w:pPr>
        <w:pStyle w:val="Szveg"/>
        <w:rPr/>
      </w:pPr>
      <w:r>
        <w:rPr/>
      </w:r>
    </w:p>
    <w:p>
      <w:pPr>
        <w:pStyle w:val="Dtum"/>
        <w:rPr/>
      </w:pPr>
      <w:r>
        <w:rPr/>
        <w:t>(Dunaújvárosi Hírlap, Fejér Megyei Hírlap, 2012. május 15., kedd, 6. oldal)</w:t>
      </w:r>
    </w:p>
    <w:p>
      <w:pPr>
        <w:pStyle w:val="Szveg"/>
        <w:rPr/>
      </w:pPr>
      <w:r>
        <w:rPr/>
      </w:r>
    </w:p>
    <w:p>
      <w:pPr>
        <w:pStyle w:val="Szveg"/>
        <w:rPr/>
      </w:pPr>
      <w:r>
        <w:rPr/>
      </w:r>
    </w:p>
    <w:p>
      <w:pPr>
        <w:pStyle w:val="Szveg"/>
        <w:rPr/>
      </w:pPr>
      <w:r>
        <w:rPr/>
      </w:r>
    </w:p>
    <w:p>
      <w:pPr>
        <w:pStyle w:val="Fcm"/>
        <w:rPr/>
      </w:pPr>
      <w:r>
        <w:rPr/>
        <w:t>A MÁV-hoz kerül a Resti</w:t>
      </w:r>
    </w:p>
    <w:p>
      <w:pPr>
        <w:pStyle w:val="Szveg"/>
        <w:rPr/>
      </w:pPr>
      <w:r>
        <w:rPr/>
      </w:r>
    </w:p>
    <w:p>
      <w:pPr>
        <w:pStyle w:val="Alcm"/>
        <w:rPr/>
      </w:pPr>
      <w:r>
        <w:rPr/>
        <w:t>A vasúttársaság kétmilliárd forintot fizetett a többségi részvénycsomagért</w:t>
      </w:r>
    </w:p>
    <w:p>
      <w:pPr>
        <w:pStyle w:val="Szveg"/>
        <w:rPr/>
      </w:pPr>
      <w:r>
        <w:rPr/>
      </w:r>
    </w:p>
    <w:p>
      <w:pPr>
        <w:pStyle w:val="Lead"/>
        <w:rPr/>
      </w:pPr>
      <w:r>
        <w:rPr/>
        <w:t>Megvásárolta a Resti Zrt. többségi tulajdonrészét a MÁV Zrt., az erről szóló szerződést tegnap írták alá. A Resti 85,58 százalékos részvénycsomagja mintegy kétmilliárd forintért került a vasúttársaság birtokába.</w:t>
      </w:r>
    </w:p>
    <w:p>
      <w:pPr>
        <w:pStyle w:val="Szveg"/>
        <w:rPr/>
      </w:pPr>
      <w:r>
        <w:rPr/>
      </w:r>
    </w:p>
    <w:p>
      <w:pPr>
        <w:pStyle w:val="Szveg"/>
        <w:rPr/>
      </w:pPr>
      <w:r>
        <w:rPr/>
        <w:t>Aláírta tegnap a Resti Zrt. többségi tulajdonrészének megvásárlásáról szóló szerződést a MÁV Zrt., így a vasúttársaság lett a kizárólagos tulajdonos. A MÁV a Lázár és Fiai Kft.- től, a Resdan Invest Kft.-től, valamint a Kiron Invest Kft.-től vásárolta meg a vállalat 85,58 százalékos részvénycsomagját, a pakettért mintegy kétmilliárd forintot fizetett a vasúttársaság. Ha a szerződés létrejöttéhez a Gazdasági Versenyhivatal is hozzájárul, a társaság meghatározó állomásokon lévő területei mentesülnek a megörökölt haszonélvezeti szerződés következményeitől. „Ez a szándék találkozik azzal, hogy a Közigazgatási és Igazságügyi Minisztérium kormányablakokat nyitna egyes járási székhelyek vasútállomásain, hogy az állampolgároknak könnyen megközelíthető helyszíneket biztosítson az ügyintézésre” - fogalmazott Gál András Levente, a Jó Állam Fejlesztési Koncepció végrehajtásának összehangolásáért felelős kormánybiztos. A tranzakciós folyamat lezárásával lehetőség nyílik az állomások fejlesztésére és további, az utasok érdekeit szolgáló hasznosítására, így magas színvonalú kiszolgálást biztosító közlekedési, közigazgatási és kereskedelemi szolgáltatóegységek jelenhetnek meg fokozatosan a hazai vasútállomásokon. Dávid Ilona, a MÁV Zrt. elnök-vezérigazgatója úgy nyilatkozott, „elhárult az akadály az elől, hogy újra gondos gazdaként vegyük birtokba 337 ingatlanunkat, az utasaink igényeinek, az uniós projektek elvárásainak megfelelően felújítva és fejlesztve azokat”. A MÁV célja, hogy felszámolja a pályaudvarokon, vasútállomásokon uralkodó jelenlegi, elhanyagolt állapotokat, és a profilidegen üzlethelyiségek helyett fokozatosan a vasúton utazóknak, valamint a térségben élőknek vagy dolgozóknak szükséges szolgáltatóegységek jelenjenek meg, ahol a közlekedés, a közigazgatás és a kereskedelem is helyet kaphat. „Közös érdekünk a folyamat mielőbbi megindulása” - jelentette ki Lázár Vilmos, a Resti Zrt. egyik tulajdonosa.</w:t>
      </w:r>
    </w:p>
    <w:p>
      <w:pPr>
        <w:pStyle w:val="Szveg"/>
        <w:rPr/>
      </w:pPr>
      <w:r>
        <w:rPr/>
      </w:r>
    </w:p>
    <w:p>
      <w:pPr>
        <w:pStyle w:val="Dtum"/>
        <w:rPr/>
      </w:pPr>
      <w:r>
        <w:rPr/>
        <w:t>(Magyar Hírlap, 2012. május 24., csütörtök, 10. oldal)</w:t>
      </w:r>
    </w:p>
    <w:p>
      <w:pPr>
        <w:pStyle w:val="Szveg"/>
        <w:rPr/>
      </w:pPr>
      <w:r>
        <w:rPr/>
      </w:r>
    </w:p>
    <w:p>
      <w:pPr>
        <w:pStyle w:val="Szveg"/>
        <w:rPr/>
      </w:pPr>
      <w:r>
        <w:rPr/>
      </w:r>
    </w:p>
    <w:p>
      <w:pPr>
        <w:pStyle w:val="Szveg"/>
        <w:rPr/>
      </w:pPr>
      <w:r>
        <w:rPr/>
      </w:r>
    </w:p>
    <w:p>
      <w:pPr>
        <w:pStyle w:val="Fcm"/>
        <w:rPr/>
      </w:pPr>
      <w:r>
        <w:rPr/>
        <w:t>Könnyen kiszúrható a kókler cég</w:t>
      </w:r>
    </w:p>
    <w:p>
      <w:pPr>
        <w:pStyle w:val="Szveg"/>
        <w:rPr/>
      </w:pPr>
      <w:r>
        <w:rPr/>
      </w:r>
    </w:p>
    <w:p>
      <w:pPr>
        <w:pStyle w:val="Alcm"/>
        <w:rPr/>
      </w:pPr>
      <w:r>
        <w:rPr/>
        <w:t>Sok a félreértés</w:t>
      </w:r>
    </w:p>
    <w:p>
      <w:pPr>
        <w:pStyle w:val="Szveg"/>
        <w:rPr/>
      </w:pPr>
      <w:r>
        <w:rPr/>
      </w:r>
    </w:p>
    <w:p>
      <w:pPr>
        <w:pStyle w:val="Szveg"/>
        <w:rPr/>
      </w:pPr>
      <w:r>
        <w:rPr/>
        <w:t>Csökkent az idegenforgalmi szolgáltatókkal szemben benyújtott fogyasztóvédelmi panaszok száma, és az esetek zömében még a békéltető testületi eljárás előtt megegyeznek a felek. A szakma ismerői szerint ez egyfelől a jócskán megszigorodott előírásoknak köszönhető, másfelől a piacon minden korábbinál erősebb a verseny, és az ügyfeleivel lezserül bánó cég hamar megélhetés nélkül marad. A fogyasztóvédelmi szervekhez, illetve a békéltető testületekhez (BT) csupán néhány tucat megkeresés érkezik évente, ami az utazási szolgáltatások számához képest igazán jó aránynak számít. Mint az a Nemzeti Fogyasztóvédelmi Hatóság (NFH) tavalyi célvizsgálatából kiderül, a leggyakoribb kifogás a szolgáltató hibás tájékoztatásából fakadt. Előfordult, hogy a prospektusnak megfelelően a szálló tengerpartra nézett, de az értékesített szoba ablaka egy tűzfalra, vagy a teljes ellátást ígérő szálláson csak reggelit kapott a vendég. Az ilyen, félig-meddig tudatos jogsértések száma csekély. Inkább az a gyakoribb, hogy a hiányos tájékoztatás miatt az iroda és az utazni vágyó félreérti egymást - véli Molnár Judit, a Magyar Utazásszervezők Szövetségének szóvivője, a Budapesti Békéltető Testület tagja. Ilyen tipikus eset, amikor a szálláshelynél csak a kinti országban használatos minősítést tüntetik fel, noha például egy afrikai szálláshely háromcsillagos besorolása sokkal gyengébb minőséget jelent egy hazai háromcsillagoséhoz képest. Ritkán, de előfordul, hogy a kinti szállodák a szezonban „túltöltik” magukat. Jó tudni, hogy a vonatkozó kormányrendelet értelmében a szálló köteles az eredetileg felkínált szállással azonos minőségű elhelyezést biztosítani. Panasz esetén először a telepített idegenvezetőt kell megkeresni, a legtöbb panasz ugyanis a helyszínen megoldható - mondja Molnár Judit. Ha mégsem, akkor fontos, hogy jegyzőkönyvet vegyenek fel az utas kifogásairól, amit az idegenvezető aláír. Amennyiben idegenvezető nincs, a szállodának kell jelezni a panaszt. Ha az utas nem beszél idegen nyelvet, akkor az utazási irodának juttassa el kifogását. Ha velük nincs megegyezés, érdemes felkeresni a békéltető testületet, amely a tapasztalatok szerint sikeresen működik közre a jogvita hatékony megoldásában. Az eljárás gyors, és a fogyasztó számára ingyenes. Ha az utazó magyar utazási iroda közreműködése nélkül EU-n belüli szolgáltatóval kerül jogvitába (például közvetlenül a külföldi szállodánál foglal szállást), úgy az Európai Fogyasztói Központnál (EFK) tudnak neki segíteni. Az EFK felveszi a kapcsolatot a kinti társszervekkel, közvetít az ügyfél és a kinti szolgáltató között. Fontos, hogy meglegyen minden, az úttal kapcsolatos okmány, a megrendelés visszaigazolása, az úttal kapcsolatos levelezés, mert elsősorban azt a kárigényt lehet megtéríttetni, amely bizonyítható - így az egyik hotelből a másikba történő költözés költsége vagy a kifizetettnél gyengébb szolgáltatás különbözete. A legjobb érdekérvényesítés a megelőzés. Mielőtt valaki szerződést köt, érdemes megnézni a Magyar Kereskedelmi és Engedélyezési Hivatal honlapján, hogy engedéllyel rendelkező vállalkozásról van-e szó, mert sok utazásszervező tevékenykedik feketén, céges háttér nélkül. A közelmúltig ezért is volt kötelező, hogy a hirdetésekben feltüntessék a regisztrációs számukat, de nemrég ezt az előírást a törvényalkotó ismeretlen okból eltörölte. Az NFH megállapította, a panaszok zöme a gyanúsan olcsó ügynökségekkel, szállásadókkal kapcsolatos. A magát olcsónak hirdető utaztató később gyakran ilyen-olyan tételekkel felsrófolja a tarifát, és amikor azt az utazó összehasonlítja a piacon lévő többi vállalkozás díjával, kiderül, hogy a bomba árral reklámozott út valójában fikarcnyival sem olcsóbb, mint egy jogszerűen működő utazási irodáé.</w:t>
      </w:r>
    </w:p>
    <w:p>
      <w:pPr>
        <w:pStyle w:val="Szveg"/>
        <w:rPr/>
      </w:pPr>
      <w:r>
        <w:rPr/>
      </w:r>
    </w:p>
    <w:p>
      <w:pPr>
        <w:pStyle w:val="Dtum"/>
        <w:rPr/>
      </w:pPr>
      <w:r>
        <w:rPr/>
        <w:t>(Népszabadság, 2012. május 24., csütörtök, 13. oldal)</w:t>
      </w:r>
    </w:p>
    <w:p>
      <w:pPr>
        <w:pStyle w:val="Szveg"/>
        <w:rPr/>
      </w:pPr>
      <w:r>
        <w:rPr/>
      </w:r>
    </w:p>
    <w:p>
      <w:pPr>
        <w:pStyle w:val="Szveg"/>
        <w:rPr/>
      </w:pPr>
      <w:r>
        <w:rPr/>
      </w:r>
    </w:p>
    <w:p>
      <w:pPr>
        <w:pStyle w:val="Szveg"/>
        <w:rPr/>
      </w:pPr>
      <w:r>
        <w:rPr/>
      </w:r>
    </w:p>
    <w:p>
      <w:pPr>
        <w:pStyle w:val="Fcm"/>
        <w:rPr/>
      </w:pPr>
      <w:r>
        <w:rPr/>
        <w:t>Megújítja fogyasztóvédelmi stratégiáját az EU</w:t>
      </w:r>
    </w:p>
    <w:p>
      <w:pPr>
        <w:pStyle w:val="Szveg"/>
        <w:rPr/>
      </w:pPr>
      <w:r>
        <w:rPr/>
      </w:r>
    </w:p>
    <w:p>
      <w:pPr>
        <w:pStyle w:val="Szveg"/>
        <w:rPr/>
      </w:pPr>
      <w:r>
        <w:rPr/>
        <w:t>A cél "a fogyasztói részvétel és a piac iránti bizalom maximalizálása".</w:t>
      </w:r>
    </w:p>
    <w:p>
      <w:pPr>
        <w:pStyle w:val="Szveg"/>
        <w:rPr/>
      </w:pPr>
      <w:r>
        <w:rPr/>
        <w:t>Új fogyasztóvédelmi stratégiát jelentett be az Európai Bizottság kedden, a cél "a fogyasztói részvétel és a piac iránti bizalom maximalizálása".</w:t>
      </w:r>
    </w:p>
    <w:p>
      <w:pPr>
        <w:pStyle w:val="Szveg"/>
        <w:rPr/>
      </w:pPr>
      <w:r>
        <w:rPr/>
        <w:t>Az évtized végéig tervezett stratégia keretében az Európai Unió végrehajtó testülete négy fő célkitűzést fogalmazott meg: az áruk, szolgáltatások és élelmiszerek biztonságát, megbízhatóságát garantáló szabályozási keret megerősítése, beleértve a piacfelügyelet erősítését is; a fogyasztók ismereteinek növelése; a jogérvényesítés és jogorvoslat javítása, beleértve a jelenleg az uniós bruttó össztermék (GDP) 0,4 százalékára becsült fogyasztói károk mérséklését; valamint a fogyasztói jogok és fogyasztóvédelmi programok korszerűsítése.</w:t>
      </w:r>
    </w:p>
    <w:p>
      <w:pPr>
        <w:pStyle w:val="Szveg"/>
        <w:rPr/>
      </w:pPr>
      <w:r>
        <w:rPr/>
        <w:t>A bizottság öt kulcságazatot is megnevezett a fogyasztóvédelmi politika alakításának szempontjából: az élelmiszer, az energia, a pénzügy, a közlekedés és a digitalizálás területét. Közleményében az Európai Bizottság emlékeztetett arra, hogy a fogyasztói kiadások az uniós GDP 56 százalékának felelnek meg, és "ez jól tükrözi azt a hatalmas erőt, amellyel a fogyasztók az európai gazdaságot fellendíthetik".</w:t>
      </w:r>
    </w:p>
    <w:p>
      <w:pPr>
        <w:pStyle w:val="Szveg"/>
        <w:rPr/>
      </w:pPr>
      <w:r>
        <w:rPr/>
        <w:t>John Dalli fogyasztóvédelmi EU-biztos fogalmazása szerint a kedden Strasbourgban elfogadott stratégia "célja a fogyasztók jogainak erősítése és bizalmuk növelése azáltal, hogy az aktív piaci részvétel eszközeivel ruházzuk fel őket, amelyek révén élhetnek a választás jogával, és biztosak lehetnek jogaik érvényesítésében".</w:t>
      </w:r>
    </w:p>
    <w:p>
      <w:pPr>
        <w:pStyle w:val="Szveg"/>
        <w:rPr/>
      </w:pPr>
      <w:r>
        <w:rPr/>
        <w:t>Viviane Reding, a jogérvényesülésért is felelős biztos pedig azt hangoztatta, hogy az EU-tagállamoknak is "fokozniuk kell az uniós szabályok gyors és bürokráciamentes végrehajtását, hogy 500 millió fogyasztó számára kézzelfogható valósággá válhassanak a fogyasztói jogok".</w:t>
      </w:r>
    </w:p>
    <w:p>
      <w:pPr>
        <w:pStyle w:val="Szveg"/>
        <w:rPr/>
      </w:pPr>
      <w:r>
        <w:rPr/>
        <w:t>Forrás: MTI</w:t>
      </w:r>
    </w:p>
    <w:p>
      <w:pPr>
        <w:pStyle w:val="Szveg"/>
        <w:rPr/>
      </w:pPr>
      <w:r>
        <w:rPr/>
      </w:r>
    </w:p>
    <w:p>
      <w:pPr>
        <w:pStyle w:val="Szveg"/>
        <w:rPr/>
      </w:pPr>
      <w:hyperlink r:id="rId13" w:tgtFrame="_blank">
        <w:r>
          <w:rPr>
            <w:rStyle w:val="InternetLink"/>
          </w:rPr>
          <w:t>http://www.hirado.hu/Hirek/2012/05/22/16/Megujitja_fogyasztovedelmi_strategiajat_az_EU.aspx</w:t>
        </w:r>
      </w:hyperlink>
    </w:p>
    <w:p>
      <w:pPr>
        <w:pStyle w:val="Szveg"/>
        <w:rPr/>
      </w:pPr>
      <w:r>
        <w:rPr/>
      </w:r>
    </w:p>
    <w:p>
      <w:pPr>
        <w:pStyle w:val="Dtum"/>
        <w:rPr/>
      </w:pPr>
      <w:r>
        <w:rPr/>
        <w:t>(hirado.hu, 2012. május 23., szerda)</w:t>
      </w:r>
    </w:p>
    <w:p>
      <w:pPr>
        <w:pStyle w:val="Szveg"/>
        <w:rPr/>
      </w:pPr>
      <w:r>
        <w:rPr/>
      </w:r>
    </w:p>
    <w:p>
      <w:pPr>
        <w:pStyle w:val="Szveg"/>
        <w:rPr/>
      </w:pPr>
      <w:r>
        <w:rPr/>
      </w:r>
    </w:p>
    <w:p>
      <w:pPr>
        <w:pStyle w:val="Szveg"/>
        <w:rPr>
          <w:rFonts w:cs="Tahoma"/>
          <w:lang w:bidi="zxx"/>
        </w:rPr>
      </w:pPr>
      <w:r>
        <w:rPr>
          <w:rFonts w:cs="Tahoma"/>
          <w:lang w:bidi="zxx"/>
        </w:rPr>
      </w:r>
    </w:p>
    <w:p>
      <w:pPr>
        <w:pStyle w:val="Fcm"/>
        <w:rPr>
          <w:rFonts w:cs="Tahoma"/>
          <w:lang w:bidi="zxx"/>
        </w:rPr>
      </w:pPr>
      <w:r>
        <w:rPr>
          <w:rFonts w:cs="Tahoma"/>
          <w:lang w:bidi="zxx"/>
        </w:rPr>
        <w:t>Tudatosabb fogyasztás lendítené fel a gazdaságot</w:t>
      </w:r>
    </w:p>
    <w:p>
      <w:pPr>
        <w:pStyle w:val="Szveg"/>
        <w:rPr>
          <w:rFonts w:cs="Tahoma"/>
          <w:lang w:bidi="zxx"/>
        </w:rPr>
      </w:pPr>
      <w:r>
        <w:rPr>
          <w:rFonts w:cs="Tahoma"/>
          <w:lang w:bidi="zxx"/>
        </w:rPr>
      </w:r>
    </w:p>
    <w:p>
      <w:pPr>
        <w:pStyle w:val="Szveg"/>
        <w:rPr/>
      </w:pPr>
      <w:r>
        <w:rPr/>
        <w:t>Az európai fogyasztók "tudatosabbá tételével" növelné az Európai Bizottság az uniós fogyasztási kiadásokat és ezáltal lendítené föl a stagnáló gazdaságot. </w:t>
      </w:r>
    </w:p>
    <w:p>
      <w:pPr>
        <w:pStyle w:val="Szveg"/>
        <w:rPr/>
      </w:pPr>
      <w:r>
        <w:rPr/>
        <w:t>A fogyasztói kiadások az uniós GDP 56%-ának felelnek meg, és ez jól tükrözi azt a hatalmas erőt, amellyel a fogyasztók az európai gazdaságot fellendíthetik. Az Európai Bizottság az elkövetkezendő évekre vonatkozó uniós fogyasztóügyi politikai stratégiája a fogyasztói részvétel és a piac iránti bizalom maximalizálását célozza meg. Az európai fogyasztóügyi stratégia olyan intézkedéseket hirdet meg, amelyek célja az uniós növekedési stratégia, az Európa 2020 stratégia céljainak elérése. Kép:EU</w:t>
      </w:r>
    </w:p>
    <w:p>
      <w:pPr>
        <w:pStyle w:val="Szveg"/>
        <w:rPr/>
      </w:pPr>
      <w:r>
        <w:rPr/>
        <w:t>A négy fő célkitűzés köré épülő európai fogyasztóügyi stratégia a fogyasztók biztonságának megerősítésével, a fogyasztók ismereteinek növelésével, a jogérvényesítés javításával és a jogorvoslat biztosításával, valamint a fogyasztói jogok és politikák társadalmi és gazdasági változásokhoz történő igazításával kívánja növelni a bizalmat. Számos olyan kulcsfontosságú intézkedést is felvázol, amelyet 2014-ig végre kell hajtani. (Magyarország 2014-ig szóló fogyasztóvédelmi poltikáját januárban fogadta el a kormány.)</w:t>
      </w:r>
    </w:p>
    <w:p>
      <w:pPr>
        <w:pStyle w:val="Szveg"/>
        <w:rPr/>
      </w:pPr>
      <w:r>
        <w:rPr/>
      </w:r>
    </w:p>
    <w:p>
      <w:pPr>
        <w:pStyle w:val="Alcm"/>
        <w:rPr/>
      </w:pPr>
      <w:r>
        <w:rPr/>
        <w:t>A világ legerősebbje</w:t>
      </w:r>
    </w:p>
    <w:p>
      <w:pPr>
        <w:pStyle w:val="Szveg"/>
        <w:rPr/>
      </w:pPr>
      <w:r>
        <w:rPr/>
        <w:t>Az európai fogyasztók a világ legerősebb fogyasztói jogait és fogyasztóvédelmét élvezhetik, legyen szó a veszélyes termékekkel szembeni védelemről, a félrevezető hirdetésekről, a kiszámíthatatlan roaming költségekről, a kétes online gyakorlattól, vagy a problémák esetén igénybe vehető támogatásról. Az alternatív vitarendezésre és a jogviták online rendezésére (ADR/ODR) irányuló jelenlegi javaslatoknak köszönhetően a problémamegoldás gyorsabbá és könnyebbé válik, kisebb költségek mellett. Egy másik példa a kis értékű követelések európai eljárása, amely egyszerűsíti és gyorsítja a legfeljebb 2000 &amp;euro; értékű követelések rendezését, illetve csökkenti ezek költségeit. 2013-tól az e-Justice portal (európai igazságügyi portál) segítségével a fogyasztók bármelyik hivatalos nyelven online ki tudják tölteni a kis értékű követelések eljárásához szükséges elektronikus űrlapokat, ezzel időt és fáradságot takarítva meg.</w:t>
      </w:r>
    </w:p>
    <w:p>
      <w:pPr>
        <w:pStyle w:val="Szveg"/>
        <w:rPr/>
      </w:pPr>
      <w:r>
        <w:rPr/>
        <w:t>"Ahhoz, hogy az Európai Unióban növekedést érjünk el, versenyképes kínálatra és erős keresletre van szükség. Ezért az uniós politikákban a fogyasztóknak ugyanolyan fontos szerepet kell betölteniük, mint a vállalkozásoknak. Az európai gazdaság fellendítéséhez bizalomteljes fogyasztókra van szükségünk", mondta Viviane Reding, a Bizottság alelnöke és az EU jogérvényesülési biztosa. "Ösztönözni szeretnénk a határokon átnyúló online vásárlást, ezért kell az EU-nak és tagállamainak a fogyasztói jogokat a digitális korhoz igazítani. A fogyasztói jogokról szóló irányelvvel és a modernizált adatvédelmi szabályokra irányuló javaslattal megtettük az első lépéseket az online fogyasztók bizalmának erősítése felé. Következő lépésként a Bizottság a szervezett utazásra vonatkozó 1990-es uniós szabályozás modernizálását tervezi, figyelembe véve, hogy ma már egyre többen az interneten foglalják le nyaralásukat. Új törvényeknél azonban több kell ahhoz, hogy az egységes digitális piac a fogyasztók javát szolgálja. A tagállamoknak fokozniuk kell az uniós szabályok gyors és bürokráciamentes végrehajtását, hogy 500 millió fogyasztó számára kézzelfogható valósággá válhassanak a fogyasztói jogok." (Fogyasztóbarát embléma megszerzésére pályázhatnak azok a vállalkozások, amelyek ellen nem érkezett panasz az elmúlt egy évben.)</w:t>
      </w:r>
    </w:p>
    <w:p>
      <w:pPr>
        <w:pStyle w:val="Szveg"/>
        <w:rPr/>
      </w:pPr>
      <w:r>
        <w:rPr/>
        <w:t>"A jelenlegi gazdasági környezet erős fogyasztóügyi politikát követel meg. Az 500 millió európai fogyasztó jogainak erősítése nagyban hozzájárul majd az európai gazdaság növekedéséhez", mondta John Dalli egészségügyi és fogyasztópolitikai biztos. "A ma elfogadott stratégia célja a fogyasztók jogainak erősítése és bizalmuk növelése azáltal, hogy az aktív piaci részvétel eszközeivel ruházzuk fel őket, melyek révén élhetnek a választás jogával, és biztosak lehetnek jogaik érvényesítésében. Ez például az egységes piacon hozzáférhető termékek és élelmiszerek biztonságát biztosító uniós keret felülvizsgálatával, a tagállami hatóságokkal szorosan együttműködve az európai fogyasztóvédelmi törvények végrehajtásának felgyorsításával érhető el, az Európai Fogyasztói Központok Hálózatán keresztül több támogatást nyújtva a külföldön vásárló fogyasztóknak, valamint annak biztosításával, hogy a fogyasztói érdekeket szisztematikusan integrálják a háztartások számára gazdasági szempontból legfontosabb uniós politikákba."</w:t>
      </w:r>
    </w:p>
    <w:p>
      <w:pPr>
        <w:pStyle w:val="Szveg"/>
        <w:rPr/>
      </w:pPr>
      <w:r>
        <w:rPr/>
        <w:t>Jóllehet az Európai Unió igen sok fogyasztóvédelmi jogszabállyal rendelkezik, és számos uniós szakpolitika fontos részét képezi a fogyasztói dimenzió, átfogó keretre van szükség, amely az olyan előttünk álló kihívásokkal is szembenéz, mint a mindennapi élet digitalizálásából adódó nehézségek, a fogyasztás fenntarthatóbb formái felé való elmozdulás vágya, valamint a kiszolgáltatott fogyasztók sajátos szükségletei.</w:t>
      </w:r>
    </w:p>
    <w:p>
      <w:pPr>
        <w:pStyle w:val="Szveg"/>
        <w:rPr/>
      </w:pPr>
      <w:r>
        <w:rPr/>
      </w:r>
    </w:p>
    <w:p>
      <w:pPr>
        <w:pStyle w:val="Alcm"/>
        <w:rPr/>
      </w:pPr>
      <w:r>
        <w:rPr/>
        <w:t>Négy fő célkitűzés</w:t>
      </w:r>
    </w:p>
    <w:p>
      <w:pPr>
        <w:pStyle w:val="Szveg"/>
        <w:rPr/>
      </w:pPr>
      <w:r>
        <w:rPr/>
        <w:t>- A fogyasztók biztonságának megerősítése: az árukra, szolgáltatásokra és élelmiszerekre vonatkozó szabályozási keret megerősítése és a piacfelügyelet hatékonyabbá tétele.</w:t>
      </w:r>
    </w:p>
    <w:p>
      <w:pPr>
        <w:pStyle w:val="Szveg"/>
        <w:rPr/>
      </w:pPr>
      <w:r>
        <w:rPr/>
        <w:t>- Az ismeretek javítása: hogy megbirkózhassanak a piacok növekvő komplexitásával, ahol a fogyasztóknak megfelelő eszközökre és információra van szükségük a fogyasztói hitel valódi költségétől a fogyasztói panaszok megfelelő helyre történő benyújtásáig. Ez a fogyasztók és kereskedők számára egyaránt fontos, és a fogyasztói szervezetek szerepe kulcsfontosságú.</w:t>
      </w:r>
    </w:p>
    <w:p>
      <w:pPr>
        <w:pStyle w:val="Szveg"/>
        <w:rPr/>
      </w:pPr>
      <w:r>
        <w:rPr/>
        <w:t>- A jogérvényesítés javítása és a jogorvoslat biztosítása, amelyek nélkül a gyakorlatban nem létezhetnek jogok. Ez annál is inkább releváns, mivel az európai fogyasztók által elszenvedett kár, mely a panaszokra okot adó problémákból ered, körülbelül az EU GDP-jének 0,4 %-át teszi ki. A Fogyasztóvédelmi Jogérvényesítő Hálózat szerepe is nagyon fontos.</w:t>
      </w:r>
    </w:p>
    <w:p>
      <w:pPr>
        <w:pStyle w:val="Szveg"/>
        <w:rPr/>
      </w:pPr>
      <w:r>
        <w:rPr/>
        <w:t>- A szakpolitikáknak a társadalmi változásokhoz, és a mindennapi élethez való hozzáigazítása: a fogyasztóvédelmi jogot a digitális korhoz kell igazítani, és kezelni kell azokat a problémákat, amelyekkel a fogyasztók online szembesülnek; a kiszolgáltatott fogyasztók szükségleteire is oda kell figyelni; könnyebbé kell tenni a környezettudatos döntések meghozatalát.</w:t>
      </w:r>
    </w:p>
    <w:p>
      <w:pPr>
        <w:pStyle w:val="Szveg"/>
        <w:rPr/>
      </w:pPr>
      <w:r>
        <w:rPr/>
        <w:t>Kapcsolódó cikkek</w:t>
      </w:r>
    </w:p>
    <w:p>
      <w:pPr>
        <w:pStyle w:val="Szveg"/>
        <w:rPr/>
      </w:pPr>
      <w:r>
        <w:rPr/>
      </w:r>
    </w:p>
    <w:p>
      <w:pPr>
        <w:pStyle w:val="Szveg"/>
        <w:rPr/>
      </w:pPr>
      <w:hyperlink r:id="rId14">
        <w:r>
          <w:rPr>
            <w:rStyle w:val="InternetLink"/>
          </w:rPr>
          <w:t>http://www.piacesprofit.hu/gazdasag/tudatosabb_fogyasztas_lenditene_fel_a_gazdasagot.html</w:t>
        </w:r>
      </w:hyperlink>
    </w:p>
    <w:p>
      <w:pPr>
        <w:pStyle w:val="Szveg"/>
        <w:rPr/>
      </w:pPr>
      <w:r>
        <w:rPr/>
      </w:r>
    </w:p>
    <w:p>
      <w:pPr>
        <w:pStyle w:val="Dtum"/>
        <w:rPr/>
      </w:pPr>
      <w:r>
        <w:rPr/>
        <w:t>(piac-profit.hu, 2012. május 24., csütörtök)</w:t>
      </w:r>
    </w:p>
    <w:p>
      <w:pPr>
        <w:pStyle w:val="Szveg"/>
        <w:rPr/>
      </w:pPr>
      <w:r>
        <w:rPr/>
      </w:r>
    </w:p>
    <w:p>
      <w:pPr>
        <w:pStyle w:val="Szveg"/>
        <w:rPr/>
      </w:pPr>
      <w:r>
        <w:rPr/>
      </w:r>
    </w:p>
    <w:p>
      <w:pPr>
        <w:pStyle w:val="Szveg"/>
        <w:rPr/>
      </w:pPr>
      <w:r>
        <w:rPr/>
      </w:r>
    </w:p>
    <w:p>
      <w:pPr>
        <w:pStyle w:val="Fcm"/>
        <w:rPr/>
      </w:pPr>
      <w:r>
        <w:rPr/>
        <w:t>Rúzs ólomból, lakásillatosító kőolajból</w:t>
      </w:r>
    </w:p>
    <w:p>
      <w:pPr>
        <w:pStyle w:val="Szveg"/>
        <w:rPr/>
      </w:pPr>
      <w:r>
        <w:rPr/>
      </w:r>
    </w:p>
    <w:p>
      <w:pPr>
        <w:pStyle w:val="Szveg"/>
        <w:rPr/>
      </w:pPr>
      <w:r>
        <w:rPr/>
        <w:t>Sok legálisan forgalmazott vegyi áru is bizonyítottan egészségkárosító, a honi vásárlók azonban nemhogy ettől nem tartanak, de készséggel megveszik a hamisítványt is.</w:t>
      </w:r>
    </w:p>
    <w:p>
      <w:pPr>
        <w:pStyle w:val="Szveg"/>
        <w:rPr/>
      </w:pPr>
      <w:r>
        <w:rPr/>
        <w:t>Csaknem 16 ezer kilogramm hamis mosóport, illetve öblítőt foglaltak le Békés megyében a közelmúltban. A rekordfogás talán évekre elegendő volna egy kisebb szállodának is: a 6,5 millió forint értékű áruval 500 ezer kilogramm ruhát lehetne tisztára mosni. Szép summa, ám mint azt Fülöp Zsuzsától, a Nemzeti Fogyasztóvédelmi Hatóság szóvivőjétől megtudtuk, a hamisított termékek listáján messze nem az élbolyban járnak a vegyi áruk, még ha tény is: az utóbbi időben mind többen próbálkoznak azzal, hogy efféle terméket dobjanak piacra.</w:t>
      </w:r>
    </w:p>
    <w:p>
      <w:pPr>
        <w:pStyle w:val="Szveg"/>
        <w:rPr/>
      </w:pPr>
      <w:r>
        <w:rPr/>
        <w:t>A Nemzeti Adó- és Vámhivatal szóvivője szerint nem a hamisítási rangsor csúcsán helyezkedik el a mosópor, de folyamatosan ott van az erre specializálódott kereskedők kínálatában.</w:t>
      </w:r>
    </w:p>
    <w:p>
      <w:pPr>
        <w:pStyle w:val="Szveg"/>
        <w:rPr/>
      </w:pPr>
      <w:r>
        <w:rPr/>
        <w:t>–</w:t>
      </w:r>
      <w:r>
        <w:rPr>
          <w:rFonts w:eastAsia="Times New Roman"/>
        </w:rPr>
        <w:t xml:space="preserve"> </w:t>
      </w:r>
      <w:r>
        <w:rPr/>
        <w:t>Sokkal nagyobb a kereslet</w:t>
      </w:r>
    </w:p>
    <w:p>
      <w:pPr>
        <w:pStyle w:val="Szveg"/>
        <w:rPr/>
      </w:pPr>
      <w:r>
        <w:rPr/>
        <w:t>a hamis márkajelzéssel nívós terméknek álcázott ruhafélékre, cipőkre, de megelőzik e termékcsoportot a hamis napszemüvegek, övek, táskák, egyéb kiegészítők, illetve a CD-k és DVD-k is – mondta a Nők Lapja Cafénak dr. Sárközi Alexandra.</w:t>
      </w:r>
    </w:p>
    <w:p>
      <w:pPr>
        <w:pStyle w:val="Szveg"/>
        <w:rPr/>
      </w:pPr>
      <w:r>
        <w:rPr/>
        <w:t>Az emberek egy része annyira rákényszerül a spórolásra, hogy még akkor is megelégszik az eredetire csak emlékeztető termékkel, ha annak hatékonysága, tisztítóereje, illata jóval alulmúlja a népszerű márkák termékeiét.</w:t>
      </w:r>
    </w:p>
    <w:p>
      <w:pPr>
        <w:pStyle w:val="Szveg"/>
        <w:rPr/>
      </w:pPr>
      <w:r>
        <w:rPr/>
        <w:t>A lefoglalt hamis vegyi árut veszélyes hulladéknak minősítik és meg kell semmisíteni. De vajon azért is ritkább ezen áruk közt a hamisítvány, mert a legálisan forgalmazottak is hajmeresztő összetevőket tartalmaznak? A Mother Nature Network nemrégiben számolt be néhány megdöbbentő kutatási eredményről. A körömlakk – írják – összetevői szerint leginkább autófestékre hasonlít. A benne lévő toluolt, dibutil-ftalátot és formaldehidet régóta összefüggésbe hozzák különféle légúti betegségek kialakulásával. Huszonöt márka termékei közül azokban is találtak toxikus anyagot, amelyre a "természetes" címkét ragasztották. Épp ezért azt tanácsolják, hogy körömápolás után természetes olajokat vagy gyógylakkot használjunk.</w:t>
      </w:r>
    </w:p>
    <w:p>
      <w:pPr>
        <w:pStyle w:val="Szveg"/>
        <w:rPr/>
      </w:pPr>
      <w:r>
        <w:rPr/>
        <w:t>Egy másik "sikeráru" a szobai légfrissítő: folyamatosan nő a forgalma, hisza reklámok azt sugallják: nemcsak a tengerparton, a nappaliban is óceánillatnak kell terjengenie. Ezek az illatok azonban éppúgy illúziók. A lakás "frissességéről" ugyanis formaldehid, benzol, hipó, aeroszol hajtógáz, különféle kőolajszármazékok, illetve ftalátok gondoskodnak. Ez utóbbi egyébként önmagában elegendő ahhoz, hogy hosszú távon megbolygassa a szervezet hormonháztartását. Sokkal egészségesebb – és szórakoztatóbb – inkább virágokat szárítani, s házi potpourrit készíteni.</w:t>
      </w:r>
    </w:p>
    <w:p>
      <w:pPr>
        <w:pStyle w:val="Szveg"/>
        <w:rPr/>
      </w:pPr>
      <w:r>
        <w:rPr/>
        <w:t>A samponok, illetve hajbalzsamok jó része is tartalmaz toxikus anyagokat. A modern ember haja hasonló vegyületektől fénylik és lágy, mint amilyenekkel a szőnyeggyárak puhítják a sprőd anyagokat... A gyakorta használt metilizotiazolin (MIT) az USA Országos Egészségügyi Intézetének (NIH) megállapítása szerint rákkeltő, idegrendszeri károsodást okozhat, s terhes nők esetében károsíthatja a magzatot is. Ez az összetevő gyakorta előfordul a legnépszerűbb márkájú termékekben is, érdemes ezért alaposan áttanulmányozni a flakon hátsó címkéjére nyomott hangyabetűs tájékoztatót.</w:t>
      </w:r>
    </w:p>
    <w:p>
      <w:pPr>
        <w:pStyle w:val="Szveg"/>
        <w:rPr/>
      </w:pPr>
      <w:r>
        <w:rPr/>
        <w:t>Számos gyereksampon, illetve szappan tartalmaz érzéstelenítőt. Ezek akadályozzák meg, hogy a hab ne csípje, irritálja a szemet. A hosszú távú – és rendszeres – "fájdalomcsillapítás" azonban idegrendszeri betegségeket okozhat. Hormonális betegségeket okozhatnak a parabének, amelyek szinte minden tus- és habfürdőben s még számos más kozmetikumban megtalálhatók. Ez az anyag kizárólag azért kerül a flakonba, hogy megakadályozza benne a baktériumok elszaporodását, azaz növelje a termék eltarthatóságát.</w:t>
      </w:r>
    </w:p>
    <w:p>
      <w:pPr>
        <w:pStyle w:val="Szveg"/>
        <w:rPr/>
      </w:pPr>
      <w:r>
        <w:rPr/>
        <w:t>Nyomasztó eredményekre jutottak a parfümök terén is. Illatukat zömük szintetizált kőolajnak köszönheti. Az Amerikai Környezetvédelmi Hivatal megállapította, hogy a forgalomban lévő parfümök 95 százaléka olyan egészségkárosító vegyületeket tartalmaz, mint a kámfor, az aceton, a benzaldehid, az etanol, a benzil-acetát vagy a metilén-klorid. Ezek belélegezve szédülést, hányingert, allergiát, torok-, bőr- és szemirritációt válthatnak ki, de károsíthatják a vesét és a központi idegrendszert is. Mindezeket elkerülendő tanácsos illóolaj-alapú parfümöket választani. Egyes rúzsokat ólomtartalmuk miatt tartanak kerülendőnek. Ismeretes, hogy a nehézfém kis mennyiségben is káros lehet, s mivel a városi szmogban "éppen elegendő" kerül a szervezetbe, ha nem muszáj, jobb nem emelni a napi adagot.</w:t>
      </w:r>
    </w:p>
    <w:p>
      <w:pPr>
        <w:pStyle w:val="Szveg"/>
        <w:rPr/>
      </w:pPr>
      <w:r>
        <w:rPr/>
      </w:r>
    </w:p>
    <w:p>
      <w:pPr>
        <w:pStyle w:val="Szveg"/>
        <w:rPr/>
      </w:pPr>
      <w:hyperlink r:id="rId15">
        <w:r>
          <w:rPr>
            <w:rStyle w:val="InternetLink"/>
          </w:rPr>
          <w:t>http://www.nlcafe.hu/ezvan/20120524/karos-anyagok-az-illatszerekben/</w:t>
        </w:r>
      </w:hyperlink>
    </w:p>
    <w:p>
      <w:pPr>
        <w:pStyle w:val="Szveg"/>
        <w:rPr/>
      </w:pPr>
      <w:r>
        <w:rPr/>
      </w:r>
    </w:p>
    <w:p>
      <w:pPr>
        <w:pStyle w:val="Dtum"/>
        <w:rPr/>
      </w:pPr>
      <w:r>
        <w:rPr/>
        <w:t>(nlc.hu, 2012. május 24., csütörtök)</w:t>
      </w:r>
    </w:p>
    <w:p>
      <w:pPr>
        <w:pStyle w:val="Szveg"/>
        <w:rPr/>
      </w:pPr>
      <w:r>
        <w:rPr/>
      </w:r>
    </w:p>
    <w:p>
      <w:pPr>
        <w:pStyle w:val="Szveg"/>
        <w:rPr/>
      </w:pPr>
      <w:r>
        <w:rPr/>
      </w:r>
    </w:p>
    <w:p>
      <w:pPr>
        <w:pStyle w:val="Szveg"/>
        <w:rPr/>
      </w:pPr>
      <w:r>
        <w:rPr/>
      </w:r>
    </w:p>
    <w:p>
      <w:pPr>
        <w:pStyle w:val="Fcm"/>
        <w:rPr/>
      </w:pPr>
      <w:r>
        <w:rPr/>
        <w:t>2 év hűség határozatlan idejű Vodafone-szerződéshez</w:t>
      </w:r>
    </w:p>
    <w:p>
      <w:pPr>
        <w:pStyle w:val="Szveg"/>
        <w:rPr/>
      </w:pPr>
      <w:r>
        <w:rPr/>
      </w:r>
    </w:p>
    <w:p>
      <w:pPr>
        <w:pStyle w:val="Szveg"/>
        <w:rPr/>
      </w:pPr>
      <w:r>
        <w:rPr/>
        <w:t>2012.05.24. 11:46  jackyll</w:t>
      </w:r>
    </w:p>
    <w:p>
      <w:pPr>
        <w:pStyle w:val="Szveg"/>
        <w:rPr/>
      </w:pPr>
      <w:r>
        <w:rPr/>
        <w:t>Naiv ügyfél fél évig keringett a Vodafone Kredit csomagja körül, míg végre sokadik egyeztetés után aláírta a határozatlan idejű szerződést. Amiről természetesen kiderült, hogy 2 év tarifahűségget írt alá:</w:t>
      </w:r>
    </w:p>
    <w:p>
      <w:pPr>
        <w:pStyle w:val="Szveg"/>
        <w:rPr/>
      </w:pPr>
      <w:r>
        <w:rPr/>
        <w:t>2012.05.20-án a pécsi Árkád Vodafone márkaképviseletében mégis rászántam magam, hogy szerződést kössek. Hogy miért? Íme az előzmény: 2011. decemberében 3 postpaid (előfizetéses) szerződésemet az új ÁSzF változásai miatt kénytelen voltam bontani és egy kedvezőbb havidíjas csomag után keresni. Meg is találtam a Vodafone Kredit tarifacsomagot amit kifejezetten fiataloknak (26 év alatt tanulói/hallgatói jogviszonnyal rendelkezőknek) találtak ki. Mivel rendelkezem készülékkel ezért csak SIM-only módban szerettem volna rá előfizetni miután megtörtént a szerződések bontása. Szokás szerint utánajártam a dolgoknak, érdeklődtem, hogy elérhető-e SIM-only módban - hűség és tarifahűség vállalása nélkül - határozatlan idejű szerződéssel, amire sajnos azt a választ kaptam, hogy nem. 2 év tarifahűséget nem szerettem volna bevállalni, egyrészt mert készüléket sem vettem, és azért sem, mert az előző három szerződést is nagyon nehezen akarták bontani. Így hát maradtam (egyelőre) feltöltőkártyás. Ez volt januárban.</w:t>
      </w:r>
    </w:p>
    <w:p>
      <w:pPr>
        <w:pStyle w:val="Szveg"/>
        <w:rPr/>
      </w:pPr>
      <w:r>
        <w:rPr/>
        <w:t>Februárban felhívott a Vodafone munkatársa és közölte, hogy már elérhető a Kredit tarifa határozatlan idejű szerződéssel, így ha bemegyek valamelyik márkaképviselethez (ezt külön kiemelte) ott tudni fognak róla és meg tudom kötni a szerződést. Ennek nagyon örültem be is mentem, szokásos adatfelvétel közben mondtam, hogy akkor ezt határozatlan idejű szerződéssel kívánom igénybe venni. Hosszas adatrögzítés után azt mondta az ügyintéző, hogy nem lehet megkötni határozatlan idejű szerződéssel, csak 2 év tarifahűség vállalása mellett. Mondtam neki, hogy egy órája hívott fel a Vodafone munkatársa, hogy hűség nélküli konstrukcióban is elérhető már. Telefont ragadott, társosztállyal egyeztetett ahol megerősítették az ügyintéző álláspontját. Hát ebből nem lett szerződés.</w:t>
      </w:r>
    </w:p>
    <w:p>
      <w:pPr>
        <w:pStyle w:val="Szveg"/>
        <w:rPr/>
      </w:pPr>
      <w:r>
        <w:rPr/>
        <w:t>Március közepén ismét a Vodafone munkatársa hívott, szintén ugyanaz akivel januárban beszéltem és közölte újra (látva, h nem történt szerződéskötés), hogy elérhető hűség nélkül stb. stb.. Aztán mondtam neki, hogy bementem a múltkor és azt mondták nem tudom megkötni, erre azt mondta, hogy így igaz, de ez technikai probléma miatt nem lehetett csak megtenni és ezért a kellemetlenségért még br. 2.000 Ft kompenzációt is felajánlott (amit áprilisban jóvá is írtak a feltöltős kártyámon). Bizonygatta, hogy most már minden rendben lesz, meg fogom tudni kötni a szerződést. Bementem újra (még mindig a pécsi Árkád Vodafone üzlete), az ügyintéző megkezdte az adatfelvételt, aztán meg a hitelképességi vizsgálatnál álltunk le, mert a bontott szerződésekből még egy kisebb összegű tartozás fennmaradt (miután a teljes tartozást kifizettem), így annak kifizetése után tudom csak megkötni a Kreditet. Remek. Ezt már csak áprilisban tudtam kifizetni, amit meg is tettem. Innentől már tiszta lap. Gondoltam.. Áprilisban bemegyek, adatfelvétel, hitelképességi vizsgálat eredménye pozitív, depositot nem kértek, jöhet a szerződéskötés. A szerződés 5 oldalas volt, az utolsó oldalt odatolta elém, a maradék 4 oldalt (megfordítva) a kezével fogta és mondta, hogy itt írjam alá. Mondom előtte azért átolvasnám a szerződést is, ha nem gond, egyeznek-e az adatok stb..</w:t>
      </w:r>
    </w:p>
    <w:p>
      <w:pPr>
        <w:pStyle w:val="Szveg"/>
        <w:rPr/>
      </w:pPr>
      <w:r>
        <w:rPr/>
        <w:t>A szerződés olvasása közben felfigyeltem egy apró, ámde súlyos hibára. A szerződésben ugyanis nem szerepelt a szerződés időtartama (12 hónap, 24 hónap vagy határozatlan). A legtöbben úgy gondolnák, ha a szerződés időtartama nem lenne meghatározva/leírva akkor az biztos határozatlan. Én ebben nem voltam biztos. Kérdeztem az ügyintézőt, hogy segítsen már kérem, hogy a határozatlan idejű szerződésre vonatkozó részt hol találom. Néztük 10 percig, nem találta, mint ahogy én sem, de nyugtatott, hogy nyugodtan írjam alá ezen biztos nem lesz hűség, ugyanis 2012.01.01-jétől ez változott. Nem írtam alá. Hazamentem, a jelenleg hatályos ÁSzF-et átböngésztem és nem találtam erre vonatkozó információt a Kredit tarifára (2011.12.01-jétől érvényes Kredit részvételiben az áll, hogy 2 év határozott idejű szerződéssel és 2 év tarifahűséggel vehető igénybe, azonban 2012.01.01-jétől bekerül az ÁSzF-be, ahol viszont az erre vonatkozó információ kikerült, nem található meg). A Vodafone ÁSzF oldalán megnéztem továbbá az "Előfizetői szerződés magánszemélyek részére" mintaszerződést, ahol érdekes módon a szerződés időtartama ott szerepel a jogkövetkezményekkel együtt. Az én szerződésemen még csak az "Időtartama" rész sincs ott. Felhívtam a telefonos ügyfélszolgáltot kétszer is, és nem lepődtem meg azon, hogy két ügyintézőtől két különböző választ kaptam. Az egyik válltig állította, hogyha a szerződésben az időtartam nincs megjelölve, akkor az határozatlan idejű, a másik pedig (társosztállyal való egyeztetés után) azt mondta, hogy bizony 2 évet alá kell írni SIM-only módban is. Ez utóbbi ügyintéző arra a kérdésemre, hogy az erre vonatkozó hol található a jelenleg hatályos ÁSzF-ben, azt mondta abban nem található, egy korábbi ÁSzF tartalmazza (tehát akkor én találjam ki, hogy mégis melyikben van).</w:t>
      </w:r>
    </w:p>
    <w:p>
      <w:pPr>
        <w:pStyle w:val="Szveg"/>
        <w:rPr/>
      </w:pPr>
      <w:r>
        <w:rPr/>
        <w:t>Elérkezett a május 20., fogtam magam és a korábbi szerződést (amit teljes bizonytalanság vett körül) aláírtam. Aztán hazamentem, Online Ügyfélszolgálatba beregisztráltam ahol látom, hogy a tarifa neve mellett ott van, hogy 2 év (Kredit 2 év). Azonnal hívtam a telefonos ügyfélszolgálatot (visszamenni már nem tudtam, mert bezárt az üzlet) és egy egyébként kedves ügyintéző azt mondta, hogy bizony 2 év tarifahűséget aláírtam. És akkor mondtam neki, hogy én ugyan nem írtam alá, ugyanis ha aláírtam volna, azt a szerződés tartalmazná egyrészt, másrészt korábban kértem egy hivatalos álláspontot az ügyfélszolgálattal való levelezés során, ahol az emailben az állt, hogy SIM-only módban határozatlan idejű szerződéssel megköthető. A telefonos ügyintézőnek bediktáltam a levelezésünkre vonatkozó hivatkozási számot, ellenőrizte, elolvasta majd egy kis türelmet kért, megkérdezett valakit. Közel 10 perc várakozás után valóban jogosnak látja a problémát, hiszen az ÁSzF sem tartalmazza az erre vonatkozó részt, továbbá a szerződésem sem, így ez a panasz mindenképp kivizsgálásra kerül és levélben értesítve leszek az eredményről.</w:t>
      </w:r>
    </w:p>
    <w:p>
      <w:pPr>
        <w:pStyle w:val="Szveg"/>
        <w:rPr/>
      </w:pPr>
      <w:r>
        <w:rPr/>
        <w:t>Összegezve: Én aláírtam egy, kvázi határozatlan idejű szerződést, ám a Vodafone mégis úgy gondolja, hogy az előfizetői szerződés kötelező tartalmi elemeit (jelen esetben a szerződés időtartama, ha van, jogkövetkezményei) nem kell betartania, továbbá, hogy a szerződés és az ÁSzF ugyan nem tartalmazza a 2 év tarifahűségre vonatkozó rendelkezéseket, de az ő belső informatikai rendszerük igen, azt nekem teljeskörűen ismernem kell és ennek tudatában kell aláírnom és aláírnunk az előfizetői szerződéseket.</w:t>
      </w:r>
    </w:p>
    <w:p>
      <w:pPr>
        <w:pStyle w:val="Szveg"/>
        <w:rPr/>
      </w:pPr>
      <w:r>
        <w:rPr/>
        <w:t>Ui: mielőtt még valaki nekem ugrana, hogy miért nem tettem panaszt már a szerződéskötés megkötése előtt, ha ilyen hiányosságot és bizonytalanságot véltem felfedezni a szerződés és a tarifa körül, akkor megemlíteném, hogy a szerződés megkötése előtt (miután az első szerződéskötési kísérlet után észleltem a hiányosságokat) személyesen felkerestem az illetékes Fogyasztóvédelmet és a Hírközlési Hatóságot ahol a problémámmal érdemben nem tudtak foglalkozni, ugyanis a rendszerben tárolt szerződésminta (amiről fentebb is írtam) megfelel a jogszabályi elvárásoknak és hírközlésileg is rendben van. Így, mivel a szerződést nem adják ki a kezemből ha nem írom alá, esélyem nem lenne a hatósági szerveknél panaszt/feljelentést tenni. Azt tanácsolta a NHH munkatársa, írjak emailt a Vodafone ügyfélszolgálatának és várjam meg a választ. Amennyiben pozitív válasz születik a részemről a szerződést alá is írhatom, hiszen, ha később bontani szeretnék és kötbért számolnának fel, akkor az emailben érkezett levélre (ami a NHH munkatárs szerint hivatalosnak számít) tudok hivatkozni. Megfogadtam a NHH munkatárs tanácsát és eszerint jártam el, ezért is írtam alá a szerződést.</w:t>
      </w:r>
    </w:p>
    <w:p>
      <w:pPr>
        <w:pStyle w:val="Szveg"/>
        <w:rPr/>
      </w:pPr>
      <w:r>
        <w:rPr/>
      </w:r>
    </w:p>
    <w:p>
      <w:pPr>
        <w:pStyle w:val="Szveg"/>
        <w:rPr/>
      </w:pPr>
      <w:hyperlink r:id="rId16">
        <w:r>
          <w:rPr>
            <w:rStyle w:val="InternetLink"/>
          </w:rPr>
          <w:t>http://homar.blog.hu/2012/05/24/2_ev_huseg_hatarozatlan_ideju_vodafone-szerzodeshez</w:t>
        </w:r>
      </w:hyperlink>
    </w:p>
    <w:p>
      <w:pPr>
        <w:pStyle w:val="Szveg"/>
        <w:rPr/>
      </w:pPr>
      <w:r>
        <w:rPr/>
      </w:r>
    </w:p>
    <w:p>
      <w:pPr>
        <w:pStyle w:val="Dtum"/>
        <w:rPr/>
      </w:pPr>
      <w:r>
        <w:rPr/>
        <w:t>(homar.blog.hu, 2012. május 24., csütörtök)</w:t>
      </w:r>
    </w:p>
    <w:p>
      <w:pPr>
        <w:pStyle w:val="Szveg"/>
        <w:rPr/>
      </w:pPr>
      <w:r>
        <w:rPr/>
      </w:r>
    </w:p>
    <w:p>
      <w:pPr>
        <w:pStyle w:val="Szveg"/>
        <w:rPr/>
      </w:pPr>
      <w:r>
        <w:rPr/>
      </w:r>
    </w:p>
    <w:p>
      <w:pPr>
        <w:pStyle w:val="Szveg"/>
        <w:rPr/>
      </w:pPr>
      <w:r>
        <w:rPr/>
      </w:r>
    </w:p>
    <w:p>
      <w:pPr>
        <w:pStyle w:val="Fcm"/>
        <w:rPr/>
      </w:pPr>
      <w:r>
        <w:rPr/>
        <w:t>Banki feketelista: a devizahitelesek panaszkodtak a legtöbbet</w:t>
      </w:r>
    </w:p>
    <w:p>
      <w:pPr>
        <w:pStyle w:val="Szveg"/>
        <w:rPr/>
      </w:pPr>
      <w:r>
        <w:rPr/>
      </w:r>
    </w:p>
    <w:p>
      <w:pPr>
        <w:pStyle w:val="Szveg"/>
        <w:rPr/>
      </w:pPr>
      <w:r>
        <w:rPr/>
        <w:t>2012 első negyedévében még mindig az elő- és végtörlesztéssel kapcsolatban kérték a fogyasztók a pénzügyi felügyelet vizsgálódását, aki végül 28,15 milliós bírságot is kiszabott részben tisztességtelen kereskedelmi gyakorlat miatt. Mfor.hu-háttér.</w:t>
      </w:r>
    </w:p>
    <w:p>
      <w:pPr>
        <w:pStyle w:val="Szveg"/>
        <w:rPr/>
      </w:pPr>
      <w:r>
        <w:rPr/>
        <w:t>A Pénzügyi Szervezetek Állami Felügyeletének friss jelentése szerint 2012 első negyedévében a Felügyelethez összesen 2641 fogyasztói kérelem és 15 780 ügyfélszolgálati megkeresés érkezett arra vonatkozóan, hogy a PSZÁF ellenőrizze az érintett pénzintézet tevekenységének törvényeknek való megfelelését. A 2641 fogyasztói kérelem előző év azonos időszakához képest másfélszer több ügyet jelent. Ezen belül a 9,2 százalképonttal emelkedett a pénzpiacot érintő kérelmek megoszlása, így az ügyek 73,1 százaléka ezt a szektort érintette. Ezzel szemben a biztosítókkal kapcsolatban lényegesen kevesebb jelzés érkezett, hiszen a részarány lecsökkent 30,7-ről 19,1-re.</w:t>
      </w:r>
    </w:p>
    <w:p>
      <w:pPr>
        <w:pStyle w:val="Szveg"/>
        <w:rPr/>
      </w:pPr>
      <w:r>
        <w:rPr/>
      </w:r>
    </w:p>
    <w:p>
      <w:pPr>
        <w:pStyle w:val="Alcm"/>
        <w:rPr/>
      </w:pPr>
      <w:r>
        <w:rPr/>
        <w:t>A devizaalapú termékek növelték a kérelmek számát</w:t>
      </w:r>
    </w:p>
    <w:p>
      <w:pPr>
        <w:pStyle w:val="Szveg"/>
        <w:rPr/>
      </w:pPr>
      <w:r>
        <w:rPr/>
        <w:t>Összességében nézve, 2012 első negyedévében a pénz- és tőkepiaci szektorral kapcsolatos, felügyelethez érkezett kérelmek száma 2011 negyedik negyedévéhez képest közel 19 százalékkal, 2011 első negyedévéhez viszonyítva pedig mintegy 78 százalékkal emelkedett. Ezeknek a kérelmeknek több mint háromnegyede a hitelezéssel volt kapcsolatos, darabszámuk (1538 darab) az elmúlt negyedévhez viszonyítva 24 százalékkal nőtt, előző év azonos időszakához képest pedig megduplázódott.</w:t>
      </w:r>
    </w:p>
    <w:p>
      <w:pPr>
        <w:pStyle w:val="Szveg"/>
        <w:rPr/>
      </w:pPr>
      <w:r>
        <w:rPr/>
        <w:t>(Forrás: PSZÁF)</w:t>
      </w:r>
    </w:p>
    <w:p>
      <w:pPr>
        <w:pStyle w:val="Szveg"/>
        <w:rPr/>
      </w:pPr>
      <w:r>
        <w:rPr/>
        <w:t>"A jelentősebb részarányt képviselő szolgáltatástípusok közül az átlagot meghaladó mértékben emelkedett a deviza alapú lakáshiteleket érintő kérelmek száma, 2011 negyedik negyedévéhez képest mintegy 56 százalékkal növekedett, 2011 első negyedévével összevetve pedig drasztikusan, több mint hatszorosára nőtt. Hasonlóan ugrásszerű növekedést figyelhetünk meg a jelzálog alapú szabad felhasználású deviza hitelek esetében is, ahol 2011 első negyedévéhez képest több mint négyszeresére nőtt a felügyelethez benyújtott kérelmek száma" - derül ki a jelentésből. Az egyes típusokat nézve az derült ki a vizsgálat során, hogy az idei év első három hónapjában változatlanul az elő- és végtörlesztést (egy negyedév alatt 43 százalékkal 636-ra nőtt a számuk), az elszámolást, megbízás teljesítését, tájékoztatási hiányosságokat, illetve a szolgáltatás minőségét érintő jelzésekkel fordultak a fogyasztók a PSZÁF-hoz. A jelentésből az is kiderült, hogy jellemzően a devizahitelt forinthitellel kiváltók képviseltették magukat nagyobb arányban: kifogásaik a bankok végtörlesztőkkel szembeni magatartására, eljárásra irányultak. Például az elhúzódó hitelbírálat, a hitelköltség alakulása , a forinthitel iránti kérelem elutasítása okozott a legtöbb fogyasztónak kételyt.</w:t>
      </w:r>
    </w:p>
    <w:p>
      <w:pPr>
        <w:pStyle w:val="Szveg"/>
        <w:rPr/>
      </w:pPr>
      <w:r>
        <w:rPr/>
        <w:t>A PSZÁF kérelmek nyomán lefolytatott vizsgálatai során a leggyakoribb jogsérelmek közé a tisztességtelen kereskedelmi gyakorlat folytatása, időszakos tájékoztatási kötelezettség elmulasztása és a banktitok megsértése volt. Számszerűen a legtöbb kérelem az OTP-vel kapcsolatban érkezett, összesen 293 darab, ami tekintve, hogy a piaci részesedésük a legnagyobb, nem okoz túl nagy meglepetést. A második legtöbb kérelem (172 darab) az Erste Bankhoz kapcsolódott, melyet érintően a 10,1 százalékos piaci részesedést meghaladó mértékben (10,3 százalék) érkeztek kérelmek a felügyelethez. Szintén a piaci részesedésüket meghaladó arányban nyújtottak a fogyasztók kérelmet az FHB-t, a Budapest Hitel- és Fejlesztési Bankot, a CIB Bankot, AXA Bankot és a Volksbankot érintően. Ami viszont kiemelendő, hogy az FHB-val kapcsolatban a piaci részesedést (2,2 százalék) közel négyszeresen meghaladó mértékben (8,9 százalék), az AXA-val kapcsolatban pedig háromszor nagyobb arányban érkeztek fogyasztói kérelmek a felügyelethez (1,1 százalékos részesedés mellett 3,7 százalékot képviselt a céget érintő kérelmek aránya).</w:t>
      </w:r>
    </w:p>
    <w:p>
      <w:pPr>
        <w:pStyle w:val="Szveg"/>
        <w:rPr/>
      </w:pPr>
      <w:r>
        <w:rPr/>
      </w:r>
    </w:p>
    <w:p>
      <w:pPr>
        <w:pStyle w:val="Alcm"/>
        <w:rPr/>
      </w:pPr>
      <w:r>
        <w:rPr/>
        <w:t>Biztosítási szektorban a panaszkezelési határidővel volt a legtöbb gond</w:t>
      </w:r>
    </w:p>
    <w:p>
      <w:pPr>
        <w:pStyle w:val="Szveg"/>
        <w:rPr/>
      </w:pPr>
      <w:r>
        <w:rPr/>
        <w:t>A szektorban a legtöbb esetben a panaszkezelési határidő be nem tartása, valamint a tisztességtelen kereskedelmi gyakorlat folytatása miatt került sor fogyasztóvédelmi intézkedés alkalmazására. 2012 első negyedévében az összes fogyasztói kérelem közel ötödét (505 db) a biztosítási szektor szereplőivel kapcsolatos ügyek tették ki a jelentés szerint. A szolgáltatástípusokat tekintve a kérelmek több mint kétharmadát a kötelező gépjárműfelelősségbiztosítással, a lakás- és életbiztosításokkal kapcsolatos ügyek teszik ki, míg a kérelemtípusok szerinti csoportosítás alapján hozzávetőlegesen háromnegyed részt képviselnek a kárkifizetésekkel összefüggő, az egyéb ügyviteli hibákkal és a tájékoztatási hiányosságokkal kapcsolatos kérelmek.</w:t>
      </w:r>
    </w:p>
    <w:p>
      <w:pPr>
        <w:pStyle w:val="Szveg"/>
        <w:rPr/>
      </w:pPr>
      <w:r>
        <w:rPr/>
        <w:t>Ezek közül számszerűen a legtöbb kérelem az Allianz biztosítóval kapcsolatban érkezett a felügyelethet, mely az összes kérelmen belül 19,4 százalékos arányt képvisel, amivel már a piaci részesedésüket (18,8 százalék) is meghaladták. Hasonló a helyzet a második helyezett Generali Providenciával is, hiszen a velük kapcsolatos 71 kérelem 1,3 százalékponttal magsabb, mint az cég 12,8 százalékos piaci részesedése. Szintén ezt meghaladó mértékben érkezett kérelem a Közlekedési Biztosító Egyesületet érintően.</w:t>
      </w:r>
    </w:p>
    <w:p>
      <w:pPr>
        <w:pStyle w:val="Szveg"/>
        <w:rPr/>
      </w:pPr>
      <w:r>
        <w:rPr/>
      </w:r>
    </w:p>
    <w:p>
      <w:pPr>
        <w:pStyle w:val="Alcm"/>
        <w:rPr/>
      </w:pPr>
      <w:r>
        <w:rPr/>
        <w:t>Több mint 28 millió forintos bírság</w:t>
      </w:r>
    </w:p>
    <w:p>
      <w:pPr>
        <w:pStyle w:val="Szveg"/>
        <w:rPr/>
      </w:pPr>
      <w:r>
        <w:rPr/>
        <w:t>2012 első negyedévében összesen 175 esetben szabott ki bírságot a PSZÁF mintegy 28,15 millió forintos értékben. "A fogyasztóvédelmi jogsértések számottevő része továbbra is a panaszkezelés, illetve a tisztességtelen kereskedelmi gyakorlat körében került feltárásra. Ennek legnagyobb része a pénzpiaci intézeteknél lett kiszabva: a szektornál 17,35 millió forintos bírságot határozott meg a felügyelet, a biztosítási piacon összesen 7,4 millió forint, a pénztári piacon pedig 5,5 millió lett a kiszabott bírság összesen.</w:t>
      </w:r>
    </w:p>
    <w:p>
      <w:pPr>
        <w:pStyle w:val="Szveg"/>
        <w:rPr/>
      </w:pPr>
      <w:r>
        <w:rPr/>
      </w:r>
    </w:p>
    <w:p>
      <w:pPr>
        <w:pStyle w:val="Szveg"/>
        <w:rPr/>
      </w:pPr>
      <w:hyperlink r:id="rId17">
        <w:r>
          <w:rPr>
            <w:rStyle w:val="InternetLink"/>
          </w:rPr>
          <w:t>http://www.mfor.hu/cikkek/Banki_feketelista__veluk_volt_a_legtobb_problema.html</w:t>
        </w:r>
      </w:hyperlink>
    </w:p>
    <w:p>
      <w:pPr>
        <w:pStyle w:val="Szveg"/>
        <w:rPr/>
      </w:pPr>
      <w:r>
        <w:rPr/>
      </w:r>
    </w:p>
    <w:p>
      <w:pPr>
        <w:pStyle w:val="Dtum"/>
        <w:rPr/>
      </w:pPr>
      <w:r>
        <w:rPr/>
        <w:t>(mfor.hu, 2012. május 24., csütörtök)</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badfold.hu/gazdanet/itt_a_magyarazata_az_eperbotranynak" TargetMode="External"/><Relationship Id="rId3" Type="http://schemas.openxmlformats.org/officeDocument/2006/relationships/hyperlink" Target="http://nol.hu/belfold/vigyazat__trukkoznek_-_a_spanyol_es_a_gorog_eper__elmagyarosodasa_" TargetMode="External"/><Relationship Id="rId4" Type="http://schemas.openxmlformats.org/officeDocument/2006/relationships/hyperlink" Target="http://www.elelmiszer.hu/cikk/fogyasztovedelem__mindenaron_piros_lapot_a_multiknak" TargetMode="External"/><Relationship Id="rId5" Type="http://schemas.openxmlformats.org/officeDocument/2006/relationships/hyperlink" Target="http://itcafe.hu/hir/apple_ipad_4g_cellular_mobilinternet_atnevezes.html" TargetMode="External"/><Relationship Id="rId6" Type="http://schemas.openxmlformats.org/officeDocument/2006/relationships/hyperlink" Target="http://www.168ora.hu/landingpage/selmeczi-gabriella-szemermetlen-uzenetet-kuldott-onnek-96295.html" TargetMode="External"/><Relationship Id="rId7" Type="http://schemas.openxmlformats.org/officeDocument/2006/relationships/hyperlink" Target="http://www.medicalonline.hu/cikk/a_nav_a_betegsegbiztositasok_visszaelesszeru_alkalmazasarol" TargetMode="External"/><Relationship Id="rId8" Type="http://schemas.openxmlformats.org/officeDocument/2006/relationships/hyperlink" Target="http://mno.hu/gazdasag/anyanyelvukon-tajekoztatjak-a-kinai-kereskedoket-1077260" TargetMode="External"/><Relationship Id="rId9" Type="http://schemas.openxmlformats.org/officeDocument/2006/relationships/hyperlink" Target="http://www.mr1-kossuth.hu/hirek/radio-100723/napkozben-elozetes-nem-minden-pamut-ami-annak-latszik.html" TargetMode="External"/><Relationship Id="rId10" Type="http://schemas.openxmlformats.org/officeDocument/2006/relationships/hyperlink" Target="http://www.hirado.hu/Hirek/2012/05/21/13/Nyugtaval_dicserte_a_multikat_Vamos_Gyorgy.aspx" TargetMode="External"/><Relationship Id="rId11" Type="http://schemas.openxmlformats.org/officeDocument/2006/relationships/hyperlink" Target="http://www.delmagyar.hu/gazdasag/van_rosszabb_a_kilakoltatasnal_-_pertarsasag_az_allam_ellen/2280740/?utm_source=rssfeed" TargetMode="External"/><Relationship Id="rId12" Type="http://schemas.openxmlformats.org/officeDocument/2006/relationships/hyperlink" Target="http://www.stop.hu/belfold/egy-eletre-eladosodtak-orbanek-megmentett-hitelesei/1042682/" TargetMode="External"/><Relationship Id="rId13" Type="http://schemas.openxmlformats.org/officeDocument/2006/relationships/hyperlink" Target="http://www.hirado.hu/Hirek/2012/05/22/16/Megujitja_fogyasztovedelmi_strategiajat_az_EU.aspx" TargetMode="External"/><Relationship Id="rId14" Type="http://schemas.openxmlformats.org/officeDocument/2006/relationships/hyperlink" Target="http://www.piacesprofit.hu/gazdasag/tudatosabb_fogyasztas_lenditene_fel_a_gazdasagot.html" TargetMode="External"/><Relationship Id="rId15" Type="http://schemas.openxmlformats.org/officeDocument/2006/relationships/hyperlink" Target="http://www.nlcafe.hu/ezvan/20120524/karos-anyagok-az-illatszerekben/" TargetMode="External"/><Relationship Id="rId16" Type="http://schemas.openxmlformats.org/officeDocument/2006/relationships/hyperlink" Target="http://homar.blog.hu/2012/05/24/2_ev_huseg_hatarozatlan_ideju_vodafone-szerzodeshez" TargetMode="External"/><Relationship Id="rId17" Type="http://schemas.openxmlformats.org/officeDocument/2006/relationships/hyperlink" Target="http://www.mfor.hu/cikkek/Banki_feketelista__veluk_volt_a_legtobb_problema.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27:00Z</dcterms:created>
  <dc:creator>FVA / Selmeczi Balázs</dc:creator>
  <dc:description/>
  <cp:keywords/>
  <dc:language>en-US</dc:language>
  <cp:lastModifiedBy>varesz</cp:lastModifiedBy>
  <dcterms:modified xsi:type="dcterms:W3CDTF">2012-05-28T10:27:00Z</dcterms:modified>
  <cp:revision>2</cp:revision>
  <dc:subject/>
  <dc:title>Lapszemle 21. hét</dc:title>
</cp:coreProperties>
</file>