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Fcm"/>
        <w:jc w:val="center"/>
        <w:rPr>
          <w:sz w:val="32"/>
          <w:szCs w:val="32"/>
        </w:rPr>
      </w:pPr>
      <w:r>
        <w:rPr>
          <w:sz w:val="32"/>
          <w:szCs w:val="32"/>
        </w:rPr>
        <w:t>LAPSZEMLE</w:t>
      </w:r>
    </w:p>
    <w:p>
      <w:pPr>
        <w:pStyle w:val="Fcm"/>
        <w:jc w:val="center"/>
        <w:rPr/>
      </w:pPr>
      <w:r>
        <w:rPr/>
        <w:t>2012. 20. hét</w:t>
      </w:r>
    </w:p>
    <w:p>
      <w:pPr>
        <w:pStyle w:val="Szveg"/>
        <w:rPr/>
      </w:pPr>
      <w:r>
        <w:rPr/>
      </w:r>
    </w:p>
    <w:p>
      <w:pPr>
        <w:pStyle w:val="Szveg"/>
        <w:rPr/>
      </w:pPr>
      <w:r>
        <w:rPr/>
      </w:r>
    </w:p>
    <w:p>
      <w:pPr>
        <w:pStyle w:val="Szveg"/>
        <w:rPr/>
      </w:pPr>
      <w:r>
        <w:rPr/>
      </w:r>
    </w:p>
    <w:p>
      <w:pPr>
        <w:pStyle w:val="Fcm"/>
        <w:rPr/>
      </w:pPr>
      <w:r>
        <w:rPr/>
        <w:t>Hamis a mosópor</w:t>
      </w:r>
    </w:p>
    <w:p>
      <w:pPr>
        <w:pStyle w:val="Szveg"/>
        <w:rPr/>
      </w:pPr>
      <w:r>
        <w:rPr/>
      </w:r>
    </w:p>
    <w:p>
      <w:pPr>
        <w:pStyle w:val="Szveg"/>
        <w:rPr/>
      </w:pPr>
      <w:r>
        <w:rPr/>
        <w:t>Békéscsaba - Ötszáz tonna ruha mosásához elég hamis mosószert és öblítőt foglaltak le a pénzügyőrök Békés megyében. Ennek a mennyiségnek a piaci értéke megközelítőleg 6,5 millió forint.</w:t>
      </w:r>
    </w:p>
    <w:p>
      <w:pPr>
        <w:pStyle w:val="Szveg"/>
        <w:rPr/>
      </w:pPr>
      <w:r>
        <w:rPr/>
      </w:r>
    </w:p>
    <w:p>
      <w:pPr>
        <w:pStyle w:val="Dtum"/>
        <w:rPr/>
      </w:pPr>
      <w:r>
        <w:rPr/>
        <w:t>(Blikk, 2012. május 14., hétfő, 3. oldal)</w:t>
      </w:r>
    </w:p>
    <w:p>
      <w:pPr>
        <w:pStyle w:val="Szveg"/>
        <w:rPr/>
      </w:pPr>
      <w:r>
        <w:rPr/>
      </w:r>
    </w:p>
    <w:p>
      <w:pPr>
        <w:pStyle w:val="Szveg"/>
        <w:rPr/>
      </w:pPr>
      <w:r>
        <w:rPr/>
      </w:r>
    </w:p>
    <w:p>
      <w:pPr>
        <w:pStyle w:val="Szveg"/>
        <w:rPr/>
      </w:pPr>
      <w:r>
        <w:rPr/>
      </w:r>
    </w:p>
    <w:p>
      <w:pPr>
        <w:pStyle w:val="Fcm"/>
        <w:rPr/>
      </w:pPr>
      <w:r>
        <w:rPr/>
        <w:t>Fogyasztóvédelmi majális a TIK-ben</w:t>
      </w:r>
    </w:p>
    <w:p>
      <w:pPr>
        <w:pStyle w:val="Szveg"/>
        <w:rPr/>
      </w:pPr>
      <w:r>
        <w:rPr/>
      </w:r>
    </w:p>
    <w:p>
      <w:pPr>
        <w:pStyle w:val="Szveg"/>
        <w:rPr/>
      </w:pPr>
      <w:r>
        <w:rPr/>
        <w:t>Szeged. A Szegedi Tudomány egyetem József Attila Tanulmányi és Információs Központjában Fogyasztóvédelmi majálist tartanak holnap 10 órától. A rendezvény szervezője, az SZTE Állam- és Jogtudományi Kara és a Csongrád Megyei Kormányhivatal Fogyasztóvédelmi Felügyelősége együttműködési szerződést ír alá. Ezután az érdeklődők megismerkedhetnek a Nemzeti Fogyasztói Termékkosárral, a hatóság piacfelügyeleti munkájával, majd előadást hallhatnak a pénzügyi szolgáltatásokkal kapcsolatos békéltetésekről.</w:t>
      </w:r>
    </w:p>
    <w:p>
      <w:pPr>
        <w:pStyle w:val="Szveg"/>
        <w:rPr/>
      </w:pPr>
      <w:r>
        <w:rPr/>
      </w:r>
    </w:p>
    <w:p>
      <w:pPr>
        <w:pStyle w:val="Dtum"/>
        <w:rPr/>
      </w:pPr>
      <w:r>
        <w:rPr/>
        <w:t>(Délvilág, Délmagyarország, 2012. május 9., szerda, 4. oldal)</w:t>
      </w:r>
    </w:p>
    <w:p>
      <w:pPr>
        <w:pStyle w:val="Szveg"/>
        <w:rPr/>
      </w:pPr>
      <w:r>
        <w:rPr/>
      </w:r>
    </w:p>
    <w:p>
      <w:pPr>
        <w:pStyle w:val="Szveg"/>
        <w:rPr/>
      </w:pPr>
      <w:r>
        <w:rPr/>
      </w:r>
    </w:p>
    <w:p>
      <w:pPr>
        <w:pStyle w:val="Szveg"/>
        <w:rPr/>
      </w:pPr>
      <w:r>
        <w:rPr/>
      </w:r>
    </w:p>
    <w:p>
      <w:pPr>
        <w:pStyle w:val="Fcm"/>
        <w:rPr/>
      </w:pPr>
      <w:r>
        <w:rPr/>
        <w:t>Száz korábbi álláskereső dolgozik az új debreceni Tescóban</w:t>
      </w:r>
    </w:p>
    <w:p>
      <w:pPr>
        <w:pStyle w:val="Szveg"/>
        <w:rPr/>
      </w:pPr>
      <w:r>
        <w:rPr/>
      </w:r>
    </w:p>
    <w:p>
      <w:pPr>
        <w:pStyle w:val="Szveg"/>
        <w:rPr/>
      </w:pPr>
      <w:r>
        <w:rPr/>
        <w:t>Száz korábbi tartós álláskereső kapott munkát az új debreceni Tesco áruházban - jelentette be a Nemzetgazdasági Minisztérium foglalkoztatáspolitikáért felelős államtitkára csütörtökön, a több mint 4 milliárd forintos beruházással elkészült áruház avatásán.</w:t>
      </w:r>
    </w:p>
    <w:p>
      <w:pPr>
        <w:pStyle w:val="Szveg"/>
        <w:rPr/>
      </w:pPr>
      <w:r>
        <w:rPr/>
        <w:t>Czomba Sándor szerint az "újra dolgozni program" szép példája a munkaügyi szervezet és a Tesco együttműködésének, amely keretében az áruház a beruházással teremtett 200 munkahelyből 100-at korábban tartósan munkanélkülivel töltött be.</w:t>
      </w:r>
    </w:p>
    <w:p>
      <w:pPr>
        <w:pStyle w:val="Szveg"/>
        <w:rPr/>
      </w:pPr>
      <w:r>
        <w:rPr/>
        <w:t>Megemlítette, hogy a cég a 100 helyre 300 főből válogatta ki a munkatársakat, de összesen ezren jelentkeztek, ami jelzi: sokan szeretnének becsülettel dolgozni.</w:t>
      </w:r>
    </w:p>
    <w:p>
      <w:pPr>
        <w:pStyle w:val="Szveg"/>
        <w:rPr/>
      </w:pPr>
      <w:r>
        <w:rPr/>
        <w:t>Czomba Sándor szólt arról is, hogy a Tesco 50 embernek tréninget is szervezett, felismerve azt, hogy aki régen dolgozott, nem állítható egyik napról a másikra munkába.</w:t>
      </w:r>
    </w:p>
    <w:p>
      <w:pPr>
        <w:pStyle w:val="Szveg"/>
        <w:rPr/>
      </w:pPr>
      <w:r>
        <w:rPr/>
        <w:t>A Tesco az ország legnagyobb magán foglalkoztatója: Magyarországon 22 ezer embert foglalkoztat a cég, s évente több mint ezer tanulót képez - ismertette a foglalkoztatáspolitikai államtitkár.</w:t>
      </w:r>
    </w:p>
    <w:p>
      <w:pPr>
        <w:pStyle w:val="Szveg"/>
        <w:rPr/>
      </w:pPr>
      <w:r>
        <w:rPr/>
        <w:t>Kósa Lajos (Fidesz), Debrecen polgármestere szerint helyes kormányzati hozzáállással és kereskedelmi politikával, a magyar érdekek figyelembe vételével, kölcsönös érdekeltségi alapon kell jó együttműködésre törekedni a multinacionális cégekkel.</w:t>
      </w:r>
    </w:p>
    <w:p>
      <w:pPr>
        <w:pStyle w:val="Szveg"/>
        <w:rPr/>
      </w:pPr>
      <w:r>
        <w:rPr/>
        <w:t>Kósa Lajos szerint "semmifajta háború nem folyik a multik ellen Magyarországon. A hatóságok - a munkavédelem, a fogyasztóvédelem - végzik a dolgukat, de mindenkinek az az érdeke, hogy a vevő elégedett legyen - tette hozzá.</w:t>
      </w:r>
    </w:p>
    <w:p>
      <w:pPr>
        <w:pStyle w:val="Szveg"/>
        <w:rPr/>
      </w:pPr>
      <w:r>
        <w:rPr/>
      </w:r>
    </w:p>
    <w:p>
      <w:pPr>
        <w:pStyle w:val="Szveg"/>
        <w:rPr/>
      </w:pPr>
      <w:hyperlink r:id="rId2" w:tgtFrame="_blank">
        <w:r>
          <w:rPr>
            <w:rStyle w:val="InternetLink"/>
          </w:rPr>
          <w:t>http://www.hrportal.hu/c/szaz-korabbi-allaskereso-dolgozik-az-uj-debreceni-tescoban-20120511.html</w:t>
        </w:r>
      </w:hyperlink>
    </w:p>
    <w:p>
      <w:pPr>
        <w:pStyle w:val="Szveg"/>
        <w:rPr/>
      </w:pPr>
      <w:r>
        <w:rPr/>
      </w:r>
    </w:p>
    <w:p>
      <w:pPr>
        <w:pStyle w:val="Dtum"/>
        <w:rPr/>
      </w:pPr>
      <w:r>
        <w:rPr/>
        <w:t>(hrportal.hu, 2012. május 11., péntek)</w:t>
      </w:r>
    </w:p>
    <w:p>
      <w:pPr>
        <w:pStyle w:val="Szveg"/>
        <w:rPr/>
      </w:pPr>
      <w:r>
        <w:rPr/>
      </w:r>
    </w:p>
    <w:p>
      <w:pPr>
        <w:pStyle w:val="Szveg"/>
        <w:rPr/>
      </w:pPr>
      <w:r>
        <w:rPr/>
      </w:r>
    </w:p>
    <w:p>
      <w:pPr>
        <w:pStyle w:val="Szveg"/>
        <w:rPr/>
      </w:pPr>
      <w:r>
        <w:rPr/>
      </w:r>
    </w:p>
    <w:p>
      <w:pPr>
        <w:pStyle w:val="Fcm"/>
        <w:rPr/>
      </w:pPr>
      <w:r>
        <w:rPr/>
        <w:t>Hány devizahiteles járt jól?</w:t>
      </w:r>
    </w:p>
    <w:p>
      <w:pPr>
        <w:pStyle w:val="Szveg"/>
        <w:rPr/>
      </w:pPr>
      <w:r>
        <w:rPr/>
      </w:r>
    </w:p>
    <w:p>
      <w:pPr>
        <w:pStyle w:val="Szveg"/>
        <w:rPr/>
      </w:pPr>
      <w:r>
        <w:rPr/>
        <w:t>A devizahitel-adósok megsegítését célzó különböző központi programok az ügyfélhitel-állomány akár 90 százalékát érinthetik a Pénzügyi Szervezetek Állami Felügyeletének (PSZÁF) hétfőn megjelent fogyasztóvédelmi kockázati jelentése szerint.</w:t>
      </w:r>
    </w:p>
    <w:p>
      <w:pPr>
        <w:pStyle w:val="Szveg"/>
        <w:rPr/>
      </w:pPr>
      <w:r>
        <w:rPr/>
        <w:t>A rögzített árfolyamon történő végtörlesztés hatására 2012. február végéig az előző év szeptember végi hitelállományhoz képest mintegy negyedével csökkent a háztartások jelzálog alapú devizakitettsége - közölte a Pénzügyi Szervezetek Állami Felügyelete (PSZÁF) hétfőn. A korábbi 5600 milliárd forintnyi deviza-hitelállomány 4200 milliárdos szintre csökkent. A konstrukció csaknem 170 ezer családnak jelentett segítséget, az esetek kétharmadában pedig - ahol önerőből történt a rendezés - végleges megoldást a devizahitel-problémákra.</w:t>
      </w:r>
    </w:p>
    <w:p>
      <w:pPr>
        <w:pStyle w:val="Szveg"/>
        <w:rPr/>
      </w:pPr>
      <w:r>
        <w:rPr/>
        <w:t>A PSZÁF szerint fogyasztóvédelmi szempontból különösen fontos a fogyasztók legszélesebb rétege számára elérhető további állami adósságrendező vagy adósságkönnyítő konstrukciók sikeres lebonyolítása, például az árfolyamgát megújított változata. A tájékoztatás szerint ezek a programok 2012 végére a tavaly szeptemberi vonatkozó hitelállomány akár 90 százalékát is érinthetik.</w:t>
      </w:r>
    </w:p>
    <w:p>
      <w:pPr>
        <w:pStyle w:val="Szveg"/>
        <w:rPr/>
      </w:pPr>
      <w:r>
        <w:rPr/>
        <w:t>A felügyelet jelentős előrelépésnek tartja a jelzálog-alapú hitelek átlátható árazására vonatkozó szabályok törvényben rögzítését. A teljes hiteldíj-mutató maximalizálása csökkenti az ügyfelek kiszolgáltatottságát, a fizetendő kamatterheket, és kiszámíthatóbb, az ügyfelek számára jobban követhető az árazás. A régebben megkötött szerződések esetében az ügyfelek augusztus végéig kérhetik bankjuknál aktuális szerződésük új árazási szabályok szerinti díjmentes átalakítását - hívja fel a figyelmet a PSZÁF.</w:t>
      </w:r>
    </w:p>
    <w:p>
      <w:pPr>
        <w:pStyle w:val="Szveg"/>
        <w:rPr/>
      </w:pPr>
      <w:r>
        <w:rPr/>
        <w:t>Számos fogyasztó problémája, hogy a követeléskezelés fogyasztóvédelmi szempontból nem megfelelően, esetenként hiányosan szabályozott. A PSZÁF ezért 2012 márciusában a követeléskezelésre vonatkozó átfogó szabályozási koncepciót állított össze és juttatott el a jogalkotónak. Ez egyebek közt kiterjed a követeléskezelés kapcsán az intézményektől elvárt magatartási szabályokra az ügyfelekkel történő kapcsolattartás, tájékoztatás során.</w:t>
      </w:r>
    </w:p>
    <w:p>
      <w:pPr>
        <w:pStyle w:val="Szveg"/>
        <w:rPr/>
      </w:pPr>
      <w:r>
        <w:rPr/>
        <w:t>A PSZÁF szerint a lakossági betétek, megtakarítások esetében kockázatot jelent a fogyasztók számára, hogy az új termékek egy része kombinált, ezért egyre bonyolultabbá, összetettebbé válnak. Kiemelt jelentőségűnek tartja a PSZÁF, hogy az intézmények körültekintően tájékoztassák az ügyfeleket, különösen a termék összetettségéről, az egyes összetevőkben rejlő kockázatokról és a kapcsolódó költségekről.</w:t>
      </w:r>
    </w:p>
    <w:p>
      <w:pPr>
        <w:pStyle w:val="Szveg"/>
        <w:rPr/>
      </w:pPr>
      <w:r>
        <w:rPr/>
        <w:t>A biztosítási szektor esetében tovább tart a unit-linked életbiztosítási termékek térnyerése, ahol szintén kockázatot jelent a termékkonstrukciók bonyolultsága. A PSZÁF hamarosan a unit-linked biztosításokra vonatkozó felügyeleti ajánlás kiadásával kívánja orientálni a biztosítókat, hogy az ügyfelek kiegyensúlyozott tájékoztatása érdekében a legjobb gyakorlatok szerint járjanak el a szerződés megkötését megelőzően, illetve annak tartama alatt.</w:t>
      </w:r>
    </w:p>
    <w:p>
      <w:pPr>
        <w:pStyle w:val="Szveg"/>
        <w:rPr/>
      </w:pPr>
      <w:r>
        <w:rPr/>
        <w:t>MTI</w:t>
      </w:r>
    </w:p>
    <w:p>
      <w:pPr>
        <w:pStyle w:val="Szveg"/>
        <w:rPr/>
      </w:pPr>
      <w:r>
        <w:rPr/>
      </w:r>
    </w:p>
    <w:p>
      <w:pPr>
        <w:pStyle w:val="Szveg"/>
        <w:rPr/>
      </w:pPr>
      <w:hyperlink r:id="rId3" w:tgtFrame="_blank">
        <w:r>
          <w:rPr>
            <w:rStyle w:val="InternetLink"/>
          </w:rPr>
          <w:t>http://www.otvenentul.hu/penzugyek/62274</w:t>
        </w:r>
      </w:hyperlink>
    </w:p>
    <w:p>
      <w:pPr>
        <w:pStyle w:val="Szveg"/>
        <w:rPr/>
      </w:pPr>
      <w:r>
        <w:rPr/>
      </w:r>
    </w:p>
    <w:p>
      <w:pPr>
        <w:pStyle w:val="Dtum"/>
        <w:rPr/>
      </w:pPr>
      <w:r>
        <w:rPr/>
        <w:t>(otvenentul.hu, 2012. május 11., péntek)</w:t>
      </w:r>
    </w:p>
    <w:p>
      <w:pPr>
        <w:pStyle w:val="Szveg"/>
        <w:rPr/>
      </w:pPr>
      <w:r>
        <w:rPr/>
      </w:r>
    </w:p>
    <w:p>
      <w:pPr>
        <w:pStyle w:val="Szveg"/>
        <w:rPr/>
      </w:pPr>
      <w:r>
        <w:rPr/>
      </w:r>
    </w:p>
    <w:p>
      <w:pPr>
        <w:pStyle w:val="Szveg"/>
        <w:rPr/>
      </w:pPr>
      <w:r>
        <w:rPr/>
      </w:r>
    </w:p>
    <w:p>
      <w:pPr>
        <w:pStyle w:val="Fcm"/>
        <w:rPr/>
      </w:pPr>
      <w:r>
        <w:rPr/>
        <w:t>Négyfajta veszélyes gyerekruhát tiltottak be nálunk a héten</w:t>
      </w:r>
    </w:p>
    <w:p>
      <w:pPr>
        <w:pStyle w:val="Szveg"/>
        <w:rPr/>
      </w:pPr>
      <w:r>
        <w:rPr/>
      </w:r>
    </w:p>
    <w:p>
      <w:pPr>
        <w:pStyle w:val="Szveg"/>
        <w:rPr/>
      </w:pPr>
      <w:r>
        <w:rPr/>
        <w:t>A veszélyes nem-élelmiszer termékek európai gyorsriasztási rendszerének tanúsága szerint az elmúlt héten négy fajta kínai, illetve ismeretlen származású gyermekruházati terméket vont ki a forgalomból az illetékes hatóság.</w:t>
      </w:r>
    </w:p>
    <w:p>
      <w:pPr>
        <w:pStyle w:val="Szveg"/>
        <w:rPr/>
      </w:pPr>
      <w:r>
        <w:rPr/>
        <w:t>A Picken márkájú, kínai eredetű, gyerekeknek készített kabátokat a fulladás veszélye miatt vonta ki a magyarországi forgalomból a Nemzeti Fogyasztóvédelmi Hatóság. Szintén a termék eltávolítása mellett szólt, hogy a kapucni összehúzására alkalmas madzagok beakadhatnak valamibe és elránthatják a gyereket. Ugyanez volt a helyzet az Aquamarine gyártmányú, szintén kínai gyerekkabátok esetében is. A Berghaus márkanévvel ellátott lányka kabátok gyártási helye ismeretlen, az viszont biztos, hogy a nem megfelelően rájuk rögzített húzózsinórok sérülésveszélyt jelenthetnek.</w:t>
      </w:r>
    </w:p>
    <w:p>
      <w:pPr>
        <w:pStyle w:val="Szveg"/>
        <w:rPr/>
      </w:pPr>
      <w:r>
        <w:rPr/>
        <w:t>A Rapex eheti jelentésének tanúsága szerint a magyarországi riasztások mellett Franciaországból, Hollandiából, Spanyolországból és Németországból is kivontak veszélyes termékeket. Az áruk között több játék, lámpa és kozmetikum is található.</w:t>
      </w:r>
    </w:p>
    <w:p>
      <w:pPr>
        <w:pStyle w:val="Szveg"/>
        <w:rPr/>
      </w:pPr>
      <w:r>
        <w:rPr/>
        <w:t>Ismert márkás termékek is szerepeltek az eheti listán, a Volkswagen összesen 47 Crafter típusú kisteherautót hívott vissza saját elhatározásából, miután kiderült, hogy a jármű hátuljában bizonyos csavarok meglazulhatnak. Az erre vonatkozó jelzés Spanyolországból érkezett csakúgy, mint a Kawasaki önkéntes visszahívása. A japán motorgyártó hat típust rendelt vissza a lábtartó esetleges leszakadásának veszélye miatt. A Honda brit gyártású CR-V kocsikat hívott vissza a fényszórók hibája miatt, a Toyota pedig dél-amerikai gyártású Hilux terepjárókat javított ki Portugáliában, miután felfedezte, hogy bizonyos esetekben hibás értékeket jelezhet a kilométeróra.</w:t>
      </w:r>
    </w:p>
    <w:p>
      <w:pPr>
        <w:pStyle w:val="Szveg"/>
        <w:rPr/>
      </w:pPr>
      <w:r>
        <w:rPr/>
        <w:t>Végül a márkás áruk között utolsóként az Ikea vásárolja vissza Lengyelországban a SÄNDA típusú lámparögzítő síneket, amelyek a nem megfelelő földelés miatt áramütéshez vezethetnek.</w:t>
      </w:r>
    </w:p>
    <w:p>
      <w:pPr>
        <w:pStyle w:val="Szveg"/>
        <w:rPr/>
      </w:pPr>
      <w:r>
        <w:rPr/>
        <w:t>Szerző: Világgazdaság Online</w:t>
      </w:r>
    </w:p>
    <w:p>
      <w:pPr>
        <w:pStyle w:val="Szveg"/>
        <w:rPr/>
      </w:pPr>
      <w:r>
        <w:rPr/>
      </w:r>
    </w:p>
    <w:p>
      <w:pPr>
        <w:pStyle w:val="Szveg"/>
        <w:rPr/>
      </w:pPr>
      <w:hyperlink r:id="rId4" w:tgtFrame="_blank">
        <w:r>
          <w:rPr>
            <w:rStyle w:val="InternetLink"/>
          </w:rPr>
          <w:t>http://www.vg.hu/vallalatok/kereskedelem/negyfajta-veszelyes-gyerekruhat-tiltottak-be-nalunk-a-heten-375004</w:t>
        </w:r>
      </w:hyperlink>
    </w:p>
    <w:p>
      <w:pPr>
        <w:pStyle w:val="Szveg"/>
        <w:rPr/>
      </w:pPr>
      <w:r>
        <w:rPr/>
      </w:r>
    </w:p>
    <w:p>
      <w:pPr>
        <w:pStyle w:val="Dtum"/>
        <w:rPr/>
      </w:pPr>
      <w:r>
        <w:rPr/>
        <w:t>(vg.hu, 2012. május 11., péntek)</w:t>
      </w:r>
    </w:p>
    <w:p>
      <w:pPr>
        <w:pStyle w:val="Szveg"/>
        <w:rPr/>
      </w:pPr>
      <w:r>
        <w:rPr/>
      </w:r>
    </w:p>
    <w:p>
      <w:pPr>
        <w:pStyle w:val="Szveg"/>
        <w:rPr/>
      </w:pPr>
      <w:r>
        <w:rPr/>
      </w:r>
    </w:p>
    <w:p>
      <w:pPr>
        <w:pStyle w:val="Szveg"/>
        <w:rPr/>
      </w:pPr>
      <w:r>
        <w:rPr/>
      </w:r>
    </w:p>
    <w:p>
      <w:pPr>
        <w:pStyle w:val="Fcm"/>
        <w:rPr/>
      </w:pPr>
      <w:r>
        <w:rPr/>
        <w:t>Újraszámolják a hiteleket?</w:t>
      </w:r>
    </w:p>
    <w:p>
      <w:pPr>
        <w:pStyle w:val="Szveg"/>
        <w:rPr/>
      </w:pPr>
      <w:r>
        <w:rPr/>
      </w:r>
    </w:p>
    <w:p>
      <w:pPr>
        <w:pStyle w:val="Alcm"/>
        <w:rPr/>
      </w:pPr>
      <w:r>
        <w:rPr/>
        <w:t>Váratlan döntés született: Lavina indulhat el a devizahiteleseknél</w:t>
      </w:r>
    </w:p>
    <w:p>
      <w:pPr>
        <w:pStyle w:val="Szveg"/>
        <w:rPr/>
      </w:pPr>
      <w:r>
        <w:rPr/>
      </w:r>
    </w:p>
    <w:p>
      <w:pPr>
        <w:pStyle w:val="Szveg"/>
        <w:rPr/>
      </w:pPr>
      <w:r>
        <w:rPr/>
        <w:t>I. B. - uzlet@hetivalasz.hu</w:t>
      </w:r>
    </w:p>
    <w:p>
      <w:pPr>
        <w:pStyle w:val="Szveg"/>
        <w:rPr/>
      </w:pPr>
      <w:r>
        <w:rPr/>
        <w:t>Több tíz-, de akár több százmilliárd forintjába is kerülhet a bankoknak, ha lavinát indít az a jogerős bírósági döntés, amely tisztességtelennek minősítette eltérő árfolyamon számolni a devizahitel folyósítását és törlesztését.</w:t>
      </w:r>
    </w:p>
    <w:p>
      <w:pPr>
        <w:pStyle w:val="Szveg"/>
        <w:rPr/>
      </w:pPr>
      <w:r>
        <w:rPr/>
        <w:t>A Szegedi Ítélőtábla ugyanis egy konkrét esetben tisztességtelennek mondta ki azt a gyakorlatot, hogy a devizahitel folyósításánál a vételi, a törlesztésénél viszont az eladási árfolyamon számol a bank. Így ugyanis az adósnak eleve többet kell törlesztenie, vagyis olyan szolgáltatásért fizet, amit nem vesz igénybe, hiszen deviza eladás-vétel nem történt. A jogerős ítélet szerint ezért egyneműsíteni kell a folyósítást és a törlesztést, visszamenőleges hatállyal.</w:t>
      </w:r>
    </w:p>
    <w:p>
      <w:pPr>
        <w:pStyle w:val="Szveg"/>
        <w:rPr/>
      </w:pPr>
      <w:r>
        <w:rPr/>
        <w:t>A döntés egyelőre mindössze annyit jelent, hogy a pert indító Banki Adósok Érdekvédelmi Szervezete elnökének, Kásler Árpádnak az OTP köteles visszafizetni a vételi és eladási, illetve a vételi és a középárfolyam között évek óta felhalmozódott különbözetet. Ugyanakkor OTP Bank nem fogadja el az ítéletet és felülvizsgálati kérelemmel fordul a Kúriához.</w:t>
      </w:r>
    </w:p>
    <w:p>
      <w:pPr>
        <w:pStyle w:val="Szveg"/>
        <w:rPr/>
      </w:pPr>
      <w:r>
        <w:rPr/>
        <w:t>A hazai hitelpiacon a perelt eljárás bevett gyakorlat, s a két árfolyam között akár 1-6 százalékos különbség is lehetett. Barabás Gyula, a Széchenyi Hitelszövetség elnöke nem lenne meglepve, ha a Kúria helybenhagyná a másodfokú ítéletet. Ezért szerinte meg kellene előzni, hogy perek ezrei induljanak el a döntés nyomán - amire, úgy véli, komoly esély van -, feleslegesen terhelve a bíróságokat. A legjobb megoldás az lenne, ha az ügyet központilag feloldanák egy 6-8 éves programmal, melyben a terheket megosztják a bank és az ügyfelek között - mondja.</w:t>
      </w:r>
    </w:p>
    <w:p>
      <w:pPr>
        <w:pStyle w:val="Szveg"/>
        <w:rPr/>
      </w:pPr>
      <w:r>
        <w:rPr/>
        <w:t>A megoldást bonyolítja egy közelmúltbeli európai bírósági döntés, mely egy magyar közérdekű kereset alapján kimondta: ha egy bíróság érvénytelenít egy szolgáltató által alkalmazott tisztességtelen szerződéses feltételt, azt a szolgáltatóval ugyanilyen szerződést kötő további fogyasztóknak sem kell betartaniuk. De ahhoz, hogy a mostani ügynek is általános következménye legyen, közérdekű keresetet kellene indítania - és megnyernie - az ügyészségnek, a fogyasztóvédelmi szerveknek vagy a PSZÁF-nak.</w:t>
      </w:r>
    </w:p>
    <w:p>
      <w:pPr>
        <w:pStyle w:val="Szveg"/>
        <w:rPr/>
      </w:pPr>
      <w:r>
        <w:rPr/>
        <w:t>Hogy mire számíthatnak a devizahitelesek a mostani bírósági döntés nyomán, arról bővebben tájékozódhat a május 10-én megjelenő Heti Válaszban, amely digitalizált formában a Digitalstandon keresztül is megvásárolható.</w:t>
      </w:r>
    </w:p>
    <w:p>
      <w:pPr>
        <w:pStyle w:val="Szveg"/>
        <w:rPr/>
      </w:pPr>
      <w:r>
        <w:rPr/>
      </w:r>
    </w:p>
    <w:p>
      <w:pPr>
        <w:pStyle w:val="Szveg"/>
        <w:rPr/>
      </w:pPr>
      <w:hyperlink r:id="rId5" w:tgtFrame="_blank">
        <w:r>
          <w:rPr>
            <w:rStyle w:val="InternetLink"/>
          </w:rPr>
          <w:t>http://hetivalasz.hu/uzlet/ujraszamoljak-a-hiteleket-49003</w:t>
        </w:r>
      </w:hyperlink>
    </w:p>
    <w:p>
      <w:pPr>
        <w:pStyle w:val="Szveg"/>
        <w:rPr/>
      </w:pPr>
      <w:r>
        <w:rPr/>
      </w:r>
    </w:p>
    <w:p>
      <w:pPr>
        <w:pStyle w:val="Dtum"/>
        <w:rPr/>
      </w:pPr>
      <w:r>
        <w:rPr/>
        <w:t>(hetivalasz.hu, 2012. május 12., szombat)</w:t>
      </w:r>
    </w:p>
    <w:p>
      <w:pPr>
        <w:pStyle w:val="Szveg"/>
        <w:rPr/>
      </w:pPr>
      <w:r>
        <w:rPr/>
      </w:r>
    </w:p>
    <w:p>
      <w:pPr>
        <w:pStyle w:val="Szveg"/>
        <w:rPr/>
      </w:pPr>
      <w:r>
        <w:rPr/>
      </w:r>
    </w:p>
    <w:p>
      <w:pPr>
        <w:pStyle w:val="Szveg"/>
        <w:rPr/>
      </w:pPr>
      <w:r>
        <w:rPr/>
      </w:r>
    </w:p>
    <w:p>
      <w:pPr>
        <w:pStyle w:val="Fcm"/>
        <w:rPr/>
      </w:pPr>
      <w:r>
        <w:rPr/>
        <w:t>Telefonadó rohamtempóban</w:t>
      </w:r>
    </w:p>
    <w:p>
      <w:pPr>
        <w:pStyle w:val="Szveg"/>
        <w:rPr/>
      </w:pPr>
      <w:r>
        <w:rPr/>
      </w:r>
    </w:p>
    <w:p>
      <w:pPr>
        <w:pStyle w:val="Szveg"/>
        <w:rPr/>
      </w:pPr>
      <w:r>
        <w:rPr/>
        <w:t>Már a jövő héten dönthet az Országgyűlés a távközlési adóról, amennyiben a képviselők hétfőn felveszik a parlament háromnaposra tervezett napirendjére az erről szóló kormányzati előterjesztést, továbbá péntekre új ülésnapot hívnak össze az indítvány elfogadására.</w:t>
      </w:r>
    </w:p>
    <w:p>
      <w:pPr>
        <w:pStyle w:val="Szveg"/>
        <w:rPr/>
      </w:pPr>
      <w:r>
        <w:rPr/>
      </w:r>
    </w:p>
    <w:p>
      <w:pPr>
        <w:pStyle w:val="Szveg"/>
        <w:rPr/>
      </w:pPr>
      <w:r>
        <w:rPr/>
        <w:t>Matolcsy György nemzetgazdasági miniszter tájékoztatása szerint a  távközlési adót július 1-jétől vezetik be, ténylegesen augusztustól szedik be, az első 10 perc adómentes lesz, efölött minden perc 2 forinttal adózik, hasonlóan az SMS-ekhez és MMS-ekhez. A kormány tervei alapján az adó a magánszemélyekre vetítve havonta legfeljebb 700 forint, a cégeknek pedig maximum 2.500 forint lehet. A távközlési cégekre kivetett adótól az idén 30 milliárd forintos, jövőre pedig 52 milliárd forintos bevételt vár a kormány.</w:t>
      </w:r>
    </w:p>
    <w:p>
      <w:pPr>
        <w:pStyle w:val="Szveg"/>
        <w:rPr/>
      </w:pPr>
      <w:r>
        <w:rPr/>
        <w:t>Hétfőn döntenek a távközlési adóról és a médiaszolgáltatásokról és sajtótermékekről szóló törvények napirendre vételéről.</w:t>
      </w:r>
    </w:p>
    <w:p>
      <w:pPr>
        <w:pStyle w:val="Szveg"/>
        <w:rPr/>
      </w:pPr>
      <w:r>
        <w:rPr/>
        <w:t>Az Országgyűlés az első ülésnapon állást foglalhat a gyöngyöspatai konfliktusban is, az úgynevezett egyenruhás bűnözés folyamatát, hátterét és a gyöngyöspatai eseményeket feltáró eseti bizottság jelentésének elfogadásával. A parlament emellett módosíthatja a fogyasztóvédelemről szóló törvényt is.</w:t>
      </w:r>
    </w:p>
    <w:p>
      <w:pPr>
        <w:pStyle w:val="Szveg"/>
        <w:rPr/>
      </w:pPr>
      <w:r>
        <w:rPr/>
        <w:t>Kedden az egészségügyi tárgyú törvények módosításáról kezdődik általános vita. Réthelyi Miklós leköszönő nemzeti erőforrás miniszter salátatörvény-javaslata az ágazat számos pontján hajtana végre változtatásokat, így megvalósulhat például a dolgozók visszamenőleges, illetve beépülő béremelése, továbbá egyszerűsödhet több szociális ellátás, köztük a táppénz elbírálása. A második ülésnapon emellett tíz korábban kezdett előterjesztés tárgyalása folytatódik, részletes vitát tartanak egyebek mellett a jegybanktörvény módosításáról, valamint a szélsőségesség elleni fellépésről szóló szocialista indítványról.</w:t>
      </w:r>
    </w:p>
    <w:p>
      <w:pPr>
        <w:pStyle w:val="Szveg"/>
        <w:rPr/>
      </w:pPr>
      <w:r>
        <w:rPr/>
        <w:t>A szerdai ülésnap az új Büntető törvénykönyvről (Btk.) szóló javaslat általános vitájának megkezdésével indul, ami azt jelenti, hogy a kormány képviselője, valamint a frakciók vezérszónokai fejthetik ki véleményüket a javaslatról, míg a többi képviselő várhatóan csak jövő héten szólhat hozzá a kabinet elképzeléseihez. Az előterjesztés alapján az új Btk. 2013-ban lépne hatályba és egyebek mellett rendelkezne a büntethetőséget kizáró jogos védelemről, aminek értelmében a megtámadott személynek védekezése során nem kell az arányosságra figyelemmel lennie, akár az élet kioltásáig is elmehet.</w:t>
      </w:r>
    </w:p>
    <w:p>
      <w:pPr>
        <w:pStyle w:val="Szveg"/>
        <w:rPr/>
      </w:pPr>
      <w:r>
        <w:rPr/>
        <w:t>A Ház szintén aznap kezdhet tárgyalni a termékek piacfelügyeletéről szóló javaslatról, amelyben a kormány azt kezdeményezi, továbbra is elsősorban a gyártó legyen köteles gondoskodni a termék biztonságáról, ugyanakkor az importőr, illetve a forgalmazó se hozhasson forgalomba a használójára veszélyt jelentő árut.</w:t>
      </w:r>
    </w:p>
    <w:p>
      <w:pPr>
        <w:pStyle w:val="Szveg"/>
        <w:rPr/>
      </w:pPr>
      <w:r>
        <w:rPr/>
      </w:r>
    </w:p>
    <w:p>
      <w:pPr>
        <w:pStyle w:val="Szveg"/>
        <w:rPr/>
      </w:pPr>
      <w:hyperlink r:id="rId6" w:tgtFrame="_blank">
        <w:r>
          <w:rPr>
            <w:rStyle w:val="InternetLink"/>
          </w:rPr>
          <w:t>http://szakszervezetek.hu/index.php/hirek/7989-telefonado-rohamtempoban</w:t>
        </w:r>
      </w:hyperlink>
    </w:p>
    <w:p>
      <w:pPr>
        <w:pStyle w:val="Szveg"/>
        <w:rPr/>
      </w:pPr>
      <w:r>
        <w:rPr/>
      </w:r>
    </w:p>
    <w:p>
      <w:pPr>
        <w:pStyle w:val="Dtum"/>
        <w:rPr/>
      </w:pPr>
      <w:r>
        <w:rPr/>
        <w:t>(szakszervezetek.hu, 2012. május 13., vasárnap)</w:t>
      </w:r>
    </w:p>
    <w:p>
      <w:pPr>
        <w:pStyle w:val="Szveg"/>
        <w:rPr/>
      </w:pPr>
      <w:r>
        <w:rPr/>
      </w:r>
    </w:p>
    <w:p>
      <w:pPr>
        <w:pStyle w:val="Szveg"/>
        <w:rPr/>
      </w:pPr>
      <w:r>
        <w:rPr/>
      </w:r>
    </w:p>
    <w:p>
      <w:pPr>
        <w:pStyle w:val="Szveg"/>
        <w:rPr/>
      </w:pPr>
      <w:r>
        <w:rPr/>
      </w:r>
    </w:p>
    <w:p>
      <w:pPr>
        <w:pStyle w:val="Fcm"/>
        <w:rPr/>
      </w:pPr>
      <w:r>
        <w:rPr/>
        <w:t>Veszélyben a német élelmiszerek jó híre</w:t>
      </w:r>
    </w:p>
    <w:p>
      <w:pPr>
        <w:pStyle w:val="Szveg"/>
        <w:rPr/>
      </w:pPr>
      <w:r>
        <w:rPr/>
      </w:r>
    </w:p>
    <w:p>
      <w:pPr>
        <w:pStyle w:val="Szveg"/>
        <w:rPr/>
      </w:pPr>
      <w:r>
        <w:rPr/>
        <w:t>Bírálta a diszkontláncokat Ilse Aigner német mezőgazdasági és fogyasztóvédelmi miniszter. Szerinte veszélyeztetik a német élelmiszerek jó hírnevét azzal, hogy tejtermékként, húsként bóvlit árulnak - mondta.</w:t>
      </w:r>
    </w:p>
    <w:p>
      <w:pPr>
        <w:pStyle w:val="Szveg"/>
        <w:rPr/>
      </w:pPr>
      <w:r>
        <w:rPr/>
      </w:r>
    </w:p>
    <w:p>
      <w:pPr>
        <w:pStyle w:val="Szveg"/>
        <w:rPr/>
      </w:pPr>
      <w:hyperlink r:id="rId7">
        <w:r>
          <w:rPr>
            <w:rStyle w:val="InternetLink"/>
          </w:rPr>
          <w:t>http://www.vg.hu/vallalatok/kereskedelem/veszelyben-a-nemet-elelmiszerek-jo-hire-375059</w:t>
        </w:r>
      </w:hyperlink>
    </w:p>
    <w:p>
      <w:pPr>
        <w:pStyle w:val="Szveg"/>
        <w:rPr/>
      </w:pPr>
      <w:r>
        <w:rPr/>
      </w:r>
    </w:p>
    <w:p>
      <w:pPr>
        <w:pStyle w:val="Dtum"/>
        <w:rPr/>
      </w:pPr>
      <w:r>
        <w:rPr/>
        <w:t>(vg.hu, 2012. május 14., hétfő)</w:t>
      </w:r>
    </w:p>
    <w:p>
      <w:pPr>
        <w:pStyle w:val="Szveg"/>
        <w:rPr/>
      </w:pPr>
      <w:r>
        <w:rPr/>
      </w:r>
    </w:p>
    <w:p>
      <w:pPr>
        <w:pStyle w:val="Szveg"/>
        <w:rPr/>
      </w:pPr>
      <w:r>
        <w:rPr/>
      </w:r>
    </w:p>
    <w:p>
      <w:pPr>
        <w:pStyle w:val="Szveg"/>
        <w:rPr/>
      </w:pPr>
      <w:r>
        <w:rPr/>
      </w:r>
    </w:p>
    <w:p>
      <w:pPr>
        <w:pStyle w:val="Fcm"/>
        <w:rPr/>
      </w:pPr>
      <w:r>
        <w:rPr/>
        <w:t>Átkeresztelte az Apple az új iPadet</w:t>
      </w:r>
    </w:p>
    <w:p>
      <w:pPr>
        <w:pStyle w:val="Szveg"/>
        <w:rPr/>
      </w:pPr>
      <w:r>
        <w:rPr/>
      </w:r>
    </w:p>
    <w:p>
      <w:pPr>
        <w:pStyle w:val="Szveg"/>
        <w:rPr/>
      </w:pPr>
      <w:r>
        <w:rPr/>
        <w:t>Megváltoztatta az új iPad egyes változatainak kereskedelmi elnevezését az Apple. A névváltozás azokra a termékekre vonatkozik, melyekkel mobilhálózatokra is lehet csatlakozni, de egyelőre nem él minden országban.</w:t>
      </w:r>
    </w:p>
    <w:p>
      <w:pPr>
        <w:pStyle w:val="Szveg"/>
        <w:rPr/>
      </w:pPr>
      <w:r>
        <w:rPr/>
        <w:t>Egyes országokban megváltoztatta az új iPad bizonyos típusainak elnevezését az Apple. A cég amerikai, angol, kanadai vagy éppen ausztrál webáruházában fellelhető típusinformációk már nem említik az elnevezésben a 4G-s képességet, holott az Apple eredetileg "Wi-Fi + 4G" jelzéssel hozta forgalomba azokat a modelleket, melyekkel a mobilhálózatokra is csatlakozni lehet. Az új elnevezés egyszerűen csak "Wi-Fi + Cellular" lett.</w:t>
      </w:r>
    </w:p>
    <w:p>
      <w:pPr>
        <w:pStyle w:val="Szveg"/>
        <w:rPr/>
      </w:pPr>
      <w:r>
        <w:rPr/>
        <w:t>Az Apple azután változtatta meg az LTE-modemmel ellátott iPadek elnevezését, hogy a cég névválasztási gyakorlatát több országban is kifogásolták nem csak a fogyasztók, hanem az érdekképviseleti szervek, hatóságok is. Az iPad Wi-Fi + 4G elnevezés kapcsán felmerült legfőbb kritika az volt, hogy nem került kellő hangsúly arra tényre, hogy a 4G-s képesség csak egyes észak-amerikai hálózatokban használható. Az már csak hab a tortán, hogy az új iPad még akkor sem tekinthető szigorú értelemben 4G-s eszköznek, ha LTE-hálózatokra tud csatlakozni.</w:t>
      </w:r>
    </w:p>
    <w:p>
      <w:pPr>
        <w:pStyle w:val="Szveg"/>
        <w:rPr/>
      </w:pPr>
      <w:r>
        <w:rPr/>
        <w:t>A cupertinói cég marketinggyakorlatát először Ausztráliában támadták, majd Nagy-Britanniában is vizsgálatot indított a helyi hatóság az ügyben. A vizsgálat mindkét országban a jelentős számú fogyasztói panasz miatt indult, melyekre az Apple a vásárlók véleménye szerint nem reagált megnyugtató módon. A cég álláspontja egészen a hét elejéig világos volt: az Apple már a termék bejelentésekor említést tett arról, hogy az új iPad 4G/LTE képessége csak az Egyesült Államokban használható, és ezt mindvégig feltüntette a kommunikációban és a csomagoláson is.</w:t>
      </w:r>
    </w:p>
    <w:p>
      <w:pPr>
        <w:pStyle w:val="Szveg"/>
        <w:rPr/>
      </w:pPr>
      <w:r>
        <w:rPr/>
        <w:t>Ez utóbbi két érv miatt a gyártó gyakorlata több országban jogilag kikezdhetetlen, így többek közt a magyar törvények alapján sem marasztalnák el az Apple-t egy versenyhivatali eljárásban, vagy perben, mondta el a HWSW-nek korábban Siklósi Máté fogyasztóvédelmi szakértő, a CP Contact tanácsadó iroda ügyvezetője. De nem is indult ilyen eljárás: mint megtudtuk, a GVH-hoz ez ügyben egyetlen panasz sem érkezett, a hivatal pedig saját hatáskörében nem indított vizsgálatot.</w:t>
      </w:r>
    </w:p>
    <w:p>
      <w:pPr>
        <w:pStyle w:val="Szveg"/>
        <w:rPr/>
      </w:pPr>
      <w:r>
        <w:rPr/>
        <w:t>Az új iPad termékmegjelölése egyelőre a magyar boltokban is marad a régi, a kereskedők egyelőre nem kaptak értesítést arról, hogy bármilyen marketinganyagban át kell keresztelni a terméket, és az új iPad az Apple webáruházában is a régi nevén fut.</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8">
        <w:r>
          <w:rPr>
            <w:rStyle w:val="InternetLink"/>
          </w:rPr>
          <w:t>http://www.hwsw.hu/hirek/45896/apple-ipad-tablet-4g-lte.html?utm_source=hwsw_rss&amp;utm_medium=feed&amp;utm_campaign=Feed:+HWSW</w:t>
        </w:r>
      </w:hyperlink>
    </w:p>
    <w:p>
      <w:pPr>
        <w:pStyle w:val="Szveg"/>
        <w:rPr/>
      </w:pPr>
      <w:r>
        <w:rPr/>
      </w:r>
    </w:p>
    <w:p>
      <w:pPr>
        <w:pStyle w:val="Dtum"/>
        <w:rPr/>
      </w:pPr>
      <w:r>
        <w:rPr/>
        <w:t>(HWSW, 2012. május 14., hétfő)</w:t>
      </w:r>
    </w:p>
    <w:p>
      <w:pPr>
        <w:pStyle w:val="Szveg"/>
        <w:rPr/>
      </w:pPr>
      <w:r>
        <w:rPr/>
      </w:r>
    </w:p>
    <w:p>
      <w:pPr>
        <w:pStyle w:val="Szveg"/>
        <w:rPr/>
      </w:pPr>
      <w:r>
        <w:rPr/>
      </w:r>
    </w:p>
    <w:p>
      <w:pPr>
        <w:pStyle w:val="Szveg"/>
        <w:rPr/>
      </w:pPr>
      <w:r>
        <w:rPr/>
      </w:r>
    </w:p>
    <w:p>
      <w:pPr>
        <w:pStyle w:val="Fcm"/>
        <w:rPr/>
      </w:pPr>
      <w:r>
        <w:rPr/>
        <w:t>Sárga csekkek - itt a végső döntés</w:t>
      </w:r>
    </w:p>
    <w:p>
      <w:pPr>
        <w:pStyle w:val="Szveg"/>
        <w:rPr/>
      </w:pPr>
      <w:r>
        <w:rPr/>
      </w:r>
    </w:p>
    <w:p>
      <w:pPr>
        <w:pStyle w:val="Szveg"/>
        <w:rPr/>
      </w:pPr>
      <w:r>
        <w:rPr/>
        <w:t>A parlament az új fogyasztóvédelmi törvény hétfői elfogadásával kimondta, hogy a közszolgáltatók nem szedhetnek külön díjat azért, mert ügyfelük a számláját sárga csekken, postai befizetéssel egyenlíti ki.</w:t>
      </w:r>
    </w:p>
    <w:p>
      <w:pPr>
        <w:pStyle w:val="Szveg"/>
        <w:rPr/>
      </w:pPr>
      <w:r>
        <w:rPr/>
        <w:t>A kormány törvényjavaslatát az Országgyűlés a fideszes Mágori Józsefné és Zsigó Róbert kezdeményezésére egészítette ki ezzel a rendelkezéssel, amely azt is megtiltja, hogy a közszolgáltató cégek külön díjat számítsanak fel a nyomtatott számla egyszeri kiadásáért.</w:t>
      </w:r>
    </w:p>
    <w:p>
      <w:pPr>
        <w:pStyle w:val="Szveg"/>
        <w:rPr/>
      </w:pPr>
      <w:r>
        <w:rPr/>
        <w:t>A törvény a közszolgáltatások körébe sorolja a víziközmű-, a földgáz-, a villamosenergia- és a távhőszolgáltatást, a szemétszállítást, a kéményseprést, az elektronikus hírközlési és a postai szolgáltatást.</w:t>
      </w:r>
    </w:p>
    <w:p>
      <w:pPr>
        <w:pStyle w:val="Szveg"/>
        <w:rPr/>
      </w:pPr>
      <w:r>
        <w:rPr/>
      </w:r>
    </w:p>
    <w:p>
      <w:pPr>
        <w:pStyle w:val="Szveg"/>
        <w:rPr/>
      </w:pPr>
      <w:hyperlink r:id="rId9">
        <w:r>
          <w:rPr>
            <w:rStyle w:val="InternetLink"/>
          </w:rPr>
          <w:t>http://www.hirado.hu/Hirek/2012/05/14/18/Sarga_csekkek__itt_a_vegso_dontes.aspx</w:t>
        </w:r>
      </w:hyperlink>
    </w:p>
    <w:p>
      <w:pPr>
        <w:pStyle w:val="Szveg"/>
        <w:rPr/>
      </w:pPr>
      <w:r>
        <w:rPr/>
      </w:r>
    </w:p>
    <w:p>
      <w:pPr>
        <w:pStyle w:val="Dtum"/>
        <w:rPr/>
      </w:pPr>
      <w:r>
        <w:rPr/>
        <w:t>(hirado.hu, 2012. május 14., hétfő)</w:t>
      </w:r>
    </w:p>
    <w:p>
      <w:pPr>
        <w:pStyle w:val="Szveg"/>
        <w:rPr/>
      </w:pPr>
      <w:r>
        <w:rPr/>
      </w:r>
    </w:p>
    <w:p>
      <w:pPr>
        <w:pStyle w:val="Szveg"/>
        <w:rPr/>
      </w:pPr>
      <w:r>
        <w:rPr/>
      </w:r>
    </w:p>
    <w:p>
      <w:pPr>
        <w:pStyle w:val="Szveg"/>
        <w:rPr/>
      </w:pPr>
      <w:r>
        <w:rPr/>
      </w:r>
    </w:p>
    <w:p>
      <w:pPr>
        <w:pStyle w:val="Fcm"/>
        <w:rPr/>
      </w:pPr>
      <w:bookmarkStart w:id="0" w:name="TOC1"/>
      <w:bookmarkEnd w:id="0"/>
      <w:r>
        <w:rPr/>
        <w:t>Mosson takarékosan!</w:t>
      </w:r>
    </w:p>
    <w:p>
      <w:pPr>
        <w:pStyle w:val="Szveg"/>
        <w:rPr/>
      </w:pPr>
      <w:r>
        <w:rPr/>
      </w:r>
    </w:p>
    <w:p>
      <w:pPr>
        <w:pStyle w:val="Lead"/>
        <w:rPr/>
      </w:pPr>
      <w:r>
        <w:rPr/>
        <w:t>A masina már 800-as fordulatszámon is jól kicentrifugálja a ruhát</w:t>
      </w:r>
    </w:p>
    <w:p>
      <w:pPr>
        <w:pStyle w:val="Szveg"/>
        <w:rPr/>
      </w:pPr>
      <w:r>
        <w:rPr/>
      </w:r>
    </w:p>
    <w:p>
      <w:pPr>
        <w:pStyle w:val="Szveg"/>
        <w:rPr/>
      </w:pPr>
      <w:r>
        <w:rPr/>
        <w:t>Szeretné gazdaságosan használni a háztartását? Kíváncsi arra, hogy a mosáson mennyit takarékoskodhat? Dr. Morvai Gábor, a Fogyasztóvédők Magyarországi Egyesületének szóvivője hasznos tanácsaival megtanulhatja a takarékos mosás minden trükkjét.</w:t>
      </w:r>
    </w:p>
    <w:p>
      <w:pPr>
        <w:pStyle w:val="Szveg"/>
        <w:rPr/>
      </w:pPr>
      <w:r>
        <w:rPr/>
      </w:r>
    </w:p>
    <w:p>
      <w:pPr>
        <w:pStyle w:val="Alcm"/>
        <w:rPr/>
      </w:pPr>
      <w:r>
        <w:rPr/>
        <w:t>Milyen gépet vegyünk?</w:t>
      </w:r>
    </w:p>
    <w:p>
      <w:pPr>
        <w:pStyle w:val="Szveg"/>
        <w:rPr/>
      </w:pPr>
      <w:r>
        <w:rPr/>
      </w:r>
    </w:p>
    <w:p>
      <w:pPr>
        <w:pStyle w:val="Szveg"/>
        <w:rPr/>
      </w:pPr>
      <w:r>
        <w:rPr/>
        <w:t>Sokaknak egy új mosógép vásárlásánál az ár és a készülék tudása az elsődleges szempont, ám fontos alaposan áttanulmányoznunk a masinán található EU-címkét is. Ezen találhatjuk meg, hogy mennyi energiát és vizet fogyaszt a gép hogy mennyi ruhát tehetünk bele egyszerre, de azt is megtudhatjuk, hogy milyen a centrifugálási sebessége. Ezek takarékossági szempontból mind-mind igen fontosak.</w:t>
      </w:r>
    </w:p>
    <w:p>
      <w:pPr>
        <w:pStyle w:val="Szveg"/>
        <w:rPr/>
      </w:pPr>
      <w:r>
        <w:rPr/>
      </w:r>
    </w:p>
    <w:p>
      <w:pPr>
        <w:pStyle w:val="Alcm"/>
        <w:rPr/>
      </w:pPr>
      <w:r>
        <w:rPr/>
        <w:t>Ezzel is spórolhatunk</w:t>
      </w:r>
    </w:p>
    <w:p>
      <w:pPr>
        <w:pStyle w:val="Szveg"/>
        <w:rPr/>
      </w:pPr>
      <w:r>
        <w:rPr/>
      </w:r>
    </w:p>
    <w:p>
      <w:pPr>
        <w:pStyle w:val="Szveg"/>
        <w:rPr/>
      </w:pPr>
      <w:r>
        <w:rPr/>
        <w:t>Hasznos tudnunk, hogy a mosógép előszabályozójának használatával is energiát spórolhatunk. Az áztatási programok révén például alacsonyabb hőmérsékleten lehet mosni további energiamegtakarítást eredményezve. Egy hétköznapi, normál szennyezettségű ruha már 60 fokon mosva is tiszta lesz, ezen a hőmérsékleten már bizony elpusztulnak a baktériumok. Azonban jó, ha azt is tudjuk, hogy legtöbbször már elég csupán 30-40 fokon mosnunk, hiszen lényegesen kevesebb energia felhasználásával is tökéletesen tiszták lesznek a mosógépből kivett holmik.</w:t>
      </w:r>
    </w:p>
    <w:p>
      <w:pPr>
        <w:pStyle w:val="Szveg"/>
        <w:rPr/>
      </w:pPr>
      <w:r>
        <w:rPr/>
      </w:r>
    </w:p>
    <w:p>
      <w:pPr>
        <w:pStyle w:val="Alcm"/>
        <w:rPr/>
      </w:pPr>
      <w:r>
        <w:rPr/>
        <w:t>Gazdaságos centrifugálás</w:t>
      </w:r>
    </w:p>
    <w:p>
      <w:pPr>
        <w:pStyle w:val="Szveg"/>
        <w:rPr/>
      </w:pPr>
      <w:r>
        <w:rPr/>
      </w:r>
    </w:p>
    <w:p>
      <w:pPr>
        <w:pStyle w:val="Szveg"/>
        <w:rPr/>
      </w:pPr>
      <w:r>
        <w:rPr/>
        <w:t>Nagy kérdés, hogy milyen fordulatszámra állítsuk a centrifugát. Vannak, akik az 1200-as fordulatszámra esküsznek, de nekik is jó tanács lehet, hogy már 800 fordulatszámmal is tökéletesen elvégzi a masina a feladatát, ráadásul a munkához így egyharmaddal kevesebb energiát használ. Viszont azoknak, akik a ruhájukat nem a szabad levegőn, hanem a szárítógépben szárítják, gazdaságosabb megoldást jelent a magas fordulatszámú centrifugálás. Nézzünk egy példát: ha 800 helyett mondjuk 1000es fordulatszámra állítjuk a mosógépet, a szárítógép akár 20-25 százalékkal kevesebb energia felhasználásával fogja megszárítani a ruhát.</w:t>
      </w:r>
    </w:p>
    <w:p>
      <w:pPr>
        <w:pStyle w:val="Szveg"/>
        <w:rPr/>
      </w:pPr>
      <w:r>
        <w:rPr/>
      </w:r>
    </w:p>
    <w:p>
      <w:pPr>
        <w:pStyle w:val="Dtum"/>
        <w:rPr/>
      </w:pPr>
      <w:bookmarkStart w:id="1" w:name="TOC2"/>
      <w:bookmarkEnd w:id="1"/>
      <w:r>
        <w:rPr/>
        <w:t>(Blikk, 2012. május 16., szerda, 17. oldal)</w:t>
      </w:r>
    </w:p>
    <w:p>
      <w:pPr>
        <w:pStyle w:val="Szveg"/>
        <w:rPr/>
      </w:pPr>
      <w:r>
        <w:rPr/>
      </w:r>
    </w:p>
    <w:p>
      <w:pPr>
        <w:pStyle w:val="Szveg"/>
        <w:rPr/>
      </w:pPr>
      <w:r>
        <w:rPr/>
      </w:r>
    </w:p>
    <w:p>
      <w:pPr>
        <w:pStyle w:val="Szveg"/>
        <w:rPr/>
      </w:pPr>
      <w:r>
        <w:rPr/>
      </w:r>
    </w:p>
    <w:p>
      <w:pPr>
        <w:pStyle w:val="Fcm"/>
        <w:rPr/>
      </w:pPr>
      <w:bookmarkStart w:id="2" w:name="TOC5"/>
      <w:bookmarkEnd w:id="2"/>
      <w:r>
        <w:rPr/>
        <w:t>Pesti Imre: Készek vagyunk bezárni a visszaeső multikat</w:t>
      </w:r>
    </w:p>
    <w:p>
      <w:pPr>
        <w:pStyle w:val="Szveg"/>
        <w:rPr/>
      </w:pPr>
      <w:r>
        <w:rPr/>
      </w:r>
    </w:p>
    <w:p>
      <w:pPr>
        <w:pStyle w:val="Alcm"/>
        <w:rPr/>
      </w:pPr>
      <w:r>
        <w:rPr/>
        <w:t>Az akciókban mindig van valami furfang · Milliárdokat költünk feleslegesen</w:t>
      </w:r>
    </w:p>
    <w:p>
      <w:pPr>
        <w:pStyle w:val="Szveg"/>
        <w:rPr/>
      </w:pPr>
      <w:r>
        <w:rPr/>
      </w:r>
    </w:p>
    <w:p>
      <w:pPr>
        <w:pStyle w:val="Lead"/>
        <w:rPr/>
      </w:pPr>
      <w:r>
        <w:rPr/>
        <w:t>A jövőben a fogyasztóvédők azt is ellenőrzik majd, hogy valóban magyar termék-e az, amiről ezt állítják. Az ennek megállapításához szükséges szabványrendszeren már dolgoznak - derül ki Pesti Imre lapunknak adott interjújából. Budapest Főváros Kormányhivatalának kormánymegbízottja egyértelművé tette, hogy készek bezárni azokat a multinacionális áruházakat, amelyek rendszeresen átverik a vásárlókat.</w:t>
      </w:r>
    </w:p>
    <w:p>
      <w:pPr>
        <w:pStyle w:val="Szveg"/>
        <w:rPr/>
      </w:pPr>
      <w:r>
        <w:rPr/>
      </w:r>
    </w:p>
    <w:p>
      <w:pPr>
        <w:pStyle w:val="Szveg"/>
        <w:rPr/>
      </w:pPr>
      <w:r>
        <w:rPr/>
        <w:t>BÁKONYI ÁDÁM</w:t>
      </w:r>
    </w:p>
    <w:p>
      <w:pPr>
        <w:pStyle w:val="Szveg"/>
        <w:rPr/>
      </w:pPr>
      <w:r>
        <w:rPr/>
      </w:r>
    </w:p>
    <w:p>
      <w:pPr>
        <w:pStyle w:val="Szveg"/>
        <w:rPr/>
      </w:pPr>
      <w:r>
        <w:rPr/>
        <w:t>Nemrégiben bejelentette, hogy a jövőben folytatják és rendszeressé teszik az áruházláncok fogyasztóvédelmi ellenőrzését a fővárosban annak érdekében, hogy a magyar vásárlók is olyan szolgáltatásban részesüljenek, mint tőlünk nyugatabbra szokás. Másként bántak velünk az elmúlt évtizedekben a multik?</w:t>
      </w:r>
    </w:p>
    <w:p>
      <w:pPr>
        <w:pStyle w:val="Szveg"/>
        <w:rPr/>
      </w:pPr>
      <w:r>
        <w:rPr/>
        <w:t>- Korábban több szervezet is csak alkalmanként, különösen húsvét és karácsony előtt tartott nagy ellenőrzéseket. Szerintünk viszont az a helyénvaló, ha folyamatos az ellenőrzés, ezért mi 2012. január elseje óta ezt tesszük. Azt tapasztaltuk, hogy nagy multicégek rendkívül ügyesen feltérképezték a vásárlókat, és tudják, melyek azok a módszerek, amelyekkel be lehet őket csapni. Azt látjuk, hogy a magyarok különösképpen fogékonyak az akciózásra, s ha kell, ha nem, akkor is harapnak rá, noha az akciók legtöbbjében mindig van valamilyen furfang. Régi módszer, ha egy áru például tíz dollár, de nem tudják eladni, akkor fölé írják, majd áthúzzák, hogy húsz dollár, és azonnal el fog menni. A magyarok kifejezetten érzékenyek erre, noha nem tudjuk, hogy az az ár, amit kiírnak, a kedvezményes ár-e. Arról már nem is beszélve, hogy sok esetben az akciós valójában drágább, mint az eredeti ár. Régi módszer az is, hogy a multik akcióznak, miközben nincs is akciós termék. Ez azt jelenti, hogy akciós termékként hirdetnek meg például egy nyugágyat, amiből mindössze egy darab van. Ezután az biztos elkel, majd azt mondják, bocsánat, elfogyott az akciós áru, de ekkor már becsalták a vásárlót, aki talán vesz valami más dolgot.</w:t>
      </w:r>
    </w:p>
    <w:p>
      <w:pPr>
        <w:pStyle w:val="Szveg"/>
        <w:rPr/>
      </w:pPr>
      <w:r>
        <w:rPr/>
        <w:t>- A multik felelősségét nem csorbítva, de a jelek szerint azért mintha mi is asszisztálnánk ahhoz, hogy becsapjanak.</w:t>
      </w:r>
    </w:p>
    <w:p>
      <w:pPr>
        <w:pStyle w:val="Szveg"/>
        <w:rPr/>
      </w:pPr>
      <w:r>
        <w:rPr/>
        <w:t>- A másik legfontosabb célunk a tájékoztatás, a vásárlók egyfajta nevelése. Nemcsak a multikat szeretnénk rávenni korrekt üzletpolitikára, hanem a vásárlókat is szeretnénk figyelmeztetni arra, hogy érdemes tudatos vásárlóvá válni, mert ezzel jelentős összegeket tudnak megtakarítani. Ma, amikor mindenki joggal arra panaszkodik, hogy a gazdasági válságban nehéz az élet, akkor látni kell, hogy mindeközben milliárdok úsznak a multinacionális cégekhez a fölösleges vásárlások miatt. Harmadik célunk végül, hogy egyértelműen jelezzük a multiknak: nem vagyunk következmények nélküli ország, ha többször becsapják a vásárlóikat, nagyon komoly szankciókra számíthatnak.</w:t>
      </w:r>
    </w:p>
    <w:p>
      <w:pPr>
        <w:pStyle w:val="Szveg"/>
        <w:rPr/>
      </w:pPr>
      <w:r>
        <w:rPr/>
        <w:t>- Az eddigi ellenőrzések tapasztalatai alapján melyek voltak a leggyakoribb és a legarcátlanabb esetek?</w:t>
      </w:r>
    </w:p>
    <w:p>
      <w:pPr>
        <w:pStyle w:val="Szveg"/>
        <w:rPr/>
      </w:pPr>
      <w:r>
        <w:rPr/>
        <w:t>- A furfangos akciókon túl az úgynevezett kettős árazás a leggyakoribb eset, azaz nem tudni, hogy két feltüntetett ár közül melyik a valós. Persze a kasszánál automatikusan a magasabbat ütik be. Bevett gyakorlat, hogy akciót hirdetnek például egy márkás italnál, és ajándék poharat adnak mellé, amit valójában kifizettetnek. Ezzel gyakorlatilag többért adják el a terméket, mint amennyibe az eredetileg kerülne, vagy legalábbis az ajándékot is jócskán megfizettetik. A csalás sokszor informatikai úton történik, azaz a pénztárban mást számol a gép, mint ami a polcon ki van írva, mert ott nincs átvezetve az akció.</w:t>
      </w:r>
    </w:p>
    <w:p>
      <w:pPr>
        <w:pStyle w:val="Szveg"/>
        <w:rPr/>
      </w:pPr>
      <w:r>
        <w:rPr/>
        <w:t>- Évek óta az egyik legbosszantóbb csalás, hogy magyar termékként értékesítenek valamit, aminek semmi vagy csak alig valami köze van Magyarországhoz. Ezt a módszert is vizsgálják?</w:t>
      </w:r>
    </w:p>
    <w:p>
      <w:pPr>
        <w:pStyle w:val="Szveg"/>
        <w:rPr/>
      </w:pPr>
      <w:r>
        <w:rPr/>
        <w:t>- Az igazság az, hogy mi is tanuljuk az ellenőrzést. Az idén döntöttük el, hogy a következő lépésként ellenőrizzük azt is, a magyarnak mondott termék valóban magyar- e. Nem egyszerű eldönteni ezt, ha ugyanis az alapanyag magyar, de külföldön dolgozzák fel, akkor az vajon magyar- e? Vagy éppen fordítva. A munkatársaim már dolgoznak azon, hogy valahogy meghatározzuk, valamilyen szabványt találjunk arra, mi nevezhető magyar terméknek. A jövőben többé nem fordulhat elő, hogy aminek semmi köze nincs Magyarországhoz, azon ilyen embléma legyen. Eddig nem volt, ezentúl viszont ez is része lesz a vizsgálatoknak.</w:t>
      </w:r>
    </w:p>
    <w:p>
      <w:pPr>
        <w:pStyle w:val="Szveg"/>
        <w:rPr/>
      </w:pPr>
      <w:r>
        <w:rPr/>
        <w:t>- Miért csalnak a multik? A veszteség minimalizálása vagy a nyereség maximalizálása miatt?</w:t>
      </w:r>
    </w:p>
    <w:p>
      <w:pPr>
        <w:pStyle w:val="Szveg"/>
        <w:rPr/>
      </w:pPr>
      <w:r>
        <w:rPr/>
        <w:t>- Mindkettő miatt, főként, hogy a gazdasági válságot ők is megérezték. Egy multi több áruházzal van jelen a piacon, és ha az egyik áruházuk nem megy úgy, mint a többinek, akkor az mindent, akár trükköket is megtesz, visszaéléseket is elkövet a forgalom-visszaesés korrigálása érdekében. Az áruházlánc másik fele - amelyik viszonylag prosperál - pedig meg akarja ezt a helyzetet őrizni. Multinacionális cégek lévén nemzetközi szinten is versenyeznek egymással az áruházláncok, de még egy cégcsoporton belül, országonként is, hogy minél jobb eredményt érjenek el. - Hogyan viselkednek a multik, amikor lebuknak?</w:t>
      </w:r>
    </w:p>
    <w:p>
      <w:pPr>
        <w:pStyle w:val="Szveg"/>
        <w:rPr/>
      </w:pPr>
      <w:r>
        <w:rPr/>
        <w:t>- Amikor teljesen nyilvánvaló tettenérésről van szó, akkor a munkatársak hibájáról beszélnek. A vezetés igyekszik a munkatársakra tolni a felelősséget, pedig nyilvánvaló, hogy egy beosztottnak teljesen mindegy, mi mennyibe kerül. Ilyenkor mindenki megígéri a teljes együttműködést, aztán pár hónap múlva megcsinálják ugyanazt a trükköt.</w:t>
      </w:r>
    </w:p>
    <w:p>
      <w:pPr>
        <w:pStyle w:val="Szveg"/>
        <w:rPr/>
      </w:pPr>
      <w:r>
        <w:rPr/>
        <w:t>- Elegendőnek tartja-e a kiszabható bírságok mértékét? Egy tízmilliós büntetés első hallásra soknak tűnhet, de tízmilliárdos bevétel mellett ez nem oszt, nem szoroz. Sőt, a legtöbb multi a büntetési tételeket eleve belekalkulálja a költségvetésébe, és kacagva fizet.</w:t>
      </w:r>
    </w:p>
    <w:p>
      <w:pPr>
        <w:pStyle w:val="Szveg"/>
        <w:rPr/>
      </w:pPr>
      <w:r>
        <w:rPr/>
        <w:t>- Általában elmondható, hogy a bírságoknak nincs valódi visszatartó erejük, és tény, hogy ekkora bevételek mellett a multik zsebből kifizetik a büntetést. A jelenlegi szabályozás meghatározza a büntetési tételek mértékét, ami valójában korlátot jelent nekünk, hiszen a legkomolyabb szankció az, ha egy áruházat egy hétre vagy egy hónapra bezárnak. Csak annak van valódi visszatartó ereje, amikor kiesik a bevétel. Tudomásom szerint erre még nem volt példa Magyarországon, de ezentúl mi ezt meg fogjuk lépni. Erre nagyon komolyan elszántak vagyunk.</w:t>
      </w:r>
    </w:p>
    <w:p>
      <w:pPr>
        <w:pStyle w:val="Szveg"/>
        <w:rPr/>
      </w:pPr>
      <w:r>
        <w:rPr/>
        <w:t>- A multiknak iszonyatos hatalmuk, érdekérvényesítő képességük van. A Tesco vezérigazgatójának nemrég tett nyilatkozatából kiderült, hogy nagypolitikai szinten egyeztetnek különböző igényeikről. Éreztek-e nyomást, hízelgést akár multik, akár a politika részéről?</w:t>
      </w:r>
    </w:p>
    <w:p>
      <w:pPr>
        <w:pStyle w:val="Szveg"/>
        <w:rPr/>
      </w:pPr>
      <w:r>
        <w:rPr/>
        <w:t>- Nem. Sem a multik, sem a politika felől nem tapasztaltunk sem nyomást, sem hízelgést azért, hogy az adott ügyekre másként reagáljunk.</w:t>
      </w:r>
    </w:p>
    <w:p>
      <w:pPr>
        <w:pStyle w:val="Szveg"/>
        <w:rPr/>
      </w:pPr>
      <w:r>
        <w:rPr/>
        <w:t>- Más hatóságok korábbi ellenőrzései kapcsán több jel is utalt arra, hogy a multikhoz eljut az információ az ellenőrzések időpontjáról, sőt még arról is, hogy mit vizsgálnak majd. Önöknél mi a tapasztalat?</w:t>
      </w:r>
    </w:p>
    <w:p>
      <w:pPr>
        <w:pStyle w:val="Szveg"/>
        <w:rPr/>
      </w:pPr>
      <w:r>
        <w:rPr/>
        <w:t>- Sikerült egy szakmailag, politikailag, tisztesség tekintetében is nagyon jó hivatalt összehoznunk. Sohasem tapasztaltuk, hogy tőlünk hírek mennének ki, és így készülnének az ellenőrzéseinkre. Ha ennek a legkisebb jelét is észlelnénk, úgy megvannak az eszközeink arra, hogy kiderítsük, ki a forrás. Egy ilyen esetnek büntetőjogi következményei vannak, amivel azonnal élnénk, ha ilyet tapasztalnánk.</w:t>
      </w:r>
    </w:p>
    <w:p>
      <w:pPr>
        <w:pStyle w:val="Szveg"/>
        <w:rPr/>
      </w:pPr>
      <w:r>
        <w:rPr/>
      </w:r>
    </w:p>
    <w:p>
      <w:pPr>
        <w:pStyle w:val="Dtum"/>
        <w:rPr/>
      </w:pPr>
      <w:bookmarkStart w:id="3" w:name="TOC6"/>
      <w:bookmarkEnd w:id="3"/>
      <w:r>
        <w:rPr/>
        <w:t>(Magyar Nemzet, 2012. május 16., szerda, 5. oldal)</w:t>
      </w:r>
    </w:p>
    <w:p>
      <w:pPr>
        <w:pStyle w:val="Szveg"/>
        <w:rPr/>
      </w:pPr>
      <w:r>
        <w:rPr/>
      </w:r>
    </w:p>
    <w:p>
      <w:pPr>
        <w:pStyle w:val="Szveg"/>
        <w:rPr/>
      </w:pPr>
      <w:r>
        <w:rPr/>
      </w:r>
    </w:p>
    <w:p>
      <w:pPr>
        <w:pStyle w:val="Szveg"/>
        <w:rPr/>
      </w:pPr>
      <w:r>
        <w:rPr/>
      </w:r>
    </w:p>
    <w:p>
      <w:pPr>
        <w:pStyle w:val="Fcm"/>
        <w:rPr/>
      </w:pPr>
      <w:bookmarkStart w:id="4" w:name="TOC7"/>
      <w:bookmarkEnd w:id="4"/>
      <w:r>
        <w:rPr/>
        <w:t>Ingyenes csekkek júniustól</w:t>
      </w:r>
    </w:p>
    <w:p>
      <w:pPr>
        <w:pStyle w:val="Szveg"/>
        <w:rPr/>
      </w:pPr>
      <w:r>
        <w:rPr/>
      </w:r>
    </w:p>
    <w:p>
      <w:pPr>
        <w:pStyle w:val="Alcm"/>
        <w:rPr/>
      </w:pPr>
      <w:r>
        <w:rPr/>
        <w:t>Már a következő számlán el kell törölniük a díjakat a szolgáltatóknak</w:t>
      </w:r>
    </w:p>
    <w:p>
      <w:pPr>
        <w:pStyle w:val="Szveg"/>
        <w:rPr/>
      </w:pPr>
      <w:r>
        <w:rPr/>
      </w:r>
    </w:p>
    <w:p>
      <w:pPr>
        <w:pStyle w:val="Lead"/>
        <w:rPr/>
      </w:pPr>
      <w:r>
        <w:rPr/>
        <w:t>Olcsóbb lehet a csekkes számla júniustól többek között a Magyar Telekom és a Telenor ügyfelei számára. A szolgáltatók ugyanis többé nem számolhatják fel a csekkekre korábban bevezetett díjakat. A menet közben változtatott telefonadónál most újabb értelmezési gondok adódtak.</w:t>
      </w:r>
    </w:p>
    <w:p>
      <w:pPr>
        <w:pStyle w:val="Szveg"/>
        <w:rPr/>
      </w:pPr>
      <w:r>
        <w:rPr/>
      </w:r>
    </w:p>
    <w:p>
      <w:pPr>
        <w:pStyle w:val="Szveg"/>
        <w:rPr/>
      </w:pPr>
      <w:r>
        <w:rPr/>
        <w:t>BODACZ PÉTER</w:t>
      </w:r>
    </w:p>
    <w:p>
      <w:pPr>
        <w:pStyle w:val="Szveg"/>
        <w:rPr/>
      </w:pPr>
      <w:r>
        <w:rPr/>
      </w:r>
    </w:p>
    <w:p>
      <w:pPr>
        <w:pStyle w:val="Szveg"/>
        <w:rPr/>
      </w:pPr>
      <w:r>
        <w:rPr/>
        <w:t>Már következő számlától tilos a különdíj felszámolása a postán feladott sárga csekkek után - ez következik az új fogyasztóvédelmi törvény előírásaiból, amit hétfői ülésén fogadott el a parlament. Ez a gyakorlat legerőteljesebben a távközlési szolgáltatóknál jelentkezett az utóbbi időben. A Magyar Telekom e hónap elején vezette be a 142 forintos sárgacsekk-díjat, míg a Telenornál 2008 augusztusa óta 128 forintot kérnek hasonló jogcímen. A Vodafone is fontolóra vette a lépést, de az új jogszabály szerint ennél többre nem lesz módja. A távközlési szolgáltatók mellett a tilalom kiterjed többek között a víziközmű-, a távhő-, elektronikus és hírközlési, valamint a villamosenergia- és földgázszolgáltatást nyújtó vállalkozásokra is. A tegnap megszavazott törvény jóllehet sok millió háztartást érint, a távközlési szolgáltatóknak vélhetőleg ez most a legkisebb gondjuk. Több fejtörést okoz számukra a szektorra kivetni szándékozott újabb, fogyasztási alapon számolt különadó. Mint arról lapunk is beszámolt, a három mobiltársaság közös közleményben követelte a tervezet visszavonását, ami szerint - szemben a korábbi egyeztetéseken vázoltakkal - a percenként két forintos, lakossági előfizetéseknél az első tíz adómentes perc után felszámolt, 700 forintban, a vállalkozások szerződéseinél 2500 forintban maximalizált terhet mégsem a fogyasztóknak, hanem a szolgáltatóknak kell megfizetniük. A kormány eredeti célja a differenciálással a lakossági terhek csökkentése volt, ám - mint azt lapunknak nyilatkozó ágazati szakértők egybehangzóan állítják - azzal, hogy a teher a készülő törvény szerint nem nevesíthető a számlákon, a bonyolult infrastruktúrát megkövetelő szabályok teljességgel okafogyottá váltak. - A legújabb változat alapján 44 milliárd forint éves bevételre számít az állam a telefonadóból, ami az idei évvel kifutó távközlési válságadótól érdemben annyiban különbözik, hogy alapja nem a bevétel, hanem a fogyasztók által generált forgalom - emelte ki egyik név nélkül nyilatkozó szakértőnk, hozzátéve: minden jel arra utal, hogy az utolsó pillanatban cserélték ki az adó alanyát fogyasztóról szolgáltatóra, minden más részlet maradt a régiben. Emellett felhívta a figyelmet arra is, hogy bár az államkasszába várt összeg 16 milliárd forinttal alacsonyabb, mint a válságadóból származó bevétel, az érintett társaságok a korábbinál mélyebben nyúlhatnak a zsebükbe, hiszen az új adó nem érinti a kisebb, csak internetet vagy kábeltévét szolgáltató cégeket.</w:t>
      </w:r>
    </w:p>
    <w:p>
      <w:pPr>
        <w:pStyle w:val="Szveg"/>
        <w:rPr/>
      </w:pPr>
      <w:r>
        <w:rPr/>
      </w:r>
    </w:p>
    <w:p>
      <w:pPr>
        <w:pStyle w:val="Dtum"/>
        <w:rPr/>
      </w:pPr>
      <w:bookmarkStart w:id="5" w:name="TOC8"/>
      <w:bookmarkEnd w:id="5"/>
      <w:r>
        <w:rPr/>
        <w:t>(Magyar Nemzet, 2012. május 16., szerda, 12. oldal)</w:t>
      </w:r>
    </w:p>
    <w:p>
      <w:pPr>
        <w:pStyle w:val="Szveg"/>
        <w:rPr/>
      </w:pPr>
      <w:r>
        <w:rPr/>
      </w:r>
    </w:p>
    <w:p>
      <w:pPr>
        <w:pStyle w:val="Szveg"/>
        <w:rPr/>
      </w:pPr>
      <w:r>
        <w:rPr/>
      </w:r>
    </w:p>
    <w:p>
      <w:pPr>
        <w:pStyle w:val="Szveg"/>
        <w:rPr/>
      </w:pPr>
      <w:r>
        <w:rPr/>
      </w:r>
    </w:p>
    <w:p>
      <w:pPr>
        <w:pStyle w:val="Fcm"/>
        <w:rPr/>
      </w:pPr>
      <w:bookmarkStart w:id="6" w:name="TOC9"/>
      <w:bookmarkEnd w:id="6"/>
      <w:r>
        <w:rPr/>
        <w:t>Határokon át a fogyasztókért</w:t>
      </w:r>
    </w:p>
    <w:p>
      <w:pPr>
        <w:pStyle w:val="Szveg"/>
        <w:rPr/>
      </w:pPr>
      <w:r>
        <w:rPr/>
      </w:r>
    </w:p>
    <w:p>
      <w:pPr>
        <w:pStyle w:val="Szveg"/>
        <w:rPr/>
      </w:pPr>
      <w:r>
        <w:rPr/>
        <w:t>Kaposvár (mti) - Határokon átnyúló segítséget nyújt a fogyasztóknak az Európai Fogyasztói Központ (EFK); a panaszos és egy külföldi vállalkozás között felmerült jogvita rendezését ingyen vállaló szervezettavaly az esetek mintegy 60 százalékában eredményesen közvetített - mondta el Kriesch Attila, az EFK. igazgatója sajtótájékoztatón.</w:t>
      </w:r>
    </w:p>
    <w:p>
      <w:pPr>
        <w:pStyle w:val="Szveg"/>
        <w:rPr/>
      </w:pPr>
      <w:r>
        <w:rPr/>
      </w:r>
    </w:p>
    <w:p>
      <w:pPr>
        <w:pStyle w:val="Dtum"/>
        <w:rPr/>
      </w:pPr>
      <w:bookmarkStart w:id="7" w:name="TOC10"/>
      <w:bookmarkEnd w:id="7"/>
      <w:r>
        <w:rPr/>
        <w:t>(Zalai Hírlap, 2012. május 9., szerda, 6. oldal)</w:t>
      </w:r>
    </w:p>
    <w:p>
      <w:pPr>
        <w:pStyle w:val="Szveg"/>
        <w:rPr/>
      </w:pPr>
      <w:r>
        <w:rPr/>
      </w:r>
    </w:p>
    <w:p>
      <w:pPr>
        <w:pStyle w:val="Szveg"/>
        <w:rPr/>
      </w:pPr>
      <w:r>
        <w:rPr/>
      </w:r>
    </w:p>
    <w:p>
      <w:pPr>
        <w:pStyle w:val="Szveg"/>
        <w:rPr/>
      </w:pPr>
      <w:r>
        <w:rPr/>
      </w:r>
    </w:p>
    <w:p>
      <w:pPr>
        <w:pStyle w:val="Fcm"/>
        <w:rPr/>
      </w:pPr>
      <w:bookmarkStart w:id="8" w:name="TOC21"/>
      <w:bookmarkEnd w:id="8"/>
      <w:r>
        <w:rPr/>
        <w:t>Jutaléktranszparencia: szigorúbb szabályokra számíthatnak a biztosításközvetítők</w:t>
      </w:r>
    </w:p>
    <w:p>
      <w:pPr>
        <w:pStyle w:val="Szveg"/>
        <w:rPr/>
      </w:pPr>
      <w:r>
        <w:rPr/>
      </w:r>
    </w:p>
    <w:p>
      <w:pPr>
        <w:pStyle w:val="Szveg"/>
        <w:rPr/>
      </w:pPr>
      <w:r>
        <w:rPr/>
        <w:t>A Brit Biztosítási Alkuszok Szövetsége (BIBA) szerint európai Biztosításközvetítői Irányelv (IMD) revíziója értelmében 2019-től kötelezővé válhat a jutalékok nyilvánosságra hozatala a biztosítási ágazatban, továbbá a szabályozási költségek terhei is nőhetnek.</w:t>
      </w:r>
    </w:p>
    <w:p>
      <w:pPr>
        <w:pStyle w:val="Szveg"/>
        <w:rPr/>
      </w:pPr>
      <w:r>
        <w:rPr/>
        <w:t>A BIBA vezérigazgatója, Eric Galbraith szerint a felülvizsgált IMD, amely várhatóan a következő hetekben kerül közzétételre, egy olyan záradékot is tartalmaz, amely szerint a biztosítási jutalékok szintjét kötelező lesz nyilvánossá tenni.</w:t>
      </w:r>
    </w:p>
    <w:p>
      <w:pPr>
        <w:pStyle w:val="Szveg"/>
        <w:rPr/>
      </w:pPr>
      <w:r>
        <w:rPr/>
        <w:t>Galbraith szerint erre a jelentős európai politikai nyomás miatt kerül sor. "Nem valószínű, hogy a pénzügyi válság után bármely politikus a kevesebb átláthatóságra szavazna a pénzügyi szolgáltatások terén" - fogalmazott a vezető. A BIBA jövő héten rendezi meg 2012-es konferenciáját, ahol részletesen is beszélni fog a vezető az IMD II. várható hatásairól.</w:t>
      </w:r>
    </w:p>
    <w:p>
      <w:pPr>
        <w:pStyle w:val="Szveg"/>
        <w:rPr/>
      </w:pPr>
      <w:r>
        <w:rPr/>
        <w:t>A BIBA szerint az új irányelv annak ellenére is ragaszkodik a jutalékok kötelező nyilvánosságra hozatalához, hogy az Európai Bizottság 2012 elején egy bizakodásra okot adó költség-haszon elemzést bocsátott ki, amely a jutalékok kérés esetén történő közzétételére tett javaslatot.</w:t>
      </w:r>
    </w:p>
    <w:p>
      <w:pPr>
        <w:pStyle w:val="Szveg"/>
        <w:rPr/>
      </w:pPr>
      <w:r>
        <w:rPr/>
        <w:t>A BIBA nem hiszi, hogy a kötelező nyilvánosságra hozatal szükségessége bizonyított lenne, inkább a politikai nyomás kényszere indokolja rendeletbe foglalását annak ellenére, hogy a szervezet által kiadott, átláthatóságra, közzétételre és összeférhetetlenségre vonatkozó iparági útmutatás mellett európai szinten is síkra szállt a brit pénzügyminisztérium, a pénzügyi felügyelet (FSA) és a BIBA is.</w:t>
      </w:r>
    </w:p>
    <w:p>
      <w:pPr>
        <w:pStyle w:val="Szveg"/>
        <w:rPr/>
      </w:pPr>
      <w:r>
        <w:rPr/>
        <w:t>A BIBA és a biztosításközvetítők európai szervezete, a BIPAR is úgy vélik, hogy a legjobb megoldás az lenne, ha kérés esetén kellene csak a jutalékokat nyilvánosságra hozni, ezért a BIPA továbbra is lobbizni fog ennek érvényesítésére.</w:t>
      </w:r>
    </w:p>
    <w:p>
      <w:pPr>
        <w:pStyle w:val="Szveg"/>
        <w:rPr/>
      </w:pPr>
      <w:r>
        <w:rPr/>
        <w:t>Galbraith szerint a Bizottság egy kaptafára készülő rendelettervezete, vagyis a befektetési termékekre alkalmazott szabályok biztosítási szektorban történő bevezetése káros hatással lehet az ágazatra Európában.</w:t>
      </w:r>
    </w:p>
    <w:p>
      <w:pPr>
        <w:pStyle w:val="Szveg"/>
        <w:rPr/>
      </w:pPr>
      <w:r>
        <w:rPr/>
      </w:r>
    </w:p>
    <w:p>
      <w:pPr>
        <w:pStyle w:val="Szveg"/>
        <w:rPr/>
      </w:pPr>
      <w:r>
        <w:rPr/>
        <w:t>Szigorúbb szabályok jöhetnek</w:t>
      </w:r>
    </w:p>
    <w:p>
      <w:pPr>
        <w:pStyle w:val="Szveg"/>
        <w:rPr/>
      </w:pPr>
      <w:r>
        <w:rPr/>
      </w:r>
    </w:p>
    <w:p>
      <w:pPr>
        <w:pStyle w:val="Szveg"/>
        <w:rPr/>
      </w:pPr>
      <w:r>
        <w:rPr/>
        <w:t>Az IMD eredeti célja a biztosításközvetítői tevékenység egységes közjogi szabályozásának megalapozása volt, minimum harmonizációs irányelvek mentén, amely lehetővé teszi a tagállamok számára, hogy az uniós irányelv átvétele mellett az adott területen szigorúbb szabályokat is fenntarthassanak, vagy életbe léptessenek. A minimum harmonizáció eddigi formájának piactorzító hatásáról éles vita zajlik.</w:t>
      </w:r>
    </w:p>
    <w:p>
      <w:pPr>
        <w:pStyle w:val="Szveg"/>
        <w:rPr/>
      </w:pPr>
      <w:r>
        <w:rPr/>
        <w:t>Az IMD revízióját az EP külön kérte, amikor a Szolvencia II. direktíva bevezetéséről folytak tárgyalások. Az EP azért ragaszkodott ehhez, mert 2009-ben a Szolvencia II-ben véleményük szerint nagy előnyt adtak a biztosítási ágazatnak azzal, hogy a tőkekövetelmények meghatározásában nagy mértékben saját maguk dönthetnek. A jobb kockázatmenedzsment alacsonyabb tőkekövetelményt eredményezhet, ami az EP szerint méltánytalan lehet a fogyasztók számára.</w:t>
      </w:r>
    </w:p>
    <w:p>
      <w:pPr>
        <w:pStyle w:val="Szveg"/>
        <w:rPr/>
      </w:pPr>
      <w:r>
        <w:rPr/>
        <w:t>A felülvizsgálat célja az is, hogy megszűntesse annak lehetőségét, hogy a biztosítási terméknek álcázott lakossági befektetési termékekre ne vonatkozzanak a lakossági befektetési termékekre érvényes szabályok. Ezen termékek esetében ugyanis az ügyfelek nagy része nem tudja mit vásárol, vagyis igen nagy szerepet kell kapnia a fogyasztóvédelemnek.</w:t>
      </w:r>
    </w:p>
    <w:p>
      <w:pPr>
        <w:pStyle w:val="Szveg"/>
        <w:rPr/>
      </w:pPr>
      <w:r>
        <w:rPr/>
        <w:t>A bizottság szigorítási tervei a költség- és jutaléktranszparencia növelésére fókuszálnak. Ennek jegyében tiltanák például, hogy független közvetítő a termékgazdáktól bármilyen jutalékot, javadalmazást fogadjon el, illetve független tanácsadás esetén a közvetítőnek a jelenleginél jóval nagyobb számú és differenciáltságú ajánlatot kellene értékelnie.</w:t>
      </w:r>
    </w:p>
    <w:p>
      <w:pPr>
        <w:pStyle w:val="Szveg"/>
        <w:rPr/>
      </w:pPr>
      <w:r>
        <w:rPr/>
        <w:t>Szigorítanák a kereszteladást, vagyis ha befektetési szolgáltatáshoz csomagban más termék is csatlakozik, akkor az ügyfelet tájékoztatni kellene arról, hogy az egyes elemeket külön is meg lehet-e vásárolni, és azoknak mennyi lenne a költsége egyenként. Továbbá a jelenleginél szélesebbre húznák azoknak a termékeknek a körét, amelyekre nézve nem hajtható végre tranzakció, ha erre a befektetési szolgáltató nem tartja "alkalmasnak" az ügyfelet.</w:t>
      </w:r>
    </w:p>
    <w:p>
      <w:pPr>
        <w:pStyle w:val="Szveg"/>
        <w:rPr/>
      </w:pPr>
      <w:r>
        <w:rPr/>
      </w:r>
    </w:p>
    <w:p>
      <w:pPr>
        <w:pStyle w:val="Szveg"/>
        <w:rPr/>
      </w:pPr>
      <w:r>
        <w:rPr/>
        <w:t>Kiugró eredményt értek el a hazai közvetítők</w:t>
      </w:r>
    </w:p>
    <w:p>
      <w:pPr>
        <w:pStyle w:val="Szveg"/>
        <w:rPr/>
      </w:pPr>
      <w:r>
        <w:rPr/>
      </w:r>
    </w:p>
    <w:p>
      <w:pPr>
        <w:pStyle w:val="Szveg"/>
        <w:rPr/>
      </w:pPr>
      <w:r>
        <w:rPr/>
        <w:t>A felügyelet nyilvántartásai szerint a független ügynökként működő vállalkozások száma folyamatosan emelkedik: a 2008-ban regisztrált 467-tel szemben 2010-ben már 550 tevékenykedett Magyarországon.</w:t>
      </w:r>
    </w:p>
    <w:p>
      <w:pPr>
        <w:pStyle w:val="Szveg"/>
        <w:rPr/>
      </w:pPr>
      <w:r>
        <w:rPr/>
        <w:t>A közvetítők 2010-ben több mint 66 milliárd forintnyi - tárgyévre járó - jutalékbevételen osztoztak, ami több mint 50%-kal múlta felül az egy évvel korábbi szintet. Az emelkedés következtében a 2008-as rekordévet is sikerült tehát túlteljesíteni a kifizetett jutalékok tekintetében.</w:t>
      </w:r>
    </w:p>
    <w:p>
      <w:pPr>
        <w:pStyle w:val="Szveg"/>
        <w:rPr/>
      </w:pPr>
      <w:r>
        <w:rPr/>
        <w:t>Az életbiztosításokért 26,5 milliárd forint jutalékhoz jutottak a közvetítők, amely közel másfélszerese az egy évvel korábbi adatnak, azonban elmarad a 2008-as rekordév eredményeitől. A nem élet üzletág közel 40 milliárd forintos jutalékra tett szert az időszakban, messze felülmúlva a korábbi évek bevételeit.</w:t>
      </w:r>
    </w:p>
    <w:p>
      <w:pPr>
        <w:pStyle w:val="Szveg"/>
        <w:rPr/>
      </w:pPr>
      <w:r>
        <w:rPr/>
      </w:r>
    </w:p>
    <w:p>
      <w:pPr>
        <w:pStyle w:val="Szveg"/>
        <w:rPr/>
      </w:pPr>
      <w:hyperlink r:id="rId10" w:tgtFrame="_blank">
        <w:r>
          <w:rPr>
            <w:rStyle w:val="InternetLink"/>
          </w:rPr>
          <w:t>http://www.biztositasiszemle.hu/cikk/elemzesek/-/jutalektranszparencia_szigorubb_szabalyokra_szamithatnak_a_biztositaskozvetitok.1406.html</w:t>
        </w:r>
      </w:hyperlink>
    </w:p>
    <w:p>
      <w:pPr>
        <w:pStyle w:val="Szveg"/>
        <w:rPr/>
      </w:pPr>
      <w:r>
        <w:rPr/>
      </w:r>
    </w:p>
    <w:p>
      <w:pPr>
        <w:pStyle w:val="Dtum"/>
        <w:rPr/>
      </w:pPr>
      <w:bookmarkStart w:id="9" w:name="TOC22"/>
      <w:bookmarkEnd w:id="9"/>
      <w:r>
        <w:rPr/>
        <w:t>(biztositasiszemle.hu, 2012. május 15., kedd)</w:t>
      </w:r>
    </w:p>
    <w:p>
      <w:pPr>
        <w:pStyle w:val="Szveg"/>
        <w:rPr/>
      </w:pPr>
      <w:r>
        <w:rPr/>
      </w:r>
    </w:p>
    <w:p>
      <w:pPr>
        <w:pStyle w:val="Szveg"/>
        <w:rPr/>
      </w:pPr>
      <w:r>
        <w:rPr/>
      </w:r>
    </w:p>
    <w:p>
      <w:pPr>
        <w:pStyle w:val="Szveg"/>
        <w:rPr/>
      </w:pPr>
      <w:r>
        <w:rPr/>
      </w:r>
    </w:p>
    <w:p>
      <w:pPr>
        <w:pStyle w:val="Fcm"/>
        <w:rPr/>
      </w:pPr>
      <w:bookmarkStart w:id="10" w:name="TOC37"/>
      <w:bookmarkEnd w:id="10"/>
      <w:r>
        <w:rPr/>
        <w:t>Lelkendezik az NGM: tudatos fogyasztókat akar a kormány</w:t>
      </w:r>
    </w:p>
    <w:p>
      <w:pPr>
        <w:pStyle w:val="Szveg"/>
        <w:rPr/>
      </w:pPr>
      <w:r>
        <w:rPr/>
      </w:r>
    </w:p>
    <w:p>
      <w:pPr>
        <w:pStyle w:val="Szveg"/>
        <w:rPr/>
      </w:pPr>
      <w:r>
        <w:rPr/>
        <w:t>Az Országgyűlés elfogadta a fogyasztóvédelmi törvény módosítását.</w:t>
      </w:r>
    </w:p>
    <w:p>
      <w:pPr>
        <w:pStyle w:val="Szveg"/>
        <w:rPr/>
      </w:pPr>
      <w:r>
        <w:rPr/>
      </w:r>
    </w:p>
    <w:p>
      <w:pPr>
        <w:pStyle w:val="Szveg"/>
        <w:rPr/>
      </w:pPr>
      <w:r>
        <w:rPr/>
        <w:t>Az Országgyűlés elfogadta a fogyasztóvédelmi törvény módosítását. A módosítás során a fogyasztói igényeket teljes körűen figyelembe vették, ennek köszönhetően a jövőben gyorsabbá válik a panaszkezelés és bővül a békéltető testületek hatásköre - tudatta szerkesztőségünkkel a Nemzetgazdasági Minisztérium (NGM).</w:t>
      </w:r>
    </w:p>
    <w:p>
      <w:pPr>
        <w:pStyle w:val="Szveg"/>
        <w:rPr/>
      </w:pPr>
      <w:r>
        <w:rPr/>
      </w:r>
    </w:p>
    <w:p>
      <w:pPr>
        <w:pStyle w:val="Szveg"/>
        <w:rPr/>
      </w:pPr>
      <w:r>
        <w:rPr/>
        <w:t>Hallgatnak</w:t>
      </w:r>
    </w:p>
    <w:p>
      <w:pPr>
        <w:pStyle w:val="Szveg"/>
        <w:rPr/>
      </w:pPr>
      <w:r>
        <w:rPr/>
      </w:r>
    </w:p>
    <w:p>
      <w:pPr>
        <w:pStyle w:val="Szveg"/>
        <w:rPr/>
      </w:pPr>
      <w:r>
        <w:rPr/>
        <w:t>A nemzetgazdasági tárca a mai napon második közleményét juttatta el szerkesztőségünkhöz. Az ipari adatok már kommentálták, az ilyenkor szokásossal ellentétben azonban meglehetősen rossz negyedéves GDP-adatról nem küldték meg, mi a véleményük.</w:t>
      </w:r>
    </w:p>
    <w:p>
      <w:pPr>
        <w:pStyle w:val="Szveg"/>
        <w:rPr/>
      </w:pPr>
      <w:r>
        <w:rPr/>
        <w:t>Mint írják, a kormány célja egy olyan fogyasztóvédelmi törvény megalkotása volt, melynek elfogadását széleskörű társadalmi, szakmai egyeztetés előzte meg, Ennek megfelelően az egyeztetésbe bevonták a fogyasztóvédelmi egyesületeket és a vállalkozói érdekképviselőket is, a javaslatot a Fogyasztóvédelmi Tanács is tárgyalta.</w:t>
      </w:r>
    </w:p>
    <w:p>
      <w:pPr>
        <w:pStyle w:val="Szveg"/>
        <w:rPr/>
      </w:pPr>
      <w:r>
        <w:rPr/>
        <w:t>A módosítás szorosan kapcsolódik a kormány által 2012 januárjában elfogadott IV. középtávú fogyasztóvédelmi politikában meghatározott célkitűzésekhez.</w:t>
      </w:r>
    </w:p>
    <w:p>
      <w:pPr>
        <w:pStyle w:val="Szveg"/>
        <w:rPr/>
      </w:pPr>
      <w:r>
        <w:rPr/>
        <w:t>A törvényt érintő változások kiterjednek a fogyasztó fogalmának meghatározására is, amelynek köszönhetően a békéltető testületek eljárásaiban a természetes személyeken kívül civil szervezetek, egyházak, társasházak, lakásszövetkezetek, mikro-, kis- és középvállalkozások is fogyasztóként léphetnek fel. Az új szabályozás megszünteti azt az egyes közszolgáltatók részéről tapasztalható, fogyasztók számára hátrányos gyakorlatot, amely a "sárga csekkek" befizetését külön díj fizetéséhez köti. Ennek eredményeként a jövőben a közszolgáltatók nem köthetik külön díjhoz a sárga csekkekkel történő befizetéseket. Nagyobb hangsúlyt kapnak a békéltető testületek</w:t>
      </w:r>
    </w:p>
    <w:p>
      <w:pPr>
        <w:pStyle w:val="Szveg"/>
        <w:rPr/>
      </w:pPr>
      <w:r>
        <w:rPr/>
        <w:t>A kormány programjával összhangban a módosítás csökkenti a kis- és középvállalkozások terheit, a vállalkozásokat együttműködő partnerként kezelő elképzelések további eredménye, hogy az esetükben kiszabható bírság összegét alacsonyabb bírságsávban határozza meg.</w:t>
      </w:r>
    </w:p>
    <w:p>
      <w:pPr>
        <w:pStyle w:val="Szveg"/>
        <w:rPr/>
      </w:pPr>
      <w:r>
        <w:rPr/>
        <w:t>A törvénymódosítással változnak a panaszkezelésre vonatkozó szabályok, ennek eredményeként a vállalkozás a megadott határidőig érdemben köteles válaszolni a fogyasztói panaszra. Az elfogadott módosítás rögzíti a megyei (fővárosi) kereskedelmi és iparkamarák mellett működő békéltető testületek tanácsadó tevékenységét. A törvénymódosítás egyik alapvető célja a magyar fogyasztói tudatosság szintjének növelése melyhez alapot teremt a békéltető testület – melynek feladata a fogyasztókat megillető jogokról és kötelezettségekről való tájékoztatás is.Magabiztos fogyasztókra van szükség</w:t>
      </w:r>
    </w:p>
    <w:p>
      <w:pPr>
        <w:pStyle w:val="Szveg"/>
        <w:rPr/>
      </w:pPr>
      <w:r>
        <w:rPr/>
        <w:t>A fogyasztók elvárják a jogsértő vállalkozásokkal szembeni határozott hatósági fellépést, ugyanakkor az egyedi sérelmeik orvoslását is. Emellett igényük van arra, hogy minél egyszerűbben hozzáférjenek azokhoz az alapvető információkhoz, amelyek fogyasztói döntéseik meghozatalához, esetleges problémáik, jogvitáik rendezéséhez szükségesek.</w:t>
      </w:r>
    </w:p>
    <w:p>
      <w:pPr>
        <w:pStyle w:val="Szveg"/>
        <w:rPr/>
      </w:pPr>
      <w:r>
        <w:rPr/>
        <w:t>Az elfogadott törvénymódosítás jól tükrözi a hazai fogyasztóvédelmi politikában bekövetkezett szemléletváltozást, amelynek egyik fő célkitűzése az, hogy a fogyasztót magabiztossá kell tenni annak érdekében, hogy saját ügyeit kellő felelősségtudattal tudja kezelni. A fenti célok megvalósítása érdekében elfogadott törvénymódosítás a Kormány fogyasztók iránti elkötelezettségének legújabb példája.</w:t>
      </w:r>
    </w:p>
    <w:p>
      <w:pPr>
        <w:pStyle w:val="Szveg"/>
        <w:rPr/>
      </w:pPr>
      <w:r>
        <w:rPr/>
      </w:r>
    </w:p>
    <w:p>
      <w:pPr>
        <w:pStyle w:val="Szveg"/>
        <w:rPr/>
      </w:pPr>
      <w:hyperlink r:id="rId11" w:tgtFrame="_blank">
        <w:r>
          <w:rPr>
            <w:rStyle w:val="InternetLink"/>
          </w:rPr>
          <w:t>http://privatbankar.hu/fogyaszto/lelkendezik-az-ngm-tudatos-fogyasztokat-akar-a-kormany-247204</w:t>
        </w:r>
      </w:hyperlink>
    </w:p>
    <w:p>
      <w:pPr>
        <w:pStyle w:val="Szveg"/>
        <w:rPr/>
      </w:pPr>
      <w:r>
        <w:rPr/>
      </w:r>
    </w:p>
    <w:p>
      <w:pPr>
        <w:pStyle w:val="Dtum"/>
        <w:rPr/>
      </w:pPr>
      <w:bookmarkStart w:id="11" w:name="TOC38"/>
      <w:bookmarkEnd w:id="11"/>
      <w:r>
        <w:rPr/>
        <w:t>(privatbankar.hu, 2012. május 15., kedd)</w:t>
      </w:r>
    </w:p>
    <w:p>
      <w:pPr>
        <w:pStyle w:val="Szveg"/>
        <w:rPr/>
      </w:pPr>
      <w:r>
        <w:rPr/>
      </w:r>
    </w:p>
    <w:p>
      <w:pPr>
        <w:pStyle w:val="Szveg"/>
        <w:rPr/>
      </w:pPr>
      <w:r>
        <w:rPr/>
      </w:r>
    </w:p>
    <w:p>
      <w:pPr>
        <w:pStyle w:val="Szveg"/>
        <w:rPr/>
      </w:pPr>
      <w:r>
        <w:rPr/>
      </w:r>
    </w:p>
    <w:p>
      <w:pPr>
        <w:pStyle w:val="Fcm"/>
        <w:rPr/>
      </w:pPr>
      <w:r>
        <w:rPr/>
        <w:t>Átlátszó?</w:t>
      </w:r>
    </w:p>
    <w:p>
      <w:pPr>
        <w:pStyle w:val="Szveg"/>
        <w:rPr/>
      </w:pPr>
      <w:r>
        <w:rPr/>
      </w:r>
    </w:p>
    <w:p>
      <w:pPr>
        <w:pStyle w:val="Alcm"/>
        <w:rPr/>
      </w:pPr>
      <w:r>
        <w:rPr/>
        <w:t>Adományozási visszaélések</w:t>
      </w:r>
    </w:p>
    <w:p>
      <w:pPr>
        <w:pStyle w:val="Szveg"/>
        <w:rPr/>
      </w:pPr>
      <w:r>
        <w:rPr/>
      </w:r>
    </w:p>
    <w:p>
      <w:pPr>
        <w:pStyle w:val="Lead"/>
        <w:rPr/>
      </w:pPr>
      <w:r>
        <w:rPr/>
        <w:t>Közeledik az egy százalékok felajánlásának ideje, az intézmény társadalmi hasznossága azonban a személytelenség okán erősen vitatott. Az adományozók és a kedvezményezett szervezetek közti folyamatos kapcsolat és figyelem a visszaélések egy részének is gátat szabhatna.</w:t>
      </w:r>
    </w:p>
    <w:p>
      <w:pPr>
        <w:pStyle w:val="Szveg"/>
        <w:rPr/>
      </w:pPr>
      <w:r>
        <w:rPr/>
      </w:r>
    </w:p>
    <w:p>
      <w:pPr>
        <w:pStyle w:val="Szveg"/>
        <w:rPr/>
      </w:pPr>
      <w:r>
        <w:rPr/>
        <w:t>Immár a Gazdasági Versenyhivatal is vizsgálja, hogy vajon kinek az érdekeit képviseli a Négy Mancs Alapítvány. Miközben a szervezet közhasznúsági jelentésében hangsúlyozza, hogy munkáját „kizárólag adományokból finanszírozza, csak így tudja megőrizni függetlenségét és döntési szabadságát”, addig néhány hete - Budai Gyula elszámoltatási kormánybiztos vizsgálódása nyomán - felmerült annak a gyanúja, hogy a libák kényszertömése ellen kampányoló civilszervezet tevékenységét német és osztrák ágazati lobbi is pénzeli. (Az üggyel is foglalkozó német oknyomozó újságíróval készült interjúnkat lásd a 26-27. oldalon.)</w:t>
      </w:r>
    </w:p>
    <w:p>
      <w:pPr>
        <w:pStyle w:val="Szveg"/>
        <w:rPr/>
      </w:pPr>
      <w:r>
        <w:rPr/>
      </w:r>
    </w:p>
    <w:p>
      <w:pPr>
        <w:pStyle w:val="Szveg"/>
        <w:rPr/>
      </w:pPr>
      <w:r>
        <w:rPr/>
        <w:t>Egy másik civil botrány a múlt év végén pattant ki. Céges autó érvényes jogosítvány nélkül dolgozó külkapcsolati koordinátornak, nyolcvan darab előfizetéses mobiltelefon, két szolgálati autó a főigazgatónak - csak néhány, legalábbis magyarázatra szoruló elem a Magyar Vöröskereszt munkatársainak juttatáscsomagjából. Decemberben a szervezet főigazgatóját menesztették; százmilliós nagyságrendű károkozás ügyében jelenleg is vizsgálat folyik. A korábbi vezető, Czimbalmos Ágnes már 2008-ban zavaros ügyek sorára bukkant: több tízmilliós tartozás, titokzatos külföldi beruházóknak számla nélkül átutalt, ellenszolgáltatás nélkül kifizetett összegek 100 millió forint értékben. Az egy évig tartó vizsgálatok végén azonban leváltották, és minden maradt a régiben.</w:t>
      </w:r>
    </w:p>
    <w:p>
      <w:pPr>
        <w:pStyle w:val="Szveg"/>
        <w:rPr/>
      </w:pPr>
      <w:r>
        <w:rPr/>
      </w:r>
    </w:p>
    <w:p>
      <w:pPr>
        <w:pStyle w:val="Szveg"/>
        <w:rPr/>
      </w:pPr>
      <w:r>
        <w:rPr/>
        <w:t>A botrány előszele a lakosság adakozási kedvét eközben a legkevésbé sem befolyásolta. Az egy százalékok a szőnyeg alá söpört visszásságok híre ellenére is szépen csordogáltak, évről évre kiszámíthatóan kiadva a Vöröskereszt hazai szervezetei számára az évi 40 millió körüli összeget. Mint ahogyan csupán a vállukat vonhatták meg a Gyermekrák Alapítvány jó szándékú támogatói is a vitatott gazdálkodásról szóló híradások kapcsán, de adományaikat legtöbben továbbra is ide irányították.</w:t>
      </w:r>
    </w:p>
    <w:p>
      <w:pPr>
        <w:pStyle w:val="Szveg"/>
        <w:rPr/>
      </w:pPr>
      <w:r>
        <w:rPr/>
      </w:r>
    </w:p>
    <w:p>
      <w:pPr>
        <w:pStyle w:val="Alcm"/>
        <w:rPr/>
      </w:pPr>
      <w:r>
        <w:rPr/>
        <w:t>A bizalom köre</w:t>
      </w:r>
    </w:p>
    <w:p>
      <w:pPr>
        <w:pStyle w:val="Szveg"/>
        <w:rPr/>
      </w:pPr>
      <w:r>
        <w:rPr/>
        <w:t>„</w:t>
      </w:r>
      <w:r>
        <w:rPr/>
        <w:t>Nyugaton, ha egy szervezetre akár csak a gyanú árnyéka is vetül, máris támogatók sorát veszíti el, ezért a felelős gazdálkodás látszatára is nagyon adnak” - mutatott rá lapunknak Bullain Nilda, az Európai Nonprofit Jogi Központ igazgatója.</w:t>
      </w:r>
    </w:p>
    <w:p>
      <w:pPr>
        <w:pStyle w:val="Szveg"/>
        <w:rPr/>
      </w:pPr>
      <w:r>
        <w:rPr/>
      </w:r>
    </w:p>
    <w:p>
      <w:pPr>
        <w:pStyle w:val="Szveg"/>
        <w:rPr/>
      </w:pPr>
      <w:r>
        <w:rPr/>
        <w:t>Az egy százalék felajánlása a személyes kapcsolatépítés helyett az anonim segítségnyújtás gyakorlatára erősít rá. Márpedig az UNICEF magyar tagszervezetének kutatása szerint maguk az adakozók is szeretnének kapcsolatot kialakítani azzal, akit támogatnak. Az is kiderült, hogy itthon inkább olyan célokra fordítanának pénzt a fogyasztók, amelyek kézzelfoghatók, illetve amelyekkel már maguk is szembesültek. Bábel Tamás, az UNICEF Magyar Bizottság Alapítvány igazgatója szerint azonban a hosszú távú problémák megoldása kapcsán már megtorpan az adakozási kedv. A néma, sajtóvisszhangot kevéssé kapó katasztrófákra - évekig elhúzódó, gyerekek millióinak életét megkeserítő krízisek orvoslására - sokkal kevésbé rezonálnak a magyarok.</w:t>
      </w:r>
    </w:p>
    <w:p>
      <w:pPr>
        <w:pStyle w:val="Szveg"/>
        <w:rPr/>
      </w:pPr>
      <w:r>
        <w:rPr/>
      </w:r>
    </w:p>
    <w:p>
      <w:pPr>
        <w:pStyle w:val="Alcm"/>
        <w:rPr/>
      </w:pPr>
      <w:r>
        <w:rPr/>
        <w:t>Önszabályozás itthon is</w:t>
      </w:r>
    </w:p>
    <w:p>
      <w:pPr>
        <w:pStyle w:val="Szveg"/>
        <w:rPr/>
      </w:pPr>
      <w:r>
        <w:rPr/>
      </w:r>
    </w:p>
    <w:p>
      <w:pPr>
        <w:pStyle w:val="Szveg"/>
        <w:rPr/>
      </w:pPr>
      <w:r>
        <w:rPr/>
        <w:t>A tény, hogy adományozó és adományozott ismeri egymást, persze távolról sem jelent garanciát arra, hogy jogszerűen történnek a tranzakciók. (A vállalati korrupcióról lásd a Lepapírozzák című keretes írást.) A tapasztalatok azt mutatják, hogy szabályozás helyett nyugaton inkább az önszabályozás vet gátat a visszaéléseknek - hívja fel a figyelmet Bullain Nilda. Sok helyen létezik az a gyakorlat, hogy civil alapítványok független minősítő szervezetektől kérhetik átvilágításukat, amelynek végén tanúsítványt kapnak. Hollandiá</w:t>
        <w:softHyphen/>
        <w:t>ban, Ausztriában és Németországban is léteznek ilyen minősítő intézetek, utóbbi államban éppen egy ilyen átvilágítás során került napvilágra az UNICEF vezetőinek sikkasztási ügye is. Az adománygyűjtést jellemzően a kevésbé jogkövető országokban szabályozzák: a lengyeleknél, cseheknél, szlovákoknál és több balkáni országban engedélyeztetni kell, s beszámolót is kérnek az akció végén.</w:t>
      </w:r>
    </w:p>
    <w:p>
      <w:pPr>
        <w:pStyle w:val="Szveg"/>
        <w:rPr/>
      </w:pPr>
      <w:r>
        <w:rPr/>
      </w:r>
    </w:p>
    <w:p>
      <w:pPr>
        <w:pStyle w:val="Szveg"/>
        <w:rPr/>
      </w:pPr>
      <w:r>
        <w:rPr/>
        <w:t>Március végén kilenc nonprofit szereplő részvételével itthon is megalakult az Adománygyűjtő Szervezetek Önszabályozó Testülete. A tagságot és az azzal járó Etikus Adománygyűjtó Szervezet logót csak azok a szervezetek kaphatják meg, amelyek nyilvánosságra hozzák a gazdálkodásukkal kapcsolatos adatokat, köztük az adománygyűjtés és az összeg felhasználásának részleteit.</w:t>
      </w:r>
    </w:p>
    <w:p>
      <w:pPr>
        <w:pStyle w:val="Szveg"/>
        <w:rPr/>
      </w:pPr>
      <w:r>
        <w:rPr/>
      </w:r>
    </w:p>
    <w:p>
      <w:pPr>
        <w:pStyle w:val="Alcm"/>
        <w:rPr/>
      </w:pPr>
      <w:r>
        <w:rPr/>
        <w:t>Érzékeny ország</w:t>
      </w:r>
    </w:p>
    <w:p>
      <w:pPr>
        <w:pStyle w:val="Szveg"/>
        <w:rPr/>
      </w:pPr>
      <w:r>
        <w:rPr/>
      </w:r>
    </w:p>
    <w:p>
      <w:pPr>
        <w:pStyle w:val="Szveg"/>
        <w:rPr/>
      </w:pPr>
      <w:r>
        <w:rPr/>
        <w:t>Tavaly decemberben az Állami Számvevőszék a Nemzeti Civil Alapprogram (NCA) hároméves tevékenységének vizsgálatakor a civilszervezetek elszámolásainak ellenőrzése során csaknem 20 millió forintnyi szabálytalanságot tárt fel. Ez a támogatások mintegy 17 százalékának megfelelő összeg. Gyakori hiányosság volt, hogy nem dokumentálták a támogatási célok teljesítését, vagy felhasználásuk eltért a támogatási szerződésben foglaltaktól. (A január 1-jével életbe lépő új civil törvény szigorított a beszámolási kötelezettségen, kötelezővé tette a kettős könyvvitelt, és megszüntette az NCA-t, helyette ezentúl a központi költségvetési forrás elosztásáról a Nemzeti Együttműködési Alap dönt.)</w:t>
      </w:r>
    </w:p>
    <w:p>
      <w:pPr>
        <w:pStyle w:val="Szveg"/>
        <w:rPr/>
      </w:pPr>
      <w:r>
        <w:rPr/>
      </w:r>
    </w:p>
    <w:p>
      <w:pPr>
        <w:pStyle w:val="Szveg"/>
        <w:rPr/>
      </w:pPr>
      <w:r>
        <w:rPr/>
        <w:t>A vörösiszap-katasztrófa nyomán megindult lakossági adományozás kapcsán ugyancsak felmerült a visszaélések gyanúja. „Bizonyítani nehéz, ám a magyar morális tartást ismerve nehezen tudom elképzelni, hogy nem voltak komoly lenyúlások. A fő kérdés, hogy ki és milyen nyilvántartást vezetett” - vélekedett egy névtelenséget kérő forrásunk.</w:t>
      </w:r>
    </w:p>
    <w:p>
      <w:pPr>
        <w:pStyle w:val="Szveg"/>
        <w:rPr/>
      </w:pPr>
      <w:r>
        <w:rPr/>
      </w:r>
    </w:p>
    <w:p>
      <w:pPr>
        <w:pStyle w:val="Szveg"/>
        <w:rPr/>
      </w:pPr>
      <w:r>
        <w:rPr/>
        <w:t>Adányi László, a Magyar Máltai Szeretetszolgálat katasztrófavédelmi programvezetője a helyszínen vett részt a segítségnyújtás koordinálásában. A szakember szerint a legnagyobb gondot az jelentette, hogy számos szervezet és magánszemély jelent meg a helyszínen, s mindegyik a saját elképzelése szerint osztott adományt, csak a segélyszervezetek koordinálták egymás között a tevékenységüket. Magyarország jellemzően szenzitív, hasonló esetekkor azonnal mindenki megmozdul. Ám azt kevesen tudják, hogy az adománygyűjtés és -szétosztás hozzáértést igényel, és aki átgondolatlanul kezd akciót a rászorulók érdekében, az akár nagyobb problémát is tud okozni, mint amennyit segít vele. Az sem ismert, hogy a tárgyi adományok szétosztása jóval költségesebb, mint a pénzadományoké. Utóbbi emellett általában hatékonyabb segítséget is jelent. „Tudni kell, hogy a traumát átélt emberek a saját nézőpontjukból látják az eseményeket. Vesztesnek érzik magukat, bizalmatlanok. Forgács is mindig van: előfordulnak kisebb hibák” - fogalmaz Adányi László, hangsúlyozva: jogszerűtlenséget nem tapasztalt, és erre a rendőrség a vizsgálat lefolytatásakor sem talált bizonyítékot.</w:t>
      </w:r>
    </w:p>
    <w:p>
      <w:pPr>
        <w:pStyle w:val="Szveg"/>
        <w:rPr/>
      </w:pPr>
      <w:r>
        <w:rPr/>
      </w:r>
    </w:p>
    <w:p>
      <w:pPr>
        <w:pStyle w:val="Szveg"/>
        <w:rPr/>
      </w:pPr>
      <w:r>
        <w:rPr/>
        <w:t>Sátor Balázsnak az 1800 európai civilszervezetet tömörítő Concord szervezeti ügyekért felelős vezetőjeként mintegy 26 ország adakozási gyakorlatára van rálátása. Ennek alapján úgy látja, hogy a magyarországi adományozási volumen nagyságához mérve összességében alacsony a visszaélések száma a magán- és az állami szektorban tapasztalható korrupció mértékéhez képest. A nagy, országos botrányok viszont azokat is elbátortalanítják, akik szívesen támogatnának nonprofit szervezeteket.</w:t>
      </w:r>
    </w:p>
    <w:p>
      <w:pPr>
        <w:pStyle w:val="Szveg"/>
        <w:rPr/>
      </w:pPr>
      <w:r>
        <w:rPr/>
      </w:r>
    </w:p>
    <w:p>
      <w:pPr>
        <w:pStyle w:val="Szveg"/>
        <w:rPr/>
      </w:pPr>
      <w:r>
        <w:rPr/>
        <w:t>KOVÁCS ÁGNES LILLA</w:t>
      </w:r>
    </w:p>
    <w:p>
      <w:pPr>
        <w:pStyle w:val="Szveg"/>
        <w:rPr/>
      </w:pPr>
      <w:r>
        <w:rPr/>
      </w:r>
    </w:p>
    <w:p>
      <w:pPr>
        <w:pStyle w:val="Dtum"/>
        <w:rPr/>
      </w:pPr>
      <w:r>
        <w:rPr/>
        <w:t>(Figyelő, 2012. május 17., 22-25. oldal)</w:t>
      </w:r>
    </w:p>
    <w:p>
      <w:pPr>
        <w:pStyle w:val="Szveg"/>
        <w:rPr/>
      </w:pPr>
      <w:r>
        <w:rPr/>
      </w:r>
    </w:p>
    <w:p>
      <w:pPr>
        <w:pStyle w:val="Szveg"/>
        <w:rPr/>
      </w:pPr>
      <w:r>
        <w:rPr/>
      </w:r>
    </w:p>
    <w:p>
      <w:pPr>
        <w:pStyle w:val="Szveg"/>
        <w:rPr/>
      </w:pPr>
      <w:r>
        <w:rPr/>
      </w:r>
    </w:p>
    <w:p>
      <w:pPr>
        <w:pStyle w:val="Fcm"/>
        <w:rPr/>
      </w:pPr>
      <w:r>
        <w:rPr/>
        <w:t>Ülnek a pénzen a szolgáltató cégek</w:t>
      </w:r>
    </w:p>
    <w:p>
      <w:pPr>
        <w:pStyle w:val="Szveg"/>
        <w:rPr/>
      </w:pPr>
      <w:r>
        <w:rPr/>
      </w:r>
    </w:p>
    <w:p>
      <w:pPr>
        <w:pStyle w:val="Alcm"/>
        <w:rPr/>
      </w:pPr>
      <w:r>
        <w:rPr/>
        <w:t>Érthetőbbé váltak az energiaszámlák - Sokan panaszkodnak az ügyfélszolgálatokra</w:t>
      </w:r>
    </w:p>
    <w:p>
      <w:pPr>
        <w:pStyle w:val="Szveg"/>
        <w:rPr/>
      </w:pPr>
      <w:r>
        <w:rPr/>
      </w:r>
    </w:p>
    <w:p>
      <w:pPr>
        <w:pStyle w:val="Lead"/>
        <w:rPr/>
      </w:pPr>
      <w:r>
        <w:rPr/>
        <w:t>Minden második háztartásban volt rövidebb áramszünet tavaly - többek között erre mutatott rá a Magyar Energia Hivatal a fogyasztók elégedettségét vizsgáló felmérésében. A villany- és gázszámlák érthetőbbé váltak, de a panaszos ügyek intézése továbbra is nehézkes. Az általunk megkérdezett energetikai tanácsadó szerint túlfizetésnél a szolgáltatók rendre túllépik a válaszadási és visszafizetési határidőt.</w:t>
      </w:r>
    </w:p>
    <w:p>
      <w:pPr>
        <w:pStyle w:val="Szveg"/>
        <w:rPr/>
      </w:pPr>
      <w:r>
        <w:rPr/>
      </w:r>
    </w:p>
    <w:p>
      <w:pPr>
        <w:pStyle w:val="Szveg"/>
        <w:rPr/>
      </w:pPr>
      <w:r>
        <w:rPr/>
        <w:t>Dékány Lóránt</w:t>
      </w:r>
    </w:p>
    <w:p>
      <w:pPr>
        <w:pStyle w:val="Szveg"/>
        <w:rPr/>
      </w:pPr>
      <w:r>
        <w:rPr/>
        <w:t>Eredményt hozott a számlák egyszerűsítése - derült ki a Magyar Energia Hivatal (MEH) által készített elégedettségfelmérésből, amelyet 7200 lakossági és 2400 más fogyasztó megkérdezésével állítottak össze. A 2010 novemberében bevezetett változás után az elmúlt évben jóval kevesebben tartották érthetetlennek a gáz- és villanyszámlákat, mint 2010-ben. Tavalyelőtt még a lakosság 29 százaléka jelzett problémát az áram, és 34 százalék a gáz esetében. Ezzel szemben 2011-ben csupán a lakosság negyede tartotta rossznak a villany-, és 28 százalék a gázszámla közérthetőségét. A Magyar Energia Hivatal legutóbbi vizsgálata arra is rámutatott, hogy a háztartások fele érzékelt tavaly kisebb áramszünetet, hosszabb kimaradásról pedig 36- 40 százalékuk számolt be. Ugyanakkor a felmérés készítői megjegyezték, hogy az elmúlt három évhez képest javult a hálózati hibák kijavításának megítélése, illetve kevesebben jeleztek áramszünetet. Az is igaz, hogy a két mutató tekintetében folyamatos romlás mutatkozott 2008 óta. A hibabejelentések fogadtatását értékelve minden ötödik fogyasztó problémaként jelölte meg, hogy a telefon másik végén nem ember, hanem automata válaszol, és ugyanennyien találták túl bonyolultnak a menürendszert. A válaszadók további 14 százaléka a hiba bejelentésekor foglalt jelzéssel találkozott, 13 százalékuk pedig azt tapasztalta, hogy az ügyfélszolgálaton nem vették fel a telefont. De hasonló tapasztalatokat jeleztek a nem lakossági áramfogyasztók is. A gáz esetében a fogyasztók alapvetően elégedettek voltak az ellátás folyamatosságával, azonban az előző évekhez hasonlóan most is a legtöbben a fűtőanyag minőségének ingadozásáról panaszkodtak. Az áramellátáshoz tartozó tevékenységek közül továbbra is a panaszok és reklamációk intézése, kezelése kapott alacsony pontszámot az összes felhasználó körében. Annak ellenére így van ez, hogy csökkent azok száma, akik reklamációval fordultak a szolgáltatójukhoz. A panaszkezeléssel kapcsolatos problémák azonban nem csak az úgynevezett egyetemes ellátásban jellemzőek. - Az elosztócégek rendre túllépik a 15 napos válaszadási határidőt a nem lakossági fogyasztókkal szemben - mondta lapunk megkeresésére a mintegy négyezer üzleti, önkormányzati és állami ügyféllel rendelkező energetikai tanácsadó cég, a Get Energy Kft. stratégiai igazgatója, Tóth Zoltán. A társaság felméréséből az derült ki, hogy az elmúlt fél év átlagában egyik elosztó sem tudta tartani a MEH által megkövetelt válaszadási határidőt. A legjobb eredményt az Elmű Hálózati Kft. érte el, ahonnan átlagosan több mint 20 nap után érkezett érdemi reakció. Ezzel szemben a lista utolsó helyét elfoglaló E.ON áramhálózati cégei esetében az átlagos válaszadási idő már megközelítette a 90 napot. - Ugyanígy járnak el az elosztócégek, ha túlszámlázás ügyében fordulnak hozzájuk az intézményi, vállalati fogyasztók. Akad olyan ügyfelünk, amelyik még ma sem kapta vissza a pluszban befizetett összeget, pedig a túlszámlázás ténye már tavaly augusztusban bizonyított volt. Ehhez képest a szolgáltatóknak és az elosztóknak a válaszadásra kapott 15 napon felül 8 nap áll rendelkezésre a pénz visszautalására - fejtette ki Tóth Zoltán. A legnagyobb problémát a szakértő szerint az jelenti, hogy a szabályszegés esetén kiróható 12 ezer vagy 30 ezer forintos kötbérnek nincs visszatartó ereje, különösen úgy, hogy az alapügyben esetleg milliós tétel túlszámlázásáról van szó. - Az energiahivatalnak fogyasztóvédelmi szerepet kellene betöltenie. Eddig akárhányszor fordultunk a MEH-hez a túlszámlázások ügyében, nem történt érdemi intézkedés, mert a hivatalnak nincs erre elegendő erőforrása - mutatott rá a stratégiai igazgató. Tóth Zoltán hozzátette, az elmúlt időszakban az látszik, hogy a szolgáltató- és elosztócégek nem szoktak hozzá, hogy a fogyasztók oldalán is szakértelemmel találkoznak, ami a korábbinál bonyolultabbá teszi számukra az ügyintézést.</w:t>
      </w:r>
    </w:p>
    <w:p>
      <w:pPr>
        <w:pStyle w:val="Szveg"/>
        <w:rPr/>
      </w:pPr>
      <w:r>
        <w:rPr/>
      </w:r>
    </w:p>
    <w:p>
      <w:pPr>
        <w:pStyle w:val="Dtum"/>
        <w:rPr/>
      </w:pPr>
      <w:r>
        <w:rPr/>
        <w:t>(Magyar Nemzet, 2012. május 17., csütörtök, 13. oldal)</w:t>
      </w:r>
    </w:p>
    <w:p>
      <w:pPr>
        <w:pStyle w:val="Szveg"/>
        <w:rPr/>
      </w:pPr>
      <w:r>
        <w:rPr/>
      </w:r>
    </w:p>
    <w:p>
      <w:pPr>
        <w:pStyle w:val="Szveg"/>
        <w:rPr/>
      </w:pPr>
      <w:r>
        <w:rPr/>
      </w:r>
    </w:p>
    <w:p>
      <w:pPr>
        <w:pStyle w:val="Szveg"/>
        <w:rPr/>
      </w:pPr>
      <w:r>
        <w:rPr/>
      </w:r>
    </w:p>
    <w:p>
      <w:pPr>
        <w:pStyle w:val="Szveg"/>
        <w:rPr/>
      </w:pPr>
      <w:r>
        <w:rPr/>
      </w:r>
    </w:p>
    <w:p>
      <w:pPr>
        <w:pStyle w:val="Fcm"/>
        <w:rPr/>
      </w:pPr>
      <w:r>
        <w:rPr/>
        <w:t>Tudják, mivel lehet becsapni a vásárlókat</w:t>
      </w:r>
    </w:p>
    <w:p>
      <w:pPr>
        <w:pStyle w:val="Szveg"/>
        <w:rPr/>
      </w:pPr>
      <w:r>
        <w:rPr/>
      </w:r>
    </w:p>
    <w:p>
      <w:pPr>
        <w:pStyle w:val="Szveg"/>
        <w:rPr/>
      </w:pPr>
      <w:r>
        <w:rPr/>
        <w:t>Pesti Imre kijelentette, hogy készek bezárni azokat a multinacionális áruházakat, amelyek rendszeresen átverik a vásárlókat. A Magyar Nemzet interjút készített Budapest Főváros Kormányhivatalának kormánymegbízottjával.</w:t>
      </w:r>
    </w:p>
    <w:p>
      <w:pPr>
        <w:pStyle w:val="Szveg"/>
        <w:rPr/>
      </w:pPr>
      <w:r>
        <w:rPr/>
        <w:t>Nemrégiben bejelentette, hogy a jövőben folytatják és rendszeressé teszik az áruházláncok fogyasztóvédelmi ellenőrzését a fővárosban annak érdekében, hogy a magyar vásárlók is olyan szolgáltatásban részesüljenek, mint tőlünk nyugatabbra szokás. Másként bántak velünk az elmúlt évtizedekben a multik?</w:t>
      </w:r>
    </w:p>
    <w:p>
      <w:pPr>
        <w:pStyle w:val="Szveg"/>
        <w:rPr/>
      </w:pPr>
      <w:r>
        <w:rPr/>
        <w:t>Korábban több szervezet is csak alkalmanként, különösen húsvét és karácsony előtt tartott nagy ellenőrzéseket, szerintünk viszont az a helyénvaló, ha folyamatos az ellenőrzés, ezért mi 2012. január elseje óta ezt tesszük. Azt tapasztaltuk, hogy nagy multicégek rendkívül ügyesen feltérképezték a vásárlókat, és tudják, melyek azok a módszerek, amelyekkel be lehet őket csapni. Azt látjuk, hogy a magyarok különösképpen fogékonyak az akciózásra, s ha kell, ha nem, harapnak rá, noha az akciók legtöbbjében mindig van valamilyen furfang. Régi módszer, ha egy áru például tíz dollár, de nem tudják eladni, akkor fölé írják, majd áthúzzák, hogy húsz dollár, és azonnal el fog menni. A magyarok kifejezetten érzékenyek erre, noha nem tudjuk, hogy az az ár, amit kiírnak, a kedvezményes-e. Arról már nem is beszélve, hogy sok esetben az akciós valójában drágább, mint az eredeti ár. Régi módszer az is, hogy a multik akcióznak, miközben nincs is akciós termék. Ez azt jelenti, hogy akciós termékként hirdetnek meg például egy nyugágyat, amelyből mindössze egy darab van. Ezután az biztos elkel, majd azt mondják, bocsánat, elfogyott az akciós áru, de ekkor már becsalták a vásárlót, aki talán vesz valami más dolgot.A teljes interjú a Magyar Nemzet szerdai számában olvasható.</w:t>
      </w:r>
    </w:p>
    <w:p>
      <w:pPr>
        <w:pStyle w:val="Szveg"/>
        <w:rPr/>
      </w:pPr>
      <w:r>
        <w:rPr/>
      </w:r>
    </w:p>
    <w:p>
      <w:pPr>
        <w:pStyle w:val="Szveg"/>
        <w:rPr/>
      </w:pPr>
      <w:hyperlink r:id="rId12" w:tgtFrame="_blank">
        <w:r>
          <w:rPr>
            <w:rStyle w:val="InternetLink"/>
          </w:rPr>
          <w:t>http://mno.hu/magyar_nemzet_belfoldi_hirei/tudjak-mivel-lehet-becsapni-a-vasarlokat-1076205</w:t>
        </w:r>
      </w:hyperlink>
    </w:p>
    <w:p>
      <w:pPr>
        <w:pStyle w:val="Szveg"/>
        <w:rPr/>
      </w:pPr>
      <w:r>
        <w:rPr/>
      </w:r>
    </w:p>
    <w:p>
      <w:pPr>
        <w:pStyle w:val="Dtum"/>
        <w:rPr/>
      </w:pPr>
      <w:r>
        <w:rPr/>
        <w:t>(Mno.hu, 2012. május 16., szerda)</w:t>
      </w:r>
    </w:p>
    <w:p>
      <w:pPr>
        <w:pStyle w:val="Szveg"/>
        <w:rPr/>
      </w:pPr>
      <w:r>
        <w:rPr/>
      </w:r>
    </w:p>
    <w:p>
      <w:pPr>
        <w:pStyle w:val="Szveg"/>
        <w:rPr/>
      </w:pPr>
      <w:r>
        <w:rPr/>
      </w:r>
    </w:p>
    <w:p>
      <w:pPr>
        <w:pStyle w:val="Szveg"/>
        <w:rPr/>
      </w:pPr>
      <w:r>
        <w:rPr/>
      </w:r>
    </w:p>
    <w:p>
      <w:pPr>
        <w:pStyle w:val="Fcm"/>
        <w:rPr/>
      </w:pPr>
      <w:r>
        <w:rPr/>
        <w:t>Kiszolgáltatva a pultoknál - A látássérült emberekből nem készült fel még a kereskedelem</w:t>
      </w:r>
    </w:p>
    <w:p>
      <w:pPr>
        <w:pStyle w:val="Szveg"/>
        <w:rPr/>
      </w:pPr>
      <w:r>
        <w:rPr/>
      </w:r>
    </w:p>
    <w:p>
      <w:pPr>
        <w:pStyle w:val="Szveg"/>
        <w:rPr/>
      </w:pPr>
      <w:r>
        <w:rPr/>
        <w:t>A látássérült emberekből nem készült fel még a kereskedelem</w:t>
      </w:r>
    </w:p>
    <w:p>
      <w:pPr>
        <w:pStyle w:val="Szveg"/>
        <w:rPr/>
      </w:pPr>
      <w:r>
        <w:rPr/>
        <w:t>Fejér megye - Gyakran érik fogyasztóvédelmi sérelmek a látássérült embereket állítja Szokó Zsolt, a fehérvári központú Látássérültek Regionális Közhasznú Egyesülete (Lárke) elnöke.</w:t>
      </w:r>
    </w:p>
    <w:p>
      <w:pPr>
        <w:pStyle w:val="Szveg"/>
        <w:rPr/>
      </w:pPr>
      <w:r>
        <w:rPr/>
      </w:r>
    </w:p>
    <w:p>
      <w:pPr>
        <w:pStyle w:val="Szveg"/>
        <w:rPr/>
      </w:pPr>
      <w:r>
        <w:rPr/>
        <w:t>- A látássérült emberek a fogyasztóvédelem területén sok szempontból érintettek - mondta Szokó Zsolt.</w:t>
      </w:r>
    </w:p>
    <w:p>
      <w:pPr>
        <w:pStyle w:val="Szveg"/>
        <w:rPr/>
      </w:pPr>
      <w:r>
        <w:rPr/>
        <w:t>Nemrég Fehérvárra költözött például egy látássérült pár, akik megvásároltak egy panellakást. Amikor belakták azt, kiderült: a közszolgáltatások nem úgy működnek, ahogy kellene, és számos rejtett hiba is felszínre került. A család, amely úgy érzi, hogy megvezették őket, nem tud hova fordulni, s az ügy meghaladja egy jogvédő civil szervezet kompetenciáját. Hasonlóan ahhoz, ahol  egy lakás-korszerűsítést követően, amikor a kivitelezők elvonultak kiderült, a szomszéd az önkormányzatnál feljelentette a vak megrendelőt, mert az égéstermék-elvezetés nem megfelelő.</w:t>
      </w:r>
    </w:p>
    <w:p>
      <w:pPr>
        <w:pStyle w:val="Szveg"/>
        <w:rPr/>
      </w:pPr>
      <w:r>
        <w:rPr/>
        <w:t>Komoly hiányosságok vannak fogyasztóvédelemben az akadálymentesítés területén is. Ez egészen pontosan azt jelenti, hogy Magyarországon egy látássérült, ha vásárol, sehol nem kap olyan számlát amit ő maga értelmezni tud. Se a termékleírások, se a számlák között nem találunk dombornyomott kivitelűt, pedig ma már léteznek ilyen megoldások. Legalább ilyen fontos lenne azonban az eladó személyzet érzékenyítése is, főleg a közszolgáltatásban dolgozók, a bolti eladók, okmányirodák, pénzintézetek, a posta és az orvosi rendelők alkalmazottai között. A nonprofit szervezetek sokat tudnának segíteni e téren abban, hogyan is kell  a látássérültekkel foglalkozni, de az ilyen képzéseken be tudnánk mutatni a korszerű akadálymentességet biztosító Infokommunikációs eszközöket, és javaslatokat tudnánk tenni bevezetésükre, használatukra, és az ehhez elérhető pályázati forrásokra is.</w:t>
      </w:r>
    </w:p>
    <w:p>
      <w:pPr>
        <w:pStyle w:val="Szveg"/>
        <w:rPr/>
      </w:pPr>
      <w:r>
        <w:rPr/>
        <w:t>Magyarországon csaknem 36 ezer látássérült embernek jelent nehézséget a bevásárlás, ők azok, akik csak segítséggel tudnak hozzájutni a mindennapos árucikkekhez. A látássérültek egyik legnagyobb problémája az, hogy a mindennapokban segítség nélkül csak a közeli kisboltokban tudnak vásárolni -  ezek pedig akár 25-30 százalékkal is drágábban kínálják termékeiket, mint az országos hálózattal rendelkező áruházak.</w:t>
      </w:r>
    </w:p>
    <w:p>
      <w:pPr>
        <w:pStyle w:val="Szveg"/>
        <w:rPr/>
      </w:pPr>
      <w:r>
        <w:rPr/>
        <w:t>Egyiküknek a túl magas polc, másikuknak az apró betűk miatt olvashatatlan árcímke és tájékoztató jelent gondot. A beszámolók szerint előfordul, hogy romlott, lejárt szavatosságú terméket adnak nekik, esetleg olcsóbb árucikket sóznak rá magasabb árért. A szavatosság lejártáról nincs az árucikkeken a látássérültek által értelmezhető, domború felirat.</w:t>
      </w:r>
    </w:p>
    <w:p>
      <w:pPr>
        <w:pStyle w:val="Szveg"/>
        <w:rPr/>
      </w:pPr>
      <w:r>
        <w:rPr/>
        <w:t>Sok áruházból és intézményből kitiltják a vakvezető kutyákat, így értelemszerűen az azokkal érkezőket is. 2010-ben jogerősen pert nyert egy vak férfi egy nagyáruház ellen, ahova vakvezető kutyával nem engedték bemenni. A bíróság félmillió forintos kártérítés megfizetésére kötelezte az áruházláncot, és jogerős ítéletében megállapította: vakoktól nem tagadható meg a nyilvános üzletekben a szolgáltatás akkor sem, ha azt az érintett csak vakvezető kutya segítségével tudja igénybe venni.</w:t>
      </w:r>
    </w:p>
    <w:p>
      <w:pPr>
        <w:pStyle w:val="Szveg"/>
        <w:rPr/>
      </w:pPr>
      <w:r>
        <w:rPr/>
      </w:r>
    </w:p>
    <w:p>
      <w:pPr>
        <w:pStyle w:val="Szveg"/>
        <w:rPr/>
      </w:pPr>
      <w:r>
        <w:fldChar w:fldCharType="begin"/>
      </w:r>
      <w:r>
        <w:rPr>
          <w:rStyle w:val="InternetLink"/>
        </w:rPr>
        <w:instrText xml:space="preserve"> HYPERLINK "http://fmh.hu/cimlapon/20120515_kutya_latasserulteknek" \l "s=rss" \n _blank</w:instrText>
      </w:r>
      <w:r>
        <w:rPr>
          <w:rStyle w:val="InternetLink"/>
        </w:rPr>
        <w:fldChar w:fldCharType="separate"/>
      </w:r>
      <w:r>
        <w:rPr>
          <w:rStyle w:val="InternetLink"/>
        </w:rPr>
        <w:t>http://fmh.hu/cimlapon/20120515_kutya_latasserulteknek#s=rss</w:t>
      </w:r>
      <w:r>
        <w:rPr>
          <w:rStyle w:val="InternetLink"/>
        </w:rPr>
        <w:fldChar w:fldCharType="end"/>
      </w:r>
    </w:p>
    <w:p>
      <w:pPr>
        <w:pStyle w:val="Szveg"/>
        <w:rPr/>
      </w:pPr>
      <w:r>
        <w:rPr/>
      </w:r>
    </w:p>
    <w:p>
      <w:pPr>
        <w:pStyle w:val="Dtum"/>
        <w:rPr/>
      </w:pPr>
      <w:r>
        <w:rPr/>
        <w:t>(fmh.hu, 2012. május 16., szerda)</w:t>
      </w:r>
    </w:p>
    <w:p>
      <w:pPr>
        <w:pStyle w:val="Szveg"/>
        <w:rPr/>
      </w:pPr>
      <w:r>
        <w:rPr/>
      </w:r>
    </w:p>
    <w:p>
      <w:pPr>
        <w:pStyle w:val="Szveg"/>
        <w:rPr/>
      </w:pPr>
      <w:r>
        <w:rPr/>
      </w:r>
    </w:p>
    <w:p>
      <w:pPr>
        <w:pStyle w:val="Szveg"/>
        <w:rPr/>
      </w:pPr>
      <w:r>
        <w:rPr/>
      </w:r>
    </w:p>
    <w:p>
      <w:pPr>
        <w:pStyle w:val="Fcm"/>
        <w:rPr/>
      </w:pPr>
      <w:r>
        <w:rPr/>
        <w:t>Magyarország eredményes a veszélyes termékek felkutatásában</w:t>
      </w:r>
    </w:p>
    <w:p>
      <w:pPr>
        <w:pStyle w:val="Szveg"/>
        <w:rPr/>
      </w:pPr>
      <w:r>
        <w:rPr/>
      </w:r>
    </w:p>
    <w:p>
      <w:pPr>
        <w:pStyle w:val="Szveg"/>
        <w:rPr/>
      </w:pPr>
      <w:r>
        <w:rPr/>
        <w:t>Magyarország eredményes a veszélyes termékek felkutatásában az Európai Unióban, tavaly 155 jelzéssel a harmadik, az idén az első negyedévben 89 bejelentéssel a mások legaktívabb volt a veszélyes termékek adatait tartalmazó európai gyorsriasztási rendszerben (Rapex).</w:t>
      </w:r>
    </w:p>
    <w:p>
      <w:pPr>
        <w:pStyle w:val="Szveg"/>
        <w:rPr/>
      </w:pPr>
      <w:r>
        <w:rPr/>
        <w:t>A Nemzeti Fogyasztóvédelmi Hatóság (NFH) szerdai tájékoztatása szerint európai uniós szinten tavaly 1.803 értesítés került be a rendszerbe, ebből 1.556 súlyos veszélyt jelzett.</w:t>
      </w:r>
    </w:p>
    <w:p>
      <w:pPr>
        <w:pStyle w:val="Szveg"/>
        <w:rPr/>
      </w:pPr>
      <w:r>
        <w:rPr/>
        <w:t>A magyar fogyasztóvédelmi hatóság 155 bejelentésével az összes jelzés 10 százalékát szolgáltatta. A magyar kezdeményezésű, súlyosnak minősülő 155 riasztás csaknem 50 százalékát ruházati termékek, 29 százalékát villamossági termék, 21 százalékát játékok és gyermekeknek szánt termékek tették ki.</w:t>
      </w:r>
    </w:p>
    <w:p>
      <w:pPr>
        <w:pStyle w:val="Szveg"/>
        <w:rPr/>
      </w:pPr>
      <w:r>
        <w:rPr/>
        <w:t>Az NFH értékelése szerint a veszélyforrásokat elemezve megállapítható, hogy a korábbi évekhez hasonlóan növekvő tendenciát mutat a különféle kémiai veszélyt jelentő anyagok tiltott, illetve az engedélyezettnél nagyobb mértékben mért előfordulása.</w:t>
      </w:r>
    </w:p>
    <w:p>
      <w:pPr>
        <w:pStyle w:val="Szveg"/>
        <w:rPr/>
      </w:pPr>
      <w:r>
        <w:rPr/>
        <w:t>A 2011. évi Rapex-jelentése rögzítette, hogy hatékonyabbá vált a termékek azonosítása, a nemzeti hatóságok szigorúbban figyelték a piacot, a termékbiztonsággal kapcsolatos szabályok végrehajtása hatékonyabb lett - közölte az NFH.</w:t>
      </w:r>
    </w:p>
    <w:p>
      <w:pPr>
        <w:pStyle w:val="Szveg"/>
        <w:rPr/>
      </w:pPr>
      <w:r>
        <w:rPr/>
      </w:r>
    </w:p>
    <w:p>
      <w:pPr>
        <w:pStyle w:val="Szveg"/>
        <w:rPr/>
      </w:pPr>
      <w:hyperlink r:id="rId13" w:tgtFrame="_blank">
        <w:r>
          <w:rPr>
            <w:rStyle w:val="InternetLink"/>
          </w:rPr>
          <w:t>http://feedproxy.google.com/~r/mon/orszagos/~3/DbeZGUvUsLQ/1983199</w:t>
        </w:r>
      </w:hyperlink>
    </w:p>
    <w:p>
      <w:pPr>
        <w:pStyle w:val="Szveg"/>
        <w:rPr/>
      </w:pPr>
      <w:r>
        <w:rPr/>
      </w:r>
    </w:p>
    <w:p>
      <w:pPr>
        <w:pStyle w:val="Dtum"/>
        <w:rPr/>
      </w:pPr>
      <w:r>
        <w:rPr/>
        <w:t>(mon.hu, 2012. május 16., szerda)</w:t>
      </w:r>
    </w:p>
    <w:p>
      <w:pPr>
        <w:pStyle w:val="Szveg"/>
        <w:rPr/>
      </w:pPr>
      <w:r>
        <w:rPr/>
      </w:r>
    </w:p>
    <w:p>
      <w:pPr>
        <w:pStyle w:val="Szveg"/>
        <w:rPr/>
      </w:pPr>
      <w:r>
        <w:rPr/>
      </w:r>
    </w:p>
    <w:p>
      <w:pPr>
        <w:pStyle w:val="Szveg"/>
        <w:rPr/>
      </w:pPr>
      <w:r>
        <w:rPr/>
      </w:r>
    </w:p>
    <w:p>
      <w:pPr>
        <w:pStyle w:val="Fcm"/>
        <w:rPr/>
      </w:pPr>
      <w:r>
        <w:rPr/>
        <w:t>Meglepően indult az eperszezon</w:t>
      </w:r>
    </w:p>
    <w:p>
      <w:pPr>
        <w:pStyle w:val="Szveg"/>
        <w:rPr/>
      </w:pPr>
      <w:r>
        <w:rPr/>
      </w:r>
    </w:p>
    <w:p>
      <w:pPr>
        <w:pStyle w:val="Szveg"/>
        <w:rPr/>
      </w:pPr>
      <w:r>
        <w:rPr/>
        <w:t>Az idei eperszezont a múlt évvel ellentétben az import nyitotta, ami a teljes piacot megzavarta. A gyümölcspiacon nem ez az első eset, néhány éve a dinnyénél is hasonló problémák merültek fel.</w:t>
      </w:r>
    </w:p>
    <w:p>
      <w:pPr>
        <w:pStyle w:val="Szveg"/>
        <w:rPr/>
      </w:pPr>
      <w:r>
        <w:rPr/>
        <w:t>Az idei eperszezon nyitányát meglepő módon a spanyol import vezényelte, ami némi feszültséget okozott a piacon, a nemzetközi kereskedelmi láncokat szinte azonnal kikezdték a behozatal miatt, de a valódi probléma a piacokon az út menti árusoknál van, ahol a külföldi terméket magyarként értékesítik. A spanyol szezon a szokásosnál két héttel korábban, január közepén indult, a főszezon vége pedig összecsúszott a magyar szezonkezdettel. Így a spanyolok akár önköltség alatt is értékesítettek. Emellett bőséges az olasz és a görög import is, amit a hazai termésű szamócánál átlagosan 40 százalékkal olcsóbban értékesítenek. A bőséges import lejjebb szorítja a magyar "belépő" árakat is. A kiskereskedelemben pedig kissé csalóka volt a kép, a kereskedők már akkor akciózták az epret, amikor a belföldi termelés még nem futott fel és még nem volt megfelelő árualap a láncok összes egységének maradéktalan ellátására.</w:t>
      </w:r>
    </w:p>
    <w:p>
      <w:pPr>
        <w:pStyle w:val="Szveg"/>
        <w:rPr/>
      </w:pPr>
      <w:r>
        <w:rPr/>
        <w:t>Évek óta változatlan a hazai szamóca-termőterület nagysága hektáronként legkevesebb 3 millió forintos önköltség mutatkozik. Időjárástól, technológiától függően 6-7 ezer tonna között változik az évente megtermelt hazai gyümölcs mennyisége. (Idén a tavaszi fagy megtizedelte a termést a szabadföldi szamócaültetvényeken Fejér megyében szinte teljesen elfagyott az első virágzás.) Ennél azonban vélhetően idén is jóval több epret adnak majd el magyar áruként. Nem az importtal van bajunk, hanem azzal, hogy a drágábban eladható magyar termés helyett importárut árulnak magyarként, ez pedig a fogyasztók megtévesztése mondta a Napi Gazdaságnak Csizmadia György, a Magyar Zöldség-Gyümölcs Szakmaközi Szervezet gyümölcstermelői főbizottságának elnöke. Tapasztalataik szerint bár idén nagyobb figyelmet fordítanak a hatóságok a piacok ellenőrzésére, sőt a VM a szezonkezdetkor figyelemfelhívó kampányba kezdett, ennek alig van foganatja a hatóságok működési forrás hiányában egyre kevesebbszer jutnak ki a piacokra ellenőrizni, az utak menti árusok számonkérésére pedig szinte nincs is kapacitás.</w:t>
      </w:r>
    </w:p>
    <w:p>
      <w:pPr>
        <w:pStyle w:val="Szveg"/>
        <w:rPr/>
      </w:pPr>
      <w:r>
        <w:rPr/>
        <w:t>A hazai epertermelés azért sem versenyképes az átlagosan napi 3-5, hétvégenként akár 10 kamionra is ugró importtal, mert eleve más fajtával dolgoznak a termelők. Míg itthon inkább a kevesebb, tövenként 30 dekagrammnyi termést adó, ám ízesebb szamócákat ültetik, addig például Spanyolországban a mennyiség számít, és a tövenként akár egy kilogrammot termő fajtákat kedvelik.</w:t>
      </w:r>
    </w:p>
    <w:p>
      <w:pPr>
        <w:pStyle w:val="Szveg"/>
        <w:rPr/>
      </w:pPr>
      <w:r>
        <w:rPr/>
      </w:r>
    </w:p>
    <w:p>
      <w:pPr>
        <w:pStyle w:val="Szveg"/>
        <w:rPr/>
      </w:pPr>
      <w:hyperlink r:id="rId14">
        <w:r>
          <w:rPr>
            <w:rStyle w:val="InternetLink"/>
          </w:rPr>
          <w:t>http://www.napi.hu/magyar_gazdasag/meglepoen_indult_az_eperszezon.519619.html</w:t>
        </w:r>
      </w:hyperlink>
    </w:p>
    <w:p>
      <w:pPr>
        <w:pStyle w:val="Szveg"/>
        <w:rPr/>
      </w:pPr>
      <w:r>
        <w:rPr/>
      </w:r>
    </w:p>
    <w:p>
      <w:pPr>
        <w:pStyle w:val="Dtum"/>
        <w:rPr/>
      </w:pPr>
      <w:r>
        <w:rPr/>
        <w:t>(Napi.hu, 2012. május 17., csütörtök)</w:t>
      </w:r>
    </w:p>
    <w:p>
      <w:pPr>
        <w:pStyle w:val="Szveg"/>
        <w:rPr/>
      </w:pPr>
      <w:r>
        <w:rPr/>
      </w:r>
    </w:p>
    <w:p>
      <w:pPr>
        <w:pStyle w:val="Szveg"/>
        <w:rPr/>
      </w:pPr>
      <w:r>
        <w:rPr/>
      </w:r>
    </w:p>
    <w:p>
      <w:pPr>
        <w:pStyle w:val="Szveg"/>
        <w:rPr/>
      </w:pPr>
      <w:r>
        <w:rPr/>
      </w:r>
    </w:p>
    <w:p>
      <w:pPr>
        <w:pStyle w:val="Fcm"/>
        <w:rPr/>
      </w:pPr>
      <w:r>
        <w:rPr/>
        <w:t>Magyarnak tűnő, nem magyar áruk után kutatnak</w:t>
      </w:r>
    </w:p>
    <w:p>
      <w:pPr>
        <w:pStyle w:val="Szveg"/>
        <w:rPr/>
      </w:pPr>
      <w:r>
        <w:rPr/>
      </w:r>
    </w:p>
    <w:p>
      <w:pPr>
        <w:pStyle w:val="Szveg"/>
        <w:rPr/>
      </w:pPr>
      <w:r>
        <w:rPr/>
        <w:t>A magyar termékek eredetiségének vizsgálatára külön akciót indított a Hajdú-Bihar Megyei Kormányhivatal Fogyasztóvédelmi Felügyelősége. A szakértők szerint sok a megtévesztő, magyarnak tűnő, de nem magyar áru a forgalomban.</w:t>
      </w:r>
    </w:p>
    <w:p>
      <w:pPr>
        <w:pStyle w:val="Szveg"/>
        <w:rPr/>
      </w:pPr>
      <w:r>
        <w:rPr/>
        <w:t>Sok vásárló kifejezetten a magyar termék logóval ellátott élelmiszereket keresi abban a hiszemben, hogy minőségi hazai árut vesz. Ám számos megtévesztő termék van a piacon, amelyek esetében a gyártó a magyar jelképek, színek, ábrák használatával próbálja megteremteni a magyar eredet látszatát - írja a Dehir cikkére hivatkozva a Nemzeti Fogyasztóvédelmi Hatóság (NFH) hírlevele.</w:t>
      </w:r>
    </w:p>
    <w:p>
      <w:pPr>
        <w:pStyle w:val="Szveg"/>
        <w:rPr/>
      </w:pPr>
      <w:r>
        <w:rPr/>
        <w:t>Az ilyen megtévesztő termékek kiszűrésére indított ellenőrzési akciót a Hajdú-Bihar Megyei Kormányhivatal Fogyasztóvédelmi Felügyelősége, amelynek során a címkézést ellenőrizve</w:t>
      </w:r>
    </w:p>
    <w:p>
      <w:pPr>
        <w:pStyle w:val="Szveg"/>
        <w:rPr/>
      </w:pPr>
      <w:r>
        <w:rPr/>
        <w:t>a visszaélés nyomait keresik. A felügyelőség szóvivője szerint jó példa az ilyen esetekre, amikor a terméknek az egyik oldalán magyar termékre utaló szimbólum van feltüntetve, például a magyar zászló, a hátoldalán lévő információból viszont kiderül, nem hazánkban gyártották.</w:t>
      </w:r>
    </w:p>
    <w:p>
      <w:pPr>
        <w:pStyle w:val="Szveg"/>
        <w:rPr/>
      </w:pPr>
      <w:r>
        <w:rPr/>
        <w:t>A fogyasztóvédők a megtévesztés bizonyítására a származást igazoló dokumentumokat is vizsgálják, de ellenőrzik a polcokra helyezett címkéket és az áru tömegének jelölését is.</w:t>
      </w:r>
    </w:p>
    <w:p>
      <w:pPr>
        <w:pStyle w:val="Szveg"/>
        <w:rPr/>
      </w:pPr>
      <w:r>
        <w:rPr/>
        <w:t>Szabálytalanság esetén a kis- és középvállalkozásokat első alkalommal csak figyelmeztetik, de a második jogsértésnél akár már több százezer, nagyobb áruházak esetén több millió forintos bírságot is kiszabhatnak.</w:t>
      </w:r>
    </w:p>
    <w:p>
      <w:pPr>
        <w:pStyle w:val="Szveg"/>
        <w:rPr/>
      </w:pPr>
      <w:r>
        <w:rPr/>
        <w:t>Hasonló, a fogyasztókat megtévesztő visszaélésekre az ország más megyéiben is találni példát. A békés-megyei BEOL hírportál a földrajzi eredetvédelem alatt álló Csabai Kolbász, valamint a Magyar Kézműves Remek elismerést elnyerő, a Csapó Pékség által készített szilvalekváros papucsot érintő hamisításról ír.</w:t>
      </w:r>
    </w:p>
    <w:p>
      <w:pPr>
        <w:pStyle w:val="Szveg"/>
        <w:rPr/>
      </w:pPr>
      <w:r>
        <w:rPr/>
        <w:t>A békési székhelyű Csapó Pékség szakemberei az elmúlt hónapokban több alkalommal is szembesültek azzal, hogy más pékségekben küllemre az övékre hasonlító, de minőségében más termékeket értékesítenek. A Csapó Pékség munkatársa szerint bárki készíthet lekváros papucs névre keresztelt péksüteményt, a baj az, hogy több kereskedő úgy adja el a saját ételét, mintha az Csapó termék lenne. Az üzem a visszaélések ellen egyedi csomagolással próbál védekezni, amelyen szerepeltetni fogják a Magyar Kézműves Remek elismerés logóját is.</w:t>
      </w:r>
    </w:p>
    <w:p>
      <w:pPr>
        <w:pStyle w:val="Szveg"/>
        <w:rPr/>
      </w:pPr>
      <w:r>
        <w:rPr/>
        <w:t>A Csabai Kolbászt előállító Békés Húsfeldolgozó Kft. pedig arról számolt be, minőségi problémákra hivatkozó fogyasztói panaszt kaptak egy budapesti vásárlótól, amely szerint az eredeti hústermékkel szinte megegyező címkézésű ételt vásárolt. A cég feljelentést tett, amelynek eredményeként bár megszűnt a visszaélés, de továbbra is odafigyelnek a jogvédelemre. A Csabai Kolbász elnevezés ugyanis földrajzi eredetvédelem alatt áll. Ennek értelmében csak azok használhatják az elnevezést, akik az Európai Unióban elfogadott termékleírást betartják. A termékleírás szigorúan előírja, hogy a Csabait milyen súlyú sertésből, milyen húsokból, technológiával, fűszerezéssel kell készíteni, milyen kaliberű belet kell használni, és azt is, hogyan, milyen fával lehet füstölni.</w:t>
      </w:r>
    </w:p>
    <w:p>
      <w:pPr>
        <w:pStyle w:val="Szveg"/>
        <w:rPr/>
      </w:pPr>
      <w:r>
        <w:rPr/>
      </w:r>
    </w:p>
    <w:p>
      <w:pPr>
        <w:pStyle w:val="Szveg"/>
        <w:rPr/>
      </w:pPr>
      <w:hyperlink r:id="rId15">
        <w:r>
          <w:rPr>
            <w:rStyle w:val="InternetLink"/>
          </w:rPr>
          <w:t>http://www.elelmiszer.hu/cikk/magyarnak_tuno__nem_magyar_aruk_utan_kutatnak</w:t>
        </w:r>
      </w:hyperlink>
    </w:p>
    <w:p>
      <w:pPr>
        <w:pStyle w:val="Szveg"/>
        <w:rPr/>
      </w:pPr>
      <w:r>
        <w:rPr/>
      </w:r>
    </w:p>
    <w:p>
      <w:pPr>
        <w:pStyle w:val="Dtum"/>
        <w:rPr/>
      </w:pPr>
      <w:r>
        <w:rPr/>
        <w:t>(elelmiszer.hu, 2012. május 17.,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ortal.hu/c/szaz-korabbi-allaskereso-dolgozik-az-uj-debreceni-tescoban-20120511.html" TargetMode="External"/><Relationship Id="rId3" Type="http://schemas.openxmlformats.org/officeDocument/2006/relationships/hyperlink" Target="http://www.otvenentul.hu/penzugyek/62274" TargetMode="External"/><Relationship Id="rId4" Type="http://schemas.openxmlformats.org/officeDocument/2006/relationships/hyperlink" Target="http://www.vg.hu/vallalatok/kereskedelem/negyfajta-veszelyes-gyerekruhat-tiltottak-be-nalunk-a-heten-375004" TargetMode="External"/><Relationship Id="rId5" Type="http://schemas.openxmlformats.org/officeDocument/2006/relationships/hyperlink" Target="http://hetivalasz.hu/uzlet/ujraszamoljak-a-hiteleket-49003" TargetMode="External"/><Relationship Id="rId6" Type="http://schemas.openxmlformats.org/officeDocument/2006/relationships/hyperlink" Target="http://szakszervezetek.hu/index.php/hirek/7989-telefonado-rohamtempoban" TargetMode="External"/><Relationship Id="rId7" Type="http://schemas.openxmlformats.org/officeDocument/2006/relationships/hyperlink" Target="http://www.vg.hu/vallalatok/kereskedelem/veszelyben-a-nemet-elelmiszerek-jo-hire-375059" TargetMode="External"/><Relationship Id="rId8" Type="http://schemas.openxmlformats.org/officeDocument/2006/relationships/hyperlink" Target="http://www.hwsw.hu/hirek/45896/apple-ipad-tablet-4g-lte.html?utm_source=hwsw_rss&amp;utm_medium=feed&amp;utm_campaign=Feed:+HWSW" TargetMode="External"/><Relationship Id="rId9" Type="http://schemas.openxmlformats.org/officeDocument/2006/relationships/hyperlink" Target="http://www.hirado.hu/Hirek/2012/05/14/18/Sarga_csekkek__itt_a_vegso_dontes.aspx" TargetMode="External"/><Relationship Id="rId10" Type="http://schemas.openxmlformats.org/officeDocument/2006/relationships/hyperlink" Target="http://www.biztositasiszemle.hu/cikk/elemzesek/-/jutalektranszparencia_szigorubb_szabalyokra_szamithatnak_a_biztositaskozvetitok.1406.html" TargetMode="External"/><Relationship Id="rId11" Type="http://schemas.openxmlformats.org/officeDocument/2006/relationships/hyperlink" Target="http://privatbankar.hu/fogyaszto/lelkendezik-az-ngm-tudatos-fogyasztokat-akar-a-kormany-247204" TargetMode="External"/><Relationship Id="rId12" Type="http://schemas.openxmlformats.org/officeDocument/2006/relationships/hyperlink" Target="http://mno.hu/magyar_nemzet_belfoldi_hirei/tudjak-mivel-lehet-becsapni-a-vasarlokat-1076205" TargetMode="External"/><Relationship Id="rId13" Type="http://schemas.openxmlformats.org/officeDocument/2006/relationships/hyperlink" Target="http://feedproxy.google.com/~r/mon/orszagos/~3/DbeZGUvUsLQ/1983199" TargetMode="External"/><Relationship Id="rId14" Type="http://schemas.openxmlformats.org/officeDocument/2006/relationships/hyperlink" Target="http://www.napi.hu/magyar_gazdasag/meglepoen_indult_az_eperszezon.519619.html" TargetMode="External"/><Relationship Id="rId15" Type="http://schemas.openxmlformats.org/officeDocument/2006/relationships/hyperlink" Target="http://www.elelmiszer.hu/cikk/magyarnak_tuno__nem_magyar_aruk_utan_kutatna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32:00Z</dcterms:created>
  <dc:creator>hir</dc:creator>
  <dc:description/>
  <cp:keywords/>
  <dc:language>en-US</dc:language>
  <cp:lastModifiedBy>varesz</cp:lastModifiedBy>
  <dcterms:modified xsi:type="dcterms:W3CDTF">2012-05-19T10:32:00Z</dcterms:modified>
  <cp:revision>2</cp:revision>
  <dc:subject/>
  <dc:title/>
</cp:coreProperties>
</file>