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1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Az ügyfelet védi a törvénymódosítás</w:t>
      </w:r>
    </w:p>
    <w:p>
      <w:pPr>
        <w:pStyle w:val="Szveg"/>
        <w:rPr/>
      </w:pPr>
      <w:r>
        <w:rPr/>
      </w:r>
    </w:p>
    <w:p>
      <w:pPr>
        <w:pStyle w:val="Szveg"/>
        <w:rPr/>
      </w:pPr>
      <w:r>
        <w:rPr/>
        <w:t>Hunyor Erna</w:t>
      </w:r>
    </w:p>
    <w:p>
      <w:pPr>
        <w:pStyle w:val="Szveg"/>
        <w:rPr/>
      </w:pPr>
      <w:r>
        <w:rPr/>
      </w:r>
    </w:p>
    <w:p>
      <w:pPr>
        <w:pStyle w:val="Lead"/>
        <w:rPr/>
      </w:pPr>
      <w:r>
        <w:rPr/>
        <w:t>Érdemi válaszadási kötelezettség előírása, a fogyasztók számára egyszerűbb igényérvényesítési eszközök megteremtése, a békéltető testületek hatékonyságának növelése - többek között ezeket tartalmazza a fogyasztóvédelmi törvény módosítása.</w:t>
      </w:r>
    </w:p>
    <w:p>
      <w:pPr>
        <w:pStyle w:val="Szveg"/>
        <w:rPr/>
      </w:pPr>
      <w:r>
        <w:rPr/>
      </w:r>
    </w:p>
    <w:p>
      <w:pPr>
        <w:pStyle w:val="Szveg"/>
        <w:rPr/>
      </w:pPr>
      <w:r>
        <w:rPr/>
        <w:t>Legkésőbb május közepén megszületik a döntés a fogyasztóvédelmi törvény módosításáról. Az ezt követő hatvanadik napon, tehát még az idén életbe is lépnek az új szabályok - mondta a Magyar Hírlapnak Baranovszky György, a Fogyasztóvédelmi Egyesületek Országos Szövetsége (FEOSZ) ügyvezető elnöke. Hozzátette: az előterjesztés bevezeti a közszolgáltatások fogalmát, idetartoznak a többi között a földgáz-, ivóvíz-, csatorna- és a távhőszolgáltatások, az egyetemes elektronikus hírközlési szolgáltatások, az egyetemes postai és közösségi közlekedési szolgáltatások is. Baranovszky közölte, a jövőben fogyasztónak nemcsak a természetes személyek minősülhetnek, hanem például a lakásszövetkezetek is. Ez pedig megteremti annak a lehetőségét, hogy igénybe vegyék a békéltető testületek ingyenes és gyors eljárását jogvitáik megoldására. A szakember felhívta a figyelmet arra, hogy a békéltető testületek hatásköre bővül. A tanácsadási jogkör jogszabályban rögzített lehetősége találkozik a fogyasztók mindennaposnak számító igényeivel: nem foszthatók meg ugyanis annak lehetőségétől, hogy már az eljárást megelőzően is tájékozódjanak jogaikról. A jövőben már nem képezheti mérlegelés tárgyát, hanem kötelező lesz azon vállalkozások jegyzékének a nyilvánosságra hozatala, amelyek nem teljesítik a békéltető testületek ajánlásait. Baranovszky György kiemelte, a fogyasztóvédelmi egyesületek vagy a hatóság által indított közérdekű keresetben már egyértelműen kérhető a bíróságtól a kárt szenvedett fogyasztók igényeinek kielégítése. Mindez azt jelenti, hogy a fogyasztóknak nem szükséges egyénileg, külön újabb pert indítani és igazukat bizonyítani, mert már a közérdekű keresetek révén is érvényesíthetők az egyéni fogyasztói igények. Hozzátette, az egyes termékek árára vonatkozó törvényes fizetőeszköz kapcsán annak nemét vagy rövidítését is fel kell tüntetni. Baranovszky elmondta, a gyakorlatban ugyanis gondot okoz, hogy a vállalkozások többfajta azonosítóval, számozással látják el az árucikkeket, emiatt pedig sokszor nem egyértelmű, hogy mely feltüntetett szám jelenti a termék árát. Kiemelte, pozitív változás, hogy szóbeli panasznak már nemcsak a fogyasztó által élőszóban tett kifogás minősül, hanem ilyennek kell tekinteni a telefonon vagy elektronikus úton közölt bejelentést is. A vállalkozásnak pedig kötelessége harminc napon belül válaszolni. Ráadásul a panaszosnak küldött válaszlevél nem tartalmazhat semmitmondó információkat, hanem a fogyasztó valódi problémájára vonatkozó nyilatkozatot kell adni. A szóbeli panaszok nyomon követhetőségét segíti, hogy a telefonon tett szóbeli panaszt egyedi azonosító számmal kell ellátni, és erről tájékoztatni kell a fogyasztót is. Végül a tervezet tartalmazza annak lehetőségét is, hogy a hatóság először csak a felhívás eszközével éljen a hazánkban működő kis- és középvállalkozások esetében, s ne rögtön bírságoljon, ha szabálysértést tapasztal.</w:t>
      </w:r>
    </w:p>
    <w:p>
      <w:pPr>
        <w:pStyle w:val="Szveg"/>
        <w:rPr/>
      </w:pPr>
      <w:r>
        <w:rPr/>
      </w:r>
    </w:p>
    <w:p>
      <w:pPr>
        <w:pStyle w:val="Dtum"/>
        <w:rPr/>
      </w:pPr>
      <w:bookmarkStart w:id="1" w:name="TOC2"/>
      <w:bookmarkEnd w:id="1"/>
      <w:r>
        <w:rPr/>
        <w:t>(Magyar Hírlap, 2012. május 7., hétfő, 10. oldal)</w:t>
      </w:r>
    </w:p>
    <w:p>
      <w:pPr>
        <w:pStyle w:val="Szveg"/>
        <w:rPr/>
      </w:pPr>
      <w:r>
        <w:rPr/>
      </w:r>
    </w:p>
    <w:p>
      <w:pPr>
        <w:pStyle w:val="Szveg"/>
        <w:rPr/>
      </w:pPr>
      <w:r>
        <w:rPr/>
      </w:r>
    </w:p>
    <w:p>
      <w:pPr>
        <w:pStyle w:val="Szveg"/>
        <w:rPr/>
      </w:pPr>
      <w:r>
        <w:rPr/>
      </w:r>
    </w:p>
    <w:p>
      <w:pPr>
        <w:pStyle w:val="Fcm"/>
        <w:rPr/>
      </w:pPr>
      <w:bookmarkStart w:id="2" w:name="TOC3"/>
      <w:bookmarkEnd w:id="2"/>
      <w:r>
        <w:rPr/>
        <w:t>Fekete út a semmibe</w:t>
      </w:r>
    </w:p>
    <w:p>
      <w:pPr>
        <w:pStyle w:val="Szveg"/>
        <w:rPr/>
      </w:pPr>
      <w:r>
        <w:rPr/>
      </w:r>
    </w:p>
    <w:p>
      <w:pPr>
        <w:pStyle w:val="Alcm"/>
        <w:rPr/>
      </w:pPr>
      <w:r>
        <w:rPr/>
        <w:t>Ötvenmilliárd forintot kasszíroznak az illegális irodák</w:t>
      </w:r>
    </w:p>
    <w:p>
      <w:pPr>
        <w:pStyle w:val="Szveg"/>
        <w:rPr/>
      </w:pPr>
      <w:r>
        <w:rPr/>
      </w:r>
    </w:p>
    <w:p>
      <w:pPr>
        <w:pStyle w:val="Lead"/>
        <w:rPr/>
      </w:pPr>
      <w:r>
        <w:rPr/>
        <w:t>Vészesen elszaporodtak idehaza a válság hatására a filléres lehetőségeket kínáló, illegális utazásszervező cégek, amelyek évente mintegy ötvenmilliárd forintot tesznek zsebre. Becslések szerint például a hazai buszos körutazások felét illegálisan szervezik.</w:t>
      </w:r>
    </w:p>
    <w:p>
      <w:pPr>
        <w:pStyle w:val="Szveg"/>
        <w:rPr/>
      </w:pPr>
      <w:r>
        <w:rPr/>
      </w:r>
    </w:p>
    <w:p>
      <w:pPr>
        <w:pStyle w:val="Szveg"/>
        <w:rPr/>
      </w:pPr>
      <w:r>
        <w:rPr/>
        <w:t>MUNKATÁRSUNKTÓL</w:t>
      </w:r>
    </w:p>
    <w:p>
      <w:pPr>
        <w:pStyle w:val="Szveg"/>
        <w:rPr/>
      </w:pPr>
      <w:r>
        <w:rPr/>
      </w:r>
    </w:p>
    <w:p>
      <w:pPr>
        <w:pStyle w:val="Szveg"/>
        <w:rPr/>
      </w:pPr>
      <w:r>
        <w:rPr/>
        <w:t>Hatmillió forintot költött egy utazni vágyó társaság nemrégiben arra, hogy kifizesse az interneten rendelt repülőjegyek előlegét. Elutazni viszont már nem tudtak, mivel az olcsó jegyeket kínáló cég az átutalást követően nyom nélkül felszívódott a befizetett összeggel. Hasonlóképpen járt egy diákoknak nyelvtanfolyamot szervező tanári kar is. Ők Franciaországban bonyolították volna le a nyelvi kurzust, amihez egy interneten hirdető, külföldi tulajdonú társaság segítségét kérték, mert ajánlata olcsóbb volt, mint a hazai cégeké. A pórul járt diákok azonban még az előleg befizetéséről sem kaptak nyugtát, és a pénzük is eltűnt az utazásközvetítőkkel együtt. Manapság se szeri, se száma az interneten, reklámújságokban, szórólapokon, hipermarketek hirdetőtábláin kínált olcsó utazásoknak, amelyek egy részét olyanok szervezik, akiknek erre sem szakmai, sem hatósági jogosultságuk nincs. A hazánkban legálisan működő mintegy 1200 utazási irodát a Magyar Kereskedelmi és Engedélyezési Hivatal veszi nyilvántartásba. Ezek a cégek csak szigorú feltételek mellett végezhetik tevékenységüket. Így például a vezetőnek felsőfokú végzettséget kell felmutatnia, emellett az irodának egy jogszabály által előírt vagyoni biztosítékot kell évről évre letétbe helyeznie. Ez a milliós nagyságrendű kaució az utasok védelmét szolgálja. Például ha váratlanul csődbe megy az utaztató, ebből fedezik az ügyfelek hazahozatalának és kártalanításának költségeit. Az illegálisan működő cégek viszont nem rendelkeznek sem kaucióval, sem engedélyekkel, nincs felkereshető irodájuk, sőt, általában nem dolgoznak szakképzett munkatársakkal és tevékenységük után adót sem fizetnek. Mindez óriási károkat okoz a piacnak, az államnak és a fogyasztóknak egyaránt. A feketén dolgozók legfőbb jellemzője, hogy a piaci árak töredékéért vállalják a külföldre vagy belföldre meghirdetett kiruccanások lebonyolítását, amelyre viszont gyakran sor sem kerül, mert azelőtt eltűnnek, mielőtt az utas érvényesíteni tudná a jogait. Már ha vannak jogai, hiszen a csalókkal kötött megállapodásnak gyakran nem része az úgynevezett utazási szerződés, amit minden legálisan megszervezett útnál kötelező megkötni a jogszabályban előírt tartalom szerint. Az a fogyasztó viszont, aki az illegális szervezőnél rendeli meg a nyaralását, utólag semmilyen módon nem jogosult kárpótlásra. Ezek a filléres utak egyébként azért is kerülnek a piaci ár 60-70 százalékába, mert az árból rendszerint kispórolják az utasbiztosítást. Márpedig ennek híján például az az utas, aki a külföldi útján megbetegszik, súlyos és váratlan pluszkiadásokra számíthat. - Állandó küzdelem folyik a feketézők ellen, ám sajnos egyre többen vannak. Hatósági eszközökkel gyakorlatilag lehetetlen őket tetten érni, hiszen hirdetéseikben nagyon kevés információt árulnak el magukról - tudtuk meg a Magyar Utazásszervezők és Utazásközvetítők Szövetségének (MUISZ) elnökétől. Molnár Gabriella elmondta: éves szinten idehaza mintegy 190- 198 milliárd forintos forgalmat bonyolítanak a bejegyzett utazási irodák, ám becslések szerint emellett ötvenmilliárd forintot a csalók is zsebre vágnak. A feketéző utaztatók leginkább vidéken szedik áldozataikat, ám a fővárosban is számtalan esetet tártak fel. Az illegális utakra jellemző, hogy a hirdetésekben nem tüntetnek fel túl sok információt a szervezők, áraik viszont feltűnően alacsonyak, ami a spórolásra hajlamosaknak meglehetősen vonzó csalétek. Így például azok a hirdetések, amelyekben csupán egy keresztnév, mobiltelefonszám vagy e-mail cím szerepel, szinte biztos, hogy szabálytalanul szervezkedő „vállalkozók” felhívásai. A legális utaztatóknak ugyanis minden esetben fel kell tüntetniük cégük hatósági regisztrációs számát, illetve valamennyi elérhetőségüket. Az elnöktől megtudtuk: gyakran találnak olyan hirdetéseket is, amiket buszokat üzemeltető vállalkozók adnak fel, s teljes körű utazás lebonyolításáról szólnak valamely szomszédos országba, noha annak megszervezésére egy ilyen cégnek nincsen joga. Becslések szerint a magyarországi buszos körutazások fele, míg a Szlovákiába, Erdélybe szóló kirándulások háromnegyede illegális. A szakértő szerint megoldást az jelenthet a feketézés felszámolására, ha a készülő turizmustörvényben olyan nyomozati jogokat kapnának a fogyasztóvédők és a kereskedelmi hivatal ellenőrei, amelynek segítségével utol lehet érni a telefonszám mögött megbúvó csalókat. Emellett a lebukott szervezőket a jelenlegi, százezer forintos büntetési tételnél sokkal nagyobb szankcióval kellene sújtani. A feketézés virágzása azért is érzékeny kérdés a szakma számára, mert időközben az élénkülés jeleit mutatja a piac, és nem mindegy, hogy az esetleges keresletnövekedésből ki, milyen mértékben részesül. A MUISZ elnökétől megtudtuk: a legutóbbi hosszú hétvégével jól jártak a magyarországi szálláshelyek, hiszen aki csak tehette, elutazott egy rövid kiruccanásra május elseje környékén. Molnár Gabriella szerint ugyanakkor a külföldre tervezett nyaralásoknál a többség kivár, halogatja az utak lefoglalását. Úgy tapasztalják az utaztatók, hogy azok, akik megengedhetik maguknak, az idén inkább a rövidebb, olcsóbb tengerparti nyaralásra vállalkoznak, amire fejenként átlagosan 100-120 ezer forintot költenek. Horvátország, Görögország, Törökország, Ausztria és Olaszország szerepelnek ebben az évben a sláger-úticélok között, a luxusnyaralásokat pedig főként Kubába, Dominikára, egzotikus országokba szervezik - ez utóbbiak száma egyébként nem csökkent a válság évei alatt. A MUISZ-nál nem számítanak az idén irodacsődökre, mert a vállalkozások óvatosabban tervezték ezt az évet, vagyis csak annyi utat, repülőjegyet kötöttek le, amennyit az előzetes felmérések szerint el is lehet adni a nyáron. - Tévhit, hogy a magyar utaztatók drágák, arról nem beszélve, hogy a legális úton szervezett nyaralások résztvevőit minden esetben védi a vagyoni biztosíték, amit az előző évi árbevétel alapján állapítanak meg - közölte az elnök. Molnár Gabriella hozzátette: akadnak trükközések e területen is, például ha egy iroda alábecsüli az idei forgalmát, s ez alapján kevesebb vagyoni biztosítékot köt le. Ezt azonban folyamatosan ellenőrzik a hatóságok, és év közben is emelhető a kaució. Az elnök tanácsa szerint egy utazás lekötése előtt mindenképpen tájékozódni kell a Magyar Kereskedelmi és Engedélyezési Hivatal honlapján, hogy az iroda szerepel- e a regisztrált utaztató vállalkozások között. Ugyanitt külön listán szerepelnek az engedélyüktől megfosztott vállalkozások.</w:t>
      </w:r>
    </w:p>
    <w:p>
      <w:pPr>
        <w:pStyle w:val="Szveg"/>
        <w:rPr/>
      </w:pPr>
      <w:r>
        <w:rPr/>
      </w:r>
    </w:p>
    <w:p>
      <w:pPr>
        <w:pStyle w:val="Dtum"/>
        <w:rPr/>
      </w:pPr>
      <w:bookmarkStart w:id="3" w:name="TOC4"/>
      <w:bookmarkEnd w:id="3"/>
      <w:r>
        <w:rPr/>
        <w:t>(Magyar Nemzet, 2012. május 7., hétfő, 12. oldal)</w:t>
      </w:r>
    </w:p>
    <w:p>
      <w:pPr>
        <w:pStyle w:val="Szveg"/>
        <w:rPr/>
      </w:pPr>
      <w:r>
        <w:rPr/>
      </w:r>
    </w:p>
    <w:p>
      <w:pPr>
        <w:pStyle w:val="Szveg"/>
        <w:rPr/>
      </w:pPr>
      <w:r>
        <w:rPr/>
      </w:r>
    </w:p>
    <w:p>
      <w:pPr>
        <w:pStyle w:val="Szveg"/>
        <w:rPr/>
      </w:pPr>
      <w:r>
        <w:rPr/>
      </w:r>
    </w:p>
    <w:p>
      <w:pPr>
        <w:pStyle w:val="Fcm"/>
        <w:rPr/>
      </w:pPr>
      <w:bookmarkStart w:id="4" w:name="TOC5"/>
      <w:bookmarkEnd w:id="4"/>
      <w:r>
        <w:rPr/>
        <w:t>Válságban is képzik dolgozóikat a pénzügyi cégek</w:t>
      </w:r>
    </w:p>
    <w:p>
      <w:pPr>
        <w:pStyle w:val="Szveg"/>
        <w:rPr/>
      </w:pPr>
      <w:r>
        <w:rPr/>
      </w:r>
    </w:p>
    <w:p>
      <w:pPr>
        <w:pStyle w:val="Lead"/>
        <w:rPr/>
      </w:pPr>
      <w:r>
        <w:rPr/>
        <w:t>Megerősítették a válság évei a pénzügyi szektor szereplőit, akik összetartóbbakká és a vezetőkkel szemben elfogadóbakká váltak. A képzési költségen nem spórolnak.</w:t>
      </w:r>
    </w:p>
    <w:p>
      <w:pPr>
        <w:pStyle w:val="Szveg"/>
        <w:rPr/>
      </w:pPr>
      <w:r>
        <w:rPr/>
      </w:r>
    </w:p>
    <w:p>
      <w:pPr>
        <w:pStyle w:val="Szveg"/>
        <w:rPr/>
      </w:pPr>
      <w:r>
        <w:rPr/>
        <w:t>A pénzügyi szektor cégeinek a magyar átlaghoz viszonyított relatív erősségei közül feltűnően sok kapcsolódik a felső vezetéshez. A dolgozók kétharmada gondolja úgy, hogy a felső vezetés egyértelmű irányokat határoz meg a jövőre (szemben az 55 százalékos átlaggal) - derül ki az Aon Hewitt Legjobb munkahely felmérésének részletes adataiból. Az e szegmensben dolgozók 72 százaléka gondolja azt, hogy a vezetés megfelelő szakértelemmel és felkészültséggel rendelkezik (az átlag 64 százalék). Ezenkívül egységesen képviseli a felső vezetői team által hozott döntéseket, valamint nyílt és őszinte kommunikáció jellemzi. Mindez olyan benyomást kelt, mintha a szektorral kapcsolatos negatív közhangulattal szemben a pénzügyi szektor szereplői összetartóbbakká és a vezetőkkel szemben elfogadóbakká válnának, illetve a nehézségek megerősítenék őket belülről - állapította meg Juhász Katalin, az Aon Hewitt tanácsadója.</w:t>
      </w:r>
    </w:p>
    <w:p>
      <w:pPr>
        <w:pStyle w:val="Szveg"/>
        <w:rPr/>
      </w:pPr>
      <w:r>
        <w:rPr/>
        <w:t>Az utóbbi években a válság és a kormányzati intézkedések hatására számottevően romlott a pénzügyi szervezetek jövedelmezősége, a cégek komoly költséglefaragásra kényszerültek. A lapunknak válaszoló társaságok szerint a megszorítások a képzéseket a legutóbbi időkig kevésbé érintették, a cégek továbbra is biztosítani próbálták munkatársaik számára a magas szintű munkavégzéshez szükséges szakmai képzéseket. Ugyanakkor - miként arról Schall Krisztina, az Uniqa Biztosító hr-területvezetője beszámolt - a szakképzési hozzájárulás saját dolgozókra fordítható részének megszűnése idén már az oktatási költségkeret csökkenésével járt. A társaságnál mindez a képzések optimalizálását (bizonyos nyelvtanfolyami csoportok összevonását/ megszüntetését) hozta magával. Kopányiné Pécsi Judit, az Union Biztosító humánpolitikai igazgatója szerint a szakképzési hozzájárulás kivezetésével járó keretcsökkentés még inkább előtérbe hozta azt az elvárást, hogy az üzleti prioritások mentén néhány fókuszterületre összpontosítsák a képzési igényeket.</w:t>
      </w:r>
    </w:p>
    <w:p>
      <w:pPr>
        <w:pStyle w:val="Szveg"/>
        <w:rPr/>
      </w:pPr>
      <w:r>
        <w:rPr/>
        <w:t>A válság ellenére a dolgozókra jutó átlagos éves képzési napok száma nem csökkent, hiszen a munkatársak tudásának, képzettségének állandó magas szinten tartása fontos szempont - mondták el a K&amp;H-nál. A költségnyomás ugyanakkor a képzések rendszerét változtatta meg a banknál: a korábbi több külső partner és kevesebb saját tréner modellt felváltották és saját tréner- és oktatógárdát neveltek ki, továbbá nagyobb mértékben használják ki az e-oktatásban rejlő tanulási és vizsgázási lehetőségeket.</w:t>
      </w:r>
    </w:p>
    <w:p>
      <w:pPr>
        <w:pStyle w:val="Szveg"/>
        <w:rPr/>
      </w:pPr>
      <w:r>
        <w:rPr/>
        <w:t>Az a tény, hogy a szektorban komoly elbocsátások zajlottak az elmúlt hónapokban, nem segít abban, hogy csökkenjen a képzési költség - mondták egybehangzóan a társaságok. Ugyan lehet azzal számolni, hogy a képzettebb munkaerő marad meg az intézménynél, ám - mint a CIB-nél fogalmaztak - a képzettség nem statikus fogalom: egyetlen vállalat sem hagyhat fel a képzésekkel csak azért, mert magasan kvalifikált kollégákkal dolgozik.</w:t>
      </w:r>
    </w:p>
    <w:p>
      <w:pPr>
        <w:pStyle w:val="Szveg"/>
        <w:rPr/>
      </w:pPr>
      <w:r>
        <w:rPr/>
        <w:t>A folyamatos megújulásra már csak azért is szükség van, mivel a küszöbönálló Bázel II/ Szolvencia II-megfelelés, illetve az egyre komolyabb fogyasztóvédelmi szabályok beépítése a mindennapok gyakorlatába komoly kihívást jelent. Így a jogszabály, hatóság, belső ellenőrzés vagy belső szabályozás által előírt kötelező képzések és vizsgák elsőrendű prioritást élveznek. Ennek alapján például a fogyasztóvédelmi szabályok kötelező jelleggel jelennek meg az érintett munkakörök szakmai képzéseiben - mondták a K&amp;H-nál. A bázeli elveknek való megfelelés fontosságát misem jelzi jobban, hogy a CIB-nél minden munkatárs számára kötelezővé tették az oktatást. A fogyasztóvédelmi szabályok megismertetésére pedig havi rendszerességgel szerveznek képzéseket, ahol gyakorlati példákon keresztül mutatják be a szabályok működését a mindennapokban. Schall szerint miután a Szolvencia II témában ma még elsősorban konferenciák, szakmai tapasztalatcserék és konszernszintű munkacsoportok jellemzőek, kollégáik ily módon fejlesztik tudásukat, míg a fogyasztóvédelemmel, compliance témakörrel kapcsolatosan belső képzéseket szerveznek az Uniqánál.</w:t>
      </w:r>
    </w:p>
    <w:p>
      <w:pPr>
        <w:pStyle w:val="Szveg"/>
        <w:rPr/>
      </w:pPr>
      <w:r>
        <w:rPr/>
        <w:t>A teljesítményértékeléssel kapcsolatban a banki oldalon komolyabb változásokról nem számoltak be, az ott alkalmazott modellekben rendszerint továbbra is minden dolgozó esetében egyénre szabott teljesítményelvárások vannak, melyben cég-, szervezetiegység- és egyéni célok szerepelnek, rendszeres utánkövetéssel. A K&amp;H-nál ezzel kapcsolatban azt jegyezték meg, hogy új prioritást kapott e területen is a kockázatok kiküszöbölése. A CIB-nél ugyancsak a kockázatkezelési szempontból kiemelt jelentőségű pozíciók különleges kezelése került előtérbe, illetve az újragondolt teljesítményértékelési rendszer fontos eleme lett a fenntarthatóság biztosítása is. Az Unionnál 2011-ben indult be az új, cégcsoport szintű teljesítményértékelési rendszer, melynek célja a vállalati célok egyénekre való bontásán keresztül az üzletmenethez való egyéni hozzájárulás objektív mérése és a szükséges fejlesztési tevékenységek megtervezése.</w:t>
      </w:r>
    </w:p>
    <w:p>
      <w:pPr>
        <w:pStyle w:val="Szveg"/>
        <w:rPr/>
      </w:pPr>
      <w:r>
        <w:rPr/>
        <w:t>NAGY LÁSZLÓ NÁNDOR</w:t>
      </w:r>
    </w:p>
    <w:p>
      <w:pPr>
        <w:pStyle w:val="Szveg"/>
        <w:rPr/>
      </w:pPr>
      <w:r>
        <w:rPr/>
      </w:r>
    </w:p>
    <w:p>
      <w:pPr>
        <w:pStyle w:val="Szveg"/>
        <w:rPr/>
      </w:pPr>
      <w:r>
        <w:rPr/>
        <w:t>A társaságok szerint kiemelten fontos, hogy a folyamatszervezésben a dolgozók, munkatársak véleménye is helyet kapjon. A Genertelnél - ahol a teljesítményértékelésnél most az értékesítés élvez prioritást - javaslattételi rendszer működik, ahol az észrevételek, ötletek napirendre kerülhetnek. A CIB-nél az elmúlt két évben indult el az Egyszerűen jobb! Program. Ez egy pályázati lehetőség, elindításának célja az volt, hogy - pénzjutalom mellett - a munkatársakat arra ösztönözze, hogy az általuk látott, fejlesztésre vagy javításra szoruló folyamatokkal kapcsolatban javító, mérhető változást okozó ötleteket dolgozzanak ki. A banknál elmondták: a program olyan ötletek megvalósítását részesíti előnyben, amelyeket nem egy kolléga, hanem a munkatársak többfős csapata készít elő, így az ötlet kidolgozásában több szakterület együttműködése szükséges.</w:t>
      </w:r>
    </w:p>
    <w:p>
      <w:pPr>
        <w:pStyle w:val="Szveg"/>
        <w:rPr/>
      </w:pPr>
      <w:r>
        <w:rPr/>
      </w:r>
    </w:p>
    <w:p>
      <w:pPr>
        <w:pStyle w:val="Dtum"/>
        <w:rPr/>
      </w:pPr>
      <w:bookmarkStart w:id="5" w:name="TOC6"/>
      <w:bookmarkEnd w:id="5"/>
      <w:r>
        <w:rPr/>
        <w:t>(Napi Gazdaság, 2012. május 7., hétfő, 4. oldal)</w:t>
      </w:r>
    </w:p>
    <w:p>
      <w:pPr>
        <w:pStyle w:val="Szveg"/>
        <w:rPr/>
      </w:pPr>
      <w:r>
        <w:rPr/>
      </w:r>
    </w:p>
    <w:p>
      <w:pPr>
        <w:pStyle w:val="Szveg"/>
        <w:rPr/>
      </w:pPr>
      <w:r>
        <w:rPr/>
      </w:r>
    </w:p>
    <w:p>
      <w:pPr>
        <w:pStyle w:val="Szveg"/>
        <w:rPr/>
      </w:pPr>
      <w:r>
        <w:rPr/>
      </w:r>
    </w:p>
    <w:p>
      <w:pPr>
        <w:pStyle w:val="Fcm"/>
        <w:rPr/>
      </w:pPr>
      <w:bookmarkStart w:id="6" w:name="TOC25"/>
      <w:bookmarkEnd w:id="6"/>
      <w:r>
        <w:rPr/>
        <w:t>50 millió forintot követelnek a világbajnoktól</w:t>
      </w:r>
    </w:p>
    <w:p>
      <w:pPr>
        <w:pStyle w:val="Szveg"/>
        <w:rPr/>
      </w:pPr>
      <w:r>
        <w:rPr/>
      </w:r>
    </w:p>
    <w:p>
      <w:pPr>
        <w:pStyle w:val="Szveg"/>
        <w:rPr/>
      </w:pPr>
      <w:r>
        <w:rPr/>
        <w:t>50 millió forintot követel Katus Attila hatszoros aerobic-világbajnoktól az MBT Magyarország Kft. A speciális cipőket gyártó külföldi cég magyarországi lerakata ugyanakkor tavaly több száz fogyasztói panaszt kapott.</w:t>
      </w:r>
    </w:p>
    <w:p>
      <w:pPr>
        <w:pStyle w:val="Szveg"/>
        <w:rPr/>
      </w:pPr>
      <w:r>
        <w:rPr/>
        <w:t>A speciális lábbeliket gyártó cég magyarországi forgalmazója szerint Katus Attila 50 millió forinttal tartozik nekik. A hatszoros világbajnok - aki a cég reklámarca is volt - minimális önerővel nyitott több saját üzletet, amelyeket az anyacég az árukészlet leszállításával és a helyiségek berendezésének költségeivel támogatott. Az importőr szerint az eladott áruk után Katus Attila nem rendezte tartozásait, így jött össze az 50 millió forint.</w:t>
      </w:r>
    </w:p>
    <w:p>
      <w:pPr>
        <w:pStyle w:val="Szveg"/>
        <w:rPr/>
      </w:pPr>
      <w:r>
        <w:rPr/>
        <w:t>A dolog pikantériájához hozzátartozik, hogy a hazai forgalmazó MBT Magyarország Kft.-vel szemben több végrehajtás is folyik már tavaly óta, valamint a 2011-es év első negyedében már több száz fogyasztói panasz érkezett róluk a Nemzeti Fogyasztóvédelmi Hatósághoz.</w:t>
      </w:r>
    </w:p>
    <w:p>
      <w:pPr>
        <w:pStyle w:val="Szveg"/>
        <w:rPr/>
      </w:pPr>
      <w:r>
        <w:rPr/>
        <w:t>A panaszok legtöbbje abból fakadt, hogy a hibás termékeket nem volt hajlandó becserélni a cég arra hivatkozva, hogy jogutód nélkül szűnt meg az MBT Magyarország Kft. - írta a fogyasztok.hu</w:t>
      </w:r>
    </w:p>
    <w:p>
      <w:pPr>
        <w:pStyle w:val="Szveg"/>
        <w:rPr/>
      </w:pPr>
      <w:r>
        <w:rPr/>
        <w:t>tavaly augusztusban.</w:t>
      </w:r>
    </w:p>
    <w:p>
      <w:pPr>
        <w:pStyle w:val="Szveg"/>
        <w:rPr/>
      </w:pPr>
      <w:r>
        <w:rPr/>
        <w:t>(Ha jogutód nélkül szűnik meg egy cég, úgy sajnos a fogyasztók pénz-visszafizetési garanciája csak az új forgalmazó döntésétől függ, hiszen nem kötelező ezeket az összegeket visszatéríteni.)</w:t>
      </w:r>
    </w:p>
    <w:p>
      <w:pPr>
        <w:pStyle w:val="Szveg"/>
        <w:rPr/>
      </w:pPr>
      <w:r>
        <w:rPr/>
        <w:t>Katus Attila a blikk.hu-nak nyilatkozott az üggyel kapcsolatban. A világbajnok sajnálja, hogy kárba vész tíz év munkája, de a régi forgalmazó MBT Magyarország Kft-t sosem tüntette fel rossz színben, elkövetett tetteiért és hibáiért pedig mindenkor vállalja a felelősséget - írja a portál.</w:t>
      </w:r>
    </w:p>
    <w:p>
      <w:pPr>
        <w:pStyle w:val="Szveg"/>
        <w:rPr/>
      </w:pPr>
      <w:r>
        <w:rPr/>
        <w:t>Ugyanakkor az MBT Magyarország Kft hazai vezetője kiállított egy igazolást arról, hogy Katus Attilának nincs tartozása a cég felé. "Az MBT Magyarország Kft. ügyvezetője, Katus Attila kérésére nyilatkozom, hogy Katus Attila felé az MBT Magyarország Kft.-nek - sem mint magánszemély, sem mint cégtulajdonos - nincs követelése" - írja a portál egy nekik eljuttatott dokumentumra hivatkozva.</w:t>
      </w:r>
    </w:p>
    <w:p>
      <w:pPr>
        <w:pStyle w:val="Szveg"/>
        <w:rPr/>
      </w:pPr>
      <w:r>
        <w:rPr/>
        <w:t>A világbajnok menedzsere, Szántó-Simon Renáta az alábbi közleményt jutatta el a portálnak, amelyet változtatás nélkül közlünk:</w:t>
      </w:r>
    </w:p>
    <w:p>
      <w:pPr>
        <w:pStyle w:val="Szveg"/>
        <w:rPr/>
      </w:pPr>
      <w:r>
        <w:rPr/>
        <w:t>"A vádaskodás nem felel meg a valóságnak: sem Katus Attila, sem a közvetlen vagy közvetett tulajdonában álló vállalkozások nem rendelkeznek fennálló tartozással az MBT Magyarország Kft. felé. A cég éveken keresztül használta Katus Attila nevét és arcát az általuk forgalmazott lábbelik reklámozására, bármiféle kompenzáció nélkül. Azok ellen, akik azt állítják, azt a látszatot keltik vagy utalnak arra, hogy Katus Attila részéről bármiféle tartozás fennállna az MBT Magyarország Kft. felé, Attila haladéktalanul polgári és büntetőjogi pert kezdeményez.</w:t>
      </w:r>
    </w:p>
    <w:p>
      <w:pPr>
        <w:pStyle w:val="Szveg"/>
        <w:rPr/>
      </w:pPr>
      <w:r>
        <w:rPr/>
        <w:t>"Forrás: Pécsi STOP/blikk.hu/fogyasztok.hu</w:t>
      </w:r>
    </w:p>
    <w:p>
      <w:pPr>
        <w:pStyle w:val="Szveg"/>
        <w:rPr/>
      </w:pPr>
      <w:r>
        <w:rPr/>
      </w:r>
    </w:p>
    <w:p>
      <w:pPr>
        <w:pStyle w:val="Szveg"/>
        <w:rPr/>
      </w:pPr>
      <w:hyperlink r:id="rId2" w:tgtFrame="_blank">
        <w:r>
          <w:rPr>
            <w:rStyle w:val="InternetLink"/>
          </w:rPr>
          <w:t>http://www.pecsistop.hu/regio/50-millio-forintot-kovetelnek-a-vilagbajnoktol/1034664/</w:t>
        </w:r>
      </w:hyperlink>
    </w:p>
    <w:p>
      <w:pPr>
        <w:pStyle w:val="Szveg"/>
        <w:rPr/>
      </w:pPr>
      <w:r>
        <w:rPr/>
      </w:r>
    </w:p>
    <w:p>
      <w:pPr>
        <w:pStyle w:val="Dtum"/>
        <w:rPr/>
      </w:pPr>
      <w:bookmarkStart w:id="7" w:name="TOC26"/>
      <w:bookmarkEnd w:id="7"/>
      <w:r>
        <w:rPr/>
        <w:t>(stop.hu, 2012. május 5., szombat)</w:t>
      </w:r>
    </w:p>
    <w:p>
      <w:pPr>
        <w:pStyle w:val="Szveg"/>
        <w:rPr/>
      </w:pPr>
      <w:r>
        <w:rPr/>
      </w:r>
    </w:p>
    <w:p>
      <w:pPr>
        <w:pStyle w:val="Szveg"/>
        <w:rPr/>
      </w:pPr>
      <w:r>
        <w:rPr/>
      </w:r>
    </w:p>
    <w:p>
      <w:pPr>
        <w:pStyle w:val="Szveg"/>
        <w:rPr/>
      </w:pPr>
      <w:r>
        <w:rPr/>
      </w:r>
    </w:p>
    <w:p>
      <w:pPr>
        <w:pStyle w:val="Fcm"/>
        <w:rPr/>
      </w:pPr>
      <w:r>
        <w:rPr/>
        <w:t>Kartellezhettek a vasúti társaságok</w:t>
      </w:r>
    </w:p>
    <w:p>
      <w:pPr>
        <w:pStyle w:val="Szveg"/>
        <w:rPr/>
      </w:pPr>
      <w:r>
        <w:rPr/>
      </w:r>
    </w:p>
    <w:p>
      <w:pPr>
        <w:pStyle w:val="Lead"/>
        <w:rPr/>
      </w:pPr>
      <w:r>
        <w:rPr/>
        <w:t>Milliárdos büntetést szabott ki a Gazdasági Versenyhivatal a MÁV-ra, a GYSEV-re és a MÁV Cargo - jelenleg osztrák állami kézben lévő - utódcégére. A hatóság szerint a társaságok kartelleztek, és visszaéltek erőfölényükkel, amikor közösen állapították meg a díjszabásukat.</w:t>
      </w:r>
    </w:p>
    <w:p>
      <w:pPr>
        <w:pStyle w:val="Szveg"/>
        <w:rPr/>
      </w:pPr>
      <w:r>
        <w:rPr/>
      </w:r>
    </w:p>
    <w:p>
      <w:pPr>
        <w:pStyle w:val="Szveg"/>
        <w:rPr/>
      </w:pPr>
      <w:r>
        <w:rPr/>
        <w:t>JÁMBOR GYULA</w:t>
      </w:r>
    </w:p>
    <w:p>
      <w:pPr>
        <w:pStyle w:val="Szveg"/>
        <w:rPr/>
      </w:pPr>
      <w:r>
        <w:rPr/>
      </w:r>
    </w:p>
    <w:p>
      <w:pPr>
        <w:pStyle w:val="Szveg"/>
        <w:rPr/>
      </w:pPr>
      <w:r>
        <w:rPr/>
        <w:t>Összesen 1,25 milliárd forint büntetést szabott ki a Gazdasági Versenyhivatal egy magyar, egy osztrák és egy magyar-osztrák tulajdonú vasúttársaságra a napokban - értesült a Magyar Nemzet. A Versenytanács határozata alapján a MÁV 100 millió, a Győr-Sopron- Ebenfurti Vasút (GYSEV) 300 millió, a Rail Cargo Hungaria 850 millió forint büntetést kapott. Lapunk megkereste a versenyhivatalt az ügyben, ahol későbbre ígértek tájékoztatást. Iparági források szerint a fenti bírságot a határozat kézhezvételétől számított 30 napon belül kell a versenyhivatal számlájára befizetni. A törvény alapján az érintett cégek kezdeményezhetik a határozat bírósági felülvizsgálatát.</w:t>
      </w:r>
    </w:p>
    <w:p>
      <w:pPr>
        <w:pStyle w:val="Szveg"/>
        <w:rPr/>
      </w:pPr>
      <w:r>
        <w:rPr/>
        <w:t>A bíróság a három vasúttársaság megbüntetéséről szóló határozatot megváltoztathatja, továbbá a cégek a bírság végrehajtásának felfüggesztését is kérhetik az illetékes Fővárosi Törvényszéken. A vasúttársaságok kartellezése ügyében évek óta húzódott a hatóság vizsgálata. Az eljárást eredetileg 2008-ban a Hungrail Magyar Vasúti Egyesülés (Mave, majd Hungrail), a Magyar Államvasutak (MÁV) Zrt., a MÁV Cargo Árufuvarozási Zrt., a GYSEV Zrt., a CER Közép-európai Vasúti Árufuvarozási Kereskedelmi és Szolgáltató Zrt. és más magánvasutak ellen kezdeményezte a versenyhivatal. A hatóság 2008. január 24-én előzetes értesítés nélküli helyszíni vizsgálatot tartott az érintett társaságoknál. A GVH valószínűnek tartotta, hogy a felsorolt vállalkozások a Mave megalakulásától kezdve a liberalizált vasúti árufuvarozási piacon tanúsított magatartásukkal megsérthették a tisztességtelen kereskedelmi gyakorlatról szóló törvényt és az európai közösséget létrehozó szerződést - azaz erőfölényükkel visszaéltek és kartelleztek. A Hungrail a vizsgálat kezdetekor értetlenül fogadta és teljességgel megalapozatlannak tartotta az ellene felhozott vádakat. Kifejtette, hogy szervezetük minden vasútvállalati engedéllyel bíró társaság felé nyitott. Az üggyel kapcsolatban Antal Dániel, a Magyar Vasúti Hivatal akkori elnöke közölte, több jelzést tett a GVH-nak, mert úgy ítélte meg, hogy a vasúti piac működésében anomáliák tapasztalhatók, például a kisebb magáncégek szerepének érdemi növekedése akadályokba ütközik. A 2008-ban nagy erőkkel megindított vizsgálat nem járt eredménnyel - közölték lapunkkal korábban piaci szereplők. A kartell mint jogsértés a rajtaütések, a lefoglalási eljárás és a hosszú vizsgálatok során sem bizonyosodott be. A GVH a magánvasutakkal (CER, MMV, Train Hungary) és a Hungraillel szemben megszüntette az eljárást 2010 folyamán. Ezek után másfél évig nem történt újabb esemény. Ezért hatott meglepetésként, hogy tavaly december elején értesítést kapott a MÁV, a GYSEV és a 2009 óta osztrák tulajdonú Rail Cargo Hungaria (RCH) - korábbi nevén a MÁV Árufuvarozási üzletág, illetve MÁV Cargo -, hogy a GVH ismét tárgyalná az ügyet. A vizsgálat során látókörükbe kerültek a MÁV és a GYSEV közös díjszabásai, amelyeket a hivatal versenykorlátozó eszközöknek minősített. A bírság híre nehéz helyzetben érte a MÁV-ot, amelynek elnökvezérigazgatója, Szarvas Ferenc csütörtökig tölti be posztját, de valójában már korábban elköszönt munkatársaitól. Helyére az a Dávid Ilona várható, aki a GYSEV-et vezette, majd a közelmúltban lemondott. A legnagyobb mértékű büntetés pedig az osztrák állami kézben lévő, Kovács Imre vezette RCH-t sújtja.</w:t>
      </w:r>
    </w:p>
    <w:p>
      <w:pPr>
        <w:pStyle w:val="Szveg"/>
        <w:rPr/>
      </w:pPr>
      <w:r>
        <w:rPr/>
      </w:r>
    </w:p>
    <w:p>
      <w:pPr>
        <w:pStyle w:val="Dtum"/>
        <w:rPr/>
      </w:pPr>
      <w:r>
        <w:rPr/>
        <w:t>(Magyar Nemzet, 2012. május 8., kedd, 1+13. oldal)</w:t>
      </w:r>
    </w:p>
    <w:p>
      <w:pPr>
        <w:pStyle w:val="Szveg"/>
        <w:rPr/>
      </w:pPr>
      <w:r>
        <w:rPr/>
      </w:r>
    </w:p>
    <w:p>
      <w:pPr>
        <w:pStyle w:val="Szveg"/>
        <w:rPr/>
      </w:pPr>
      <w:r>
        <w:rPr/>
      </w:r>
    </w:p>
    <w:p>
      <w:pPr>
        <w:pStyle w:val="Szveg"/>
        <w:rPr/>
      </w:pPr>
      <w:r>
        <w:rPr/>
      </w:r>
    </w:p>
    <w:p>
      <w:pPr>
        <w:pStyle w:val="Fcm"/>
        <w:rPr/>
      </w:pPr>
      <w:r>
        <w:rPr/>
        <w:t>Dohányzás: hatott a szigorítás</w:t>
      </w:r>
    </w:p>
    <w:p>
      <w:pPr>
        <w:pStyle w:val="Szveg"/>
        <w:rPr/>
      </w:pPr>
      <w:r>
        <w:rPr/>
      </w:r>
    </w:p>
    <w:p>
      <w:pPr>
        <w:pStyle w:val="Alcm"/>
        <w:rPr/>
      </w:pPr>
      <w:r>
        <w:rPr/>
        <w:t>Jelentősen csökkent a szabályszegések száma a türelmi időszak lejárta óta</w:t>
      </w:r>
    </w:p>
    <w:p>
      <w:pPr>
        <w:pStyle w:val="Szveg"/>
        <w:rPr/>
      </w:pPr>
      <w:r>
        <w:rPr/>
      </w:r>
    </w:p>
    <w:p>
      <w:pPr>
        <w:pStyle w:val="Lead"/>
        <w:rPr/>
      </w:pPr>
      <w:r>
        <w:rPr/>
        <w:t>Csaknem negyedére esett vissza a szigorított dohányzási szabályokat megszegők aránya azóta, hogy április elsejétől bírságolhatnak az ellenőrök - derült ki az ÁNTSZ összegzéséből.</w:t>
      </w:r>
    </w:p>
    <w:p>
      <w:pPr>
        <w:pStyle w:val="Szveg"/>
        <w:rPr/>
      </w:pPr>
      <w:r>
        <w:rPr/>
      </w:r>
    </w:p>
    <w:p>
      <w:pPr>
        <w:pStyle w:val="Szveg"/>
        <w:rPr/>
      </w:pPr>
      <w:r>
        <w:rPr/>
        <w:t>Munkatársunktól</w:t>
      </w:r>
    </w:p>
    <w:p>
      <w:pPr>
        <w:pStyle w:val="Szveg"/>
        <w:rPr/>
      </w:pPr>
      <w:r>
        <w:rPr/>
      </w:r>
    </w:p>
    <w:p>
      <w:pPr>
        <w:pStyle w:val="Szveg"/>
        <w:rPr/>
      </w:pPr>
      <w:r>
        <w:rPr/>
        <w:t>Míg 2012. január 2. és március 31. közötti ezer ellenőrzéskor átlagosan 53 szabálytalanságot észleltek a közegészségügyi felügyelők, addig áprilisban már csak 14 kifogás jutott ugyanennyi vizsgálatra - közölte az Állami Népegészségügyi és Tisztiorvosi Szolgálat (ÁNTSZ) sajtóosztálya, hozzátéve: a jogsértések miatt várhatóan 3,7 millió forint bírságot szabnak ki. Ismert, a nem dohányzók védelméről szóló törvény szigorítása értelmében 2012. január 1-jétől tilos a dohányzás a közforgalmú intézményekben, így a szórakozóés vendéglátóhelyeken, a munkahelyeken, a közösségi közlekedési eszközökön és a megállókban, az aluljárókban, a játszótereken, valamint a megállóhelyek és a játszóterek ötméteres környezetében. A dohányzási tilalom betartását január elseje óta ellenőrzi az ÁNTSZ, de bírságot csak áprilistól szabhatnak ki. Ennek összege magánszemélyeknél ötvenezer, intézményeknél pedig 2,5 millió forintig terjedhet. A népegészségügyi szakigazgatási szervek kistérségi intézeteinek felügyelői a múlt hónapban több mint 6700 egységet kerestek fel országszerte. Ebből 1150 ellenőrzést a türelmi időszak lejárta utáni első napon, április elsején tartottak. A legtöbb szabálytalanságot a közterületeken tapasztalták, ezer ellenőrzésre átlagosan 125 jogsértés jutott. Emellett az átlagosnál több volt a gond a szállodákban, valamint a szórakozóés vendéglátóhelyeken. Ugyanakkor a büntetés-végrehajtási, az egészségügyi és a pszichiátriai intézetekben szinte egyáltalán nem találtak szabálytalanságot a felügyelők - olvasható az ÁNTSZ jelentésében. Ez kitér arra is, hogy az áprilisi tapasztalatok szerint a közösségi közlekedési eszközökön alig találkozni szabálysértéssel, a megállókban, pályaudvarokon viszont még mindig sok gondot okoz a tiltott helyen való dohányzás. Gyakori szabálytalanság továbbá, hogy hiányoznak a tilalmat jelző táblák, és az, hogy egyes közforgalmú intézményekben, munkahelyeken, szórakozóhelyeken, vendéglátó-ipari egységekben nem jelöltek ki dohányzóhelyet. Az ÁNTSZ mégis úgy összegezte a tapasztalatokat, hogy „a közforgalmú intézmények tulajdonosai, üzemeltetői és az állampolgárok is megértették a nem dohányzók védelméről szóló szabályozás fontosságát, és alapvetően jogkövető magatartást tanúsítanak”.</w:t>
      </w:r>
    </w:p>
    <w:p>
      <w:pPr>
        <w:pStyle w:val="Szveg"/>
        <w:rPr/>
      </w:pPr>
      <w:r>
        <w:rPr/>
      </w:r>
    </w:p>
    <w:p>
      <w:pPr>
        <w:pStyle w:val="Dtum"/>
        <w:rPr/>
      </w:pPr>
      <w:r>
        <w:rPr/>
        <w:t>(Magyar Nemzet, 2012. május 8., kedd, 15. oldal)</w:t>
      </w:r>
    </w:p>
    <w:p>
      <w:pPr>
        <w:pStyle w:val="Szveg"/>
        <w:rPr/>
      </w:pPr>
      <w:r>
        <w:rPr/>
      </w:r>
    </w:p>
    <w:p>
      <w:pPr>
        <w:pStyle w:val="Szveg"/>
        <w:rPr/>
      </w:pPr>
      <w:r>
        <w:rPr/>
      </w:r>
    </w:p>
    <w:p>
      <w:pPr>
        <w:pStyle w:val="Szveg"/>
        <w:rPr/>
      </w:pPr>
      <w:r>
        <w:rPr/>
      </w:r>
    </w:p>
    <w:p>
      <w:pPr>
        <w:pStyle w:val="Fcm"/>
        <w:rPr/>
      </w:pPr>
      <w:r>
        <w:rPr/>
        <w:t>Lesújtó adatok</w:t>
      </w:r>
    </w:p>
    <w:p>
      <w:pPr>
        <w:pStyle w:val="Szveg"/>
        <w:rPr/>
      </w:pPr>
      <w:r>
        <w:rPr/>
      </w:r>
    </w:p>
    <w:p>
      <w:pPr>
        <w:pStyle w:val="Szveg"/>
        <w:rPr/>
      </w:pPr>
      <w:r>
        <w:rPr/>
        <w:t>A fejlett országokban, így Magyarországon is a dohányzást tartják a szakemberek a legjelentősebb megelőzhető haláloknak. A tüdőrákban elhunytak számát tekintve Magyarország világelső, ennek a betegségnek pedig 90 százaléka a dohányzás számlájára írható - emlékeztetett az ÁNTSZ. Ennek ellenére a magyarok 38 százaléka gyújt rá rendszeresen, a napi átlagos cigarettafogyasztás magasabb az uniós átlagnál. Nemcsak az aktív, hanem a passzív dohányzás is jelentős népegészségügyi kockázatot és gazdasági terhet jelent - hívta fel a figyelmet az ÁNTSZ.</w:t>
      </w:r>
    </w:p>
    <w:p>
      <w:pPr>
        <w:pStyle w:val="Szveg"/>
        <w:rPr/>
      </w:pPr>
      <w:r>
        <w:rPr/>
      </w:r>
    </w:p>
    <w:p>
      <w:pPr>
        <w:pStyle w:val="Dtum"/>
        <w:rPr/>
      </w:pPr>
      <w:r>
        <w:rPr/>
        <w:t>(Magyar Nemzet, 2012. május 8., kedd, 15. oldal)</w:t>
      </w:r>
    </w:p>
    <w:p>
      <w:pPr>
        <w:pStyle w:val="Szveg"/>
        <w:rPr/>
      </w:pPr>
      <w:r>
        <w:rPr/>
      </w:r>
    </w:p>
    <w:p>
      <w:pPr>
        <w:pStyle w:val="Szveg"/>
        <w:rPr/>
      </w:pPr>
      <w:r>
        <w:rPr/>
      </w:r>
    </w:p>
    <w:p>
      <w:pPr>
        <w:pStyle w:val="Szveg"/>
        <w:rPr/>
      </w:pPr>
      <w:r>
        <w:rPr/>
      </w:r>
    </w:p>
    <w:p>
      <w:pPr>
        <w:pStyle w:val="Fcm"/>
        <w:rPr/>
      </w:pPr>
      <w:r>
        <w:rPr/>
        <w:t>A devizahiteleket éri a legtöbb panasz</w:t>
      </w:r>
    </w:p>
    <w:p>
      <w:pPr>
        <w:pStyle w:val="Szveg"/>
        <w:rPr/>
      </w:pPr>
      <w:r>
        <w:rPr/>
      </w:r>
    </w:p>
    <w:p>
      <w:pPr>
        <w:pStyle w:val="Alcm"/>
        <w:rPr/>
      </w:pPr>
      <w:r>
        <w:rPr/>
        <w:t>Fogyasztóvédelem - Kulcsfontosságú az adósságrendező konstrukciók sikeres lebonyolítása</w:t>
      </w:r>
    </w:p>
    <w:p>
      <w:pPr>
        <w:pStyle w:val="Szveg"/>
        <w:rPr/>
      </w:pPr>
      <w:r>
        <w:rPr/>
      </w:r>
    </w:p>
    <w:p>
      <w:pPr>
        <w:pStyle w:val="Lead"/>
        <w:rPr/>
      </w:pPr>
      <w:r>
        <w:rPr/>
        <w:t>A devizahitelezés volt tavaly az egyes számú fogyasztóvédelmi probléma a pénzügyi felügyeletnél.</w:t>
      </w:r>
    </w:p>
    <w:p>
      <w:pPr>
        <w:pStyle w:val="Szveg"/>
        <w:rPr/>
      </w:pPr>
      <w:r>
        <w:rPr/>
      </w:r>
    </w:p>
    <w:p>
      <w:pPr>
        <w:pStyle w:val="Szveg"/>
        <w:rPr/>
      </w:pPr>
      <w:r>
        <w:rPr/>
        <w:t>Herman Bernadett Tavaly a pénzügyi piacok első számú fogyasztóvédelmi problémája a devizaalapú jelzáloghiteles háztartások adósságterheinek növekedése, a megemelkedett törlesztőrészletek fizetése, a problémás hitelállomány bővülése volt - írja a Pénzügyi Szervezetek Állami Felügyelete (PSZÁF) friss jelentésében. A helyzetre válaszként 2011 második felében számos fizetéskönnyítést kínáló központi intézkedés született. A rögzített árfolyamon történő végtörlesztés hatására 2012. február végéig az előző év szeptember végi hitelállományhoz képest mintegy negyedével csökkent a háztartások jelzálogalapú devizakitettsége. A konstrukció csaknem 170 ezer családnak jelentett komoly segítséget, az esetek kétharmadában pedig - ahol önerőből történt a rendezés - végleges megoldást a devizahitel-problémákra. Nagy számban adott lehetőséget a konstrukció a kisebb (2-3 millió forintos) tartozások egyösszegű visszafizetésére is. A korábbi 5600 milliárd forintnyi devizahitel-állomány így mintegy 4200 milliárdos szintre csökkent. Fogyasztóvédelmi szempontból kulcsfontosságú a fogyasztók legszélesebb rétege számára rendelkezésre álló további állami adósságrendező vagy adósságkönnyítő konstrukciók sikeres lebonyolítása, e programok a PSZÁF szerint 2012 végére a tavaly szeptemberi vonatkozó hitelállomány akár 90 százalékát is érinthetik. A felügyelet úgy látja, hogy jelentős előrelépés a jelzálogalapú hitelek átlátható árazására vonatkozó szabályok törvényben való rögzítése. A teljes hiteldíjmutató maximalizálása csökkenti az ügyfelek kiszolgáltatottságát és a fizetendő kamatterheket. A régebben megkötött szerződések esetében az ügyfelek augusztus végéig kérhetik bankjuknál aktuális szerződésük új árazási szabályok szerinti díjmentes átalakítását.</w:t>
      </w:r>
    </w:p>
    <w:p>
      <w:pPr>
        <w:pStyle w:val="Szveg"/>
        <w:rPr/>
      </w:pPr>
      <w:r>
        <w:rPr/>
      </w:r>
    </w:p>
    <w:p>
      <w:pPr>
        <w:pStyle w:val="Alcm"/>
        <w:rPr/>
      </w:pPr>
      <w:r>
        <w:rPr/>
        <w:t>Gondok a követeléskezelésben</w:t>
      </w:r>
    </w:p>
    <w:p>
      <w:pPr>
        <w:pStyle w:val="Szveg"/>
        <w:rPr/>
      </w:pPr>
      <w:r>
        <w:rPr/>
      </w:r>
    </w:p>
    <w:p>
      <w:pPr>
        <w:pStyle w:val="Szveg"/>
        <w:rPr/>
      </w:pPr>
      <w:r>
        <w:rPr/>
        <w:t>Számos fogyasztó vetette fel problémaként, hogy a követeléskezelés fogyasztóvédelmi szempontból nem megfelelően, esetenként hiányosan szabályozott. A Pénzügyi Szervezetek Állami Felügyelete ezért 2012 márciusában a követeléskezelésre vonatkozó átfogó szabályozási koncepciót állított össze és juttatott el a jogalkotónak. Ez egyebek közt kiterjed a követeléskezelés kapcsán az intézményektől elvárt magatartási szabályokra az ügyfelekkel történő kapcsolattartás, tájékoztatás vonatkozásában.</w:t>
      </w:r>
    </w:p>
    <w:p>
      <w:pPr>
        <w:pStyle w:val="Szveg"/>
        <w:rPr/>
      </w:pPr>
      <w:r>
        <w:rPr/>
      </w:r>
    </w:p>
    <w:p>
      <w:pPr>
        <w:pStyle w:val="Dtum"/>
        <w:rPr/>
      </w:pPr>
      <w:r>
        <w:rPr/>
        <w:t>(Világgazdaság, 2012. május 8., kedd, 11. oldal)</w:t>
      </w:r>
    </w:p>
    <w:p>
      <w:pPr>
        <w:pStyle w:val="Szveg"/>
        <w:rPr/>
      </w:pPr>
      <w:r>
        <w:rPr/>
      </w:r>
    </w:p>
    <w:p>
      <w:pPr>
        <w:pStyle w:val="Szveg"/>
        <w:rPr/>
      </w:pPr>
      <w:r>
        <w:rPr/>
      </w:r>
    </w:p>
    <w:p>
      <w:pPr>
        <w:pStyle w:val="Szveg"/>
        <w:rPr/>
      </w:pPr>
      <w:r>
        <w:rPr/>
      </w:r>
    </w:p>
    <w:p>
      <w:pPr>
        <w:pStyle w:val="Fcm"/>
        <w:rPr/>
      </w:pPr>
      <w:r>
        <w:rPr/>
        <w:t>Ördögi hitelezési kört jelez a PSZÁF jelentése</w:t>
      </w:r>
    </w:p>
    <w:p>
      <w:pPr>
        <w:pStyle w:val="Szveg"/>
        <w:rPr/>
      </w:pPr>
      <w:r>
        <w:rPr/>
      </w:r>
    </w:p>
    <w:p>
      <w:pPr>
        <w:pStyle w:val="Szveg"/>
        <w:rPr/>
      </w:pPr>
      <w:r>
        <w:rPr/>
        <w:t>A rögzített árfolyamon történő végtörlesztés hatására 2012. február végéig az előző év szeptember végi hitelállományhoz képest mintegy negyedével, 5600 milliárdról 4200 milliárd forintra csökkent a háztartások jelzálogalapú devizakitettsége − áll a Pénzügyi Szervezetek Állami Felügyeletének fogyasztóvédelmi jelentésében. A program során a közel 170 ezer végtörlesztő devizahitel-adós összesen mintegy 370 milliárd forint tőketartozás-elengedésben részesült, ami ügyfelenként átlagosan 2,186 milliónyi tartozáselengedést jelent. A végtörlesztett hitelek esetében az átlagos ügyletméret végtörlesztési árfolyamon 5,8 millió, piaci árfolyamon közel 8 millió forint volt. A felügyelet megítélése szerint a végtörlesztés közvetlen következménye sokkal rosszabb portfólióminőséggel bíró devizahitel-állomány lett − a megmaradt adósok számára lényegesen magasabb a kockázata az árfolyam alakulásának. Ennek kapcsán a PSZÁF rendkívül fontosnak tartja a Magyar Bankszövetség és az állam között létrejött adósságrendező konstrukciók − árfolyamgát II., a 90 napnál régebben késedelembe esők hitelátváltása − révén megteremtett átstrukturálási lehetőséget, amely megítélésük szerint az érintett hitelállomány akár 90 százalékát is érinthetné − bár maga a felügyelet is csak 70 százalékos igénybevétellel számol. Ugyanakkor a felügyelet figyelmeztet is: a gyűjtőszámlahitel az árfolyam miatt hosszú távon akár komoly − előre pontosan nem prognosztizálható − kockázatot hordoz, de fogyasztóvédelmi szempontból a devizahitelek forinthitellé alakítását is részben kockázatosnak ítéli a felügyelet.</w:t>
      </w:r>
    </w:p>
    <w:p>
      <w:pPr>
        <w:pStyle w:val="Szveg"/>
        <w:rPr/>
      </w:pPr>
      <w:r>
        <w:rPr/>
        <w:t>A PSZÁF szerint 2012-ben nem lesz hitelboom, ez pedig a portfólió további romlását, a portfólióromlás pedig a hitelezési feltételek további szigorodását vonja majd maga után. Az ördögi kör azzal zárul, hogy a kevesebb ügylet miatt szűkített kapacitásokat 2012-ben alapvetően az állami programokhoz és konstrukciókhoz kötődő ügyfélkiszolgálás, valamint a késedelmes hitelek kezelése köti majd le. Mindezek a hatások rövid távon a verseny részleges korlátozottságát eredményezhetik.</w:t>
      </w:r>
    </w:p>
    <w:p>
      <w:pPr>
        <w:pStyle w:val="Szveg"/>
        <w:rPr/>
      </w:pPr>
      <w:r>
        <w:rPr/>
        <w:t>A felügyelet jelentős előrelépésnek tartja a jelzálogalapú hitelek átlátható árazására vonatkozó szabályok törvényben való rögzítését és a teljes hiteldíj-mutató (thm) maximalizálását. Ugyanakkor a korábbi hitelek referencia-kamatlábhoz kötött, valamint a 3, 5 vagy 10 évre rögzített árazása esetében − amelyre augusztusig van lehetőségük az ügyfeleknek − arra figyelmeztetnek, hogy a szerződés átalakítása előtt kiemelten fontos, hogy az ügyfél tájékozódjon arról, hogy kamatfordulókor az új kamatperiódusra vonatkozóan milyen okok és objektív körülmények esetén jogosult a pénzügyi intézmény a kamat mértékének − ügyfél számára kedvezőtlen − egyoldalú módosítására.</w:t>
      </w:r>
    </w:p>
    <w:p>
      <w:pPr>
        <w:pStyle w:val="Szveg"/>
        <w:rPr/>
      </w:pPr>
      <w:r>
        <w:rPr/>
        <w:t>A lakossági betétek, megtakarítások esetén a fogyasztóvédelmi kockázatok elsősorban ott jelentkeznek, hogy az újonnan piacra kerülő termékek mind nagyobb része kombinált, az egyre bonyolultabb, összetettebb termékek esetében növekedhet a félreértékesítés kockázata. Ezért kiemelt jelentőségűnek tartja a PSZÁF, hogy az intézmények körültekintőbben tájékoztassák az ügyfeleket a termék összetettségéről, az egyes összetevőkben rejlő kockázatokról és a kapcsolódó költségekről.</w:t>
      </w:r>
    </w:p>
    <w:p>
      <w:pPr>
        <w:pStyle w:val="Szveg"/>
        <w:rPr/>
      </w:pPr>
      <w:r>
        <w:rPr/>
      </w:r>
    </w:p>
    <w:p>
      <w:pPr>
        <w:pStyle w:val="Alcm"/>
        <w:rPr/>
      </w:pPr>
      <w:r>
        <w:rPr/>
        <w:t>Ajánlást kapnak az életbiztosítók</w:t>
      </w:r>
    </w:p>
    <w:p>
      <w:pPr>
        <w:pStyle w:val="Szveg"/>
        <w:rPr/>
      </w:pPr>
      <w:r>
        <w:rPr/>
      </w:r>
    </w:p>
    <w:p>
      <w:pPr>
        <w:pStyle w:val="Szveg"/>
        <w:rPr/>
      </w:pPr>
      <w:r>
        <w:rPr/>
        <w:t>A biztosítási szektor esetében tovább tart a unit-linked életbiztosítási termékek térnyerése, amit a felügyelet azért tart problémásnak, mert a konstrukció számos fogyasztói kockázatot hordoz. A termékkonstrukciók bonyolultsága, a mögöttes befektetési eszközökből, továbbá az átláthatatlan díjstruktúrából fakadó kockázatok egyaránt hangsúlyosabb fogyasztóvédelmi megoldásért kiáltanak. A PSZÁF e területen a unit-linked biztosításokra vonatkozó felügyeleti ajánlás kiadására készül, amely az ügyfelek kiegyensúlyozott tájékoztatása érdekében a PSZÁF által legjobb gyakorlatnak számító megoldások irányába akarja orientálni a biztosítókat.</w:t>
      </w:r>
    </w:p>
    <w:p>
      <w:pPr>
        <w:pStyle w:val="Szveg"/>
        <w:rPr/>
      </w:pPr>
      <w:r>
        <w:rPr/>
      </w:r>
    </w:p>
    <w:p>
      <w:pPr>
        <w:pStyle w:val="Alcm"/>
        <w:rPr/>
      </w:pPr>
      <w:r>
        <w:rPr/>
        <w:t>Követeléskezelési jogszabályt sürget a PSZÁF</w:t>
      </w:r>
    </w:p>
    <w:p>
      <w:pPr>
        <w:pStyle w:val="Szveg"/>
        <w:rPr/>
      </w:pPr>
      <w:r>
        <w:rPr/>
      </w:r>
    </w:p>
    <w:p>
      <w:pPr>
        <w:pStyle w:val="Szveg"/>
        <w:rPr/>
      </w:pPr>
      <w:r>
        <w:rPr/>
        <w:t>A felügyelet komoly ügyfélkockázatot lát a követeléskezelés hiányos szabályozásában, épp ezért idén márciusban a követeléskezelésre vonatkozó átfogó szabályozási koncepciót állított össze és juttatott el a jogalkotónak. Ez egyebek közt kiterjed a követeléskezelés kapcsán az intézményektől elvárt magatartási szabályokra az ügyfelekkel történő kapcsolattartás és tájékoztatás területén elvárt gyakorlatra.</w:t>
      </w:r>
    </w:p>
    <w:p>
      <w:pPr>
        <w:pStyle w:val="Szveg"/>
        <w:rPr/>
      </w:pPr>
      <w:r>
        <w:rPr/>
      </w:r>
    </w:p>
    <w:p>
      <w:pPr>
        <w:pStyle w:val="Dtum"/>
        <w:rPr/>
      </w:pPr>
      <w:r>
        <w:rPr/>
        <w:t>(Napi Gazdaság, 2012. május 8., kedd, 8. oldal)</w:t>
      </w:r>
    </w:p>
    <w:p>
      <w:pPr>
        <w:pStyle w:val="Szveg"/>
        <w:rPr/>
      </w:pPr>
      <w:r>
        <w:rPr/>
      </w:r>
    </w:p>
    <w:p>
      <w:pPr>
        <w:pStyle w:val="Szveg"/>
        <w:rPr/>
      </w:pPr>
      <w:r>
        <w:rPr/>
      </w:r>
    </w:p>
    <w:p>
      <w:pPr>
        <w:pStyle w:val="Szveg"/>
        <w:rPr/>
      </w:pPr>
      <w:r>
        <w:rPr/>
      </w:r>
    </w:p>
    <w:p>
      <w:pPr>
        <w:pStyle w:val="Fcm"/>
        <w:rPr/>
      </w:pPr>
      <w:r>
        <w:rPr/>
        <w:t>Ügyfeleikre hárítják az új adót a bankok?</w:t>
      </w:r>
    </w:p>
    <w:p>
      <w:pPr>
        <w:pStyle w:val="Szveg"/>
        <w:rPr/>
      </w:pPr>
      <w:r>
        <w:rPr/>
      </w:r>
    </w:p>
    <w:p>
      <w:pPr>
        <w:pStyle w:val="Szveg"/>
        <w:rPr/>
      </w:pPr>
      <w:r>
        <w:rPr/>
        <w:t>Orbán Viktor szerint 2013-tól csak a bankok fizetnék a tranzakciós adót. Szakértők szerint viszont a gyakorlatban a kártya használója állja majd az átutalások és a csekkek után fizetendő összeget.</w:t>
      </w:r>
    </w:p>
    <w:p>
      <w:pPr>
        <w:pStyle w:val="Szveg"/>
        <w:rPr/>
      </w:pPr>
      <w:r>
        <w:rPr/>
      </w:r>
    </w:p>
    <w:p>
      <w:pPr>
        <w:pStyle w:val="Szveg"/>
        <w:rPr/>
      </w:pPr>
      <w:r>
        <w:rPr/>
        <w:t>A pénzügyi tranzakciós illetéket a pénzintézetek fizetik majd, nem pedig az emberek. Az áthárítással kapcsolatban számos szabályozás és részletkérdés jön majd még felszínre, de a bankadó esetében sikerült megakadályozni az áthárítást mondta Orbán Viktor a Fidesz múlt heti frakcióülése után. A kormányfő szerint tehát jövőre a bankok kénytelenek lenyelni a pénzkivétel, átutalás, befizetés után felszámított 0,01 százaléknyi adót. De bejön-e Orbán számítása? Több kétséges momentum is akad.</w:t>
      </w:r>
    </w:p>
    <w:p>
      <w:pPr>
        <w:pStyle w:val="Szveg"/>
        <w:rPr/>
      </w:pPr>
      <w:r>
        <w:rPr/>
        <w:t xml:space="preserve">Egyrészt az adót a tranzakciók után kellene elszámolni, a tranzakciókat pedig az ügyfél végzi. Másrészt már a bankadót is áthárították ügyfeleikre a </w:t>
        <w:softHyphen/>
        <w:t>pénz</w:t>
        <w:softHyphen/>
        <w:t>intézetek. Ebben az ügyben tavaly a Fogyasztóvédelmi Egyesületek Országos Szövetsége (FEOSZ) bejelentést is tett a Pénzügyi Szervezetek Állami Felügyeleténél (PSZÁF), sok foganatja azonban nem lett a dolognak. De miért nem?</w:t>
      </w:r>
    </w:p>
    <w:p>
      <w:pPr>
        <w:pStyle w:val="Szveg"/>
        <w:rPr/>
      </w:pPr>
      <w:r>
        <w:rPr/>
        <w:t>Azért, mert egy alapvetően profitorientált társaság mint például egy bank, amelynek tulajdonosai nyereséget várnak el nincs akkora szociális érzékenységgel megáldva, hogy lenyelné az adót. A biztosíték az lenne, ha a pénzintézetek vagy a Bankszövetség kijelentené, hogy az adót biztosan nem hárítják át az ügyfelekre. Ez már a bankadóval kapcsolatban sem történt meg, és most sem lehet rá számítani. Persze bizonyítani is nehéz, hogy az adó miatt emelnek a díjakon. Egyedül a Gazdasági Versenyhivatal (GVH) tehetne valamit mondta a Borsnak Baranovszky György, a FEOSZ ügyvezető elnöke.</w:t>
      </w:r>
    </w:p>
    <w:p>
      <w:pPr>
        <w:pStyle w:val="Szveg"/>
        <w:rPr/>
      </w:pPr>
      <w:r>
        <w:rPr/>
        <w:t>Megkerestük a nemzetgazdasági minisztériumot is. Ki fogja megfizetni az adót?  kérdeztük. A tárca azonban a kormány döntése előtt nem tudott tájékoztatást adni. Hasonló a helyzet a Bankszövetséggel is, ahol még a tervezetet sem ismerték. Magyarországon 8 millió 867 ezer bankkártya van forgalomban. Egy-egy kártyát havonta átlagosan négyszer használnak. A kormány a sárga csekk után számított 0,01 százalékos adóbevétellel együtt 130–228 milliárd forintot vár az intézkedéstől.</w:t>
      </w:r>
    </w:p>
    <w:p>
      <w:pPr>
        <w:pStyle w:val="Szveg"/>
        <w:rPr/>
      </w:pPr>
      <w:r>
        <w:rPr/>
      </w:r>
    </w:p>
    <w:p>
      <w:pPr>
        <w:pStyle w:val="Szveg"/>
        <w:rPr/>
      </w:pPr>
      <w:hyperlink r:id="rId3" w:tgtFrame="_blank">
        <w:r>
          <w:rPr>
            <w:rStyle w:val="InternetLink"/>
          </w:rPr>
          <w:t>http://borsonline.hu/20120507_ugyfeleikre_haritjak_az_uj_adot_a_bankok</w:t>
        </w:r>
      </w:hyperlink>
    </w:p>
    <w:p>
      <w:pPr>
        <w:pStyle w:val="Szveg"/>
        <w:rPr/>
      </w:pPr>
      <w:r>
        <w:rPr/>
      </w:r>
    </w:p>
    <w:p>
      <w:pPr>
        <w:pStyle w:val="Dtum"/>
        <w:rPr/>
      </w:pPr>
      <w:r>
        <w:rPr/>
        <w:t>(borsonline.hu, 2012. május 7., hétfő)</w:t>
      </w:r>
    </w:p>
    <w:p>
      <w:pPr>
        <w:pStyle w:val="Szveg"/>
        <w:rPr/>
      </w:pPr>
      <w:r>
        <w:rPr/>
      </w:r>
    </w:p>
    <w:p>
      <w:pPr>
        <w:pStyle w:val="Szveg"/>
        <w:rPr/>
      </w:pPr>
      <w:r>
        <w:rPr/>
      </w:r>
    </w:p>
    <w:p>
      <w:pPr>
        <w:pStyle w:val="Szveg"/>
        <w:rPr/>
      </w:pPr>
      <w:r>
        <w:rPr/>
      </w:r>
    </w:p>
    <w:p>
      <w:pPr>
        <w:pStyle w:val="Fcm"/>
        <w:rPr/>
      </w:pPr>
      <w:r>
        <w:rPr/>
        <w:t>Jelzáloghitelek: kérni kell a régi szerződések átalakítását és él a THM-plafon</w:t>
      </w:r>
    </w:p>
    <w:p>
      <w:pPr>
        <w:pStyle w:val="Szveg"/>
        <w:rPr/>
      </w:pPr>
      <w:r>
        <w:rPr/>
      </w:r>
    </w:p>
    <w:p>
      <w:pPr>
        <w:pStyle w:val="Szveg"/>
        <w:rPr/>
      </w:pPr>
      <w:r>
        <w:rPr/>
        <w:t>Az ügyfélhitel-állomány akár 90 százalékát érinthetik a devizahitel-adósok megsegítését célzó különböző központi programok olvasható a PSZÁF ma megjelent fogyasztóvédelmi kockázati jelentésében. A PSZÁF a követeléskezelés egységes szabályozása érdekében jogszabályi módosításokat kezdeményez.</w:t>
      </w:r>
    </w:p>
    <w:p>
      <w:pPr>
        <w:pStyle w:val="Szveg"/>
        <w:rPr/>
      </w:pPr>
      <w:r>
        <w:rPr/>
        <w:t>Hirdetés</w:t>
      </w:r>
    </w:p>
    <w:p>
      <w:pPr>
        <w:pStyle w:val="Szveg"/>
        <w:rPr/>
      </w:pPr>
      <w:r>
        <w:rPr/>
        <w:t>Az ügyfélhitel-állomány akár 90 százalékát érinthetik a devizahitel-adósok megsegítését célzó különböző központi programok olvasható a PSZÁF ma megjelent fogyasztóvédelmi kockázati jelentésében. A PSZÁF a követeléskezelés egységes szabályozása érdekében jogszabályi módosításokat kezdeményez.</w:t>
      </w:r>
    </w:p>
    <w:p>
      <w:pPr>
        <w:pStyle w:val="Szveg"/>
        <w:rPr/>
      </w:pPr>
      <w:r>
        <w:rPr/>
        <w:t>Végtörlesztés: 170 ezer családnak jelentett segítséget Tavaly a pénzügyi piacok első számú fogyasztóvédelmi problémája a deviza alapú jelzáloghiteles háztartások adósságterheinek növekedése, a megemelkedett törlesztőrészletek fizetése, a problémás hitelállomány bővülése volt. A helyzetre válaszként 2011 második felében számos fizetéskönnyítést kínáló központi intézkedés született, intenzív jogalkotási folyamat indult a fogyasztók árfolyamkockázati kitettségének csökkentése, az eltérő módon, de nehéz helyzetbe került devizahitel-adósok problémáinak rendezése érdekében.</w:t>
      </w:r>
    </w:p>
    <w:p>
      <w:pPr>
        <w:pStyle w:val="Szveg"/>
        <w:rPr/>
      </w:pPr>
      <w:r>
        <w:rPr/>
        <w:t>A rögzített árfolyamon történő végtörlesztés hatására 2012. február végéig az előző év szeptember végi hitelállományhoz képest mintegy negyedével csökkent a háztartások jelzálog alapú devizakitettsége. A konstrukció csaknem 170 ezer családnak jelentett komoly segítséget, az esetek kétharmadában pedig ahol önerőből történt a rendezés - végleges megoldást a devizahitel-problémákra. Nagy számban adott lehetőséget a konstrukció kis összegű (2-3 millió forintos) tartozások egyösszegű visszafizetésére is. A korábbi 5600 milliárd forintnyi deviza-hitelállomány néhány hónap leforgása alatt mintegy 4200 milliárdos szintre csökkent.</w:t>
      </w:r>
    </w:p>
    <w:p>
      <w:pPr>
        <w:pStyle w:val="Szveg"/>
        <w:rPr/>
      </w:pPr>
      <w:r>
        <w:rPr/>
        <w:t>Fogyasztóvédelmi szempontból kulcsfontosságú a fogyasztók legszélesebb rétege számára rendelkezésre álló további állami adósságrendező vagy adósságkönnyítő konstrukciók sikeres lebonyolítása, mint pl. az árfolyamgát megújított változata. E programok 2012 végére a tavaly szeptemberi vonatkozó hitelállomány akár 90 százalékát is érinthetik - áll a PSZÁF legújabb fogyasztóvédelmi jelentésében a legfontosabb konklúzió. Jelzáloghitelek: kérni kell a régi szerződések átalakítását</w:t>
      </w:r>
    </w:p>
    <w:p>
      <w:pPr>
        <w:pStyle w:val="Szveg"/>
        <w:rPr/>
      </w:pPr>
      <w:r>
        <w:rPr/>
        <w:t>Jelentős előrelépés a jelzálog-alapú hitelek átlátható árazására vonatkozó szabályok törvényben való rögzítése. A teljes hiteldíj-mutató (THM) maximalizálása csökkenti az ügyfelek kiszolgáltatottságát és a fizetendő kamatterheket, a referencia-kamatlábhoz kötött, valamint a 3, 5 vagy 10 évre rögzített árazás révén kiszámíthatóbb, az ügyfél számára jobban követhető árazás valósul meg. A régebben megkötött szerződések esetében az ügyfelek augusztus végéig kérhetik bankjuknál aktuális szerződésük új árazási szabályok szerinti díjmentes átalakítását. Fontos tehát, hogy kizárólag az ügyfelek aktív közreműködésével valósulhat meg jelzáloghitel-szerződésük új árazási szabályok szerinti módosítása, amennyiben ezt igénylik. E szabályok egyértelműen csökkentik a pénzügyi intézmények egyoldalú szerződésmódosítási és árazási mozgásterét, kiszámíthatóbbá, követhetőbbé teszik a fizetési terhek jövőbeli alakulását. A fix kamatozás tekintetében érdemes megvizsgálni a szabályozás pontosítását annak kapcsán, hogy a pénzügyi intézmények a kamatforduló utáni új kamatperiódusra milyen okok és objektív körülmények esetén jogosultak a kamat ügyfél számára kedvezőtlen módosítására.</w:t>
      </w:r>
    </w:p>
    <w:p>
      <w:pPr>
        <w:pStyle w:val="Szveg"/>
        <w:rPr/>
      </w:pPr>
      <w:r>
        <w:rPr/>
        <w:t>A követeléskezeléssel nincs minden rendben</w:t>
      </w:r>
    </w:p>
    <w:p>
      <w:pPr>
        <w:pStyle w:val="Szveg"/>
        <w:rPr/>
      </w:pPr>
      <w:r>
        <w:rPr/>
        <w:t>Számos fogyasztó problémája, hogy a követeléskezelés fogyasztóvédelmi szempontból nem megfelelően, esetenként hiányosan szabályozott. A PSZÁF ezért 2012 márciusában a követeléskezelésre vonatkozó átfogó szabályozási koncepciót állított össze és juttatott el a jogalkotónak. Ez egyebek közt kiterjed a követeléskezelés kapcsán az intézményektől elvárt magatartási szabályokra az ügyfelekkel történő kapcsolattartás, tájékoztatás vonatkozásában.</w:t>
      </w:r>
    </w:p>
    <w:p>
      <w:pPr>
        <w:pStyle w:val="Szveg"/>
        <w:rPr/>
      </w:pPr>
      <w:r>
        <w:rPr/>
        <w:t>A lakossági betétek, megtakarítások esetében kockázatot hordoz a fogyasztók számára, hogy az újonnan piacra lépő betét típusú termékek egy része kombinált, ezért egyre bonyolultabbá, összetettebbé válnak, és a tájékoztatás nem megfelelő minősége esetén növekedhet a félreértékesítés kockázata. Ezért kiemelt jelentőségűnek tartja a PSZÁF, hogy az intézmények minden eszközzel segítsék elő az ügyfelek megfelelő döntéshozatalát, így körültekintően tájékoztassák az ügyfeleket különösen a termék összetettségéről, az egyes összetevőkben rejlő kockázatokról és a kapcsolódó költségekről.</w:t>
      </w:r>
    </w:p>
    <w:p>
      <w:pPr>
        <w:pStyle w:val="Szveg"/>
        <w:rPr/>
      </w:pPr>
      <w:r>
        <w:rPr/>
        <w:t>Odafigyelnek a unit-linked biztosításokra is</w:t>
      </w:r>
    </w:p>
    <w:p>
      <w:pPr>
        <w:pStyle w:val="Szveg"/>
        <w:rPr/>
      </w:pPr>
      <w:r>
        <w:rPr/>
        <w:t>A biztosítási szektor esetében tovább tart a unit-linked életbiztosítási termékek térnyerése, bár e konstrukció kapcsán is számos fogyasztói kockázat azonosítható. E körben legfontosabbként említhetőek a termékkonstrukció bonyolultságából, a mögöttes befektetési eszközökből, továbbá az átláthatatlan díjstruktúrából fakadó kockázatok. A PSZÁF hamarosan a unit-linked biztosításokra vonatkozó felügyeleti ajánlás kiadásával kívánja orientálni a biztosítókat, hogy az ügyfelek kiegyensúlyozott tájékoztatása érdekében a legjobb gyakorlatok szerint járjanak el a szerződés megkötését megelőzően, illetve annak tartama alatt.</w:t>
      </w:r>
    </w:p>
    <w:p>
      <w:pPr>
        <w:pStyle w:val="Szveg"/>
        <w:rPr/>
      </w:pPr>
      <w:r>
        <w:rPr/>
        <w:t>Formálni akarja a piacot a PSZÁF</w:t>
      </w:r>
    </w:p>
    <w:p>
      <w:pPr>
        <w:pStyle w:val="Szveg"/>
        <w:rPr/>
      </w:pPr>
      <w:r>
        <w:rPr/>
        <w:t>A tőkepiacon elérhető termékek közül továbbra is jelentős kockázatúak az elsősorban online platformokon kínált magas tőkeáttételű ügyletek, a tőkeáttétel következtében előálló jelentős piaci rizikó miatt. Kiemelt jelentőségű, hogy a tőkepiaci szolgáltatók csak olyan hozzáértő lakossági befektetők részére nyújtsák ezeket, akik képesek az ilyen kockázatok megfelelő megértésére, azok kezelésére, és akik kockázatvállalási profiljába illeszkedik a termék. A PSZÁF aktív, piacformáló szerepet kíván vállalni abban, hogy az ügyfelek besorolása minél alaposabban és pontosabban történjen meg a jövőben a szolgáltatók részéről.</w:t>
      </w:r>
    </w:p>
    <w:p>
      <w:pPr>
        <w:pStyle w:val="Szveg"/>
        <w:rPr/>
      </w:pPr>
      <w:r>
        <w:rPr/>
        <w:t>Számos területen általános tendencia a pénzügyi termékek on-line értékesítésének fokozott térnyerése, amely egyes esetekben újabb fogyasztói kockázatot jelenthet a személyes tanácsadás hiánya és a kockázatokra való megfelelő figyelmeztetések elmaradása miatt.</w:t>
      </w:r>
    </w:p>
    <w:p>
      <w:pPr>
        <w:pStyle w:val="Szveg"/>
        <w:rPr/>
      </w:pPr>
      <w:r>
        <w:rPr/>
      </w:r>
    </w:p>
    <w:p>
      <w:pPr>
        <w:pStyle w:val="Szveg"/>
        <w:rPr/>
      </w:pPr>
      <w:hyperlink r:id="rId4" w:tgtFrame="_blank">
        <w:r>
          <w:rPr>
            <w:rStyle w:val="InternetLink"/>
          </w:rPr>
          <w:t>http://privatbankar.hu/fogyaszto/jelzaloghitelek-kerni-kell-a-regi-szerzodesek-atalakitasat-es-el-a-thm-plafon-246968</w:t>
        </w:r>
      </w:hyperlink>
    </w:p>
    <w:p>
      <w:pPr>
        <w:pStyle w:val="Szveg"/>
        <w:rPr/>
      </w:pPr>
      <w:r>
        <w:rPr/>
      </w:r>
    </w:p>
    <w:p>
      <w:pPr>
        <w:pStyle w:val="Dtum"/>
        <w:rPr/>
      </w:pPr>
      <w:r>
        <w:rPr/>
        <w:t>(privatbankar.hu, 2012. május 7., hétfő)</w:t>
      </w:r>
    </w:p>
    <w:p>
      <w:pPr>
        <w:pStyle w:val="Szveg"/>
        <w:rPr/>
      </w:pPr>
      <w:r>
        <w:rPr/>
      </w:r>
    </w:p>
    <w:p>
      <w:pPr>
        <w:pStyle w:val="Szveg"/>
        <w:rPr/>
      </w:pPr>
      <w:r>
        <w:rPr/>
      </w:r>
    </w:p>
    <w:p>
      <w:pPr>
        <w:pStyle w:val="Szveg"/>
        <w:rPr/>
      </w:pPr>
      <w:r>
        <w:rPr/>
      </w:r>
    </w:p>
    <w:p>
      <w:pPr>
        <w:pStyle w:val="Fcm"/>
        <w:rPr/>
      </w:pPr>
      <w:r>
        <w:rPr/>
        <w:t>Mit árul el rólunk a Facebook? Sokan hasznot húzhatnak belőle!</w:t>
      </w:r>
    </w:p>
    <w:p>
      <w:pPr>
        <w:pStyle w:val="Szveg"/>
        <w:rPr/>
      </w:pPr>
      <w:r>
        <w:rPr/>
      </w:r>
    </w:p>
    <w:p>
      <w:pPr>
        <w:pStyle w:val="Szveg"/>
        <w:rPr/>
      </w:pPr>
      <w:r>
        <w:rPr/>
        <w:t>Az amerikai Consumer Reports fogyasztóvédelmi magazin felmérése szerint a biztosítók már abból az információból is sokat megtudnak ügyfeleikről, ha "lájkolnak" egy egészségügyi kezelésekről szóló oldalt.</w:t>
      </w:r>
    </w:p>
    <w:p>
      <w:pPr>
        <w:pStyle w:val="Szveg"/>
        <w:rPr/>
      </w:pPr>
      <w:r>
        <w:rPr/>
        <w:t>A Facebookon a felhasználók vásárlási szokásaitól kezdve, a földrajzi elhelyezkedésükig, internet-használati szokásaikon át számtalan információ elérhető. Elektronikus nyomunkat ma már digitalizálják, szabványosítják, elemzik és modellezik, hogy aztán értékesíthessék a különböző vállalkozások számára. Ilyen potenciális adatfelhasználók a biztosítók, akik a kárbejelentések valóságtartalmát, illetve egészségi állapotunkat is ellenőrizni tudják a rólunk szóló információk segítségével.</w:t>
      </w:r>
    </w:p>
    <w:p>
      <w:pPr>
        <w:pStyle w:val="Szveg"/>
        <w:rPr/>
      </w:pPr>
      <w:r>
        <w:rPr/>
        <w:t>A fogyasztóvédelmi szervezet felmérésében 1340 aktív Facebook felhasználó vett részt, akiket adatvédelmi beállításaikról, gyakorlatukról kérdeztek. Aggodalomra ad okot a szervezet szerint, hogy egyesek túl sok információt osztanak meg magukról a közösségi oldalon. Becslések szerint mintegy 4,8 millió amerikai közli a Facebookon, hogy hova és mikor tervez elutazni (amely tuti tippet ad a betörők számára) és mintegy 4,7 millió felhasználó "lájkol" olyan oldalakat - például egészségügyi kezelésekről szólót - amely a biztosítók számára hordoz fontos információt az ügyfelekről.</w:t>
      </w:r>
    </w:p>
    <w:p>
      <w:pPr>
        <w:pStyle w:val="Szveg"/>
        <w:rPr/>
      </w:pPr>
      <w:r>
        <w:rPr/>
        <w:t>Sokan nem tudják például, hogy még ha az adatvédelmi beállítások szerint az általunk megosztott információkat csak az ismerőseink láthatják, ha egy ismerősünk valamilyen applikációt használ, előfordulhat, hogy velünk kapcsolatos információkat is megoszt egy harmadik féllel, akár tudtunk nélkül is.</w:t>
      </w:r>
    </w:p>
    <w:p>
      <w:pPr>
        <w:pStyle w:val="Szveg"/>
        <w:rPr/>
      </w:pPr>
      <w:r>
        <w:rPr/>
        <w:t>A PwC közelmúltban megjelent felmérése szerint a felhasználók mintegy 41%-a aggódik amiatt, hogy a közösségi oldalon róla elérhető információk hátrányosan érinthetik egészségbiztosításukat.</w:t>
      </w:r>
    </w:p>
    <w:p>
      <w:pPr>
        <w:pStyle w:val="Szveg"/>
        <w:rPr/>
      </w:pPr>
      <w:r>
        <w:rPr/>
        <w:t>A kárbejelentések valódiságát főként a nem-életbiztosítók igyekeznek a közösségi oldalakon elérhető információkkal is ellenőrizni. Különösen a fiatalokra jellemző, hogy túl sok információt osztanak meg magukról ezeken az oldalakon, amely aranybányaként szolgálhat a biztosítók számára egy-egy nyomozás során.</w:t>
      </w:r>
    </w:p>
    <w:p>
      <w:pPr>
        <w:pStyle w:val="Szveg"/>
        <w:rPr/>
      </w:pPr>
      <w:r>
        <w:rPr/>
        <w:t>Ugyanakkor nem minden biztosító véli úgy, hogy ez a legjobb csatorna a kárbejelentések valódiságának ellenőrzésére, azzal azonban mindenki egyetért, hogy a betörés kockázatát nem érdemes azzal növelni, hogy eláruljuk, mikor vagyunk otthonunktól távol. Tudatosabban kellene tehát használni a Facebookot és a hasonló közösségi siteoket.</w:t>
      </w:r>
    </w:p>
    <w:p>
      <w:pPr>
        <w:pStyle w:val="Szveg"/>
        <w:rPr/>
      </w:pPr>
      <w:r>
        <w:rPr/>
        <w:t>A Consumer Reports azon aggodalma, hogy a biztosítók oknyomozó platformként használják ezeket az oldalakat olyan szempontból kétségbe vonható, hogy a biztosítóknak nem áll érdekükben elriasztani ügyfeleiket egy ilyen felhasználási móddal, hiszen ezzel az ügyfelek bizalmát veszítenék el, és elvágnák a lehetőséget attól is, hogy közvetlen interakcióba lépjenek velük.</w:t>
      </w:r>
    </w:p>
    <w:p>
      <w:pPr>
        <w:pStyle w:val="Szveg"/>
        <w:rPr/>
      </w:pPr>
      <w:r>
        <w:rPr/>
      </w:r>
    </w:p>
    <w:p>
      <w:pPr>
        <w:pStyle w:val="Szveg"/>
        <w:rPr/>
      </w:pPr>
      <w:hyperlink r:id="rId5" w:tgtFrame="_blank">
        <w:r>
          <w:rPr>
            <w:rStyle w:val="InternetLink"/>
          </w:rPr>
          <w:t>http://www.biztositasiszemle.hu/cikk/nemzetkozihirek/usaazsia/mit_arul_el_rolunk_a_facebook_sokan_hasznot_huzhatnak_belole.1368.html</w:t>
        </w:r>
      </w:hyperlink>
    </w:p>
    <w:p>
      <w:pPr>
        <w:pStyle w:val="Szveg"/>
        <w:rPr/>
      </w:pPr>
      <w:r>
        <w:rPr/>
      </w:r>
    </w:p>
    <w:p>
      <w:pPr>
        <w:pStyle w:val="Dtum"/>
        <w:rPr/>
      </w:pPr>
      <w:r>
        <w:rPr/>
        <w:t>(biztositasiszemle.hu, 2012. május 7., hétfő)</w:t>
      </w:r>
    </w:p>
    <w:p>
      <w:pPr>
        <w:pStyle w:val="Szveg"/>
        <w:rPr/>
      </w:pPr>
      <w:r>
        <w:rPr/>
      </w:r>
    </w:p>
    <w:p>
      <w:pPr>
        <w:pStyle w:val="Szveg"/>
        <w:rPr/>
      </w:pPr>
      <w:r>
        <w:rPr/>
      </w:r>
    </w:p>
    <w:p>
      <w:pPr>
        <w:pStyle w:val="Szveg"/>
        <w:rPr/>
      </w:pPr>
      <w:r>
        <w:rPr/>
      </w:r>
    </w:p>
    <w:p>
      <w:pPr>
        <w:pStyle w:val="Fcm"/>
        <w:rPr/>
      </w:pPr>
      <w:r>
        <w:rPr/>
        <w:t>Lista készül a "rendes" boltokról</w:t>
      </w:r>
    </w:p>
    <w:p>
      <w:pPr>
        <w:pStyle w:val="Szveg"/>
        <w:rPr/>
      </w:pPr>
      <w:r>
        <w:rPr/>
      </w:r>
    </w:p>
    <w:p>
      <w:pPr>
        <w:pStyle w:val="Szveg"/>
        <w:rPr/>
      </w:pPr>
      <w:r>
        <w:rPr/>
        <w:t>A fogyasztóvédelmi hatóság bevezeti a vállalkozások úgynevezett pozitív listáját március elsején - mondta Pintér István, a Nemzeti Fogyasztóvédelmi Hatóság (NFH) főigazgatója sajtótájékoztatón szerdán Veszprémben.</w:t>
      </w:r>
    </w:p>
    <w:p>
      <w:pPr>
        <w:pStyle w:val="Szveg"/>
        <w:rPr/>
      </w:pPr>
      <w:r>
        <w:rPr/>
        <w:t>Az NFH honlapján megtalálható lesz a jövő hónaptól azoknak a vállalkozásoknak a névsora, amelyeknél három országos vizsgálati program során sem talált semmilyen rendellenességet a hatóság, a megelőző egy évben pedig nem alkalmaztak velük szemben szankciót, illetve nem volt megalapozott panasz ellenük - mondta a főigazgató. Érvei szerint ha a bírságolt vállalkozások nyilvánosságra kerülnek, akkor legyen úgymond "pozitív diszkrimináció" is, azaz tegyék közzé az összes ellenőrzési feltételnek megfeleltek névsorát is.</w:t>
      </w:r>
    </w:p>
    <w:p>
      <w:pPr>
        <w:pStyle w:val="Szveg"/>
        <w:rPr/>
      </w:pPr>
      <w:r>
        <w:rPr/>
        <w:t>A pozitív listára vételükről a vállalkozások hatósági okmányt is kapnak, s azt az üzletben, vendéglőben kifüggeszthetik - jegyezte meg a főigazgató. Azok a vállalkozások, amelyek nem esnek bele a három átfogó éves ellenőrzésbe, azok kérhetik a megyei kormányhivatalok fogyasztóvédelmi felügyelőségétől az átfogó vizsgálatot, s ha ennek során mindent rendben találnak a szakemberek, úgy ők is felkerülnek a pozitív listára.</w:t>
      </w:r>
    </w:p>
    <w:p>
      <w:pPr>
        <w:pStyle w:val="Szveg"/>
        <w:rPr/>
      </w:pPr>
      <w:r>
        <w:rPr/>
        <w:t>A pozitív lista "előszobája" annak a fogyasztóbarát emblémának, amelyet jövőre kívánnak bevezetni - mondta el Pintér István. Megjegyezte: ehhez már a jogszabályi kötelezettségen túl plusz szolgáltatást, plusz értéket is elvárnak a vállalkozásoktól.</w:t>
      </w:r>
    </w:p>
    <w:p>
      <w:pPr>
        <w:pStyle w:val="Szveg"/>
        <w:rPr/>
      </w:pPr>
      <w:r>
        <w:rPr/>
        <w:t>A vizsgálati programban kiemelten szerepel az elektronikus kereskedelem, a szavatosság és jótállás kérdése - elsősorban a fogyasztók minőségi kifogásaival kapcsolatos ügyintézés ellenőrzése -, továbbá a termékbiztonság, s a mintavételezések és laborvizsgálatok elvégzése.</w:t>
      </w:r>
    </w:p>
    <w:p>
      <w:pPr>
        <w:pStyle w:val="Szveg"/>
        <w:rPr/>
      </w:pPr>
      <w:r>
        <w:rPr/>
        <w:t>Forrás: FN24</w:t>
      </w:r>
    </w:p>
    <w:p>
      <w:pPr>
        <w:pStyle w:val="Szveg"/>
        <w:rPr/>
      </w:pPr>
      <w:r>
        <w:rPr/>
      </w:r>
    </w:p>
    <w:p>
      <w:pPr>
        <w:pStyle w:val="Szveg"/>
        <w:rPr/>
      </w:pPr>
      <w:hyperlink r:id="rId6" w:tgtFrame="_blank">
        <w:r>
          <w:rPr>
            <w:rStyle w:val="InternetLink"/>
          </w:rPr>
          <w:t>http://fn.hir24.hu/vallalkozas/2011/02/16/lista_keszul_rendes_boltokrol/</w:t>
        </w:r>
      </w:hyperlink>
    </w:p>
    <w:p>
      <w:pPr>
        <w:pStyle w:val="Szveg"/>
        <w:rPr/>
      </w:pPr>
      <w:r>
        <w:rPr/>
      </w:r>
    </w:p>
    <w:p>
      <w:pPr>
        <w:pStyle w:val="Dtum"/>
        <w:rPr/>
      </w:pPr>
      <w:r>
        <w:rPr/>
        <w:t>(marketingesmedia.hu, 2012. május 7., hétfő)</w:t>
      </w:r>
    </w:p>
    <w:p>
      <w:pPr>
        <w:pStyle w:val="Szveg"/>
        <w:rPr/>
      </w:pPr>
      <w:r>
        <w:rPr/>
      </w:r>
    </w:p>
    <w:p>
      <w:pPr>
        <w:pStyle w:val="Szveg"/>
        <w:rPr/>
      </w:pPr>
      <w:r>
        <w:rPr/>
      </w:r>
    </w:p>
    <w:p>
      <w:pPr>
        <w:pStyle w:val="Szveg"/>
        <w:rPr/>
      </w:pPr>
      <w:r>
        <w:rPr/>
      </w:r>
    </w:p>
    <w:p>
      <w:pPr>
        <w:pStyle w:val="Fcm"/>
        <w:rPr/>
      </w:pPr>
      <w:r>
        <w:rPr/>
        <w:t>Rengetegen megszabadultak a hitelüktől</w:t>
      </w:r>
    </w:p>
    <w:p>
      <w:pPr>
        <w:pStyle w:val="Szveg"/>
        <w:rPr/>
      </w:pPr>
      <w:r>
        <w:rPr/>
      </w:r>
    </w:p>
    <w:p>
      <w:pPr>
        <w:pStyle w:val="Szveg"/>
        <w:rPr/>
      </w:pPr>
      <w:r>
        <w:rPr/>
        <w:t>A devizahitel-adósok megsegítését célzó különböző központi programok az ügyfélhitel-állomány akár 90 százalékát érinthetik a Pénzügyi Szervezetek Állami Felügyeletének (PSZÁF) hétfőn megjelent fogyasztóvédelmi kockázati jelentése szerint.</w:t>
      </w:r>
    </w:p>
    <w:p>
      <w:pPr>
        <w:pStyle w:val="Szveg"/>
        <w:rPr/>
      </w:pPr>
      <w:r>
        <w:rPr/>
        <w:t>A rögzített árfolyamon történő végtörlesztés hatására 2012. február végéig az előző év szeptember végi hitelállományhoz képest mintegy negyedével csökkent a háztartások jelzálog alapú devizakitettsége - közölte a Pénzügyi Szervezetek Állami Felügyelete(PSZÁF) hétfőn. A korábbi 5600 milliárd forintnyi deviza-hitelállomány 4200 milliárdos szintre csökkent. A konstrukció csaknem 170 ezer családnak jelentett segítséget, az esetek kétharmadában pedig - ahol önerőből történt a rendezés - végleges megoldást a devizahitel-problémákra.</w:t>
      </w:r>
    </w:p>
    <w:p>
      <w:pPr>
        <w:pStyle w:val="Szveg"/>
        <w:rPr/>
      </w:pPr>
      <w:r>
        <w:rPr/>
        <w:t>A PSZÁF szerint fogyasztóvédelmi szempontból különösen fontos a fogyasztók legszélesebb rétege számára elérhető további állami adósságrendező vagy adósságkönnyítő konstrukciók sikeres lebonyolítása, például az árfolyamgát megújított változata. A tájékoztatás szerint ezek a programok 2012 végére a tavaly szeptemberi vonatkozó hitelállomány akár 90 százalékát is érinthetik.</w:t>
      </w:r>
    </w:p>
    <w:p>
      <w:pPr>
        <w:pStyle w:val="Szveg"/>
        <w:rPr/>
      </w:pPr>
      <w:r>
        <w:rPr/>
        <w:t>A felügyelet jelentős előrelépésnek tartja a jelzálog-alapú hitelek átlátható árazására vonatkozó szabályok törvényben rögzítését. A teljes hiteldíj-mutató maximalizálása csökkenti az ügyfelek kiszolgáltatottságát, a fizetendő kamatterheket, és kiszámíthatóbb, az ügyfelek számára jobban követhető az árazás. A régebben megkötött szerződések esetében az ügyfelek augusztus végéig kérhetik bankjuknál aktuális szerződésük új árazási szabályok szerinti díjmentes átalakítását - hívja fel a figyelmet a PSZÁF.</w:t>
      </w:r>
    </w:p>
    <w:p>
      <w:pPr>
        <w:pStyle w:val="Szveg"/>
        <w:rPr/>
      </w:pPr>
      <w:r>
        <w:rPr/>
        <w:t>Számos fogyasztó problémája, hogy a követeléskezelés fogyasztóvédelmi szempontból nem megfelelően, esetenként hiányosan szabályozott. A PSZÁF ezért 2012 márciusában a követeléskezelésre vonatkozó átfogó szabályozási koncepciót állított össze és juttatott el a jogalkotónak. Ez egyebek közt kiterjed a követeléskezelés kapcsán az intézményektől elvárt magatartási szabályokra az ügyfelekkel történő kapcsolattartás, tájékoztatás során.</w:t>
      </w:r>
    </w:p>
    <w:p>
      <w:pPr>
        <w:pStyle w:val="Szveg"/>
        <w:rPr/>
      </w:pPr>
      <w:r>
        <w:rPr/>
        <w:t>A PSZÁF szerint a lakossági betétek, megtakarítások esetében kockázatot jelent a fogyasztók számára, hogy az új termékek egy része kombinált, ezért egyre bonyolultabbá, összetettebbé válnak. Kiemelt jelentőségűnek tartja a PSZÁF, hogy az intézmények körültekintően tájékoztassák az ügyfeleket, különösen a termék összetettségéről, az egyes összetevőkben rejlő kockázatokról és a kapcsolódó költségekről.</w:t>
      </w:r>
    </w:p>
    <w:p>
      <w:pPr>
        <w:pStyle w:val="Szveg"/>
        <w:rPr/>
      </w:pPr>
      <w:r>
        <w:rPr/>
        <w:t>A biztosítási szektor esetében tovább tart a unit-linked életbiztosítási termékek térnyerése, ahol szintén kockázatot jelent a termékkonstrukciók bonyolultsága. A PSZÁF hamarosan a unit-linked biztosításokra vonatkozó felügyeleti ajánlás kiadásával kívánja orientálni a biztosítókat, hogy az ügyfelek kiegyensúlyozott tájékoztatása érdekében a legjobb gyakorlatok szerint járjanak el a szerződés megkötését megelőzően, illetve annak tartama alatt.</w:t>
      </w:r>
    </w:p>
    <w:p>
      <w:pPr>
        <w:pStyle w:val="Szveg"/>
        <w:rPr/>
      </w:pPr>
      <w:r>
        <w:rPr/>
      </w:r>
    </w:p>
    <w:p>
      <w:pPr>
        <w:pStyle w:val="Szveg"/>
        <w:rPr/>
      </w:pPr>
      <w:hyperlink r:id="rId7" w:tgtFrame="_blank">
        <w:r>
          <w:rPr>
            <w:rStyle w:val="InternetLink"/>
          </w:rPr>
          <w:t>http://www.tozsdeforum.hu/tozsde/rengetegen_megszabadultak_a_hiteluktol</w:t>
        </w:r>
      </w:hyperlink>
    </w:p>
    <w:p>
      <w:pPr>
        <w:pStyle w:val="Szveg"/>
        <w:rPr/>
      </w:pPr>
      <w:r>
        <w:rPr/>
      </w:r>
    </w:p>
    <w:p>
      <w:pPr>
        <w:pStyle w:val="Dtum"/>
        <w:rPr/>
      </w:pPr>
      <w:r>
        <w:rPr/>
        <w:t>(Tőzsdefórum, 2012. május 7., hétfő)</w:t>
      </w:r>
    </w:p>
    <w:p>
      <w:pPr>
        <w:pStyle w:val="Szveg"/>
        <w:rPr/>
      </w:pPr>
      <w:r>
        <w:rPr/>
      </w:r>
    </w:p>
    <w:p>
      <w:pPr>
        <w:pStyle w:val="Szveg"/>
        <w:rPr/>
      </w:pPr>
      <w:r>
        <w:rPr/>
      </w:r>
    </w:p>
    <w:p>
      <w:pPr>
        <w:pStyle w:val="Szveg"/>
        <w:rPr/>
      </w:pPr>
      <w:r>
        <w:rPr/>
      </w:r>
    </w:p>
    <w:p>
      <w:pPr>
        <w:pStyle w:val="Fcm"/>
        <w:rPr/>
      </w:pPr>
      <w:r>
        <w:rPr/>
        <w:t>A vasútcégek vitatják a GVH ítéletét</w:t>
      </w:r>
    </w:p>
    <w:p>
      <w:pPr>
        <w:pStyle w:val="Szveg"/>
        <w:rPr/>
      </w:pPr>
      <w:r>
        <w:rPr/>
      </w:r>
    </w:p>
    <w:p>
      <w:pPr>
        <w:pStyle w:val="Szveg"/>
        <w:rPr/>
      </w:pPr>
      <w:r>
        <w:rPr/>
        <w:t>Nem sértették meg a versenyjogot, ezért a versenyhivatal döntésének hatósági felülvizsgálatát kérik - közölte lapunk tegnapi számában megjelentekre reagálva a GYSEV. Mint a Gazdasági Versenyhivatal (GVH) azóta hivatalosan közzétette, a GYSEV, a MÁV és a Rail Cargo Hungaria (RCH) a vasúti árufuvarozási piac felosztására, illetve az árufuvarozási díjak meghatározására vonatkozó megállapodásaikkal megsértették a magyar és az európai uniós versenyszabályokaat. A GVH az érintett vállalkozásokra összesen 1,25 milliárd bírságot szabott ki. A GYSEV álláspontja szerint társaságuk vasúti árufuvarozási piaci gyakorlata az irányadó európai uniós és hatályos magyar jogszabályoknak teljes mértékben megfelelt. - Sok évtizedes múltra visszatekintő piaci szereplőként mindig nagy hangsúlyt helyeztünk az ügyfeleink érdekét maximálisan figyelembe vevő és jogkövető piaci magatartásra - fogalmazott Rázó László szóvivő. A MÁV még nem döntött, hogy fellebbez- e a GVH döntése ellen, a Rail Cargo Hungaria Zrt. pedig jelezte: befizeti a kiszabott bírságot, de kezdeményezni fogja a határozat bíróság előtti felülvizsgálatát.</w:t>
      </w:r>
    </w:p>
    <w:p>
      <w:pPr>
        <w:pStyle w:val="Szveg"/>
        <w:rPr/>
      </w:pPr>
      <w:r>
        <w:rPr/>
      </w:r>
    </w:p>
    <w:p>
      <w:pPr>
        <w:pStyle w:val="Dtum"/>
        <w:rPr/>
      </w:pPr>
      <w:r>
        <w:rPr/>
        <w:t>(Magyar Nemzet, 2012. május 9., szerda, 12. oldal)</w:t>
      </w:r>
    </w:p>
    <w:p>
      <w:pPr>
        <w:pStyle w:val="Szveg"/>
        <w:rPr/>
      </w:pPr>
      <w:r>
        <w:rPr/>
      </w:r>
    </w:p>
    <w:p>
      <w:pPr>
        <w:pStyle w:val="Szveg"/>
        <w:rPr/>
      </w:pPr>
      <w:r>
        <w:rPr/>
      </w:r>
    </w:p>
    <w:p>
      <w:pPr>
        <w:pStyle w:val="Szveg"/>
        <w:rPr/>
      </w:pPr>
      <w:r>
        <w:rPr/>
      </w:r>
    </w:p>
    <w:p>
      <w:pPr>
        <w:pStyle w:val="Fcm"/>
        <w:rPr/>
      </w:pPr>
      <w:r>
        <w:rPr/>
        <w:t>Eldőlt, hogy tilos lesz csekkdíjat kivetni</w:t>
      </w:r>
    </w:p>
    <w:p>
      <w:pPr>
        <w:pStyle w:val="Szveg"/>
        <w:rPr/>
      </w:pPr>
      <w:r>
        <w:rPr/>
      </w:r>
    </w:p>
    <w:p>
      <w:pPr>
        <w:pStyle w:val="Alcm"/>
        <w:rPr/>
      </w:pPr>
      <w:r>
        <w:rPr/>
        <w:t>Ma hozhat döntést a kormány a telefonadó bevezetéséről · Forgalomcsökkenéstől tartanak a távközlési szolgáltatók</w:t>
      </w:r>
    </w:p>
    <w:p>
      <w:pPr>
        <w:pStyle w:val="Szveg"/>
        <w:rPr/>
      </w:pPr>
      <w:r>
        <w:rPr/>
      </w:r>
    </w:p>
    <w:p>
      <w:pPr>
        <w:pStyle w:val="Lead"/>
        <w:rPr/>
      </w:pPr>
      <w:r>
        <w:rPr/>
        <w:t>Egy hétfőn elfogadott módosító javaslat értelmében nem számolhatnak fel pótdíjat a közműszolgáltatók abban az esetben, ha ügyfelük postai átutalással rendezi fogyasztását. A csekkdíjat elsősorban a távközlési szektor próbálta beszedni, ehelyett fizetni fognak, méghozzá telefonadót.</w:t>
      </w:r>
    </w:p>
    <w:p>
      <w:pPr>
        <w:pStyle w:val="Szveg"/>
        <w:rPr/>
      </w:pPr>
      <w:r>
        <w:rPr/>
      </w:r>
    </w:p>
    <w:p>
      <w:pPr>
        <w:pStyle w:val="Szveg"/>
        <w:rPr/>
      </w:pPr>
      <w:r>
        <w:rPr/>
        <w:t>Nem számolhatnak fel pótdíjat a szolgáltatók, ha ügyfelük postai átutalással, azaz sárga csekken kívánja rendezni számláját. Egy, a fogyasztóvédelmi törvényhez érkezett, hétfőn elfogadott módosító szerint a későbbiekben a közszolgáltatási tevékenységet folytató vállalkozás különdíj fizetéséhez nem kötheti a számla postai úton való kiegyenlítését, valamint a számla nyomtatott példányának egyszeri kiadását. A tilalom a törvény szerint kiterjed többek között a víziközmű-, a távhő-, elektronikus és hírközlési, valamint a villamosenergia- és földgázszolgáltatást nyújtó vállalkozásokra. Legutóbb a Magyar Telekom tett kísérletet 142 forintos pótdíj kivetésére abban az esetben, ha ügyfele sárga csekkes befizetést választana, de korábban a Telenor is e megoldás mellett döntött és a Vodafone is fontolóra vette azt. Becslések szerint a közszolgáltatási fogyasztások több mint nyolcvan százalékát ma is ilyen módon rendezi a lakosság. A Telekom egyébiránt azzal magyarázta a pótdíj kivetését, hogy a csekk kiállítása többletköltséget jelent, ráadásul az nem környezetkímélő. Ágazati szakértők szerint ugyanakkor a rendszer használata nem kerül többe, mint a banki vagy internetes átutalás, viszont a posta közbeiktatása miatt komoly hasznot jelent az államnak. A csekkes fizetések visszaszorításának célja mögött ennek mérséklése húzódhat meg. Az ágazat által sérelmezhető kormányzati elképzelések sora ezzel nem zárult le: lapunk információi szerint ma dönt a kabinet a telefonadó bevezetéséről, amelyet bár az ügyfelekre vetnek ki, az komoly kiadást jelent az egész ágazat számára. Számítások szerint több száz milliós beruházásra van szükség ahhoz, hogy a lakossági fogyasztók esetében a havi első tíz perc vagy szöveges üzenet után egységenként számlázandó két forintos adót kivessék. A Magyar Telekom, a Vodafone és a Telenor tegnapi közös közleménye szerint a magán előfizetéseknél 700, a vállalkozásoknál 2500 forintban maximált teher komoly forgalom-, és így áfabevétel-csökkenést fog eredményezni.</w:t>
      </w:r>
    </w:p>
    <w:p>
      <w:pPr>
        <w:pStyle w:val="Szveg"/>
        <w:rPr/>
      </w:pPr>
      <w:r>
        <w:rPr/>
      </w:r>
    </w:p>
    <w:p>
      <w:pPr>
        <w:pStyle w:val="Dtum"/>
        <w:rPr/>
      </w:pPr>
      <w:r>
        <w:rPr/>
        <w:t>(Magyar Nemzet, 2012. május 9., szerda, 13. oldal)</w:t>
      </w:r>
    </w:p>
    <w:p>
      <w:pPr>
        <w:pStyle w:val="Szveg"/>
        <w:rPr/>
      </w:pPr>
      <w:r>
        <w:rPr/>
      </w:r>
    </w:p>
    <w:p>
      <w:pPr>
        <w:pStyle w:val="Szveg"/>
        <w:rPr/>
      </w:pPr>
      <w:r>
        <w:rPr/>
      </w:r>
    </w:p>
    <w:p>
      <w:pPr>
        <w:pStyle w:val="Szveg"/>
        <w:rPr/>
      </w:pPr>
      <w:r>
        <w:rPr/>
      </w:r>
    </w:p>
    <w:p>
      <w:pPr>
        <w:pStyle w:val="Fcm"/>
        <w:rPr/>
      </w:pPr>
      <w:r>
        <w:rPr/>
        <w:t>Közlemény</w:t>
      </w:r>
    </w:p>
    <w:p>
      <w:pPr>
        <w:pStyle w:val="Szveg"/>
        <w:rPr/>
      </w:pPr>
      <w:r>
        <w:rPr/>
      </w:r>
    </w:p>
    <w:p>
      <w:pPr>
        <w:pStyle w:val="Szveg"/>
        <w:rPr/>
      </w:pPr>
      <w:r>
        <w:rPr/>
        <w:t>Tájékoztatjuk tisztelt Vásárlóinkat, hogy a Realm Global Kft. által forgalomba hozott, REALM márkajelzésű, XY-LED-100L-230V azonosító jelölésű, nem cserélhető LED-ekkel ellátott díszvilágítási fényfüzér forgalmazását a Nemzeti Fogyasztóvédelmi Hatóság betiltotta, valamint a forgalomból való visszahívását elrendelte. A már megvásárolt terméket a vásárlás helyére vihetik vissza, kártalanítást kérve.</w:t>
      </w:r>
    </w:p>
    <w:p>
      <w:pPr>
        <w:pStyle w:val="Szveg"/>
        <w:rPr/>
      </w:pPr>
      <w:r>
        <w:rPr/>
      </w:r>
    </w:p>
    <w:p>
      <w:pPr>
        <w:pStyle w:val="Dtum"/>
        <w:rPr/>
      </w:pPr>
      <w:r>
        <w:rPr/>
        <w:t>(Magyar Nemzet, 2012. május 9., szerda, 18. oldal)</w:t>
      </w:r>
    </w:p>
    <w:p>
      <w:pPr>
        <w:pStyle w:val="Szveg"/>
        <w:rPr/>
      </w:pPr>
      <w:r>
        <w:rPr/>
      </w:r>
    </w:p>
    <w:p>
      <w:pPr>
        <w:pStyle w:val="Szveg"/>
        <w:rPr/>
      </w:pPr>
      <w:r>
        <w:rPr/>
      </w:r>
    </w:p>
    <w:p>
      <w:pPr>
        <w:pStyle w:val="Szveg"/>
        <w:rPr/>
      </w:pPr>
      <w:r>
        <w:rPr/>
      </w:r>
    </w:p>
    <w:p>
      <w:pPr>
        <w:pStyle w:val="Fcm"/>
        <w:rPr/>
      </w:pPr>
      <w:r>
        <w:rPr/>
        <w:t>Kevesebb a veszélyes termék az unióban</w:t>
      </w:r>
    </w:p>
    <w:p>
      <w:pPr>
        <w:pStyle w:val="Szveg"/>
        <w:rPr/>
      </w:pPr>
      <w:r>
        <w:rPr/>
      </w:r>
    </w:p>
    <w:p>
      <w:pPr>
        <w:pStyle w:val="Szveg"/>
        <w:rPr/>
      </w:pPr>
      <w:r>
        <w:rPr/>
        <w:t>Csökken a fogyasztókra veszélyes, hamisított termékek száma az Európai Unióban - derült ki a nem élelmiszer jellegű termékek riasztási rendszerét (RAPEX) értékelő jelentésből. Tavaly 1803 bejelentés érkezett az unióhoz, húsz százalékkal kevesebb az előző évinél. A legtöbb jelzés, a panaszok 54 százaléka kínai termékkel kapcsolatban született. A veszélyes termékek listáját amúgy a fulladás vagy irritáció veszélye miatt bejelentett ruházati cikkek és textíliák vezetik a főleg fulladásveszélyes játékok és sérülésveszélyes gépjármű-alkatrészek előtt. (MTI)</w:t>
      </w:r>
    </w:p>
    <w:p>
      <w:pPr>
        <w:pStyle w:val="Szveg"/>
        <w:rPr/>
      </w:pPr>
      <w:r>
        <w:rPr/>
      </w:r>
    </w:p>
    <w:p>
      <w:pPr>
        <w:pStyle w:val="Dtum"/>
        <w:rPr/>
      </w:pPr>
      <w:r>
        <w:rPr/>
        <w:t>(Népszabadság, 2012. május 9., szerda, 10. oldal)</w:t>
      </w:r>
    </w:p>
    <w:p>
      <w:pPr>
        <w:pStyle w:val="Szveg"/>
        <w:rPr/>
      </w:pPr>
      <w:r>
        <w:rPr/>
      </w:r>
    </w:p>
    <w:p>
      <w:pPr>
        <w:pStyle w:val="Szveg"/>
        <w:rPr/>
      </w:pPr>
      <w:r>
        <w:rPr/>
      </w:r>
    </w:p>
    <w:p>
      <w:pPr>
        <w:pStyle w:val="Szveg"/>
        <w:rPr/>
      </w:pPr>
      <w:r>
        <w:rPr/>
      </w:r>
    </w:p>
    <w:p>
      <w:pPr>
        <w:pStyle w:val="Fcm"/>
        <w:rPr/>
      </w:pPr>
      <w:r>
        <w:rPr/>
        <w:t>Jelentett a PSZÁF: fogyasztóvédelmi kockázatok a biztosítási piacon</w:t>
      </w:r>
    </w:p>
    <w:p>
      <w:pPr>
        <w:pStyle w:val="Szveg"/>
        <w:rPr/>
      </w:pPr>
      <w:r>
        <w:rPr/>
      </w:r>
    </w:p>
    <w:p>
      <w:pPr>
        <w:pStyle w:val="Szveg"/>
        <w:rPr/>
      </w:pPr>
      <w:r>
        <w:rPr/>
        <w:t>A legsúlyosabb pénzügyi fogyasztóvédelmi kérdést 2011-ben a lakossági devizahitelezés problémája jelentette, amely az érintettek nagy száma és egyre súlyosabbá váló helyzete miatt kiemelt gazdaságpolitikai és társadalmi szintű problémává vált - állapította meg a PSZÁF fogyasztóvédelmi kockázati jelentésében. Ami a biztosítási szektort illeti, továbbra is a unit-linked életbiztosítási termékek dominanciája és további térnyerése volt megfigyelhető, annak ellenére, hogy a termékkel összefüggésben számos fogyasztói kockázat, illetve anomália tapasztalható.</w:t>
      </w:r>
    </w:p>
    <w:p>
      <w:pPr>
        <w:pStyle w:val="Szveg"/>
        <w:rPr/>
      </w:pPr>
      <w:r>
        <w:rPr/>
        <w:t>A jelentés a tavalyi év második félévének fogyasztóvédelmi szempontból kiemelt kockázatú és erős hatású jelenségekeit foglalja össze, s bemutatja az ezekre adott felügyeleti válaszlépéseket. A továbbiakban a biztosítókra vonatkozó részeket ismertetjük.Tovább csökkenő díjbevételek</w:t>
      </w:r>
    </w:p>
    <w:p>
      <w:pPr>
        <w:pStyle w:val="Szveg"/>
        <w:rPr/>
      </w:pPr>
      <w:r>
        <w:rPr/>
        <w:t>A 2011-ben a teljes biztosítási szektor éves díjbevétele (közel 815 milliárd forint) mintegy 3,29%-kal csökkent. A hagyományos életbiztosítás díjbevételei éppúgy csökkenő tendenciát mutattak, mint a nem-élet ágé, növekedés továbbra is csak a befektetéshez kötött (unit-linked típusú) életbiztosításoknál volt megfigyelhető.</w:t>
      </w:r>
    </w:p>
    <w:p>
      <w:pPr>
        <w:pStyle w:val="Szveg"/>
        <w:rPr/>
      </w:pPr>
      <w:r>
        <w:rPr/>
        <w:t>A biztosító társaságok, a stagnálás-közeli állapotot többnyire a meglévő termékekre vonatkozó módosításokkal, a művelt ágazatok körének bővítésével, illetve mérsékelt külföldi megjelenéssel igyekeztek ellensúlyozni.</w:t>
      </w:r>
    </w:p>
    <w:p>
      <w:pPr>
        <w:pStyle w:val="Szveg"/>
        <w:rPr/>
      </w:pPr>
      <w:r>
        <w:rPr/>
        <w:t>A biztosítási szektor ügyfélvonzó képessége a Felügyelet megállapításai szerint a szolgáltatásokkal való fogyasztói elégedettségtől függ, amelyet lakossági biztosítási termékek standardizálása növelhetne. A PSZÁF a lakossági biztosítások összehasonlíthatóvá tételének, a termék-transzparencia mélyítésének érdekében további koncepcionális elképzelések kidolgozását tervezi.Életbiztosítások</w:t>
      </w:r>
    </w:p>
    <w:p>
      <w:pPr>
        <w:pStyle w:val="Szveg"/>
        <w:rPr/>
      </w:pPr>
      <w:r>
        <w:rPr/>
        <w:t>2011-ben már az életbiztosítási díjbevétel 67 százaléka származott unit-linked biztosításokból. A korábbi jelentések részletesen tárgyalták a termékkonstrukció bonyolultságából, az értékesítési érdekeltségből és nyomásgyakorlásból, az átláthatatlan díjstruktúrából fakadó kockázatokat, illetve anomáliákat. A pénz- és tőkepiaci kockázatokat magában rejtő ingatlanhitellel kombinált unit-linked életbiztosításokkal kapcsolatos anomáliákra a Felügyelet egy unit-linked biztosításokra vonatkozó ajánlásban törekszik tájékoztatási elvárásokat megfogalmazni, amely várhatóan 2012. III. negyedévében jelenik majd meg.</w:t>
      </w:r>
    </w:p>
    <w:p>
      <w:pPr>
        <w:pStyle w:val="Szveg"/>
        <w:rPr/>
      </w:pPr>
      <w:r>
        <w:rPr/>
        <w:t>A unit-linked típusú életbiztosítások díjának összehasonlíthatósága érdekében a Felügyelet a létrejött teljes költségmutató (TKM) továbbfejlesztési lehetőségeit kutatja. Ehhez egy általános, termékeken és szektorokon átívelő, azonos tartalmú, kamatrés típusú költségmutató, az általános költségmutató (ÁTKM) létrehozását javasolja, amelyről már nyilvános konzultációt is kezdeményezett.</w:t>
      </w:r>
    </w:p>
    <w:p>
      <w:pPr>
        <w:pStyle w:val="Szveg"/>
        <w:rPr/>
      </w:pPr>
      <w:r>
        <w:rPr/>
        <w:t>Az életágban a hitelfedezeti és törlesztési életbiztosításokkal kapcsolatos anomáliák vetnek fel további fogyasztóvédelmi kérdéseket. Az előbbi kapcsán a csoportos biztosítási szerződések szabályozatlanságának problematikáját emeli ki a Felügyelet, mivel e szerződések sajátossága, hogy a biztosítási szerződés a biztosítótársaság és a hitelt nyújtó pénzügyi intézmény között jön létre. Ez fogyasztóvédelmi szempontból azért aggályos, mert a szerződés létrejöttekor a fogyasztó és a biztosító között nincs kapcsolat, sok esetben e nyilatkozat a hitelszerződés szövegébe építve szerepel, így nem ad választási, döntési lehetőséget az ügyfél számára abban a tekintetben, hogy egyáltalán kíván-e hitelfedezeti biztosítást kötni. A fogyasztó, mint biztosított a jogviszony jellegénél fogva a szerződéskötéskor nem részesül megfelelő tájékoztatásban, előfordul, hogy a szerződési feltételeket sem ismeri meg. A Felügyelet ugyanakkor üdvözli, hogy az új Polgári Törvénykönyv szakmai tervezete rendezni törekszik a korábbi fogyasztóvédelmi kockázati jelentésben is felvetett csoportos biztosítási szerződések szabályozatlanságának problematikáját.</w:t>
      </w:r>
    </w:p>
    <w:p>
      <w:pPr>
        <w:pStyle w:val="Szveg"/>
        <w:rPr/>
      </w:pPr>
      <w:r>
        <w:rPr/>
        <w:t>A törlesztési életbiztosításoknál a munkaviszony közös megegyezéssel történő megszüntetése esetén való biztosítói helytállást emeli ki a jelentés, mivel ezek a biztosítások csak akkor fizetnek, ha a közös megegyezésre, az általános szerződési feltételekben rögzített indokok (pl. átszervezés, létszámleépítés, munkáltató jogutód nélküli megszűnése vagy a munkavállaló tartós keresőképtelensége) miatt került sorNem-élet ág</w:t>
      </w:r>
    </w:p>
    <w:p>
      <w:pPr>
        <w:pStyle w:val="Szveg"/>
        <w:rPr/>
      </w:pPr>
      <w:r>
        <w:rPr/>
        <w:t>A hazai piacon a nem-élet ágat továbbra is intenzív verseny jellemzi, amely a néhány ágazatban tapasztalható csökkenő kockázatokkal párhuzamosan az átlagdíjak folyamatos mérséklődését eredményezi. Az átlagdíj-csökkenés fogyasztóvédelmi szempontból előnyösnek értékelhető, ugyanakkor a Felügyelet megítélése szerint ez egyes esetekben aggályokat vethet fel a jövőbeni szolgáltatás minőségével és a biztosítások fedezettségével kapcsolatban.Online értékesítés</w:t>
      </w:r>
    </w:p>
    <w:p>
      <w:pPr>
        <w:pStyle w:val="Szveg"/>
        <w:rPr/>
      </w:pPr>
      <w:r>
        <w:rPr/>
        <w:t>A Felügyelet a fogyasztói trendek és innovációk figyelemmel kísérése és azonosítása érdekében 2012 februárjában 10 biztosító fogyasztóvédelmi kapcsolattartóját kereste meg annak érdekében, hogy adatot, információt gyűjtsön azok értékesítési folyamatairól. A válaszok alapján az élet ágban a legjellemzőbb értékesítési csatorna a függő ügynöki, banki, illetve a többes ügynöki értékesítés. Nem-élet ágban jellemzően az alkuszokon keresztül értékesítik termékeiket a biztosítók, ez különösen szembetűnő a kgfb piacon.</w:t>
      </w:r>
    </w:p>
    <w:p>
      <w:pPr>
        <w:pStyle w:val="Szveg"/>
        <w:rPr/>
      </w:pPr>
      <w:r>
        <w:rPr/>
        <w:t>A biztosítási termékek online értékesítése egyelőre csak a nem-élet ágban jellemző, az élet ágban kevésbé alkalmazott értékesítési csatorna. Ennek oka - a piaci szereplők válaszai alapján - elsősorban az életbiztosítási termékek komplexitása. Néhány biztosító szerint a nem-élet ágban az internetes értékesítés aránya várhatóan a közeljövőben is növekedni fog, nemcsak a gépjármű- biztosítás piacán, hanem egyéb ágazatok (lakásbiztosítás, vagyonbiztosítás, utasbiztosítás) területén is.Termékinnováció</w:t>
      </w:r>
    </w:p>
    <w:p>
      <w:pPr>
        <w:pStyle w:val="Szveg"/>
        <w:rPr/>
      </w:pPr>
      <w:r>
        <w:rPr/>
        <w:t>A termékinnováció kapcsán a nyugat-európai biztosítói piacon is csak mérsékelt innovációs tevékenység tapasztalható, mely eddig csak nagyon korlátozott mértékben jelent meg a hazai piacon. 2011 során a hazai biztosítási piacon a termék-innováció helyett a termékmódosítások domináltak. Legjellemzőbb változás a már meglévő termékek online felületre való adaptálása volt. A termékmegújítások mögött elsősorban árazás, kockázati kör kiszélesítés, rugalmasabb szolgáltatások álltak.</w:t>
      </w:r>
    </w:p>
    <w:p>
      <w:pPr>
        <w:pStyle w:val="Szveg"/>
        <w:rPr/>
      </w:pPr>
      <w:r>
        <w:rPr/>
        <w:t>A szolgáltatók online-felületen történő térnyerése a transzparencia növekedése irányába hathat, ugyanakkor ez a tendencia felvethet az ügyfél-tájékoztatással összefüggő fogyasztóvédelmi kérdéseket is, hiszen az online értékesítés során az ügyféligény felmérésének, az ügyfél megfelelő tájékoztatásának szükségessége kifejezetten felértékelődik - figyelmeztet a Felügyelet.</w:t>
      </w:r>
    </w:p>
    <w:p>
      <w:pPr>
        <w:pStyle w:val="Szveg"/>
        <w:rPr/>
      </w:pPr>
      <w:r>
        <w:rPr/>
      </w:r>
    </w:p>
    <w:p>
      <w:pPr>
        <w:pStyle w:val="Szveg"/>
        <w:rPr/>
      </w:pPr>
      <w:hyperlink r:id="rId8" w:tgtFrame="_blank">
        <w:r>
          <w:rPr>
            <w:rStyle w:val="InternetLink"/>
          </w:rPr>
          <w:t>http://www.biztositasiszemle.hu/cikk/elemzesek/-/jelentett_a_pszaf_fogyasztovedelmi_kockazatok_a_biztositasi_piacon.1370.html</w:t>
        </w:r>
      </w:hyperlink>
    </w:p>
    <w:p>
      <w:pPr>
        <w:pStyle w:val="Szveg"/>
        <w:rPr/>
      </w:pPr>
      <w:r>
        <w:rPr/>
      </w:r>
    </w:p>
    <w:p>
      <w:pPr>
        <w:pStyle w:val="Dtum"/>
        <w:rPr/>
      </w:pPr>
      <w:r>
        <w:rPr/>
        <w:t>(biztositasiszemle.hu, 2012. május 8., kedd)</w:t>
      </w:r>
    </w:p>
    <w:p>
      <w:pPr>
        <w:pStyle w:val="Szveg"/>
        <w:rPr/>
      </w:pPr>
      <w:r>
        <w:rPr/>
      </w:r>
    </w:p>
    <w:p>
      <w:pPr>
        <w:pStyle w:val="Szveg"/>
        <w:rPr/>
      </w:pPr>
      <w:r>
        <w:rPr/>
      </w:r>
    </w:p>
    <w:p>
      <w:pPr>
        <w:pStyle w:val="Szveg"/>
        <w:rPr/>
      </w:pPr>
      <w:r>
        <w:rPr/>
      </w:r>
    </w:p>
    <w:p>
      <w:pPr>
        <w:pStyle w:val="Fcm"/>
        <w:rPr/>
      </w:pPr>
      <w:r>
        <w:rPr/>
        <w:t>KosART: a Fogyasztóvédelmi Hatóság fotózásra buzdít</w:t>
      </w:r>
    </w:p>
    <w:p>
      <w:pPr>
        <w:pStyle w:val="Szveg"/>
        <w:rPr/>
      </w:pPr>
      <w:r>
        <w:rPr/>
      </w:r>
    </w:p>
    <w:p>
      <w:pPr>
        <w:pStyle w:val="Szveg"/>
        <w:rPr/>
      </w:pPr>
      <w:r>
        <w:rPr/>
        <w:t>A Nemzeti Fogyasztói Termékkosarat népszerűsítő 13 magyar sztár - Csonka András, Gaál Noémi, Jakupcsek Gabriella, Katus Attila, Köböl Anita, Mautner Zsófi, Németh Lajos, Novodomszky Éva, Peller Mariann, Puskás Péter, Sütő Enikő Tatár Csilla valamint Váczi Gergő - minőségi termékekkel telepakolt kosarairól készült fotósorozat után a Nemzeti Fogyasztóvédelmi Hatóság fotópályázatot hirdet. A képek központi témája a fogyasztói kosár, a minőség humoros vagy éppen művészi ábrázolása.</w:t>
      </w:r>
    </w:p>
    <w:p>
      <w:pPr>
        <w:pStyle w:val="Szveg"/>
        <w:rPr/>
      </w:pPr>
      <w:r>
        <w:rPr/>
        <w:t>Katus Attila és Csonka András a fotózás szünetében megharcolt a leggazdagabb kosárért, nem győztek válogatni a minőségi termékek, alapanyagok között. Végül Csonka András nagyvonalúan átengedte a vörös bort Katusnak, mert úgysem iszik soha alkoholt. Katus Attila számára egyébként nemcsak a mozgás, de az egészséges étkezés is fontos, ezért csak olyan termékek vagy forgalmazók mellé áll, akik elkötelezettek a kiváló minőség mellett. Csonka András tudatosan választ egészséges és minőségi termékeket, ezért örömmel mondott igent arra, hogy részt vegyen a kampányban. Novodomszky Éva gyakran készít olasz ételeket a családjának, ám ha itthon vannak, akkor minőségi, magyar alapanyagokat választ hozzájuk. A minőségi termékekkel megrakott kosarak mellett mindannyian a biztonságos, fogyasztóvédelmi szempontból megfelelő minőségű termékekre hívták fel a figyelmet.</w:t>
      </w:r>
    </w:p>
    <w:p>
      <w:pPr>
        <w:pStyle w:val="Szveg"/>
        <w:rPr/>
      </w:pPr>
      <w:r>
        <w:rPr/>
        <w:t>A Nemzeti Fogyasztóvédelmi Hatóság folytatja a márciusban, sztárfotókkal megkezdett népszerűsítést, és fotókat vár műkedvelő vagy éppen hivatásos fotóművészektől a minőség, a valódi értékek innovatív, művészi megjelenítése érdekében. A beérkező fotókat a Nemzeti Fogyasztói Termékkosár hivatalos honlapján (www.termekkosar.hu), illetve a program Facebook-oldalán (www.facebook.com/termekkosar) jelentetik meg, ahol várják a fogyasztók véleményét is az alkotásokról.</w:t>
      </w:r>
    </w:p>
    <w:p>
      <w:pPr>
        <w:pStyle w:val="Szveg"/>
        <w:rPr/>
      </w:pPr>
      <w:r>
        <w:rPr/>
        <w:t>"A pályázat célja, hogy amatőr vagy akár profi fotósok szemével mutassa be az alkotók véleményét arról, hogy mi a valódi minőség, mi az, ami a fogyasztók kosarába kellene, hogy kerüljön. Cél, hogy az alkotások művészi jellegű termékábrázolásokon, humoros ötleteken, a valós vagy ideális állapotok bemutatásán keresztül mutassák meg szimbolikusan a hazai fogyasztói kosarat" - mondta Pintér István, a Nemzeti Fogyasztóvédelmi Hatóság főigazgatója.</w:t>
      </w:r>
    </w:p>
    <w:p>
      <w:pPr>
        <w:pStyle w:val="Szveg"/>
        <w:rPr/>
      </w:pPr>
      <w:r>
        <w:rPr/>
        <w:t>A Nemzeti Fogyasztóvédelmi Hatóság 2011-ben indította útjára Nemzeti Fogyasztói Termékkosár elnevezésű kezdeményezését, amelynek célja az volt, hogy ráirányítsa a fogyasztók figyelmét a biztonságos, minőségi, fogyasztóvédelmi szempontból megfelelő termékekre. A Termékkosár egyaránt tartalmaz Magyarországon gyártott termékeket és olyan globális termékeket, melyek a hazai fogyasztói kultúrában elismerhetők.</w:t>
      </w:r>
    </w:p>
    <w:p>
      <w:pPr>
        <w:pStyle w:val="Szveg"/>
        <w:rPr/>
      </w:pPr>
      <w:r>
        <w:rPr/>
        <w:t>A pályázatra beküldött fotók megjelennek a Termékkosár Facebook-oldalán (www.facebook.com/termekkosar), ahol a látogatók is véleményt nyilváníthatnak a pályaművekről. A helyezésekről az NFH által delegált zsűri dönt. A beküldési határidő: 2012. június 3. Eredményhirdetés 2012. június 15-én lesz. A pályázat első díja a Kézműves Magyar Ízek Kft. által felajánlott és összeállított termékkosár.</w:t>
      </w:r>
    </w:p>
    <w:p>
      <w:pPr>
        <w:pStyle w:val="Szveg"/>
        <w:rPr/>
      </w:pPr>
      <w:r>
        <w:rPr/>
      </w:r>
    </w:p>
    <w:p>
      <w:pPr>
        <w:pStyle w:val="Szveg"/>
        <w:rPr/>
      </w:pPr>
      <w:hyperlink r:id="rId9" w:tgtFrame="_blank">
        <w:r>
          <w:rPr>
            <w:rStyle w:val="InternetLink"/>
          </w:rPr>
          <w:t>http://www.elelmiszer.hu/cikk/kosart__a_fogyasztovedelmi_hatosag_fotozasra_buzdit</w:t>
        </w:r>
      </w:hyperlink>
    </w:p>
    <w:p>
      <w:pPr>
        <w:pStyle w:val="Szveg"/>
        <w:rPr/>
      </w:pPr>
      <w:r>
        <w:rPr/>
      </w:r>
    </w:p>
    <w:p>
      <w:pPr>
        <w:pStyle w:val="Dtum"/>
        <w:rPr/>
      </w:pPr>
      <w:r>
        <w:rPr/>
        <w:t>(elelmiszer.hu, 2012. május 8., kedd)</w:t>
      </w:r>
    </w:p>
    <w:p>
      <w:pPr>
        <w:pStyle w:val="Szveg"/>
        <w:rPr/>
      </w:pPr>
      <w:r>
        <w:rPr/>
      </w:r>
    </w:p>
    <w:p>
      <w:pPr>
        <w:pStyle w:val="Szveg"/>
        <w:rPr/>
      </w:pPr>
      <w:r>
        <w:rPr/>
      </w:r>
    </w:p>
    <w:p>
      <w:pPr>
        <w:pStyle w:val="Szveg"/>
        <w:rPr/>
      </w:pPr>
      <w:r>
        <w:rPr/>
      </w:r>
    </w:p>
    <w:p>
      <w:pPr>
        <w:pStyle w:val="Szveg"/>
        <w:rPr/>
      </w:pPr>
      <w:r>
        <w:rPr/>
      </w:r>
    </w:p>
    <w:p>
      <w:pPr>
        <w:pStyle w:val="Fcm"/>
        <w:rPr/>
      </w:pPr>
      <w:r>
        <w:rPr/>
        <w:t>Magyar újítások az eu-s fogyasztóvédelemben</w:t>
      </w:r>
    </w:p>
    <w:p>
      <w:pPr>
        <w:pStyle w:val="Szveg"/>
        <w:rPr/>
      </w:pPr>
      <w:r>
        <w:rPr/>
      </w:r>
    </w:p>
    <w:p>
      <w:pPr>
        <w:pStyle w:val="Szveg"/>
        <w:rPr/>
      </w:pPr>
      <w:r>
        <w:rPr/>
        <w:t>Az Európai Unió Régiók Bizottsága május eleji plenáris ülésén elfogadta az EU fogyasztóvédelmi programjához fűzött magyar véleményt. Ezzel a magyar tervezet lett a bizottság hivatalos tervezete is, fontos újításokat tartalmaz és akár húszmilliárd euró is bejöhet belőle.</w:t>
      </w:r>
    </w:p>
    <w:p>
      <w:pPr>
        <w:pStyle w:val="Szveg"/>
        <w:rPr/>
      </w:pPr>
      <w:r>
        <w:rPr/>
        <w:t>Brüsszelben tíz fok van, jóval enyhébb, mint a tavasszal szokatlan budapesti kánikula. Ez Európai Parlament Altiero Spinelliről</w:t>
      </w:r>
    </w:p>
    <w:p>
      <w:pPr>
        <w:pStyle w:val="Szveg"/>
        <w:rPr/>
      </w:pPr>
      <w:r>
        <w:rPr/>
        <w:t>elnevezett épülete előtt gyűlik a tömeg. Az Európai Unió Régiók Bizottsága</w:t>
      </w:r>
    </w:p>
    <w:p>
      <w:pPr>
        <w:pStyle w:val="Szveg"/>
        <w:rPr/>
      </w:pPr>
      <w:r>
        <w:rPr/>
        <w:t>, ez a kisebb, konzultatív testület évente ötször kölcsönveszi a képviselőktől az EP legnagyobb üléstermét, amit csak félig töltenek meg, hiszen a Parlament 736 képviselőjével szemben a Régiók Bizottságában csak 344-en ülnek.</w:t>
      </w:r>
    </w:p>
    <w:p>
      <w:pPr>
        <w:pStyle w:val="Szveg"/>
        <w:rPr/>
      </w:pPr>
      <w:r>
        <w:rPr/>
        <w:t>A Régiók Bizottságának központi épületét is ellepték a bizottság tagjai. A Rue Belliardon, a brüsszeli parlamenti negyed egyik fontosabb utcáján álló üveg irodaház egyike a rengeteg hasonlónak, amit az unió 1993-as megszületése óta felhúztak, hogy az ötszázmilliós Európát innen irányítsák. A Parlament épületeinek árnyékában álló irodaházban a horvátok is sokan vannak, hiszen tagjelöltként hamarosan ők is beleszólhatnak majd a fejlesztési pénzek elosztásába és az EU jogszabályainak véleményezésébe.</w:t>
      </w:r>
    </w:p>
    <w:p>
      <w:pPr>
        <w:pStyle w:val="Szveg"/>
        <w:rPr/>
      </w:pPr>
      <w:r>
        <w:rPr/>
        <w:t>A Régiók Bizottságának frakciói május 4-én, csütörtökön délelőtt tartják megbeszéléseiket. A nemzeti delegációk csak ezután ülnek össze, hogy felkészüljenek a koradélután kezdődő plenáris ülésre. A magyar delegáció tizenkét tagból áll és nem mutatja olyan szigorúan a magyar parlament erőviszonyait, mint az Európai Parlament képviselői. A hat fideszes küldött mellet négy szocialista, egy független és egy liberális képviselő is a kis értekezleten ül.</w:t>
      </w:r>
    </w:p>
    <w:p>
      <w:pPr>
        <w:pStyle w:val="Szveg"/>
        <w:rPr/>
      </w:pPr>
      <w:r>
        <w:rPr/>
        <w:t>A magyar küldöttség számára azért is fontos, hogy beszéljenek, mert az egyik véleményjavaslatnak magyar raportőre van. A raportőrök, vagy előadók azok, akik a bizottság legfontosabb munkáit, a javaslatokat megszövegezik és prezentálják az RB plenáris ülésén. Ezeket a javaslatokat először az RB szűkebb bizottsága nézi át, azután kerülnek a plenáris üléseken a képviselők elé, akik a benyújtott módosító indítványokkal együtt elfogadhatják őket.</w:t>
      </w:r>
    </w:p>
    <w:p>
      <w:pPr>
        <w:pStyle w:val="Szveg"/>
        <w:rPr/>
      </w:pPr>
      <w:r>
        <w:rPr/>
        <w:t>Magyar kezekben a fogyasztóvédelem</w:t>
      </w:r>
    </w:p>
    <w:p>
      <w:pPr>
        <w:pStyle w:val="Szveg"/>
        <w:rPr/>
      </w:pPr>
      <w:r>
        <w:rPr/>
        <w:t>A május 3-4-ei ülésen fogadta el a bizottság az Európai Unió 2014-2020-ig tartó fogyasztóvédelmi stratégiájának véleménytervezetét. A tervezet raportőre, az ALDE, az RB liberális frakciójának tagja, Sértő-Radics István</w:t>
      </w:r>
    </w:p>
    <w:p>
      <w:pPr>
        <w:pStyle w:val="Szveg"/>
        <w:rPr/>
      </w:pPr>
      <w:r>
        <w:rPr/>
        <w:t>, akinek a meghívására a Régiók Bizottságának segítségével mi is a plenáris ülésre utazhattunk. Sértő-Radics a Régiók Bizottságának egyik régi magyar tagja. Uszka</w:t>
      </w:r>
    </w:p>
    <w:p>
      <w:pPr>
        <w:pStyle w:val="Szveg"/>
        <w:rPr/>
      </w:pPr>
      <w:r>
        <w:rPr/>
        <w:t>, a Szabolcs megyei négyszáz fős község polgármestereként szerezte mandátumát, amivel egy ideig az RB külügyi szakbizottságát is vezette. A fogyasztóvédelmi javaslatot a Nemzeti Fogyasztóvédelmi Hatóság szakértőjével, Bobál Dáviddal együtt szövegezték meg.</w:t>
      </w:r>
    </w:p>
    <w:p>
      <w:pPr>
        <w:pStyle w:val="Szveg"/>
        <w:rPr/>
      </w:pPr>
      <w:r>
        <w:rPr/>
        <w:t>A küldöttek nagy része péntek délután már hazautazik a plenáris ülésekről, hogy a hétvégét már otthon töltse. A mostani ülés azonban jól belelógott a péntek délutánba. Sértő-Radics tervezetét például utolsó előttiként, majdnem négy órakor fogadta el a bizottság.</w:t>
      </w:r>
    </w:p>
    <w:p>
      <w:pPr>
        <w:pStyle w:val="Szveg"/>
        <w:rPr/>
      </w:pPr>
      <w:r>
        <w:rPr/>
        <w:t>Az Európa 2020 agenda szeretné elérni, hogy az unió állampolgárai teljes mértékben ki tudják használni a közös piac előnyeit. A raportőr szerint a fogyasztóvédelmi javaslat figyelembe vette azt, hogy a határokon átnyúló vásárlásokhoz szintén határokon átnyúló fogyasztóvédelem is kell. Az európai fogyasztói kiadások az uniós GDP 56 százalékát is elérik, ezért a Bizottság a 2014-2020-ig tartó időszakban majdnem 200 millió eurót tervez a fogyasztóvédelmi programra költeni.</w:t>
      </w:r>
    </w:p>
    <w:p>
      <w:pPr>
        <w:pStyle w:val="Szveg"/>
        <w:rPr/>
      </w:pPr>
      <w:r>
        <w:rPr/>
        <w:t>A vélemény legnagyobb újítása az Európai Bizottság által kidolgozott képest, hogy az EU-n belüli kifejezetten változatos fogyasztóvédelmi oktatást megpróbálná rendszerezni és uniós szinten összehangolni, miközben a közoktatás minden szintjén beilleszti a kötelező tananyagba. Ezt később egy módosító indítvánnyal "lehetségesre" finomították, hiszen az EU-nak ezen a területen nincsen hatásköre a jogalkotásra.</w:t>
      </w:r>
    </w:p>
    <w:p>
      <w:pPr>
        <w:pStyle w:val="Szveg"/>
        <w:rPr/>
      </w:pPr>
      <w:r>
        <w:rPr/>
        <w:t>A másik fontos javaslat, hogy az EU 14 tagállamában nemzeti szinten már működő "kollektív jogorvoslat" intézményét uniós szintre szeretné emelni. Ez azt jelentené, hogy a fogyasztók könnyebben követelhetnének kártérítést például a gyári hibás termékek, vagy a felelőtlen pénzügyi támogatások után. A közös piacon belül a javaslat szerint fontos lenne, hogy jogorvoslatot határokon átívelően is érvényesíteni lehessen, hiszen így egy másik országban vásárolt hibás termékkel kapcsolatban is könnyebben érvényesíthető a fogyasztók jogai. Sértő-Radics a tervezetben megjegyzi, hogy a hiányzó uniós szabályozás miatt kieső kártérítések összege évente körülbelül húszmilliárd euró.</w:t>
      </w:r>
    </w:p>
    <w:p>
      <w:pPr>
        <w:pStyle w:val="Szveg"/>
        <w:rPr/>
      </w:pPr>
      <w:r>
        <w:rPr/>
        <w:t>A javaslatot végül könnyedén elfogadták, úgy is, hogy az öt benyújtott módosító indítványból csak hármat fogadott el a bizottság. Könnyebbé tette persze, hogy a kötelező fogyasztóvédelmi oktatásról szóló cikkelyt végül enyhítették, hiszen a német képviselők a javaslat benyújtásakor közölték, hogy nem értenek vele egyet, ezért nem fogják támogatni. Sértő-Radics a Kreatívnak elmondta, hogy az Európai Parlament várhatóan csak szeptemberben tárgyalja a javaslatot, előtte azonban szeretne találkozni Robert Rocheforttal, az ALDE frakció európai parlamenti képviselőjével, aki a parlamenten belül felelős a fogyasztóvédelmi programért, hogy igyekezzen meggyőzni a javaslatok elfogadásáról.</w:t>
      </w:r>
    </w:p>
    <w:p>
      <w:pPr>
        <w:pStyle w:val="Szveg"/>
        <w:rPr/>
      </w:pPr>
      <w:r>
        <w:rPr/>
        <w:t>A legfontosabb téma a május 3-4-ei plenáris ülésen egyébként a strukturális alapok voltak, amit az is mutatott, hogy Herman Van Rompuy, az Európai Unió Tanácsának elnöke, jelenleg az EU legmagasabb szintű tisztségviselője nyitotta meg az ülést. A visszafogott diplomata, aki Belgium miniszterelnökéből lett az unió elnöke nem egy tüzes szónok. A beszédben visszafogottan kritizálta azokat, akik kételkednek benne, hogy az unió túl tudja élni a mostani válságot. Azt azért ő is elismerte, hogy a hetvenes évek óta nem volt ilyen komoly válság Európában. A gazdasági növekedés gyakorlatilag megszűnt, amire a politikai nyomás miatt szerinte a kelleténél sokkal jobban koncentrál az európai közvélemény. Rompuy persze szeretné, ha ez a nyomás megszűnne, és sokkal pozitívabb, optimistább hangnemben szólna a közbeszéd az EU-ról.</w:t>
      </w:r>
    </w:p>
    <w:p>
      <w:pPr>
        <w:pStyle w:val="Szveg"/>
        <w:rPr/>
      </w:pPr>
      <w:r>
        <w:rPr/>
      </w:r>
    </w:p>
    <w:p>
      <w:pPr>
        <w:pStyle w:val="Szveg"/>
        <w:rPr/>
      </w:pPr>
      <w:r>
        <w:rPr/>
        <w:t>A Régiók Bizottsága</w:t>
      </w:r>
    </w:p>
    <w:p>
      <w:pPr>
        <w:pStyle w:val="Szveg"/>
        <w:rPr/>
      </w:pPr>
      <w:r>
        <w:rPr/>
        <w:t>A Bizottságot a Maastrichti Szerződés hozta létre 1994-ben. Névleg azért, hogy az unió törvénykezésében államok alatti, tehát regionális, vagy önkormányzati szinten is beleszólhassanak. Ez a regionális képviselet azért különösen fontos, mert az EU fejlesztési pénzeinek nagy részét ezen a szinten osztják el és az uniós jogszabályok háromnegyede is rájuk vonatkozik. Ezt mutatja az is, hogy az önkormányzati ráhatás lehetőségéért leginkább a német tartományok lobbiztak kilencvennégy előtt.</w:t>
      </w:r>
    </w:p>
    <w:p>
      <w:pPr>
        <w:pStyle w:val="Szveg"/>
        <w:rPr/>
      </w:pPr>
      <w:r>
        <w:rPr/>
        <w:t>Az RB-nek csupán konzultatív szerepe van az unió működésében. Ez annyit jelent, hogy az általa elfogadott véleménytervezeteket az EU három legfőbb irányító szervének küldi el. Az unió "kormánya", az Európai Bizottság, időnként pedig a választott képviselőkből álló Európai Parlament, vagy a miniszterelnökökből és elnökökből álló Tanács pedig vagy figyelembe veszi véleményeket a jogszabályok megalkotásánál, vagy nem. Az RB véleményét akkor kell kikérniük, ha önkormányzatokkal kapcsolatos jogszabályokat hoznak. Ezek a benyújtott véleménytervezetek az oktatás, a kultúra, a transzeurópai hálózatok, a közegészségügy, a drogok elleni küzdelem, a gazdasági és szociális közeledés (az EU tagállamai közötti kohézió), vagy a strukturális alapok (fejlesztési pénzek) témaköreivel kapcsolatosak.</w:t>
      </w:r>
    </w:p>
    <w:p>
      <w:pPr>
        <w:pStyle w:val="Szveg"/>
        <w:rPr/>
      </w:pPr>
      <w:r>
        <w:rPr/>
        <w:t>A Régiók Bizottsága tagjainak számát országonként szabják meg. A legtöbben, huszonnégyen az Egyesült Királyság, Franciaország, Németország és Olaszország képviselői vannak. A tagokat a Tanács nevezi ki, viszont a személyekre a nemzetek kormányai tesznek javaslatot. A 2001-es Nizzai Szerződés alapján csak olyan személyt nevezhetnek ki taggá, akit valamelyik helyi, vagy regionális önkormányzati választáson közvetlenül mandátumot nyert és a testület olyan pozícióba nevezte ki, hogy az önkormányzatnak politikai felelősséggel tartozik.</w:t>
      </w:r>
    </w:p>
    <w:p>
      <w:pPr>
        <w:pStyle w:val="Szveg"/>
        <w:rPr/>
      </w:pPr>
      <w:r>
        <w:rPr/>
      </w:r>
    </w:p>
    <w:p>
      <w:pPr>
        <w:pStyle w:val="Szveg"/>
        <w:rPr/>
      </w:pPr>
      <w:hyperlink r:id="rId10" w:tgtFrame="_blank">
        <w:r>
          <w:rPr>
            <w:rStyle w:val="InternetLink"/>
          </w:rPr>
          <w:t>http://www.elelmiszer.hu/cikk/magyar_ujitasok_az_eu_s_fogyasztovedelemben</w:t>
        </w:r>
      </w:hyperlink>
    </w:p>
    <w:p>
      <w:pPr>
        <w:pStyle w:val="Szveg"/>
        <w:rPr/>
      </w:pPr>
      <w:r>
        <w:rPr/>
      </w:r>
    </w:p>
    <w:p>
      <w:pPr>
        <w:pStyle w:val="Dtum"/>
        <w:rPr/>
      </w:pPr>
      <w:r>
        <w:rPr/>
        <w:t>(elelmiszer.hu, 2012. május 8., kedd)</w:t>
      </w:r>
    </w:p>
    <w:p>
      <w:pPr>
        <w:pStyle w:val="Szveg"/>
        <w:rPr/>
      </w:pPr>
      <w:r>
        <w:rPr/>
      </w:r>
    </w:p>
    <w:p>
      <w:pPr>
        <w:pStyle w:val="Szveg"/>
        <w:rPr/>
      </w:pPr>
      <w:r>
        <w:rPr/>
      </w:r>
    </w:p>
    <w:p>
      <w:pPr>
        <w:pStyle w:val="Szveg"/>
        <w:rPr/>
      </w:pPr>
      <w:r>
        <w:rPr/>
      </w:r>
    </w:p>
    <w:p>
      <w:pPr>
        <w:pStyle w:val="Fcm"/>
        <w:rPr/>
      </w:pPr>
      <w:r>
        <w:rPr/>
        <w:t>A leggyakoribb fogyasztói panaszok</w:t>
      </w:r>
    </w:p>
    <w:p>
      <w:pPr>
        <w:pStyle w:val="Szveg"/>
        <w:rPr/>
      </w:pPr>
      <w:r>
        <w:rPr/>
      </w:r>
    </w:p>
    <w:p>
      <w:pPr>
        <w:pStyle w:val="Szveg"/>
        <w:rPr/>
      </w:pPr>
      <w:r>
        <w:rPr/>
        <w:t>Internetes vásárlási, repülőjegy foglalási, utazási és autóbérlési problémákkal fordulnak a legtöbben az Európai Fogyasztói Központhoz.</w:t>
      </w:r>
    </w:p>
    <w:p>
      <w:pPr>
        <w:pStyle w:val="Szveg"/>
        <w:rPr/>
      </w:pPr>
      <w:r>
        <w:rPr/>
        <w:t>Céljuk, hogy a fogyasztói panaszokat és jogvitákat minél hatékonyabban rendezzék.</w:t>
      </w:r>
    </w:p>
    <w:p>
      <w:pPr>
        <w:pStyle w:val="Szveg"/>
        <w:rPr/>
      </w:pPr>
      <w:r>
        <w:rPr/>
        <w:t>A megyei fogyasztóvédelmi felügyelőség tavaly kilenc előadást tartott és kétezerszer nyújtott telefonos segítséget annak érdekében, hogy az emberek minél tudatosabb fogyasztókká váljanak.</w:t>
      </w:r>
    </w:p>
    <w:p>
      <w:pPr>
        <w:pStyle w:val="Szveg"/>
        <w:rPr/>
      </w:pPr>
      <w:r>
        <w:rPr/>
      </w:r>
    </w:p>
    <w:p>
      <w:pPr>
        <w:pStyle w:val="Szveg"/>
        <w:rPr/>
      </w:pPr>
      <w:hyperlink r:id="rId11" w:tgtFrame="_blank">
        <w:r>
          <w:rPr>
            <w:rStyle w:val="InternetLink"/>
          </w:rPr>
          <w:t>http://kapos.hu/hirek/gazdasag/2012-05-08/a_leggyakoribb_fogyasztoi_panaszok.html</w:t>
        </w:r>
      </w:hyperlink>
    </w:p>
    <w:p>
      <w:pPr>
        <w:pStyle w:val="Szveg"/>
        <w:rPr/>
      </w:pPr>
      <w:r>
        <w:rPr/>
      </w:r>
    </w:p>
    <w:p>
      <w:pPr>
        <w:pStyle w:val="Dtum"/>
        <w:rPr/>
      </w:pPr>
      <w:r>
        <w:rPr/>
        <w:t>(kapos.hu, 2012. május 8., kedd)</w:t>
      </w:r>
    </w:p>
    <w:p>
      <w:pPr>
        <w:pStyle w:val="Szveg"/>
        <w:rPr/>
      </w:pPr>
      <w:r>
        <w:rPr/>
      </w:r>
    </w:p>
    <w:p>
      <w:pPr>
        <w:pStyle w:val="Szveg"/>
        <w:rPr/>
      </w:pPr>
      <w:r>
        <w:rPr/>
      </w:r>
    </w:p>
    <w:p>
      <w:pPr>
        <w:pStyle w:val="Szveg"/>
        <w:rPr/>
      </w:pPr>
      <w:r>
        <w:rPr/>
      </w:r>
    </w:p>
    <w:p>
      <w:pPr>
        <w:pStyle w:val="Fcm"/>
        <w:rPr/>
      </w:pPr>
      <w:r>
        <w:rPr/>
        <w:t>Határokon átívelő ingyenes fogyasztóvédelem</w:t>
      </w:r>
    </w:p>
    <w:p>
      <w:pPr>
        <w:pStyle w:val="Szveg"/>
        <w:rPr/>
      </w:pPr>
      <w:r>
        <w:rPr/>
      </w:r>
    </w:p>
    <w:p>
      <w:pPr>
        <w:pStyle w:val="Szveg"/>
        <w:rPr/>
      </w:pPr>
      <w:r>
        <w:rPr/>
        <w:t>Közel tízmillió forint értékben érvényesítette sikerrel a magyar fogyasztók határon átnyúló ügyletekből adódó igényeit tavaly a Magyarországon hat éve jelen lévő Európai Fogyasztói Központ (EFK) hazai szervezete, mely 2011 óta a Nemzeti Fogyasztóvédelmi Hatóság szervezetében tevékenykedik. Az idén eddig négy és félmillió forintnál jár.</w:t>
      </w:r>
    </w:p>
    <w:p>
      <w:pPr>
        <w:pStyle w:val="Szveg"/>
        <w:rPr/>
      </w:pPr>
      <w:r>
        <w:rPr/>
        <w:t>- Az elmúlt évben 341 panasz, a tavalyelőtti közel másfélszerese érkezett az EFK-hoz - mondta keddi sajtótájékoztatóján Kiersch Attila, a központ igazgatója. - A leggyakrabban internetes vásárlások, üdülési jog, légi utazásokkal kapcsolatos panaszok, autó- vagy lakásbérlés, különféle szolgáltatások miatt fordulnak hozzánk.</w:t>
      </w:r>
    </w:p>
    <w:p>
      <w:pPr>
        <w:pStyle w:val="Szveg"/>
        <w:rPr/>
      </w:pPr>
      <w:r>
        <w:rPr/>
        <w:t>Az unió 27 tagállamában, emellett Izlandon és Norvégiában működő központok hálózatával sokkal eredményesebbé vált a fogyasztók érdekképviselete.</w:t>
      </w:r>
    </w:p>
    <w:p>
      <w:pPr>
        <w:pStyle w:val="Szveg"/>
        <w:rPr/>
      </w:pPr>
      <w:r>
        <w:rPr/>
        <w:t>- Korábban kevesen tudtak róla, a jogi utat kivéve hogyan tudnak fellépni egy külföldi vállalkozással szemben - folytatta az igazgató. - Az EFK-nak ugyan nincs hatósági jogköre, ám a fogyasztói érdekeket hatékonyan tudja képviselni.</w:t>
      </w:r>
    </w:p>
    <w:p>
      <w:pPr>
        <w:pStyle w:val="Szveg"/>
        <w:rPr/>
      </w:pPr>
      <w:r>
        <w:rPr/>
        <w:t>És nem mellékesen ingyen. Emellett értékhatár nélkül vállalják el az ügyeket, melyeket általában három-négy hónapon belül le is tudnak zárni. A tapasztalatok szerint idehaza könnyebb a helyzetük, amikor külföldi ügyfelet képviselnek magyar vállalkozással szemben, ugyanis a hazai cégek együttműködési készsége jobb, mint az európai átlag.</w:t>
      </w:r>
    </w:p>
    <w:p>
      <w:pPr>
        <w:pStyle w:val="Szveg"/>
        <w:rPr/>
      </w:pPr>
      <w:r>
        <w:rPr/>
        <w:t>A sajtótájékoztatón a megyei kormányhivatal fogyasztóvédelmi felügyelősége is beszámolt munkájáról. Brantmüller Zsoltné felügyelőség-vezető részletesen elemezte a piacfelügyeleti munkát, mely felkutatja a kereskedelemben a nem biztonságos, jogszabályoknak nem megfelelő termékeket.</w:t>
      </w:r>
    </w:p>
    <w:p>
      <w:pPr>
        <w:pStyle w:val="Szveg"/>
        <w:rPr/>
      </w:pPr>
      <w:r>
        <w:rPr/>
        <w:t>- Az idén eddig tejtermékeket, műszaki cikkeket, mosó- és tisztítószereket, natúr kozmetikumokat vizsgáltunk - mondta a felügyelőség-vezető, aki hozzátette, kilencféle terméket szűrtek ki. A betiltott termékek listája amúgy nyilvános, s az interneten hozzáférhető.</w:t>
      </w:r>
    </w:p>
    <w:p>
      <w:pPr>
        <w:pStyle w:val="Szveg"/>
        <w:rPr/>
      </w:pPr>
      <w:r>
        <w:rPr/>
      </w:r>
    </w:p>
    <w:p>
      <w:pPr>
        <w:pStyle w:val="Szveg"/>
        <w:rPr/>
      </w:pPr>
      <w:hyperlink r:id="rId12" w:tgtFrame="_blank">
        <w:r>
          <w:rPr>
            <w:rStyle w:val="InternetLink"/>
          </w:rPr>
          <w:t>http://sonline.hu/cikk/441413</w:t>
        </w:r>
      </w:hyperlink>
    </w:p>
    <w:p>
      <w:pPr>
        <w:pStyle w:val="Szveg"/>
        <w:rPr/>
      </w:pPr>
      <w:r>
        <w:rPr/>
      </w:r>
    </w:p>
    <w:p>
      <w:pPr>
        <w:pStyle w:val="Dtum"/>
        <w:rPr/>
      </w:pPr>
      <w:r>
        <w:rPr/>
        <w:t>(sonline.hu, 2012. május 8., kedd)</w:t>
      </w:r>
    </w:p>
    <w:p>
      <w:pPr>
        <w:pStyle w:val="Szveg"/>
        <w:rPr/>
      </w:pPr>
      <w:r>
        <w:rPr/>
      </w:r>
    </w:p>
    <w:p>
      <w:pPr>
        <w:pStyle w:val="Szveg"/>
        <w:rPr/>
      </w:pPr>
      <w:r>
        <w:rPr/>
      </w:r>
    </w:p>
    <w:p>
      <w:pPr>
        <w:pStyle w:val="Szveg"/>
        <w:rPr/>
      </w:pPr>
      <w:r>
        <w:rPr/>
      </w:r>
    </w:p>
    <w:p>
      <w:pPr>
        <w:pStyle w:val="Fcm"/>
        <w:rPr/>
      </w:pPr>
      <w:r>
        <w:rPr/>
        <w:t>A PSZÁF vizsgálja a THM-plafont</w:t>
      </w:r>
    </w:p>
    <w:p>
      <w:pPr>
        <w:pStyle w:val="Szveg"/>
        <w:rPr/>
      </w:pPr>
      <w:r>
        <w:rPr/>
      </w:r>
    </w:p>
    <w:p>
      <w:pPr>
        <w:pStyle w:val="Szveg"/>
        <w:rPr/>
      </w:pPr>
      <w:r>
        <w:rPr/>
        <w:t>Befejeződött a pénzügyi intézmények első körös monitorozása a teljes hiteldíjmutató (THM) mértékét maximáló jogszabály alapján - jelentette be Kolozsi Sándor, Pénzügyi Szervezetek Állami Felügyelete (PSZÁF) fogyasztóvédelmi igazgatóságának ügyvezetője egy tegnapi tájékoztatón. Áprilistól a pénzügyi intézmények nem nyújthatnak a fogyasztóknak olyan kölcsönt, amelynek THM-je meghaladja a jegybanki alapkamat 24 százalékponttal növelt mértékét, vagyis a 31 százalékot. Kiderült, hogy egyes pénzintézetek helytelen gyakorlatot folytatnak. Emiatt a szervezet témavizsgálatok keretében, eljárásjogi szempontból is részletes vizsgálatokat rendelt el.</w:t>
      </w:r>
    </w:p>
    <w:p>
      <w:pPr>
        <w:pStyle w:val="Szveg"/>
        <w:rPr/>
      </w:pPr>
      <w:r>
        <w:rPr/>
        <w:t>Szerző: MTI</w:t>
      </w:r>
    </w:p>
    <w:p>
      <w:pPr>
        <w:pStyle w:val="Szveg"/>
        <w:rPr/>
      </w:pPr>
      <w:r>
        <w:rPr/>
      </w:r>
    </w:p>
    <w:p>
      <w:pPr>
        <w:pStyle w:val="Szveg"/>
        <w:rPr/>
      </w:pPr>
      <w:hyperlink r:id="rId13" w:tgtFrame="_blank">
        <w:r>
          <w:rPr>
            <w:rStyle w:val="InternetLink"/>
          </w:rPr>
          <w:t>http://www.vg.hu/penzugy/penzugyi-hirek/a-pszaf-vizsgalja-athm-plafont-374817</w:t>
        </w:r>
      </w:hyperlink>
    </w:p>
    <w:p>
      <w:pPr>
        <w:pStyle w:val="Szveg"/>
        <w:rPr/>
      </w:pPr>
      <w:r>
        <w:rPr/>
      </w:r>
    </w:p>
    <w:p>
      <w:pPr>
        <w:pStyle w:val="Dtum"/>
        <w:rPr/>
      </w:pPr>
      <w:r>
        <w:rPr/>
        <w:t>(vg.hu, 2012. május 10., csütörtök)</w:t>
      </w:r>
    </w:p>
    <w:p>
      <w:pPr>
        <w:pStyle w:val="Szveg"/>
        <w:rPr/>
      </w:pPr>
      <w:r>
        <w:rPr/>
      </w:r>
    </w:p>
    <w:p>
      <w:pPr>
        <w:pStyle w:val="Szveg"/>
        <w:rPr/>
      </w:pPr>
      <w:r>
        <w:rPr/>
      </w:r>
    </w:p>
    <w:p>
      <w:pPr>
        <w:pStyle w:val="Szveg"/>
        <w:rPr/>
      </w:pPr>
      <w:r>
        <w:rPr/>
      </w:r>
    </w:p>
    <w:p>
      <w:pPr>
        <w:pStyle w:val="Fcm"/>
        <w:rPr/>
      </w:pPr>
      <w:r>
        <w:rPr/>
        <w:t>A fogyasztóvédelemben a megelőzés a fő cél</w:t>
      </w:r>
    </w:p>
    <w:p>
      <w:pPr>
        <w:pStyle w:val="Szveg"/>
        <w:rPr/>
      </w:pPr>
      <w:r>
        <w:rPr/>
      </w:r>
    </w:p>
    <w:p>
      <w:pPr>
        <w:pStyle w:val="Szveg"/>
        <w:rPr/>
      </w:pPr>
      <w:r>
        <w:rPr/>
        <w:t>A Nemzeti Fogyasztóvédelmi Hatóság (NFH) főigazgatója szerint munkájuk során a megelőzés került előtérbe, amit az ellenőrzési körükbe tartozó szervezetek, vállalkozások kedvezően fogadtak.</w:t>
      </w:r>
    </w:p>
    <w:p>
      <w:pPr>
        <w:pStyle w:val="Szveg"/>
        <w:rPr/>
      </w:pPr>
      <w:r>
        <w:rPr/>
        <w:t>A fogyasztóvédelem elmúlt egy, másfél évében megtapasztalt változások egyértelművé tették azt a kormányzati szándékot, hogy a hatóság mindenben szakítson azzal a szemlélettel, amely az ellenőrzéseket és az intézkedéseket kizárólagosan szem előtt tartó, mindenáron bírságolni akaró szervezetként állította be - mondta a kormány megalakulásának közelgő kétéves évfordulója alkalmából az MTI-nek adott nyilatkozatában Pintér István.</w:t>
      </w:r>
    </w:p>
    <w:p>
      <w:pPr>
        <w:pStyle w:val="Szveg"/>
        <w:rPr/>
      </w:pPr>
      <w:r>
        <w:rPr/>
        <w:t>Láthatóan előtérbe került a prevenció, valamint az a gyakorlat, amelynek eredményeképpen a felügyelőségek csak akkor szabnak ki pénzbeli szankciót, ha azt a jogszabálysértés súlya egyértelműen indokolja, vagy ha úgy látják a hatóságok, hogy a korábbi, enyhébb fokú intézkedés hatástalannak bizonyult - közölte.</w:t>
      </w:r>
    </w:p>
    <w:p>
      <w:pPr>
        <w:pStyle w:val="Szveg"/>
        <w:rPr/>
      </w:pPr>
      <w:r>
        <w:rPr/>
        <w:t>Pintér István szerint a változó jogalkalmazás nemcsak azért tekinthető előrelépésnek, mert azt a vállalkozások jól fogadták, hanem azért is, mert a tapasztalatuk alapján a cégek nem éltek és nem élnek vissza a látszólag engedékenyebb hatósági hozzáállással. Pontosan érzik azt, hogy a hatóság partnernek tekinti őket, és ezt ők is viszonozzák - mondta a főigazgató.</w:t>
      </w:r>
    </w:p>
    <w:p>
      <w:pPr>
        <w:pStyle w:val="Szveg"/>
        <w:rPr/>
      </w:pPr>
      <w:r>
        <w:rPr/>
        <w:t>A továbblépésnek a hagyományos hatósági szerepkörből számos egyéb megnyilvánulása is ismertté vált az elmúlt időszakban. A jogszabályokat betartó, tisztességesen működő vállalkozások listáján már több mint 1.300 cég szerepel, egyre inkább rangot jelent felkerülni a pozitív listára.</w:t>
      </w:r>
    </w:p>
    <w:p>
      <w:pPr>
        <w:pStyle w:val="Szveg"/>
        <w:rPr/>
      </w:pPr>
      <w:r>
        <w:rPr/>
        <w:t>Az idén elindított Fogyasztóbarát Vállalkozás minősítés elnyerésére is vannak már jelentkezők, akik bizonyítani kívánják, hogy többet tesznek a fogyasztói elégedettségért, mint ami a jogszabályok alapján elvárható - mutatott rá a főigazgató.</w:t>
      </w:r>
    </w:p>
    <w:p>
      <w:pPr>
        <w:pStyle w:val="Szveg"/>
        <w:rPr/>
      </w:pPr>
      <w:r>
        <w:rPr/>
        <w:t>Pintér István szerint a fogyasztók is aktívabbak, a minőségi és fogyasztóvédelmi szempontból biztonságos árukat tartalmazó Nemzeti Fogyasztói Termékkosárba egyre többen ajánlanak terméket, kifejezve a valódi érték és minőség melletti elkötelezettségüket, mint ahogyan nagyon sokan kifejtették véleményüket a tavalyi Fogyasztóvédelmi Konzultáció kérdőívének kitöltésével.</w:t>
      </w:r>
    </w:p>
    <w:p>
      <w:pPr>
        <w:pStyle w:val="Szveg"/>
        <w:rPr/>
      </w:pPr>
      <w:r>
        <w:rPr/>
        <w:t>Az új, preventív és ösztönző eszközök tehát ugyanúgy beváltották a hozzájuk fűzött reményeket, mint a változó jogalkalmazás, a hatóság ezért továbbra is a megkezdett úton halad tovább - hangsúlyozta Pintér István.</w:t>
      </w:r>
    </w:p>
    <w:p>
      <w:pPr>
        <w:pStyle w:val="Szveg"/>
        <w:rPr/>
      </w:pPr>
      <w:r>
        <w:rPr/>
        <w:t>Két éve, 2010. május 29-én tette le az esküt az Országgyűlés előtt az Orbán Viktor miniszterelnök vezette kormány. A második Orbán-kormány a rendszerváltozás óta a legkisebb; nyolc minisztériummal kezdte meg a munkáját. A kormányfő az eskütétel előtt arról beszélt, hogy nem a hagyományos ágazati rendben szervezték meg a leendő magyar kormány munkáját, hanem a politikai vezetés logikája és a leendő politikai vezetők személyes felelősségének elve szerint.</w:t>
      </w:r>
    </w:p>
    <w:p>
      <w:pPr>
        <w:pStyle w:val="Szveg"/>
        <w:rPr/>
      </w:pPr>
      <w:r>
        <w:rPr/>
      </w:r>
    </w:p>
    <w:p>
      <w:pPr>
        <w:pStyle w:val="Szveg"/>
        <w:rPr/>
      </w:pPr>
      <w:hyperlink r:id="rId14" w:tgtFrame="_blank">
        <w:r>
          <w:rPr>
            <w:rStyle w:val="InternetLink"/>
          </w:rPr>
          <w:t>http://feedproxy.google.com/~r/mon/orszagos/~3/p7tgpv1cU3M/1977773</w:t>
        </w:r>
      </w:hyperlink>
    </w:p>
    <w:p>
      <w:pPr>
        <w:pStyle w:val="Szveg"/>
        <w:rPr/>
      </w:pPr>
      <w:r>
        <w:rPr/>
      </w:r>
    </w:p>
    <w:p>
      <w:pPr>
        <w:pStyle w:val="Dtum"/>
        <w:rPr/>
      </w:pPr>
      <w:r>
        <w:rPr/>
        <w:t>(mon.hu, 2012. május 10., csütörtök)</w:t>
      </w:r>
    </w:p>
    <w:p>
      <w:pPr>
        <w:pStyle w:val="Szveg"/>
        <w:rPr/>
      </w:pPr>
      <w:r>
        <w:rPr/>
      </w:r>
    </w:p>
    <w:p>
      <w:pPr>
        <w:pStyle w:val="Szveg"/>
        <w:rPr/>
      </w:pPr>
      <w:r>
        <w:rPr/>
      </w:r>
    </w:p>
    <w:p>
      <w:pPr>
        <w:pStyle w:val="Szveg"/>
        <w:rPr/>
      </w:pPr>
      <w:r>
        <w:rPr/>
      </w:r>
    </w:p>
    <w:p>
      <w:pPr>
        <w:pStyle w:val="Fcm"/>
        <w:rPr/>
      </w:pPr>
      <w:r>
        <w:rPr/>
        <w:t>Napközben: büntetés betegeknek</w:t>
      </w:r>
    </w:p>
    <w:p>
      <w:pPr>
        <w:pStyle w:val="Szveg"/>
        <w:rPr/>
      </w:pPr>
      <w:r>
        <w:rPr/>
      </w:r>
    </w:p>
    <w:p>
      <w:pPr>
        <w:pStyle w:val="Szveg"/>
        <w:rPr/>
      </w:pPr>
      <w:r>
        <w:rPr/>
        <w:t>Az orvossal nem együttműködő betegek elleni szankciókról is szó volt a Napközben csütörtöki adásában.</w:t>
      </w:r>
    </w:p>
    <w:p>
      <w:pPr>
        <w:pStyle w:val="Szveg"/>
        <w:rPr/>
      </w:pPr>
      <w:r>
        <w:rPr/>
        <w:t>A Napközben csütörtöki adásának témái:</w:t>
      </w:r>
    </w:p>
    <w:p>
      <w:pPr>
        <w:pStyle w:val="Szveg"/>
        <w:rPr/>
      </w:pPr>
      <w:r>
        <w:rPr/>
        <w:t>"A rossz betegek elesnek a modern terápiától és a gyógyszerár-támogatástól" - röppent fel a hír egy áprilisban megjelent miniszteri rendelet kapcsán. De a beteg-együttműködési programban ki dönti el, hogy ki a rossz és ki számít támogatandó, jó betegnek? A cukorbetegek mozgással, étrend-, illetve életmódváltással, rendszeres gyógyszerszedéssel miként javíthatnak egészségükön? És hogyan változik a cukorbetegek kezelésében gyakran használt inzulinok támogatási rendje?</w:t>
      </w:r>
    </w:p>
    <w:p>
      <w:pPr>
        <w:pStyle w:val="Szveg"/>
        <w:rPr/>
      </w:pPr>
      <w:r>
        <w:rPr/>
        <w:t>Sok a nem megfelelően karbantartott, lepukkant vagy nem is uniós játszótér. Május közepétől szigorodnak a jogszabályok, de vajon segít-e a fogyasztóvédelmi hatóság belépése a rendszerbe? Hallgassa meg!</w:t>
      </w:r>
    </w:p>
    <w:p>
      <w:pPr>
        <w:pStyle w:val="Szveg"/>
        <w:rPr/>
      </w:pPr>
      <w:r>
        <w:rPr/>
        <w:t>Mennyire nehéz és költséges a a gyerek elhelyezése, felügyelete a nyári szünetben? Az Erzsébet-táborok hol, milyen lehetőségeket nyújtanak és kik, hogyan, mikor jelentkezhetnek? Táborok minőségbiztosítása. Hallgassa meg!</w:t>
      </w:r>
    </w:p>
    <w:p>
      <w:pPr>
        <w:pStyle w:val="Szveg"/>
        <w:rPr/>
      </w:pPr>
      <w:r>
        <w:rPr/>
        <w:t>(A Munka törvénykönyvének változásairól, illetve a szabadásgokra vonatkozó új szabályokkal foglalkozó, korábban meghirdetett riport a csütörtöki államfői beiktatás közvetítése miatt elmaradt.)</w:t>
      </w:r>
    </w:p>
    <w:p>
      <w:pPr>
        <w:pStyle w:val="Szveg"/>
        <w:rPr/>
      </w:pPr>
      <w:r>
        <w:rPr/>
      </w:r>
    </w:p>
    <w:p>
      <w:pPr>
        <w:pStyle w:val="Szveg"/>
        <w:rPr/>
      </w:pPr>
      <w:hyperlink r:id="rId15" w:tgtFrame="_blank">
        <w:r>
          <w:rPr>
            <w:rStyle w:val="InternetLink"/>
          </w:rPr>
          <w:t>http://www.mr1-kossuth.hu/hirek/radio-100723/napkozben-elozetes-hogyan-valtoznak-a-szabadsagok-juliustol.html</w:t>
        </w:r>
      </w:hyperlink>
    </w:p>
    <w:p>
      <w:pPr>
        <w:pStyle w:val="Szveg"/>
        <w:rPr/>
      </w:pPr>
      <w:r>
        <w:rPr/>
      </w:r>
    </w:p>
    <w:p>
      <w:pPr>
        <w:pStyle w:val="Dtum"/>
        <w:rPr/>
      </w:pPr>
      <w:r>
        <w:rPr/>
        <w:t>(mr1-kossuth.hu, 2012. május 10., csütörtök)</w:t>
      </w:r>
    </w:p>
    <w:p>
      <w:pPr>
        <w:pStyle w:val="Szveg"/>
        <w:rPr/>
      </w:pPr>
      <w:r>
        <w:rPr/>
      </w:r>
    </w:p>
    <w:p>
      <w:pPr>
        <w:pStyle w:val="Szveg"/>
        <w:rPr/>
      </w:pPr>
      <w:r>
        <w:rPr/>
      </w:r>
    </w:p>
    <w:p>
      <w:pPr>
        <w:pStyle w:val="Szveg"/>
        <w:rPr/>
      </w:pPr>
      <w:r>
        <w:rPr/>
      </w:r>
    </w:p>
    <w:p>
      <w:pPr>
        <w:pStyle w:val="Fcm"/>
        <w:rPr/>
      </w:pPr>
      <w:r>
        <w:rPr/>
        <w:t>Joghallgatókkal együttműködő fogyasztóvédelem</w:t>
      </w:r>
    </w:p>
    <w:p>
      <w:pPr>
        <w:pStyle w:val="Szveg"/>
        <w:rPr/>
      </w:pPr>
      <w:r>
        <w:rPr/>
      </w:r>
    </w:p>
    <w:p>
      <w:pPr>
        <w:pStyle w:val="Szveg"/>
        <w:rPr/>
      </w:pPr>
      <w:r>
        <w:rPr/>
        <w:t>A leendő jogászok képzését segítő együttműködési megállapodást kötött csütörtökön a Csongrád Megyei Kormányhivatal Fogyasztóvédelmi Felügyelősége és a Szegedi Tudományegyetem Állam- és Jogtudományi Kara.</w:t>
      </w:r>
    </w:p>
    <w:p>
      <w:pPr>
        <w:pStyle w:val="Szveg"/>
        <w:rPr/>
      </w:pPr>
      <w:r>
        <w:rPr/>
        <w:t>A leendő jogászok képzését segítő együttműködési megállapodást kötött csütörtökön a Csongrád Megyei Kormányhivatal Fogyasztóvédelmi Felügyelősége és a Szegedi Tudományegyetem Állam- és Jogtudományi Kara. Petrik Sándor, a felügyelőség vezetője elmondta, a szervezet fontos feladata a fiatalok képzése, annak érdekében, hogy tisztában legyenek jogaikkal, meg tudják védeni érdekeiket.</w:t>
      </w:r>
    </w:p>
    <w:p>
      <w:pPr>
        <w:pStyle w:val="Szveg"/>
        <w:rPr/>
      </w:pPr>
      <w:r>
        <w:rPr/>
        <w:t>Az igazgató közölte, az együttműködési megállapodás révén a joghallgatók az egyetemen a fogyasztóvédelmi joggal kapcsolatban megszerzett elméleti tudásukat egészíthetik ki gyakorlati ismeretekkel.</w:t>
      </w:r>
    </w:p>
    <w:p>
      <w:pPr>
        <w:pStyle w:val="Szveg"/>
        <w:rPr/>
      </w:pPr>
      <w:r>
        <w:rPr/>
        <w:t>A diákok elsősorban a fogyasztóvédelmi jogérvényesítés folyamatával, illetve a hatóság munkájával ismerkedhetnek meg. A hatóság ezentúl közigazgatási gyakorlatra fogad hallgatókat és szakmai segítséget nyújt a fogyasztóvédelmi jogot érintő évfolyam- és szakdolgozatot készítő egyetemisták számára.</w:t>
      </w:r>
    </w:p>
    <w:p>
      <w:pPr>
        <w:pStyle w:val="Szveg"/>
        <w:rPr/>
      </w:pPr>
      <w:r>
        <w:rPr/>
        <w:t>A felügyelőség Hajsza a veszélyes áruk után! címmel versenyt is hirdet középiskolások és egyetemisták számára. Az év végéig tartó megmérettetés célja minél több - a Nemzeti Fogyasztóvédelmi Hatóság (NFH) honlapján (www.nfh.hu) közzétette - veszélyes termék felkutatása az üzletekben, piacokon, vásárokban vagy web-áruházakban. Az indulók feladata, hogy értesítsék a hatóságot, amennyiben letiltott vagy ahhoz megtévesztésig hasonló műszaki cikket, háztartási terméket, gyermekjátékot, sportszert találnak. A felügyelőség ellenőrzi a bejelentésben szereplő információkat, majd szükség esetén helyszíni vizsgálatot végez, a megállapításokról, az esetlegesen indított eljárás eredményéről pedig értesíti a versenyzőt.</w:t>
      </w:r>
    </w:p>
    <w:p>
      <w:pPr>
        <w:pStyle w:val="Szveg"/>
        <w:rPr/>
      </w:pPr>
      <w:r>
        <w:rPr/>
        <w:t>A legjobban szereplő fiatalok értékes nyereményeket kapnak, és ellátogathatnak az NFH laboratóriumába.</w:t>
      </w:r>
    </w:p>
    <w:p>
      <w:pPr>
        <w:pStyle w:val="Szveg"/>
        <w:rPr/>
      </w:pPr>
      <w:r>
        <w:rPr/>
      </w:r>
    </w:p>
    <w:p>
      <w:pPr>
        <w:pStyle w:val="Szveg"/>
        <w:rPr/>
      </w:pPr>
      <w:hyperlink r:id="rId16" w:tgtFrame="_blank">
        <w:r>
          <w:rPr>
            <w:rStyle w:val="InternetLink"/>
          </w:rPr>
          <w:t>http://www.fogyasztok.hu/cikk/20120510/joghallgatokkal-egyuttmukodo-fogyasztovedelem</w:t>
        </w:r>
      </w:hyperlink>
    </w:p>
    <w:p>
      <w:pPr>
        <w:pStyle w:val="Szveg"/>
        <w:rPr/>
      </w:pPr>
      <w:r>
        <w:rPr/>
      </w:r>
    </w:p>
    <w:p>
      <w:pPr>
        <w:pStyle w:val="Dtum"/>
        <w:rPr/>
      </w:pPr>
      <w:r>
        <w:rPr/>
        <w:t>(fogyasztok.hu, 2012. május 10., csütörtök)</w:t>
      </w:r>
    </w:p>
    <w:p>
      <w:pPr>
        <w:pStyle w:val="Szveg"/>
        <w:rPr/>
      </w:pPr>
      <w:r>
        <w:rPr/>
      </w:r>
    </w:p>
    <w:p>
      <w:pPr>
        <w:pStyle w:val="Szveg"/>
        <w:rPr/>
      </w:pPr>
      <w:r>
        <w:rPr/>
      </w:r>
    </w:p>
    <w:p>
      <w:pPr>
        <w:pStyle w:val="Szveg"/>
        <w:rPr/>
      </w:pPr>
      <w:r>
        <w:rPr/>
      </w:r>
    </w:p>
    <w:p>
      <w:pPr>
        <w:pStyle w:val="Fcm"/>
        <w:rPr/>
      </w:pPr>
      <w:r>
        <w:rPr/>
        <w:t>Figyelem! Veszélyes termékek az EU-ban!</w:t>
      </w:r>
    </w:p>
    <w:p>
      <w:pPr>
        <w:pStyle w:val="Szveg"/>
        <w:rPr/>
      </w:pPr>
      <w:r>
        <w:rPr/>
      </w:r>
    </w:p>
    <w:p>
      <w:pPr>
        <w:pStyle w:val="Szveg"/>
        <w:rPr/>
      </w:pPr>
      <w:r>
        <w:rPr/>
        <w:t>Veszélyes termékek az EU-ban: a ruházat az első helyen.</w:t>
      </w:r>
    </w:p>
    <w:p>
      <w:pPr>
        <w:pStyle w:val="Szveg"/>
        <w:rPr/>
      </w:pPr>
      <w:r>
        <w:rPr/>
        <w:t>Egészségügyi szempontból a ruházati termékek voltak tavaly a legveszélyesebbek az Európai Unióban forgalmazott árucikkek közül.</w:t>
      </w:r>
    </w:p>
    <w:p>
      <w:pPr>
        <w:pStyle w:val="Szveg"/>
        <w:rPr/>
      </w:pPr>
      <w:r>
        <w:rPr/>
        <w:t>Az Európai Bizottság fogyasztóvédelmi biztosának jelentése szerint a ruhaneműket illeték a leggyakrabban panasszal, miután a rossz minőség bőrgyulladást okozhat.</w:t>
      </w:r>
    </w:p>
    <w:p>
      <w:pPr>
        <w:pStyle w:val="Szveg"/>
        <w:rPr/>
      </w:pPr>
      <w:r>
        <w:rPr/>
        <w:t>Lássuk a sorrendet!1. Ruhaneműk - bőrgyulladást okozhatnak2. Kockázatos játékok - fulladásveszély3. eletromos berendezések - áramütés4. Mérgező kozmetikumok</w:t>
      </w:r>
    </w:p>
    <w:p>
      <w:pPr>
        <w:pStyle w:val="Szveg"/>
        <w:rPr/>
      </w:pPr>
      <w:r>
        <w:rPr/>
        <w:t>A veszélyesnek tartott termékek több mint a fele - mint az előző években mindig - Kínából érkezett az unió tagországaiba.</w:t>
      </w:r>
    </w:p>
    <w:p>
      <w:pPr>
        <w:pStyle w:val="Szveg"/>
        <w:rPr/>
      </w:pPr>
      <w:r>
        <w:rPr/>
      </w:r>
    </w:p>
    <w:p>
      <w:pPr>
        <w:pStyle w:val="Szveg"/>
        <w:rPr/>
      </w:pPr>
      <w:hyperlink r:id="rId17" w:tgtFrame="_blank">
        <w:r>
          <w:rPr>
            <w:rStyle w:val="InternetLink"/>
          </w:rPr>
          <w:t>http://www.egeszsegkalauz.hu/friss-hirek/figyelem-veszelyes-termekek-az-eu-ban-110684.html</w:t>
        </w:r>
      </w:hyperlink>
    </w:p>
    <w:p>
      <w:pPr>
        <w:pStyle w:val="Szveg"/>
        <w:rPr/>
      </w:pPr>
      <w:r>
        <w:rPr/>
      </w:r>
    </w:p>
    <w:p>
      <w:pPr>
        <w:pStyle w:val="Dtum"/>
        <w:rPr/>
      </w:pPr>
      <w:r>
        <w:rPr/>
        <w:t>(egeszsegkalauz.hu, 2012. május 10., csütörtök)</w:t>
      </w:r>
    </w:p>
    <w:p>
      <w:pPr>
        <w:pStyle w:val="Szveg"/>
        <w:rPr/>
      </w:pPr>
      <w:r>
        <w:rPr/>
      </w:r>
    </w:p>
    <w:p>
      <w:pPr>
        <w:pStyle w:val="Szveg"/>
        <w:rPr/>
      </w:pPr>
      <w:r>
        <w:rPr/>
      </w:r>
    </w:p>
    <w:p>
      <w:pPr>
        <w:pStyle w:val="Szveg"/>
        <w:rPr/>
      </w:pPr>
      <w:r>
        <w:rPr/>
      </w:r>
    </w:p>
    <w:p>
      <w:pPr>
        <w:pStyle w:val="Fcm"/>
        <w:rPr/>
      </w:pPr>
      <w:r>
        <w:rPr/>
        <w:t>Uniós eljárás indul a Szép-kártya miatt</w:t>
      </w:r>
    </w:p>
    <w:p>
      <w:pPr>
        <w:pStyle w:val="Szveg"/>
        <w:rPr/>
      </w:pPr>
      <w:r>
        <w:rPr/>
      </w:r>
    </w:p>
    <w:p>
      <w:pPr>
        <w:pStyle w:val="Szveg"/>
        <w:rPr/>
      </w:pPr>
      <w:r>
        <w:rPr/>
        <w:t>A Szép-kártya rendszere miatt kötelezettségszegési eljárás indul Magyarország ellen jelentette be Szatmáry Kristóf, a Nemzetgazdasági Minisztérium államtitkára csütörtökön egy vidéki rendezvényen. A politikus azt mondta: "Brüsszel kötelezettségszegési eljárást fog indítani" Magyarország ellen a Szép-kártya rendszere miatt. "Ezt a vitát le fogjuk folytatni", és tovább folyik a Szép-kártya terjesztése is idézi az MTI az államtitkárt.</w:t>
      </w:r>
    </w:p>
    <w:p>
      <w:pPr>
        <w:pStyle w:val="Szveg"/>
        <w:rPr/>
      </w:pPr>
      <w:r>
        <w:rPr/>
        <w:t>A kötelezettségszegési eljárás államtitkár által beharangozott elindítása nem meglepetés: lapunk már április elején megírta</w:t>
      </w:r>
    </w:p>
    <w:p>
      <w:pPr>
        <w:pStyle w:val="Szveg"/>
        <w:rPr/>
      </w:pPr>
      <w:r>
        <w:rPr/>
        <w:t>a birtokunkba került NGM-es kormányelőterjesztés alapján, hogy Szép-kártya és a magyar cafeteria-rendszer másik új eleme, az Erzsébet-utalvány is kiütheti a biztosítékot Brüsszelben.</w:t>
      </w:r>
    </w:p>
    <w:p>
      <w:pPr>
        <w:pStyle w:val="Szveg"/>
        <w:rPr/>
      </w:pPr>
      <w:r>
        <w:rPr/>
        <w:t>Az MTI híre szerint az államtitkár úgy értékelte a dolgot, hogy "ez inkább dicséret számunkra", ugyanis az volt a cél, hogy a szolgáltatók számára csökkenjen a korábbi igen magas jutalék, és egyszerűsödjön az elfogadói rendszer. Elismerte, hogy nem volt viták nélküli a rendszer elindítása, de már több mint 500 ezer munkavállaló igényelte a kártyát, ami szerinte "minden várakozást meghaladó mértékű".</w:t>
      </w:r>
    </w:p>
    <w:p>
      <w:pPr>
        <w:pStyle w:val="Szveg"/>
        <w:rPr/>
      </w:pPr>
      <w:r>
        <w:rPr/>
        <w:t>A Bizottság korábbi, pilot-eljárásban megfogalmazott kifogásai szerint a kártyákról szóló szabályok sértik a letelepedés és a szolgáltatásnyújtás szabadságát. A két legfontosabb kifogás: a Szép-kártya egyes feltételei kizárják a vállalkozások bizonyos formáit, így például a külföldi vállalatok itteni fióktelepeit, valamint a kártyakibocsátónak banki háttérrel kell rendelkeznie.</w:t>
      </w:r>
    </w:p>
    <w:p>
      <w:pPr>
        <w:pStyle w:val="Szveg"/>
        <w:rPr/>
      </w:pPr>
      <w:r>
        <w:rPr/>
        <w:t>Az NGM akkori, még az unió úgynevezett pilot-eljárásával kapcsolatos álláspontja szerint a szigorú feltételeknek alapvetően fogyasztóvédelmi okai voltak, és bár a kifogásokat "nem tartjuk megalapozottnak", mégis: "általánosságban nyitottak vagyunk a kibocsátó működési formájára vonatkozó feltételek megváltoztatására". Viszont továbbra is elvárják, hogy csak olyan cég lehessen kártyakibocsátó, amely a PSZÁF felügyelete alá tartozik ilyen lehet például az önkéntes kölcsönös biztosító pénztár, a biztosítók vagy a befektetési közvetítő, habár, mint az Index megírta, a kártyák védelmi rendszere így is igencsak gyenge.</w:t>
      </w:r>
    </w:p>
    <w:p>
      <w:pPr>
        <w:pStyle w:val="Szveg"/>
        <w:rPr/>
      </w:pPr>
      <w:r>
        <w:rPr/>
        <w:t>Nem lenne meglepetés, ha hamarosan az Erzsébet-utalvány miatt is kötelezettségszegési eljárás indulna, miután arról ennek az áprilisi kormányelőterjesztésnek a tanulsága szerint még keményebb volt Brüsszel véleménye. A Bizottság álláspontja az, hogy az utalvánnyal kapcsolatos "szabályozás nyíltan diszkriminatív, mivel állami monopóliumot valósít meg", emellett a kibocsátó üdülési alapítvány "szerződéskötési gyakorlata diszkriminatív lehet", illetve "kereskedelempolitikai (és nem szociális) célokat érvényesít". A Bizottság szerint "a jelenlegi piaci szereplők kiszorítása semmilyen módon sem indokolható, a felhozott közérdekkel aránytalan". A magyar álláspont szerint viszont az utalvány egy szociálpolitikai eszköz, amin keresztül "az állam a jövőben ki tudja építeni egyes szociális juttatások például munkanélküli segély, családi pótlék, szociális segély) természetbeni nyújtásának rendszerét".</w:t>
      </w:r>
    </w:p>
    <w:p>
      <w:pPr>
        <w:pStyle w:val="Szveg"/>
        <w:rPr/>
      </w:pPr>
      <w:r>
        <w:rPr/>
      </w:r>
    </w:p>
    <w:p>
      <w:pPr>
        <w:pStyle w:val="Szveg"/>
        <w:rPr/>
      </w:pPr>
      <w:hyperlink r:id="rId18" w:tgtFrame="_blank">
        <w:r>
          <w:rPr>
            <w:rStyle w:val="InternetLink"/>
          </w:rPr>
          <w:t>http://index.hu/gazdasag/magyar/2012/05/10/unios_eljaras_indult_a_szep-kartya_miatt/</w:t>
        </w:r>
      </w:hyperlink>
    </w:p>
    <w:p>
      <w:pPr>
        <w:pStyle w:val="Szveg"/>
        <w:rPr/>
      </w:pPr>
      <w:r>
        <w:rPr/>
      </w:r>
    </w:p>
    <w:p>
      <w:pPr>
        <w:pStyle w:val="Dtum"/>
        <w:rPr/>
      </w:pPr>
      <w:r>
        <w:rPr/>
        <w:t>(Index, 2012. május 10., csütörtök)</w:t>
      </w:r>
    </w:p>
    <w:p>
      <w:pPr>
        <w:pStyle w:val="Szveg"/>
        <w:rPr/>
      </w:pPr>
      <w:r>
        <w:rPr/>
      </w:r>
    </w:p>
    <w:p>
      <w:pPr>
        <w:pStyle w:val="Szveg"/>
        <w:rPr/>
      </w:pPr>
      <w:r>
        <w:rPr/>
      </w:r>
    </w:p>
    <w:p>
      <w:pPr>
        <w:pStyle w:val="Szveg"/>
        <w:rPr/>
      </w:pPr>
      <w:r>
        <w:rPr/>
      </w:r>
    </w:p>
    <w:p>
      <w:pPr>
        <w:pStyle w:val="Fcm"/>
        <w:rPr/>
      </w:pPr>
      <w:r>
        <w:rPr/>
        <w:t>Ingyenes állami segítség a hitelcsapdába esetteknek</w:t>
      </w:r>
    </w:p>
    <w:p>
      <w:pPr>
        <w:pStyle w:val="Szveg"/>
        <w:rPr/>
      </w:pPr>
      <w:r>
        <w:rPr/>
      </w:r>
    </w:p>
    <w:p>
      <w:pPr>
        <w:pStyle w:val="Szveg"/>
        <w:rPr/>
      </w:pPr>
      <w:r>
        <w:rPr/>
        <w:t>A Pénzügyi Szervezetek Állami Felügyelete (PSZÁF) a civil szférával együttműködve országos pénzügyi tanácsadó irodahálózatot hozott, pontosabban hoz létre folyamatosan az ország megyeszékhelyein. Eddig 11 megyében nyitottak irodát, Békés megyében május 10-én, Békéscsabán, a Békés Megyei Kormányhivatal József Attila utcai irodaházában. A megnyitón megjelent Dr. Kolozsi Sándor PSZÁF ügyvezető igazgatója, Erdős Norbert Békés Megyei Kormánymegbízott, Szebegyinszkiné Uhrin Mária, a Békés Megyei Kormányhivatal Fogyasztóvédelmi Felügyelőségvezetője és Dr. Morvai Gábor, a Fogyasztóvédők Magyarországi Egyesülete (FOME) szóvivője.</w:t>
      </w:r>
    </w:p>
    <w:p>
      <w:pPr>
        <w:pStyle w:val="Szveg"/>
        <w:rPr/>
      </w:pPr>
      <w:r>
        <w:rPr/>
        <w:t>Erdős Norbert kormánymegbízott bevezetőjében elmondta: nem véletlen, hogy sok résztvevője van az irodanyitásnak. Ugyanis ezek a szervezetek valamennyien érintettek abban az országot nyomorító ügyben, amelybe a magyar emberek keveredtek, mert valuta alapú hitellel oldották meg korábban anyagi ügyeiket. Ez a pénzügyi tanácsadó irodahálózat azért jött létre, hogy a jogi-, banki  és pénzügyekben járatlan egyszerű embereknek ingyenes jogi-, banki- és pénzügyi tanácsokat adjon! Ez azt jelenti, hogy a bankokkal tárgyaló emberek hónuk alá veszik eddig keletkezett irataikat, besétálnak az irodákba és ott megmondják és minden ellenszolgáltatás nélkül felvilágosítják őket arról, hogy mit kell tenniük.</w:t>
      </w:r>
    </w:p>
    <w:p>
      <w:pPr>
        <w:pStyle w:val="Szveg"/>
        <w:rPr/>
      </w:pPr>
      <w:r>
        <w:rPr/>
        <w:t>Az iroda ünnepélyes megnyitóján résztvevők (balról): Binder István, a PSZÁF szóvivője, Dr. Kolozsi Sándor, a PSZÁF ügyvezető igazgatója, Erdős Norbert kormánymegbízott, Szebegyinszkiné Uhrin Márta fogyasztóvédelmi felügyelőségvezető és Dr. Morvai Gábor, a FOME szóvivője</w:t>
      </w:r>
    </w:p>
    <w:p>
      <w:pPr>
        <w:pStyle w:val="Szveg"/>
        <w:rPr/>
      </w:pPr>
      <w:r>
        <w:rPr/>
        <w:t>Dr. Kolozsi Sándor, a PSZÁF ügyvezető igazgatója egy konkrét ügyet is elmesélt: egy bank arról tájékoztatta adósát, hogy nem jogosult a végtörlesztésre, pedig így akarta rendezni tartozását. Bement az egyik irodában, ahol utánanéztek az ügynek és kiderült, hogy jogosult volt a tartozását egy összegben megadni. Az ügy így egyszerűen megoldódott.</w:t>
      </w:r>
    </w:p>
    <w:p>
      <w:pPr>
        <w:pStyle w:val="Szveg"/>
        <w:rPr/>
      </w:pPr>
      <w:r>
        <w:rPr/>
        <w:t>Persze nem minden eset ilyen egyszerű, de az minden ügyre igaz lesz, hogy a legszakszerűbben fogják kezelni.  Békéscsabán, Debrecenben, Egerben, Győrött, Miskolcon, Nyíregyházán, Pécsett, Székesfehérváron, Szegeden, Szombathelyen és Zalaegerszegen több mint 30 felkészült tanácsadó várja az ügyfeleket - hangzott el a sajtótájékoztatón.</w:t>
      </w:r>
    </w:p>
    <w:p>
      <w:pPr>
        <w:pStyle w:val="Szveg"/>
        <w:rPr/>
      </w:pPr>
      <w:r>
        <w:rPr/>
        <w:t>Uhrin Márta, a fogyasztóvédelmi hivatal felügyelőségvezetője elmondta, hogy már hozzájuk is jöttek be olyan ügyfelek, akik hitelproblémáikra kerestek megoldást, természetesen a jövőben együttműködnek az új fogyasztóvédelmi irodával.</w:t>
      </w:r>
    </w:p>
    <w:p>
      <w:pPr>
        <w:pStyle w:val="Szveg"/>
        <w:rPr/>
      </w:pPr>
      <w:r>
        <w:rPr/>
        <w:t>Dr. Morvai Gábor a FOME szóvivője elmondta, egyesületük minden tapasztalatát fel fogják használni a speciális fogyasztóvédelmi ügyek kezeléséhez.</w:t>
      </w:r>
    </w:p>
    <w:p>
      <w:pPr>
        <w:pStyle w:val="Szveg"/>
        <w:rPr/>
      </w:pPr>
      <w:r>
        <w:rPr/>
        <w:t>A kibővített irodahálózat működéséhez szükséges anyagi és egyéb szakmai hátteret a PSZÁF biztosítja.</w:t>
      </w:r>
    </w:p>
    <w:p>
      <w:pPr>
        <w:pStyle w:val="Szveg"/>
        <w:rPr/>
      </w:pPr>
      <w:r>
        <w:rPr/>
      </w:r>
    </w:p>
    <w:p>
      <w:pPr>
        <w:pStyle w:val="Szveg"/>
        <w:rPr/>
      </w:pPr>
      <w:hyperlink r:id="rId19" w:tgtFrame="_blank">
        <w:r>
          <w:rPr>
            <w:rStyle w:val="InternetLink"/>
          </w:rPr>
          <w:t>http://hir6.hu/cikk/64371/ingyenes_allami_segitseg_a_hitelcsapdaba_esetteknek</w:t>
        </w:r>
      </w:hyperlink>
    </w:p>
    <w:p>
      <w:pPr>
        <w:pStyle w:val="Szveg"/>
        <w:rPr/>
      </w:pPr>
      <w:r>
        <w:rPr/>
      </w:r>
    </w:p>
    <w:p>
      <w:pPr>
        <w:pStyle w:val="Dtum"/>
        <w:rPr/>
      </w:pPr>
      <w:r>
        <w:rPr/>
        <w:t>(hir6.hu, 2012. május 10.,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stop.hu/regio/50-millio-forintot-kovetelnek-a-vilagbajnoktol/1034664/" TargetMode="External"/><Relationship Id="rId3" Type="http://schemas.openxmlformats.org/officeDocument/2006/relationships/hyperlink" Target="http://borsonline.hu/20120507_ugyfeleikre_haritjak_az_uj_adot_a_bankok" TargetMode="External"/><Relationship Id="rId4" Type="http://schemas.openxmlformats.org/officeDocument/2006/relationships/hyperlink" Target="http://privatbankar.hu/fogyaszto/jelzaloghitelek-kerni-kell-a-regi-szerzodesek-atalakitasat-es-el-a-thm-plafon-246968" TargetMode="External"/><Relationship Id="rId5" Type="http://schemas.openxmlformats.org/officeDocument/2006/relationships/hyperlink" Target="http://www.biztositasiszemle.hu/cikk/nemzetkozihirek/usaazsia/mit_arul_el_rolunk_a_facebook_sokan_hasznot_huzhatnak_belole.1368.html" TargetMode="External"/><Relationship Id="rId6" Type="http://schemas.openxmlformats.org/officeDocument/2006/relationships/hyperlink" Target="http://fn.hir24.hu/vallalkozas/2011/02/16/lista_keszul_rendes_boltokrol/" TargetMode="External"/><Relationship Id="rId7" Type="http://schemas.openxmlformats.org/officeDocument/2006/relationships/hyperlink" Target="http://www.tozsdeforum.hu/tozsde/rengetegen_megszabadultak_a_hiteluktol" TargetMode="External"/><Relationship Id="rId8" Type="http://schemas.openxmlformats.org/officeDocument/2006/relationships/hyperlink" Target="http://www.biztositasiszemle.hu/cikk/elemzesek/-/jelentett_a_pszaf_fogyasztovedelmi_kockazatok_a_biztositasi_piacon.1370.html" TargetMode="External"/><Relationship Id="rId9" Type="http://schemas.openxmlformats.org/officeDocument/2006/relationships/hyperlink" Target="http://www.elelmiszer.hu/cikk/kosart__a_fogyasztovedelmi_hatosag_fotozasra_buzdit" TargetMode="External"/><Relationship Id="rId10" Type="http://schemas.openxmlformats.org/officeDocument/2006/relationships/hyperlink" Target="http://www.elelmiszer.hu/cikk/magyar_ujitasok_az_eu_s_fogyasztovedelemben" TargetMode="External"/><Relationship Id="rId11" Type="http://schemas.openxmlformats.org/officeDocument/2006/relationships/hyperlink" Target="http://kapos.hu/hirek/gazdasag/2012-05-08/a_leggyakoribb_fogyasztoi_panaszok.html" TargetMode="External"/><Relationship Id="rId12" Type="http://schemas.openxmlformats.org/officeDocument/2006/relationships/hyperlink" Target="http://sonline.hu/cikk/441413" TargetMode="External"/><Relationship Id="rId13" Type="http://schemas.openxmlformats.org/officeDocument/2006/relationships/hyperlink" Target="http://www.vg.hu/penzugy/penzugyi-hirek/a-pszaf-vizsgalja-athm-plafont-374817" TargetMode="External"/><Relationship Id="rId14" Type="http://schemas.openxmlformats.org/officeDocument/2006/relationships/hyperlink" Target="http://feedproxy.google.com/~r/mon/orszagos/~3/p7tgpv1cU3M/1977773" TargetMode="External"/><Relationship Id="rId15" Type="http://schemas.openxmlformats.org/officeDocument/2006/relationships/hyperlink" Target="http://www.mr1-kossuth.hu/hirek/radio-100723/napkozben-elozetes-hogyan-valtoznak-a-szabadsagok-juliustol.html" TargetMode="External"/><Relationship Id="rId16" Type="http://schemas.openxmlformats.org/officeDocument/2006/relationships/hyperlink" Target="http://www.fogyasztok.hu/cikk/20120510/joghallgatokkal-egyuttmukodo-fogyasztovedelem" TargetMode="External"/><Relationship Id="rId17" Type="http://schemas.openxmlformats.org/officeDocument/2006/relationships/hyperlink" Target="http://www.egeszsegkalauz.hu/friss-hirek/figyelem-veszelyes-termekek-az-eu-ban-110684.html" TargetMode="External"/><Relationship Id="rId18" Type="http://schemas.openxmlformats.org/officeDocument/2006/relationships/hyperlink" Target="http://index.hu/gazdasag/magyar/2012/05/10/unios_eljaras_indult_a_szep-kartya_miatt/" TargetMode="External"/><Relationship Id="rId19" Type="http://schemas.openxmlformats.org/officeDocument/2006/relationships/hyperlink" Target="http://hir6.hu/cikk/64371/ingyenes_allami_segitseg_a_hitelcsapdaba_esettekne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32:00Z</dcterms:created>
  <dc:creator>Selmeczi Balázs / FVA</dc:creator>
  <dc:description/>
  <cp:keywords/>
  <dc:language>en-US</dc:language>
  <cp:lastModifiedBy>varesz</cp:lastModifiedBy>
  <cp:lastPrinted>2113-01-01T01:00:00Z</cp:lastPrinted>
  <dcterms:modified xsi:type="dcterms:W3CDTF">2012-05-13T10:32:00Z</dcterms:modified>
  <cp:revision>2</cp:revision>
  <dc:subject/>
  <dc:title>Lapszemle 2012 19. hét </dc:title>
</cp:coreProperties>
</file>