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18.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Lázas plázaálmodók</w:t>
      </w:r>
    </w:p>
    <w:p>
      <w:pPr>
        <w:pStyle w:val="Szveg"/>
        <w:rPr/>
      </w:pPr>
      <w:r>
        <w:rPr/>
      </w:r>
    </w:p>
    <w:p>
      <w:pPr>
        <w:pStyle w:val="Szveg"/>
        <w:rPr/>
      </w:pPr>
      <w:r>
        <w:rPr/>
        <w:t>Apáti Miklós főmunkatárs</w:t>
      </w:r>
    </w:p>
    <w:p>
      <w:pPr>
        <w:pStyle w:val="Szveg"/>
        <w:rPr/>
      </w:pPr>
      <w:r>
        <w:rPr/>
      </w:r>
    </w:p>
    <w:p>
      <w:pPr>
        <w:pStyle w:val="Szveg"/>
        <w:rPr/>
      </w:pPr>
      <w:r>
        <w:rPr/>
        <w:t>A plázastopbizottság döntött: tizenkét esetben nemet mondott, tizenöt esetben igent. A Metro és a Penny az első áldozat. Az Origo híre szerint nem lesz Keszthelyen Metro, ahogy Fóton, Hajdúsámsonban és Albertirsán sem lesz Penny Market. A bizottság elutasította két debreceni, egy szegedi és egy váci élelmiszer-áruház építését. Mint ismeretes, az Országgyűlés tavaly 2014. december végéig moratóriumot hirdetett a háromszáz négyzetméter feletti kiskereskedelmi beruházásokra. Ugyanakkor a törvény szerint a plázastop alól felmentés adható. Azon már nincs is mit csodálkozni, hogy a plázastoptörvényt megvizsgálja az Európai Bizottság, megfelel- e az uniós jogszabályoknak. Érdekelne, hogy az Európa Bizottság járt-e már magyar piacon, vegyeskereskedésben, éjjel is nyitva tartó kis boltocskákban. Ha járt volna, eltöprenghetne azon, miért van belőlük egyre kevesebb, miért egerésznek a magyar ellenőrök bizonyos áruházláncok környékén, olvasta-e azokat a jelentéseket, amelyek arról tájékoztatták a magyar fogyasztóvédelmet, hogy milyen módszerekkel javítják fel a lejárt szavatosságú áruk minőségét. A leminősítő cégek hogy nem veszik észre, hogy még mindig nő a már meglévő áruházláncok forgalma, hogy Magyarország lakossága még mindig képes akárhány külhoni nagytőkést eltartani, a hasznukat növelni. Ami a munkahelyteremtés mítoszát illeti, erről a minimálbéres pénztárosok és árufeltöltők regélhetnének: ha valami nem tetszik a munkáltatójuknak vagy nem akkora a forgalom, mint azt várták, repülhetnek. Nincs mese, mondják a munkáltatók, s azért mondják, mert nekik is csak addig van munkájuk, amíg képesek arra, hogy bárkit munkanélkülivé tegyenek. A plázastop azonban nem erről szól. A stop jobban tudja védeni a városokat, mint a városlakókat, jobban tudja védeni a környezetet, mint azokat, akiknek gyakorlatilag nem jut más, csak a környezet: ők a hajléktalanok. A kispestiek és a kőbányaiak már beletörődtek abba, hogy megépült a KÖKI, ám a KÖKI megálmodói nem sokat álmodoztak arról, hogy mi lesz, ha a válság miatt nem lesznek a komplexumnak bérlői, ténfergéssel tölthetik idejüket itt a tájékozatlan vásárlók, pedig, tanúsíthatom, jó a közlekedés, van itt vasútállomás, metró, kék busz, sárga busz, és a repülőtér sincs túl messze innen. Nem itt van Budapest központja, de innen még hosszan lehetne kifelé autózni a főváros határáig. És most nem a KÖKI a fő gond, az már áll, elbonthatatlan, s a válság múltán akár még a befektető üzleti terve is valósággá válhat. Az igazi gond, hogy még mindig vannak plázaálmodók, akik arra játszanak, hogy hátha szerencséjük lesz, és építhetnek újabb és újabb plázákat, arra nevelve a lakosságot, hogy hagyja el kedves hentesét, zöldségesét, azt az emberi környezetet, amelyben nemcsak lehet élni, de érdemes is. Mert sajnos a lakosság nevelhető. A rosszra is, a jóra is. Valamit javíthat a helyzeten, ha a renitens gyerekeknek nehezebb lesz kilógni a suliból, és plázázni egy jót. Mert úgy hírlik, lesz iskolarendőrség, s az majd nem engedi ki a kölköket az iskolából. De a plázák sem hagyják magukat, de nem ám! Akciókat szerveznek, bebizonyítják, hogy náluk érzik a legjobban magukat a gyerekek, náluk lépnek fel a legdivatosabb haknibrigádok, dumagépek, tűznyelők és műelefántok. A szegény szülő meg mit tehet? Ha van pénze, vásárol. Ha nincs, a gyerek miatt maga is odaszokik a plázába, s ha egyszer majd lesz pénze, ott költi el. A piacon, a kisebb boltokban még beszélgetnek az emberek. A vevők is, az eladók is. Beszélgetnek akkor is, ha nem tudják egymás vezetéknevét, keresik egymás jó szavait, történeteit, figyelnek egymás sorsára, ötleteik vannak arra, hol lehet, hol érdemes munkát keresni és vállalni, érdeklődnek egymás testi-lelki kínjai iránt. (Ami a testieket illeti, több és veszélyesebb ötleteik vannak a gyors gyógyulásra, mint a szakképzett patikusoknak.) Szurkoljunk hát továbbra is a plázabizottságoknak, hátha több tere marad így a városi létezésnek. Szurkoljunk akkor is, ha néha engedélyezni kényszerülnek, mert az adott térség polgármesterei azt hiszik, hogy attól lesz tekintélyesebb a lakhelyük és maguk, ha lobbierejükkel képesek túljárni a saját eszükön is. (És most tekintsünk el a korrupció gyanújának árnyékától, szépen süt a napocska, néhány strand is hajlandó ezt tudomásul venni.) A régi nóta úgy szól, hogy erdő mellett nem jó lakni. (Fahasogatók is dúdolhatják.) Hát, pláza mellett sem jó lakni. A pláza mellett sok okból nem jó lakni. A plázák olyan helyekre valók, amelyek jó messze vannak azoktól a helyektől, ahol lehet lakni. Így van ez Európa boldogabb nagyvárosaiban is, de valamely ismeretlen okból mégis a mi plázastoptörvényünket vizsgálja az Európa Bizottság. Valamiért a begyükben vagyunk. A plázák meg itt terpeszkednek városaink begyében.</w:t>
      </w:r>
    </w:p>
    <w:p>
      <w:pPr>
        <w:pStyle w:val="Szveg"/>
        <w:rPr/>
      </w:pPr>
      <w:r>
        <w:rPr/>
      </w:r>
    </w:p>
    <w:p>
      <w:pPr>
        <w:pStyle w:val="Dtum"/>
        <w:rPr/>
      </w:pPr>
      <w:bookmarkStart w:id="1" w:name="TOC2"/>
      <w:bookmarkEnd w:id="1"/>
      <w:r>
        <w:rPr/>
        <w:t>(Magyar Hírlap, 2012. április 28., szombat, 11. oldal)</w:t>
      </w:r>
    </w:p>
    <w:p>
      <w:pPr>
        <w:pStyle w:val="Szveg"/>
        <w:rPr/>
      </w:pPr>
      <w:r>
        <w:rPr/>
      </w:r>
    </w:p>
    <w:p>
      <w:pPr>
        <w:pStyle w:val="Szveg"/>
        <w:rPr/>
      </w:pPr>
      <w:r>
        <w:rPr/>
      </w:r>
    </w:p>
    <w:p>
      <w:pPr>
        <w:pStyle w:val="Szveg"/>
        <w:rPr/>
      </w:pPr>
      <w:r>
        <w:rPr/>
      </w:r>
    </w:p>
    <w:p>
      <w:pPr>
        <w:pStyle w:val="Fcm"/>
        <w:rPr/>
      </w:pPr>
      <w:bookmarkStart w:id="2" w:name="TOC3"/>
      <w:bookmarkEnd w:id="2"/>
      <w:r>
        <w:rPr/>
        <w:t>Hatósugár</w:t>
      </w:r>
    </w:p>
    <w:p>
      <w:pPr>
        <w:pStyle w:val="Szveg"/>
        <w:rPr/>
      </w:pPr>
      <w:r>
        <w:rPr/>
      </w:r>
    </w:p>
    <w:p>
      <w:pPr>
        <w:pStyle w:val="Lead"/>
        <w:rPr/>
      </w:pPr>
      <w:r>
        <w:rPr/>
        <w:t>Bár a héten négy forinttal csökkent a benzin ára Magyarországon, egyre többen érzik úgy, hogy elviselhetetlenül drága az üzemanyag. A kilátások alapján középtávon nem várhatunk nagyobb és tartós áresést, kivéve, ha visszatér a globális válság. Utóbbit természetszerűen jobb lenne inkább elkerülni.</w:t>
      </w:r>
    </w:p>
    <w:p>
      <w:pPr>
        <w:pStyle w:val="Szveg"/>
        <w:rPr/>
      </w:pPr>
      <w:r>
        <w:rPr/>
      </w:r>
    </w:p>
    <w:p>
      <w:pPr>
        <w:pStyle w:val="Szveg"/>
        <w:rPr/>
      </w:pPr>
      <w:r>
        <w:rPr/>
        <w:t>Olcsóbb üzemanyagot minden magyarnak! felkiáltással hirdeti magát a legnépszerűbb közösségi oldalon egy csoport. Tagjaitól egyelőre nem kér egyebet, mint hogy minél többször hívják fel ismerőseik figyelmét az oldal létére, a megoldást első körben ugyanis a gyarapodásban látják a lelkes aktivisták. Erre utal legalábbis a számos „fogjunk össze!”, „még nem vagyunk elegen!” buzdítás, s egy helyütt azt is olvashatjuk, hogy „ha picit gondolkodunk, meg tudjuk csinálni” - már tudniillik az árak letörését. Nem kizárt, hogy az áresés valóban bekövetkezik, akár már a közeljövőben is. Ám, ha nem csak a forint árfolyamának megerősödése áll mögötte, valószínű, hogy sokkal több kárral jár majd, mint haszonnal. Az üzemanyaggal, ellentétben például a földgázzal, transzparens, nyílt piacokon kereskednek. Ennélfogva a benzin és a gázolaj kiskereskedelmi árát részben az határozza meg, mennyiért jegyzik ezeket a térségünkben irányadó mediterrán tőzsdéken. A Magyarországon és a régióban egyaránt az egyik legjelentősebb piaci szereplő, a Mol például úgy jár el hétről hétre, hogy az éppen aktuális tőzsdei árfolyamra ráteszi egy képzeletbeli ezer kilométeres vasúti szállítás költségét, majd a maga árrését. Így alakul ki a nagykereskedelmi ár, amelyre rájön az úgynevezett termékkészletezési díj - ezt a biztonsági tartalékok fenntartása érdekében fizetjük -, az állam zsebébe vándorló jövedéki adó, a töltőállomások kiskereskedelmi árrése és végül a 27 százalékos általános forgalmi adó. Egy liter benzinre vetítve az árszerkezet úgy néz ki, hogy fizetünk a kútnál körülbelül 450 forintot, ebből 121,5 forint az áfa, 120 a jövedéki adó, 2,5 forint a termékkészletezési díj, a maradék 206 forinton pedig a benzinkút s az olajtársaság osztozik. Az állam által bezsebelt 221,5 forint első látásra nagyon magasnak tűnhet, valójában azonban átlagosnak mondható az Európai Unióban, amely nem engedi, hogy tagországai bizonyos szint alá csökkentsék a jövedéki adójukat. A 27 százalékos áfa ugyan uniós csúcsot jelent, az Európai Bizottság legfrissebb, márciusi statisztikája szerint az üzemanyagok adóterhelését tekintve a magyar állam azonban még így is a kisebb étvágyúak közé tartozik. Az ezer liter benzinre számolt 412 eurós hazai össztehernél csak Cipruson (369 euró), Lengyelországban (396 euró), Romániában (353 euró) kell kevesebbet fizetni. Szomszédaink közül Szlovákiában 570, Ausztriában 525, Szlovéniában pedig 494 euró ezer liter benzin adóterhelése, az ebből a szempontból a legdrágább Egyesült Királyságban pedig 704 eurónak megfelelő font folyik be az államkasszába ugyanennyi üzemanyag megvásárlása után. Mindebből kitűnik, hogy uniós országok felé meginduló magyar üzemanyag-turizmusról aligha kell tartanunk, lévén a legendák ellenére sem Szlovákiában, sem Ausztriában nem olcsóbb a benzin, mint nálunk (vásárlóerőalapon számolva persze igen), a nagyon alacsony adóterhelést alkalmazó Ukrajna határain pedig az egyre szigorúbb ellenőrzés teszi kétessé ilyen vállalkozás sikerét. Joggal merülhet fel a kérdés, hogy miért számol a Mol az ezer kilométeres vasúti szállítás költségével árai megállapításakor, hiszen Pozsonyban és Százhalombattán maga finomítja az üzemanyagot. Azért, mert az iparági közgazdászok szerint ezer kilométer az a távolság, ahová még megéri üzemanyagot szállítani nagykereskedelmi szinten. Más szóval ekkora sugarú körön belül alakulhat ki regionális verseny a piac szereplői között, a versenyben pedig csak pontosan belőtt árazással lehet helytállni, és természetesen a profitérdek sem mellékes. Erőfölénnyel való visszaélést gyanítva a társaság árazását egyébként már két éve vizsgálja a Gazdasági Versenyhivatal, ám egyelőre nem tudni, mikor kerül pont az eljárás végére. A Mol várakozásai szerint, hasonlóan a korábbi vizsgálatokhoz, ezúttal sem fogják elmarasztalni őket. Ha sem az állam nem akar lemondani bevételeiről, sem a kereskedők a profitjukról, áresést a fentieknek megfelelően a tőzsdétől várhatunk. A szakemberek szerint az olaj és az olajtermékek árfolyama ma némiképpen magasabb, mint amit a keresleti és a kínálati viszonyok indokolnának. Ennek részbeni oka, hogy a jegybankok, különösképpen az USA központi bankjának szerepét betöltő Fed által a válság hatásainak tompítása céljából felszabadított pénz egy részét nem eredeti rendeltetésének megfelelően, kötvény- és részvényvásárlásra költötték, hanem megjelentek vele a spekulációs piacon. Ugyancsak árfelhajtó erővel bír a félelem, hogy kitermelési sokkot okozhat néhány kulcspozícióban lévő ország, például Irán bizonytalan, háborúközeli helyzete. A spekulációs kedv és a politikai bizonytalanságok enyhülése egészen biztosan alacsonyabb üzemanyagárakat hoznának, komolyabb tőzsdei áresést ugyanakkor paradox módon csak komolyabb tőzsdei áremelkedés hozhat - igen súlyos egyéb következményekkel együtt. A Nemzetközi Energiaügynökség (IEA) azzal számol, hogy ha az olaj (ez esetben az Egyesült Államokban irányadó WTI referenciakeveréket kell érteni olaj alatt) tartósan átlépi a 120 dolláros szintet, az a globális gazdaságot oly mértékben veti vissza, ami újbóli recesszióhoz, azon keresztül pedig azonnali olajárcsökkenéshez vezet. Ha megnézzük, ez történt 2008-ban is. Akkor az olaj ára fokozatosan emelkedett egészen a 140 dolláros szintig, majd meredek zuhanásba kezdett, egészen a 40 dollár alatti mélységig. Beütött ugyanis a válság, s vele mindaz, aminek hatásait még ma is nyögjük. Ennek megismétlődése nyilván senkinek sem érdeke, s ha igaza van az IEA-nak, ebben az évben erre nem is kell számítanunk, lévén a prognosztizált 106 dolláros idei átlagár messze van a válságot okozó kritikus szinttől. Ha viszont minden megy a békés és biztos gyarapodás útján, középtávon aligha számíthatunk a jelenleginél olcsóbb üzemanyagra, sőt inkább lassú, folyamatos áremelkedésnek nézünk elébe. A világ legelismertebb energetikai kiadványa, az Egyesült Államok Energiaügynöksége által évente kiadott World Energy Outlook tavalyi számában megjelent becslés szerint az olaj, illetve a folyékony üzemanyagok napi fogyasztása a jelenlegi 86 millió hordóról (egy hordó 159 literes) 2035-re 112 millió hordóra nő, az olaj ára pedig a 2009-es reálértéken számított 125 dolláros szinten lesz - figyelembe véve az alternatív hajtású közlekedési eszközök terjedéséből adódó keresletcsökkentő hatásokat is. A növekmény 75 százalékát nem meglepő módon a gyorsan fejlődő ázsiai országok fogyasztása generálja majd, de az olcsó források miatt a Közel- Kelet üzemanyagigénye is jelentősen megugrik a várakozások szerint. A kiadvány szerkesztői úgy látják, hogy az igények csak akkor elégíthetők ki, ha fokozatosan kitermelésbe állítják a régóta ismert, de a hagyományos technológiákkal nem hozzáférhető olajlelőhelyeket. Ilyenek lehetnek a mélytengeri mezők és az olajhomokforrások, melyek kiaknázása viszont nem éri meg bizonyos árszint alatt. A bányászat akkor kifizetődő, hogyha egy hordó olaj árának befektetésével legalább öthordónyi olajat lehet a felszínre hozni. A fentiek alapján egyértelmű, hogy ha nem krízisforgatókönyv mentén alakul a világgazdaság, vagy nem történik csodaszerű technológiai áttörés a közlekedésben, a közeljövőben nem számíthatunk az üzemanyagok árának tartós csökkenésére, sokkal inkább a közlekedési szokások megváltozására. Már most is érezhető, hogy kevesebb autó közlekedik az utakon, az áralkalmazkodás ezt a folyamatot tovább erősítheti. A hazai árakra jótékony hatással lehet a jelenleginél erősebb forintárfolyam a dollár ellenében. Ennek legfőbb kulcsa most az Európai Unióval és az IMF-fel folytatandó tárgyalások sikere, kedvező megállapodás nyomán ugyanis valószínűleg enyhülne a forintra nehezedő nyomás, az üzemanyag mellett minden olyan termék árát csökkentve, melynek előállítása importfüggő.</w:t>
      </w:r>
    </w:p>
    <w:p>
      <w:pPr>
        <w:pStyle w:val="Szveg"/>
        <w:rPr/>
      </w:pPr>
      <w:r>
        <w:rPr/>
      </w:r>
    </w:p>
    <w:p>
      <w:pPr>
        <w:pStyle w:val="Dtum"/>
        <w:rPr/>
      </w:pPr>
      <w:bookmarkStart w:id="3" w:name="TOC4"/>
      <w:bookmarkEnd w:id="3"/>
      <w:r>
        <w:rPr/>
        <w:t>(Magyar Nemzet, 2012. április 28., szombat, 27. oldal)</w:t>
      </w:r>
    </w:p>
    <w:p>
      <w:pPr>
        <w:pStyle w:val="Szveg"/>
        <w:rPr/>
      </w:pPr>
      <w:r>
        <w:rPr/>
      </w:r>
    </w:p>
    <w:p>
      <w:pPr>
        <w:pStyle w:val="Szveg"/>
        <w:rPr/>
      </w:pPr>
      <w:r>
        <w:rPr/>
      </w:r>
    </w:p>
    <w:p>
      <w:pPr>
        <w:pStyle w:val="Szveg"/>
        <w:rPr/>
      </w:pPr>
      <w:r>
        <w:rPr/>
      </w:r>
    </w:p>
    <w:p>
      <w:pPr>
        <w:pStyle w:val="Fcm"/>
        <w:rPr/>
      </w:pPr>
      <w:bookmarkStart w:id="4" w:name="TOC5"/>
      <w:bookmarkEnd w:id="4"/>
      <w:r>
        <w:rPr/>
        <w:t>Invitel: a sárga csekk ügyben a magyar bíróság fog dönteni</w:t>
      </w:r>
    </w:p>
    <w:p>
      <w:pPr>
        <w:pStyle w:val="Szveg"/>
        <w:rPr/>
      </w:pPr>
      <w:r>
        <w:rPr/>
      </w:r>
    </w:p>
    <w:p>
      <w:pPr>
        <w:pStyle w:val="Szveg"/>
        <w:rPr/>
      </w:pPr>
      <w:r>
        <w:rPr/>
        <w:t>Az Európai Unió Bírósága előzetes döntéshozatali eljárásban csak egyes járulékos kérdésekben nyújtott iránymutatást, érdemben majd a magyar bíróság (Pest Megyei Bíróság) hoz döntést azt követően, hogy mérlegelte ezt az előzetes állásfoglalást, továbbá a magyar Alkotmánybíróság határozatát - reagált az Invitel az Európai Unió Bírósága ítéletére.</w:t>
      </w:r>
    </w:p>
    <w:p>
      <w:pPr>
        <w:pStyle w:val="Szveg"/>
        <w:rPr/>
      </w:pPr>
      <w:r>
        <w:rPr/>
        <w:t>Az Invitel közleményében hangsúlyozza: az ügyben még elsőfokú bírósági határozat sem született. A Fogyasztóvédelmi Törvény jelenleg folyamatban lévő módosításához benyújtottak egy javaslatot, amely szerint a közszolgáltató társaságok - ideértve a hírközlési társaságokat is - a jövőben nem számlázhatnák tovább az ügyfeleknek a Magyar Posta által felszámított csekkdíjat. Ez a módosító javaslat is bizonyítja, hogy az Invitel múltbéli gyakorlata nem jogellenes, hiszen jelenleg nincs olyan jogszabály, amely ezt a gyakorlatot - azaz a postai csekk díjának továbbszámlázását a fogyasztónak - tiltaná - közölte a társaság.</w:t>
      </w:r>
    </w:p>
    <w:p>
      <w:pPr>
        <w:pStyle w:val="Szveg"/>
        <w:rPr/>
      </w:pPr>
      <w:r>
        <w:rPr/>
        <w:t>Az Európai Unió Bírósága csütörtöki ítéletében kimondta: amennyiben egy bíróság érvénytelenít egy adott szolgáltató által alkalmazott tisztességtelen szerződéses feltételt, azt a szolgáltatóval ugyanilyen szerződést kötő további fogyasztóknak sem kell betartaniuk. A luxemburgi székhelyű bíróság a magyar Nemzeti Fogyasztóvédelmi Hatóság (NFH) és az Invitel Távközlési Zrt. között folyó jogvita keretében uniós szintre került kérdésben foglalt állást. A bíróságnak az ítéletet ismertető közleménye szerint a magyar hatósághoz számos panasz érkezett a fogyasztóktól a telefonszolgáltatásokat nyújtó Invitel társasággal szemben, mivel az előfizetési szerződések általános feltételei közé egyoldalúan olyan kikötést illesztett be, amely jogot biztosított számára, hogy a "megbízási díjat", azaz a számlák átutalási megbízással történő fizetésének díját utólag számlázza ki az ügyfeleknek.</w:t>
      </w:r>
    </w:p>
    <w:p>
      <w:pPr>
        <w:pStyle w:val="Szveg"/>
        <w:rPr/>
      </w:pPr>
      <w:r>
        <w:rPr/>
        <w:t>E megbízási díjak kiszámításának módját ugyanakkor ezek a szerződések nem írták elő. A hatóság úgy ítélte meg, hogy a szóban forgó kikötés tisztességtelen szerződéses feltételnek minősül, és a magyar bíróságtól e kikötés érvénytelenségének megállapítását, valamint a "megbízási díj" címén jogosulatlanul beszedett díjak visszatérítését kérte. Az uniós bíróság emlékeztetett arra: az irányelv kötelezi a tagállamokat, hogy adott esetben kimondassák a tisztességtelennek minősített kikötések alkalmazásának tilalmát.</w:t>
      </w:r>
    </w:p>
    <w:p>
      <w:pPr>
        <w:pStyle w:val="Szveg"/>
        <w:rPr/>
      </w:pPr>
      <w:r>
        <w:rPr/>
        <w:t>Az uniós testület ugyanakkor azt is leszögezte: annak megítélése a nemzeti bíróság hatáskörébe tartozik, hogy az Invitel vitatott kikötése tisztességtelen jellegű-e vagy sem. A magyar bíróságnak az ítélet szerint "a szerződésben szereplő valamennyi kikötés, illetve az alkalmazandó nemzeti szabályozás fényében különösen azt kell megvizsgálnia, hogy a nyújtandó szolgáltatáshoz kapcsolódó díjak megváltoztatásának okait vagy módját egyértelműen és érthetően fogalmazták-e meg, illetve azt, hogy a fogyasztók jogosultak-e a szerződés felmondására".</w:t>
      </w:r>
    </w:p>
    <w:p>
      <w:pPr>
        <w:pStyle w:val="Szveg"/>
        <w:rPr/>
      </w:pPr>
      <w:r>
        <w:rPr/>
        <w:t>(MTI)</w:t>
      </w:r>
    </w:p>
    <w:p>
      <w:pPr>
        <w:pStyle w:val="Szveg"/>
        <w:rPr/>
      </w:pPr>
      <w:r>
        <w:rPr/>
      </w:r>
    </w:p>
    <w:p>
      <w:pPr>
        <w:pStyle w:val="Szveg"/>
        <w:rPr/>
      </w:pPr>
      <w:hyperlink r:id="rId2" w:tgtFrame="_blank">
        <w:r>
          <w:rPr>
            <w:rStyle w:val="InternetLink"/>
          </w:rPr>
          <w:t>http://profitline.hu/hircentrum/hir/265606/Invitel:-a-sarga-csekk-ugyben-a-magyar-birosag-fog-donteni</w:t>
        </w:r>
      </w:hyperlink>
    </w:p>
    <w:p>
      <w:pPr>
        <w:pStyle w:val="Szveg"/>
        <w:rPr/>
      </w:pPr>
      <w:r>
        <w:rPr/>
      </w:r>
    </w:p>
    <w:p>
      <w:pPr>
        <w:pStyle w:val="Dtum"/>
        <w:rPr/>
      </w:pPr>
      <w:bookmarkStart w:id="5" w:name="TOC6"/>
      <w:bookmarkEnd w:id="5"/>
      <w:r>
        <w:rPr/>
        <w:t>(profitline.hu, 2012. április 27., péntek)</w:t>
      </w:r>
    </w:p>
    <w:p>
      <w:pPr>
        <w:pStyle w:val="Szveg"/>
        <w:rPr/>
      </w:pPr>
      <w:r>
        <w:rPr/>
      </w:r>
    </w:p>
    <w:p>
      <w:pPr>
        <w:pStyle w:val="Szveg"/>
        <w:rPr/>
      </w:pPr>
      <w:r>
        <w:rPr/>
      </w:r>
    </w:p>
    <w:p>
      <w:pPr>
        <w:pStyle w:val="Szveg"/>
        <w:rPr/>
      </w:pPr>
      <w:r>
        <w:rPr/>
      </w:r>
    </w:p>
    <w:p>
      <w:pPr>
        <w:pStyle w:val="Fcm"/>
        <w:rPr/>
      </w:pPr>
      <w:bookmarkStart w:id="6" w:name="TOC7"/>
      <w:bookmarkEnd w:id="6"/>
      <w:r>
        <w:rPr/>
        <w:t>Bezárathatják a vásárlókat megkárosító multik üzleteit</w:t>
      </w:r>
    </w:p>
    <w:p>
      <w:pPr>
        <w:pStyle w:val="Szveg"/>
        <w:rPr/>
      </w:pPr>
      <w:r>
        <w:rPr/>
      </w:r>
    </w:p>
    <w:p>
      <w:pPr>
        <w:pStyle w:val="Szveg"/>
        <w:rPr/>
      </w:pPr>
      <w:r>
        <w:rPr/>
        <w:t>A jövőben rendszeres lesz az áruházláncok fogyasztóvédelmi ellenőrzése a fővárosban  írja a Magyar Nemzet.</w:t>
      </w:r>
    </w:p>
    <w:p>
      <w:pPr>
        <w:pStyle w:val="Szveg"/>
        <w:rPr/>
      </w:pPr>
      <w:r>
        <w:rPr/>
        <w:t>Pesti Imre, Budapest Főváros Kormányhivatala kormánymegbízottja elmondta: a karácsonyi szezon előtt 63 különböző áruházlánchoz tartozó üzletet ellenőriztek, a kifogásolási arány 49 százalék volt, és 16 millió forintnyi bírságot szabtak ki. Az év eleji átfogó hipermarket-ellenőrzés során 64 áruházat vizsgáltak, amelyek 61 százalékánál volt jogszabálysértés, és 67,5 millió forintnyi bírságot állapítottak meg. A fogyasztóvédők tapasztalatai szerint egyes áruházláncoknál a karácsonyi időszakban megállapított jogsértéseket továbbra sem szüntették meg, és még az is előfordult, hogy helyenként nőtt is a hibás kereskedelmi gyakorlatok száma.</w:t>
      </w:r>
    </w:p>
    <w:p>
      <w:pPr>
        <w:pStyle w:val="Szveg"/>
        <w:rPr/>
      </w:pPr>
      <w:r>
        <w:rPr/>
        <w:t>A húsvét előtti vizsgálatok során már javulást tapasztaltak a fogyasztóvédők, így kevesebb bírságot, ötmillió forintot szabtak ki hatvan üzlet ellenőrzésekor, ami a kormánymegbízott szerint a folyamatos ellenőrzés kedvező hatását mutatja.</w:t>
      </w:r>
    </w:p>
    <w:p>
      <w:pPr>
        <w:pStyle w:val="Szveg"/>
        <w:rPr/>
      </w:pPr>
      <w:r>
        <w:rPr/>
        <w:t>A fogyasztóvédők az év folyamán több olyan áruházba is visszamennek majd, ahol a legtöbb és a legsúlyosabb szabálytalanságot állapították meg. Ha azok még mindig folytatják a vásárlók megkárosítását, akár be is zárathatják az üzletet írja a Magyar Nemzet.</w:t>
      </w:r>
    </w:p>
    <w:p>
      <w:pPr>
        <w:pStyle w:val="Szveg"/>
        <w:rPr/>
      </w:pPr>
      <w:r>
        <w:rPr/>
      </w:r>
    </w:p>
    <w:p>
      <w:pPr>
        <w:pStyle w:val="Szveg"/>
        <w:rPr/>
      </w:pPr>
      <w:hyperlink r:id="rId3" w:tgtFrame="_blank">
        <w:r>
          <w:rPr>
            <w:rStyle w:val="InternetLink"/>
          </w:rPr>
          <w:t>http://mno.hu/gazdasag/bezarhatjak-a-vasarlokat-megkarosito-aruhazlancokat-1071653</w:t>
        </w:r>
      </w:hyperlink>
    </w:p>
    <w:p>
      <w:pPr>
        <w:pStyle w:val="Szveg"/>
        <w:rPr/>
      </w:pPr>
      <w:r>
        <w:rPr/>
      </w:r>
    </w:p>
    <w:p>
      <w:pPr>
        <w:pStyle w:val="Dtum"/>
        <w:rPr/>
      </w:pPr>
      <w:bookmarkStart w:id="7" w:name="TOC8"/>
      <w:bookmarkEnd w:id="7"/>
      <w:r>
        <w:rPr/>
        <w:t>(Mno.hu, 2012. április 27., péntek)</w:t>
      </w:r>
    </w:p>
    <w:p>
      <w:pPr>
        <w:pStyle w:val="Szveg"/>
        <w:rPr/>
      </w:pPr>
      <w:r>
        <w:rPr/>
      </w:r>
    </w:p>
    <w:p>
      <w:pPr>
        <w:pStyle w:val="Szveg"/>
        <w:rPr/>
      </w:pPr>
      <w:r>
        <w:rPr/>
      </w:r>
    </w:p>
    <w:p>
      <w:pPr>
        <w:pStyle w:val="Szveg"/>
        <w:rPr/>
      </w:pPr>
      <w:r>
        <w:rPr/>
      </w:r>
    </w:p>
    <w:p>
      <w:pPr>
        <w:pStyle w:val="Fcm"/>
        <w:rPr/>
      </w:pPr>
      <w:bookmarkStart w:id="8" w:name="TOC9"/>
      <w:bookmarkEnd w:id="8"/>
      <w:r>
        <w:rPr/>
        <w:t>Pesti Imre: rendszeres fogyasztóvédelmi ellenőrzések lesznek a fővárosi áruházláncoknál</w:t>
      </w:r>
    </w:p>
    <w:p>
      <w:pPr>
        <w:pStyle w:val="Szveg"/>
        <w:rPr/>
      </w:pPr>
      <w:r>
        <w:rPr/>
      </w:r>
    </w:p>
    <w:p>
      <w:pPr>
        <w:pStyle w:val="Szveg"/>
        <w:rPr/>
      </w:pPr>
      <w:r>
        <w:rPr/>
        <w:t>Folytatódik és a jövőben rendszeres lesz az áruházláncok fogyasztóvédelmi ellenőrzése a fővárosban, hogy megfelelő minőségű és színvonalú ellátást kapjanak a vásárlók - hangsúlyozta Pesti Imre, Budapest Főváros Kormányhivatala kormánymegbízottja.</w:t>
      </w:r>
    </w:p>
    <w:p>
      <w:pPr>
        <w:pStyle w:val="Szveg"/>
        <w:rPr/>
      </w:pPr>
      <w:r>
        <w:rPr/>
        <w:t>Emlékeztetett arra, hogy a fogyasztóvédők a fővárosban a karácsonyi szezon előtt 2011. november 14. és december 23. között 63, különböző áruházlánchoz tartozó üzletet ellenőriztek, a kifogásolási arány 49 százalék volt, és 16 millió forint bírságot szabtak ki. Az idén január és február között 64 áruházat vizsgáltak, amelyek 61 százalékánál volt jogszabálysértés, és 67,5 millió forint bírságot állapítottak meg.</w:t>
      </w:r>
    </w:p>
    <w:p>
      <w:pPr>
        <w:pStyle w:val="Szveg"/>
        <w:rPr/>
      </w:pPr>
      <w:r>
        <w:rPr/>
        <w:t>A kormánymegbízott szerint a folyamatos ellenőrzés kedvező hatását mutatja, hogy az idén a húsvét előtti fogyasztóvédelmi vizsgálat során már javulást tapasztaltak a fogyasztóvédők, kevesebb bírságot, 5 millió forintot szabtak ki a mintegy 60 üzlet ellenőrzésekor.</w:t>
      </w:r>
    </w:p>
    <w:p>
      <w:pPr>
        <w:pStyle w:val="Szveg"/>
        <w:rPr/>
      </w:pPr>
      <w:r>
        <w:rPr/>
        <w:t>Pesti Imre elmondta, hogy az állategészségügyi hivatallal közösen is végeznek majd átfogó ellenőrzéseket, súlyos szabálysértés esetén akár be is zárathatják az üzletet.</w:t>
      </w:r>
    </w:p>
    <w:p>
      <w:pPr>
        <w:pStyle w:val="Szveg"/>
        <w:rPr/>
      </w:pPr>
      <w:r>
        <w:rPr/>
        <w:t>A kormánymegbízott rámutatott arra is, hogy az ellenőrzésekkel szeretnék elérni, hogy Magyarországon ugyanazt a szolgáltatást kapják a külföldi tulajdonú áruházláncokban a magyar uniós állampolgárok, mint más tagországokban.</w:t>
      </w:r>
    </w:p>
    <w:p>
      <w:pPr>
        <w:pStyle w:val="Szveg"/>
        <w:rPr/>
      </w:pPr>
      <w:r>
        <w:rPr/>
        <w:t>Bobál Pál, Budapest Főváros Kormányhivatala Fogyasztóvédelmi Felügyelősége igazgatója elmondta, hogy más társhatóságokhoz tartozó jogsértés esetén jelzik az illetékeseknek a problémát, például lejárt szavatosságú termék esetében.</w:t>
      </w:r>
    </w:p>
    <w:p>
      <w:pPr>
        <w:pStyle w:val="Szveg"/>
        <w:rPr/>
      </w:pPr>
      <w:r>
        <w:rPr/>
        <w:t>Tipikus hibának nevezte az igazgató az ármanipulációt, illetve a jótállással kapcsolatos gondokat. Például a polcon feltüntetettnél magasabbat számolnak a pénztárnál, vagy a csomagolóanyagot beszámítják az élelmiszerek árába, továbbá tisztességtelen kereskedelmi gyakorlatot folytatnak az akciók során. Előfordult, hogy akcióban drágábban árulták a csomagban értékesített terméket, mintha egyenként vásárolták volna meg a vevők.</w:t>
      </w:r>
    </w:p>
    <w:p>
      <w:pPr>
        <w:pStyle w:val="Szveg"/>
        <w:rPr/>
      </w:pPr>
      <w:r>
        <w:rPr/>
        <w:t>A sajtótájékoztatón Pesti Imre elmondta: igyekeznek felhívni a vevők figyelmét arra is, hogy mely trükkökkel károsítják meg őket vásárláskor.</w:t>
      </w:r>
    </w:p>
    <w:p>
      <w:pPr>
        <w:pStyle w:val="Szveg"/>
        <w:rPr/>
      </w:pPr>
      <w:r>
        <w:rPr/>
        <w:t>(MTI)</w:t>
      </w:r>
    </w:p>
    <w:p>
      <w:pPr>
        <w:pStyle w:val="Szveg"/>
        <w:rPr/>
      </w:pPr>
      <w:r>
        <w:rPr/>
      </w:r>
    </w:p>
    <w:p>
      <w:pPr>
        <w:pStyle w:val="Szveg"/>
        <w:rPr/>
      </w:pPr>
      <w:hyperlink r:id="rId4" w:tgtFrame="_blank">
        <w:r>
          <w:rPr>
            <w:rStyle w:val="InternetLink"/>
          </w:rPr>
          <w:t>http://www.demokrata.hu/cikk/pesti_imre_rendszeres_fogyasztovedelmi_ellenorzesek_lesznek_a_fovarosi_aruhazlancoknal/</w:t>
        </w:r>
      </w:hyperlink>
    </w:p>
    <w:p>
      <w:pPr>
        <w:pStyle w:val="Szveg"/>
        <w:rPr/>
      </w:pPr>
      <w:r>
        <w:rPr/>
      </w:r>
    </w:p>
    <w:p>
      <w:pPr>
        <w:pStyle w:val="Dtum"/>
        <w:rPr/>
      </w:pPr>
      <w:bookmarkStart w:id="9" w:name="TOC10"/>
      <w:bookmarkEnd w:id="9"/>
      <w:r>
        <w:rPr/>
        <w:t>(demokrata.hu, 2012. április 27., péntek)</w:t>
      </w:r>
    </w:p>
    <w:p>
      <w:pPr>
        <w:pStyle w:val="Szveg"/>
        <w:rPr/>
      </w:pPr>
      <w:r>
        <w:rPr/>
      </w:r>
    </w:p>
    <w:p>
      <w:pPr>
        <w:pStyle w:val="Szveg"/>
        <w:rPr/>
      </w:pPr>
      <w:r>
        <w:rPr/>
      </w:r>
    </w:p>
    <w:p>
      <w:pPr>
        <w:pStyle w:val="Szveg"/>
        <w:rPr/>
      </w:pPr>
      <w:r>
        <w:rPr/>
      </w:r>
    </w:p>
    <w:p>
      <w:pPr>
        <w:pStyle w:val="Fcm"/>
        <w:rPr/>
      </w:pPr>
      <w:bookmarkStart w:id="10" w:name="TOC11"/>
      <w:bookmarkEnd w:id="10"/>
      <w:r>
        <w:rPr/>
        <w:t>Hulladékügy miatt büntetne Brüsszel</w:t>
      </w:r>
    </w:p>
    <w:p>
      <w:pPr>
        <w:pStyle w:val="Szveg"/>
        <w:rPr/>
      </w:pPr>
      <w:r>
        <w:rPr/>
      </w:r>
    </w:p>
    <w:p>
      <w:pPr>
        <w:pStyle w:val="Szveg"/>
        <w:rPr/>
      </w:pPr>
      <w:r>
        <w:rPr/>
      </w:r>
    </w:p>
    <w:p>
      <w:pPr>
        <w:pStyle w:val="Szveg"/>
        <w:rPr/>
      </w:pPr>
      <w:r>
        <w:rPr/>
        <w:t>Akár napi 67 ezer euróba, csaknem húszmillió forintba is kerülhet Magyarországnak, hogy nem ültette át a 2010. decemberi határidőre a nemzeti jogba a hulladékokról szóló uniós keretirányelvet.</w:t>
      </w:r>
    </w:p>
    <w:p>
      <w:pPr>
        <w:pStyle w:val="Szveg"/>
        <w:rPr/>
      </w:pPr>
      <w:r>
        <w:rPr/>
        <w:t>Az Európai Bizottság tegnap kérte az Európai Unió Bíróságától, hogy szankcionálja Magyarországot, Bulgáriát, Lengyelországot és Szlovákiát az elmaradásuk miatt. Az európai uniós végrehajtó testület közleménye szerint Janez Potocnik környezetvédelmi biztos javasolja, hogy a szankció mértéke napi 15-67 ezer euró legyen. A 2008-as uniós keretirányelv egyebek között olyan hulladékkezelési alapelveket vezet be, mint "a szennyező fizet".</w:t>
      </w:r>
    </w:p>
    <w:p>
      <w:pPr>
        <w:pStyle w:val="Szveg"/>
        <w:rPr/>
      </w:pPr>
      <w:r>
        <w:rPr/>
        <w:t>Az Európai Bíróság közben egy egészen más, magyar vonatkozású ügyben döntött: a magyar Nemzeti Fogyasztóvédelmi Hatóság és az Invitel közötti, uniós szintre került jogvitában foglalt állást. Eszerint egy már érvénytelenített tisztességtelen szolgáltatói szerződéses feltételt későbbi szerződéseknél sem kell betartaniuk a fogyasztóknak. Az Európai Bíróság szerint a szabályozás megfelelő és hatékony eszköz a tisztességtelen feltételek alkalmazásának megszüntetésére.</w:t>
      </w:r>
    </w:p>
    <w:p>
      <w:pPr>
        <w:pStyle w:val="Szveg"/>
        <w:rPr/>
      </w:pPr>
      <w:r>
        <w:rPr/>
        <w:t>Szerző: Világgazdaság</w:t>
      </w:r>
    </w:p>
    <w:p>
      <w:pPr>
        <w:pStyle w:val="Szveg"/>
        <w:rPr/>
      </w:pPr>
      <w:r>
        <w:rPr/>
      </w:r>
    </w:p>
    <w:p>
      <w:pPr>
        <w:pStyle w:val="Szveg"/>
        <w:rPr/>
      </w:pPr>
      <w:hyperlink r:id="rId5" w:tgtFrame="_blank">
        <w:r>
          <w:rPr>
            <w:rStyle w:val="InternetLink"/>
          </w:rPr>
          <w:t>http://www.vg.hu/kozelet/jog/hulladekugy-miatt-buntetne-brusszel-374061</w:t>
        </w:r>
      </w:hyperlink>
    </w:p>
    <w:p>
      <w:pPr>
        <w:pStyle w:val="Szveg"/>
        <w:rPr/>
      </w:pPr>
      <w:r>
        <w:rPr/>
      </w:r>
    </w:p>
    <w:p>
      <w:pPr>
        <w:pStyle w:val="Dtum"/>
        <w:rPr/>
      </w:pPr>
      <w:bookmarkStart w:id="11" w:name="TOC12"/>
      <w:bookmarkEnd w:id="11"/>
      <w:r>
        <w:rPr/>
        <w:t>(vg.hu, 2012. április 27., péntek)</w:t>
      </w:r>
    </w:p>
    <w:p>
      <w:pPr>
        <w:pStyle w:val="Szveg"/>
        <w:rPr/>
      </w:pPr>
      <w:r>
        <w:rPr/>
      </w:r>
    </w:p>
    <w:p>
      <w:pPr>
        <w:pStyle w:val="Szveg"/>
        <w:rPr/>
      </w:pPr>
      <w:r>
        <w:rPr/>
      </w:r>
    </w:p>
    <w:p>
      <w:pPr>
        <w:pStyle w:val="Szveg"/>
        <w:rPr/>
      </w:pPr>
      <w:r>
        <w:rPr/>
      </w:r>
    </w:p>
    <w:p>
      <w:pPr>
        <w:pStyle w:val="Fcm"/>
        <w:rPr/>
      </w:pPr>
      <w:bookmarkStart w:id="12" w:name="TOC17"/>
      <w:bookmarkEnd w:id="12"/>
      <w:r>
        <w:rPr/>
        <w:t>Átverték az adósokat - állítja a devizahiteles, aki pert nyert az OTP ellen</w:t>
      </w:r>
    </w:p>
    <w:p>
      <w:pPr>
        <w:pStyle w:val="Szveg"/>
        <w:rPr/>
      </w:pPr>
      <w:r>
        <w:rPr/>
      </w:r>
    </w:p>
    <w:p>
      <w:pPr>
        <w:pStyle w:val="Szveg"/>
        <w:rPr/>
      </w:pPr>
      <w:r>
        <w:rPr/>
        <w:t>A pénzügyi felügyelettől várja a bankok devizahiteles árfolyamtrükkjének visszamenőleges orvoslását az a férfi, aki jogerősen pert nyert az OTP Bank ellen - és ennek érdekében a felügyelet elleni perre is készen áll. Ő maga most félmillió forintra számít a bankjától, és a végső célja az, hogy a devizahitelezés egész intézményét törvényellenesnek nyilváníttassa.</w:t>
      </w:r>
    </w:p>
    <w:p>
      <w:pPr>
        <w:pStyle w:val="Szveg"/>
        <w:rPr/>
      </w:pPr>
      <w:r>
        <w:rPr/>
        <w:t>"Elképesztőnek tartom, hogy az erre hivatott állami szervezetek helyett egy konyhapénzből fenntartott civil szervezetnek kellett ezt kiharcolnia" - mondta az [origo]-nak Kásler Árpád, aki csütörtökön jogerősen pert nyert</w:t>
      </w:r>
    </w:p>
    <w:p>
      <w:pPr>
        <w:pStyle w:val="Szveg"/>
        <w:rPr/>
      </w:pPr>
      <w:r>
        <w:rPr/>
        <w:t>az OTP Bank ellen. A másodfokú bíróság ítélete szerint a bank tisztességtelenül járt el a törlesztőrészletek kiszámítása során.</w:t>
      </w:r>
    </w:p>
    <w:p>
      <w:pPr>
        <w:pStyle w:val="Szveg"/>
        <w:rPr/>
      </w:pPr>
      <w:r>
        <w:rPr/>
        <w:t>A Banki Adósok Érdekvédelmi Szervezetének elnöke keresetében azt kifogásolta, hogy az OTP a vételi árfolyamon számolva folyósított devizaalapú hitele törlesztőrészleteit eladási árfolyamon számítva szedte be, valamint azt, hogy devizában tartotta nyilván a hitelhez kapcsolódó kezelési költséget. Utóbbit a Szegedi Ítélőtábla érdemben nem vizsgálta, de az előbbi kérdésben igazat adott a felperesnek, és visszamenőleg semmisnek nyilvánította a szerződés erről rendelkező pontját.</w:t>
      </w:r>
    </w:p>
    <w:p>
      <w:pPr>
        <w:pStyle w:val="Szveg"/>
        <w:rPr/>
      </w:pPr>
      <w:r>
        <w:rPr/>
        <w:t>Kásler Árpád kijelentette, azt várja, hogy a Pénzügyi Szervezetek Állami Felügyelete (PSZÁF) kezdeményezze a bankoknál a visszamenőleges, peren kívüli elszámolást minden ügyfelükkel szemben. "Erre az egyesületünk hamarosan levélben is felszólítja a felügyeletet, és ha nem hajlandó lépni, be fogjuk perelni" - mondta.</w:t>
      </w:r>
    </w:p>
    <w:p>
      <w:pPr>
        <w:pStyle w:val="Szveg"/>
        <w:rPr/>
      </w:pPr>
      <w:r>
        <w:rPr/>
      </w:r>
    </w:p>
    <w:p>
      <w:pPr>
        <w:pStyle w:val="Szveg"/>
        <w:rPr/>
      </w:pPr>
      <w:r>
        <w:rPr/>
        <w:t>Havi tízezres plusz is lehet?</w:t>
      </w:r>
    </w:p>
    <w:p>
      <w:pPr>
        <w:pStyle w:val="Szveg"/>
        <w:rPr/>
      </w:pPr>
      <w:r>
        <w:rPr/>
      </w:r>
    </w:p>
    <w:p>
      <w:pPr>
        <w:pStyle w:val="Szveg"/>
        <w:rPr/>
      </w:pPr>
      <w:r>
        <w:rPr/>
        <w:t>Szerinte csak akkor lehet elkerülni a tömeges pereket, ha az ügyet hatóságilag, központilag megoldják. "Csak nálunk többezer devizahiteles ügyfél áll sorban jogi segítségért, de erre egyrészt nincsen kapacitásunk, másrészt nincs is értelme, hogy perek tíz- vagy százezreivel megbénítsuk a jogszolgáltatást. Arról nem beszélve, hogy nem lenne korrekt mindenkit arra kényszeríteni, hogy évekig kelljen pereskednie a pénzéért " - magyarázta Kásler Árpád. (Az [origo becslése szerint ha lavina indul el, az a bankszektornak akár százmilliárdos bukást is jelenthet - erről bővebben itt olvashat.)</w:t>
      </w:r>
    </w:p>
    <w:p>
      <w:pPr>
        <w:pStyle w:val="Szveg"/>
        <w:rPr/>
      </w:pPr>
      <w:r>
        <w:rPr/>
        <w:t>Kásler Árpád szerint az ítélet annál is nagyobb horderejű, mint amekkorának elsőre látszik, mert a pénzintézetek a fennálló tőketartozást is eladási árfolyamon számolják ki, vagyis az ez alapján százalékosan meghatározott kezelési költséget is érinti az ítélet. "A jogtalanul beszedett pénz így havonta összesen sokezer forintra, akár tízezres nagyságrendre is rúghat. Vajon hányan lehetnek, akik pont ennyi pénzen csúsztak meg, és vesztették el mára a lakásukat?" - tette fel a kérdést.</w:t>
      </w:r>
    </w:p>
    <w:p>
      <w:pPr>
        <w:pStyle w:val="Szveg"/>
        <w:rPr/>
      </w:pPr>
      <w:r>
        <w:rPr/>
        <w:t>Számításai szerint neki nagyjából félmillió forintot kell kapnia az OTP-től. Megjegyezte, a húszéves futamidejű hitelét egy éve szándékosan nem törleszti, és csak akkor hajlandó újra fizetni, ha a jogerős ítélet alapján elszámol vele a bank. "Nem beszámítást, hanem pénzt kérek. Remélem, az OTP nem várja meg, hogy egy elszámolási pert indítsak ellene" - tette hozzá.</w:t>
      </w:r>
    </w:p>
    <w:p>
      <w:pPr>
        <w:pStyle w:val="Szveg"/>
        <w:rPr/>
      </w:pPr>
      <w:r>
        <w:rPr/>
      </w:r>
    </w:p>
    <w:p>
      <w:pPr>
        <w:pStyle w:val="Szveg"/>
        <w:rPr/>
      </w:pPr>
      <w:r>
        <w:rPr/>
        <w:t>A devizahitelezés nem is törvényes?</w:t>
      </w:r>
    </w:p>
    <w:p>
      <w:pPr>
        <w:pStyle w:val="Szveg"/>
        <w:rPr/>
      </w:pPr>
      <w:r>
        <w:rPr/>
      </w:r>
    </w:p>
    <w:p>
      <w:pPr>
        <w:pStyle w:val="Szveg"/>
        <w:rPr/>
      </w:pPr>
      <w:r>
        <w:rPr/>
        <w:t>Arra a kérdésre, hogy ki vagy mi adta az ötletet a per megindításához, azt felelte, a kölcsönszerződésének áttanulmányozása után maga ismerte fel, hogy átverték az adósokat - ezért alapította meg az egyesületet három és fél évvel ezelőtt. "Az átverést egyébként nem csak erre a részletkérdésre értem, az átlagember egyszerűen nem juthatott elég hiteles információhoz a magyar gazdaság valós helyzetéről ahhoz, hogy meg tudja ítélni, mifélék a devizahitelezés valós kockázatai" - magyarázta.</w:t>
      </w:r>
    </w:p>
    <w:p>
      <w:pPr>
        <w:pStyle w:val="Szveg"/>
        <w:rPr/>
      </w:pPr>
      <w:r>
        <w:rPr/>
        <w:t>Kásler Árpád azt is mondta, most ugyan "csak ennyit sikerült jogerősen megnyerni", de arra készül, hogy a devizahitelezés egész intézményét megtámadja, mondván, az azt lehetővé tévő kormányrendelet alacsonyabb rendű, mint a számviteli törvény és a hitelintézeti törvény - ezért a devizaalapú hitelezést szerinte törvényesen nem is lehetett volna elindítani Magyarországon.</w:t>
      </w:r>
    </w:p>
    <w:p>
      <w:pPr>
        <w:pStyle w:val="Szveg"/>
        <w:rPr/>
      </w:pPr>
      <w:r>
        <w:rPr/>
      </w:r>
    </w:p>
    <w:p>
      <w:pPr>
        <w:pStyle w:val="Szveg"/>
        <w:rPr/>
      </w:pPr>
      <w:r>
        <w:rPr/>
        <w:t>PSZÁF: Mi már léptünk</w:t>
      </w:r>
    </w:p>
    <w:p>
      <w:pPr>
        <w:pStyle w:val="Szveg"/>
        <w:rPr/>
      </w:pPr>
      <w:r>
        <w:rPr/>
      </w:r>
    </w:p>
    <w:p>
      <w:pPr>
        <w:pStyle w:val="Szveg"/>
        <w:rPr/>
      </w:pPr>
      <w:r>
        <w:rPr/>
        <w:t>A 2009 szeptembere óta pénzügyi fogyasztóvédelmi hatóságként is működő PSZÁF elnöke, Szász Károly 2010 júliusában - kinevezése utáni első intézkedéseként - törvénymódosítást kezdeményezett a kérdésben. Akkor az [origo] is megírta, hogy az árfolyamtrükkön a bankok milliárdokat kerestek. Szász kezdeményezése nyomán 2010 novemberétől a bankok nem alkalmazhatták a deviza eladási árfolyamát a törlesztéseknél, hanem saját középárfolyamukat vagy a jegybanki középárfolyamot kellett alapul venniük. Ez a korábbi árrést nagyjából felezte, de csak a törvénymódosítás utáni időszakot érintette, visszamenőlegesen nem kellett korrigálni a már beszedett törlesztőrészleteket.</w:t>
      </w:r>
    </w:p>
    <w:p>
      <w:pPr>
        <w:pStyle w:val="Szveg"/>
        <w:rPr/>
      </w:pPr>
      <w:r>
        <w:rPr/>
        <w:t>Arra a kérdésünkre, hogy foglalkozik-e a kérdéssel akár szabályozási, akár fogyasztóvédelmi szempontból, illetve befolyásolja-e álláspontját az ítélet, Binder István, a PSZÁFszóvivője a következő választ küldte: "A PSZÁF álláspontja évek óta világos a vételi, eladási árfolyam kérdésében. A felügyelet kezdeményezésére született meg és lépett hatályba 2010 novemberében a hitelintézeti törvény módosítása, amely szerint a devizaalapú jelzáloghiteleknél minden tranzakció (így a havi törlesztőrészletek fizetése is) az MNB hivatalos devizaárfolyamán vagy az adott banki középárfolyamon történhet. Pénzügyi tárgyú törvényről lévén szó, e törvénycikk betartását a PSZÁF ellenőrzi."</w:t>
      </w:r>
    </w:p>
    <w:p>
      <w:pPr>
        <w:pStyle w:val="Szveg"/>
        <w:rPr/>
      </w:pPr>
      <w:r>
        <w:rPr/>
      </w:r>
    </w:p>
    <w:p>
      <w:pPr>
        <w:pStyle w:val="Szveg"/>
        <w:rPr/>
      </w:pPr>
      <w:hyperlink r:id="rId6" w:tgtFrame="_blank">
        <w:r>
          <w:rPr>
            <w:rStyle w:val="InternetLink"/>
          </w:rPr>
          <w:t>http://hu.origo.feedsportal.com/c/33150/f/622409/s/1eca6714/l/0L0Sorigo0Bhu0Cgazdasag0C20A120A4270Emegszolal0Eaz0Eotp0Eelleni0Ea0Edevizahiteles0Earfolyamtrukk0Emiatti0Eper0Enyertese0Bhtml/story01.htm</w:t>
        </w:r>
      </w:hyperlink>
    </w:p>
    <w:p>
      <w:pPr>
        <w:pStyle w:val="Szveg"/>
        <w:rPr/>
      </w:pPr>
      <w:r>
        <w:rPr/>
      </w:r>
    </w:p>
    <w:p>
      <w:pPr>
        <w:pStyle w:val="Dtum"/>
        <w:rPr/>
      </w:pPr>
      <w:bookmarkStart w:id="13" w:name="TOC18"/>
      <w:bookmarkEnd w:id="13"/>
      <w:r>
        <w:rPr/>
        <w:t>(Origo, 2012. április 27., péntek)</w:t>
      </w:r>
    </w:p>
    <w:p>
      <w:pPr>
        <w:pStyle w:val="Szveg"/>
        <w:rPr/>
      </w:pPr>
      <w:r>
        <w:rPr/>
      </w:r>
    </w:p>
    <w:p>
      <w:pPr>
        <w:pStyle w:val="Szveg"/>
        <w:rPr/>
      </w:pPr>
      <w:r>
        <w:rPr/>
      </w:r>
    </w:p>
    <w:p>
      <w:pPr>
        <w:pStyle w:val="Szveg"/>
        <w:rPr/>
      </w:pPr>
      <w:r>
        <w:rPr/>
      </w:r>
    </w:p>
    <w:p>
      <w:pPr>
        <w:pStyle w:val="Fcm"/>
        <w:rPr/>
      </w:pPr>
      <w:bookmarkStart w:id="14" w:name="TOC19"/>
      <w:bookmarkEnd w:id="14"/>
      <w:r>
        <w:rPr/>
        <w:t>Pocsék hete volt a magyar távközlési szektornak</w:t>
      </w:r>
    </w:p>
    <w:p>
      <w:pPr>
        <w:pStyle w:val="Szveg"/>
        <w:rPr/>
      </w:pPr>
      <w:r>
        <w:rPr/>
      </w:r>
    </w:p>
    <w:p>
      <w:pPr>
        <w:pStyle w:val="Szveg"/>
        <w:rPr/>
      </w:pPr>
      <w:r>
        <w:rPr/>
        <w:t>Kifejezetten mozgalmas, ezzel együtt meglehetősen pocsék hetet tudhat maga mögött a magyar távközlési szektor. Ezen a héten jelentették be, hogy a szektort, pontosabban az előfizetőket újabb adók sújtják, a kormányoldal emellett eltörölné a csekkdíjat, a bíróság pedig nem állt a negyedik mobilszolgáltató útjába.</w:t>
      </w:r>
    </w:p>
    <w:p>
      <w:pPr>
        <w:pStyle w:val="Szveg"/>
        <w:rPr/>
      </w:pPr>
      <w:r>
        <w:rPr/>
        <w:t>Április utolsó hetére vélhetően sokáig emlékezni fognak a magyarországi távközlési iparág legnagyobb szereplői. Ez volt a hatalmas médiavisszhangot és felháborodást keltő telefonadó bevezetésének hete, ezen a héten derült ki, hogy a csekkdíjak beszedését minden bizonnyal tiltani fogja a fogyasztóvédelmi törvény, és ha ez még nem lenne elég, a negyedik mobilszolgáltató piacra lépését lehetővé tevő frekvenciaaukció lezáró határozatának végrehajtását a Napi Gazdaság nem hivatalos információi szerint nem függesztette fel a Fővárosi Törvényszék.</w:t>
      </w:r>
    </w:p>
    <w:p>
      <w:pPr>
        <w:pStyle w:val="Szveg"/>
        <w:rPr/>
      </w:pPr>
      <w:r>
        <w:rPr/>
      </w:r>
    </w:p>
    <w:p>
      <w:pPr>
        <w:pStyle w:val="Szveg"/>
        <w:rPr/>
      </w:pPr>
      <w:r>
        <w:rPr/>
        <w:t>Nincs felfüggesztés</w:t>
      </w:r>
    </w:p>
    <w:p>
      <w:pPr>
        <w:pStyle w:val="Szveg"/>
        <w:rPr/>
      </w:pPr>
      <w:r>
        <w:rPr/>
      </w:r>
    </w:p>
    <w:p>
      <w:pPr>
        <w:pStyle w:val="Szveg"/>
        <w:rPr/>
      </w:pPr>
      <w:r>
        <w:rPr/>
        <w:t>Amint arról korábban beszámoltunk, a Vodafone, a Magyar Telekom és a Telenor a másodfokú határozat megszületését követően egyöntetűen bíróságon támadta meg a frekvenciaaukciót lezáró másodfokú határozatot. A cégek ráadásul halasztó hatályú kérelmet adtak be a bírónak, vagyis akár az is elképzelhető lett volna, hogy a bíróság a tárgyalási szakasz lezárásáig felfüggeszti a határozat, vagy legalábbis annak egy részének végrehajtását.</w:t>
      </w:r>
    </w:p>
    <w:p>
      <w:pPr>
        <w:pStyle w:val="Szveg"/>
        <w:rPr/>
      </w:pPr>
      <w:r>
        <w:rPr/>
        <w:t>A határozat kifogásolt passzusára benyújtott felfüggesztési kérelem elutasítása azt jelenti, hogy a negyedik mobilszolgáltató az eredeti tervek szerint megkezdheti a szolgáltatás kiépítésének előkészítését, illetve a tényleges munkálatokat. Az ügynek azonban ezzel még nincs vége, végső ítéletet csak a tárgyalás végén hoz majd a bíróság - várhatóan hosszú évek múlva, ekkor azonban már alighanem országos lefedettségű hálózata lesz az új szolgáltatónak, melyet több tízmilliárd forintból épített ki.</w:t>
      </w:r>
    </w:p>
    <w:p>
      <w:pPr>
        <w:pStyle w:val="Szveg"/>
        <w:rPr/>
      </w:pPr>
      <w:r>
        <w:rPr/>
        <w:t>Az MPVI Mobil Zrt. terveiről egyelőre szinte semmit nem tudni, a frissen megalakult mobilszolgáltató egy héttel ezelőtt tartott első sajtótájékoztatóján részben üzleti titkokra hivatkozva nem árult el részleteket terveiről és stratégiájáról. A cég illetékesei azt ugyanakkor leszögezték, bár a telített piacra nehéz lesz betörni, a társaság szerint van olyan üzleti modell, amire építve sikeressé és nyereségessé tehető a vállalkozás.</w:t>
      </w:r>
    </w:p>
    <w:p>
      <w:pPr>
        <w:pStyle w:val="Szveg"/>
        <w:rPr/>
      </w:pPr>
      <w:r>
        <w:rPr/>
        <w:t>Az állami mobilszolgáltató kapcsán korábban elhangzott, hogy a cég "támogató" szabályozói környezetre számít, könnyen elképzelhető, hogy ez lehet az egyik legfőbb kulcsa a sikernek. A negyedik mobilszolgáltató például a díjrendelet egy évvel ezelőtti módosítása révén eleve kevesebb frekvenciahasználati díjat köteles fizetni, mint a három piacon lévő versenytársa, emellett komoly előnyhöz juttatná az új céget az is, ha a számhordozás egyszerűbbé, vagy jobban exponált lehetőséggé válna.</w:t>
      </w:r>
    </w:p>
    <w:p>
      <w:pPr>
        <w:pStyle w:val="Szveg"/>
        <w:rPr/>
      </w:pPr>
      <w:r>
        <w:rPr/>
      </w:r>
    </w:p>
    <w:p>
      <w:pPr>
        <w:pStyle w:val="Szveg"/>
        <w:rPr/>
      </w:pPr>
      <w:r>
        <w:rPr/>
        <w:t>Közös ügy</w:t>
      </w:r>
    </w:p>
    <w:p>
      <w:pPr>
        <w:pStyle w:val="Szveg"/>
        <w:rPr/>
      </w:pPr>
      <w:r>
        <w:rPr/>
      </w:r>
    </w:p>
    <w:p>
      <w:pPr>
        <w:pStyle w:val="Szveg"/>
        <w:rPr/>
      </w:pPr>
      <w:r>
        <w:rPr/>
        <w:t>Az MPVI mobil Zrt. megjelenése csak a mobilszolgáltatók orra alá törhet borsot, nem úgy, mint az új Széll Kálmán tervben szereplő telefonadó, melyről számtalan cikk és találgatás látott napvilágot a héten. Az eredetileg forgalomarányosnak szánt, mindenféle előzetes egyeztetés nélkül tervezetbe került új adónem beszedésének módjáról és jellegéről még az iparágon belül sincs teljes egyetértés, az viszont biztos, hogy ezúttal a terhek már az előfizetőkre fognak hárulni - a kérdés csak az, hogy egyenlő arányban, vagy a használati szokásoknak megfelelően.</w:t>
      </w:r>
    </w:p>
    <w:p>
      <w:pPr>
        <w:pStyle w:val="Szveg"/>
        <w:rPr/>
      </w:pPr>
      <w:r>
        <w:rPr/>
        <w:t>Végül néhány távközlési szolgáltatót, közülük is leginkább a Magyar Telekomot érzékenyen érintheti, ha az Országgyűlés Fogyasztóvédelmi Bizottsága által kedden benyújtott törvénymódosító javaslatot elfogadják. Ez ugyanis megtiltaná a közszolgáltatóknak, hogy a sárga csekkes befizetések után bármilyen tranzakciós díjat szedjenek be ügyfeleiktől - mindez azt jelenti, hogy a legnagyobb számlakibocsátók továbbra is kénytelenek az éves szinten milliárdos nagyságrendű tranzakciós díjat a Postának megfizetni.</w:t>
      </w:r>
    </w:p>
    <w:p>
      <w:pPr>
        <w:pStyle w:val="Szveg"/>
        <w:rPr/>
      </w:pPr>
      <w:r>
        <w:rPr/>
      </w:r>
    </w:p>
    <w:p>
      <w:pPr>
        <w:pStyle w:val="Szveg"/>
        <w:rPr/>
      </w:pPr>
      <w:hyperlink r:id="rId7" w:tgtFrame="_blank">
        <w:r>
          <w:rPr>
            <w:rStyle w:val="InternetLink"/>
          </w:rPr>
          <w:t>http://www.hwsw.hu/hirek/48386/mpvi-negyedik-mobilszolgaltato-csekkdij-telefonado.html?utm_source=hwsw_rss&amp;utm_medium=feed&amp;utm_campaign=Feed:+HWSW</w:t>
        </w:r>
      </w:hyperlink>
    </w:p>
    <w:p>
      <w:pPr>
        <w:pStyle w:val="Szveg"/>
        <w:rPr/>
      </w:pPr>
      <w:r>
        <w:rPr/>
      </w:r>
    </w:p>
    <w:p>
      <w:pPr>
        <w:pStyle w:val="Dtum"/>
        <w:rPr/>
      </w:pPr>
      <w:bookmarkStart w:id="15" w:name="TOC20"/>
      <w:bookmarkEnd w:id="15"/>
      <w:r>
        <w:rPr/>
        <w:t>(HWSW, 2012. április 27., péntek)</w:t>
      </w:r>
    </w:p>
    <w:p>
      <w:pPr>
        <w:pStyle w:val="Szveg"/>
        <w:rPr/>
      </w:pPr>
      <w:r>
        <w:rPr/>
      </w:r>
    </w:p>
    <w:p>
      <w:pPr>
        <w:pStyle w:val="Szveg"/>
        <w:rPr/>
      </w:pPr>
      <w:r>
        <w:rPr/>
      </w:r>
    </w:p>
    <w:p>
      <w:pPr>
        <w:pStyle w:val="Szveg"/>
        <w:rPr/>
      </w:pPr>
      <w:r>
        <w:rPr/>
      </w:r>
    </w:p>
    <w:p>
      <w:pPr>
        <w:pStyle w:val="Fcm"/>
        <w:rPr/>
      </w:pPr>
      <w:bookmarkStart w:id="16" w:name="TOC21"/>
      <w:bookmarkEnd w:id="16"/>
      <w:r>
        <w:rPr/>
        <w:t>THM-plafon: napokon belül indul a PSZÁF vizsgálata</w:t>
      </w:r>
    </w:p>
    <w:p>
      <w:pPr>
        <w:pStyle w:val="Szveg"/>
        <w:rPr/>
      </w:pPr>
      <w:r>
        <w:rPr/>
      </w:r>
    </w:p>
    <w:p>
      <w:pPr>
        <w:pStyle w:val="Szveg"/>
        <w:rPr/>
      </w:pPr>
      <w:r>
        <w:rPr/>
        <w:t>Óriási előrelépésnek tartja a PSZÁF a lakossági hitelezés terén az április 1-től életbe lépett, a teljes hiteldíjmutató (THM) mértékét maximáló jogszabályt. A szervezet alelnöke elmondta, hogy akadnak olyan szolgáltatók, amelyek nem tartják be az új jogszabályt, így napokon belül elkezdődhet a vizsgálat a pénzügyi szolgáltatóknál.</w:t>
      </w:r>
    </w:p>
    <w:p>
      <w:pPr>
        <w:pStyle w:val="Szveg"/>
        <w:rPr/>
      </w:pPr>
      <w:r>
        <w:rPr/>
      </w:r>
    </w:p>
    <w:p>
      <w:pPr>
        <w:pStyle w:val="Szveg"/>
        <w:rPr/>
      </w:pPr>
      <w:r>
        <w:rPr/>
        <w:t>Az új szabályozás szerint az április elsejét követően megkötött szerződéseknél a pénzügyi intézmények nem nyújthatnak a fogyasztóknak olyan kölcsönt, amelynek THM-je meghaladja a jegybanki alapkamat 24 százalékponttal növelt mértékét, vagyis a 31 százalékot. Balogh László a Pénzügyi Szervezetek Állami Felügyeletének (PSZÁF) alelnöke az új szabállyal kapcsolatban kifejtette: a termékek túlnyomó többségénél ez rendben van, de akadnak olyan szolgáltatók is, amelyek ezt a rendelkezést még nem tartják be.</w:t>
      </w:r>
    </w:p>
    <w:p>
      <w:pPr>
        <w:pStyle w:val="Szveg"/>
        <w:rPr/>
      </w:pPr>
      <w:r>
        <w:rPr/>
        <w:t>Ezért a felügyelet az új szabályozás érvénybe lépését követő egy hónapon - azaz lényegében napokon - belül vizsgálatot fog indítani a pénzügyi szolgáltatóknál - közölte a PSZÁF alelnöke. A kezdeményezés célja, hogy a fogyasztók védelme érdekében meghozott rendelkezést minden érintett pénzügyi szolgáltató betartsa, az előírásoknak pedig a rendelkezésre álló eszközeivel fog érvényt szerezni a pénzügyi felügyelet.</w:t>
      </w:r>
    </w:p>
    <w:p>
      <w:pPr>
        <w:pStyle w:val="Szveg"/>
        <w:rPr/>
      </w:pPr>
      <w:r>
        <w:rPr/>
        <w:t>Balogh László szólt arról is, hogy április elsejétől a hiteladósok megsegítését célzó több törvény is életbe lépett, ilyen például a transzparens árazásról szóló szabályozás. Ennek lényege, hogy a bankok a hitelszerződések felajánlásakor kötelesek a kamatláb változását előre meghatározni; az új jelzáloghitelek kamatát vagy a referencia kamatláb változásához kell kötni, vagy pedig fix kamatozást kell alkalmazni.</w:t>
      </w:r>
    </w:p>
    <w:p>
      <w:pPr>
        <w:pStyle w:val="Szveg"/>
        <w:rPr/>
      </w:pPr>
      <w:r>
        <w:rPr/>
        <w:t>Kevésbé közismert, hogy ez lehetőség a régi hitelszerződésekre is vonatkozik, azaz mindenkinek joga van a meglévő élő szerződéseit 2012. augusztus 31-ig az új típusú transzparens árazásnak megfelelően átalakíttatni, de ekkor az ügyfélnek kell jelentkeznie a bankjánál - emlékeztetett a PSZÁF alelnöke. Ezzel a jelenlegi hitelkonstrukció költség- és díjmentesen átalakítható az átláthatóbb árazást biztosító szerződéssé.</w:t>
      </w:r>
    </w:p>
    <w:p>
      <w:pPr>
        <w:pStyle w:val="Szveg"/>
        <w:rPr/>
      </w:pPr>
      <w:r>
        <w:rPr/>
        <w:t>A sajtótájékoztató keretében nyitották meg a nyíregyházi pénzügyi tanácsadói irodát. A Nyíregyháza mellett további 10 megyeszékhelyen létrehozott irodák célja, hogy a fogyasztók ne csak Budapesten, a PSZÁF ügyfélszolgálatán kaphassanak pénzügyi tanácsokat, segítséget, hanem minél több vidéki helyszínen is elérhetőek legyenek a szolgáltatások.</w:t>
      </w:r>
    </w:p>
    <w:p>
      <w:pPr>
        <w:pStyle w:val="Szveg"/>
        <w:rPr/>
      </w:pPr>
      <w:r>
        <w:rPr/>
      </w:r>
    </w:p>
    <w:p>
      <w:pPr>
        <w:pStyle w:val="Szveg"/>
        <w:rPr/>
      </w:pPr>
      <w:hyperlink r:id="rId8" w:tgtFrame="_blank">
        <w:r>
          <w:rPr>
            <w:rStyle w:val="InternetLink"/>
          </w:rPr>
          <w:t>http://privatbankar.hu/fogyaszto/thm-plafon-napokon-belul-indul-a-pszaf-vizsgalata-246770</w:t>
        </w:r>
      </w:hyperlink>
    </w:p>
    <w:p>
      <w:pPr>
        <w:pStyle w:val="Szveg"/>
        <w:rPr/>
      </w:pPr>
      <w:r>
        <w:rPr/>
      </w:r>
    </w:p>
    <w:p>
      <w:pPr>
        <w:pStyle w:val="Dtum"/>
        <w:rPr/>
      </w:pPr>
      <w:bookmarkStart w:id="17" w:name="TOC22"/>
      <w:bookmarkEnd w:id="17"/>
      <w:r>
        <w:rPr/>
        <w:t>(privatbankar.hu, 2012. április 27., péntek)</w:t>
      </w:r>
    </w:p>
    <w:p>
      <w:pPr>
        <w:pStyle w:val="Szveg"/>
        <w:rPr/>
      </w:pPr>
      <w:r>
        <w:rPr/>
      </w:r>
    </w:p>
    <w:p>
      <w:pPr>
        <w:pStyle w:val="Szveg"/>
        <w:rPr/>
      </w:pPr>
      <w:r>
        <w:rPr/>
      </w:r>
    </w:p>
    <w:p>
      <w:pPr>
        <w:pStyle w:val="Szveg"/>
        <w:rPr/>
      </w:pPr>
      <w:r>
        <w:rPr/>
      </w:r>
    </w:p>
    <w:p>
      <w:pPr>
        <w:pStyle w:val="Fcm"/>
        <w:rPr/>
      </w:pPr>
      <w:bookmarkStart w:id="18" w:name="TOC31"/>
      <w:bookmarkEnd w:id="18"/>
      <w:r>
        <w:rPr/>
        <w:t>Többet fizettet a nővel a távhőszolgáltató, mint amennyit fogyaszt?</w:t>
      </w:r>
    </w:p>
    <w:p>
      <w:pPr>
        <w:pStyle w:val="Szveg"/>
        <w:rPr/>
      </w:pPr>
      <w:r>
        <w:rPr/>
      </w:r>
    </w:p>
    <w:p>
      <w:pPr>
        <w:pStyle w:val="Szveg"/>
        <w:rPr/>
      </w:pPr>
      <w:r>
        <w:rPr/>
        <w:t>Egy szolnoki hölgy szerint a távhőszolgáltató által kiküldött elszámoló számla pontatlan és nem a valós fogyasztási adatokat tartalmazza. Nem tartja továbbá korrektnek, hogy a költségosztókat nyár végén olvassák le a szakemberek. A távhőszolgáltató igazgatója válaszolt a kérdésekre.</w:t>
      </w:r>
    </w:p>
    <w:p>
      <w:pPr>
        <w:pStyle w:val="Szveg"/>
        <w:rPr/>
      </w:pPr>
      <w:r>
        <w:rPr/>
        <w:t>Évek óta harcolok a távhőszolgáltatóval az igazamért, ami hozzám hasonlóan sokakat érinthet fordult lapunkhoz a szolnoki D.-né Tóth Éva. Két esztendővel ezelőtt jeleztem problémámat az Alfa-Nova Kft.-nek. Számomra érthetetlen, hogy a hőmennyiségmérőt miért nem a fűtési szezon befejeztével olvassák le, hanem augusztusban vagy szeptemberben. A nyári kánikulában párolog a folyadék a készülékben, így a lakosság azt is fizeti, amit el sem fogyasztott. Véleményem szerint az elszámoló számla pontatlan és nem a valós fogyasztást tartalmazza állította.</w:t>
      </w:r>
    </w:p>
    <w:p>
      <w:pPr>
        <w:pStyle w:val="Szveg"/>
        <w:rPr/>
      </w:pPr>
      <w:r>
        <w:rPr/>
        <w:t>Választ szeretnék kapni arra, hogy az elmúlt évben leolvasott mérőket miért nem töltötték fel és miért fordították fejjel lefelé? Hogyan történik majd az elszámolás? Azonban hiába fordultam a fogyasztóvédelemhez, majd a Magyar Kereskedelmi Engedélyezési Hivatalhoz, hatáskör hiánya miatt elutasították a kérelmemet. Az elmúlt év elején a Gazdasági Versenyhivatalnál azt tanácsolták, hogy amennyiben a vitát nem sikerül megnyugtatóan rendeznem, igényem érvényesítése érdekében forduljak bírósághoz, előtte pedig a Békéltető Testülethez számolt be.</w:t>
      </w:r>
    </w:p>
    <w:p>
      <w:pPr>
        <w:pStyle w:val="Szveg"/>
        <w:rPr/>
      </w:pPr>
      <w:r>
        <w:rPr/>
        <w:t>A panaszos hölgy a Békéltető Testülettől elkérte az Országos Mérésügyi Hivatal (OMH) vizsgálati jegyzőkönyvét, melyben az áll, hogy az elfogyasztott hőmennyiség és elpárolgott folyadékmennyiség között arányosság van, de nincs egyértelmű megfelelés. Ezért "abszolút mérésre" nem használható.</w:t>
      </w:r>
    </w:p>
    <w:p>
      <w:pPr>
        <w:pStyle w:val="Szveg"/>
        <w:rPr/>
      </w:pPr>
      <w:r>
        <w:rPr/>
        <w:t>A vonatkozó előírások szerint, fűtési költségosztók alkalmazása esetén az érintett tulajdonosi közösségnek kell gondoskodnia a költségosztók felszereléséről, működtetéséről, karbantartásáról, időszakos ellenőrzéséről, adatainak leolvasásáról, kiértékeléséről és a fűtési díjmegosztási arányok kiszámításáról. Továbbá viselnie kell az ezzel kapcsolatos költségeket közölte Horváth István, a szolnoki Alfa-Nova Kft. területi igazgatója.</w:t>
      </w:r>
    </w:p>
    <w:p>
      <w:pPr>
        <w:pStyle w:val="Szveg"/>
        <w:rPr/>
      </w:pPr>
      <w:r>
        <w:rPr/>
        <w:t>Társaságunk, ezen feladatok ellátását díjmentes kiegészítő szolgáltatásként átvállalta a programhoz csatlakozó lakóközösségektől. Szolgáltatási területünkön a Brunata párologtatós költségosztó rendszert alkalmazzuk. A költségosztó rendszert, magyarországi bevezetése előtt az Országos Mérésügyi Hivatal bevizsgálta, és a vizsgálati jegyzőkönyvben foglaltak szerint a fűtési költségek hőfogyasztással arányos elszámolására alkalmasnak minősítette mutatta a hivatkozott jegyzőkönyv azon oldalát, amely mindezt tartalmazza. Mint a jegyzőkönyvből is kitűnik, a fűtési költségosztók a mért fűtési hőmennyiség fogyasztásarányos megosztására és elszámolására alkalmas mérőeszközök.</w:t>
      </w:r>
    </w:p>
    <w:p>
      <w:pPr>
        <w:pStyle w:val="Szveg"/>
        <w:rPr/>
      </w:pPr>
      <w:r>
        <w:rPr/>
      </w:r>
    </w:p>
    <w:p>
      <w:pPr>
        <w:pStyle w:val="Szveg"/>
        <w:rPr/>
      </w:pPr>
      <w:hyperlink r:id="rId9" w:tgtFrame="_blank">
        <w:r>
          <w:rPr>
            <w:rStyle w:val="InternetLink"/>
          </w:rPr>
          <w:t>http://www.szoljon.hu/cikk/439954</w:t>
        </w:r>
      </w:hyperlink>
    </w:p>
    <w:p>
      <w:pPr>
        <w:pStyle w:val="Szveg"/>
        <w:rPr/>
      </w:pPr>
      <w:r>
        <w:rPr/>
      </w:r>
    </w:p>
    <w:p>
      <w:pPr>
        <w:pStyle w:val="Dtum"/>
        <w:rPr/>
      </w:pPr>
      <w:bookmarkStart w:id="19" w:name="TOC32"/>
      <w:bookmarkEnd w:id="19"/>
      <w:r>
        <w:rPr/>
        <w:t>(szoljon.hu, 2012. április 29., vasárnap)</w:t>
      </w:r>
    </w:p>
    <w:p>
      <w:pPr>
        <w:pStyle w:val="Szveg"/>
        <w:rPr/>
      </w:pPr>
      <w:r>
        <w:rPr/>
      </w:r>
    </w:p>
    <w:p>
      <w:pPr>
        <w:pStyle w:val="Szveg"/>
        <w:rPr/>
      </w:pPr>
      <w:r>
        <w:rPr/>
      </w:r>
    </w:p>
    <w:p>
      <w:pPr>
        <w:pStyle w:val="Szveg"/>
        <w:rPr/>
      </w:pPr>
      <w:r>
        <w:rPr/>
      </w:r>
    </w:p>
    <w:p>
      <w:pPr>
        <w:pStyle w:val="Fcm"/>
        <w:rPr/>
      </w:pPr>
      <w:bookmarkStart w:id="20" w:name="TOC35"/>
      <w:bookmarkEnd w:id="20"/>
      <w:r>
        <w:rPr/>
        <w:t>Fizethet, aki fizetni akar tiltakoznak a fogyasztóvédők</w:t>
      </w:r>
    </w:p>
    <w:p>
      <w:pPr>
        <w:pStyle w:val="Szveg"/>
        <w:rPr/>
      </w:pPr>
      <w:r>
        <w:rPr/>
      </w:r>
    </w:p>
    <w:p>
      <w:pPr>
        <w:pStyle w:val="Szveg"/>
        <w:rPr/>
      </w:pPr>
      <w:r>
        <w:rPr/>
        <w:t>Az egyik szolgáltató azt tervezi, hogy májustól az ügyfélszolgálatokon történő befizetésért is pénzt kér majd.</w:t>
      </w:r>
    </w:p>
    <w:p>
      <w:pPr>
        <w:pStyle w:val="Szveg"/>
        <w:rPr/>
      </w:pPr>
      <w:r>
        <w:rPr/>
        <w:t>Pereli a Fogyasztóvédelmi Egyesületek Országos Szövetsége azokat a nagy szolgáltatókat, amelyek plusz pénzt kérnek a csekkes befizetésért. Baranovszky György ügyvezető elnök a Kossuth Rádióban kifejtette: a gyakorlat tisztességtelen, fogyasztóellenes és jogszabályba ütközik.</w:t>
      </w:r>
    </w:p>
    <w:p>
      <w:pPr>
        <w:pStyle w:val="Szveg"/>
        <w:rPr/>
      </w:pPr>
      <w:r>
        <w:rPr/>
      </w:r>
    </w:p>
    <w:p>
      <w:pPr>
        <w:pStyle w:val="Szveg"/>
        <w:rPr/>
      </w:pPr>
      <w:r>
        <w:rPr/>
        <w:t>Az Európai Unió illetékesei régóta hangsúlyozzák, hogy nem szabad burkolt díjakkal terhelni a fogyasztókat mondta Baranovszky György a 180 percben. Ha valaki igénybe vesz egy szolgáltatást, annak az ellenértékét természetesen ki kell fizetni, de pusztán azért, hogy az ügyfél ezt megtehesse, nem lehet különdíjat felszámítani, hiszen nincs mögötte ellenszolgáltatás magyarázta. Az ügyvezető elnök felhívta a figyelmet arra is, hogy az egyik szolgáltató azt tervezi, májustól az ügyfélszolgálatokon történő befizetésért is pénzt kér majd.</w:t>
      </w:r>
    </w:p>
    <w:p>
      <w:pPr>
        <w:pStyle w:val="Szveg"/>
        <w:rPr/>
      </w:pPr>
      <w:r>
        <w:rPr/>
        <w:t>Megjegyezte: üdvözlik azt a fogyasztóvédelmi törvényhez benyújtott javaslatot, amely megtiltaná a külön díjak kivetését a sárga csekkes befizetések esetére.</w:t>
      </w:r>
    </w:p>
    <w:p>
      <w:pPr>
        <w:pStyle w:val="Szveg"/>
        <w:rPr/>
      </w:pPr>
      <w:r>
        <w:rPr/>
      </w:r>
    </w:p>
    <w:p>
      <w:pPr>
        <w:pStyle w:val="Szveg"/>
        <w:rPr/>
      </w:pPr>
      <w:hyperlink r:id="rId10" w:tgtFrame="_blank">
        <w:r>
          <w:rPr>
            <w:rStyle w:val="InternetLink"/>
          </w:rPr>
          <w:t>http://www.hirado.hu/Hirek/2012/04/30/08/Fizethet_aki_fizetni_akar__tiltakoznak_a_fogyasztovedok.aspx</w:t>
        </w:r>
      </w:hyperlink>
    </w:p>
    <w:p>
      <w:pPr>
        <w:pStyle w:val="Szveg"/>
        <w:rPr/>
      </w:pPr>
      <w:r>
        <w:rPr/>
      </w:r>
    </w:p>
    <w:p>
      <w:pPr>
        <w:pStyle w:val="Dtum"/>
        <w:rPr/>
      </w:pPr>
      <w:bookmarkStart w:id="21" w:name="TOC36"/>
      <w:bookmarkEnd w:id="21"/>
      <w:r>
        <w:rPr/>
        <w:t>(hirado.hu, 2012. április 30., hétfő)</w:t>
      </w:r>
    </w:p>
    <w:p>
      <w:pPr>
        <w:pStyle w:val="Szveg"/>
        <w:rPr/>
      </w:pPr>
      <w:r>
        <w:rPr/>
      </w:r>
    </w:p>
    <w:p>
      <w:pPr>
        <w:pStyle w:val="Szveg"/>
        <w:rPr/>
      </w:pPr>
      <w:r>
        <w:rPr/>
      </w:r>
    </w:p>
    <w:p>
      <w:pPr>
        <w:pStyle w:val="Szveg"/>
        <w:rPr/>
      </w:pPr>
      <w:r>
        <w:rPr/>
      </w:r>
    </w:p>
    <w:p>
      <w:pPr>
        <w:pStyle w:val="Fcm"/>
        <w:rPr/>
      </w:pPr>
      <w:bookmarkStart w:id="22" w:name="TOC39"/>
      <w:bookmarkEnd w:id="22"/>
      <w:r>
        <w:rPr/>
        <w:t>Melyik biztosító lehet fogyasztóbarát?</w:t>
      </w:r>
    </w:p>
    <w:p>
      <w:pPr>
        <w:pStyle w:val="Szveg"/>
        <w:rPr/>
      </w:pPr>
      <w:r>
        <w:rPr/>
      </w:r>
    </w:p>
    <w:p>
      <w:pPr>
        <w:pStyle w:val="Szveg"/>
        <w:rPr/>
      </w:pPr>
      <w:r>
        <w:rPr/>
        <w:t>Heten pályáznak a májusban első alkalommal átadandó az Év fogyasztóbarát biztosítója címre, amellyel az alapítók azt szeretnék előmozdítani, hogy a pénzügyi szervezetek üzleti folyamataik kialakítása során helyezzenek minél nagyobb hangsúlyt a fogyasztók érdekeire.</w:t>
      </w:r>
    </w:p>
    <w:p>
      <w:pPr>
        <w:pStyle w:val="Szveg"/>
        <w:rPr/>
      </w:pPr>
      <w:r>
        <w:rPr/>
        <w:t>A díjat a Pénzügyi Szervezetek Állami Felügyelete (PSZÁF), a Magyar Biztosítók Szövetsége (MABISZ), a Fogyasztóvédők Magyarországi Egyesülete (FOME) és a Tetszett Magyar Fogyasztóvédelmi Elégedettségi Monitor Kft. (Tetszett) alapította a pénzügyi szervezetek fogyasztóbarát tevékenységének elismerésére - ismerteti a Tetszett szerdai közleményében.</w:t>
      </w:r>
    </w:p>
    <w:p>
      <w:pPr>
        <w:pStyle w:val="Szveg"/>
        <w:rPr/>
      </w:pPr>
      <w:r>
        <w:rPr/>
        <w:t>Az "Év Fogyasztóbarát Biztosítója 2011" címet idén az a Magyarországon működő biztosítótársaság nyerheti el pályázat útján, amelynek működését, intézkedéseit egy független szakmai zsűri a Kiírók Tanácsa (PSZÁF, MABISZ, FOME, Tetszett) által előre rögzített szempontok alapján fogyasztóbarátnak ismeri el.</w:t>
      </w:r>
    </w:p>
    <w:p>
      <w:pPr>
        <w:pStyle w:val="Szveg"/>
        <w:rPr/>
      </w:pPr>
      <w:r>
        <w:rPr/>
        <w:t>Hét biztosító adta le határidőre pályázati anyagát, a jelentkezők éves díjbevétel alapján számolt piaci részesedése megközelíti a 60 százalékot - ismerteti Siklósi Máté, a Tetszett ügyvezetője a közleményben.</w:t>
      </w:r>
    </w:p>
    <w:p>
      <w:pPr>
        <w:pStyle w:val="Szveg"/>
        <w:rPr/>
      </w:pPr>
      <w:r>
        <w:rPr/>
        <w:t>A pályázóknak tíz kifejtendő kérdésben kellett bemutatniuk, hogy üzletmenetük, tevékenységük különböző területein milyen intézkedéseket hoztak ügyfeleik kényelme, biztonsága, elégedettsége érdekében. A pályázati anyagoknak tartalmazniuk kellett a panaszkezelés, a tájékoztató anyagok (elektronikus felületek és hirdetések) minőségbiztosítása érdekében tett lépéseket, a biztosítási termékeket közvetítők munkájának ellenőrzésére, képzésük fejlesztésére fordított energiákat. Külön kérdés irányult arra, hogy a pályázók mennyire figyelnek anyagi nehézségekkel küzdő ügyfeleikre, a hátrányos helyzetűekre, illetve miként építik be az ügyfelek véleményét a napi működésbe.</w:t>
      </w:r>
    </w:p>
    <w:p>
      <w:pPr>
        <w:pStyle w:val="Szveg"/>
        <w:rPr/>
      </w:pPr>
      <w:r>
        <w:rPr/>
        <w:t>A pályázatokat a kiírók által felkért fogyasztóvédelmi és biztosítási szakemberekből álló zsűri értékeli. Az elbírálásnál fontos szempont lesz a PSZÁF elnökének az általános fogyasztóvédelmi elvek alkalmazásáról a pénzügyi szervezeteknek szóló ajánlása. Eredményhirdetés május 3-án lesz, a győztes egy évig használhatja a védjegyként is bejegyzett "Az Év Fogyasztóbarát Biztosítója 2011" címet, további legfeljebb két átlag feletti, kiemelkedő pályázatot beadó társaság pedig "Elismerésre méltó Fogyasztóbarát Tevékenység" elismerő oklevelet vehet át.</w:t>
      </w:r>
    </w:p>
    <w:p>
      <w:pPr>
        <w:pStyle w:val="Szveg"/>
        <w:rPr/>
      </w:pPr>
      <w:r>
        <w:rPr/>
        <w:t>mti</w:t>
      </w:r>
    </w:p>
    <w:p>
      <w:pPr>
        <w:pStyle w:val="Szveg"/>
        <w:rPr/>
      </w:pPr>
      <w:r>
        <w:rPr/>
      </w:r>
    </w:p>
    <w:p>
      <w:pPr>
        <w:pStyle w:val="Szveg"/>
        <w:rPr/>
      </w:pPr>
      <w:hyperlink r:id="rId11" w:tgtFrame="_blank">
        <w:r>
          <w:rPr>
            <w:rStyle w:val="InternetLink"/>
          </w:rPr>
          <w:t>http://www.otvenentul.hu/penzugyek/61870</w:t>
        </w:r>
      </w:hyperlink>
    </w:p>
    <w:p>
      <w:pPr>
        <w:pStyle w:val="Szveg"/>
        <w:rPr/>
      </w:pPr>
      <w:r>
        <w:rPr/>
      </w:r>
    </w:p>
    <w:p>
      <w:pPr>
        <w:pStyle w:val="Dtum"/>
        <w:rPr/>
      </w:pPr>
      <w:bookmarkStart w:id="23" w:name="TOC40"/>
      <w:bookmarkEnd w:id="23"/>
      <w:r>
        <w:rPr/>
        <w:t>(otvenentul.hu, 2012. május 1., kedd)</w:t>
      </w:r>
    </w:p>
    <w:p>
      <w:pPr>
        <w:pStyle w:val="Szveg"/>
        <w:rPr/>
      </w:pPr>
      <w:r>
        <w:rPr/>
      </w:r>
    </w:p>
    <w:p>
      <w:pPr>
        <w:pStyle w:val="Szveg"/>
        <w:rPr/>
      </w:pPr>
      <w:r>
        <w:rPr/>
      </w:r>
    </w:p>
    <w:p>
      <w:pPr>
        <w:pStyle w:val="Szveg"/>
        <w:rPr/>
      </w:pPr>
      <w:r>
        <w:rPr/>
      </w:r>
    </w:p>
    <w:p>
      <w:pPr>
        <w:pStyle w:val="Fcm"/>
        <w:rPr/>
      </w:pPr>
      <w:r>
        <w:rPr/>
        <w:t>Megtartaná a sárga csekket a Posta</w:t>
      </w:r>
    </w:p>
    <w:p>
      <w:pPr>
        <w:pStyle w:val="Szveg"/>
        <w:rPr/>
      </w:pPr>
      <w:r>
        <w:rPr/>
      </w:r>
    </w:p>
    <w:p>
      <w:pPr>
        <w:pStyle w:val="Szveg"/>
        <w:rPr/>
      </w:pPr>
      <w:r>
        <w:rPr/>
        <w:t>Eltér a Magyar Posta és a mobilszolgáltatók érdeke a sárga csekkek kérdésében, előbbi ugyanis a hagyományos szolgáltatások piacának zsugorodásával jelentős összegeket veszíthet a készpénz-átutalási megbízások jelentőségének csökkenésével. Utóbbi a Posta árbevételének mintegy ötödét teszi ki, az elmúlt években azonban négy százalék körül csökkent igénybevételének mértéke - a vállalat a pénzforgalmi szolgáltatások bővítésével lassítaná a folyamatot.</w:t>
      </w:r>
    </w:p>
    <w:p>
      <w:pPr>
        <w:pStyle w:val="Szveg"/>
        <w:rPr/>
      </w:pPr>
      <w:r>
        <w:rPr/>
      </w:r>
    </w:p>
    <w:p>
      <w:pPr>
        <w:pStyle w:val="Szveg"/>
        <w:rPr/>
      </w:pPr>
      <w:r>
        <w:rPr/>
        <w:t>A postán visszanyerhető a sárga csekken feladott összeg - a társaság egy ideje már ezzel próbálja megtartani azon ügyfeleit, akik csak ilyen módon tudják vagy akarják kiegyenlíteni számláikat. Közben a távközlési szolgáltatók a költségkímélőbb elektronikus rendszert részesítik előnyben, megfizettetve a postai átutalás költségét.</w:t>
      </w:r>
    </w:p>
    <w:p>
      <w:pPr>
        <w:pStyle w:val="Szveg"/>
        <w:rPr/>
      </w:pPr>
      <w:r>
        <w:rPr/>
        <w:t>A Magyar Telekom Nyrt. májustól vezette be a tranzakciós díjat, számlánként bruttó 142,24 forint értékben, amit utólag és csak akkor számol fel, ha az ügyfél ténylegesen a postán, sárga csekken fizeti ki az összeget, vagy ha személyes ügyfélkapcsolati ponton egyenlíti ki számláit. A média- és hírközlési biztos vizsgálatot indított a Telekommal szemben, azt azonban nem tudni, hogy folyik-e vizsgálat más cégek esetében, amelyek hasonló gyakorlatot folytatnak. A biztos és a Telekom most arra jutott, hogy további egyeztetést folytat a postai csekken befizetett számlák után felszámított díjjal kapcsolatban, a leginkább érintett - szociálisan hátrányos helyzetű - előfizetői kör esetleges tehermentesítéséről. (A vita végkifejlete nehezen megjósolható, azonban elképzelhető, hogy a távközlési cégek nem könnyen hajlanak meg a hivatal előtt, miután kiderült: újabb teher sújtja őket, ha az év közepétől a kormány bevezeti a telefonadót.) A Telenor 127 forintos tranzakciós díjat számol fel, a Vodafone pedig korábban azt közölte, hogy vizsgálja a sárga csekkekre kivetendő díj lehetőségét.</w:t>
      </w:r>
    </w:p>
    <w:p>
      <w:pPr>
        <w:pStyle w:val="Szveg"/>
        <w:rPr/>
      </w:pPr>
      <w:r>
        <w:rPr/>
        <w:t>A fogyasztóvédelmi törvény folyamatban lévő módosításához ugyanakkor benyújtottak egy javaslatot, amely szerint a közszolgáltatók ideértve a hírközlési társaságokat is - a jövőben nem számlázhatnák</w:t>
      </w:r>
    </w:p>
    <w:p>
      <w:pPr>
        <w:pStyle w:val="Szveg"/>
        <w:rPr/>
      </w:pPr>
      <w:r>
        <w:rPr/>
        <w:t>tovább az ügyfeleknek a Magyar Posta Zrt. által felszámított csekkdíjat. A módosító is bizonyítja, hogy az Invitel múltbéli gyakorlata nem jogellenes, hiszen jelenleg nincs olyan jogszabály, amely a postai csekk díjának továbbszámlázását a fogyasztónak tiltaná - érvelt az Invitel.</w:t>
      </w:r>
    </w:p>
    <w:p>
      <w:pPr>
        <w:pStyle w:val="Szveg"/>
        <w:rPr/>
      </w:pPr>
      <w:r>
        <w:rPr/>
        <w:t>A jogszabály-módosítás a Posta pozícióját kívánja erősíteni, amely 2013-tól teljesen elveszti monopóliumát, ráadásul a távközlési cégek is jelentős tételt vonnának ki a kasszájából, a hagyományos szolgáltatások piaca pedig folyamatosan zsugorodik. A Posta korábban arról tájékoztatta lapunkat, hogy a készpénz-átutalási megbízás igénybevétele 2008-ban 1,6 százalékkal nőtt, azonban a gazdasági válság hatására 2009-től csökkenés tapasztalható, amelynek mértéke 2009-ben 4,2, 2010-ben pedig 3,7 százalék volt.</w:t>
      </w:r>
    </w:p>
    <w:p>
      <w:pPr>
        <w:pStyle w:val="Szveg"/>
        <w:rPr/>
      </w:pPr>
      <w:r>
        <w:rPr/>
        <w:t>Diószegi József</w:t>
      </w:r>
    </w:p>
    <w:p>
      <w:pPr>
        <w:pStyle w:val="Szveg"/>
        <w:rPr/>
      </w:pPr>
      <w:r>
        <w:rPr/>
      </w:r>
    </w:p>
    <w:p>
      <w:pPr>
        <w:pStyle w:val="Szveg"/>
        <w:rPr/>
      </w:pPr>
      <w:r>
        <w:rPr/>
        <w:t>A Magyar Posta Zrt. összbevételének 78 százaléka származik sárga csekkekből, az összeg csökkenését a vállalat a pénzforgalmi szolgáltatási portfólió bővítésével kívánja lassítani. A szolgáltatás igénybevételének visszaesése a banki szolgáltatások terjedésével is magyarázható, a tendencia a várakozások szerint az elkövetkező 3-5 évben is folytatódik, a volumencsökkenés miatt az összbevételen belüli arány 1,5-2 százalékponttal is csökkenhet a következő években.</w:t>
      </w:r>
    </w:p>
    <w:p>
      <w:pPr>
        <w:pStyle w:val="Szveg"/>
        <w:rPr/>
      </w:pPr>
      <w:r>
        <w:rPr/>
      </w:r>
    </w:p>
    <w:p>
      <w:pPr>
        <w:pStyle w:val="Szveg"/>
        <w:rPr/>
      </w:pPr>
      <w:r>
        <w:rPr/>
        <w:t>A sárga csekkes megbízások igénybevétele 2009 óta négy százalék körüli értékben csökkent</w:t>
      </w:r>
    </w:p>
    <w:p>
      <w:pPr>
        <w:pStyle w:val="Szveg"/>
        <w:rPr/>
      </w:pPr>
      <w:r>
        <w:rPr/>
      </w:r>
    </w:p>
    <w:p>
      <w:pPr>
        <w:pStyle w:val="Dtum"/>
        <w:rPr/>
      </w:pPr>
      <w:r>
        <w:rPr/>
        <w:t>(Napi Gazdaság, 2012. május 3., csütörtök, 1+3. oldal)</w:t>
      </w:r>
    </w:p>
    <w:p>
      <w:pPr>
        <w:pStyle w:val="Szveg"/>
        <w:rPr/>
      </w:pPr>
      <w:r>
        <w:rPr/>
      </w:r>
    </w:p>
    <w:p>
      <w:pPr>
        <w:pStyle w:val="Szveg"/>
        <w:rPr/>
      </w:pPr>
      <w:r>
        <w:rPr/>
      </w:r>
    </w:p>
    <w:p>
      <w:pPr>
        <w:pStyle w:val="Szveg"/>
        <w:rPr/>
      </w:pPr>
      <w:r>
        <w:rPr/>
      </w:r>
    </w:p>
    <w:p>
      <w:pPr>
        <w:pStyle w:val="Fcm"/>
        <w:rPr/>
      </w:pPr>
      <w:r>
        <w:rPr/>
        <w:t>Hazai bíróság dönt az Invitel csekkjeiről</w:t>
      </w:r>
    </w:p>
    <w:p>
      <w:pPr>
        <w:pStyle w:val="Szveg"/>
        <w:rPr/>
      </w:pPr>
      <w:r>
        <w:rPr/>
      </w:r>
    </w:p>
    <w:p>
      <w:pPr>
        <w:pStyle w:val="Szveg"/>
        <w:rPr/>
      </w:pPr>
      <w:r>
        <w:rPr/>
        <w:t>Nem hozott döntést sárga-csekk-ügyben az Európai Unió Bírósága, a testület előzetes döntéshozatali eljárásban csak néhány kérdésben nyújtott iránymutatást az eljáró Pest megyei Bíróság számára - tudatta az Invitel. A tele- és infokommuni</w:t>
        <w:softHyphen/>
        <w:t>kációs szolgáltató ezzel cáfolta azokat a sajtóhíreket, miszerint az uniós taláros testület elmarasztalta volna a céget, amiért az ügyfeleire áthárítva a postai díjakat pénzt kér a sárga csekket használó fogyasztóktól. A szolgáltató tájékoztatása szerint érdemben majd a magyar bíróság hoz döntést azt követően, hogy mérlegelte az uniós bíróság előzetes állásfoglalását, továbbá a magyar Alkotmánybíróság határozatát. Az ügyben tehát még csak elsőfokú bírósági határozat sem született. Mindazonáltal hangsúlyozzák: „A fogyasztóvédelmi törvény jelenleg folyamatban lévő módosításához benyújtásra került egy javaslat, amely szerint a közszolgáltató társaságok - ide</w:t>
        <w:softHyphen/>
        <w:t>értve a hírközlési társaságokat is - a jövőben nem számlázhatnák tovább az ügyfeleknek a Magyar Posta által felszámított csekkdíjat. Ez a módosító javaslat viszont éppen azt bizonyítja, hogy az Invitel múltbéli gyakorlata nem volt jogellenes.”</w:t>
      </w:r>
    </w:p>
    <w:p>
      <w:pPr>
        <w:pStyle w:val="Szveg"/>
        <w:rPr/>
      </w:pPr>
      <w:r>
        <w:rPr/>
      </w:r>
    </w:p>
    <w:p>
      <w:pPr>
        <w:pStyle w:val="Dtum"/>
        <w:rPr/>
      </w:pPr>
      <w:r>
        <w:rPr/>
        <w:t>(Népszava, 2012. május 3., csütörtök, 5. oldal)</w:t>
      </w:r>
    </w:p>
    <w:p>
      <w:pPr>
        <w:pStyle w:val="Szveg"/>
        <w:rPr/>
      </w:pPr>
      <w:r>
        <w:rPr/>
      </w:r>
    </w:p>
    <w:p>
      <w:pPr>
        <w:pStyle w:val="Szveg"/>
        <w:rPr/>
      </w:pPr>
      <w:r>
        <w:rPr/>
      </w:r>
    </w:p>
    <w:p>
      <w:pPr>
        <w:pStyle w:val="Szveg"/>
        <w:rPr/>
      </w:pPr>
      <w:r>
        <w:rPr/>
      </w:r>
    </w:p>
    <w:p>
      <w:pPr>
        <w:pStyle w:val="Fcm"/>
        <w:rPr/>
      </w:pPr>
      <w:r>
        <w:rPr/>
        <w:t>Információs hatalom</w:t>
      </w:r>
    </w:p>
    <w:p>
      <w:pPr>
        <w:pStyle w:val="Szveg"/>
        <w:rPr/>
      </w:pPr>
      <w:r>
        <w:rPr/>
      </w:r>
    </w:p>
    <w:p>
      <w:pPr>
        <w:pStyle w:val="Alcm"/>
        <w:rPr/>
      </w:pPr>
      <w:r>
        <w:rPr/>
        <w:t>Bankközi adatbázis kartellgyanúban</w:t>
      </w:r>
    </w:p>
    <w:p>
      <w:pPr>
        <w:pStyle w:val="Szveg"/>
        <w:rPr/>
      </w:pPr>
      <w:r>
        <w:rPr/>
      </w:r>
    </w:p>
    <w:p>
      <w:pPr>
        <w:pStyle w:val="Lead"/>
        <w:rPr/>
      </w:pPr>
      <w:r>
        <w:rPr/>
        <w:t>Bankadónyi pénz folyhat be bírságként az államkasszába, ha a versenyhivatal információs kartellnek minősíti a hitelintézetek 2000 óta működtetett közös adatbázisát.</w:t>
      </w:r>
    </w:p>
    <w:p>
      <w:pPr>
        <w:pStyle w:val="Szveg"/>
        <w:rPr/>
      </w:pPr>
      <w:r>
        <w:rPr/>
      </w:r>
    </w:p>
    <w:p>
      <w:pPr>
        <w:pStyle w:val="Szveg"/>
        <w:rPr/>
      </w:pPr>
      <w:r>
        <w:rPr/>
        <w:t>Meglepetésszerűen jelentek meg a Gazdasági Versenyhivatal (GVH) munkatársai a Nemzetközi Bankárképző Központban, s foglaltak le olyan elektronikus adathordozókat és dokumentumokat, amelyeken a bankok közös adatbázisát, az úgynevezett BankAdat rendszert tárolják. Jóllehet az oktatási intézmény nyugodt körülményekhez szokott dolgozóit sokkolta, az akció jogszerű volt, hiszen a GVH előzetes bírósági engedélyt kért és kapott hozzá. A kérdés csak az, vajon mit keresnek ilyen elánnal a hatóságok számára régóta ismert, a Magyar Bankszövetség által létrehozott és a bankárképző által üzemeltetett adathalmazban.</w:t>
      </w:r>
    </w:p>
    <w:p>
      <w:pPr>
        <w:pStyle w:val="Szveg"/>
        <w:rPr/>
      </w:pPr>
      <w:r>
        <w:rPr/>
      </w:r>
    </w:p>
    <w:p>
      <w:pPr>
        <w:pStyle w:val="Szveg"/>
        <w:rPr/>
      </w:pPr>
      <w:r>
        <w:rPr/>
        <w:t>A történet nem mostanában kezdődött. Tavaly ősszel, a végtörlesztések kapcsán Rogán Antal fideszes országgyűlési képviselő bejelentést tett a versenyhivatalnál, hogy a bankok feltehetően összejátszottak, amikor megemelték azoknak a forinthiteleknek a kamatát, amelyekre a devizaadósságuktól megszabadulni vágyóknak szükségük lehetett. A GVH panaszként értékelte a Rogán-féle jelzést, és elindította a bankokkal szembeni vizsgálatot, amelyet egyébként - tájékoztatta a HVG-t Juhász Miklós, a hatóság elnöke - mások is kezdeményeztek. Mint Juhász elmondta, még nem tudják, hogy a kamatemelésekkel megsértették-e a bankok a versenytörvényt, vagy sem. Menet közben azonban a GVH olyan dokumentumokra bukkant, amelyek kimerítették az információs kartell gyanúját, és ezért kiszélesítette vizsgálódása körét. A tét óriási: különféle ügyekben a GVH már eddig is esetenként több százmillió forintos bírsággal sújtotta a bankokat; ha most újra elmeszeli őket, visszaesőként együttesen több milliárd forintos bírságot is beszedhet tőlük. A versenytörvény szerint a bírság a szabályokat megsértő alany előző üzleti évi nettó árbevételének a 10 százalékára rúghat. S bár aligha valószínű, hogy a maximális bírságot vetnék ki bárkire is, figyelemre méltó, hogy a legnagyobb magyarországi bank, az OTP tavalyi nettó kamat-, díj- és jutalékbevétele 340 milliárd forintra rúgott.</w:t>
      </w:r>
    </w:p>
    <w:p>
      <w:pPr>
        <w:pStyle w:val="Szveg"/>
        <w:rPr/>
      </w:pPr>
      <w:r>
        <w:rPr/>
      </w:r>
    </w:p>
    <w:p>
      <w:pPr>
        <w:pStyle w:val="Szveg"/>
        <w:rPr/>
      </w:pPr>
      <w:r>
        <w:rPr/>
        <w:t>„</w:t>
      </w:r>
      <w:r>
        <w:rPr/>
        <w:t>Pillanatnyilag nincs bizonyítékunk arra, hogy a bankközi adatbázist bármelyik hitelintézet a versenytörvényt sértő módon használta fel” - erősítette meg a HVG kérdésére Juhász. Az információs kartell fogalma egyébként a versenytörvényben nem szerepel, a „gazdasági versenyt korlátozó megállapodást” tiltja és szankcionálja. A köznyelvben használt kartell kifejezésen az olyasféle, a versenyt korlátozó összejátszásokat értik, mint például amikor az útépítő cégek előre megállapodnak az árban. Az információs kartell enyhébb kategória, itt arról van szó, hogy egyes piaci szereplők hozzájutnak a konkurencia nem nyilvános üzleti adataihoz, amelyek ismerete csökkenti számukra a verseny kockázatát, például egy új termék piacra dobásakor. Mivel a BankAdat rendszert a bankszövetség tartja fenn, a helyzet nagyon kényes. Egy érdekvédelmi szervezet munkájához ugyanis hozzátartozhat, hogy a tagjai érdekében adatbázist épít fel, ezzel azonban akár versenyjogsértést is elkövethet, a GVH ezért „vékony mezsgyén jár” - érzékeltette Juhász. Visszautasította ugyanakkor azt a feltételezést, hogy a bankokkal szembeni vizsgálatot a költségvetési lyukakat minden módon betömni szándékozó kormányzat nyomására terjesztették volna ki. Az efféle vizsgálatok amúgy sem juttathatják gyorsan bevételhez az államot, mivel másfél-két évig is elhúzódhatnak.</w:t>
      </w:r>
    </w:p>
    <w:p>
      <w:pPr>
        <w:pStyle w:val="Szveg"/>
        <w:rPr/>
      </w:pPr>
      <w:r>
        <w:rPr/>
      </w:r>
    </w:p>
    <w:p>
      <w:pPr>
        <w:pStyle w:val="Szveg"/>
        <w:rPr/>
      </w:pPr>
      <w:r>
        <w:rPr/>
        <w:t>Az sem lehet véletlen ugyanakkor, hogy a Fővárosi Főügyészség költségvetési csalás gyanúja miatt nyomozást rendelt el a banki adósok érdekvédelmi szervezetei által tett feljelentés alapján, amivel a Nemzeti Adó- és Vámhivatalt bízta meg - erősítette meg a hírt a HVG-nek Sárközi Alexandra, az adóhatóság bűnügyi szóvivője. A feljelentés általánosságban fogalmazza meg a gyanút, hogy a bankok nem fizettek adót arra az árfolyamnyereségre, amelyre a devizahitelek adósaitól tettek szert. Banki szakértők szerint ez nonszensz, hiszen az árfolyamok szerepelnek a könyveikben. Kapóra jöhet viszont a feljelentőknek, hogy az OTP a minap jogerősen pert vesztett egyik adósával szemben, aki azt a korábbi - egyébként általános - banki gyakorlatot támadta meg, hogy a hitelintézetek eladási árfolyamon számították ki a vételi árfolyamon felvett devizahitelek törlesztőrészleteit.</w:t>
      </w:r>
    </w:p>
    <w:p>
      <w:pPr>
        <w:pStyle w:val="Szveg"/>
        <w:rPr/>
      </w:pPr>
      <w:r>
        <w:rPr/>
      </w:r>
    </w:p>
    <w:p>
      <w:pPr>
        <w:pStyle w:val="Szveg"/>
        <w:rPr/>
      </w:pPr>
      <w:r>
        <w:rPr/>
        <w:t>Miközben többfelől gyülekeznek a sötét felhők a bankrendszer felett, a bankszövetség versenyjogi szakértők segítségét is kérte, hogy bebizonyítsa a BankAdat rendszer ártalmatlanságát. A hitelintézetek 1992 óta szolgáltatnak adatokat a közösbe, a jelenlegi rendszert pedig 2000-ben alakították ki. Az adatbázisban a bankszövetség tagjainak negyedéves mérleg- és eredményadatai szerepelnek, valamint a portfóliók minőségére és a tőkemegfelelésre vonatkozó információk. Az adatokból következtetni lehet például arra, hogy a tagoknak milyen a piaci pozíciójuk egy-egy üzletágban, konkrét ügyfelek és tranzakciók adatai azonban nincsenek a rendszerben. A kimutatások múltbeliek, előrejelzéseket nem adnak be. Az adatbázist minden tag önként töltögeti, de mindenki csak olyan típusú adatokat kaphat meg a többiektől, amilyeneket ő maga is közöl. Az adatok felvitele és letöltése jelszó segítségével történhet a Bankárképző által üzemeltetett számítógépes rendszerből. Többségük nyilvános: a Bankárképző például félévente elemzéseket készít belőlük, de ezekből állítja össze a bankszövetség a Pénzügyi Szervezetek Állami Felügyeletének és az MNB-nek címzett jelentéseit vagy a saját elektronikus hírlevelében közzétett statisztikákat. Mi több - súgta meg a HVG-nek egy volt bankárképzős -, nemegyszer kapott ezen adatokból összeállított elemzéseket a GVH is. Azt a bankosok is elismerik, hogy a BankAdat rendszer használata bizonyos esetekben csökkenti a kockázataikat. A banküzemben azonban, különösen válságos időkben, nagyon fontos a bizalom és a nyugalom, ezért ezeknek az adatoknak a kicserélése az ügyfelek érdekét is szolgálja, mert a tájékozottság árcsökkenést eredményezhet.</w:t>
      </w:r>
    </w:p>
    <w:p>
      <w:pPr>
        <w:pStyle w:val="Szveg"/>
        <w:rPr/>
      </w:pPr>
      <w:r>
        <w:rPr/>
      </w:r>
    </w:p>
    <w:p>
      <w:pPr>
        <w:pStyle w:val="Szveg"/>
        <w:rPr/>
      </w:pPr>
      <w:r>
        <w:rPr/>
        <w:t>Az utóbbi tíz évben 44-szer vett górcső alá szakmai érdekvédelmi szervezeteket a GVH, bírságolta már az állatorvosi, az ügyvédi, az építész-, a gyógyszerész- vagy a könyvvizsgálói kamarákat, illetve a pékek, a biztosítók és az újságírók szövetségét is. Ezekben az esetekben a bírságok általában néhány millió forintosak szoktak lenni. Csakhogy a versenytörvény egyik passzusa szerint a vállalkozások társulásával szemben kiszabott bírság vetítési alapja a tagvállalkozások előző évi nettó árbevételének a tíz százaléka, így az évente körülbelül félmilliárd forintból gazdálkodó bankszövetség esetében horribilis összeg is lehet. Ugyanakkor az egyesületekről szóló - a bankszövetségre is érvényes - törvény szerint az egyesület tartozásaiért a tagok csak a saját vagyoni hozzájárulásuk erejéig felelnek. A két jogszabály ellentmondásosságát egy, a HVG-től a neve elhallgatását kérő versenyjogász azzal próbálta feloldani, hogy nem lenne életszerű, ha a jogsértést el sem követőket is megbírságolnák. Csakhogy a BankAdat rendszert kisebb-nagyobb mértékben az összes bank használja, így a GVH egy esetleges elmarasztaló határozatában akár valamennyiüket nevesítheti.</w:t>
      </w:r>
    </w:p>
    <w:p>
      <w:pPr>
        <w:pStyle w:val="Szveg"/>
        <w:rPr/>
      </w:pPr>
      <w:r>
        <w:rPr/>
      </w:r>
    </w:p>
    <w:p>
      <w:pPr>
        <w:pStyle w:val="Szveg"/>
        <w:rPr/>
      </w:pPr>
      <w:r>
        <w:rPr/>
        <w:t>GYENIS ÁGNES</w:t>
      </w:r>
    </w:p>
    <w:p>
      <w:pPr>
        <w:pStyle w:val="Szveg"/>
        <w:rPr/>
      </w:pPr>
      <w:r>
        <w:rPr/>
      </w:r>
    </w:p>
    <w:p>
      <w:pPr>
        <w:pStyle w:val="Dtum"/>
        <w:rPr/>
      </w:pPr>
      <w:r>
        <w:rPr/>
        <w:t>(HVG, 2012. május 5., szombat, 74-75. oldal)</w:t>
      </w:r>
    </w:p>
    <w:p>
      <w:pPr>
        <w:pStyle w:val="Szveg"/>
        <w:rPr/>
      </w:pPr>
      <w:r>
        <w:rPr/>
      </w:r>
    </w:p>
    <w:p>
      <w:pPr>
        <w:pStyle w:val="Szveg"/>
        <w:rPr/>
      </w:pPr>
      <w:r>
        <w:rPr/>
      </w:r>
    </w:p>
    <w:p>
      <w:pPr>
        <w:pStyle w:val="Szveg"/>
        <w:rPr/>
      </w:pPr>
      <w:r>
        <w:rPr/>
      </w:r>
    </w:p>
    <w:p>
      <w:pPr>
        <w:pStyle w:val="Fcm"/>
        <w:rPr/>
      </w:pPr>
      <w:bookmarkStart w:id="24" w:name="TOC13"/>
      <w:bookmarkEnd w:id="24"/>
      <w:r>
        <w:rPr/>
        <w:t>Európában is támadják az új iPadet</w:t>
      </w:r>
    </w:p>
    <w:p>
      <w:pPr>
        <w:pStyle w:val="Szveg"/>
        <w:rPr/>
      </w:pPr>
      <w:r>
        <w:rPr/>
      </w:r>
    </w:p>
    <w:p>
      <w:pPr>
        <w:pStyle w:val="Szveg"/>
        <w:rPr/>
      </w:pPr>
      <w:r>
        <w:rPr/>
        <w:t>Tovább tart a vita az Apple márciusban megjelent új táblagépének reklámozása, valamint a tulajdonságok korrekt feltüntetése körül. Ausztrália után már Nagy-Britanniában is vizsgálódik a helyi versenyhivatal a 4G-s hálózatokkal kapcsolatos termékfeltüntetések miatt.</w:t>
      </w:r>
    </w:p>
    <w:p>
      <w:pPr>
        <w:pStyle w:val="Szveg"/>
        <w:rPr/>
      </w:pPr>
      <w:r>
        <w:rPr/>
        <w:t>Nem csak Ausztráliában, hanem Nagy-Britanniában is átfogó vizsgálatot indított az Apple termékfeltüntetési és reklámozási politikájával kapcsolatban a helyi versenyhivatal. A szervezet azután vette nagyító alá a gyártó új iPadjeinek különböző felületeken megjelenő reklámjait és a feltüntetett termékadatokat, hogy több tucat beadvány érkezett a tablet 4G-s képességeit illetően.</w:t>
      </w:r>
    </w:p>
    <w:p>
      <w:pPr>
        <w:pStyle w:val="Szveg"/>
        <w:rPr/>
      </w:pPr>
      <w:r>
        <w:rPr/>
        <w:t>A vita középpontjában az európai országban is ugyanaz áll mint Ausztráliában, vagyis a beérkezett panaszok azt kifogásolják, hogy a "4G + Wi-Fi" jelzővel illetett és világszerte ezn a néven árult iPad-típusok valójában csak az észak-amerikai LTE-hálózatokon használhatók. Noha a hatóság megkeresésére az Apple vállalta, hogy bizonyos állításokat módosít az angol weboldalon, a vizsgálat mégsem zárult le, mivel a panaszok száma a BBC tudósítása szerint éremben nem csökkent ezt követően sem.</w:t>
      </w:r>
    </w:p>
    <w:p>
      <w:pPr>
        <w:pStyle w:val="Szveg"/>
        <w:rPr/>
      </w:pPr>
      <w:r>
        <w:rPr/>
      </w:r>
    </w:p>
    <w:p>
      <w:pPr>
        <w:pStyle w:val="Szveg"/>
        <w:rPr/>
      </w:pPr>
      <w:r>
        <w:rPr/>
        <w:t>LTE csak bizonyos hálózatokkal</w:t>
      </w:r>
    </w:p>
    <w:p>
      <w:pPr>
        <w:pStyle w:val="Szveg"/>
        <w:rPr/>
      </w:pPr>
      <w:r>
        <w:rPr/>
      </w:r>
    </w:p>
    <w:p>
      <w:pPr>
        <w:pStyle w:val="Szveg"/>
        <w:rPr/>
      </w:pPr>
      <w:r>
        <w:rPr/>
        <w:t>Az új iPad premierjére márciusban került sor, a társaság a termék bevezetése kapcsán az egyik legfőbb újításként hangsúlyozta az LTE-képességet, jóllehet a kommunikációs során a kezdetektől ügyelt arra, hogy feltüntesse, a 4G-snek nevezett LTE-kompatibilitás csak bizonyos, amerikai hálózatokra korlátozódik. Európában az amerikai normáktól eltérő frekvenciákat használnak a mobilszolgáltatók az LTE-hálózatok esetében, így az új iPad az európai országokban - ahogy nálunk is - csak HSPA+ technológiával tud adatot forgalmazni még azokon a területeken is, ahol van LTE-lefedettség.</w:t>
      </w:r>
    </w:p>
    <w:p>
      <w:pPr>
        <w:pStyle w:val="Szveg"/>
        <w:rPr/>
      </w:pPr>
      <w:r>
        <w:rPr/>
        <w:t>Hazánkban egyébként a GVH-tól kapott tájékoztatás szerint nem érkezett még eddig panasz a fogyasztóktól ez ügyben a versenyhivatalhoz. A szervezet emellett leszögezte, saját hatáskörében nem vizsgálja, hogy jelen esetben tisztességtelen kereskedelmi gyakorlatot folytatott-e itthon az Apple. Fogyasztóvédelmi szakértők szerint a termék hazai reklámozás ugyanakkor vélhetően jogszerű, hiszen mind a csomagoláson, mind a reklámokban és a weboldalakon, valamint a sajtókommunikációban feltünteti a cég, hogy az LTE-képesség csak korlátozottan érhető el.</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12" w:tgtFrame="_blank">
        <w:r>
          <w:rPr>
            <w:rStyle w:val="InternetLink"/>
          </w:rPr>
          <w:t>http://www.hwsw.hu/hirek/48391/ipad-4g-3g-lte-tablet.html?utm_source=hwsw_rss&amp;utm_medium=feed&amp;utm_campaign=Feed:+HWSW</w:t>
        </w:r>
      </w:hyperlink>
    </w:p>
    <w:p>
      <w:pPr>
        <w:pStyle w:val="Szveg"/>
        <w:rPr/>
      </w:pPr>
      <w:r>
        <w:rPr/>
      </w:r>
    </w:p>
    <w:p>
      <w:pPr>
        <w:pStyle w:val="Dtum"/>
        <w:rPr/>
      </w:pPr>
      <w:bookmarkStart w:id="25" w:name="TOC14"/>
      <w:bookmarkEnd w:id="25"/>
      <w:r>
        <w:rPr/>
        <w:t>(HWSW, 2012. május 2., szerda)</w:t>
      </w:r>
    </w:p>
    <w:p>
      <w:pPr>
        <w:pStyle w:val="Szveg"/>
        <w:rPr/>
      </w:pPr>
      <w:r>
        <w:rPr/>
      </w:r>
    </w:p>
    <w:p>
      <w:pPr>
        <w:pStyle w:val="Szveg"/>
        <w:rPr/>
      </w:pPr>
      <w:r>
        <w:rPr/>
      </w:r>
    </w:p>
    <w:p>
      <w:pPr>
        <w:pStyle w:val="Szveg"/>
        <w:rPr/>
      </w:pPr>
      <w:r>
        <w:rPr/>
      </w:r>
    </w:p>
    <w:p>
      <w:pPr>
        <w:pStyle w:val="Fcm"/>
        <w:rPr/>
      </w:pPr>
      <w:bookmarkStart w:id="26" w:name="TOC15"/>
      <w:bookmarkEnd w:id="26"/>
      <w:r>
        <w:rPr/>
        <w:t>Beláthatatlan következmények</w:t>
      </w:r>
    </w:p>
    <w:p>
      <w:pPr>
        <w:pStyle w:val="Szveg"/>
        <w:rPr/>
      </w:pPr>
      <w:r>
        <w:rPr/>
      </w:r>
    </w:p>
    <w:p>
      <w:pPr>
        <w:pStyle w:val="Szveg"/>
        <w:rPr/>
      </w:pPr>
      <w:r>
        <w:rPr/>
        <w:t>Mivel Kásler Árpád egy itt is megjelent cikkre válaszolt Barabás Gyulának, a Széchenyi Hitelszövetség elnökének, úgy érezzük helyénvaló, ha magazinunk is közli a nyílt levelet:</w:t>
      </w:r>
    </w:p>
    <w:p>
      <w:pPr>
        <w:pStyle w:val="Szveg"/>
        <w:rPr/>
      </w:pPr>
      <w:r>
        <w:rPr/>
        <w:t>"Az nem lehetséges, hogy Kásler Árpádnak majd másképp számolja a tartozását az OTP, mint a többi ügyfelének. És az sem nagyon lehet, hogy az OTP másképp számol az adósainak, mint a többi bank, mert a devizahitelesek úgyis vérszemet kapnak. Ha maguktól nem kompenzálják az ítéletnek megfelelően a hiteleseket, akkor hetente több ezer pert kapnak a nyakukba" mondta a lehetséges következményekről Barabás, aki szerint egyetlen logikus reakció van: "a bankok fizetni fognak, méghozzá sokat, és ezzel valamelyest helyreáll a korábbi egyenlőtlenség."</w:t>
      </w:r>
    </w:p>
    <w:p>
      <w:pPr>
        <w:pStyle w:val="Szveg"/>
        <w:rPr/>
      </w:pPr>
      <w:r>
        <w:rPr/>
        <w:t>Tisztelt Barabás Gyula, a Széchenyi Hitelszövetségének elnöke! Szerintem méltatlan Önhöz az a megfogalmazás, hogy az adósok vérszemet kapnak. Éveken keresztül jogtalanul több ezer vagy több tízezer forintot tulajdonítottak el a bankok az adósoktól. Ezen jogtalan eltulajdonítások alapján kilakoltatások, végrehajtások és öngyilkosságok történtek. Jogos tulajdonukat követelik az adósok, természetesen kamatos kamattal. Nem elégszünk meg a "valamelyest" helyreálló egyenlőtlenségben. Adós és Bank között egyenlőségnek kell bekövetkeznie és a bankok fizetni fognak!</w:t>
      </w:r>
    </w:p>
    <w:p>
      <w:pPr>
        <w:pStyle w:val="Szveg"/>
        <w:rPr/>
      </w:pPr>
      <w:r>
        <w:rPr/>
        <w:t>Szász Károly, a PSZÁF elnöke tavaly szeptemberben a parlament fogyasztóvédelmi bizottsága előtt azt mondta, hogy a pénzügyi közvetítőrendszer csak a hitelszerződések betartásával maradhat működőképes, és a szerződések utólagos megkérdőjelezése beláthatatlan következményekkel járhat.</w:t>
      </w:r>
    </w:p>
    <w:p>
      <w:pPr>
        <w:pStyle w:val="Szveg"/>
        <w:rPr/>
      </w:pPr>
      <w:r>
        <w:rPr/>
        <w:t>Tisztelt PSZÁF elnök úr! A Banki Adósok Érdekvédelmi Szervezete közel négy éve több esetben is megírta aggályait és kifogásait a felügyeleti szervezetnek, de süket fülekre talált. A beláthatatlan következményeket a bankok és az őket felügyelő szervezetek, vagyis Önök okozták. A teljes felelősség Önöket terheli, nem a megkárosított adósokat. Minden egyeztetésből kihagyták szervezetünket mondván, majd külön, más szervezetekkel való találkozáson kívül fognak egyeztetni velünk, de ezt sem tették meg.</w:t>
      </w:r>
    </w:p>
    <w:p>
      <w:pPr>
        <w:pStyle w:val="Szveg"/>
        <w:rPr/>
      </w:pPr>
      <w:r>
        <w:rPr/>
      </w:r>
    </w:p>
    <w:p>
      <w:pPr>
        <w:pStyle w:val="Szveg"/>
        <w:rPr/>
      </w:pPr>
      <w:hyperlink r:id="rId13" w:tgtFrame="_blank">
        <w:r>
          <w:rPr>
            <w:rStyle w:val="InternetLink"/>
          </w:rPr>
          <w:t>http://ingatlan.net/magazin/2012/05/belathatatlan-kovetkezmenyek/</w:t>
        </w:r>
      </w:hyperlink>
    </w:p>
    <w:p>
      <w:pPr>
        <w:pStyle w:val="Szveg"/>
        <w:rPr/>
      </w:pPr>
      <w:r>
        <w:rPr/>
      </w:r>
    </w:p>
    <w:p>
      <w:pPr>
        <w:pStyle w:val="Dtum"/>
        <w:rPr/>
      </w:pPr>
      <w:bookmarkStart w:id="27" w:name="TOC16"/>
      <w:bookmarkEnd w:id="27"/>
      <w:r>
        <w:rPr/>
        <w:t>(ingatlan.net, 2012. május 2., szerda)</w:t>
      </w:r>
    </w:p>
    <w:p>
      <w:pPr>
        <w:pStyle w:val="Szveg"/>
        <w:rPr/>
      </w:pPr>
      <w:r>
        <w:rPr/>
      </w:r>
    </w:p>
    <w:p>
      <w:pPr>
        <w:pStyle w:val="Szveg"/>
        <w:rPr/>
      </w:pPr>
      <w:r>
        <w:rPr/>
      </w:r>
    </w:p>
    <w:p>
      <w:pPr>
        <w:pStyle w:val="Szveg"/>
        <w:rPr/>
      </w:pPr>
      <w:r>
        <w:rPr/>
      </w:r>
    </w:p>
    <w:p>
      <w:pPr>
        <w:pStyle w:val="Fcm"/>
        <w:rPr/>
      </w:pPr>
      <w:r>
        <w:rPr/>
        <w:t>Szárnyszegett Malév</w:t>
      </w:r>
    </w:p>
    <w:p>
      <w:pPr>
        <w:pStyle w:val="Szveg"/>
        <w:rPr/>
      </w:pPr>
      <w:r>
        <w:rPr/>
      </w:r>
    </w:p>
    <w:p>
      <w:pPr>
        <w:pStyle w:val="Szveg"/>
        <w:rPr/>
      </w:pPr>
      <w:r>
        <w:rPr/>
        <w:t>A Malév csődjével számtalan közvetlen összeköttetéstől esett el Budapest, különösen sok járat szűnt meg. A kormány tétlensége miatt jelentősen ritkultak is a járatok. Budapest elosztószerepét Bécs vette át, így a Malév több mint másfél millió átszálló utasa immár Bécsen és Prágán keresztül közlekedik.</w:t>
      </w:r>
    </w:p>
    <w:p>
      <w:pPr>
        <w:pStyle w:val="Szveg"/>
        <w:rPr/>
      </w:pPr>
      <w:r>
        <w:rPr/>
        <w:t>Az ún. üzleti vonalakon minimum 20-30 százalékkal emelkedtek a jegyárak. A légiközlekedésben kialakult káosz az élet egyéb területein is súlyos problémákat vet fel. A repülőtér gazdasági és idegenforgalmi szerepét elvesztette, jelentős csapást mérve ezzel az amúgy is óriási bajban levő nemzetgazdaságra.</w:t>
      </w:r>
    </w:p>
    <w:p>
      <w:pPr>
        <w:pStyle w:val="Szveg"/>
        <w:rPr/>
      </w:pPr>
      <w:r>
        <w:rPr/>
        <w:t>A több mint 200 Malév-pilótából néhány tucatnyinak már van szerződése, de mivel a korábban kibocsátott jogosítványaik nem voltak Európa-szerte elfogadottak, egyelőre a szerencsések is a szimulátoros vizsgáknál tartanak. Egy mai hír szerint a Malév-csőd napján az ír Ryanair több százmillió forintos beruházást, 250 közvetlen és további pár száz közvetett munkahelyet ígért.</w:t>
      </w:r>
    </w:p>
    <w:p>
      <w:pPr>
        <w:pStyle w:val="Szveg"/>
        <w:rPr/>
      </w:pPr>
      <w:r>
        <w:rPr/>
        <w:t>A pilótákon kívül ma néhány stewardess is dolgozik az ír cégnél, a pesti bázis is munkát ad egy-két tucat embernek, de szó sincs 250 alkalmazottról. A kormány azonban nem tesz semmit annak érdekében, hogy a munka nélkül maradt embereken segítsen. Miért?</w:t>
      </w:r>
    </w:p>
    <w:p>
      <w:pPr>
        <w:pStyle w:val="Szveg"/>
        <w:rPr/>
      </w:pPr>
      <w:r>
        <w:rPr/>
        <w:t>Az EU-n kívüli városokba a Malév nemzeti jogon repült, és mivel a Nemzeti Fejlesztési Minisztérium nem jelölt ki más céget egy járatra sem, ezek parlagon maradtak. Úgy tűnik a tárca nem is akar ezen változtatni. Miért?</w:t>
      </w:r>
    </w:p>
    <w:p>
      <w:pPr>
        <w:pStyle w:val="Szveg"/>
        <w:rPr/>
      </w:pPr>
      <w:r>
        <w:rPr/>
        <w:t>Felszólítom a kormányt, hogy tegyen lépéseket annak érdekében, hogy ne legyen több áldozata a Malév csődjének!</w:t>
      </w:r>
    </w:p>
    <w:p>
      <w:pPr>
        <w:pStyle w:val="Szveg"/>
        <w:tabs>
          <w:tab w:val="clear" w:pos="709"/>
          <w:tab w:val="left" w:pos="750" w:leader="none"/>
        </w:tabs>
        <w:rPr/>
      </w:pPr>
      <w:r>
        <w:rPr/>
        <w:tab/>
      </w:r>
    </w:p>
    <w:p>
      <w:pPr>
        <w:pStyle w:val="Szveg"/>
        <w:rPr/>
      </w:pPr>
      <w:hyperlink r:id="rId14" w:tgtFrame="_blank">
        <w:r>
          <w:rPr>
            <w:rStyle w:val="InternetLink"/>
          </w:rPr>
          <w:t>http://www.nepszava.hu/articles/article.php?id=545730</w:t>
        </w:r>
      </w:hyperlink>
    </w:p>
    <w:p>
      <w:pPr>
        <w:pStyle w:val="Szveg"/>
        <w:rPr/>
      </w:pPr>
      <w:r>
        <w:rPr/>
      </w:r>
    </w:p>
    <w:p>
      <w:pPr>
        <w:pStyle w:val="Dtum"/>
        <w:rPr/>
      </w:pPr>
      <w:r>
        <w:rPr/>
        <w:t>(Nepszava.hu, 2012. május 2., szerda)</w:t>
      </w:r>
    </w:p>
    <w:p>
      <w:pPr>
        <w:pStyle w:val="Szveg"/>
        <w:rPr/>
      </w:pPr>
      <w:r>
        <w:rPr/>
      </w:r>
    </w:p>
    <w:p>
      <w:pPr>
        <w:pStyle w:val="Szveg"/>
        <w:rPr/>
      </w:pPr>
      <w:r>
        <w:rPr/>
      </w:r>
    </w:p>
    <w:p>
      <w:pPr>
        <w:pStyle w:val="Szveg"/>
        <w:rPr/>
      </w:pPr>
      <w:r>
        <w:rPr/>
      </w:r>
    </w:p>
    <w:p>
      <w:pPr>
        <w:pStyle w:val="Fcm"/>
        <w:rPr/>
      </w:pPr>
      <w:r>
        <w:rPr/>
        <w:t>Nyúzzák, csuklóztatják a kivérzett bankokat</w:t>
      </w:r>
    </w:p>
    <w:p>
      <w:pPr>
        <w:pStyle w:val="Szveg"/>
        <w:rPr/>
      </w:pPr>
      <w:r>
        <w:rPr/>
      </w:r>
    </w:p>
    <w:p>
      <w:pPr>
        <w:pStyle w:val="Szveg"/>
        <w:rPr/>
      </w:pPr>
      <w:r>
        <w:rPr/>
        <w:t>A kormány a 2010-ben bevezetett bankadó lejártával, majd a bankok végső kivérzéséhez vezető végtörlesztés után új sarcot vet ki rájuk a tranzakciós adó képében, amivel változat</w:t>
        <w:softHyphen/>
        <w:t>lanul a billegő költségvetési egyensúlyt akarja egyenesbe hozni. Ezen túl folytatja a bankok elleni propaganda- és jogi támadásokat, amelyek legfrissebb példája a bankszövetség adatbázisának lefoglalása. Ro</w:t>
        <w:softHyphen/>
        <w:t>gán Antal, a Fidesz képviselője feljelentése alapján a verseny</w:t>
        <w:softHyphen/>
        <w:t>hivatal azután kutakodik, vajon a pénzintézetek nem beszéltek-e össze a háttérben és nem igazították-e egymáshoz a végtörlesztés kapcsán a kamatlábakat. Ha a vád beigazolódik, milliárdos bírságokat fizethetnek, ami tovább rontja a helyzetüket, amikor minden fillér hitelre szükség lenne a gazdasági növekedés beindításához. A bankok közben külföldre mentik a pénzüket.</w:t>
      </w:r>
    </w:p>
    <w:p>
      <w:pPr>
        <w:pStyle w:val="Szveg"/>
        <w:rPr/>
      </w:pPr>
      <w:r>
        <w:rPr/>
      </w:r>
    </w:p>
    <w:p>
      <w:pPr>
        <w:pStyle w:val="Lead"/>
        <w:rPr/>
      </w:pPr>
      <w:r>
        <w:rPr/>
        <w:t>Nehezen tartják elképzelhetőnek pénzügyi szakemberek, hogy a devizahitelezésben részt vevők bankok információs kartell révén előzetesen megállapodtak volna a végtörlesztésre felvehető forinthitelek kamatáról. A hitelintézeteket éppen ezért meglepte az a HVG tegnapi számában megjelent információ, hogy a Gazdasági Versenyhivatal (GVH) lefoglalta a Nemzetközi Bankárképző Központban azokat az adathordozókat és dokumentumokat, amelyeken a bankok közös adatbázisát, az úgynevezett BankAdat rendszert tárolják.</w:t>
      </w:r>
    </w:p>
    <w:p>
      <w:pPr>
        <w:pStyle w:val="Szveg"/>
        <w:rPr/>
      </w:pPr>
      <w:r>
        <w:rPr/>
      </w:r>
    </w:p>
    <w:p>
      <w:pPr>
        <w:pStyle w:val="Szveg"/>
        <w:rPr/>
      </w:pPr>
      <w:r>
        <w:rPr/>
        <w:t>A kormányzat a jelek szerint minden követ megmozgat annak érdekében, hogy a felelőtlen gazdaságpolitikája miatt tátongó költségvetési lyukat betömje. A bankok nyeresége elleni támadás szinte Orbán Viktor miniszterelnök második országlásának pillanatától folyik, azzal a sajnálatos eredménnyel, hogy 2012-ben már csak mutatóban találhatunk olyan pénzintézetet, amely tényleges profitot képes mérlegeiben felmutatni. Az idei esztendő - szinte észrevétlenül - úgy indult, hogy államosították az Országos Betétvédelmi Alap csaknem 100 milliárd forintos vagyonát, amelynek alapvető célja a betétek fedezete lenne. A jövő évben felére csökkenő brutális magyarországi bankadó szintje - miként arra Csányi Sándor, az OTP bankcsoport elnök-vezérigazgatója is rámutatott - nap</w:t>
        <w:softHyphen/>
        <w:t>jainkban mintegy 17-szerese a nemzetközi átlagos mértéknek, de például negyvenszerese a franciaországi bankadónak. A legújabb sarc, a pénzügyi tranzakciós illeték is egyértelműen a pénzintézetek jövedelmezősége ellen irányul, hisz Orbán Viktor megfogalmazása szerint ezt nem „az emberek, hanem a bankok fogják fizetni.” Így hiú ábrándnak bizonyulhat Csányi reménye, hogy a jövő évi felezés után hosszabb távon a nemzetközi átlaghoz igazodik majd a magyar adóteher. Amit a hitelintézetek a bankadó mérséklése révén megnyernek, azt elvesztik a tranzakciós illeték révén, bár nem kétséges, hogy ezt a terhet is részben vagy egészben át fogják hárítani az ügyfelekre.</w:t>
      </w:r>
    </w:p>
    <w:p>
      <w:pPr>
        <w:pStyle w:val="Szveg"/>
        <w:rPr/>
      </w:pPr>
      <w:r>
        <w:rPr/>
        <w:t>A bankokkal szembeni bizalmatlanságot hivatott fenntar</w:t>
        <w:softHyphen/>
        <w:t>tani a GVH vizsgálata is. „A tavaly novemberben indított, több hazai pénzintézetet érintő kartellvizsgálat során olyan adatok kerültek elő, melyek alapján a GVH részéről megfogalmazódott egy feltételezés egy esetleges újabb jogsértésről. A GVH ezért helyszíni vizsgálatot folytatott le a Bankárképző Központban, ahol a bankok közös adatbázisával kapcsolatban lefoglalt elektronikus adathordozókat, illetve dokumentumokat. A vizsgálat jelenlegi állása alapján nem lehet kimondani, hogy a bankközi adatbázist bármelyik hitelintézet a versenytörvényt sértő módon használta fel. A vizsgálat ennek kiderítésére irányul” - tudta meg lapunk Gondolovics Katalintól, a versenyhivatal szóvivőjétől. Az akció 2011 őszén azért indult, mert Rogán Antal a végtörlesztések kapcsán bejelentést tett a hivatalnál: a bankok feltehe</w:t>
        <w:softHyphen/>
        <w:t>tően összejátszottak, amikor megemelték azoknak a forinthiteleknek a kamatát, amelyekre a devizahiteleiket átváltó adósoknak szükségük volt. Ha bebizonyosodna ez a gyanú, akkor a büntetésként beszedett pénzből több milliárd forinttal gazdagodna a költségvetés. A Bankárképzőnél 1992 óta működik a BankAdat-rendszer, amely arra szolgál, hogy alapadatokat szolgáltasson a pénzintézeteknek. Ha ezt összefonódásnak minősítené a GVH,akkor az elmarasztalás sem maradhatna el. A rendszert működtető Bankszövetség kommunikációs vezetője, SütőÁgnes lapunknak úgy fogalmazott: természetesnek veszik, hogy a GVH rutinvizsgálatot folytat.</w:t>
      </w:r>
    </w:p>
    <w:p>
      <w:pPr>
        <w:pStyle w:val="Szveg"/>
        <w:rPr/>
      </w:pPr>
      <w:r>
        <w:rPr/>
        <w:t>Nehezen tartja elképzelhetőnek a kartellt Kopik Tamás. A GKI Gazdaságkutató ügyvezető igazgatója érdeklődésünkre elmondta: a végtörlesztésnél például a lakástakarékok és a takarékszövetkezetek versenyképesebbek, mint a nagyobb bankok. A külföldi tulajdonú pénzintézetek már csak azért sem kockáztatnák meg a kartellezést, mert tőzsdei cégek révén, ennek hitelrontó hatása jelentős károkat okozna nekik.</w:t>
      </w:r>
    </w:p>
    <w:p>
      <w:pPr>
        <w:pStyle w:val="Szveg"/>
        <w:rPr/>
      </w:pPr>
      <w:r>
        <w:rPr/>
      </w:r>
    </w:p>
    <w:p>
      <w:pPr>
        <w:pStyle w:val="Dtum"/>
        <w:rPr/>
      </w:pPr>
      <w:r>
        <w:rPr/>
        <w:t>(Népszava, 2012. május 4., péntek, 1+4. oldal)</w:t>
      </w:r>
    </w:p>
    <w:p>
      <w:pPr>
        <w:pStyle w:val="Szveg"/>
        <w:rPr/>
      </w:pPr>
      <w:r>
        <w:rPr/>
      </w:r>
    </w:p>
    <w:p>
      <w:pPr>
        <w:pStyle w:val="Szveg"/>
        <w:rPr/>
      </w:pPr>
      <w:r>
        <w:rPr/>
      </w:r>
    </w:p>
    <w:p>
      <w:pPr>
        <w:pStyle w:val="Szveg"/>
        <w:rPr/>
      </w:pPr>
      <w:r>
        <w:rPr/>
      </w:r>
    </w:p>
    <w:p>
      <w:pPr>
        <w:pStyle w:val="Fcm"/>
        <w:rPr/>
      </w:pPr>
      <w:r>
        <w:rPr/>
        <w:t>Adatbázist foglalt le a GVH</w:t>
      </w:r>
    </w:p>
    <w:p>
      <w:pPr>
        <w:pStyle w:val="Szveg"/>
        <w:rPr/>
      </w:pPr>
      <w:r>
        <w:rPr/>
      </w:r>
    </w:p>
    <w:p>
      <w:pPr>
        <w:pStyle w:val="Alcm"/>
        <w:rPr/>
      </w:pPr>
      <w:r>
        <w:rPr/>
        <w:t>Vizsgálat - Még nincs bizonyíték banki törvénysértésre</w:t>
      </w:r>
    </w:p>
    <w:p>
      <w:pPr>
        <w:pStyle w:val="Szveg"/>
        <w:rPr/>
      </w:pPr>
      <w:r>
        <w:rPr/>
      </w:r>
    </w:p>
    <w:p>
      <w:pPr>
        <w:pStyle w:val="Szveg"/>
        <w:rPr/>
      </w:pPr>
      <w:r>
        <w:rPr/>
        <w:t>A Gazdasági Versenyhivatal (GVH) lefoglalta a Nemzetközi Bankárképző Központban azokat az adathordozókat és dokumentumokat, amelyeken a bankok közös adatbázisát, az úgynevezett BankAdat rendszert tárolják - írta tegnapi számában a HVG. A cikk emlékeztet arra, hogy tavaly ősszel a végtörlesztések kapcsán a fideszes Rogán Antal bejelentést tett a GVH-nál, mert szerinte a bankok feltehetően összejátszottak, amikor megemelték azoknak a forinthiteleknek a kamatát, amelyeket végtörlesztési célra kínáltak. A GVH vizsgálatot indított az ügyben, és a cikk szerint a vizsgálat közben olyan dokumentumokat talált, amelyek kimerítették az információs kartell gyanúját, ezért kiszélesítette a vizsgálódást. A GVH különféle kartellügyekben esetenként több százmillió forintos bírsággal sújtotta a bankokat, és ha most ismét elmarasztalja azokat, akkor összesen akár több milliárd forintot is beszedhet bírságként. A lap kérdésére ugyanakkor Juhász Miklós, a GVH elnöke közölte: egyelőre nincs bizonyítékuk arra, hogy a bankközi adatbázist bármelyik hitelintézet versenytörvényt sértő módon használta fel. A GVH elnöke azt is elmondta, hogy a versenyhivatal "vékony mezsgyén jár", mivel egy érdekvédelmi szervezet - a bankszövetség - munkájához hozzátartozik, hogy tagjai érdekében adatbázist épít fel, ezzel azonban akár versenyjogot is sérthet.</w:t>
      </w:r>
    </w:p>
    <w:p>
      <w:pPr>
        <w:pStyle w:val="Szveg"/>
        <w:rPr/>
      </w:pPr>
      <w:r>
        <w:rPr/>
        <w:t>MTI</w:t>
      </w:r>
    </w:p>
    <w:p>
      <w:pPr>
        <w:pStyle w:val="Szveg"/>
        <w:rPr/>
      </w:pPr>
      <w:r>
        <w:rPr/>
      </w:r>
    </w:p>
    <w:p>
      <w:pPr>
        <w:pStyle w:val="Dtum"/>
        <w:rPr/>
      </w:pPr>
      <w:r>
        <w:rPr/>
        <w:t>(Világgazdaság, 2012. május 4., péntek, 8. oldal)</w:t>
      </w:r>
    </w:p>
    <w:p>
      <w:pPr>
        <w:pStyle w:val="Szveg"/>
        <w:rPr/>
      </w:pPr>
      <w:r>
        <w:rPr/>
      </w:r>
    </w:p>
    <w:p>
      <w:pPr>
        <w:pStyle w:val="Szveg"/>
        <w:rPr/>
      </w:pPr>
      <w:r>
        <w:rPr/>
      </w:r>
    </w:p>
    <w:p>
      <w:pPr>
        <w:pStyle w:val="Szveg"/>
        <w:rPr/>
      </w:pPr>
      <w:r>
        <w:rPr/>
      </w:r>
    </w:p>
    <w:p>
      <w:pPr>
        <w:pStyle w:val="Fcm"/>
        <w:rPr/>
      </w:pPr>
      <w:r>
        <w:rPr/>
        <w:t>Jól bánik ügyfeleivel a K&amp;H Biztosító</w:t>
      </w:r>
    </w:p>
    <w:p>
      <w:pPr>
        <w:pStyle w:val="Szveg"/>
        <w:rPr/>
      </w:pPr>
      <w:r>
        <w:rPr/>
      </w:r>
    </w:p>
    <w:p>
      <w:pPr>
        <w:pStyle w:val="Szveg"/>
        <w:rPr/>
      </w:pPr>
      <w:r>
        <w:rPr/>
        <w:t>A K&amp;H Biztosító lett az Év Fogyasztóbarát Biztosítója, míg a zsűri további két társaság, az Allianz Hungária és a Generali Providencia pályázatát elismerő oklevéllel jutalmazta. A hét induló közül az első és az utolsó pályázata között az értékelők 15 százalékos különbséget tudtak felfedezni, azaz a piaci szereplők fogyasztóvédelmi gyakorlata igen magas szintűnek minősíthető − mondta Siklósi Máté, az alapító Tetszett Kft. ügyvezetője. A díjat nem a PSZÁF alapította, a zsűriben sem vett részt. Siklósi szerint a hazai biztosítók kárrendezési gyakorlata összességében jó, hiszen az átlagos panaszkezelési határidő 15 nap körül marad, ám természetszerűen nem ezek az információk kerülnek nyilvánosságra.</w:t>
      </w:r>
    </w:p>
    <w:p>
      <w:pPr>
        <w:pStyle w:val="Szveg"/>
        <w:rPr/>
      </w:pPr>
      <w:r>
        <w:rPr/>
      </w:r>
    </w:p>
    <w:p>
      <w:pPr>
        <w:pStyle w:val="Dtum"/>
        <w:rPr/>
      </w:pPr>
      <w:r>
        <w:rPr/>
        <w:t>(Napi Gazdaság, 2012. május 4., péntek, 2. oldal)</w:t>
      </w:r>
    </w:p>
    <w:p>
      <w:pPr>
        <w:pStyle w:val="Szveg"/>
        <w:rPr/>
      </w:pPr>
      <w:r>
        <w:rPr/>
      </w:r>
    </w:p>
    <w:p>
      <w:pPr>
        <w:pStyle w:val="Szveg"/>
        <w:rPr/>
      </w:pPr>
      <w:r>
        <w:rPr/>
      </w:r>
    </w:p>
    <w:p>
      <w:pPr>
        <w:pStyle w:val="Szveg"/>
        <w:rPr/>
      </w:pPr>
      <w:r>
        <w:rPr/>
      </w:r>
    </w:p>
    <w:p>
      <w:pPr>
        <w:pStyle w:val="Fcm"/>
        <w:rPr/>
      </w:pPr>
      <w:r>
        <w:rPr/>
        <w:t>Kispályás versenyt nyer az év fogyasztóbarát biztosítója</w:t>
      </w:r>
    </w:p>
    <w:p>
      <w:pPr>
        <w:pStyle w:val="Szveg"/>
        <w:rPr/>
      </w:pPr>
      <w:r>
        <w:rPr/>
      </w:r>
    </w:p>
    <w:p>
      <w:pPr>
        <w:pStyle w:val="Szveg"/>
        <w:rPr/>
      </w:pPr>
      <w:r>
        <w:rPr/>
        <w:t>Meglehetősen szűk körben hirdethetik ki ma délelőtt azt, hogy melyik biztosító nyeri el az "Év Fogyasztóbarát Biztosítója 2011", mivel több biztosító aggályokat fogalmazott meg az idén első alkalommal kiírásra kerülő versennyel kapcsolatban és nem pályázott.</w:t>
      </w:r>
    </w:p>
    <w:p>
      <w:pPr>
        <w:pStyle w:val="Szveg"/>
        <w:rPr/>
      </w:pPr>
      <w:r>
        <w:rPr/>
        <w:t>A díjat a Tetszett Magyar Fogyasztóvédelmi Elégedettségi Monitor Kft. alapította, a PSZÁF és a Mabisz pedig a Kiírók Tanácsának tagjaként aktívan részt vett a pályázat feltételrendszerének kidolgozásában. A Mabisz ügyvezető elnöksége elvi, szakmai támogatásáról biztosította a kezdeményezést, ám világossá tette, hogy az indulásról a tagbiztosítóknak kell dönteniük. Bár Siklósi Máté, a Tetszett ügyvezetője több biztosítóval is egyeztetett, ám végül az általa várt 10-12 biztosító helyett csak hét indult el a 31 szövetségi tagbiztosítóból - bár az előzetes közlemény szerint az indulók a piac díjbevételének 60 százalékát fedik le.</w:t>
      </w:r>
    </w:p>
    <w:p>
      <w:pPr>
        <w:pStyle w:val="Szveg"/>
        <w:rPr/>
      </w:pPr>
      <w:r>
        <w:rPr/>
        <w:t>A visszafogott érdeklődés amiatt is furcsa, hogy a pályázattal kapcsolatosan voltak olyan - természetesen csak szóban megsúgott - piaci, tehát nem a kiíró kft.-hez köthető híresztelések, hogy a felügyelet "nagyon szívén viseli" ezt a pályázatot, így az esetlegesen távolmaradók akár fogyasztóvédelmi vizsgálatra is készülhetnek. Ezt a kitételt ugyanakkor a hivatalos körök csak egy mosollyal fogadják.</w:t>
      </w:r>
    </w:p>
    <w:p>
      <w:pPr>
        <w:pStyle w:val="Szveg"/>
        <w:rPr/>
      </w:pPr>
      <w:r>
        <w:rPr/>
        <w:t>Ennek oka lehet, hogy a biztosítók egy része szerint a pályázati anyagot olyan időpontban - a kgfb-kampány végén, az átszerződések és a központi adatnyilvántartó rendszer anomáliái idején kellett volna elkészíteni, amikor - a kisebb biztosítóknál bizonyosan - minden erőforrásra szükség volt. Márpedig a pályázóknak tíz kifejtendő kérdésben kellett bemutatniuk, hogy üzletmenetük, tevékenységük különböző területein milyen intézkedéseket hoztak ügyfeleik kényelme, biztonsága, elégedettsége érdekében. A pályázati anyagoknak tartalmazniuk kellett a panaszkezelés, a tájékoztató anyagok (elektronikus felületek és hirdetések) minőségbiztosítása érdekében tett lépéseket, a biztosítási termékeket közvetítők munkájának ellenőrzésére, képzésük fejlesztésére fordított energiákat. Külön kérdés irányult arra, hogy a pályázók mennyire figyelnek az anyagi nehézségekkel küzdő ügyfeleikre, a hátrányos helyzetűekre, illetve miként építik be az ügyfelek véleményét a napi működésbe.</w:t>
      </w:r>
    </w:p>
    <w:p>
      <w:pPr>
        <w:pStyle w:val="Szveg"/>
        <w:rPr/>
      </w:pPr>
      <w:r>
        <w:rPr/>
        <w:t>Siklósi Máté, a felügyelet korábbi fogyasztóvédelmi igazgatója szerint társaságuk célja hogy a fogyasztók elégedettségének mérését kifejezetten olyan új kérdéssorokkal teszteljék, melyek alkalmasak az ügyfelek kisebb problémáit is beazonosítani. A szakember azt sem rejtette véka alá, hogy az elbírálásnál kiemelt súllyal esik majd latba a PSZÁF elnökének 1/2011. (IV.29.) számú ajánlása a pénzügyi szervezetek számára az általános fogyasztóvédelmi elvek alkalmazásáról - ennek szakmai kidolgozása épp Siklósi felügyeleti tevékenységéhez köthető.</w:t>
      </w:r>
    </w:p>
    <w:p>
      <w:pPr>
        <w:pStyle w:val="Szveg"/>
        <w:rPr/>
      </w:pPr>
      <w:r>
        <w:rPr/>
        <w:t>A távolmaradók jelentősebb része ugyanakkor azt kifogásolta, hogy egy ilyen fogyasztóvédelmi szempontból kiemelkedőnek ítélt díj esetében miért kell a pályázóknak 400 ezer +áfás pályázati díjat befizetniük a Tetszett Kft. számlájára. Ha itt valóban a fogyasztók számára fontos, iránymutató díjról van szó, miért azok közül kerül ki a győztes, aki hajlandók fizetni is a pályázatért? - tette fel a kérdést az egyik biztosító vezetője.</w:t>
      </w:r>
    </w:p>
    <w:p>
      <w:pPr>
        <w:pStyle w:val="Szveg"/>
        <w:rPr/>
      </w:pPr>
      <w:r>
        <w:rPr/>
        <w:t>Siklósi szerint nem azok közül kerül ki a győztes, aki hajlandó fizetni érte, hanem aki hajlandó indulni a pályázaton. Ez lényeges különbség, és ők csak azt a piaci gyakorlatot vették át, amely szerint más pályázat útján elnyerhető szakmai díjak (Euromoney, Ernst&amp;Young, Magyar Terméknagydíj stb.) esetében a kiírással és bírálattal járó költségek fedezése érdekében a kiírók pályázati díjat határoznak meg. Ez azonban semmilyen módon nem befolyásolja a szakmai zsűri összetételét és munkáját, amelynek tevékenységében a Tetszett Kft. semmilyen formában nem vett részt - hangsúlyozza az ügyvezető.</w:t>
      </w:r>
    </w:p>
    <w:p>
      <w:pPr>
        <w:pStyle w:val="Szveg"/>
        <w:rPr/>
      </w:pPr>
      <w:r>
        <w:rPr/>
        <w:t>Az ellenérveket megfogalmazók szerint ugyanakkor ez a pályázat épp a kiemelt fogyasztó-orientáltsága miatt nem hasonlítható össze az egyéb "év szépe" pályázatokkal, mert itt olyan témában teremtődik hagyomány és díj, ami nagyon szenzitív terület - a fogyasztóbarát üzletmenet megítélését épp ezért valóban érdemesebb volna a piaci szinten vizsgálni.</w:t>
      </w:r>
    </w:p>
    <w:p>
      <w:pPr>
        <w:pStyle w:val="Szveg"/>
        <w:rPr/>
      </w:pPr>
      <w:r>
        <w:rPr/>
        <w:t>Az érvek szerint, ha ennyire a felügyeleti munkához köthető az elbírálás - kiemelt súlyt kap az elbírásban a panaszkezelés, azok felügyeleti lejelentése, illetve a Pénzügyi Békéltető Testület előtti szereplés -, akkor ésszerű volna, ha a felügyelet jobban részt venne a történetben és támogatásával szélesebbre tárhatná a pályázók körét. E célra megfelelő keretet biztosíthatna szerintük az egyebek mellett a biztosítók által befizetett bírságokból származó összegek felhasználásával. Ebben az esetben ugyanis a verseny nem az alapján dőlne el, hogy a megnövekedett terhek mellett melyik biztosító akar/tud áldozni a versenyre. A felügyeletre befolyt bírságösszegekre a közelmúltig intézmények pályázhattak például épp fogyasztóvédelmi szempontok szerint fontos tevékenységük támogatására, ám információink szerint a PSZÁF az idén minden befolyó összeget a Pénzügyi Tanácsadó Irodahálózat bővítésére használ fel - amely hálózat üzemeltetésére egyébiránt szintén pályázat útján keresett és talált partnert három egyesület, a FOME, az OFE és az INDRA egyesületekben.</w:t>
      </w:r>
    </w:p>
    <w:p>
      <w:pPr>
        <w:pStyle w:val="Szveg"/>
        <w:rPr/>
      </w:pPr>
      <w:r>
        <w:rPr/>
        <w:t>Az ellenérvek szerint a PSZÁF, mint a szektorokat felügyelő hatóság, nem alapíthat díjat arra, aminek ellenőrzése törvényi feladata, ám sokan a Pénzügyi Békéltető Testületek példáját hozzák fel ezzel szemben: a felügyelet ott sem avatkozik be az operatív munkába, ám (anyagi) erőforrásokkal, kommunikációval segíti a PBT munkáját. Siklósi szerint ők maguk is keresik az alternatív megoldásokat, ám szerinte abban az esetben ha a PSZÁF vagy épp a Nemzeti Fogyasztóvédelmi Hatóság, vagy akár a GVH adna keretet a piaci társaságok helyett a díjra, akkor ezeket a szervezeteket érnék támadások azért, mert nem a számunkra előírt hatósági feladatokra koncentrálnak. A Tetszett Kft. ügyvezetője szerint érdekes módon a pályázók egy része inkább a felügyelet aktívabb részvételétől tartana - vagyis e területen is érdekes a lavírozás.</w:t>
      </w:r>
    </w:p>
    <w:p>
      <w:pPr>
        <w:pStyle w:val="Szveg"/>
        <w:rPr/>
      </w:pPr>
      <w:r>
        <w:rPr/>
        <w:t>Komoly érték lehet</w:t>
      </w:r>
    </w:p>
    <w:p>
      <w:pPr>
        <w:pStyle w:val="Szveg"/>
        <w:rPr/>
      </w:pPr>
      <w:r>
        <w:rPr/>
        <w:t>Az "Év Fogyasztóbarát Biztosítója 2011" cím mellett az indulók közül maximum 2 további társaság reménykedhet az "Elismerésre méltó Fogyasztóbarát Tevékenység" elismerő oklevél megszerzésében, vagyis a pályázati díjat befizetők lényegében a versenytársak propagálásához járulnak hozzá. Siklósi Máté ezzel kapcsolatban elmondta: az egyetlen díjjal valóban nívót szeretnének adni a díjazottnak, az "Év Fogyasztóbarát Biztosítójának".</w:t>
      </w:r>
    </w:p>
    <w:p>
      <w:pPr>
        <w:pStyle w:val="Szveg"/>
        <w:rPr/>
      </w:pPr>
      <w:r>
        <w:rPr/>
      </w:r>
    </w:p>
    <w:p>
      <w:pPr>
        <w:pStyle w:val="Szveg"/>
        <w:rPr/>
      </w:pPr>
      <w:hyperlink r:id="rId15" w:tgtFrame="_blank">
        <w:r>
          <w:rPr>
            <w:rStyle w:val="InternetLink"/>
          </w:rPr>
          <w:t>http://www.napi.hu/magyar_vallalatok/kispalyas_versenyt_nyer_az_ev_fogyasztobarat_biztositoja.518183.html</w:t>
        </w:r>
      </w:hyperlink>
    </w:p>
    <w:p>
      <w:pPr>
        <w:pStyle w:val="Szveg"/>
        <w:rPr/>
      </w:pPr>
      <w:r>
        <w:rPr/>
      </w:r>
    </w:p>
    <w:p>
      <w:pPr>
        <w:pStyle w:val="Dtum"/>
        <w:rPr/>
      </w:pPr>
      <w:r>
        <w:rPr/>
        <w:t>(Napi.hu, 2012. május 3., csütörtök)</w:t>
      </w:r>
    </w:p>
    <w:p>
      <w:pPr>
        <w:pStyle w:val="Szveg"/>
        <w:rPr/>
      </w:pPr>
      <w:r>
        <w:rPr/>
      </w:r>
    </w:p>
    <w:p>
      <w:pPr>
        <w:pStyle w:val="Szveg"/>
        <w:rPr/>
      </w:pPr>
      <w:r>
        <w:rPr/>
      </w:r>
    </w:p>
    <w:p>
      <w:pPr>
        <w:pStyle w:val="Szveg"/>
        <w:rPr/>
      </w:pPr>
      <w:r>
        <w:rPr/>
      </w:r>
    </w:p>
    <w:p>
      <w:pPr>
        <w:pStyle w:val="Fcm"/>
        <w:rPr/>
      </w:pPr>
      <w:r>
        <w:rPr/>
        <w:t>Kitört a harc a sárga csekkek körül</w:t>
      </w:r>
    </w:p>
    <w:p>
      <w:pPr>
        <w:pStyle w:val="Szveg"/>
        <w:rPr/>
      </w:pPr>
      <w:r>
        <w:rPr/>
      </w:r>
    </w:p>
    <w:p>
      <w:pPr>
        <w:pStyle w:val="Szveg"/>
        <w:rPr/>
      </w:pPr>
      <w:r>
        <w:rPr/>
        <w:t>A postán visszanyerhető a sárga csekken feladott összeg a társaság egy ideje már ezzel próbálja megtartani azon ügyfeleit, akik csak ilyen módon tudják vagy akarják kiegyenlíteni számláikat. Közben a távközlési szolgáltatók a költségkímélőbb elektronikus rendszert részesítik előnyben, megfizettetve a postai átutalás költségét.</w:t>
      </w:r>
    </w:p>
    <w:p>
      <w:pPr>
        <w:pStyle w:val="Szveg"/>
        <w:rPr/>
      </w:pPr>
      <w:r>
        <w:rPr/>
        <w:t>A Magyar Telekom Nyrt. májustól vezette be a tranzakciós díjat, számlánként bruttó 142,24 forint értékben, amit utólag és csak akkor számol fel, ha az ügyfél ténylegesen a postán, sárga csekken fizeti ki az összeget, vagy ha személyes ügyfélkapcsolati ponton egyenlíti ki számláit. A média- és hírközlési biztos vizsgálatot indított a Telekommal szemben, azt azonban nem tudni, hogy folyik-e vizsgálat más cégek esetében, amelyek hasonló gyakorlatot folytatnak. A biztos és a Telekom most arra jutott, hogy további egyeztetést folytat a postai csekken befizetett számlák után felszámított díjjal kapcsolatban, a leginkább érintett szociálisan hátrányos helyzetű előfizetői kör esetleges tehermentesítéséről. (A vita végkifejlete nehezen megjósolható, azonban elképzelhető, hogy a távközlési cégek nem könnyen hajlanak meg a hivatal előtt, miután kiderült: újabb teher sújtja őket, ha az év közepétől a kormány bevezeti a telefonadót. A Telenor 127 forintos tranzakciós díjat számol fel, a Vodafone pedig korábban azt közölte, hogy vizsgálja a sárga csekkekre kivetendő díj lehetőségét.)</w:t>
      </w:r>
    </w:p>
    <w:p>
      <w:pPr>
        <w:pStyle w:val="Szveg"/>
        <w:rPr/>
      </w:pPr>
      <w:r>
        <w:rPr/>
        <w:t>A fogyasztóvédelmi törvény folyamatban lévő módosításához ugyanakkor benyújtottak egy javaslatot, amely szerint a közszolgáltatók ideértve a hírközlési társaságokat is a jövőben nem számlázhatnák tovább az ügyfeleknek a Magyar Posta Zrt. által felszámított csekkdíjat. A módosító is bizonyítja, hogy az Invitel múltbéli gyakorlata nem jogellenes, hiszen jelenleg nincs olyan jogszabály, amely a postai csekk díjának továbbszámlázását a fogyasztónak tiltaná érvelt az Invitel.</w:t>
      </w:r>
    </w:p>
    <w:p>
      <w:pPr>
        <w:pStyle w:val="Szveg"/>
        <w:rPr/>
      </w:pPr>
      <w:r>
        <w:rPr/>
        <w:t>A jogszabály-módosítás a Posta pozícióját kívánja erősíteni, amely 2013-tól teljesen elveszti monopóliumát, ráadásul a távközlési cégek is jelentős tételt vonnának ki a kasszájából, a hagyományos szolgáltatások piaca pedig folyamatosan zsugorodik. A Posta korábban arról tájékoztatta lapunkat,hogy a készpénz-átutalási megbízás igénybevétele 2008-ban 1,6 százalékkal nőtt, azonban a gazdasági válság hatására 2009-től csökkenés tapasztalható, amelynek mértéke 2009-ben 4,2, 2010-ben pedig 3,7 százalék volt.</w:t>
      </w:r>
    </w:p>
    <w:p>
      <w:pPr>
        <w:pStyle w:val="Szveg"/>
        <w:rPr/>
      </w:pPr>
      <w:r>
        <w:rPr/>
        <w:t>A Magyar Posta Zrt. összbevételének 18 százaléka származik sárga csekkekből. Az összeg csökkenését a vállalat a pénzforgalmi szolgáltatási portfólió bővítésével kívánja lassítani. A szolgáltatás igénybevételének visszaesése a banki szolgáltatások terjedésével is magyarázható, a tendencia a várakozások szerint az elkövetkező 3-5 évben is folytatódik, a volumencsökkenés miatt az összbevételen belüli arány 1,5-2 százalékponttal is csökkenhet a következő években.</w:t>
      </w:r>
    </w:p>
    <w:p>
      <w:pPr>
        <w:pStyle w:val="Szveg"/>
        <w:rPr/>
      </w:pPr>
      <w:r>
        <w:rPr/>
      </w:r>
    </w:p>
    <w:p>
      <w:pPr>
        <w:pStyle w:val="Szveg"/>
        <w:rPr/>
      </w:pPr>
      <w:hyperlink r:id="rId16" w:tgtFrame="_blank">
        <w:r>
          <w:rPr>
            <w:rStyle w:val="InternetLink"/>
          </w:rPr>
          <w:t>http://www.napi.hu/magyar_gazdasag/kitort_a_harc_a_sarga_csekkek_korul.518172.html</w:t>
        </w:r>
      </w:hyperlink>
    </w:p>
    <w:p>
      <w:pPr>
        <w:pStyle w:val="Szveg"/>
        <w:rPr/>
      </w:pPr>
      <w:r>
        <w:rPr/>
      </w:r>
    </w:p>
    <w:p>
      <w:pPr>
        <w:pStyle w:val="Dtum"/>
        <w:rPr/>
      </w:pPr>
      <w:r>
        <w:rPr/>
        <w:t>(Napi.hu, 2012. május 3.,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line.hu/hircentrum/hir/265606/Invitel:-a-sarga-csekk-ugyben-a-magyar-birosag-fog-donteni" TargetMode="External"/><Relationship Id="rId3" Type="http://schemas.openxmlformats.org/officeDocument/2006/relationships/hyperlink" Target="http://mno.hu/gazdasag/bezarhatjak-a-vasarlokat-megkarosito-aruhazlancokat-1071653" TargetMode="External"/><Relationship Id="rId4" Type="http://schemas.openxmlformats.org/officeDocument/2006/relationships/hyperlink" Target="http://www.demokrata.hu/cikk/pesti_imre_rendszeres_fogyasztovedelmi_ellenorzesek_lesznek_a_fovarosi_aruhazlancoknal/" TargetMode="External"/><Relationship Id="rId5" Type="http://schemas.openxmlformats.org/officeDocument/2006/relationships/hyperlink" Target="http://www.vg.hu/kozelet/jog/hulladekugy-miatt-buntetne-brusszel-374061" TargetMode="External"/><Relationship Id="rId6" Type="http://schemas.openxmlformats.org/officeDocument/2006/relationships/hyperlink" Target="http://hu.origo.feedsportal.com/c/33150/f/622409/s/1eca6714/l/0L0Sorigo0Bhu0Cgazdasag0C20A120A4270Emegszolal0Eaz0Eotp0Eelleni0Ea0Edevizahiteles0Earfolyamtrukk0Emiatti0Eper0Enyertese0Bhtml/story01.htm" TargetMode="External"/><Relationship Id="rId7" Type="http://schemas.openxmlformats.org/officeDocument/2006/relationships/hyperlink" Target="http://www.hwsw.hu/hirek/48386/mpvi-negyedik-mobilszolgaltato-csekkdij-telefonado.html?utm_source=hwsw_rss&amp;utm_medium=feed&amp;utm_campaign=Feed:+HWSW" TargetMode="External"/><Relationship Id="rId8" Type="http://schemas.openxmlformats.org/officeDocument/2006/relationships/hyperlink" Target="http://privatbankar.hu/fogyaszto/thm-plafon-napokon-belul-indul-a-pszaf-vizsgalata-246770" TargetMode="External"/><Relationship Id="rId9" Type="http://schemas.openxmlformats.org/officeDocument/2006/relationships/hyperlink" Target="http://www.szoljon.hu/cikk/439954" TargetMode="External"/><Relationship Id="rId10" Type="http://schemas.openxmlformats.org/officeDocument/2006/relationships/hyperlink" Target="http://www.hirado.hu/Hirek/2012/04/30/08/Fizethet_aki_fizetni_akar__tiltakoznak_a_fogyasztovedok.aspx" TargetMode="External"/><Relationship Id="rId11" Type="http://schemas.openxmlformats.org/officeDocument/2006/relationships/hyperlink" Target="http://www.otvenentul.hu/penzugyek/61870" TargetMode="External"/><Relationship Id="rId12" Type="http://schemas.openxmlformats.org/officeDocument/2006/relationships/hyperlink" Target="http://www.hwsw.hu/hirek/48391/ipad-4g-3g-lte-tablet.html?utm_source=hwsw_rss&amp;utm_medium=feed&amp;utm_campaign=Feed:+HWSW" TargetMode="External"/><Relationship Id="rId13" Type="http://schemas.openxmlformats.org/officeDocument/2006/relationships/hyperlink" Target="http://ingatlan.net/magazin/2012/05/belathatatlan-kovetkezmenyek/" TargetMode="External"/><Relationship Id="rId14" Type="http://schemas.openxmlformats.org/officeDocument/2006/relationships/hyperlink" Target="http://www.nepszava.hu/articles/article.php?id=545730" TargetMode="External"/><Relationship Id="rId15" Type="http://schemas.openxmlformats.org/officeDocument/2006/relationships/hyperlink" Target="http://www.napi.hu/magyar_vallalatok/kispalyas_versenyt_nyer_az_ev_fogyasztobarat_biztositoja.518183.html" TargetMode="External"/><Relationship Id="rId16" Type="http://schemas.openxmlformats.org/officeDocument/2006/relationships/hyperlink" Target="http://www.napi.hu/magyar_gazdasag/kitort_a_harc_a_sarga_csekkek_korul.518172.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56:00Z</dcterms:created>
  <dc:creator>Selmeczi Balázs</dc:creator>
  <dc:description/>
  <cp:keywords/>
  <dc:language>en-US</dc:language>
  <cp:lastModifiedBy>varesz</cp:lastModifiedBy>
  <cp:lastPrinted>2113-01-01T01:00:00Z</cp:lastPrinted>
  <dcterms:modified xsi:type="dcterms:W3CDTF">2012-05-06T11:56:00Z</dcterms:modified>
  <cp:revision>2</cp:revision>
  <dc:subject/>
  <dc:title>Lapszemle 2012. 18. hét</dc:title>
</cp:coreProperties>
</file>