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
    </w:p>
    <w:p>
      <w:pPr>
        <w:pStyle w:val="Szveg"/>
        <w:jc w:val="center"/>
        <w:rPr>
          <w:b/>
          <w:b/>
          <w:sz w:val="32"/>
          <w:szCs w:val="32"/>
        </w:rPr>
      </w:pPr>
      <w:r>
        <w:rPr>
          <w:b/>
          <w:sz w:val="32"/>
          <w:szCs w:val="32"/>
        </w:rPr>
        <w:t>LAPSZEMLE</w:t>
      </w:r>
    </w:p>
    <w:p>
      <w:pPr>
        <w:pStyle w:val="Szveg"/>
        <w:jc w:val="center"/>
        <w:rPr>
          <w:b/>
          <w:b/>
          <w:sz w:val="28"/>
          <w:szCs w:val="28"/>
        </w:rPr>
      </w:pPr>
      <w:r>
        <w:rPr>
          <w:b/>
          <w:sz w:val="28"/>
          <w:szCs w:val="28"/>
        </w:rPr>
        <w:t>2012. 17. hét</w:t>
      </w:r>
    </w:p>
    <w:p>
      <w:pPr>
        <w:pStyle w:val="Szveg"/>
        <w:rPr>
          <w:b/>
          <w:b/>
          <w:sz w:val="28"/>
          <w:szCs w:val="28"/>
        </w:rPr>
      </w:pPr>
      <w:r>
        <w:rPr>
          <w:b/>
          <w:sz w:val="28"/>
          <w:szCs w:val="28"/>
        </w:rPr>
      </w:r>
    </w:p>
    <w:p>
      <w:pPr>
        <w:pStyle w:val="Szveg"/>
        <w:rPr/>
      </w:pPr>
      <w:r>
        <w:rPr/>
      </w:r>
    </w:p>
    <w:p>
      <w:pPr>
        <w:pStyle w:val="Szveg"/>
        <w:rPr/>
      </w:pPr>
      <w:r>
        <w:rPr/>
      </w:r>
    </w:p>
    <w:p>
      <w:pPr>
        <w:pStyle w:val="Fcm"/>
        <w:rPr/>
      </w:pPr>
      <w:r>
        <w:rPr/>
        <w:t>Kórtermekben nyerészkednek milliós kártérítést ígérve</w:t>
      </w:r>
    </w:p>
    <w:p>
      <w:pPr>
        <w:pStyle w:val="Szveg"/>
        <w:rPr/>
      </w:pPr>
      <w:r>
        <w:rPr/>
      </w:r>
    </w:p>
    <w:p>
      <w:pPr>
        <w:pStyle w:val="Szveg"/>
        <w:rPr/>
      </w:pPr>
      <w:r>
        <w:rPr/>
        <w:t>A kórházi osztályokra egyre több idegen merészkedik be, hogy üzleti tevékenységet végezzen, pedig a jogszabályi háttér egyértelmű, a gyógyintézményekben semmi fajta tevékenységet nem lehet végezni, ami a gyógyítást zavarja. Ügynökök és hívatlan kárrendezők járják a kórtermeket, életünk üzletét, milliós kártérítést ígérnek. Szabálytalanul.</w:t>
      </w:r>
    </w:p>
    <w:p>
      <w:pPr>
        <w:pStyle w:val="Szveg"/>
        <w:rPr/>
      </w:pPr>
      <w:r>
        <w:rPr/>
      </w:r>
    </w:p>
    <w:p>
      <w:pPr>
        <w:pStyle w:val="Szveg"/>
        <w:rPr/>
      </w:pPr>
      <w:r>
        <w:rPr/>
      </w:r>
    </w:p>
    <w:p>
      <w:pPr>
        <w:pStyle w:val="Szveg"/>
        <w:rPr/>
      </w:pPr>
      <w:r>
        <w:rPr/>
        <w:t>Ismeretlenül is bemennek bárhova "vadászni"</w:t>
      </w:r>
    </w:p>
    <w:p>
      <w:pPr>
        <w:pStyle w:val="Szveg"/>
        <w:rPr/>
      </w:pPr>
      <w:r>
        <w:rPr/>
      </w:r>
    </w:p>
    <w:p>
      <w:pPr>
        <w:pStyle w:val="Szveg"/>
        <w:rPr/>
      </w:pPr>
      <w:r>
        <w:rPr/>
        <w:t>Biztosítási "alkuszok" illetve ügynökök a szülészeti osztályokon "vadásznak" előszeretettel, baba-biztosításokat kínálva az anyukáknak. De vannak olyan ügyvédek, akik balesetek sérültjeit vagy műtét után lábadozókat céloznak meg, felajánlva szolgáltatásaikat, ha a leendő ügyfél kártérítési- vagy műhibapert indítana... Rengeteg közvetítő próbálkozik azzal, hogy kórtermekbe betévedve keressen pénzt, de ezzel több jogi probléma is van.</w:t>
      </w:r>
    </w:p>
    <w:p>
      <w:pPr>
        <w:pStyle w:val="Szveg"/>
        <w:rPr/>
      </w:pPr>
      <w:r>
        <w:rPr/>
        <w:t>A betegeknek a kapcsolattartáshoz joguk van, ezért a kórházi osztályok általában nyitottak, ráadásul a járóbeteg-forgalom is igen komoly bizonyos helyeken, miközben a kórházi személyzet sokszor nem elegendő - mondja Rácz Jenő, a Magyar Kórházszövetség elnöke, korábbi egészségügyi miniszter, hogy miért nehéz ellenőrizni, pontosan kik járnak be a betegekhez.</w:t>
      </w:r>
    </w:p>
    <w:p>
      <w:pPr>
        <w:pStyle w:val="Szveg"/>
        <w:rPr/>
      </w:pPr>
      <w:r>
        <w:rPr/>
      </w:r>
    </w:p>
    <w:p>
      <w:pPr>
        <w:pStyle w:val="Szveg"/>
        <w:rPr/>
      </w:pPr>
      <w:r>
        <w:rPr/>
        <w:t>A szakember szerint két dologgal kell megküzdenie a kórházi osztályoknak ebből a szempontból: a nyerészkedők mellett sokan tiltott reklámokat helyeznek el az intézményekben. Mint Rácz mondja, ez utóbbi "napi harca" az egészségügyi intézményeknek, és nem ritkán előfordul, hogy olyan hirdetéseket helyeznek el, melyek külföldi munkavállalásra sarkallják az egészségügyi dolgozókat. A hirdetések között azonban sok olyan is akad, ami nem felel meg a törvényi előírásoknak, a jogszabályok ugyanis szigorúan behatárolják, milyen reklámokat lehet elhelyezni a gyógyintézményekben.</w:t>
      </w:r>
    </w:p>
    <w:p>
      <w:pPr>
        <w:pStyle w:val="Szveg"/>
        <w:rPr/>
      </w:pPr>
      <w:r>
        <w:rPr/>
        <w:t>A nagyobb, de nem napi szintű probléma a különböző ügynökök kérdése. Sokan veszik a bátorságot és csak úgy, ismeretlenül mennek be kórházi osztályokra, hogy ott aztán ügyfélre vadásszanak. Ez azonban szabályellenes. Az egészségügyi intézményekben nem lehet ugyanis olyan tevékenységet folytatni, mely a gyógyítást zavarná - mondta el kérdésünkre Rácz Jenő.Milliós ígéretek és ingyenes eljárás: túl szép, hogy igaz legyen</w:t>
      </w:r>
    </w:p>
    <w:p>
      <w:pPr>
        <w:pStyle w:val="Szveg"/>
        <w:rPr/>
      </w:pPr>
      <w:r>
        <w:rPr/>
        <w:t>A Privátbankárnak van tudomása olyan esetről is, amikor egy magát "kárrendezőnek" kiadó idegen meglehetősen bizalmaskodó hangnemben arra próbált meg rávenni egy műtét után lábadozó beteget, hogy kössön vele szerződést. Az "ügynök" szerzői jogokra hivatkozva nem akarta megtekintésre a betegnél hagyni a szerződést, a baleset miatt megsérült páciensnek viszont ingyenes eljárást, védelmet és milliós kártérítést ígért.</w:t>
      </w:r>
    </w:p>
    <w:p>
      <w:pPr>
        <w:pStyle w:val="Szveg"/>
        <w:rPr/>
      </w:pPr>
      <w:r>
        <w:rPr/>
      </w:r>
    </w:p>
    <w:p>
      <w:pPr>
        <w:pStyle w:val="Szveg"/>
        <w:rPr/>
      </w:pPr>
      <w:r>
        <w:rPr/>
        <w:t>Kárrendező - van ilyen szakma?</w:t>
      </w:r>
    </w:p>
    <w:p>
      <w:pPr>
        <w:pStyle w:val="Szveg"/>
        <w:rPr/>
      </w:pPr>
      <w:r>
        <w:rPr/>
      </w:r>
    </w:p>
    <w:p>
      <w:pPr>
        <w:pStyle w:val="Szveg"/>
        <w:rPr/>
      </w:pPr>
      <w:r>
        <w:rPr/>
        <w:t>Van. Más kérdés, hogy milyen hatóságnál tudjuk leellenőrizni, hogy az illető szakember, akihez fordulunk vagy megkeresett minket bizonyosan ért-e ahhoz, amit csinál. Ebben az  ügyben az egészségügyi államtitkárságtól kaptunk segítséget, akik kérdéseink nyomán megkeresték a PSZÁF-ot. Binder István, a felügyelet szóvivője elmondta, hogy ugyan a biztosítási törvény nem említ ilyen tevékenységi kört, a PSZÁF figyelmét nem kerülik el a biztosítási ügyekben közben járó szakemberek, akiknek a tevékenysége túlmutat a szimpla adminisztráción. Igazodva a PSZÁF új működési szabályzatában megfogalmazott fogyasztóvédő felfogáshoz a felügyelet "biztosítási szaktanácsadóként" kezeli a kárrendezési ügyben eljárókat - és így ellenőrzi is tevékenységüket, például, hogy a megfelelő szaktudás birtokában járnak-e el az ügyfelek érdekében. A felügyelethez észrevétellel vagy panasszal is bárki fordulhat, nemcsak "önerőből" vizsgálódnak.</w:t>
      </w:r>
    </w:p>
    <w:p>
      <w:pPr>
        <w:pStyle w:val="Szveg"/>
        <w:rPr/>
      </w:pPr>
      <w:r>
        <w:rPr/>
        <w:t>Ami a fent említett esetben a legérdekesebb, és oldalunknak több beteg is beszámolt hasonló esetről, hogy az ügynök nemcsak a páciens nevét tudta, de azt is, hogy baleset történt vele, tehát hogy miért került kórházba. Megkerestük az egyik ilyen céget, hogy mondják el ők maguk, milyen módszerekkel dolgoznak. Honnan szerzik például az ügyfeleiket, milyen adatbázisból dolgoznak?Ügyfeleket hallomásból szereznek</w:t>
      </w:r>
    </w:p>
    <w:p>
      <w:pPr>
        <w:pStyle w:val="Szveg"/>
        <w:rPr/>
      </w:pPr>
      <w:r>
        <w:rPr/>
        <w:t>Az egyik "kármentő" úgy nyilatkozott munkatársunknak, hogy "hallomásból" illetve "kapcsolatokon keresztül" szerzik az ügyfeleket, mert már régóta vannak ezen a piacon. Persze az is előfordul, hogy a károsultak keresik fel őket. Az illető szerint már "benne vannak a köztudatban, van, hogy szomszédok vagy egyszerűen szemtanúk hívják őket, ha tudják, hogy valakinek segítségre van szüksége". Ugye Önnek is van egy kárrendező ismerőse?</w:t>
      </w:r>
    </w:p>
    <w:p>
      <w:pPr>
        <w:pStyle w:val="Szveg"/>
        <w:rPr/>
      </w:pPr>
      <w:r>
        <w:rPr/>
        <w:t>"Nem adom ki a forrásaimat" - mondta egy betegnek tudomásunk szerint egy másik ilyen kárrendező, mikor az azt firtatta, honnan tudja a nevét, és hogy mi történt vele.</w:t>
      </w:r>
    </w:p>
    <w:p>
      <w:pPr>
        <w:pStyle w:val="Szveg"/>
        <w:rPr/>
      </w:pPr>
      <w:r>
        <w:rPr/>
      </w:r>
    </w:p>
    <w:p>
      <w:pPr>
        <w:pStyle w:val="Szveg"/>
        <w:rPr/>
      </w:pPr>
      <w:r>
        <w:rPr/>
        <w:t>Nem a kárrendezéssel van a baj</w:t>
      </w:r>
    </w:p>
    <w:p>
      <w:pPr>
        <w:pStyle w:val="Szveg"/>
        <w:rPr/>
      </w:pPr>
      <w:r>
        <w:rPr/>
      </w:r>
    </w:p>
    <w:p>
      <w:pPr>
        <w:pStyle w:val="Szveg"/>
        <w:rPr/>
      </w:pPr>
      <w:r>
        <w:rPr/>
        <w:t>Ezek az "ügynökök" ingyenes szolgáltatást ajánlanak fel, aminek lényege, hogy a baleseti sérültek érdekében eljárva "felveszik a harcot a biztosítókkal" és kártérítést próbálnak meg kicsikarni az ügyfélnek. Az indikatív ajánlat lényege, hogy ha az ügyfél kap kártérítést, akkor annak 20%-30%-a (ez cégtől függ) az ügyében eljáró céget illeti meg. További faggatózásunkra azonban csakhamar kiderült, hogy ha az ügyfél nem kap kártérítést és az ügye bírósági szakaszba jutva is elbukik, akkor azt már bizony ő fizeti, a perköltséget a legtöbb cég nem vállalja át. Így tulajdonképpen a kármentők biztosra is mehetnek.</w:t>
      </w:r>
    </w:p>
    <w:p>
      <w:pPr>
        <w:pStyle w:val="Szveg"/>
        <w:rPr/>
      </w:pPr>
      <w:r>
        <w:rPr/>
        <w:t>Az igazsághoz hozzátartozik, hogy végigvinni egy ilyen eljárást, nem olcsó dolog, tehát ezek a cégek arra törekednek legtöbb esetben, hogy lehetőleg olyan esetekben járjanak el, amikor van rá reális esély, hogy az ügyfél kártérítést kap. Az általunk megkérdezett cég munkatársa szerint vannak olyan szereplők ezen a piacon, akiknek a módszerei "nem tiszták". Nem a kárrendezőkkel van tehát a baj, hanem azzal, hogy néhányan agresszív módszerekkel próbálnak ügyfelet szerezni, ráadásul sokszor szabályellenesen - ez hol része a céges stratégiának, hol pedig szimplán az ügyintéző rámenőssége.</w:t>
      </w:r>
    </w:p>
    <w:p>
      <w:pPr>
        <w:pStyle w:val="Szveg"/>
        <w:rPr/>
      </w:pPr>
      <w:r>
        <w:rPr/>
        <w:t>Rácz Jenő kérdésünkre válaszolva elmondta, hogy a kórházak nem kötnek szerződést ilyen jellegű szolgáltatásokra külső cégekkel. Azt ugyanakkor a fent említett cég képviselője sem tagadta, hogy bemennek a kórtermekbe és ajánlatot adnak a betegeknek. Ez már önmagában szabályellenes, az pedig, hogy az ügyfeleket pontosan honnan szerzik, finoman szólva is homályos.Fejpénz jár a betegek adataiért</w:t>
      </w:r>
    </w:p>
    <w:p>
      <w:pPr>
        <w:pStyle w:val="Szveg"/>
        <w:rPr/>
      </w:pPr>
      <w:r>
        <w:rPr/>
        <w:t>Egy forrásunk, aki néhány kórház belső életét jól ismeri, és neve elhallgatását kérte, kérdésünkre elmondta, hogy előfordul, hogy az ilyen cégek munkatársai megkeresik a kórházak dolgozót - például ápolókat, nővéreket - és "fejpénzt" ajánlanak nekik, ha jelentik, hogy baleseti sebesült érkezett, kiadva néhány adatot az illetőről.</w:t>
      </w:r>
    </w:p>
    <w:p>
      <w:pPr>
        <w:pStyle w:val="Szveg"/>
        <w:rPr/>
      </w:pPr>
      <w:r>
        <w:rPr/>
        <w:t>Több forrásunk is beszámolt hasonló esetről, volt olyan is, hogy az egyik kórház alkalmazottja másodállásban állt ügynöknek és titokban életbiztosítási szerződéseket ajánlott a betegeknek. Az sem ritka, hogy egyesek eltartási szerződéssel házalnak a kórtermekben. Se szeri, se száma az ügyeskedőknek. Belső ügyek</w:t>
      </w:r>
    </w:p>
    <w:p>
      <w:pPr>
        <w:pStyle w:val="Szveg"/>
        <w:rPr/>
      </w:pPr>
      <w:r>
        <w:rPr/>
        <w:t>Az is biztos, hogy az osztályos főnővér bizonyosan tud róla, ha huzamosabb ideig ügynökök járnak be a kórtermekbe - nagyobb beteg- és látogatóforgalom mellett is feltűnik, hogy valaki rendszeresen végig járja a betegek szobáit. Vagyis vannak olyan esetek, amikor az egészségügyi dolgozók egyszerűen szemet hunynak az ilyen esetek felett - nagy részük azért, mert nincs kapacitása arra, hogy az ilyen üzletkötőkkel felvegye a harcot - de vannak, akik mindezért pénzt kapnak.</w:t>
      </w:r>
    </w:p>
    <w:p>
      <w:pPr>
        <w:pStyle w:val="Szveg"/>
        <w:rPr/>
      </w:pPr>
      <w:r>
        <w:rPr/>
        <w:t>Rácz Jenő szerint az ilyen esetek hamar kiderülnek házon belül és ilyenkor meg is születik a felelősségre vonás. Az orvosok és a nővérek szorosan együttműködve dolgoznak, nagyon nehéz azt eltitkolni, hogy valaki elnézi, hogy ügynökök dolgozzanak az osztályán - ráadásul ez nemcsak jogi, de etikai kérdés is.</w:t>
      </w:r>
    </w:p>
    <w:p>
      <w:pPr>
        <w:pStyle w:val="Szveg"/>
        <w:rPr/>
      </w:pPr>
      <w:r>
        <w:rPr/>
        <w:t>Ezzel együtt az is igaz, hogy nem minden kármentő dolgozik így, segítségük sok esetben nagyon hasznos lehet. Érdemes tehát tudni, hogy számíthatunk külső segítségre, ha úgy ítéljük meg, hogy kártérítés járna nekünk - de jobb, ha utánajárunk az ilyen irodáknak, és pontosan tájékozódunk a szerződési feltételekről (ahogy fenti keretes írásunkban is olvasható: fordulhatunk ez ügyben a pénzügyi felügyelethez).</w:t>
      </w:r>
    </w:p>
    <w:p>
      <w:pPr>
        <w:pStyle w:val="Szveg"/>
        <w:rPr/>
      </w:pPr>
      <w:r>
        <w:rPr/>
        <w:t>Kórházban semmi esetre se írjunk alá semmilyen pénzügyi ajánlatot! A kártérítési ügyekkel foglalkozó irodák és cégek a kórházi kezelés után is a rendelkezésünkre állnak és a konkrét esetleírások után elmondják, hogyan tudnak nekünk segíteni.Begyógyszerezett embereket vesznek rá szerződésekre</w:t>
      </w:r>
    </w:p>
    <w:p>
      <w:pPr>
        <w:pStyle w:val="Szveg"/>
        <w:rPr/>
      </w:pPr>
      <w:r>
        <w:rPr/>
        <w:t>Az általunk ismert néhány ügy azért is problémás, mert a megcélzott betegek közül többen nem voltak olyan állapotban, hogy egy bonyolult nyelvezetű szerződést végigolvassanak, értelmezzenek, majd felelős döntést hozva aláírják azt. Gyógyszerek, altatók és fájdalomcsillapítók hatása alatt nyilvánvalóan ezek az emberek sokkal kiszolgáltatottabbak. A milliós kártérítés és az ingyenes ügyintézés azonban sok mindenkit megtéveszthet. Nagyon fontos felhívni rá a figyelmet, hogy a kórházak nem foglalkoztatnak sem ügynököket, sem alkuszokat.</w:t>
      </w:r>
    </w:p>
    <w:p>
      <w:pPr>
        <w:pStyle w:val="Szveg"/>
        <w:rPr/>
      </w:pPr>
      <w:r>
        <w:rPr/>
      </w:r>
    </w:p>
    <w:p>
      <w:pPr>
        <w:pStyle w:val="Szveg"/>
        <w:rPr/>
      </w:pPr>
      <w:r>
        <w:rPr/>
        <w:t>Binder István, PSZÁF-szóvivő</w:t>
      </w:r>
    </w:p>
    <w:p>
      <w:pPr>
        <w:pStyle w:val="Szveg"/>
        <w:rPr/>
      </w:pPr>
      <w:r>
        <w:rPr/>
      </w:r>
    </w:p>
    <w:p>
      <w:pPr>
        <w:pStyle w:val="Szveg"/>
        <w:rPr/>
      </w:pPr>
      <w:r>
        <w:rPr/>
        <w:t>"A fogyasztóknak alapvető joga fűződik ahhoz, hogy minden olyan információ a rendelkezésükre álljon, amely ahhoz szükséges, hogy kellően megalapozott és tájékozott ügyleti döntést tudjanak meghozni. Amennyiben egy felügyelt intézmény vagy annak megbízottja a fogyasztót a tájékozott, a releváns körülményekre tekintettel levő ügyleti döntése meghozatalának szabadságában korlátozta, úgy tájékoztatása alkalmas a fogyasztói döntés torzítására, így tevékenysége a fogyasztóvédelmi törvény rendelkezéseibe ütközik" - mondja Binder István.</w:t>
      </w:r>
    </w:p>
    <w:p>
      <w:pPr>
        <w:pStyle w:val="Szveg"/>
        <w:rPr/>
      </w:pPr>
      <w:r>
        <w:rPr/>
        <w:t>A fogyasztóvédelmi törvény rendelkezései fokozott védelemben részesítik azokat a fogyasztókat, akik szellemi vagy fizikai állapotuk miatt kiszolgáltatottak a kereskedelmi gyakorlatot folytató szolgáltatóval szemben - a jogi helyzet tehát világos, aki osztályon fekvő, kezelés alatt álló személyt vesz rá szerződéskötésre, az törvényt sért. A törvény ráadásul nemcsak a fizikai, de a "pszichés kényszerítés" esetét is tiltja. Nem ritka, hogy a rámenős üzletkötők azonnal választ várnak a betegektől az általuk kínált "üzleti ajánlatra".</w:t>
      </w:r>
    </w:p>
    <w:p>
      <w:pPr>
        <w:pStyle w:val="Szveg"/>
        <w:rPr/>
      </w:pPr>
      <w:r>
        <w:rPr/>
        <w:t>Rácz Jenő szerint a jelenlegi szabályozás megfelelő, az ilyen szerencsevadászok ellen egyetlen módon lehet fellépni: ha figyelünk egymásra. A törvények és szabályok betartatása társadalmi felelősség is egyben - magyarázza Rácz, aki szerint fontos, hogy az adott osztály dolgozói vagy az orvosok is tudomást szerezzenek arról, hogyha valaki idegen üzletelni próbál a kórtermekben."A bűncselekmény határát súrolják"</w:t>
      </w:r>
    </w:p>
    <w:p>
      <w:pPr>
        <w:pStyle w:val="Szveg"/>
        <w:rPr/>
      </w:pPr>
      <w:r>
        <w:rPr/>
        <w:t>Dr. Tóth Ferenc, 2010 júliusa óta dolgozik a Péterfy Sándor u. Kórház Rendelőintézet és Baleseti Központ Fiumei úti telephelyén intézetvezető főorvosként, többször találkozott már olyan esettel, amikor a baleseti sérülteket ilyen kárügyintézők keresték meg. A Baleseti igazi "paradicsom" a szerencsevadászoknak, hiszen tele van potenciális ügyféllel.</w:t>
      </w:r>
    </w:p>
    <w:p>
      <w:pPr>
        <w:pStyle w:val="Szveg"/>
        <w:rPr/>
      </w:pPr>
      <w:r>
        <w:rPr/>
      </w:r>
    </w:p>
    <w:p>
      <w:pPr>
        <w:pStyle w:val="Szveg"/>
        <w:rPr/>
      </w:pPr>
      <w:r>
        <w:rPr/>
        <w:t>Műtő a Baleseti Intézetben</w:t>
      </w:r>
    </w:p>
    <w:p>
      <w:pPr>
        <w:pStyle w:val="Szveg"/>
        <w:rPr/>
      </w:pPr>
      <w:r>
        <w:rPr/>
      </w:r>
    </w:p>
    <w:p>
      <w:pPr>
        <w:pStyle w:val="Szveg"/>
        <w:rPr/>
      </w:pPr>
      <w:r>
        <w:rPr/>
        <w:t>"Számtalan alkalommal kellett személyes fellépésemmel egyes ügyvédi irodák, kárrendező magán- és társasvállalkozások, valamint házalók kitessékelésében részt vennem. Többszörösen született az intézmény részéről tiltó jellegű határozott utasítás a biztonsági szolgálat részére is, ezen ügyek kezelésében tanúsítandó magatartásuk szabályozására, legutóbb 2012 márciusában - mondta el kérdésünkre a főorvos, aki "írtja" az ehhez hasonló jelenségeket.</w:t>
      </w:r>
    </w:p>
    <w:p>
      <w:pPr>
        <w:pStyle w:val="Szveg"/>
        <w:rPr/>
      </w:pPr>
      <w:r>
        <w:rPr/>
      </w:r>
    </w:p>
    <w:p>
      <w:pPr>
        <w:pStyle w:val="Szveg"/>
        <w:rPr/>
      </w:pPr>
      <w:hyperlink r:id="rId2" w:tgtFrame="_blank">
        <w:r>
          <w:rPr>
            <w:rStyle w:val="InternetLink"/>
          </w:rPr>
          <w:t>http://privatbankar.hu/ongondoskodas/kortermekben-nyereszkednek-millios-karteritest-igerve-246307</w:t>
        </w:r>
      </w:hyperlink>
    </w:p>
    <w:p>
      <w:pPr>
        <w:pStyle w:val="Szveg"/>
        <w:rPr/>
      </w:pPr>
      <w:r>
        <w:rPr/>
      </w:r>
    </w:p>
    <w:p>
      <w:pPr>
        <w:pStyle w:val="Dtum"/>
        <w:rPr/>
      </w:pPr>
      <w:r>
        <w:rPr/>
        <w:t>(privatbankar.hu, 2012. április 23., hétfő)</w:t>
      </w:r>
    </w:p>
    <w:p>
      <w:pPr>
        <w:pStyle w:val="Szveg"/>
        <w:rPr/>
      </w:pPr>
      <w:r>
        <w:rPr/>
      </w:r>
    </w:p>
    <w:p>
      <w:pPr>
        <w:pStyle w:val="Szveg"/>
        <w:rPr/>
      </w:pPr>
      <w:r>
        <w:rPr/>
      </w:r>
    </w:p>
    <w:p>
      <w:pPr>
        <w:pStyle w:val="Szveg"/>
        <w:rPr/>
      </w:pPr>
      <w:r>
        <w:rPr/>
      </w:r>
    </w:p>
    <w:p>
      <w:pPr>
        <w:pStyle w:val="Fcm"/>
        <w:rPr/>
      </w:pPr>
      <w:r>
        <w:rPr/>
        <w:t>Fogyasztóvédelmi óra az őriszentpéteri általános iskolában</w:t>
      </w:r>
    </w:p>
    <w:p>
      <w:pPr>
        <w:pStyle w:val="Szveg"/>
        <w:rPr/>
      </w:pPr>
      <w:r>
        <w:rPr/>
      </w:r>
    </w:p>
    <w:p>
      <w:pPr>
        <w:pStyle w:val="Szveg"/>
        <w:rPr/>
      </w:pPr>
      <w:r>
        <w:rPr/>
        <w:t>Tudunk-e okosan vásárolni? Tényleg olcsó-e az olcsó áru? Jól járunk-e, ha hitelre veszünk valamit? Tudjunk-e milyen jogaink vannak a garanciával vagy a termékcserével kapcsolatban? Többek között ezekre a kérdésekre kaptak választ az őriszentpéteri általános iskola 8. osztályos tanulói, amikor Csillag Miklós, a Fogyasztóvédelmi Egyesület munkatársa rendkívüli osztályfőnöki órát tartott.</w:t>
      </w:r>
    </w:p>
    <w:p>
      <w:pPr>
        <w:pStyle w:val="Szveg"/>
        <w:rPr/>
      </w:pPr>
      <w:r>
        <w:rPr/>
        <w:t>A végzős 8. osztályos tanulók hamar önálló vásárlók lesznek, hiszen az általános iskola befejezése után kollégiumokba kerülnek, vagy bejárnak valamelyik közeli város középiskolájába. Nem elég arra figyelni, hogy ne csapják be őket, arra is ügyelni kell, hogy ne kerüljenek kellemetlen helyzetbe saját tájékozatlanságuk és figyelmetlenségük okán.</w:t>
      </w:r>
    </w:p>
    <w:p>
      <w:pPr>
        <w:pStyle w:val="Szveg"/>
        <w:rPr/>
      </w:pPr>
      <w:r>
        <w:rPr/>
        <w:t>Sok hasznos tanácsot kaptak a tanulók:</w:t>
      </w:r>
    </w:p>
    <w:p>
      <w:pPr>
        <w:pStyle w:val="Szveg"/>
        <w:rPr/>
      </w:pPr>
      <w:r>
        <w:rPr/>
        <w:t>- Előre tervezzétek meg nagyobb bevásárlásaitokat! Ne csak a termék árára, a minőségére is figyeljetek!</w:t>
      </w:r>
    </w:p>
    <w:p>
      <w:pPr>
        <w:pStyle w:val="Szveg"/>
        <w:rPr/>
      </w:pPr>
      <w:r>
        <w:rPr/>
        <w:t>Jobban jártok, ha hitel helyett inkább előre takarékoskodtok - mondta Csillag Miklós.</w:t>
      </w:r>
    </w:p>
    <w:p>
      <w:pPr>
        <w:pStyle w:val="Szveg"/>
        <w:rPr/>
      </w:pPr>
      <w:r>
        <w:rPr/>
        <w:t>A kisebb bevásárlások esetén is legyünk körültekintőek! Az akciós termékeket lehet, hogy egy másik üzletben akció nélkül is olcsóbban vehetjük meg.</w:t>
      </w:r>
    </w:p>
    <w:p>
      <w:pPr>
        <w:pStyle w:val="Szveg"/>
        <w:rPr/>
      </w:pPr>
      <w:r>
        <w:rPr/>
        <w:t>Fogyasztóvédelmi óra a 8. osztályban</w:t>
      </w:r>
    </w:p>
    <w:p>
      <w:pPr>
        <w:pStyle w:val="Szveg"/>
        <w:rPr/>
      </w:pPr>
      <w:r>
        <w:rPr/>
        <w:t>Élelmiszerek esetében a szavatosságot mindig nézzük meg! Mielőtt a pénztárhoz megyünk, számoljuk ki, hogy mennyit fogunk fizetni!</w:t>
      </w:r>
    </w:p>
    <w:p>
      <w:pPr>
        <w:pStyle w:val="Szveg"/>
        <w:rPr/>
      </w:pPr>
      <w:r>
        <w:rPr/>
        <w:t>Jó, ha tudjuk, hogy az árut a polcoknál feltüntetett áron kell eladni. Merjünk szólni, ha sérelem ér bennünket!</w:t>
      </w:r>
    </w:p>
    <w:p>
      <w:pPr>
        <w:pStyle w:val="Szveg"/>
        <w:rPr/>
      </w:pPr>
      <w:r>
        <w:rPr/>
        <w:t>Bizony nagyon hasznosak a tanácsok azoknak a diákoknak, akik elkerülnek a családi kötelékből, valamint a felnőtteknek is megszívlelendők ezek a fogyasztóvédelmi gondolatok.</w:t>
      </w:r>
    </w:p>
    <w:p>
      <w:pPr>
        <w:pStyle w:val="Szveg"/>
        <w:rPr/>
      </w:pPr>
      <w:r>
        <w:rPr/>
      </w:r>
    </w:p>
    <w:p>
      <w:pPr>
        <w:pStyle w:val="Szveg"/>
        <w:rPr/>
      </w:pPr>
      <w:r>
        <w:fldChar w:fldCharType="begin"/>
      </w:r>
      <w:r>
        <w:rPr>
          <w:rStyle w:val="InternetLink"/>
        </w:rPr>
        <w:instrText xml:space="preserve"> HYPERLINK "http://vasnepe.hu/helyi_hirhalo-oriszentpeter/20120423_fogyasztovedelmi_ora_oriszentpeter" \l "s=rss" \n _blank</w:instrText>
      </w:r>
      <w:r>
        <w:rPr>
          <w:rStyle w:val="InternetLink"/>
        </w:rPr>
        <w:fldChar w:fldCharType="separate"/>
      </w:r>
      <w:r>
        <w:rPr>
          <w:rStyle w:val="InternetLink"/>
        </w:rPr>
        <w:t>http://vasnepe.hu/helyi_hirhalo-oriszentpeter/20120423_fogyasztovedelmi_ora_oriszentpeter#s=rss</w:t>
      </w:r>
      <w:r>
        <w:rPr>
          <w:rStyle w:val="InternetLink"/>
        </w:rPr>
        <w:fldChar w:fldCharType="end"/>
      </w:r>
    </w:p>
    <w:p>
      <w:pPr>
        <w:pStyle w:val="Szveg"/>
        <w:rPr/>
      </w:pPr>
      <w:r>
        <w:rPr/>
      </w:r>
    </w:p>
    <w:p>
      <w:pPr>
        <w:pStyle w:val="Dtum"/>
        <w:rPr/>
      </w:pPr>
      <w:r>
        <w:rPr/>
        <w:t>(vasnepe.hu, 2012. április 23., hétfő)</w:t>
      </w:r>
    </w:p>
    <w:p>
      <w:pPr>
        <w:pStyle w:val="Szveg"/>
        <w:rPr/>
      </w:pPr>
      <w:r>
        <w:rPr/>
      </w:r>
    </w:p>
    <w:p>
      <w:pPr>
        <w:pStyle w:val="Szveg"/>
        <w:rPr/>
      </w:pPr>
      <w:r>
        <w:rPr/>
      </w:r>
    </w:p>
    <w:p>
      <w:pPr>
        <w:pStyle w:val="Szveg"/>
        <w:rPr/>
      </w:pPr>
      <w:r>
        <w:rPr/>
      </w:r>
    </w:p>
    <w:p>
      <w:pPr>
        <w:pStyle w:val="Fcm"/>
        <w:rPr/>
      </w:pPr>
      <w:r>
        <w:rPr/>
        <w:t>Tizenhét év tíz hónapot kapott a Parmalat volt elnöke</w:t>
      </w:r>
    </w:p>
    <w:p>
      <w:pPr>
        <w:pStyle w:val="Szveg"/>
        <w:rPr/>
      </w:pPr>
      <w:r>
        <w:rPr/>
      </w:r>
    </w:p>
    <w:p>
      <w:pPr>
        <w:pStyle w:val="Szveg"/>
        <w:rPr/>
      </w:pPr>
      <w:r>
        <w:rPr/>
        <w:t>Tizenhét év tíz hónap börtönre ítélte a bolognai fellebbviteli bíróság az eddigi legnagyobb olasz vállalati csődért felelősnek tartott Callisto Tanzit, az élelmiszeripari cég, a Parmalat egykori elnökét.</w:t>
      </w:r>
    </w:p>
    <w:p>
      <w:pPr>
        <w:pStyle w:val="Szveg"/>
        <w:rPr/>
      </w:pPr>
      <w:r>
        <w:rPr/>
        <w:t>Csak két hónappal enyhítette a szándékos csődokozásért és bűnszövetkezetért első fokon kért tizennyolc évet a másodfokú bíróság, mely kilenc év tizenegy hónapra ítélte a Parmalat volt pénzügyi igazgatóját, Fausto Tonnát is. Az ő esetében jelentősen enyhült az első fokon kiszabott tizennégy év börtönt.</w:t>
      </w:r>
    </w:p>
    <w:p>
      <w:pPr>
        <w:pStyle w:val="Szveg"/>
        <w:rPr/>
      </w:pPr>
      <w:r>
        <w:rPr/>
        <w:t>Tanzi ügyvédei nem nevezték meglepetésnek az ítéletet, hangsúlyozva, hogy a semmítőszékhez fordulnak. Addig is 72 éves védencük számára házi őrizetet kérelmeztek, erről a bíróság május 15-én dönt.  Egy korábbi perben, piaci csalásért, Tanzit további tíz évre ítélték.  A Codacons fogyasztóvédelmi szövetség közleménye szerint Tanzi bebörtönzése nem elegendő, ugyanerre kellene ítélni a Parmalat hiányát éveken át "fedező" bankokat is.</w:t>
      </w:r>
    </w:p>
    <w:p>
      <w:pPr>
        <w:pStyle w:val="Szveg"/>
        <w:rPr/>
      </w:pPr>
      <w:r>
        <w:rPr/>
        <w:t>Az Olaszországban "tejkirálynak" nevezett Tanzit 2003-ban tartóztatták le. Mint kiderült, a Parmalat kasszájából 14,5 milliárd euró hiányzott. Azóta a megromlott egészségű Tanzi több időt töltött kórházban mint börtönben. A bíróságon március 26-án tett kijelentésében úgy fogalmazott, örökre hordozni fogja az általa megkárosított személyek szenvedésének terhét.</w:t>
      </w:r>
    </w:p>
    <w:p>
      <w:pPr>
        <w:pStyle w:val="Szveg"/>
        <w:rPr/>
      </w:pPr>
      <w:r>
        <w:rPr/>
        <w:t>A Parmalat 32 ezer kisbefektetőjének a pénze veszett el. 2009-ben az olasz pénzügyőrség százmillió euró értékben foglalt le a Tanzi-család birtokolta festményeket, többek között Van Gogh, Cézanne, Monet képeit. "A Tanzi-vagyon megmaradt, soha nem fogják megtalálni" - nyilatkozta az olasz televíziónak Sigfrido Ranucci, a svájci Credito Privato Commerciale hitelintézet volt igazgatója, aki szerint Tanzi és rokonai Dél-Amerikába menekítettek 30 millió eurót.</w:t>
      </w:r>
    </w:p>
    <w:p>
      <w:pPr>
        <w:pStyle w:val="Szveg"/>
        <w:rPr/>
      </w:pPr>
      <w:r>
        <w:rPr/>
      </w:r>
    </w:p>
    <w:p>
      <w:pPr>
        <w:pStyle w:val="Szveg"/>
        <w:rPr/>
      </w:pPr>
      <w:r>
        <w:fldChar w:fldCharType="begin"/>
      </w:r>
      <w:r>
        <w:rPr>
          <w:rStyle w:val="InternetLink"/>
        </w:rPr>
        <w:instrText xml:space="preserve"> HYPERLINK "http://hvg.hu/vilag/20120423_parmalat_elnok_volt_elnok" \l "rss" \n _blank</w:instrText>
      </w:r>
      <w:r>
        <w:rPr>
          <w:rStyle w:val="InternetLink"/>
        </w:rPr>
        <w:fldChar w:fldCharType="separate"/>
      </w:r>
      <w:r>
        <w:rPr>
          <w:rStyle w:val="InternetLink"/>
        </w:rPr>
        <w:t>http://hvg.hu/vilag/20120423_parmalat_elnok_volt_elnok#rss</w:t>
      </w:r>
      <w:r>
        <w:rPr>
          <w:rStyle w:val="InternetLink"/>
        </w:rPr>
        <w:fldChar w:fldCharType="end"/>
      </w:r>
    </w:p>
    <w:p>
      <w:pPr>
        <w:pStyle w:val="Szveg"/>
        <w:rPr/>
      </w:pPr>
      <w:r>
        <w:rPr/>
      </w:r>
    </w:p>
    <w:p>
      <w:pPr>
        <w:pStyle w:val="Dtum"/>
        <w:rPr/>
      </w:pPr>
      <w:r>
        <w:rPr/>
        <w:t>(HVG.hu, 2012. április 23., hétfő)</w:t>
      </w:r>
    </w:p>
    <w:p>
      <w:pPr>
        <w:pStyle w:val="Szveg"/>
        <w:rPr/>
      </w:pPr>
      <w:r>
        <w:rPr/>
      </w:r>
    </w:p>
    <w:p>
      <w:pPr>
        <w:pStyle w:val="Szveg"/>
        <w:rPr/>
      </w:pPr>
      <w:r>
        <w:rPr/>
      </w:r>
    </w:p>
    <w:p>
      <w:pPr>
        <w:pStyle w:val="Szveg"/>
        <w:rPr/>
      </w:pPr>
      <w:r>
        <w:rPr/>
      </w:r>
    </w:p>
    <w:p>
      <w:pPr>
        <w:pStyle w:val="Fcm"/>
        <w:rPr/>
      </w:pPr>
      <w:r>
        <w:rPr/>
        <w:t>Visszafelé sülhet el a kalózok elleni harc</w:t>
      </w:r>
    </w:p>
    <w:p>
      <w:pPr>
        <w:pStyle w:val="Szveg"/>
        <w:rPr/>
      </w:pPr>
      <w:r>
        <w:rPr/>
      </w:r>
    </w:p>
    <w:p>
      <w:pPr>
        <w:pStyle w:val="Szveg"/>
        <w:rPr/>
      </w:pPr>
      <w:r>
        <w:rPr/>
        <w:t>A Consumers International (CI) idén is elkészítette a szerzői jogok védelméről szóló listáját, amelyben rangsorolja az országokat a szerint, mennyire tekinthető fairnek az adott állam szerzői jogi védelmi rendszere a fogyasztók szemszögéből.</w:t>
      </w:r>
    </w:p>
    <w:p>
      <w:pPr>
        <w:pStyle w:val="Szveg"/>
        <w:rPr/>
      </w:pPr>
      <w:r>
        <w:rPr/>
      </w:r>
    </w:p>
    <w:p>
      <w:pPr>
        <w:pStyle w:val="Szveg"/>
        <w:rPr/>
      </w:pPr>
      <w:r>
        <w:rPr/>
        <w:t>Az idei felmérés során harminc ország adott választ a civil fogyasztóvédelmi szervezet 49 kérdésére a szerzői jogok védelme tekintetében. A CI a fogyasztók szempontjából súlyozta a kérdésekre adott válaszokat, amelyek alapvető témái: a jogok hatálya és időtartama, a felhasználás lehetősége és szabadsága, a megosztás szabadsága, valamint az adminisztráció és a jogszabályok érvényesítése.</w:t>
      </w:r>
    </w:p>
    <w:p>
      <w:pPr>
        <w:pStyle w:val="Szveg"/>
        <w:rPr/>
      </w:pPr>
      <w:r>
        <w:rPr/>
        <w:t>A CI az idei évben két új kérdéssel bővítette az államok számára készített listát; ezek egyike, hogy az adott államban a könyvtárak felszámítanak-e szerzői jogdíjat a kölcsönzéskor, illetve hogy alkalmaz-e az ország előzetes visszautasítási jogot a szabadalmak kiadási rendjében. Utóbbi azt jelenti, hogy a fogyasztók számos országban előzetesen kérhetik egy-egy szabadalom bejegyzésének elutasítását, ily módon szűrve ki a silány vagy szabadalmaztatásra alkalmatlan tételeket.</w:t>
      </w:r>
    </w:p>
    <w:p>
      <w:pPr>
        <w:pStyle w:val="Szveg"/>
        <w:rPr/>
      </w:pPr>
      <w:r>
        <w:rPr/>
        <w:t>A lista győztesei</w:t>
      </w:r>
    </w:p>
    <w:p>
      <w:pPr>
        <w:pStyle w:val="Szveg"/>
        <w:rPr/>
      </w:pPr>
      <w:r>
        <w:rPr/>
        <w:t>1. Izrael</w:t>
      </w:r>
    </w:p>
    <w:p>
      <w:pPr>
        <w:pStyle w:val="Szveg"/>
        <w:rPr/>
      </w:pPr>
      <w:r>
        <w:rPr/>
        <w:t>2. Indonézia</w:t>
      </w:r>
    </w:p>
    <w:p>
      <w:pPr>
        <w:pStyle w:val="Szveg"/>
        <w:rPr/>
      </w:pPr>
      <w:r>
        <w:rPr/>
        <w:t>3. India</w:t>
      </w:r>
    </w:p>
    <w:p>
      <w:pPr>
        <w:pStyle w:val="Szveg"/>
        <w:rPr/>
      </w:pPr>
      <w:r>
        <w:rPr/>
        <w:t>4. Új-Zéland</w:t>
      </w:r>
    </w:p>
    <w:p>
      <w:pPr>
        <w:pStyle w:val="Szveg"/>
        <w:rPr/>
      </w:pPr>
      <w:r>
        <w:rPr/>
        <w:t>5. Egyesült Államok</w:t>
      </w:r>
    </w:p>
    <w:p>
      <w:pPr>
        <w:pStyle w:val="Szveg"/>
        <w:rPr/>
      </w:pPr>
      <w:r>
        <w:rPr/>
        <w:t>6. Libanon</w:t>
      </w:r>
    </w:p>
    <w:p>
      <w:pPr>
        <w:pStyle w:val="Szveg"/>
        <w:rPr/>
      </w:pPr>
      <w:r>
        <w:rPr/>
        <w:t>7. Kanada</w:t>
      </w:r>
    </w:p>
    <w:p>
      <w:pPr>
        <w:pStyle w:val="Szveg"/>
        <w:rPr/>
      </w:pPr>
      <w:r>
        <w:rPr/>
        <w:t>8. Kína</w:t>
      </w:r>
    </w:p>
    <w:p>
      <w:pPr>
        <w:pStyle w:val="Szveg"/>
        <w:rPr/>
      </w:pPr>
      <w:r>
        <w:rPr/>
        <w:t>10. Chile</w:t>
      </w:r>
    </w:p>
    <w:p>
      <w:pPr>
        <w:pStyle w:val="Szveg"/>
        <w:rPr/>
      </w:pPr>
      <w:r>
        <w:rPr/>
        <w:t>A szervezet kiválasztott azokat a kérdéseket is, amelyekben a legjobb, illetve a legrosszabb válaszok születtek a megkérdezett államok körében. A pozitív listán szerepel a fogyasztóvédelmi törvény, amely az országok többségében kimondja, hogy a szerzői jogok tulajdonosai nem korlátozhatják a fogyasztók felhasználási jogait, vagyis például nem rejthetnek a felhasználói szerződésbe olyan rendelkezést, amely lehetetlenné teszi a felhasználó számára a biztonsági másolatok készítését. Szintén a jó példák közé került a digitális másolásvédelmi technológiák (DRM) kapcsán kialakult gyakorlat, amely szerint a jogtulajdonosoknak a vásárlás előtt elérhető módon fel kell tüntetniük, ha ilyen védelmet alkalmaznak termékeiken.</w:t>
      </w:r>
    </w:p>
    <w:p>
      <w:pPr>
        <w:pStyle w:val="Szveg"/>
        <w:rPr/>
      </w:pPr>
      <w:r>
        <w:rPr/>
        <w:t>A CI a legrosszabb gyakorlatok közé sorolta viszont az EU döntését, amellyel a korábbi ötvenről hetven évre emelte az egyes szerzők jogainak időtartamát. Szintén az év legrosszabb ötletei közé kerültek az internetes kalózkodás megakadályozására alkotott jogszabályok, például az amerikai SOPA és a PIPA, amelyek a kalózkodásban állítólag résztvevő weboldalak lebénítását célozták. Az óriási felháborodást keltő jogszabály-tervezetek a civil jogvédők szerint a webes szabadság végét jelentenék, a CI pedig arra hívja fel a figyelmet, hogy az ilyen típusú korlátozás megnyitja az utat az autokratikus rezsimek számára az internet cenzúrázásához.</w:t>
      </w:r>
    </w:p>
    <w:p>
      <w:pPr>
        <w:pStyle w:val="Szveg"/>
        <w:rPr/>
      </w:pPr>
      <w:r>
        <w:rPr/>
        <w:t>A CI az éves felmérést összegezve hangsúlyozza: az államoknak nem szabad megfeledkezniük arról, hogy a radikális megoldási kísérletek sokszor éppen a megvédendő iparágnak okoznak kárt. Erre példa az a malajziai jogszabály, amellyel betiltották a zenei CD-k szabadtéri vásárokon történő értékesítését, ezzel 30 százalékos mínuszt okozva az ország legális zeneiparának bevételeiben.</w:t>
      </w:r>
    </w:p>
    <w:p>
      <w:pPr>
        <w:pStyle w:val="Szveg"/>
        <w:rPr/>
      </w:pPr>
      <w:r>
        <w:rPr/>
        <w:t>Szerző: Világgazdaság Online</w:t>
      </w:r>
    </w:p>
    <w:p>
      <w:pPr>
        <w:pStyle w:val="Szveg"/>
        <w:rPr/>
      </w:pPr>
      <w:r>
        <w:rPr/>
      </w:r>
    </w:p>
    <w:p>
      <w:pPr>
        <w:pStyle w:val="Szveg"/>
        <w:rPr/>
      </w:pPr>
      <w:hyperlink r:id="rId3" w:tgtFrame="_blank">
        <w:r>
          <w:rPr>
            <w:rStyle w:val="InternetLink"/>
          </w:rPr>
          <w:t>http://www.vg.hu/kozelet/jog/visszafele-sulhet-el-a-kalozok-elleni-harc-373696</w:t>
        </w:r>
      </w:hyperlink>
    </w:p>
    <w:p>
      <w:pPr>
        <w:pStyle w:val="Szveg"/>
        <w:rPr/>
      </w:pPr>
      <w:r>
        <w:rPr/>
      </w:r>
    </w:p>
    <w:p>
      <w:pPr>
        <w:pStyle w:val="Dtum"/>
        <w:rPr/>
      </w:pPr>
      <w:r>
        <w:rPr/>
        <w:t>(vg.hu, 2012. április 23., hétfő)</w:t>
      </w:r>
    </w:p>
    <w:p>
      <w:pPr>
        <w:pStyle w:val="Szveg"/>
        <w:rPr/>
      </w:pPr>
      <w:r>
        <w:rPr/>
      </w:r>
    </w:p>
    <w:p>
      <w:pPr>
        <w:pStyle w:val="Szveg"/>
        <w:rPr/>
      </w:pPr>
      <w:r>
        <w:rPr/>
      </w:r>
    </w:p>
    <w:p>
      <w:pPr>
        <w:pStyle w:val="Szveg"/>
        <w:rPr/>
      </w:pPr>
      <w:r>
        <w:rPr/>
      </w:r>
    </w:p>
    <w:p>
      <w:pPr>
        <w:pStyle w:val="Fcm"/>
        <w:rPr/>
      </w:pPr>
      <w:bookmarkStart w:id="0" w:name="TOC1"/>
      <w:bookmarkEnd w:id="0"/>
      <w:r>
        <w:rPr/>
        <w:t>Az ellenőrzések során csak egyszer büntettek</w:t>
      </w:r>
    </w:p>
    <w:p>
      <w:pPr>
        <w:pStyle w:val="Szveg"/>
        <w:rPr/>
      </w:pPr>
      <w:r>
        <w:rPr/>
      </w:r>
    </w:p>
    <w:p>
      <w:pPr>
        <w:pStyle w:val="Szveg"/>
        <w:rPr/>
      </w:pPr>
      <w:r>
        <w:rPr/>
        <w:t>DEBRECEN. Csaknem minden második üzletben találtak valamilyen szabálytalanságot a megyei kormányhivatal Fogyasztóvédelmi Felügyelősége munkatársai a húsvét előtti ellenőrzéseken, de súlyos jogsértéssel nem szembesültek. Legtöbbször az egységár feltüntetése és a mérőeszközök hitelessége hibádzott, de nyugtát például mindenhol kaptak - számolt be a tapasztaltakról dr. Barcsa Lajos igazgató. Százezres bírságra számíthat viszont az az élelmiszerlánc, amelynél egy utóellenőrzés alkalmával ismét szabálytalanságot találtak - mondta.</w:t>
      </w:r>
    </w:p>
    <w:p>
      <w:pPr>
        <w:pStyle w:val="Szveg"/>
        <w:rPr/>
      </w:pPr>
      <w:r>
        <w:rPr/>
      </w:r>
    </w:p>
    <w:p>
      <w:pPr>
        <w:pStyle w:val="Dtum"/>
        <w:rPr/>
      </w:pPr>
      <w:bookmarkStart w:id="1" w:name="TOC2"/>
      <w:bookmarkEnd w:id="1"/>
      <w:r>
        <w:rPr/>
        <w:t>(Hajdú-Bihari Napló, 2012. április 19., csütörtök, 1. oldal)</w:t>
      </w:r>
    </w:p>
    <w:p>
      <w:pPr>
        <w:pStyle w:val="Szveg"/>
        <w:rPr/>
      </w:pPr>
      <w:r>
        <w:rPr/>
      </w:r>
    </w:p>
    <w:p>
      <w:pPr>
        <w:pStyle w:val="Szveg"/>
        <w:rPr/>
      </w:pPr>
      <w:r>
        <w:rPr/>
      </w:r>
    </w:p>
    <w:p>
      <w:pPr>
        <w:pStyle w:val="Szveg"/>
        <w:rPr/>
      </w:pPr>
      <w:r>
        <w:rPr/>
      </w:r>
    </w:p>
    <w:p>
      <w:pPr>
        <w:pStyle w:val="Fcm"/>
        <w:rPr/>
      </w:pPr>
      <w:bookmarkStart w:id="2" w:name="TOC3"/>
      <w:bookmarkEnd w:id="2"/>
      <w:r>
        <w:rPr/>
        <w:t>Fogyasztóvédelmi Világnap - kínai „megemlékezések”</w:t>
      </w:r>
    </w:p>
    <w:p>
      <w:pPr>
        <w:pStyle w:val="Szveg"/>
        <w:rPr/>
      </w:pPr>
      <w:r>
        <w:rPr/>
      </w:r>
    </w:p>
    <w:p>
      <w:pPr>
        <w:pStyle w:val="Szveg"/>
        <w:rPr/>
      </w:pPr>
      <w:r>
        <w:rPr/>
        <w:t>Az élelmiszer-biztonsági és a szerzői jogi visszaélések, a szélsőségesen profitorientált könnyűipari termékek hazájának központi sajtója két, nemzetközi visszhangot is kiváltó leleplezést időzített a március közepén tartott világnapra.</w:t>
      </w:r>
    </w:p>
    <w:p>
      <w:pPr>
        <w:pStyle w:val="Szveg"/>
        <w:rPr/>
      </w:pPr>
      <w:r>
        <w:rPr/>
        <w:t>A China Daily, a Beijing Times és a Guangzhou Daily külön-külön riportokban tárta fel az országban működő többszáz, internetre specializálódott pr-cég fő profilját: a kínai webhelyek megtisztítását az ügyfelek számára kellemetlen információktól. Bármilyen honlapról, videómegosztóról, blogról, mikroblogról képesek - az internetes cégeknél dolgozó megfelelő kapcsolataik segítségével - törölni a negatív hozzászólásokat, bejegyzéseket, sőt hajlandóak az eredetivel ellentétes tartalmú szövegre kicserélni az inkriminált biteket.</w:t>
      </w:r>
    </w:p>
    <w:p>
      <w:pPr>
        <w:pStyle w:val="Szveg"/>
        <w:rPr/>
      </w:pPr>
      <w:r>
        <w:rPr/>
        <w:t>Egy poszt törlése 1000 és 2000 jüan közt mozog (1 jüan 35 forint), ennek jelentős része a kockázatot vállaló kapcsolati embert illeti. Az ügyfelek egyes pr-cégeknél 10 ezer jüanért havi, máshol 500 ezer jüanért éves szolgáltatásra fizethetnek elő. Speciális időszakban - ez jellemzően egy megrendelő tőzsdére vonulása előtti periódust jelenti, legtöbben ilyenkor szoktak a fenti cégekhez fordulni - felárat kérnek a netes pr-esek. A folyamatos szolgálatatás igénylése azért ajánlatos - a China Dailyben nyilatkozó egyik cég munkatársa szerint -, mert ha egy információ kijut a médiába, oda ők már nem tudnak utánanyúlni. A Xinhua melletti második legnagyobb állami hírügynökség, a Kínai Hírszolgálat (China News Service) az eset kapcsán beszámolt arról, hogy a Baidu, az ország első számú internetes keresője a Nemzeti Háztartási Elektronikai Gépek Szervizeinek Egyesületével közösen kampányt indított az ilyen jellegű online csalások kiszűrésére.</w:t>
      </w:r>
    </w:p>
    <w:p>
      <w:pPr>
        <w:pStyle w:val="Szveg"/>
        <w:rPr/>
      </w:pPr>
      <w:r>
        <w:rPr/>
        <w:t>A fogyasztóvédelmi nap amúgy fekete csütörtök lett a McDonald's és a Carrefour áruházlánc számára is: mindkét céget támadások érték a központi sajtóban. A CCTV aznap riportfilmben számolt be arról, hogy a Carrefourban átcímkézik a lejárt élelmiszereket, illetve a nagyüzemi csirkéket a szabadban tenyésztettek árán adják el. A People's Daily pedig megszólaltatott olyan McDonald's-dolgozókat, akik beismerték, hogy nem egyszer került már lejárt szavatosságú sajt vagy a földre ejtett húspogácsa a szendvicsekbe. Az Állami Élelmiszer- és Gyógyszer-igazgatóság azonnali vizsgálatra szólította fel a McDonald's-ot valamennyi kínai éttermében. Jelenleg 1660 üzlete van a cégnek.</w:t>
      </w:r>
    </w:p>
    <w:p>
      <w:pPr>
        <w:pStyle w:val="Szveg"/>
        <w:rPr/>
      </w:pPr>
      <w:r>
        <w:rPr/>
        <w:t xml:space="preserve">A gyorsétteremlánc - akárcsak a Carrefour - mikroblogoldalán a CCTV-riport sugárzása után egy órával már elnézést kért a vásárlóktól, és az ügy kivizsgálását ígérte. A kínai netes közönség fenntartásokkal fogadta a központi média leleplező riportjait, mivel az egyértelműen a népszerű, jól menő külföldi cégeket állította pellengérre. A kommentelők többsége szerint a McDonald's még így is összehasonlíthatatlanul higiénikusabb, mint a kínai éttermek legtöbbje. </w:t>
      </w:r>
    </w:p>
    <w:p>
      <w:pPr>
        <w:pStyle w:val="Szveg"/>
        <w:rPr/>
      </w:pPr>
      <w:r>
        <w:rPr/>
        <w:t>- Nagy Mercédesz</w:t>
      </w:r>
    </w:p>
    <w:p>
      <w:pPr>
        <w:pStyle w:val="Szveg"/>
        <w:rPr/>
      </w:pPr>
      <w:r>
        <w:rPr/>
      </w:r>
    </w:p>
    <w:p>
      <w:pPr>
        <w:pStyle w:val="Dtum"/>
        <w:rPr/>
      </w:pPr>
      <w:bookmarkStart w:id="3" w:name="TOC4"/>
      <w:bookmarkEnd w:id="3"/>
      <w:r>
        <w:rPr/>
        <w:t>(Kreatív, 2012. április, 14-15. oldal)</w:t>
      </w:r>
    </w:p>
    <w:p>
      <w:pPr>
        <w:pStyle w:val="Szveg"/>
        <w:rPr/>
      </w:pPr>
      <w:r>
        <w:rPr/>
      </w:r>
    </w:p>
    <w:p>
      <w:pPr>
        <w:pStyle w:val="Szveg"/>
        <w:rPr/>
      </w:pPr>
      <w:r>
        <w:rPr/>
      </w:r>
    </w:p>
    <w:p>
      <w:pPr>
        <w:pStyle w:val="Szveg"/>
        <w:rPr/>
      </w:pPr>
      <w:r>
        <w:rPr/>
      </w:r>
    </w:p>
    <w:p>
      <w:pPr>
        <w:pStyle w:val="Fcm"/>
        <w:rPr/>
      </w:pPr>
      <w:r>
        <w:rPr/>
        <w:t>Csapás a flottákra</w:t>
      </w:r>
    </w:p>
    <w:p>
      <w:pPr>
        <w:pStyle w:val="Szveg"/>
        <w:rPr/>
      </w:pPr>
      <w:r>
        <w:rPr/>
      </w:r>
    </w:p>
    <w:p>
      <w:pPr>
        <w:pStyle w:val="Alcm"/>
        <w:rPr/>
      </w:pPr>
      <w:r>
        <w:rPr/>
        <w:t>A telefonadó pluszterhet ró a szolgáltatókra is, amelyet átháríthatnak</w:t>
      </w:r>
    </w:p>
    <w:p>
      <w:pPr>
        <w:pStyle w:val="Szveg"/>
        <w:rPr/>
      </w:pPr>
      <w:r>
        <w:rPr/>
      </w:r>
    </w:p>
    <w:p>
      <w:pPr>
        <w:pStyle w:val="Lead"/>
        <w:rPr/>
      </w:pPr>
      <w:r>
        <w:rPr/>
        <w:t>Ha percenként kétforintos adó terheli majd azokat a flottás telefoncsomagokat is, amelyek eddig ingyenes beszélgetést biztosítottak a tagoknak, az jelentős költségnövekedést jelent az ügyfeleknek a Telenor kommunikációs igazgatója szerint. Az új teher körül még sok a bizonytalanság, többek szerint azt be sem lehet vezetni júliustól. A tranzakciós adó esetében is tisztázásra vár több kérdés, ám az várhatóan főként a vállalati szférát és nem a háztartásokat sújtja majd.</w:t>
      </w:r>
    </w:p>
    <w:p>
      <w:pPr>
        <w:pStyle w:val="Szveg"/>
        <w:rPr/>
      </w:pPr>
      <w:r>
        <w:rPr/>
      </w:r>
    </w:p>
    <w:p>
      <w:pPr>
        <w:pStyle w:val="Szveg"/>
        <w:rPr/>
      </w:pPr>
      <w:r>
        <w:rPr/>
        <w:t>Annyi a tisztázatlan kérdés még a leendő telefonadó körül, hogy többek szerint szinte kizárt, hogy azt júliustól be lehet majd vezetni. Lapunk az ügyben megkeresett több távközlési céget is, hogy mi lesz azokkal a flottás csomagokkal, amelyek ingyenes beszélgetést biztosítanak a tagok között. „Erre még nem lehet választ adni. Ha azonban azzal számolunk, hogy e csomagoknál nulla helyett kétforintos lesz a percdíj, akkor ez jelentős emelkedés a költségekben. Hogy ez pontosan így lesz-e, az vélhetően a törvény végrehajtási rendeleteiből derül majd ki. Általánosságban annyit lehet mondani, vélhetően tíz százalék felett drágulnak majd a havi számlák” - mondta lapunknak Kutas István, a Telenor kommunikációs igazgatója. Jelezte, az új adó költségét minden bizonnyal nem fogják átvállalni a szolgáltatók, ezt nem tudták megtenni a forgalmi adó két százalékpontos emelésénél sem. Kitért arra, hogy a határidő rövid, így nem tűnik reálisnak az új adó bevezetése júliustól. Kérdésünkre közölte, a szolgáltatóknak ez többletmunkát és adminisztrációt jelent, ám szerinte arról még korai beszélni, hogy e többletteher költségeit áthárítják-e a fogyasztókra. Lapunk arról is érdeklődött, hogy a telefonadó bevezetése egyoldalú szerződésmódosítás- e a szolgáltatók részéről. A kommunikációs igazgató szerint ha adóváltozás miatt kényszerülnek a változtatásra, az nem számít egyoldalú módosításnak. Ezt erősítette meg a Magyar Hírlapnak Baranovszky György, a Fogyasztóvédelmi Egyesületek Országos Szövetsége ügyvezető elnöke is. Hangsúlyozta, az áfaemelésnél sem beszélhettünk ilyen esetről. Jelezte, ha a jövőben csökken az adók mértéke, az is megjelenik majd a számlákban, s akkor sem lesz szó a szerződések egyoldalú módosításáról. Az Accace adótanácsadóinak elemzéséből kiderül, hogy az unióban Máltán van ilyen jellegű adó, míg a térségünkben Ukrajnában. Az utóbbi államban az elvonás mértéke a telefonszolgáltatási díj 7,5 százaléka, amelyet nyugdíjjárulékként kell a telekommunikációs szolgáltatóknak megfizetniük. Kádár Zoltán, az Accace adótanácsadója szerint megeshet, a magyar telefonadó nem csak a mértéke miatt jelenthet többletterhet a vállalkozásoknak. Ha ugyanis a munkáltatók a magáncélú telefonhasználatot továbbra is megtérítik a munkavállalóknak, akkor az eddig is fizetett személyi jövedelemadón kívül további adóval kell számolniuk. Nemcsak a telefon-, hanem a tranzakciós adó körül is sok a nyitott kérdés. Balog Ádám, a gazdasági tárca helyettes államtitkára a Hír Tv-nek úgy nyilatkozott, lesznek olyan pénzügyi tranzakciók, amelyeket nem terhel majd adó, de az sem kizárt, egyes esetekben a tarifa több lesz, mint egy ezrelék. Szerinte e teher döntően a vállalati szférát terheli majd, a háztartásoknak éves szinten körülbelül kétezer forintot vesz ki a zsebéből. Vámosi-Nagy Szabolcs adószakértő szerint ez a szám reálisnak tűnik. Lapunknak levezette: ha egy kéttagú család nettó jövedelme 220 ezer forint - amelyből vagy utalnak, vagy ATM-en keresztül felvesznek -, akkor annak egy ezreléke havi 220 forint. Ez évi 2640 forint adó - mondta. Tény az is, minél többször mozgatjuk a pénzünket (utalással, csekkfeladással), annyival többször kell megfizetni az adót</w:t>
      </w:r>
    </w:p>
    <w:p>
      <w:pPr>
        <w:pStyle w:val="Szveg"/>
        <w:rPr/>
      </w:pPr>
      <w:r>
        <w:rPr/>
      </w:r>
    </w:p>
    <w:p>
      <w:pPr>
        <w:pStyle w:val="Dtum"/>
        <w:rPr/>
      </w:pPr>
      <w:r>
        <w:rPr/>
        <w:t>(Magyar Hírlap, 2012. április 26., csütörtök, 10. oldal)</w:t>
      </w:r>
    </w:p>
    <w:p>
      <w:pPr>
        <w:pStyle w:val="Szveg"/>
        <w:rPr/>
      </w:pPr>
      <w:r>
        <w:rPr/>
      </w:r>
    </w:p>
    <w:p>
      <w:pPr>
        <w:pStyle w:val="Szveg"/>
        <w:rPr/>
      </w:pPr>
      <w:r>
        <w:rPr/>
      </w:r>
    </w:p>
    <w:p>
      <w:pPr>
        <w:pStyle w:val="Szveg"/>
        <w:rPr/>
      </w:pPr>
      <w:r>
        <w:rPr/>
      </w:r>
    </w:p>
    <w:p>
      <w:pPr>
        <w:pStyle w:val="Fcm"/>
        <w:rPr/>
      </w:pPr>
      <w:r>
        <w:rPr/>
        <w:t>Sárga csekkes fizetés - mégsem számíthatnak fel külön díjat érte?</w:t>
      </w:r>
    </w:p>
    <w:p>
      <w:pPr>
        <w:pStyle w:val="Szveg"/>
        <w:rPr/>
      </w:pPr>
      <w:r>
        <w:rPr/>
      </w:r>
    </w:p>
    <w:p>
      <w:pPr>
        <w:pStyle w:val="Szveg"/>
        <w:rPr/>
      </w:pPr>
      <w:r>
        <w:rPr/>
        <w:t>Véget vetne a fogyasztóellenes gyakorlatnak, és megtiltaná a szolgáltatók számára a sárga csekkel történő fizetés miatti külön díj felszámítását az a kapcsolódó módosító javaslat, amelyet az Országgyűlés Fogyasztóvédelmi bizottságának alelnöke és képviselőtársa nyújtott be kedden az Országgyűlés elé a fogyasztóvédelmi törvényhez - írta közleményében a Fogyasztóvédelmi Egyesületek Országos Szövetsége (FEOSZ), amely üdvözli a javaslatot.</w:t>
      </w:r>
    </w:p>
    <w:p>
      <w:pPr>
        <w:pStyle w:val="Szveg"/>
        <w:rPr/>
      </w:pPr>
      <w:r>
        <w:rPr/>
        <w:t>Az Országgyűlés honlapján közzétett, Zsigó Róbert és Mágori Józsefné fideszes képviselő által benyújtott kapcsolódó módosító javaslat szerint a fogyasztóvédelmi törvény olyan mondattal egészülne ki, amely megtiltja, hogy a közszolgáltatási tevékenységet folytató vállalkozás a számla kiegyenlítésének Posta Elszámoló Központon keresztüli készpénzbefizetéssel történő kiegyenlítését, valamint &amp;mdash; ha jogszabály eltérően nem rendelkezik &amp;mdash; a számla nyomtatott példányának egyszeri kiadását külön díj fizetéséhez kösse.</w:t>
      </w:r>
    </w:p>
    <w:p>
      <w:pPr>
        <w:pStyle w:val="Szveg"/>
        <w:rPr/>
      </w:pPr>
      <w:r>
        <w:rPr/>
        <w:t>Az indoklás szerint a fogyasztók vagyoni érdekeinek védelme céljából a módosítás kizárná, hogy a közszolgáltató külön díjat állapítson meg a számla nyomtatott példányáért, illetve a számla "sárga csekken" keresztül történő kiegyenlítéséért. A FEOSZ közleményében azt írta: a szövetség már több alkalommal is fellépett egyes szolgáltatók azon gyakorlata ellen, hogy az úgynevezett sárga csekkes befizetést megsarcolva a kiegyenlítendő összegen felül még egyéb költséget vagy díjat terheljenek át a fogyasztókra.</w:t>
      </w:r>
    </w:p>
    <w:p>
      <w:pPr>
        <w:pStyle w:val="Szveg"/>
        <w:rPr/>
      </w:pPr>
      <w:r>
        <w:rPr/>
        <w:t>A FEOSZ szerint tekintettel arra, hogy a fogyasztóvédelemről szóló törvény módosításának javaslatában a közszolgáltatók rendkívül széles körét határozzák meg, így a tilalom kiterjedne egyebek mellett a víziközmű-szolgáltatást, távhőszolgáltatást, elektronikus hírközlési szolgáltatást, postai szolgáltatást, a villamos energia- és földgázszolgáltatást nyújtó vállalkozásokra is. A szövetség szerint mindenképpen indokolt a módosítás: a fogyasztókat terhelő külön díjfizetési kötelezettséggel mint ellenszolgáltatással szemben a vállalkozás ugyanis semmilyen valós szolgáltatást nem nyújt, a nyugta, csekk kiállítása a nyújtott szolgáltatás elválaszthatatlan részét képezi.</w:t>
      </w:r>
    </w:p>
    <w:p>
      <w:pPr>
        <w:pStyle w:val="Szveg"/>
        <w:rPr/>
      </w:pPr>
      <w:r>
        <w:rPr/>
        <w:t>(MTI)</w:t>
      </w:r>
    </w:p>
    <w:p>
      <w:pPr>
        <w:pStyle w:val="Szveg"/>
        <w:rPr/>
      </w:pPr>
      <w:r>
        <w:rPr/>
      </w:r>
    </w:p>
    <w:p>
      <w:pPr>
        <w:pStyle w:val="Szveg"/>
        <w:rPr/>
      </w:pPr>
      <w:hyperlink r:id="rId4" w:tgtFrame="_blank">
        <w:r>
          <w:rPr>
            <w:rStyle w:val="InternetLink"/>
          </w:rPr>
          <w:t>http://profitline.hu/hircentrum/hir/265234/Sarga-csekkes-fizetes---megsem-szamithatnak-fel-kulon-dijat-erte?</w:t>
        </w:r>
      </w:hyperlink>
    </w:p>
    <w:p>
      <w:pPr>
        <w:pStyle w:val="Szveg"/>
        <w:rPr/>
      </w:pPr>
      <w:r>
        <w:rPr/>
      </w:r>
    </w:p>
    <w:p>
      <w:pPr>
        <w:pStyle w:val="Dtum"/>
        <w:rPr/>
      </w:pPr>
      <w:r>
        <w:rPr/>
        <w:t>(profitline.hu, 2012. április 25., szerda)</w:t>
      </w:r>
    </w:p>
    <w:p>
      <w:pPr>
        <w:pStyle w:val="Szveg"/>
        <w:rPr/>
      </w:pPr>
      <w:r>
        <w:rPr/>
      </w:r>
    </w:p>
    <w:p>
      <w:pPr>
        <w:pStyle w:val="Szveg"/>
        <w:rPr/>
      </w:pPr>
      <w:r>
        <w:rPr/>
      </w:r>
    </w:p>
    <w:p>
      <w:pPr>
        <w:pStyle w:val="Szveg"/>
        <w:rPr/>
      </w:pPr>
      <w:r>
        <w:rPr/>
      </w:r>
    </w:p>
    <w:p>
      <w:pPr>
        <w:pStyle w:val="Fcm"/>
        <w:rPr/>
      </w:pPr>
      <w:r>
        <w:rPr/>
        <w:t>Hogyan bánnak a bankok a fogyatékkal élőkkel? A PSZÁF utánajár</w:t>
      </w:r>
    </w:p>
    <w:p>
      <w:pPr>
        <w:pStyle w:val="Szveg"/>
        <w:rPr/>
      </w:pPr>
      <w:r>
        <w:rPr/>
      </w:r>
    </w:p>
    <w:p>
      <w:pPr>
        <w:pStyle w:val="Szveg"/>
        <w:rPr/>
      </w:pPr>
      <w:r>
        <w:rPr/>
        <w:t>Hogyan figyelnek a biztosítók a fogyatékkal élőkre? Mennyire akadálymentesek a bankfiókok? A Pénzügyi Szervezetek Állami Felügyelete átfogó felmérés keretében összegzi a pénzügyi szervezeteknek a fogyatékkal élő személyekkel kapcsolatos gyakorlatát.</w:t>
      </w:r>
    </w:p>
    <w:p>
      <w:pPr>
        <w:pStyle w:val="Szveg"/>
        <w:rPr/>
      </w:pPr>
      <w:r>
        <w:rPr/>
      </w:r>
    </w:p>
    <w:p>
      <w:pPr>
        <w:pStyle w:val="Szveg"/>
        <w:rPr/>
      </w:pPr>
      <w:r>
        <w:rPr/>
        <w:t>A felügyelet a közeljövőben 80 intézmény - a pénzpiaci, biztosítási és pénztári szektor szereplőinek - általános szerződési feltételeit, a fogyatékossággal élő személyek számára kialakított speciális tájékoztatási eljárásait, az akadálymentesítéssel kapcsolatosan eddig megtett lépéseit és törekvéseit elemzi. A felügyelet meg kívánja ismerni az intézmények fogyatékossággal élő személyek számára nyújtott különleges kiszolgálási gyakorlatait is.</w:t>
      </w:r>
    </w:p>
    <w:p>
      <w:pPr>
        <w:pStyle w:val="Szveg"/>
        <w:rPr/>
      </w:pPr>
      <w:r>
        <w:rPr/>
        <w:t>A PSZÁF a fogyatékossággal élők napi nehézségeinek, igényeinek, a pénzügyi szervezetekkel kapcsolatos észrevételeinek megismerése érdekében már korábban egyeztetett a fogyatékkal élőket képviselő érdekvédelmi szervezetekkel. Az általuk megfogalmazott hasznos és gyakorlatias javaslatokat, észrevételeket a PSZÁF a felmérés szempontjainak kialakítása során figyelembe vette. A felügyelet a kialakított szempontrendszer alapján kérte a felmérésbe bevont intézmények együttműködését és tájékoztatását.</w:t>
      </w:r>
    </w:p>
    <w:p>
      <w:pPr>
        <w:pStyle w:val="Szveg"/>
        <w:rPr/>
      </w:pPr>
      <w:r>
        <w:rPr/>
        <w:t>A felmérés eredményét a PSZÁF ismertetni fogja a fogyatékkal élő személyeket képviselő érdekvédelmi szervezetekkel, s a széles nyilvánossággal is.</w:t>
      </w:r>
    </w:p>
    <w:p>
      <w:pPr>
        <w:pStyle w:val="Szveg"/>
        <w:rPr/>
      </w:pPr>
      <w:r>
        <w:rPr/>
      </w:r>
    </w:p>
    <w:p>
      <w:pPr>
        <w:pStyle w:val="Szveg"/>
        <w:rPr/>
      </w:pPr>
      <w:hyperlink r:id="rId5" w:tgtFrame="_blank">
        <w:r>
          <w:rPr>
            <w:rStyle w:val="InternetLink"/>
          </w:rPr>
          <w:t>http://privatbankar.hu/penzugyek/hogyan-bannak-a-bankok-a-fogyatekkal-elokkel-a-pszaf-utanajar-246676</w:t>
        </w:r>
      </w:hyperlink>
    </w:p>
    <w:p>
      <w:pPr>
        <w:pStyle w:val="Szveg"/>
        <w:rPr/>
      </w:pPr>
      <w:r>
        <w:rPr/>
      </w:r>
    </w:p>
    <w:p>
      <w:pPr>
        <w:pStyle w:val="Dtum"/>
        <w:rPr/>
      </w:pPr>
      <w:r>
        <w:rPr/>
        <w:t>(privatbankar.hu, 2012. április 25., szerda)</w:t>
      </w:r>
    </w:p>
    <w:p>
      <w:pPr>
        <w:pStyle w:val="Szveg"/>
        <w:rPr/>
      </w:pPr>
      <w:r>
        <w:rPr/>
      </w:r>
    </w:p>
    <w:p>
      <w:pPr>
        <w:pStyle w:val="Szveg"/>
        <w:rPr/>
      </w:pPr>
      <w:r>
        <w:rPr/>
      </w:r>
    </w:p>
    <w:p>
      <w:pPr>
        <w:pStyle w:val="Szveg"/>
        <w:rPr/>
      </w:pPr>
      <w:r>
        <w:rPr/>
      </w:r>
    </w:p>
    <w:p>
      <w:pPr>
        <w:pStyle w:val="Fcm"/>
        <w:rPr/>
      </w:pPr>
      <w:r>
        <w:rPr/>
        <w:t>A fogyasztóvédelem a vállalkozókat is védi</w:t>
      </w:r>
    </w:p>
    <w:p>
      <w:pPr>
        <w:pStyle w:val="Szveg"/>
        <w:rPr/>
      </w:pPr>
      <w:r>
        <w:rPr/>
      </w:r>
    </w:p>
    <w:p>
      <w:pPr>
        <w:pStyle w:val="Szveg"/>
        <w:rPr/>
      </w:pPr>
      <w:r>
        <w:rPr/>
        <w:t>Az internetes vásárlás veszélyeiről és a segítőkész ellenőrökről, a legfiatalabb generáció vásárlási szokásairól és az összeszokott, lendületes csapatáról is beszélt a Fejér Megyei Fogyasztóvédelmi Felügyelőség igazgatója a Rádió Orient műsorában.</w:t>
      </w:r>
    </w:p>
    <w:p>
      <w:pPr>
        <w:pStyle w:val="Szveg"/>
        <w:rPr/>
      </w:pPr>
      <w:r>
        <w:rPr/>
        <w:t>A fogyasztóvédelem Magyarországon még fiatal kezdeményezés, '97-ben született az első, célzottan a fogyasztókat védő magas szintű jogszabályi leírás, addig csak részletszabályozások voltak. A fogyasztóvédelmi törvény életre hívása egyértelműen Magyarország EU-s csatlakozásához kapcsolható, megpróbáltuk behozni az alapjogok terén lévő elmaradásunkat. Ez sikerült is, Magyarországon a fogyasztóvédelem európai szinten van, intézményrendszere és intézkedései példaértékűek, és a fogyasztókért munkálkodó szakemberek képzettsége, szaktudás is igen magas.- mutatta be a hazai fogyasztóvédelem kialakulását és fejlődését Schneider Istvánné igazgató a közigazgatás rádiójában.</w:t>
      </w:r>
    </w:p>
    <w:p>
      <w:pPr>
        <w:pStyle w:val="Szveg"/>
        <w:rPr/>
      </w:pPr>
      <w:r>
        <w:rPr/>
        <w:t>A Fejér Megyei Fogyasztóvédelmi Felügyelőség igazgatónője most kapott meg egy igen magas szakmai díjat, ezt az elismerést azonban nem csak magának tulajdonítja: igazi csapatjátékosnak tartja magát, és hozzátette, hogy a felügyelőségen teljesítményorientált, komoly szakmai munkát végző, elhivatott közösségben dolgozhat. A csapat igen fiatal, harmincöt év körüli átlagéletkorral bír, és mindössze tizenhárman vannak, ami azt jelenti, hogy a munkát meg kell osztaniuk egymás között. Nem tudnak szakosodni: de az eredmények alapján jól össze tudnak dolgozni egymással. A többség mérnöki végzettségű, illetve vannak államigazgatási és jogi végzettségűek is a felügyelőségen. Úgy látja, a munka szempontjából a kollégák kiegyensúlyozott családi háttere is roppant fontos: hiszen folyamatos fizikai, lelki és szellem megterhelés éri őket, ezt azonban fel kell dolgozniuk, és a lehető legprecízebben végezni a munkájukat.</w:t>
      </w:r>
    </w:p>
    <w:p>
      <w:pPr>
        <w:pStyle w:val="Szveg"/>
        <w:rPr/>
      </w:pPr>
      <w:r>
        <w:rPr/>
        <w:t>A fogyasztóvédelem nem csak ellenőrzéseket tart, hanem segít is, mind a fogyasztóknak, mind a vállalkozóknak. Fontosnak tartják a fogyasztók felvilágosítását jogaikról, ennek érdekében a Kereskedelmi és Iparkamarával közösen vállalnak oktatást és képzést is, és az iskolákba is ellátogatnak, valamint a hozzájuk panasszal fordulókat sem hagyják tájékoztatás nélkül. A vállalkozók felé a preventív munkát tartják legcélravezetőbbnek: a kampányszerű ellenőrzések előtt szankciómentes intézkedéseket tesznek a helyszínen,és segítenek a vállalkozóknak felkészülni arra, hogy mire figyeljenek oda, milyen számonkérési szempontrendszernek kell majd megfelelniük- hangsúlyozta az igazgató.</w:t>
      </w:r>
    </w:p>
    <w:p>
      <w:pPr>
        <w:pStyle w:val="Szveg"/>
        <w:rPr/>
      </w:pPr>
      <w:r>
        <w:rPr/>
        <w:t>Az ellenőrzések általában a minisztérium által meghatározott országos vizsgálati program alapján történnek, témáktól függően két héttől akár több hónapon keresztül tartó kötelezettséget jelenthet számukra. Emellett pedig helyi kezdeményezések alapján is végeznek ellenőrzéseket, a fennmaradó időben. Alaposan felkészülnek, megbeszélik az útmutatót, az irányelveket és az ellenőrzési szempontokat, majd próbavásárlással kezdenek, mely során az árfelszámítást, pénzvisszafizetést is meg tudják vizsgálni, ez után következnek csak a témára jellemző speciális szempontok.</w:t>
      </w:r>
    </w:p>
    <w:p>
      <w:pPr>
        <w:pStyle w:val="Szveg"/>
        <w:rPr/>
      </w:pPr>
      <w:r>
        <w:rPr/>
        <w:t>Figyelik az elektronikus kereskedelmet is. Az internetes vásárlás nagyon elterjedt, főleg a fiatal generáció körében, de rendkívül körültekintőnek kell lennünk. Bármiféle szerződéskötés előtt érdemes átnézni a feltételeket, és annak is utánajárni, hogy az eladó nyilvántartott vállalkozás-e, van-e adószáma. Fontos tudnunk, hogy a vásárlás után nyolc munkanapon belül elállhatunk a termék megvásárlásától, attól függetlenül, hogy hibás, vagy sem. Nem elektronikus vásárlás esetén, ha panaszt szeretnénk tenni, akkor a vásárlók könyvét is használhatjuk (kérés nélkül rendelkezésre kell, hogy álljon), amely minden boltban kötelezően megtalálható: a panasz első példányát vigyük magunkkal, ezzel tudjuk bizonyítani a kérésünket. Magyarországon egyre jobbak a piaci lehetőségek, a vásárlók tudatosabbak, igényesebbek lettek: fontos, hogy a jogainkat is ismerjük, és érvényesíteni tudjuk-emelte ki Schneider Istvánné igazgató.</w:t>
      </w:r>
    </w:p>
    <w:p>
      <w:pPr>
        <w:pStyle w:val="Szveg"/>
        <w:rPr/>
      </w:pPr>
      <w:r>
        <w:rPr/>
      </w:r>
    </w:p>
    <w:p>
      <w:pPr>
        <w:pStyle w:val="Szveg"/>
        <w:rPr/>
      </w:pPr>
      <w:hyperlink r:id="rId6" w:tgtFrame="_blank">
        <w:r>
          <w:rPr>
            <w:rStyle w:val="InternetLink"/>
          </w:rPr>
          <w:t>http://www.orientpress.hu/98232/RSS</w:t>
        </w:r>
      </w:hyperlink>
    </w:p>
    <w:p>
      <w:pPr>
        <w:pStyle w:val="Szveg"/>
        <w:rPr/>
      </w:pPr>
      <w:r>
        <w:rPr/>
      </w:r>
    </w:p>
    <w:p>
      <w:pPr>
        <w:pStyle w:val="Dtum"/>
        <w:rPr/>
      </w:pPr>
      <w:r>
        <w:rPr/>
        <w:t>(orientpress.hu, 2012. április 25., szerda)</w:t>
      </w:r>
    </w:p>
    <w:p>
      <w:pPr>
        <w:pStyle w:val="Szveg"/>
        <w:rPr/>
      </w:pPr>
      <w:r>
        <w:rPr/>
      </w:r>
    </w:p>
    <w:p>
      <w:pPr>
        <w:pStyle w:val="Szveg"/>
        <w:rPr/>
      </w:pPr>
      <w:r>
        <w:rPr/>
      </w:r>
    </w:p>
    <w:p>
      <w:pPr>
        <w:pStyle w:val="Szveg"/>
        <w:rPr/>
      </w:pPr>
      <w:r>
        <w:rPr/>
      </w:r>
    </w:p>
    <w:p>
      <w:pPr>
        <w:pStyle w:val="Fcm"/>
        <w:rPr/>
      </w:pPr>
      <w:r>
        <w:rPr/>
        <w:t>Várják már a szezont a balatoni vendéglátósok</w:t>
      </w:r>
    </w:p>
    <w:p>
      <w:pPr>
        <w:pStyle w:val="Szveg"/>
        <w:rPr/>
      </w:pPr>
      <w:r>
        <w:rPr/>
      </w:r>
    </w:p>
    <w:p>
      <w:pPr>
        <w:pStyle w:val="Szveg"/>
        <w:rPr/>
      </w:pPr>
      <w:r>
        <w:rPr/>
        <w:t>Balatonfüred - Az idegenforgalomban dolgozók bizonytalansággal vegyes várakozással tekintenek az idei balatoni idegenforgalmi szezon elé.</w:t>
      </w:r>
    </w:p>
    <w:p>
      <w:pPr>
        <w:pStyle w:val="Szveg"/>
        <w:rPr/>
      </w:pPr>
      <w:r>
        <w:rPr/>
        <w:t>Ezúttal is Balatonfüreden rendezték meg a Veszprém Megyei Kereskedelmi és Iparkamara és a KISOSZ Veszprém Megyei Szervezete közös rendezvényét, a kereskedelmi és vendéglátóipari vállalkozások részére szervezett szezonnyitó fórumot. Dr. Markovszky György kamarai elnök köszöntőjében úgy fogalmazott, hogy az idegenforgalom helyben megtermelt export, ezért megérdemli a kiemelt figyelmet. A nyáron életbe lépő új Munka Törvénykönyv szabályait dr. Bodnár Lilla, ügyvéd munkaügyi szakértő elemezte. Szerinte ez a munka világát alapjaiban változtatja meg.</w:t>
      </w:r>
    </w:p>
    <w:p>
      <w:pPr>
        <w:pStyle w:val="Szveg"/>
        <w:rPr/>
      </w:pPr>
      <w:r>
        <w:rPr/>
      </w:r>
    </w:p>
    <w:p>
      <w:pPr>
        <w:pStyle w:val="Szveg"/>
        <w:rPr/>
      </w:pPr>
      <w:r>
        <w:rPr/>
        <w:t>Roxer Egon, a Veszprém Megyei Kormányhivatal Fogyasztóvédelmi Felügyelőségének vezető helyettese az elmúlt évi Balaton-parti ellenőrzések tapasztalatairól számolt be. Elmondta, az ellenőrzéseik nyomán mindössze négy százalékban kellett fogyasztóvédelmi bírságot kiszabniuk. A Balatoni Korona</w:t>
      </w:r>
    </w:p>
    <w:p>
      <w:pPr>
        <w:pStyle w:val="Szveg"/>
        <w:rPr/>
      </w:pPr>
      <w:r>
        <w:rPr/>
        <w:t>felhasználási lehetőségeiről tájékoztatott Leitold László, a Balatoni Korona Zrt. elnök-vezérigazgatója. Kifejtette, a helyi pénz a vállalkozásoknak helyben generál forgalmat, a felhasználók pedig kedvezményekkel vásárolhatnak vele.</w:t>
      </w:r>
    </w:p>
    <w:p>
      <w:pPr>
        <w:pStyle w:val="Szveg"/>
        <w:rPr/>
      </w:pPr>
      <w:r>
        <w:rPr/>
        <w:t>A kereskedelem és a vendéglátás terén dolgozó mikro-, kis és középvállalkozások helyzetéről készített kérdőíves felmérést a Kereskedők és Vendéglátók Országos Érdekképviseleti Szövetsége (KISOSZ). Az elemzés eredményét dr. Antalffy Gábor ügyvezető elnök ismertette. A vállakozók kétharmadának csökkent (egy részüknek jelentősen!) az árbevétele, a jövedelemtermelő képességük még annál is nagyobb mértékben. Tavaly a vállalkozások átlagos foglalkoztatotti létszáma 3,2 személy volt az egy évvel ezelőtti 4,5-tel szemben.</w:t>
      </w:r>
    </w:p>
    <w:p>
      <w:pPr>
        <w:pStyle w:val="Szveg"/>
        <w:rPr/>
      </w:pPr>
      <w:r>
        <w:rPr/>
      </w:r>
    </w:p>
    <w:p>
      <w:pPr>
        <w:pStyle w:val="Szveg"/>
        <w:rPr/>
      </w:pPr>
      <w:r>
        <w:fldChar w:fldCharType="begin"/>
      </w:r>
      <w:r>
        <w:rPr>
          <w:rStyle w:val="InternetLink"/>
        </w:rPr>
        <w:instrText xml:space="preserve"> HYPERLINK "http://naplo-online.hu/veszprem_hirek/20120425_varjak_szezont_balatonfured" \l "s=rss" \n _blank</w:instrText>
      </w:r>
      <w:r>
        <w:rPr>
          <w:rStyle w:val="InternetLink"/>
        </w:rPr>
        <w:fldChar w:fldCharType="separate"/>
      </w:r>
      <w:r>
        <w:rPr>
          <w:rStyle w:val="InternetLink"/>
        </w:rPr>
        <w:t>http://naplo-online.hu/veszprem_hirek/20120425_varjak_szezont_balatonfured#s=rss</w:t>
      </w:r>
      <w:r>
        <w:rPr>
          <w:rStyle w:val="InternetLink"/>
        </w:rPr>
        <w:fldChar w:fldCharType="end"/>
      </w:r>
    </w:p>
    <w:p>
      <w:pPr>
        <w:pStyle w:val="Szveg"/>
        <w:rPr/>
      </w:pPr>
      <w:r>
        <w:rPr/>
      </w:r>
    </w:p>
    <w:p>
      <w:pPr>
        <w:pStyle w:val="Dtum"/>
        <w:rPr/>
      </w:pPr>
      <w:r>
        <w:rPr/>
        <w:t>(naplo-online.hu, 2012. április 25., szerda)</w:t>
      </w:r>
    </w:p>
    <w:p>
      <w:pPr>
        <w:pStyle w:val="Szveg"/>
        <w:rPr/>
      </w:pPr>
      <w:r>
        <w:rPr/>
      </w:r>
    </w:p>
    <w:p>
      <w:pPr>
        <w:pStyle w:val="Szveg"/>
        <w:rPr/>
      </w:pPr>
      <w:r>
        <w:rPr/>
      </w:r>
    </w:p>
    <w:p>
      <w:pPr>
        <w:pStyle w:val="Szveg"/>
        <w:rPr/>
      </w:pPr>
      <w:r>
        <w:rPr/>
      </w:r>
    </w:p>
    <w:p>
      <w:pPr>
        <w:pStyle w:val="Fcm"/>
        <w:rPr/>
      </w:pPr>
      <w:r>
        <w:rPr/>
        <w:t>Akció: ötöt fizet, négyet kap</w:t>
      </w:r>
    </w:p>
    <w:p>
      <w:pPr>
        <w:pStyle w:val="Szveg"/>
        <w:rPr/>
      </w:pPr>
      <w:r>
        <w:rPr/>
      </w:r>
    </w:p>
    <w:p>
      <w:pPr>
        <w:pStyle w:val="Alcm"/>
        <w:rPr/>
      </w:pPr>
      <w:r>
        <w:rPr/>
        <w:t>Bezárhatják a fogyasztókat rendszeresen megkárosító multinacionális áruházakat</w:t>
      </w:r>
    </w:p>
    <w:p>
      <w:pPr>
        <w:pStyle w:val="Szveg"/>
        <w:rPr/>
      </w:pPr>
      <w:r>
        <w:rPr/>
      </w:r>
    </w:p>
    <w:p>
      <w:pPr>
        <w:pStyle w:val="Szveg"/>
        <w:rPr/>
      </w:pPr>
      <w:r>
        <w:rPr/>
        <w:t>BÁKONYI</w:t>
      </w:r>
    </w:p>
    <w:p>
      <w:pPr>
        <w:pStyle w:val="Szveg"/>
        <w:rPr/>
      </w:pPr>
      <w:r>
        <w:rPr/>
      </w:r>
    </w:p>
    <w:p>
      <w:pPr>
        <w:pStyle w:val="Szveg"/>
        <w:rPr/>
      </w:pPr>
      <w:r>
        <w:rPr/>
        <w:t>Uniós állampolgárként azt szeretnénk, hogy a nagy kereskedelmi láncok ugyanúgy szolgáljanak ki minket, mint azt teszik Nyugat-Európában - mondta Pesti Imre arról, hogy a jövőben rendszeres lesz az áruházláncok fogyasztóvédelmi ellenőrzése a fővárosban. Budapest Főváros Kormányhivatala kormánymegbízottja az eddigi tapasztalatokról elmondta: a karácsonyi szezon előtt 63 különböző áruházlánchoz tartozó üzletet ellenőriztek, a kifogásolási arány 49 százalék volt, és 16 millió forintnyi bírságot szabtak ki. Az év eleji átfogó hipermarket-ellenőrzés során 64 áruházat vizsgáltak, amelyek 61 százalékánál volt jogszabálysértés, és 67,5 millió forintnyi bírságot állapítottak meg. A fogyasztóvédők tapasztalatai szerint egyes áruházláncoknál a karácsonyi időszakban megállapított jogsértéseket továbbra sem szüntették meg, sőt helyenként nőtt is a hibás kereskedelmi gyakorlatok száma. Ezért ezeket az üzletláncokat nagyobb büntetéssel sújtották, mint karácsonykor. A húsvét előtti vizsgálatok során már javulást tapasztaltak a fogyasztóvédők, így kevesebb bírságot, ötmillió forintot szabtak ki hatvan üzlet ellenőrzésekor, ami Pesti Imre szerint a folyamatos ellenőrzés kedvező hatását mutatja. A leggyakrabban tapasztalt szabálysértés a kettős árfeltüntetésből adódó vásárlói megkárosítás - azaz a pénztárnál a magasabb árat számolták -, illetve az akciós árnál magasabb árú értékesítés volt. Előfordult, hogy akcióban drágábban árulták a csomagban értékesített terméket, mint ha egyenként vásárolták volna meg a vevők, de a fogyasztóvédők találtak olyan áruházat is, ahol az egy helyiségben lévő öt mérlegből egy sem volt hiteles. A hús- és hentespultokban továbbra is az jelenti a legnagyobb problémát, hogy a csomagolóanyagot belemérik a termék súlyába. A fogyasztóvédők az év folyamán több olyan áruházba is visszamennek majd, ahol a legtöbb és a legsúlyosabb szabálytalanságot állapították meg. Ha azok még mindig folytatják a vásárlók megkárosítását, akár be is zárathatják az üzletet.</w:t>
      </w:r>
    </w:p>
    <w:p>
      <w:pPr>
        <w:pStyle w:val="Szveg"/>
        <w:rPr/>
      </w:pPr>
      <w:r>
        <w:rPr/>
      </w:r>
    </w:p>
    <w:p>
      <w:pPr>
        <w:pStyle w:val="Dtum"/>
        <w:rPr/>
      </w:pPr>
      <w:r>
        <w:rPr/>
        <w:t>(Magyar Nemzet, 2012. április 27., péntek, 2. oldal)</w:t>
      </w:r>
    </w:p>
    <w:p>
      <w:pPr>
        <w:pStyle w:val="Szveg"/>
        <w:rPr/>
      </w:pPr>
      <w:r>
        <w:rPr/>
      </w:r>
    </w:p>
    <w:p>
      <w:pPr>
        <w:pStyle w:val="Szveg"/>
        <w:rPr/>
      </w:pPr>
      <w:r>
        <w:rPr/>
      </w:r>
    </w:p>
    <w:p>
      <w:pPr>
        <w:pStyle w:val="Szveg"/>
        <w:rPr/>
      </w:pPr>
      <w:r>
        <w:rPr/>
      </w:r>
    </w:p>
    <w:p>
      <w:pPr>
        <w:pStyle w:val="Fcm"/>
        <w:rPr/>
      </w:pPr>
      <w:r>
        <w:rPr/>
        <w:t>Kézműves tejtermékek</w:t>
      </w:r>
    </w:p>
    <w:p>
      <w:pPr>
        <w:pStyle w:val="Szveg"/>
        <w:rPr/>
      </w:pPr>
      <w:r>
        <w:rPr/>
      </w:r>
    </w:p>
    <w:p>
      <w:pPr>
        <w:pStyle w:val="Szveg"/>
        <w:rPr/>
      </w:pPr>
      <w:r>
        <w:rPr/>
        <w:t>Elvárás, hogy a csomagoláson megjelenő információk alapján meg tudjuk különböztetni azon élelmiszereket, amelyek kevesebb adalék anyaggal, adalékanyag-mentesen vagy kézműves-technológiával készülnek - mondta egy tegnapi szakmai rendezvényen Kardeván Endre. A vidékfejlesztési tárca államtitkára hozzátette: ezért léptették életbe a Magyar Élelmiszerkönyv emelt szintjének két újabb irányelvét is, amelyek a különleges és kézműves tejtermékekre vonatkoznak.</w:t>
      </w:r>
    </w:p>
    <w:p>
      <w:pPr>
        <w:pStyle w:val="Szveg"/>
        <w:rPr/>
      </w:pPr>
      <w:r>
        <w:rPr/>
      </w:r>
    </w:p>
    <w:p>
      <w:pPr>
        <w:pStyle w:val="Dtum"/>
        <w:rPr/>
      </w:pPr>
      <w:r>
        <w:rPr/>
        <w:t>(Magyar Nemzet, 2012. április 27., péntek, 13. oldal)</w:t>
      </w:r>
    </w:p>
    <w:p>
      <w:pPr>
        <w:pStyle w:val="Szveg"/>
        <w:rPr/>
      </w:pPr>
      <w:r>
        <w:rPr/>
      </w:r>
    </w:p>
    <w:p>
      <w:pPr>
        <w:pStyle w:val="Szveg"/>
        <w:rPr/>
      </w:pPr>
      <w:r>
        <w:rPr/>
      </w:r>
    </w:p>
    <w:p>
      <w:pPr>
        <w:pStyle w:val="Szveg"/>
        <w:rPr/>
      </w:pPr>
      <w:r>
        <w:rPr/>
      </w:r>
    </w:p>
    <w:p>
      <w:pPr>
        <w:pStyle w:val="Fcm"/>
        <w:rPr/>
      </w:pPr>
      <w:r>
        <w:rPr/>
        <w:t>Auchan: A hungarikum nem feltétlenül magyar</w:t>
      </w:r>
    </w:p>
    <w:p>
      <w:pPr>
        <w:pStyle w:val="Szveg"/>
        <w:rPr/>
      </w:pPr>
      <w:r>
        <w:rPr/>
      </w:r>
    </w:p>
    <w:p>
      <w:pPr>
        <w:pStyle w:val="Szveg"/>
        <w:rPr/>
      </w:pPr>
      <w:r>
        <w:rPr/>
        <w:t>HÍRÖSSZEFOGLALÓ</w:t>
      </w:r>
    </w:p>
    <w:p>
      <w:pPr>
        <w:pStyle w:val="Szveg"/>
        <w:rPr/>
      </w:pPr>
      <w:r>
        <w:rPr/>
      </w:r>
    </w:p>
    <w:p>
      <w:pPr>
        <w:pStyle w:val="Szveg"/>
        <w:rPr/>
      </w:pPr>
      <w:r>
        <w:rPr/>
        <w:t>Nem zárunk be egyetlen Cora áruházat sem, az átadásátvétel pedig néhány hónap alatt lezajlik - jelentette ki az MTI-nek tegnap Gillemot Katalin, az áruházláncot felvásárló Auchan szóvivője. A Corától mintegy háromezer dolgozót vesz át a cég, így az átmeneti időszakban sem zárnak be az áruházak. A Gazdasági Versenyhivatalnál (GVH) zajló egyik tárgyaláson is érdekelt volt tegnap az Auchan. A cég vitatta, hogy a hivatal jogosan indított ellene eljárást azért, mert másfél évvel ezelőtt külföldi eredetű árut Auchan Hungarikum megnevezéssel, magyaros motívumokkal hirdetett. A cég jogi képviselője szerint a hungarikum nem feltétlenül magyar termék. Az akciós újságjukban hungarikumként kínált termékek magyarsága abban áll, hogy az átlag vásárló hazai áruként régóta és jól ismeri őket. A hivatal szerint az Auchan megtévesztette a vásárlókat, amikor az akciós újságban az Auchan Hungarikum árukat ugyanolyan nemzeti színekkel és magyaros motívumokkal hirdették, mint a valódi magyar termékeket. Az átlagos vásárló a hungarikum szóhoz a magyar eredetet kapcsolja.</w:t>
      </w:r>
    </w:p>
    <w:p>
      <w:pPr>
        <w:pStyle w:val="Szveg"/>
        <w:rPr/>
      </w:pPr>
      <w:r>
        <w:rPr/>
      </w:r>
    </w:p>
    <w:p>
      <w:pPr>
        <w:pStyle w:val="Dtum"/>
        <w:rPr/>
      </w:pPr>
      <w:r>
        <w:rPr/>
        <w:t>(Magyar Nemzet, 2012. április 27., péntek, 13. oldal)</w:t>
      </w:r>
    </w:p>
    <w:p>
      <w:pPr>
        <w:pStyle w:val="Szveg"/>
        <w:rPr/>
      </w:pPr>
      <w:r>
        <w:rPr/>
      </w:r>
    </w:p>
    <w:p>
      <w:pPr>
        <w:pStyle w:val="Szveg"/>
        <w:rPr/>
      </w:pPr>
      <w:r>
        <w:rPr/>
      </w:r>
    </w:p>
    <w:p>
      <w:pPr>
        <w:pStyle w:val="Szveg"/>
        <w:rPr/>
      </w:pPr>
      <w:r>
        <w:rPr/>
      </w:r>
    </w:p>
    <w:p>
      <w:pPr>
        <w:pStyle w:val="Fcm"/>
        <w:rPr/>
      </w:pPr>
      <w:r>
        <w:rPr/>
        <w:t>Az összes Cora beolvasztásán dolgozik az Auchan</w:t>
      </w:r>
    </w:p>
    <w:p>
      <w:pPr>
        <w:pStyle w:val="Szveg"/>
        <w:rPr/>
      </w:pPr>
      <w:r>
        <w:rPr/>
      </w:r>
    </w:p>
    <w:p>
      <w:pPr>
        <w:pStyle w:val="Lead"/>
        <w:rPr/>
      </w:pPr>
      <w:r>
        <w:rPr/>
        <w:t>A szortiment összehangolásával és a két áruházlánc erősségeinek ötvözésével nyúl a felvásárolt Corákhoz az Auchan. Dominique Ducoux vezérigazgató idén arra számít, hogy tovább gyengül a fogyasztás és a vásárlók folyamatosan alábbadnak az igényeikből, ugyanakkor az Auchant diszkontstratégiája némiképp ellenállóvá teszi ebben a helyzetben.</w:t>
      </w:r>
    </w:p>
    <w:p>
      <w:pPr>
        <w:pStyle w:val="Szveg"/>
        <w:rPr/>
      </w:pPr>
      <w:r>
        <w:rPr/>
      </w:r>
    </w:p>
    <w:p>
      <w:pPr>
        <w:pStyle w:val="Szveg"/>
        <w:rPr/>
      </w:pPr>
      <w:r>
        <w:rPr/>
        <w:t>- Milyen üzleti koncepcióban gondolkodnak a Cora áruházak átvétele után?</w:t>
      </w:r>
    </w:p>
    <w:p>
      <w:pPr>
        <w:pStyle w:val="Szveg"/>
        <w:rPr/>
      </w:pPr>
      <w:r>
        <w:rPr/>
        <w:t>- Nagy öröm számunkra, hogy a magyar Gazdasági Versenyhivatal és a brüsszeli versenyhatóság is hozzájárulását adta a 7 magyarországi Cora áruház felvásárlásához. Meggyőződésünk, hogy a 12 Auchan és a 7 Cora áruház együttes vezetésével még jobb alternatívát nyújthatunk a vásárlóknak. A célunk, hogy a lehető legjobban kiaknázzuk a két csapatnál meglévő szakmai tudást. Mindkét vállalattól a legjobb hagyományokat szeretnénk továbbvinni. Terveink szerint a Cora áruházakat olyan specialitásokkal egészítjük ki, amelyek az Auchan áruházakat jellemzik, s amelyeket a vásárlók szívesen fogadtak. Ilyen például a diszkont pont, de természetesen a két áruházlánc termékválasztékának összehangolásával kezdünk. A tranzakcióval lehetőségünk nyílik három olyan városban is áruházat üzemeltetni, ahol eddig nem voltunk jelen (Szeged, Szolnok, Debrecen), s azt reméljük, hogy a diszkont-árpolitikánk kedvező fordulatot hoz a városok kereskedelmében. A legnépszerűbb áruházlánc szeretnénk lenni Magyarországon. Persze a bővülés kedvező lesz a beszállítóknak is: továbbra is a magyar kis- és középvállalkozások adják a beszállítói hálózat gerincét, s a felvásárlással nekik is újabb piaci lehetőségeik nyílnak rajtunk keresztül. Partnerként tekintünk rájuk, s különösen szoros kapcsolatot ápolunk az agrárgazdasággal. A régi és új Auchan-munkatársak biztos munkahelyként tekinthetnek cégünkre − nem utolsósorban új dolgozóink előtt is megnyílik a lehetőség, hogy részt vegyenek az Auchan munkavállalói részvényesi programjában.</w:t>
      </w:r>
    </w:p>
    <w:p>
      <w:pPr>
        <w:pStyle w:val="Szveg"/>
        <w:rPr/>
      </w:pPr>
      <w:r>
        <w:rPr/>
        <w:t>- Milyen fogyasztási trendre számít 2012-ben?</w:t>
      </w:r>
    </w:p>
    <w:p>
      <w:pPr>
        <w:pStyle w:val="Szveg"/>
        <w:rPr/>
      </w:pPr>
      <w:r>
        <w:rPr/>
        <w:t>- Nehéz év volt 2011. A növekvő infláció, a vásárlóerő csökkenése összességében a hagyományos kereskedelem területén forgalomcsökkenést okozott, úgy tudom, hogy csak az e-kereskedelemnek sikerült fejlődnie az országban. Ebben a nehéz helyzetben az Auchan a jelek szerint ellenállóbbnak bizonyult, mert a lánc 2,3 százalékos organikus növekedést mutatott. Noha ez is alatta marad az inflációnak, a vásárlószámunk ugyanakkor enyhén emelkedett, meghaladta a 32 milliót. Mindez azt bizonyítja, hogy a széles, minden pénztárcához illeszkedő választék diszkontáron továbbra is népszerű a vásárlóink körében. Az idei év eleji áfaemelés és a jogszabályi változások miatt összességében tovább gyengült a vásárlóerő. Ez két szempontból is érint minket: egyrészt azt látjuk, hogy ezek a változások sajnos a mi munkavállalóinkat is érintik, és a tavalyi évben elért gazdasági eredményeink nem teszik lehetővé, hogy a fenti hatásokat ellensúlyozó béremelést hajtsunk végre; ezt az érintett munkavállalók érthetően nehezen fogadják el. Másrészt a jelenség a vevőink vásárlóerejében is érezteti hatását: kétszer is meggondolják, mielőtt a kosarukba tesznek valamit, folyamatosan a jó akciókat, a jó árakat keresik, s egyre ritkábban engednek meg maguknak pusztán az "örömszerzést" szolgáló vásárlást.</w:t>
      </w:r>
    </w:p>
    <w:p>
      <w:pPr>
        <w:pStyle w:val="Szveg"/>
        <w:rPr/>
      </w:pPr>
      <w:r>
        <w:rPr/>
        <w:t>- Az elemzések azt mutatják, hogy a következő év az online kereskedelemről fog szólni. A konkurencia is vizsgálja a lehetőségeket, a Media Markt pedig már döntött is a webes kereskedelem beindításáról. Az Auchannak is megvan hozzá a tapasztalata és háttere, nyitnak ebbe az irányba?</w:t>
      </w:r>
    </w:p>
    <w:p>
      <w:pPr>
        <w:pStyle w:val="Szveg"/>
        <w:rPr/>
      </w:pPr>
      <w:r>
        <w:rPr/>
        <w:t>- Az online kereskedelemnek is több formája, típusa van. Természetesen minden kereskedőt, így minket is foglalkoztat a gondolat; főleg a tavalyi év eredményei mutatják, hogy ezen a területen tudott fejlődni a szakma. Vannak már az e-kereskedelemnek egyes elemei, amelyek beépültek a tevékenységünkbe, de mielőtt bármilyen formáját elkezdenénk bevezetni, gazdaságossági számításokat, modelleket kell készíteni, hogy nyereséges lehet-e, lesz-e az új üzletág. Azok a cégek, amelyek már elindultak ezzel a tevékenységgel − akár itthon, akár külföldön −, sok esetben veszteségekkel küzdenek.</w:t>
      </w:r>
    </w:p>
    <w:p>
      <w:pPr>
        <w:pStyle w:val="Szveg"/>
        <w:rPr/>
      </w:pPr>
      <w:r>
        <w:rPr/>
        <w:t>- Mit gondol, miért nem vonzó Magyarországon a kuponos értékesítés? Nagyon kevés ilyen lehetőséget kínálnak a kereskedők.</w:t>
      </w:r>
    </w:p>
    <w:p>
      <w:pPr>
        <w:pStyle w:val="Szveg"/>
        <w:rPr/>
      </w:pPr>
      <w:r>
        <w:rPr/>
        <w:t>- Csak az Auchan álláspontját tudnom elmondani. A mi célunk, hogy minden területen a legkedvezőbb árakat kínáljuk a vásárlóinknak. A kuponos megoldás többletköltséget jelent, s tapasztalataim szerint azok a vállalkozások alkalmazzák leginkább, amelyeknek viszonylag magas az árpozíciójuk. Mi inkább az összességében alacsonyabb árakban hiszünk, illetve az Auchan kártyában, amely külön idő- és energiabefektetés nélkül rendszeres, visszatérő és változatos kedvezményeket kínál a vásárlóinknak.</w:t>
      </w:r>
    </w:p>
    <w:p>
      <w:pPr>
        <w:pStyle w:val="Szveg"/>
        <w:rPr/>
      </w:pPr>
      <w:r>
        <w:rPr/>
        <w:t>- Milyen stratégiával próbálják kiegyensúlyozni az iparági adót, illetve a fogyasztás visszaesését?</w:t>
      </w:r>
    </w:p>
    <w:p>
      <w:pPr>
        <w:pStyle w:val="Szveg"/>
        <w:rPr/>
      </w:pPr>
      <w:r>
        <w:rPr/>
        <w:t>- Az Auchan stratégiájának alapja, hogy vásárlói mellett álljon ezekben a gazdaságilag nehéz időszakokban. Ennek megfelelően folyamatosan a vevők igényeihez igazítjuk a termékválasztékunkat, hogy a lehető legváltozatosabb elvárásoknak is meg tudjunk felelni, mindenki megtalálja a kedvére való terméket és árakat. A kis jövedelműek éppúgy, mint a nagyobb költségvetésből gazdálkodók. Tavaly a lakásfelszerelési szektor hozta a legörömtelibb meglepetést, itt ugyanis a jelek szerint a korábban elhalasztott vásárlásokat tavaly realizálták a családok. Az élelmiszerek területén nem tapasztaltunk érzékelhető visszaesést, viszont az látszik, hogy szinte mindenki "lejjebb ad" az igényeiből. Márkás termékek helyett nem márkásat vásárol, a nem márkásakat pedig az első áras, azaz legalacsonyabb árkategóriájú termékekkel váltják ki az emberek. Erre az igényre ad majd választ az új, rövidesen megjelenő saját márkás termékcsaládunk, a Tuti Tipp. Évek óta dolgozunk a kis kiszerelésű termékeken is, mert azt vettük észre, hogy a vásárlók csak a ténylegesen szükséges mennyiséget akarják megvenni. Ugyanezt a célt szolgálja az áruházakban található diszkont pont, ahol a rizstől a cukron keresztül a tésztákig a vásárló az adagolóból a saját igényei szerinti mennyiséget veheti meg. Reméljük, hogy a kormány ígéretének megfelelően jövőre kivezeti a válságadót.</w:t>
      </w:r>
    </w:p>
    <w:p>
      <w:pPr>
        <w:pStyle w:val="Szveg"/>
        <w:rPr/>
      </w:pPr>
      <w:r>
        <w:rPr/>
      </w:r>
    </w:p>
    <w:p>
      <w:pPr>
        <w:pStyle w:val="Dtum"/>
        <w:rPr/>
      </w:pPr>
      <w:r>
        <w:rPr/>
        <w:t>(Napi Gazdaság, 2012. április 27., péntek, Napi kereskedelem, 16+17. oldal)</w:t>
      </w:r>
    </w:p>
    <w:p>
      <w:pPr>
        <w:pStyle w:val="Szveg"/>
        <w:rPr/>
      </w:pPr>
      <w:r>
        <w:rPr/>
      </w:r>
    </w:p>
    <w:p>
      <w:pPr>
        <w:pStyle w:val="Szveg"/>
        <w:rPr/>
      </w:pPr>
      <w:r>
        <w:rPr/>
      </w:r>
    </w:p>
    <w:p>
      <w:pPr>
        <w:pStyle w:val="Szveg"/>
        <w:rPr/>
      </w:pPr>
      <w:r>
        <w:rPr/>
      </w:r>
    </w:p>
    <w:p>
      <w:pPr>
        <w:pStyle w:val="Fcm"/>
        <w:rPr/>
      </w:pPr>
      <w:r>
        <w:rPr/>
        <w:t>Hulladékügyi jogszabályok miatt büntetne Brüsszel</w:t>
      </w:r>
    </w:p>
    <w:p>
      <w:pPr>
        <w:pStyle w:val="Szveg"/>
        <w:rPr/>
      </w:pPr>
      <w:r>
        <w:rPr/>
      </w:r>
    </w:p>
    <w:p>
      <w:pPr>
        <w:pStyle w:val="Szveg"/>
        <w:rPr/>
      </w:pPr>
      <w:r>
        <w:rPr/>
        <w:t>Akár napi 67 ezer euróba, csaknem húszmillió forintba is kerülhet Magyarországnak, hogy nem ültette át a 2010. decemberi határidőre a nemzeti jogba a hulladékokról szóló uniós keretirányelvet. Az Európai Bizottság tegnap kérte az Európai Unió Bíróságától, hogy szankcionálja Magyarországot, Bulgáriát, Lengyelországot és Szlovákiát az elmaradásuk miatt. Az európai uniós végrehajtó testület közleménye szerint Janez Potocnik környezetvédelmi biztos javasolja, hogy a szankció mértéke napi 15-67 ezer euró legyen. A 2008-as uniós keretirányelv egyebek között olyan hulladékkezelési alapelveket vezet be, mint „a szennyező fizet”. Az Európai Bíróság közben egy egészen más, magyar vonatkozású ügyben döntött: a magyar Nemzeti Fogyasztóvédelmi Hatóság és az Invitel közötti, uniós szintre került jogvitában foglalt állást. Eszerint egy már érvénytelenített tisztességtelen szolgáltatói szerződéses feltételt későbbi szerződéseknél sem kell betartaniuk a fogyasztóknak. Az Európai Bíróság szerint a szabályozás megfelelő és hatékony eszköz a tisztességtelen feltételek alkalmazásának megszüntetésére.</w:t>
      </w:r>
    </w:p>
    <w:p>
      <w:pPr>
        <w:pStyle w:val="Szveg"/>
        <w:rPr/>
      </w:pPr>
      <w:r>
        <w:rPr/>
      </w:r>
    </w:p>
    <w:p>
      <w:pPr>
        <w:pStyle w:val="Dtum"/>
        <w:rPr/>
      </w:pPr>
      <w:r>
        <w:rPr/>
        <w:t>(Világgazdaság, 2012. április 27., péntek, 5. oldal)</w:t>
      </w:r>
    </w:p>
    <w:p>
      <w:pPr>
        <w:pStyle w:val="Szveg"/>
        <w:rPr/>
      </w:pPr>
      <w:r>
        <w:rPr/>
      </w:r>
    </w:p>
    <w:p>
      <w:pPr>
        <w:pStyle w:val="Szveg"/>
        <w:rPr/>
      </w:pPr>
      <w:r>
        <w:rPr/>
      </w:r>
    </w:p>
    <w:p>
      <w:pPr>
        <w:pStyle w:val="Szveg"/>
        <w:rPr/>
      </w:pPr>
      <w:r>
        <w:rPr/>
      </w:r>
    </w:p>
    <w:p>
      <w:pPr>
        <w:pStyle w:val="Fcm"/>
        <w:rPr/>
      </w:pPr>
      <w:r>
        <w:rPr/>
        <w:t>Közlemény - Magyar Telekom Nyrt.</w:t>
      </w:r>
    </w:p>
    <w:p>
      <w:pPr>
        <w:pStyle w:val="Szveg"/>
        <w:rPr/>
      </w:pPr>
      <w:r>
        <w:rPr/>
      </w:r>
    </w:p>
    <w:p>
      <w:pPr>
        <w:pStyle w:val="Szveg"/>
        <w:rPr/>
      </w:pPr>
      <w:r>
        <w:rPr/>
        <w:t>...a Magyar Telekom Nyrt. általános szerződési feltételeinek módosulásáról</w:t>
      </w:r>
    </w:p>
    <w:p>
      <w:pPr>
        <w:pStyle w:val="Szveg"/>
        <w:rPr/>
      </w:pPr>
      <w:r>
        <w:rPr/>
      </w:r>
    </w:p>
    <w:p>
      <w:pPr>
        <w:pStyle w:val="Szveg"/>
        <w:rPr/>
      </w:pPr>
      <w:r>
        <w:rPr/>
        <w:t>A Magyar Telekom Nyrt. 2012. június 1-jei hatállyal (az ettől eltérő hatállyal életbe lépő változásokat a szövegben jelöljük) módosítja a vezetékes telefonszolgáltatás, a helyhez kötött műsorterjesztési szolgáltatás, továbbá az internet-szolgáltatás igénybevételére vonatkozó Általános szerződési feltételeit (továbbiakban ÁSZF) az alábbiak szerint: A vezetékes telefonszolgáltatások igénybevételére vonatkozó ÁSZF változásai: 1. Új díjcsomagokat vezetünk be 2012. május 1-jei hatállyal Stabil és Pihenő díjcsomag néven (5. Melléklet 3.1.7,3.1.8.). 2. 2012. május 1-jétől a Tudakozó Plusz szolgáltatás a 197 hívószám mellett 11 824-es hívószámon is elérhető ( 5. Melléklet 3.7.6.4.). A helyhez kötött műsorterjesztési szolgáltatásra vonatkozó ÁSZF változásai: 1. Új csatornaként elosztásra kerül a Sport Klub műsora Nagyhalász és környéke szolgáltatási területen, az analóg Kábel TV Családi csomagban (6/C. Melléklet). 2. 2012. május 1-jétől a következő új szolgáltatásokat vezetjük be: IPTV szolgáltatás esetén igénybevehető Archív TV szolgáltatást, illetve az IPTV és Interaktív Sat TV szolgáltatás keretében igénybevehető Megamax kalandtár, és 3 alkalmas Videotéka szolgáltatásokat (2. melléklet 1. és 3.2. pont; 5. Melléklet 1.2.,1.3., 3.2., 3.3. pont). Valamennyi ÁSZF-re vonatkozó változás: 1. A Magyar Köztársaság elnevezést Magyarországra módosítjuk, a vonatkozó jogszabályi változásoknak megfelelően (TV ÁSZF Törzsrész: 5.1., Internet ÁSZF Törzsrész: 5.1., Telefon ÁSZF Törzsrész 5.1.1.,5.1.4.). 2. Jogszabályváltozás miatt, a távollévők között, szóban kötött előfizetői szerződések esetében az elállási idő 8 napra változik (TV, Internet, Telefon ÁSZF Törzsrész 12.1.3.). 3. Jogszabályváltozás miatt, módosul a hangfelvétel őrzési ideje a fogyasztóvédelmi törvény rendelkezéseinek megfelelően (TV ÁSZF Törzsrész 6.4.; 10.3.2.; Internet ÁSZF Törzsrész 6.4., Telefon ÁSZF Törzsrész 6.4.1., 10.2.4.2.). 4. Jogszabályváltozás miatt, módosult a korlátozásra vonatkozó szabályozás (TV, Internet, Telefon ÁSZF Törzsrész: 5.2.). A fenti módosításokat jogszabályváltozás, a műsorszolgáltatókkal kötött szerződések, továbbá a körülményekben bekövetkezett, a szerződés megkötésekor előre nem látható lényeges változások indokolják. Tájékoztatjuk továbbá Tisztelt Előfizetőinket, hogy ha a jelen módosításokat nem kívánják elfogadni, úgy az elektronikus hírközlésről szóló 2003. évi C. törvény 132. § (5) bekezdésben foglaltak szerint, jelen értesítéstől számított 15 napon belül élhetnek felmondási jogukkal.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z Általános szerződési feltételek módosításokkal egységes szerkezetbe foglalt szövege 2012. április 27-től megtalálható a Magyar Telekom Nyrt. honlapján (www.telekom.hu) és valamennyi ügyfélszolgálatán. Ügyfeleink a változásokról a Magyar Telekom hálózatából díjmentesen hívható 1412 ügyfélkapcsolati számon is tájékozódhatnak.</w:t>
      </w:r>
    </w:p>
    <w:p>
      <w:pPr>
        <w:pStyle w:val="Szveg"/>
        <w:rPr/>
      </w:pPr>
      <w:r>
        <w:rPr/>
      </w:r>
    </w:p>
    <w:p>
      <w:pPr>
        <w:pStyle w:val="Szveg"/>
        <w:rPr/>
      </w:pPr>
      <w:r>
        <w:rPr/>
        <w:t>(x)</w:t>
      </w:r>
    </w:p>
    <w:p>
      <w:pPr>
        <w:pStyle w:val="Szveg"/>
        <w:rPr/>
      </w:pPr>
      <w:r>
        <w:rPr/>
      </w:r>
    </w:p>
    <w:p>
      <w:pPr>
        <w:pStyle w:val="Dtum"/>
        <w:rPr/>
      </w:pPr>
      <w:r>
        <w:rPr/>
        <w:t>(Magyar Hírlap, 2012. április 27., péntek, 5. oldal)</w:t>
      </w:r>
    </w:p>
    <w:p>
      <w:pPr>
        <w:pStyle w:val="Szveg"/>
        <w:rPr/>
      </w:pPr>
      <w:r>
        <w:rPr/>
      </w:r>
    </w:p>
    <w:p>
      <w:pPr>
        <w:pStyle w:val="Szveg"/>
        <w:rPr/>
      </w:pPr>
      <w:r>
        <w:rPr/>
      </w:r>
    </w:p>
    <w:p>
      <w:pPr>
        <w:pStyle w:val="Szveg"/>
        <w:rPr/>
      </w:pPr>
      <w:r>
        <w:rPr/>
      </w:r>
    </w:p>
    <w:p>
      <w:pPr>
        <w:pStyle w:val="Fcm"/>
        <w:rPr/>
      </w:pPr>
      <w:r>
        <w:rPr/>
        <w:t>Oktatás a METRO Vevőakadémián</w:t>
      </w:r>
    </w:p>
    <w:p>
      <w:pPr>
        <w:pStyle w:val="Szveg"/>
        <w:rPr/>
      </w:pPr>
      <w:r>
        <w:rPr/>
      </w:r>
    </w:p>
    <w:p>
      <w:pPr>
        <w:pStyle w:val="Szveg"/>
        <w:rPr/>
      </w:pPr>
      <w:r>
        <w:rPr/>
        <w:t>A konferencián kiskereskedők vettek részt, akiket interaktív előadások keretében képeztek tovább a fogyasztóvédelmi jogszabályokról</w:t>
      </w:r>
    </w:p>
    <w:p>
      <w:pPr>
        <w:pStyle w:val="Szveg"/>
        <w:rPr/>
      </w:pPr>
      <w:r>
        <w:rPr/>
        <w:t>A Vállalkozók Fogyasztóvédelmi Oktatásán résztvevők a fogyasztóvédelem aktuális irányvonalairól és általános jogszabályairól kaptak tájékoztatást a Fogyasztóvédők Országos Egyesületének és a Nemzeti Fogyasztóvédelmi Hatóságnak az előadásában, különös tekintettel a fiatalkorúak dohánytermékkel és alkohol tartalmú itallal történő kiszolgálásának tilalmáról. A Budapesti Békéltető Testülettel a fogyasztói jogvitákkal kapcsolatos tudnivalókat tárgyalhatták meg a résztvevők, akik továbbá az Élelmiszerlánc-biztonsági és Állategészségügyi Igazgatóság ellenőrzési módszereibe és tapasztalataiba is betekintést nyerhettek.</w:t>
      </w:r>
    </w:p>
    <w:p>
      <w:pPr>
        <w:pStyle w:val="Szveg"/>
        <w:rPr/>
      </w:pPr>
      <w:r>
        <w:rPr/>
      </w:r>
    </w:p>
    <w:p>
      <w:pPr>
        <w:pStyle w:val="Szveg"/>
        <w:rPr/>
      </w:pPr>
      <w:r>
        <w:rPr/>
        <w:t>"A Nemzeti Fogyasztóvédelmi Hatóságnak a kis- és középvállalkozók esetében nem a büntetés a célja, hanem a partneri kapcsolat, a felvilágosítás és a megelőzés előtérbe helyezése. Partnereink üzleti vállalkozását mi is a saját profiljuknak megfelelő képzések, tréningek kínálatával igyekszünk sikeresebbé tenni a METRO Vevőakadémián, ahol a későbbiekben is szívesen adunk otthont hasonló rendezvényeknek. A jövőben továbbá a FOE-vel közösen áruházainkban is szeretnénk fogyasztóvédelmi tanácsadással várni a partnereket" - mondta el a konferencia kapcsán Buday Kornélia, a METRO Vevőakadémia vezetője.</w:t>
      </w:r>
    </w:p>
    <w:p>
      <w:pPr>
        <w:pStyle w:val="Szveg"/>
        <w:rPr/>
      </w:pPr>
      <w:r>
        <w:rPr/>
      </w:r>
    </w:p>
    <w:p>
      <w:pPr>
        <w:pStyle w:val="Szveg"/>
        <w:rPr/>
      </w:pPr>
      <w:hyperlink r:id="rId7" w:tgtFrame="_blank">
        <w:r>
          <w:rPr>
            <w:rStyle w:val="InternetLink"/>
          </w:rPr>
          <w:t>http://www.bevezetem.hu/cikk/oktatas-metro-vevoakademian</w:t>
        </w:r>
      </w:hyperlink>
    </w:p>
    <w:p>
      <w:pPr>
        <w:pStyle w:val="Szveg"/>
        <w:rPr/>
      </w:pPr>
      <w:r>
        <w:rPr/>
      </w:r>
    </w:p>
    <w:p>
      <w:pPr>
        <w:pStyle w:val="Dtum"/>
        <w:rPr/>
      </w:pPr>
      <w:r>
        <w:rPr/>
        <w:t>(bevezetem.hu, 2012. április 26., csütörtök)</w:t>
      </w:r>
    </w:p>
    <w:p>
      <w:pPr>
        <w:pStyle w:val="Szveg"/>
        <w:rPr/>
      </w:pPr>
      <w:r>
        <w:rPr/>
      </w:r>
    </w:p>
    <w:p>
      <w:pPr>
        <w:pStyle w:val="Szveg"/>
        <w:rPr/>
      </w:pPr>
      <w:r>
        <w:rPr/>
      </w:r>
    </w:p>
    <w:p>
      <w:pPr>
        <w:pStyle w:val="Szveg"/>
        <w:rPr/>
      </w:pPr>
      <w:r>
        <w:rPr/>
      </w:r>
    </w:p>
    <w:p>
      <w:pPr>
        <w:pStyle w:val="Fcm"/>
        <w:rPr/>
      </w:pPr>
      <w:r>
        <w:rPr/>
        <w:t>NFH-Invitel vita: az EU-bíróság szerint ami egyszer tisztességtelen, az később is az</w:t>
      </w:r>
    </w:p>
    <w:p>
      <w:pPr>
        <w:pStyle w:val="Szveg"/>
        <w:rPr/>
      </w:pPr>
      <w:r>
        <w:rPr/>
      </w:r>
    </w:p>
    <w:p>
      <w:pPr>
        <w:pStyle w:val="Szveg"/>
        <w:rPr/>
      </w:pPr>
      <w:r>
        <w:rPr/>
        <w:t>Az Európai Unió Bírósága szerint egy érvénytelenített tisztességtelen szolgáltatói szerződéses feltételt későbbi szerződések esetén sem kell betartaniuk a fogyasztóknak.</w:t>
      </w:r>
    </w:p>
    <w:p>
      <w:pPr>
        <w:pStyle w:val="Szveg"/>
        <w:rPr/>
      </w:pPr>
      <w:r>
        <w:rPr/>
        <w:t>Amennyiben egy bíróság érvénytelenít egy adott szolgáltató által alkalmazott tisztességtelen szerződéses feltételt, azt a szolgáltatóval ugyanilyen szerződést kötő további fogyasztóknak sem kell betartaniuk - mondta ki csütörtöki ítéletében az Európai Unió Bírósága. A luxemburgi székhelyű bíróság a magyar Nemzeti Fogyasztóvédelmi Hatóság és az Invitel Távközlési Zrt. között folyó jogvita keretében uniós szintre került kérdésben foglalt állást.</w:t>
      </w:r>
    </w:p>
    <w:p>
      <w:pPr>
        <w:pStyle w:val="Szveg"/>
        <w:rPr/>
      </w:pPr>
      <w:r>
        <w:rPr/>
        <w:t>A Pest Megyei Bíróság kérdésére válaszolva az uniós testület megállapította: összeegyeztethető az EU-szabályozással az a magyar rendelkezés, amely lehetővé teszi, hogy "valamely tisztességtelen kikötés érvénytelensége közérdekű kereset alapján történő kimondásának joghatásai valamennyi érintett fogyasztóra kiterjedjenek".</w:t>
      </w:r>
    </w:p>
    <w:p>
      <w:pPr>
        <w:pStyle w:val="Szveg"/>
        <w:rPr/>
      </w:pPr>
      <w:r>
        <w:rPr/>
        <w:t>Az Európai Unió Bírósága szerint ez a szabályozás "megfelelő és hatékony eszköz a tisztességtelen feltételek alkalmazásának megszüntetésére".</w:t>
      </w:r>
    </w:p>
    <w:p>
      <w:pPr>
        <w:pStyle w:val="Szveg"/>
        <w:rPr/>
      </w:pPr>
      <w:r>
        <w:rPr/>
      </w:r>
    </w:p>
    <w:p>
      <w:pPr>
        <w:pStyle w:val="Szveg"/>
        <w:rPr/>
      </w:pPr>
      <w:r>
        <w:rPr/>
      </w:r>
    </w:p>
    <w:p>
      <w:pPr>
        <w:pStyle w:val="Szveg"/>
        <w:rPr/>
      </w:pPr>
      <w:r>
        <w:fldChar w:fldCharType="begin"/>
      </w:r>
      <w:r>
        <w:rPr>
          <w:rStyle w:val="InternetLink"/>
        </w:rPr>
        <w:instrText xml:space="preserve"> HYPERLINK "http://hvg.hu/vilag/20120426_eu_birosag_tisztessegtelen" \l "rss" \n _blank</w:instrText>
      </w:r>
      <w:r>
        <w:rPr>
          <w:rStyle w:val="InternetLink"/>
        </w:rPr>
        <w:fldChar w:fldCharType="separate"/>
      </w:r>
      <w:r>
        <w:rPr>
          <w:rStyle w:val="InternetLink"/>
        </w:rPr>
        <w:t>http://hvg.hu/vilag/20120426_eu_birosag_tisztessegtelen#rss</w:t>
      </w:r>
      <w:r>
        <w:rPr>
          <w:rStyle w:val="InternetLink"/>
        </w:rPr>
        <w:fldChar w:fldCharType="end"/>
      </w:r>
    </w:p>
    <w:p>
      <w:pPr>
        <w:pStyle w:val="Szveg"/>
        <w:rPr/>
      </w:pPr>
      <w:r>
        <w:rPr/>
      </w:r>
    </w:p>
    <w:p>
      <w:pPr>
        <w:pStyle w:val="Dtum"/>
        <w:rPr/>
      </w:pPr>
      <w:r>
        <w:rPr/>
        <w:t>(HVG.hu, 2012. április 26., csütörtök)</w:t>
      </w:r>
    </w:p>
    <w:p>
      <w:pPr>
        <w:pStyle w:val="Szveg"/>
        <w:rPr/>
      </w:pPr>
      <w:r>
        <w:rPr/>
      </w:r>
    </w:p>
    <w:p>
      <w:pPr>
        <w:pStyle w:val="Szveg"/>
        <w:rPr/>
      </w:pPr>
      <w:r>
        <w:rPr/>
      </w:r>
    </w:p>
    <w:p>
      <w:pPr>
        <w:pStyle w:val="Szveg"/>
        <w:rPr/>
      </w:pPr>
      <w:r>
        <w:rPr/>
      </w:r>
    </w:p>
    <w:p>
      <w:pPr>
        <w:pStyle w:val="Fcm"/>
        <w:rPr/>
      </w:pPr>
      <w:r>
        <w:rPr/>
        <w:t>Folyamatos razzia lesz a fővárosi áruházláncoknál</w:t>
      </w:r>
    </w:p>
    <w:p>
      <w:pPr>
        <w:pStyle w:val="Szveg"/>
        <w:rPr/>
      </w:pPr>
      <w:r>
        <w:rPr/>
      </w:r>
    </w:p>
    <w:p>
      <w:pPr>
        <w:pStyle w:val="Szveg"/>
        <w:rPr/>
      </w:pPr>
      <w:r>
        <w:rPr/>
        <w:t>Folytatódik és a jövőben rendszeres lesz az áruházláncok fogyasztóvédelmi ellenőrzése a fővárosban, hogy megfelelő minőségű és színvonalú ellátást kapjanak a vásárlók - hangsúlyozta Pesti Imre, Budapest Főváros Kormányhivatala kormánymegbízottja csütörtökön sajtótájékoztatón Budapesten.</w:t>
      </w:r>
    </w:p>
    <w:p>
      <w:pPr>
        <w:pStyle w:val="Szveg"/>
        <w:rPr/>
      </w:pPr>
      <w:r>
        <w:rPr/>
        <w:t>Emlékeztetett arra, hogy a fogyasztóvédők a fővárosban a karácsonyi szezon előtt 2011. november 14. és december 23. között  63, különböző áruházlánchoz tartozó üzletet ellenőriztek, a kifogásolási arány 49 százalék volt, és 16 millió forint bírságot szabtak ki. Az idén január és február között 64 áruházat vizsgáltak, amelyek 61 százalékánál volt jogszabálysértés, és 67,5 millió forintot bírságot állapítottak meg.</w:t>
      </w:r>
    </w:p>
    <w:p>
      <w:pPr>
        <w:pStyle w:val="Szveg"/>
        <w:rPr/>
      </w:pPr>
      <w:r>
        <w:rPr/>
        <w:t>A kormánymegbízott szerint a folyamatos ellenőrzés kedvező hatását mutatja, hogy az idén a húsvét előtti fogyasztóvédelmi vizsgálat során már javulást tapasztaltak a fogyasztóvédők, kevesebb bírságot, 5 millió forintot szabtak ki a mintegy 60 üzlet ellenőrzésekor.</w:t>
      </w:r>
    </w:p>
    <w:p>
      <w:pPr>
        <w:pStyle w:val="Szveg"/>
        <w:rPr/>
      </w:pPr>
      <w:r>
        <w:rPr/>
      </w:r>
    </w:p>
    <w:p>
      <w:pPr>
        <w:pStyle w:val="Szveg"/>
        <w:rPr/>
      </w:pPr>
      <w:r>
        <w:fldChar w:fldCharType="begin"/>
      </w:r>
      <w:r>
        <w:rPr>
          <w:rStyle w:val="InternetLink"/>
        </w:rPr>
        <w:instrText xml:space="preserve"> HYPERLINK "http://hvg.hu/kkv/20120426_razzia_fogyasztovedelem" \l "rss" \n _blank</w:instrText>
      </w:r>
      <w:r>
        <w:rPr>
          <w:rStyle w:val="InternetLink"/>
        </w:rPr>
        <w:fldChar w:fldCharType="separate"/>
      </w:r>
      <w:r>
        <w:rPr>
          <w:rStyle w:val="InternetLink"/>
        </w:rPr>
        <w:t>http://hvg.hu/kkv/20120426_razzia_fogyasztovedelem#rss</w:t>
      </w:r>
      <w:r>
        <w:rPr>
          <w:rStyle w:val="InternetLink"/>
        </w:rPr>
        <w:fldChar w:fldCharType="end"/>
      </w:r>
    </w:p>
    <w:p>
      <w:pPr>
        <w:pStyle w:val="Szveg"/>
        <w:rPr/>
      </w:pPr>
      <w:r>
        <w:rPr/>
      </w:r>
    </w:p>
    <w:p>
      <w:pPr>
        <w:pStyle w:val="Dtum"/>
        <w:rPr/>
      </w:pPr>
      <w:r>
        <w:rPr/>
        <w:t>(origoingatlan.hu, 2012. április 26., csütörtök)</w:t>
      </w:r>
    </w:p>
    <w:p>
      <w:pPr>
        <w:pStyle w:val="Szveg"/>
        <w:rPr/>
      </w:pPr>
      <w:r>
        <w:rPr/>
      </w:r>
    </w:p>
    <w:p>
      <w:pPr>
        <w:pStyle w:val="Szveg"/>
        <w:rPr/>
      </w:pPr>
      <w:r>
        <w:rPr/>
      </w:r>
    </w:p>
    <w:p>
      <w:pPr>
        <w:pStyle w:val="Szveg"/>
        <w:rPr/>
      </w:pPr>
      <w:r>
        <w:rPr/>
      </w:r>
    </w:p>
    <w:p>
      <w:pPr>
        <w:pStyle w:val="Fcm"/>
        <w:rPr/>
      </w:pPr>
      <w:r>
        <w:rPr/>
        <w:t>A tisztességtelen szerződést nem kell betartani</w:t>
      </w:r>
    </w:p>
    <w:p>
      <w:pPr>
        <w:pStyle w:val="Szveg"/>
        <w:rPr/>
      </w:pPr>
      <w:r>
        <w:rPr/>
      </w:r>
    </w:p>
    <w:p>
      <w:pPr>
        <w:pStyle w:val="Szveg"/>
        <w:rPr/>
      </w:pPr>
      <w:r>
        <w:rPr/>
        <w:t>Az Európai Unió Bírósága szerint egy érvénytelenített tisztességtelen szolgáltatói szerződéses feltételt későbbi szerződések esetén sem kell betartaniuk a fogyasztóknak.</w:t>
      </w:r>
    </w:p>
    <w:p>
      <w:pPr>
        <w:pStyle w:val="Szveg"/>
        <w:rPr/>
      </w:pPr>
      <w:r>
        <w:rPr/>
        <w:t>Amennyiben egy bíróság érvénytelenít egy adott szolgáltató által alkalmazott tisztességtelen szerződéses feltételt, azt a szolgáltatóval ugyanilyen szerződést kötő további fogyasztóknak sem kell betartaniuk - mondta ki csütörtöki ítéletében az Európai Unió Bírósága. A luxemburgi székhelyű bíróság a magyar Nemzeti Fogyasztóvédelmi Hatóság és az Invitel Távközlési Zrt. között folyó jogvita keretében uniós szintre került kérdésben foglalt állást.</w:t>
      </w:r>
    </w:p>
    <w:p>
      <w:pPr>
        <w:pStyle w:val="Szveg"/>
        <w:rPr/>
      </w:pPr>
      <w:r>
        <w:rPr/>
        <w:t>A Pest Megyei Bíróság kérdésére válaszolva az uniós testület megállapította: összeegyeztethető az EU-szabályozással az a magyar rendelkezés, amely lehetővé teszi, hogy "valamely tisztességtelen kikötés érvénytelensége közérdekű kereset alapján történő kimondásának joghatásai valamennyi érintett fogyasztóra kiterjedjenek".</w:t>
      </w:r>
    </w:p>
    <w:p>
      <w:pPr>
        <w:pStyle w:val="Szveg"/>
        <w:rPr/>
      </w:pPr>
      <w:r>
        <w:rPr/>
        <w:t>Az Európai Unió Bírósága szerint ez a szabályozás "megfelelő és hatékony eszköz a tisztességtelen feltételek alkalmazásának megszüntetésére".</w:t>
      </w:r>
    </w:p>
    <w:p>
      <w:pPr>
        <w:pStyle w:val="Szveg"/>
        <w:rPr/>
      </w:pPr>
      <w:r>
        <w:rPr/>
        <w:t>Szerző: MTI Eco</w:t>
      </w:r>
    </w:p>
    <w:p>
      <w:pPr>
        <w:pStyle w:val="Szveg"/>
        <w:rPr/>
      </w:pPr>
      <w:r>
        <w:rPr/>
      </w:r>
    </w:p>
    <w:p>
      <w:pPr>
        <w:pStyle w:val="Szveg"/>
        <w:rPr/>
      </w:pPr>
      <w:hyperlink r:id="rId8" w:tgtFrame="_blank">
        <w:r>
          <w:rPr>
            <w:rStyle w:val="InternetLink"/>
          </w:rPr>
          <w:t>http://www.vg.hu/kozelet/jog/a-tisztessegtelen-szerzodest-nem-kell-betartani-374016</w:t>
        </w:r>
      </w:hyperlink>
    </w:p>
    <w:p>
      <w:pPr>
        <w:pStyle w:val="Szveg"/>
        <w:rPr/>
      </w:pPr>
      <w:r>
        <w:rPr/>
      </w:r>
    </w:p>
    <w:p>
      <w:pPr>
        <w:pStyle w:val="Dtum"/>
        <w:rPr/>
      </w:pPr>
      <w:r>
        <w:rPr/>
        <w:t>(vg.hu, 2012. április 26., csütörtök)</w:t>
      </w:r>
    </w:p>
    <w:p>
      <w:pPr>
        <w:pStyle w:val="Szveg"/>
        <w:rPr/>
      </w:pPr>
      <w:r>
        <w:rPr/>
      </w:r>
    </w:p>
    <w:p>
      <w:pPr>
        <w:pStyle w:val="Szveg"/>
        <w:rPr/>
      </w:pPr>
      <w:r>
        <w:rPr/>
      </w:r>
    </w:p>
    <w:p>
      <w:pPr>
        <w:pStyle w:val="Szveg"/>
        <w:rPr/>
      </w:pPr>
      <w:r>
        <w:rPr/>
      </w:r>
    </w:p>
    <w:p>
      <w:pPr>
        <w:pStyle w:val="Fcm"/>
        <w:rPr/>
      </w:pPr>
      <w:r>
        <w:rPr/>
        <w:t>Törvény tilthatja a csekkdíj alkalmazását</w:t>
      </w:r>
    </w:p>
    <w:p>
      <w:pPr>
        <w:pStyle w:val="Szveg"/>
        <w:rPr/>
      </w:pPr>
      <w:r>
        <w:rPr/>
      </w:r>
    </w:p>
    <w:p>
      <w:pPr>
        <w:pStyle w:val="Szveg"/>
        <w:rPr/>
      </w:pPr>
      <w:r>
        <w:rPr/>
        <w:t>Elképzelhető, hogy rövidesen törvény tiltaná meg a távközlési szolgáltatóknak, hogy a sárga csekkes számlabefizetések után extra tranzakciós díjat vonjanak le ügyfeleiktől. A cégek a nyomtatott számlák kiküldése után sem kérhetnének extra díjat.</w:t>
      </w:r>
    </w:p>
    <w:p>
      <w:pPr>
        <w:pStyle w:val="Szveg"/>
        <w:rPr/>
      </w:pPr>
      <w:r>
        <w:rPr/>
        <w:t>Egy a fogyasztóvédelmi törvényhez kedden benyújtott módosító javaslat értelmében nem kérhetnének pénzt a közszolgáltatási tevékenységet folytató vállalkozások, így köztük a távközlési szolgáltatók a sárga csekkes befizetések, illetve a nyomtatott számlák kiküldése után. Az Országgyűlés Fogyasztóvédelmi Bizottságának alelnöke és képviselőtársa által benyújtott egymondatos törvénymódosítási javaslat megtiltja, hogy a szolgáltató a számla Posta Elszámoló Központon keresztüli készpénzbefizetéssel történő kiegyenlítését, valamint - ha jogszabály eltérően nem rendelkezik - a számla nyomtatott példányának egyszeri kiadását külön díj fizetéséhez kösse.</w:t>
      </w:r>
    </w:p>
    <w:p>
      <w:pPr>
        <w:pStyle w:val="Szveg"/>
        <w:rPr/>
      </w:pPr>
      <w:r>
        <w:rPr/>
        <w:t>A módosítási javaslat indoklása szerint a módosításra a "fogyasztók vagyoni érdekeinek védelme céljából" van szükség. A csekkdíj nem teljesen új keletű intézmény a szolgáltatói piacon, a távközlési szolgáltatók közül volt olyan, mely évekkel ezelőtt megpróbálkozott a bevezetésével, de a reakciókat látva visszakozott (UPC), illetve van olyan jelentős ügyfélszámmal bíró mobilszolgáltató (Telenor), mely évek óta bevezette a "telefonszámla befizetési díjat".</w:t>
      </w:r>
    </w:p>
    <w:p>
      <w:pPr>
        <w:pStyle w:val="Szveg"/>
        <w:rPr/>
      </w:pPr>
      <w:r>
        <w:rPr/>
        <w:t>A törvénymódosító javaslat benyújtására alighanem az elmúlt hetek egyik legnagyobb sajtóvisszhangját kapott döntése adhatta meg a végső lökést: ahogy arról korábban beszámoltunk, a Magyar Telekom márciusban arról tájékoztatta ügyfeleit, hogy májustól a sárga csekkes befizetések és a T-Pontban történő számlakiegyenlítések után alkalmanként egyszeri, 142 forintos tranzakciós díjat fog felszámolni.</w:t>
      </w:r>
    </w:p>
    <w:p>
      <w:pPr>
        <w:pStyle w:val="Szveg"/>
        <w:rPr/>
      </w:pPr>
      <w:r>
        <w:rPr/>
        <w:t>Az új gyakorlat bevezetését környezetvédelmi okokkal indokolta a vállalat, az intézkedést bírálók szerint ez azonban hátrányosan érintheti azokat, akik nem rendelkeznek bankszámlával, így elsősorban a kisnyugdíjasokat. Ha a módosító javaslatot elfogadják, a Telekomnak le kell mondania erről a tranzakciós díjról, akárcsak a Telenornak, mely ugyanezért immár négy éve 127 forintot kér.</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r>
    </w:p>
    <w:p>
      <w:pPr>
        <w:pStyle w:val="Szveg"/>
        <w:rPr/>
      </w:pPr>
      <w:hyperlink r:id="rId9" w:tgtFrame="_blank">
        <w:r>
          <w:rPr>
            <w:rStyle w:val="InternetLink"/>
          </w:rPr>
          <w:t>http://www.hwsw.hu/hirek/48381/csekkdij-magyar-telekom-telenor-fogyasztovedelmi-torveny.html?utm_source=hwsw_rss&amp;utm_medium=feed&amp;utm_campaign=Feed:+HWSW</w:t>
        </w:r>
      </w:hyperlink>
    </w:p>
    <w:p>
      <w:pPr>
        <w:pStyle w:val="Szveg"/>
        <w:rPr/>
      </w:pPr>
      <w:r>
        <w:rPr/>
      </w:r>
    </w:p>
    <w:p>
      <w:pPr>
        <w:pStyle w:val="Dtum"/>
        <w:rPr/>
      </w:pPr>
      <w:r>
        <w:rPr/>
        <w:t>(HWSW, 2012. április 26.,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bankar.hu/ongondoskodas/kortermekben-nyereszkednek-millios-karteritest-igerve-246307" TargetMode="External"/><Relationship Id="rId3" Type="http://schemas.openxmlformats.org/officeDocument/2006/relationships/hyperlink" Target="http://www.vg.hu/kozelet/jog/visszafele-sulhet-el-a-kalozok-elleni-harc-373696" TargetMode="External"/><Relationship Id="rId4" Type="http://schemas.openxmlformats.org/officeDocument/2006/relationships/hyperlink" Target="http://profitline.hu/hircentrum/hir/265234/Sarga-csekkes-fizetes---megsem-szamithatnak-fel-kulon-dijat-erte?" TargetMode="External"/><Relationship Id="rId5" Type="http://schemas.openxmlformats.org/officeDocument/2006/relationships/hyperlink" Target="http://privatbankar.hu/penzugyek/hogyan-bannak-a-bankok-a-fogyatekkal-elokkel-a-pszaf-utanajar-246676" TargetMode="External"/><Relationship Id="rId6" Type="http://schemas.openxmlformats.org/officeDocument/2006/relationships/hyperlink" Target="http://www.orientpress.hu/98232/RSS" TargetMode="External"/><Relationship Id="rId7" Type="http://schemas.openxmlformats.org/officeDocument/2006/relationships/hyperlink" Target="http://www.bevezetem.hu/cikk/oktatas-metro-vevoakademian" TargetMode="External"/><Relationship Id="rId8" Type="http://schemas.openxmlformats.org/officeDocument/2006/relationships/hyperlink" Target="http://www.vg.hu/kozelet/jog/a-tisztessegtelen-szerzodest-nem-kell-betartani-374016" TargetMode="External"/><Relationship Id="rId9" Type="http://schemas.openxmlformats.org/officeDocument/2006/relationships/hyperlink" Target="http://www.hwsw.hu/hirek/48381/csekkdij-magyar-telekom-telenor-fogyasztovedelmi-torveny.html?utm_source=hwsw_rss&amp;utm_medium=feed&amp;utm_campaign=Feed:+HWS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37:00Z</dcterms:created>
  <dc:creator>FVA / Selmeczi</dc:creator>
  <dc:description/>
  <cp:keywords/>
  <dc:language>en-US</dc:language>
  <cp:lastModifiedBy>varesz</cp:lastModifiedBy>
  <dcterms:modified xsi:type="dcterms:W3CDTF">2012-04-29T15:37:00Z</dcterms:modified>
  <cp:revision>2</cp:revision>
  <dc:subject/>
  <dc:title>Lapszemle 2012. 17. hét</dc:title>
</cp:coreProperties>
</file>