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sz w:val="32"/>
          <w:szCs w:val="32"/>
        </w:rPr>
      </w:pPr>
      <w:r>
        <w:rPr>
          <w:sz w:val="32"/>
          <w:szCs w:val="32"/>
        </w:rPr>
        <w:t>SAJTÓSZEMLE</w:t>
      </w:r>
    </w:p>
    <w:p>
      <w:pPr>
        <w:pStyle w:val="Fcm"/>
        <w:jc w:val="center"/>
        <w:rPr/>
      </w:pPr>
      <w:r>
        <w:rPr/>
        <w:t>2012. 16. hét</w:t>
      </w:r>
    </w:p>
    <w:p>
      <w:pPr>
        <w:pStyle w:val="Fcm"/>
        <w:rPr/>
      </w:pPr>
      <w:r>
        <w:rPr/>
      </w:r>
    </w:p>
    <w:p>
      <w:pPr>
        <w:pStyle w:val="Fcm"/>
        <w:rPr/>
      </w:pPr>
      <w:r>
        <w:rPr/>
      </w:r>
    </w:p>
    <w:p>
      <w:pPr>
        <w:pStyle w:val="Fcm"/>
        <w:rPr/>
      </w:pPr>
      <w:r>
        <w:rPr/>
      </w:r>
    </w:p>
    <w:p>
      <w:pPr>
        <w:pStyle w:val="Fcm"/>
        <w:rPr/>
      </w:pPr>
      <w:r>
        <w:rPr/>
        <w:t>Mérgező vegyület a tojásban</w:t>
      </w:r>
    </w:p>
    <w:p>
      <w:pPr>
        <w:pStyle w:val="Szveg"/>
        <w:rPr/>
      </w:pPr>
      <w:r>
        <w:rPr/>
      </w:r>
    </w:p>
    <w:p>
      <w:pPr>
        <w:pStyle w:val="Alcm"/>
        <w:rPr/>
      </w:pPr>
      <w:r>
        <w:rPr/>
        <w:t>Nem érinti Magyarországot a Németországban kirobbant élelmiszerbotrány</w:t>
      </w:r>
    </w:p>
    <w:p>
      <w:pPr>
        <w:pStyle w:val="Szveg"/>
        <w:rPr/>
      </w:pPr>
      <w:r>
        <w:rPr/>
      </w:r>
    </w:p>
    <w:p>
      <w:pPr>
        <w:pStyle w:val="Szveg"/>
        <w:rPr/>
      </w:pPr>
      <w:r>
        <w:rPr/>
        <w:t>DÉNES ZOLTÁN</w:t>
      </w:r>
    </w:p>
    <w:p>
      <w:pPr>
        <w:pStyle w:val="Szveg"/>
        <w:rPr/>
      </w:pPr>
      <w:r>
        <w:rPr/>
      </w:r>
    </w:p>
    <w:p>
      <w:pPr>
        <w:pStyle w:val="Szveg"/>
        <w:rPr/>
      </w:pPr>
      <w:r>
        <w:rPr/>
        <w:t>Németországban újabb élelmiszerbotrány tört ki, ezúttal biotojásokról derült ki, hogy rákkeltő anyagokat tartalmaznak. A poliklórbifenillel (PCB) szennyezett tojások március végén kerültek kereskedelmi forgalomba, és e hét csütörtökén vonta vissza azokat a német fogyasztóvédelmi szervezet. Az érintett két telephelyet a hatóságok bezáratták - számolt be tegnap reggel a Hamburger Abendblatt napilap internetes felületén. A német mezőgazdasági minisztérium tegnap már meg is erősítette a hírt, hogy egy közelmúltbeli ellenőrzésen Észak-Rajna- Vesztfáliában dioxinhoz hasonló vegyülettel szennyezett tojást találtak. A német sajtó azonban két alsó-szászországi telephelyről is írt, amelynél ugyancsak kimutatták a PCB-t a tojásokon. Ez a vegyület, hasonlóan a dioxinhoz, mérgező, rákkeltő és allergén. Jellemzően az iparban használták adalékanyagként a műanyagok és a festékek esetében, valamint a hűtőfolyadékban és a hidraulikus rendszerekben. A vegyület használata 1970 óta tiltott. A német hatóságok szerint a tojások elfogyasztása normális mennyiségben nem jár akut veszéllyel. Az eddigi vizsgálatok nem derítették ki, honnan származhat a mérgezés, de több német sajtóorgánum is említést tesz a biofarmok közelében lévő, tíz éve elhagyatott téglagyárról. Németország az Európai Unió tagországaiban működő, az élelmiszerekre és a takarmányokra vonatkozó gyors vészjelző rendszeren (RASFF) tegnap tette közzé az Észak-Rajna-Vesztfáliában talált, dioxinnal szennyezett tojások ügyét - tájékoztatta lapunkat a Vidékfejlesztési Minisztérium. A német hatóság semmiféle külföldi érintettségről nem számolt be. Ebből következően az eddigi tájékoztatás alapján kizárható, hogy e termékekből Magyarországra is került volna. Egyébként a németek arról számoltak be, hogy Észak-Rajna-Vesztfáliában 270 tojásról volt szó. Emlékezetes, hogy az utóbbi rövid időszakban ez már nem az első komoly német élelmiszerbotrány. A múlt év elején az ugyancsak észak-németországi telephelyekről származó sertések húsában mértek magas dioxinmennyiséget. Az év derekán pedig a véres hasmenéses járványt okozó E. coli baktérium ütötte fel a fejét a gyanú szerint ugyancsak Észak- Németországból származó zöldségek miatt.</w:t>
      </w:r>
    </w:p>
    <w:p>
      <w:pPr>
        <w:pStyle w:val="Szveg"/>
        <w:rPr/>
      </w:pPr>
      <w:r>
        <w:rPr/>
      </w:r>
    </w:p>
    <w:p>
      <w:pPr>
        <w:pStyle w:val="Dtum"/>
        <w:rPr/>
      </w:pPr>
      <w:r>
        <w:rPr/>
        <w:t>(Magyar Nemzet, 2012. április 14., szombat, 13. oldal)</w:t>
      </w:r>
    </w:p>
    <w:p>
      <w:pPr>
        <w:pStyle w:val="Szveg"/>
        <w:rPr/>
      </w:pPr>
      <w:r>
        <w:rPr/>
      </w:r>
    </w:p>
    <w:p>
      <w:pPr>
        <w:pStyle w:val="Szveg"/>
        <w:rPr/>
      </w:pPr>
      <w:r>
        <w:rPr/>
      </w:r>
    </w:p>
    <w:p>
      <w:pPr>
        <w:pStyle w:val="Szveg"/>
        <w:rPr/>
      </w:pPr>
      <w:r>
        <w:rPr/>
      </w:r>
    </w:p>
    <w:p>
      <w:pPr>
        <w:pStyle w:val="Fcm"/>
        <w:rPr/>
      </w:pPr>
      <w:r>
        <w:rPr/>
        <w:t>Illegális húsüzemet találtak Dunakeszin</w:t>
      </w:r>
    </w:p>
    <w:p>
      <w:pPr>
        <w:pStyle w:val="Szveg"/>
        <w:rPr/>
      </w:pPr>
      <w:r>
        <w:rPr/>
      </w:r>
    </w:p>
    <w:p>
      <w:pPr>
        <w:pStyle w:val="Szveg"/>
        <w:rPr/>
      </w:pPr>
      <w:r>
        <w:rPr/>
        <w:t>A beszédes nevű Finomprodukt Kft. üzemeltette Dunakeszin azt vállalkozást, amelynek raktárában súlyos élelmiszer-higiéniai hiányosságokat fedeztek fel az ellenőrök. A papíron húsboltként bejelentett családi házban 1500 kilogramm tisztázatlan eredetű húsra bukkantak, amelyet az épület piszkos, takarítatlan helyiségeiben és udvarán tároltak. Az elszíneződött páclében tárolt húsok környezetében egérürülék is volt bőséggel. Az ellenőrök több mint kétmillió forint bírságot róttak ki a vállalkozásra, és további szankciókat is kilátásba helyeztek. (B. Z.)</w:t>
      </w:r>
    </w:p>
    <w:p>
      <w:pPr>
        <w:pStyle w:val="Szveg"/>
        <w:rPr/>
      </w:pPr>
      <w:r>
        <w:rPr/>
      </w:r>
    </w:p>
    <w:p>
      <w:pPr>
        <w:pStyle w:val="Dtum"/>
        <w:rPr/>
      </w:pPr>
      <w:r>
        <w:rPr/>
        <w:t>(Népszabadság, 2012. április 14., szombat, 10. oldal)</w:t>
      </w:r>
    </w:p>
    <w:p>
      <w:pPr>
        <w:pStyle w:val="Szveg"/>
        <w:rPr/>
      </w:pPr>
      <w:r>
        <w:rPr/>
      </w:r>
    </w:p>
    <w:p>
      <w:pPr>
        <w:pStyle w:val="Szveg"/>
        <w:rPr/>
      </w:pPr>
      <w:r>
        <w:rPr/>
      </w:r>
    </w:p>
    <w:p>
      <w:pPr>
        <w:pStyle w:val="Szveg"/>
        <w:rPr/>
      </w:pPr>
      <w:r>
        <w:rPr/>
      </w:r>
    </w:p>
    <w:p>
      <w:pPr>
        <w:pStyle w:val="Fcm"/>
        <w:rPr/>
      </w:pPr>
      <w:r>
        <w:rPr/>
        <w:t>Szórták a bírságot</w:t>
      </w:r>
    </w:p>
    <w:p>
      <w:pPr>
        <w:pStyle w:val="Szveg"/>
        <w:rPr/>
      </w:pPr>
      <w:r>
        <w:rPr/>
      </w:r>
    </w:p>
    <w:p>
      <w:pPr>
        <w:pStyle w:val="Szveg"/>
        <w:rPr/>
      </w:pPr>
      <w:r>
        <w:rPr/>
        <w:t>MAGYARORSZÁG 25,3 millió forint bírságot szabtak ki, és 39,5 tonna élelmiszert vettek le a polcokról a Nemzeti Élelmiszerlánc-biztonsági Hivatal szakemberei tavaszi razziájuk során. A legtöbb gondot jelölési hibák okozták.</w:t>
      </w:r>
    </w:p>
    <w:p>
      <w:pPr>
        <w:pStyle w:val="Szveg"/>
        <w:rPr/>
      </w:pPr>
      <w:r>
        <w:rPr/>
      </w:r>
    </w:p>
    <w:p>
      <w:pPr>
        <w:pStyle w:val="Dtum"/>
        <w:rPr/>
      </w:pPr>
      <w:r>
        <w:rPr/>
        <w:t>(Bors, 2012. április 14., szombat, 8. oldal)</w:t>
      </w:r>
    </w:p>
    <w:p>
      <w:pPr>
        <w:pStyle w:val="Szveg"/>
        <w:rPr/>
      </w:pPr>
      <w:r>
        <w:rPr/>
      </w:r>
    </w:p>
    <w:p>
      <w:pPr>
        <w:pStyle w:val="Szveg"/>
        <w:rPr/>
      </w:pPr>
      <w:r>
        <w:rPr/>
      </w:r>
    </w:p>
    <w:p>
      <w:pPr>
        <w:pStyle w:val="Szveg"/>
        <w:rPr/>
      </w:pPr>
      <w:r>
        <w:rPr/>
      </w:r>
    </w:p>
    <w:p>
      <w:pPr>
        <w:pStyle w:val="Fcm"/>
        <w:rPr/>
      </w:pPr>
      <w:r>
        <w:rPr/>
        <w:t>Hamis Viagrát árult a házaspár</w:t>
      </w:r>
    </w:p>
    <w:p>
      <w:pPr>
        <w:pStyle w:val="Szveg"/>
        <w:rPr/>
      </w:pPr>
      <w:r>
        <w:rPr/>
      </w:r>
    </w:p>
    <w:p>
      <w:pPr>
        <w:pStyle w:val="Szveg"/>
        <w:rPr/>
      </w:pPr>
      <w:r>
        <w:rPr/>
        <w:t>Hamis vágyfokozó szerek forgalmazásával foglalkozó békéscsabai házaspárt vettek őrizetbe a Nemzeti Adó- és Vámhivatal (NAV) pénzügyi nyomozói, a gyanúsítottaknál több mint 300 millió forint értékű, főként potencianövelő készítményt találtak, közölte a NAV szóvivője az MTI- vel tegnap.</w:t>
      </w:r>
    </w:p>
    <w:p>
      <w:pPr>
        <w:pStyle w:val="Szveg"/>
        <w:rPr/>
      </w:pPr>
      <w:r>
        <w:rPr/>
        <w:t>Békéscsaba belvárosában értek tetten egy 55 éves helyi férfit, amint éppen olyan csomagokat adott át a futárszolgálat sofőrjének, amelyekben hamis, Viagrára emlékeztető kék tabletták voltak. A házkutatáskor kiderült, hogy a férfi és 56 éves felesége saját lakásukban webáruházat működtettek. A házaspár internetes megrendelés alapján, a hamis készítményeket Magyarországon, valamint több európai, sőt Európán kívüli országban is forgalmazta.</w:t>
      </w:r>
    </w:p>
    <w:p>
      <w:pPr>
        <w:pStyle w:val="Szveg"/>
        <w:rPr/>
      </w:pPr>
      <w:r>
        <w:rPr/>
        <w:t>A békéscsabai férfit és feleségét áru hamis megjelölése bűntett gyanúja miatt őrizetbe vették, a Békéscsabai Városi Bíróság pedig elrendelte a gyanúsítottak előzetes letartóztatását.</w:t>
      </w:r>
    </w:p>
    <w:p>
      <w:pPr>
        <w:pStyle w:val="Szveg"/>
        <w:rPr/>
      </w:pPr>
      <w:r>
        <w:rPr/>
      </w:r>
    </w:p>
    <w:p>
      <w:pPr>
        <w:pStyle w:val="Dtum"/>
        <w:rPr/>
      </w:pPr>
      <w:r>
        <w:rPr/>
        <w:t>(Napi Ász, 2012. április 16., hétfő, 16. oldal)</w:t>
      </w:r>
    </w:p>
    <w:p>
      <w:pPr>
        <w:pStyle w:val="Szveg"/>
        <w:rPr/>
      </w:pPr>
      <w:r>
        <w:rPr/>
      </w:r>
    </w:p>
    <w:p>
      <w:pPr>
        <w:pStyle w:val="Szveg"/>
        <w:rPr/>
      </w:pPr>
      <w:r>
        <w:rPr/>
      </w:r>
    </w:p>
    <w:p>
      <w:pPr>
        <w:pStyle w:val="Szveg"/>
        <w:rPr/>
      </w:pPr>
      <w:r>
        <w:rPr/>
      </w:r>
    </w:p>
    <w:p>
      <w:pPr>
        <w:pStyle w:val="Fcm"/>
        <w:rPr/>
      </w:pPr>
      <w:r>
        <w:rPr/>
        <w:t>A gyógyszer nem savanyúcukorka</w:t>
      </w:r>
    </w:p>
    <w:p>
      <w:pPr>
        <w:pStyle w:val="Szveg"/>
        <w:rPr/>
      </w:pPr>
      <w:r>
        <w:rPr/>
      </w:r>
    </w:p>
    <w:p>
      <w:pPr>
        <w:pStyle w:val="Lead"/>
        <w:rPr/>
      </w:pPr>
      <w:r>
        <w:rPr/>
        <w:t>A fogyasztóvédők világszervezete az etikátlan gyógyszerreklámozás ellen kampányol az idén. Kutatásaik szerint ugyanis ennek hatására feleslegesen sok gyógyszert fogyasztunk. A szakember szerint ez a fájdalomcsillapítókra igaz leginkább, de nem a reklámok a hibásak. Mivel öregszik a társadalom, több a beteg.</w:t>
      </w:r>
    </w:p>
    <w:p>
      <w:pPr>
        <w:pStyle w:val="Szveg"/>
        <w:rPr/>
      </w:pPr>
      <w:r>
        <w:rPr/>
      </w:r>
    </w:p>
    <w:p>
      <w:pPr>
        <w:pStyle w:val="Szveg"/>
        <w:rPr/>
      </w:pPr>
      <w:r>
        <w:rPr/>
        <w:t>Fábos Erika</w:t>
      </w:r>
    </w:p>
    <w:p>
      <w:pPr>
        <w:pStyle w:val="Szveg"/>
        <w:rPr/>
      </w:pPr>
      <w:r>
        <w:rPr/>
      </w:r>
    </w:p>
    <w:p>
      <w:pPr>
        <w:pStyle w:val="Szveg"/>
        <w:rPr/>
      </w:pPr>
      <w:r>
        <w:rPr/>
        <w:t>A húsz legnézettebb reklámfilmből nyolc valamilyen gyógyszeripari terméket reklámozott az elmúlt hónapban. Vagyis ezek a szpotok szerepeltek a legtöbb csatornán. A medicinák között két fájdalomcsillapító, két prosztatagyógyszer, két vitaminkészítmény, egy gombaölő és egy meghűlés elleni forróital-por volt. Az adatok azt is elárulják, hogy a gyógyszerhirdetések az elmúlt években sem csappantak meg, holott az autós cégek, a pénzintézetek és az élelmiszeripar is jelentősen csökkentették reklámkiadásaikat.</w:t>
      </w:r>
    </w:p>
    <w:p>
      <w:pPr>
        <w:pStyle w:val="Szveg"/>
        <w:rPr/>
      </w:pPr>
      <w:r>
        <w:rPr/>
        <w:t>Ez nem hazai sajátosság, nemzetközi tendencia. Mivel öregszik a társadalom, több medicinára van szükség, mivel több gyógyszert lehet eladni, van miből reklámozni. A fogyasztóvédők világszervezete éppen ezért döntött úgy, hogy azért kampányol idén, hogy az emberek ne a reklámok alapján döntsék el, mennyi pirulát esznek. Kutatásaik szerint ugyan is ennek hatására feleslegesen sok gyógyszert fogyasztunk.</w:t>
      </w:r>
    </w:p>
    <w:p>
      <w:pPr>
        <w:pStyle w:val="Szveg"/>
        <w:rPr/>
      </w:pPr>
      <w:r>
        <w:rPr/>
        <w:t>Soós Gyöngyvér, a Szegedi Egyetem Klinikai Gyógyszerészeti Intézetének intézetvezető egyetemi docense elmondta: valóban növekszik a gyógyszerfogyasztás, de ez nem a reklámok miatt van így. A különböző hirdetések legfeljebb a választást befolyásolják, az elfogyasztott gyógyszer mennyiségét nem. Igaz, a fájdalomcsillapítók esetében elképzelhető olyan hatás, hogy alacsonyabbra teszi az ingerküszöböt, így még könnyebben nyúlunk a pirula után. Annak, hogy több gyógyszer fogy, sokkal inkább az az oka, hogy az emberek életvitele egyre egészségtudatosabb, a betegségek szűrésének fejlődésével többen jutnak orvosi kezeléshez és öregszik a társadalom is, márpedig a legtöbb gyógyszert bizonyíthatóan a 60 év feletti lakosság veszi be. Az, hogy nálunk drámai mértékben növekedne a gyógyszerfogyasztás, nem igaz, ahogy más országokkal sem érdemes összehasonlítani a hazai adatokat. A magyarországi demográfiai mutatók és a megbetegedések aránya is sokkal kedvezőtlenebb képet mutat, mint a fejlettebb európai országokban. Nálunk jóval később kerülnek orvoshoz a daganatos betegek, és a keringési, érrendszeri problémákkal is akkor kezdenek gyógyszert szedni, amikor már nagy a baj. Ilyenkor pedig már több gyógyszer kell, mint a kezdeti stádiumban. Az intézetvezető azt is elmondta: a szakmai elemzések arra utalnak, hogy a fogyasztásnövekedés jellemzően az úgynevezett civilizációs ártalmakhoz kötődő, krónikus betegségek kezelésére szolgáló gyógyszerek esetében a legnagyobb. Ezek közül is a magas vérnyomásra, a vérzsírszint csökkentésére, a cukorbetegségre és a depreszszióra felírt tablettákból fogy sokkal több manapság, mint évtizedekkel ezelőtt.</w:t>
      </w:r>
    </w:p>
    <w:p>
      <w:pPr>
        <w:pStyle w:val="Szveg"/>
        <w:rPr/>
      </w:pPr>
      <w:r>
        <w:rPr/>
        <w:t>Soós Gyöngyvér arra hívta fel a figyelmet, a gyógyszer nem savanyúcukorka, még az sem, amelyet recept nélkül kiadnak a patikákban, így csak akkor szabad bevenni, ha valóban szükség van rá. A panaszainkkal pedig tanácsos időben orvoshoz menni, mert amikor még visszafordítható egy folyamat, kevesebb gyógyszer kell. Az életkilátásokat mindenesetre javítani lehet a tablettákkal, az, hogy az átlagéletkor egyre magasabb, a modern gyógyszereknek is köszönhető.</w:t>
      </w:r>
    </w:p>
    <w:p>
      <w:pPr>
        <w:pStyle w:val="Szveg"/>
        <w:rPr/>
      </w:pPr>
      <w:r>
        <w:rPr/>
        <w:t>Fülöp Zsuzsanna, a Nemzeti Fogyasztóvédelmi Hatóság szóvivője azt mondta: mivel a reklámok behálózzák az életünket és nagyban meghatározzák a fogyasztásunkat, kiemelten figyelnek rájuk és minden évben elvégzik a reklámok átfogó vizsgálatát. Magyarországon a gyógyszerreklámok között nem találtak problémát. Hazánkban egyébként csak olyan gyógyszert lehet reklámozni, amelyik nem vényköteles és minden gyógyszerreklámnak figyelmeztetést is kell tartalmaznia. Legutóbb a többi reklám közül a legtöbb probléma az online szerencsejátékot reklámozó hirdetésekkel volt. Az ellenőrzés során, az akciót, kedvezményt hirdető reklámok között is sok megtévesztőt találtak, és a.legtöbb jogsértő reklámra az interneten és a közterületeken akadtak rá. A felügyelőség öszszesen 3569 reklámot vizsgált, melyből 765-öt találtak kifogásolhatónak. Érdemes tehát tudatosabb fogyasztónak lenni akkor is, ha reklámokról van szó és nem pedig elsőre bedőlni a nagy ígéreteknek.</w:t>
      </w:r>
    </w:p>
    <w:p>
      <w:pPr>
        <w:pStyle w:val="Szveg"/>
        <w:rPr/>
      </w:pPr>
      <w:r>
        <w:rPr/>
        <w:t>Móricz Éva reklámpszichológus szerint a reklámoknak nincsen mágikus ereje, csak akkor hatnak ránk, ha egy létező szükségletünket találják el. Így van ez a gyógyszerek esetében is, sőt még fokozottabban. Ha valakinek nincs porckopása, hiába reklámoznak számára porcerősítőt, nem fog vásárolni. Itt is igaz azonban, hogy egyre erősebb ingerek kellenek a fogyasztók figyelmének felkeltésére.</w:t>
      </w:r>
    </w:p>
    <w:p>
      <w:pPr>
        <w:pStyle w:val="Szveg"/>
        <w:rPr/>
      </w:pPr>
      <w:r>
        <w:rPr/>
        <w:t>Mivel pedig gyógyszerek esetében mondjuk tréfálkozni nem szerencsés, a gyakoriság növelésével tudnak hatást elérni. Ezért fontos, hogy egy gyógyszerreklám ne csak meggyőző, de megbízható és hiteles is legyen. Ha ugyanis az egészségünkről van szó, egyre tudatosabbak vagyunk, tehát a reklámokra is odafigyelünk, főként, ha nemcsak szlogeneket, hanem valódi információkat kapunk.</w:t>
      </w:r>
    </w:p>
    <w:p>
      <w:pPr>
        <w:pStyle w:val="Szveg"/>
        <w:rPr/>
      </w:pPr>
      <w:r>
        <w:rPr/>
      </w:r>
    </w:p>
    <w:p>
      <w:pPr>
        <w:pStyle w:val="Dtum"/>
        <w:rPr/>
      </w:pPr>
      <w:r>
        <w:rPr/>
        <w:t>(Vasárnap Reggel, 2012. április 15., vasárnap, 12. oldal)</w:t>
      </w:r>
    </w:p>
    <w:p>
      <w:pPr>
        <w:pStyle w:val="Szveg"/>
        <w:rPr/>
      </w:pPr>
      <w:r>
        <w:rPr/>
      </w:r>
    </w:p>
    <w:p>
      <w:pPr>
        <w:pStyle w:val="Szveg"/>
        <w:rPr/>
      </w:pPr>
      <w:r>
        <w:rPr/>
      </w:r>
    </w:p>
    <w:p>
      <w:pPr>
        <w:pStyle w:val="Szveg"/>
        <w:rPr/>
      </w:pPr>
      <w:r>
        <w:rPr/>
      </w:r>
    </w:p>
    <w:p>
      <w:pPr>
        <w:pStyle w:val="Fcm"/>
        <w:rPr/>
      </w:pPr>
      <w:r>
        <w:rPr/>
        <w:t>Fogyiszerrel verik át a nőket</w:t>
      </w:r>
    </w:p>
    <w:p>
      <w:pPr>
        <w:pStyle w:val="Szveg"/>
        <w:rPr/>
      </w:pPr>
      <w:r>
        <w:rPr/>
      </w:r>
    </w:p>
    <w:p>
      <w:pPr>
        <w:pStyle w:val="Szveg"/>
        <w:rPr/>
      </w:pPr>
      <w:r>
        <w:rPr/>
        <w:t>Ezt írtuk</w:t>
      </w:r>
    </w:p>
    <w:p>
      <w:pPr>
        <w:pStyle w:val="Szveg"/>
        <w:rPr/>
      </w:pPr>
      <w:r>
        <w:rPr/>
        <w:t>Hatszáz forintért kínálják a próbacsomagot, de havonta 40 ezer forintot kérnek Lehúzás egy fogyiszereket dicsérő weblap mögött? Mint megírtuk, a fogyásra vágyókat a lapon ugyan figyelmeztetik, hogy ha 15 napon belül nem mondják vissza a megrendelést, akkor beleegyeznek, hogy havonta küldjenek 40 ezer forintnyi terméket, de a csodabogyót nem lehet lemondani. A termékminta-rendelésnél a weblap bekéri a személyes és bankkártya-adatokat is, a bank pedig levonja az összeget. Ha ugyanis kiadták az adatokat, a bank technikailag semmit sem tud megakadályozni. Olvasóink hozzászólásaiból válogattunk.</w:t>
      </w:r>
    </w:p>
    <w:p>
      <w:pPr>
        <w:pStyle w:val="Szveg"/>
        <w:rPr/>
      </w:pPr>
      <w:r>
        <w:rPr/>
      </w:r>
    </w:p>
    <w:p>
      <w:pPr>
        <w:pStyle w:val="Szveg"/>
        <w:rPr/>
      </w:pPr>
      <w:r>
        <w:rPr/>
        <w:t>Pénztárcát fogyaszt</w:t>
      </w:r>
    </w:p>
    <w:p>
      <w:pPr>
        <w:pStyle w:val="Szveg"/>
        <w:rPr/>
      </w:pPr>
      <w:r>
        <w:rPr/>
        <w:t>Lehet, hogy az apró betűs résznél szerepel, hogy ez valójában egy pénztárcafogyasztó szer. Akkor pedig nem lehet panasz.</w:t>
      </w:r>
    </w:p>
    <w:p>
      <w:pPr>
        <w:pStyle w:val="Szveg"/>
        <w:rPr/>
      </w:pPr>
      <w:r>
        <w:rPr/>
        <w:t>Pontos</w:t>
      </w:r>
    </w:p>
    <w:p>
      <w:pPr>
        <w:pStyle w:val="Szveg"/>
        <w:rPr/>
      </w:pPr>
      <w:r>
        <w:rPr/>
      </w:r>
    </w:p>
    <w:p>
      <w:pPr>
        <w:pStyle w:val="Szveg"/>
        <w:rPr/>
      </w:pPr>
      <w:r>
        <w:rPr/>
        <w:t>Ez a titok</w:t>
      </w:r>
    </w:p>
    <w:p>
      <w:pPr>
        <w:pStyle w:val="Szveg"/>
        <w:rPr/>
      </w:pPr>
      <w:r>
        <w:rPr/>
        <w:t>Mozogni, figyelemmel étkezni. Nem kell semmi csodaszer.</w:t>
      </w:r>
    </w:p>
    <w:p>
      <w:pPr>
        <w:pStyle w:val="Szveg"/>
        <w:rPr/>
      </w:pPr>
      <w:r>
        <w:rPr/>
        <w:t>Gunvaldis</w:t>
      </w:r>
    </w:p>
    <w:p>
      <w:pPr>
        <w:pStyle w:val="Szveg"/>
        <w:rPr/>
      </w:pPr>
      <w:r>
        <w:rPr/>
      </w:r>
    </w:p>
    <w:p>
      <w:pPr>
        <w:pStyle w:val="Szveg"/>
        <w:rPr/>
      </w:pPr>
      <w:r>
        <w:rPr/>
        <w:t>Ilyeneknek bedőlnek?</w:t>
      </w:r>
    </w:p>
    <w:p>
      <w:pPr>
        <w:pStyle w:val="Szveg"/>
        <w:rPr/>
      </w:pPr>
      <w:r>
        <w:rPr/>
        <w:t>Már bocsánat, én egy idős asszony vagyok, de soha senkinek sem adnám meg-ha lenne - a bankkártyám adatait! Már ennek fel kellet volna tűnnie, hiszen bármennyi pénzt levehetnek, és nincs orvoslás, csak, ha tényleg lecseréli a bankkártyát. Meg hogy nem lehet lemondani? Micsoda marhaság ez? Fiatal nők bevesznek ilyen eszement dolgot? És minket öregeket néznek hülyének?</w:t>
      </w:r>
    </w:p>
    <w:p>
      <w:pPr>
        <w:pStyle w:val="Szveg"/>
        <w:rPr/>
      </w:pPr>
      <w:r>
        <w:rPr/>
        <w:t>Incike1491</w:t>
      </w:r>
    </w:p>
    <w:p>
      <w:pPr>
        <w:pStyle w:val="Szveg"/>
        <w:rPr/>
      </w:pPr>
      <w:r>
        <w:rPr/>
      </w:r>
    </w:p>
    <w:p>
      <w:pPr>
        <w:pStyle w:val="Szveg"/>
        <w:rPr/>
      </w:pPr>
      <w:r>
        <w:rPr/>
        <w:t>Diéta és edzés</w:t>
      </w:r>
    </w:p>
    <w:p>
      <w:pPr>
        <w:pStyle w:val="Szveg"/>
        <w:rPr/>
      </w:pPr>
      <w:r>
        <w:rPr/>
        <w:t>Szerintem semmi sincs ebben. A nők könnyen átverhetők, és ezek az arcok meg is teszik. A nők (tisztelet a kivételnek) illúziókban ringatják magukat, hogy majd ettől vagy attól lefogynak (köztük van a húgom is). Hát, nem, kedveseim! Nem fogtok lefogyni semmilyen csodaszertől. Diéta (betartva!) és edzés. Ez hatékony, semmi más! Csak éppen a nők nagy részének (akinek nem inge...) nincs akaratereje hozzá. Aztán meg sírnak, hogy elhagyta/megcsalta őket a pasi, és elmennek bezabálni a következő tiramisut a cukiba, és panaszkodni a hasonszőrű barátnőiknek, hogy rossz a világ, és milyenek a férfiak...</w:t>
      </w:r>
    </w:p>
    <w:p>
      <w:pPr>
        <w:pStyle w:val="Szveg"/>
        <w:rPr/>
      </w:pPr>
      <w:r>
        <w:rPr/>
        <w:t>tboykaa</w:t>
      </w:r>
    </w:p>
    <w:p>
      <w:pPr>
        <w:pStyle w:val="Szveg"/>
        <w:rPr/>
      </w:pPr>
      <w:r>
        <w:rPr/>
      </w:r>
    </w:p>
    <w:p>
      <w:pPr>
        <w:pStyle w:val="Dtum"/>
        <w:rPr/>
      </w:pPr>
      <w:r>
        <w:rPr/>
        <w:t>(Blikk, 2012. április 16., hétfő, 13. oldal)</w:t>
      </w:r>
    </w:p>
    <w:p>
      <w:pPr>
        <w:pStyle w:val="Szveg"/>
        <w:rPr/>
      </w:pPr>
      <w:r>
        <w:rPr/>
      </w:r>
    </w:p>
    <w:p>
      <w:pPr>
        <w:pStyle w:val="Szveg"/>
        <w:rPr/>
      </w:pPr>
      <w:r>
        <w:rPr/>
      </w:r>
    </w:p>
    <w:p>
      <w:pPr>
        <w:pStyle w:val="Szveg"/>
        <w:rPr/>
      </w:pPr>
      <w:r>
        <w:rPr/>
      </w:r>
    </w:p>
    <w:p>
      <w:pPr>
        <w:pStyle w:val="Fcm"/>
        <w:rPr/>
      </w:pPr>
      <w:r>
        <w:rPr/>
        <w:t>A gyógyszer nem savanyúcukorka</w:t>
      </w:r>
    </w:p>
    <w:p>
      <w:pPr>
        <w:pStyle w:val="Szveg"/>
        <w:rPr/>
      </w:pPr>
      <w:r>
        <w:rPr/>
      </w:r>
    </w:p>
    <w:p>
      <w:pPr>
        <w:pStyle w:val="Alcm"/>
        <w:rPr/>
      </w:pPr>
      <w:r>
        <w:rPr/>
        <w:t>VIZSGÁLAT A fogyasztóvédők szerint az internetes hirdetésekkel van a legtöbb gond</w:t>
      </w:r>
    </w:p>
    <w:p>
      <w:pPr>
        <w:pStyle w:val="Szveg"/>
        <w:rPr/>
      </w:pPr>
      <w:r>
        <w:rPr/>
      </w:r>
    </w:p>
    <w:p>
      <w:pPr>
        <w:pStyle w:val="Lead"/>
        <w:rPr/>
      </w:pPr>
      <w:r>
        <w:rPr/>
        <w:t>A fogyasztóvédők világszervezete az etikátlan gyógyszerreklámozás ellen kampányol az idén. Kutatásaik szerint ugyanis ennek hatására feleslegesen sok gyógyszert fogyasztunk. A szakember szerint ez a fájdalomcsillapítókra igaz leginkább, de nem a reklámok a hibásak. Mivel öregszik a társadalom, több a beteg.</w:t>
      </w:r>
    </w:p>
    <w:p>
      <w:pPr>
        <w:pStyle w:val="Szveg"/>
        <w:rPr/>
      </w:pPr>
      <w:r>
        <w:rPr/>
      </w:r>
    </w:p>
    <w:p>
      <w:pPr>
        <w:pStyle w:val="Szveg"/>
        <w:rPr/>
      </w:pPr>
      <w:r>
        <w:rPr/>
        <w:t>Fábos Erika</w:t>
      </w:r>
    </w:p>
    <w:p>
      <w:pPr>
        <w:pStyle w:val="Szveg"/>
        <w:rPr/>
      </w:pPr>
      <w:r>
        <w:rPr/>
      </w:r>
    </w:p>
    <w:p>
      <w:pPr>
        <w:pStyle w:val="Szveg"/>
        <w:rPr/>
      </w:pPr>
      <w:r>
        <w:rPr/>
        <w:t>A húsz legnézettebb reklámfilmből nyolc valamilyen gyógyszeripari terméket reklámozott az elmúlt hónapban. Vagyis ezek a szpotok szerepeltek a legtöbb csatornán. A medicinák között két fájdalomcsillapító, két prosztatagyógyszer, két vitaminkészítmény, egy gombaölő és egy meghűlés elleni forróital-por volt. Az adatok azt is elárulják, hogy a gyógyszerhirdetések az elmúlt években sem csappantak meg, holott az autós cégek, a pénzintézetek és az élelmiszeripar is jelentősen csökkentették reklámkiadásaikat. Ez nem hazai sajátosság, nemzetközi tendencia. Mivel öregszik a társadalom, több medicinára van szükség, mivel több gyógyszert lehet eladni, van miből reklámozni. A fogyasztóvédők világszervezete éppen ezért döntött úgy, hogy azért kampányol idén, hogy az emberek ne a reklámok alapján döntsék el, mennyi pirulát esznek. Kutatásaik szerint ugyanis ennek hatására feleslegesen sok gyógyszert fogyasztunk. Soós Gyöngyvér, a Szegedi Egyetem Klinikai Gyógyszerészeti Intézetének intézetvezető egyetemi docense elmondta: valóban növekszik a gyógyszerfogyasztás, de ez nem a reklámok miatt van így. A különböző hirdetések legfeljebb a választást befolyásolják, az elfogyasztott gyógyszer mennyiségét nem. Igaz, a fájdalomcsillapítók esetében elképzelhető olyan hatás, hogy alacsonyabbra teszi az ingerküszöböt, így még könnyebben nyúlunk a pirula után. Annak, hogy több gyógyszer fogy, sokkal inkább az az oka, hogy az emberek életvitele egyre egészségtudatosabb, a betegségek szűrésének fejlődésével többen jutnak orvosi kezeléshez és öregszik a társadalom is, márpedig a legtöbb gyógyszert bizonyíthatóan a 60 év feletti lakosság veszi be. Az, hogy nálunk drámai mértékben növekedene a gyógyszerfogyasztás, nem igaz, ahogy más országokkal sem érdemes összehasonlítani a hazai adatokat. A magyarországi demográfiai mutatók és a megbetegedések aránya is sokkal kedvezőtlenebb képet mutat, mint a fejlettebb európai országokban. Nálunk jóval később kerülnek orvoshoz a daganatos betegek, és a keringési, érrendszeri problémákkal is akkor kezdenek gyógyszert szedni, amikor már nagy a baj. Ilyenkor pedig már több gyógyszer kell, mint a kezdeti stádiumban. Az intézetvezető azt is elmondta: a szakmai elemzések arra utalnak, hogy a fogyasztásnövekedés jellemzően az úgynevezett civilizációs ártalmakhoz kötődő, krónikus betegségek kezelésére szolgáló gyógyszerek esetében a legnagyobb. Ezek közül is a magas vérnyomásra, a vérzsírszint csökkentésére, a cukorbetegségre és a depresszióra felírt tablettákból fogy sokkal több manapság, mint évtizedekkel ezelőtt. Soós Gyöngyvér arra hívta fel a figyelmet, a gyógyszer nem savanyúcukorka, még az sem, amelyet recept nélkül kiadnak a patikákban, így csak akkor szabad bevenni, ha valóban szükség van rá. A panaszainkkal pedig tanácsos időben orvoshoz menni, mert amikor még visszafordítható egy folyamat, kevesebb gyógyszer kell. Az életkilátásokat mindenesetre javítani lehet a tablettákkal, az, hogy az átlagéletkor egyre magasabb, a modern gyógyszereknek is köszönhető. Fülöp Zsuzsanna, a Nemzeti Fogyasztóvédelmi Hatóság szóvivője azt mondta: mivel a reklámok behálózzák az életünket és nagyban meghatározzák a fogyasztásunkat, kiemelten figyelnek rájuk és minden évben elvégzik a reklámok átfogó vizsgálatát. Magyarországon a gyógyszerreklámok között nem találtak problémát. Hazánkban egyébként csak olyan gyógyszert lehet reklámozni, amelyik nem vényköteles és minden gyógyszerreklámnak figyelmeztetést is kell tartalmaznia. Legutóbb a többi reklám közül a legtöbb probléma az online szerencsejátékot reklámozó hirdetésekkel volt. Az ellenőrzés során, az akciót, kedvezményt hirdető reklámok között is sok megtévesztőt találtak, és a legtöbb jogsértő reklámra az interneten és a közterületeken akadtak rá. A felügyelőség összesen 3569 reklámot vizsgált, melyből 765-öt találtak kifogásolhatónak. Érdemes tehát tudatosabb fogyasztónak lenni akkor is, ha reklámokról van szó és nem pedig elsőre bedőlni a nagy ígéreteknek. Móricz Éva reklámpszichológus szerint a reklámoknak nincsen mágikus ereje, csak akkor hatnak ránk, ha egy létező szükségletünket találják el. Így van ez a gyógyszerek esetében is, sőt még fokozottabban. Ha valakinek nincs porckopása, hiába reklámoznak számára porcerősítőt, nem fog vásárolni. Itt is igaz azonban, hogy egyre erősebb ingerek kellenek a fogyasztók figyelmének felkeltésére. Mivel pedig gyógyszerek esetében mondjuk tréfálkozni nem szerencsés, a gyakoriság növelésével tudnak hatást elérni. Ezért fontos, hogy egy gyógyszerreklám ne csak meggyőző, de megbízható és hiteles is legyen. Ha ugyanis az egészségünkről van szó, egyre tudatosabbak vagyunk, tehát a reklámokra is odafigyelünk, főként, ha nemcsak szlogeneket, hanem valódi információkat kapunk.</w:t>
      </w:r>
    </w:p>
    <w:p>
      <w:pPr>
        <w:pStyle w:val="Szveg"/>
        <w:rPr/>
      </w:pPr>
      <w:r>
        <w:rPr/>
      </w:r>
    </w:p>
    <w:p>
      <w:pPr>
        <w:pStyle w:val="Alcm"/>
        <w:rPr/>
      </w:pPr>
      <w:r>
        <w:rPr/>
        <w:t>Dobogósak vagyunk</w:t>
      </w:r>
    </w:p>
    <w:p>
      <w:pPr>
        <w:pStyle w:val="Szveg"/>
        <w:rPr/>
      </w:pPr>
      <w:r>
        <w:rPr/>
      </w:r>
    </w:p>
    <w:p>
      <w:pPr>
        <w:pStyle w:val="Szveg"/>
        <w:rPr/>
      </w:pPr>
      <w:r>
        <w:rPr/>
        <w:t>AZ EGÉSZSÉGBIZTOSÍTÓ szerint Európában a franciákra, a görögökre és magyarokra jellemző leginkább, hogy akkor is gyógyszert vesznek be, amikor arra nem lenne szükség. A felesleges fogyasztás oka, hogy sokan már az első panaszok jelentkezésekor gyógyszerhez nyúlnak. Főként nyugtatóknál és fájdalomcsillapítóknál jellemző mindez. A gyógyszerre fordított közkiadások aránya a nyolcszorosára növekedett az elmúlt húsz évben és megkétszereződött a gyógyszerfogyasztás is. Magyarországon az egy lakosra jutó gyógyszerforgalom évente közel 200 euró.</w:t>
      </w:r>
    </w:p>
    <w:p>
      <w:pPr>
        <w:pStyle w:val="Szveg"/>
        <w:rPr/>
      </w:pPr>
      <w:r>
        <w:rPr/>
      </w:r>
    </w:p>
    <w:p>
      <w:pPr>
        <w:pStyle w:val="Dtum"/>
        <w:rPr/>
      </w:pPr>
      <w:r>
        <w:rPr/>
        <w:t>(Hajdú-Bihari Napló, 2012. április 15., vasárnap, 3. oldal)</w:t>
      </w:r>
    </w:p>
    <w:p>
      <w:pPr>
        <w:pStyle w:val="Szveg"/>
        <w:rPr/>
      </w:pPr>
      <w:r>
        <w:rPr/>
      </w:r>
    </w:p>
    <w:p>
      <w:pPr>
        <w:pStyle w:val="Szveg"/>
        <w:rPr/>
      </w:pPr>
      <w:r>
        <w:rPr/>
      </w:r>
    </w:p>
    <w:p>
      <w:pPr>
        <w:pStyle w:val="Szveg"/>
        <w:rPr/>
      </w:pPr>
      <w:r>
        <w:rPr/>
      </w:r>
    </w:p>
    <w:p>
      <w:pPr>
        <w:pStyle w:val="Fcm"/>
        <w:rPr/>
      </w:pPr>
      <w:r>
        <w:rPr/>
        <w:t>Nem mind magyar, ami annak látszik</w:t>
      </w:r>
    </w:p>
    <w:p>
      <w:pPr>
        <w:pStyle w:val="Szveg"/>
        <w:rPr/>
      </w:pPr>
      <w:r>
        <w:rPr/>
      </w:r>
    </w:p>
    <w:p>
      <w:pPr>
        <w:pStyle w:val="Szveg"/>
        <w:rPr/>
      </w:pPr>
      <w:r>
        <w:rPr/>
        <w:t>Hajdú Péter</w:t>
      </w:r>
    </w:p>
    <w:p>
      <w:pPr>
        <w:pStyle w:val="Szveg"/>
        <w:rPr/>
      </w:pPr>
      <w:r>
        <w:rPr/>
      </w:r>
    </w:p>
    <w:p>
      <w:pPr>
        <w:pStyle w:val="Szveg"/>
        <w:rPr/>
      </w:pPr>
      <w:r>
        <w:rPr/>
        <w:t>Még mindig sűrűn előfordul, hogy külföldről származó terméket árulnak magyarként a kereskedelemben, pedig a Gazdasági Versenyhivatal (GVH) az elmúlt három évben több nemzetközi kereskedelmi láncot is megbüntetett a fogyasztók megtévesztése miatt. - 2010-ben egy, tavaly három ügyben indítottunk vizsgálatot a fogyasztók megtévesztése miatt, s már az idén is elindult egy ellenőrzés - mondta lapunknak Gondolovics Katalin, a GVH szóvivője. - Azért tartjuk kiemelten fontosnak ezeket a vizsgálatokat, mert az utóbbi két évben egyre többekben tudatosodik, hogy magyar áru vásárlásával hazai termelőket, munkahelyeket támogatnak, s az azonos árban és minőségben kapható termékek közül a vásárlók nagy része a hazait részesíti előnyben. A reklámkiadványokban, az üzletek polcain és a termékeken elhelyezett magyar eredetre utaló feliratból pedig arra következtethet, hogy a termék magyar. A kereskedők legtöbbször azt igyekeztek kihasználni, hogy a magyar termék fogalmát nem határozza meg jogszabály. A legfrissebb vizsgálat a Penny Market Kft. ellen indult február végén, mert a GVH szerint valószínűsíthető, hogy a cég magyar termékként kínált tucatnyi árut (Danone Fantasia krémjoghurt, Sissy tej, Boci csokoládé), amelyek csomagolásán nem hazánk szerepel származási helyként, s ezzel megtévesztette a vásárlókat. Hasonló ügybe keveredett 2010 áprilisában és májusában a Hansa Kontakt Kft., amely magyar termékként hirdetett olyan tradicionálisan magyar márkanevet viselő termékeket (Tomi Kristály mosópor, Szerencsi Party étbevonó. ERU Camping teavaj), amelyeket Csehországban, Szerbiában, illetve Szlovákiában gyártottak. Az ügy kivizsgálása után a GVH ötmillió forint bírságot szabott ki a cégre. Az Aldi Magyarország Kft., még szintén 2010-ben, magyar minőség felirattal látta el termékeit, s ugyanezen felirattal hirdette azokat honlapján és kiadványaiban. A GVH vizsgálata kiderítette, hogy a cég nem alkalmaz olyan belső szabályrendszert, amely egyértelműen meghatározza, mely termék tekinthető magyar árunak. Miután a hatóság állásfoglalása szerint a termékek előállításához használt alapanyagok egyes esetekben valószínűsíthetően nem magyar eredetűek, bírsággal sújtotta az Aldit.</w:t>
      </w:r>
    </w:p>
    <w:p>
      <w:pPr>
        <w:pStyle w:val="Szveg"/>
        <w:rPr/>
      </w:pPr>
      <w:r>
        <w:rPr/>
      </w:r>
    </w:p>
    <w:p>
      <w:pPr>
        <w:pStyle w:val="Dtum"/>
        <w:rPr/>
      </w:pPr>
      <w:r>
        <w:rPr/>
        <w:t>(Magyar Nemzet, 2012. április 17., kedd, 13. oldal)</w:t>
      </w:r>
    </w:p>
    <w:p>
      <w:pPr>
        <w:pStyle w:val="Szveg"/>
        <w:rPr/>
      </w:pPr>
      <w:r>
        <w:rPr/>
      </w:r>
    </w:p>
    <w:p>
      <w:pPr>
        <w:pStyle w:val="Szveg"/>
        <w:rPr/>
      </w:pPr>
      <w:r>
        <w:rPr/>
      </w:r>
    </w:p>
    <w:p>
      <w:pPr>
        <w:pStyle w:val="Szveg"/>
        <w:rPr/>
      </w:pPr>
      <w:r>
        <w:rPr/>
      </w:r>
    </w:p>
    <w:p>
      <w:pPr>
        <w:pStyle w:val="Fcm"/>
        <w:rPr/>
      </w:pPr>
      <w:r>
        <w:rPr/>
        <w:t>A bíróságra várnak</w:t>
      </w:r>
    </w:p>
    <w:p>
      <w:pPr>
        <w:pStyle w:val="Szveg"/>
        <w:rPr/>
      </w:pPr>
      <w:r>
        <w:rPr/>
      </w:r>
    </w:p>
    <w:p>
      <w:pPr>
        <w:pStyle w:val="Szveg"/>
        <w:rPr/>
      </w:pPr>
      <w:r>
        <w:rPr/>
        <w:t>Varga G. Gábor</w:t>
      </w:r>
    </w:p>
    <w:p>
      <w:pPr>
        <w:pStyle w:val="Szveg"/>
        <w:rPr/>
      </w:pPr>
      <w:r>
        <w:rPr/>
      </w:r>
    </w:p>
    <w:p>
      <w:pPr>
        <w:pStyle w:val="Szveg"/>
        <w:rPr/>
      </w:pPr>
      <w:r>
        <w:rPr/>
        <w:t>A héten akár be is jelentheti működésének (de még nem a szolgáltatás) elindítását a negyedik, állami mobilszolgáltató - értesült lapunk. Végleges döntés ugyanakkor még nincs, mert egyelőre a frekvencia-árverést megtámadó bírósági eljárásban sem dőlt el minden. Mint arról beszámoltunk: a Magyar Telekom az eredményt - amely az MFB Invest, a Magyar Posta Zrt. és az MVM alkotta konzorciumnak adott jogot és frekvenciát szolgáltatás indítására - megtámadta a bíróságon, s egyúttal kérte a döntés végrehajtásának felfüggesztését, vagyis azt, hogy a jogvita eldöntéséig az állami szolgáltató ne használhasssa a frekvenciákat. A frekvenciatenderek eredményét a vesztes felek rendre megtámadják, ám a bíróságok ez idáig nem adtak helyt a felfüggesztésre irányuló kérésnek. Arról nincs információ, hogy ez most másként történt volna, de tény: elvileg már meg kellett volna születnie a döntésnek. Ha ez meg is történt, azt eddig nem hozták nyilvánosságra, valószínűbb azonban, hogy nem hozott ilyen határozatot a bíróság. Sőt fura fordulatot vett az ügy, ugyanis úgy tudjuk, hogy a perbe beavatkozóként csatlakozott a konzorciumot létrehozó MFB Invest, méghozzá a Nemzeti Média- és Hírközlési Hatóság oldalán. Az idő mindeközben telik, s bár a Gazdasági Versenyhivatal már engedélyezte az MPVI Mobil Szolgáltató Zrt. megalapítását, s értesüléseink szerint a cég vezetése is összeállt, ám el kellene kezdeni dolgozni és tendereket hirdetni, melyek a közbeszerzésekre vonatkozó szabályok miatt időigényesek. - Ez alkalommal azért vagyunk benne a szolgáltatóban, mert komoly szándékaink vannak - mondta tegnap Geszti László, a Magyar Posta vezérigazgatója arra a felvetésre, hogy a társaság már az előző két mobilcég megalakulásakor is ott volt, de mindkétszer eladta a tulajdonrészét néhány év után, mert nem bírta a forrásigényes iparágban szükséges folyamatos tőkeemeléseket. - A posta tízszázalékos üzletrésze a pénzügyi teljesítőképességgel arányos. A mobilcég technikai alapját biztosíthatja a most elhatározott fejlesztéseinknek, beruházásainknak, egyszer smind bevételi forrás is lehet, hiszen bizonyos szolgáltatásokat igénybe is vesz majd tőlünk - tette hozzá. A Magyar Posta egyébként minden mutatóját tekintve jobban teljesített tavaly, mint 2010-ben, bizonyos területeken a növekedési mutatók a tíz százalékot is meghaladják - hangzott el a társaság tegnapi sajtótájékoztatóján, ahol ugyanakkor konkrét számadatokat nem közöltek, mert a tulajdonos még nem fogadta el a társaság tavalyi beszámolóját. - Három- és négymilliárd forint közé várjuk a mérleg szerinti nyereséget - ismertette a várakozásokat Geszti László, hozzátéve: ezúttal nem javasolnak osztalékfizetést, mivel a közelgő postai liberalizáció miatt szükségessé váló szolgáltatásfejlesztésekre és a beruházásokra kellenek a források. - A Magyar Posta előző vezetői jól gazdálkodtak, vannak tartalékai a cégnek, nincsenek hitelei, javulnak az eredmények is - mondta, de utalt arra, hogy szerinte túlságosan sok osztalékot vett ki a cégből az elmúlt években a Magyar Nemzeti Vagyonkezelő (MNV). A társaság korábban átlagosan évi 4-6 milliárdot fizetett az MNV kasszájába.</w:t>
      </w:r>
    </w:p>
    <w:p>
      <w:pPr>
        <w:pStyle w:val="Szveg"/>
        <w:rPr/>
      </w:pPr>
      <w:r>
        <w:rPr/>
      </w:r>
    </w:p>
    <w:p>
      <w:pPr>
        <w:pStyle w:val="Alcm"/>
        <w:rPr/>
      </w:pPr>
      <w:r>
        <w:rPr/>
        <w:t>Megvágta az osztalékot a Telekom</w:t>
      </w:r>
    </w:p>
    <w:p>
      <w:pPr>
        <w:pStyle w:val="Szveg"/>
        <w:rPr/>
      </w:pPr>
      <w:r>
        <w:rPr/>
      </w:r>
    </w:p>
    <w:p>
      <w:pPr>
        <w:pStyle w:val="Szveg"/>
        <w:rPr/>
      </w:pPr>
      <w:r>
        <w:rPr/>
        <w:t>A Magyar Telekom részvényenként ötven forint (korábban 74 forintot fizettek) osztalékot fizet részvényeseinek - döntött a cég közgyűlése, amely 1098 milliárd forint mérlegfőösszeggel és 3,179 milliárd adózott eredménnyel jóváhagyta a csoport konszolidált éves beszámolóját. Az igazgatóság felhatalmazást kapott legfeljebb 104 millió Magyar Telekomtörzsrészvény vásárlására. Személycserék is történtek: Dietmar Frings, Földesi István és Gálik Mihály 2012. április 16-i hatállyal lemondtak igazgatósági tagságukról, míg Varju György felügyelőbizottsági (fb-) tagságától vált meg, amelyet munkavállalói képviselőként töltött be. Földesi, aki jelentős szerepet vállalt a hazai távközlés modernizálásában, és tizennégy évig volt a cég felső vezetésének tagja, közgyűlési búcsújában rámutatott, hogy a vállalat óriási kihívások előtt áll, amelyekkel az eddigi tapasztalatok birtokában sikeresen nézhet szembe. A széles magyar és nemzetközi üzleti tapasztalatokkal rendelkező üzletember továbbra is a magyar gazdaságban és a magyar-amerikai gazdasági kapcsolatok területén dolgozik majd. A közgyűlés az igazgatóság tagjává választotta Günter Mossalt, Mosonyi Györgyöt és Patai Mihályt, míg az fb munkavállalói képviselője Őz Éva lett.</w:t>
      </w:r>
    </w:p>
    <w:p>
      <w:pPr>
        <w:pStyle w:val="Szveg"/>
        <w:rPr/>
      </w:pPr>
      <w:r>
        <w:rPr/>
      </w:r>
    </w:p>
    <w:p>
      <w:pPr>
        <w:pStyle w:val="Dtum"/>
        <w:rPr/>
      </w:pPr>
      <w:r>
        <w:rPr/>
        <w:t>(Népszabadság, 2012. április 17., kedd, 9. oldal)</w:t>
      </w:r>
    </w:p>
    <w:p>
      <w:pPr>
        <w:pStyle w:val="Szveg"/>
        <w:rPr/>
      </w:pPr>
      <w:r>
        <w:rPr/>
      </w:r>
    </w:p>
    <w:p>
      <w:pPr>
        <w:pStyle w:val="Szveg"/>
        <w:rPr/>
      </w:pPr>
      <w:r>
        <w:rPr/>
      </w:r>
    </w:p>
    <w:p>
      <w:pPr>
        <w:pStyle w:val="Szveg"/>
        <w:rPr/>
      </w:pPr>
      <w:r>
        <w:rPr/>
      </w:r>
    </w:p>
    <w:p>
      <w:pPr>
        <w:pStyle w:val="Fcm"/>
        <w:rPr/>
      </w:pPr>
      <w:r>
        <w:rPr/>
        <w:t>Ryanair, fizess! Döntött az Európai Bíróság</w:t>
      </w:r>
    </w:p>
    <w:p>
      <w:pPr>
        <w:pStyle w:val="Szveg"/>
        <w:rPr/>
      </w:pPr>
      <w:r>
        <w:rPr/>
      </w:r>
    </w:p>
    <w:p>
      <w:pPr>
        <w:pStyle w:val="Szveg"/>
        <w:rPr/>
      </w:pPr>
      <w:r>
        <w:rPr/>
        <w:t>Mi jár az utasnak, ha vulkánkitörés miatt egy hétre Portugáliában reked? Az ír fapados továbbra sem óhajtja fedezni a költségeit.</w:t>
      </w:r>
    </w:p>
    <w:p>
      <w:pPr>
        <w:pStyle w:val="Szveg"/>
        <w:rPr/>
      </w:pPr>
      <w:r>
        <w:rPr/>
        <w:t>Az Európai Unió bírósága Luxemburgban két év elteltével ítéletet hozott arról, hogy a Ryanair légitársaság ki kell, hogy fizesse annak az utasnak az étkezési- és szállásköltségeit, aki a 2010. áprilisi izlandi Eyjafjallajökull vulkán kitörése miatt nem tudott a fapados társaság földön maradt járatai miatt elutazni olvasható a TTG Hírlevél legfrissebb számban.</w:t>
      </w:r>
    </w:p>
    <w:p>
      <w:pPr>
        <w:pStyle w:val="Szveg"/>
        <w:rPr/>
      </w:pPr>
      <w:r>
        <w:rPr/>
        <w:t>Mint ismeretes, a váratlan természeti katasztrófa több mint 100 ezer légijáratot érintett, mivel a légitársaságok és a hatóságok nem tudták egyértelműen megítélni, mekkora károkat okoznának a repülőgépek hajtóműveiben a légkörbe került anyagok. Az európai légtér akkori részleges vagy teljes lezárása öt nap alatt legalább 1,7 milliárd dolláros kárt okozott a légitársaságoknak, s egyedül a Ryanair több mint 9400 járatát volt kénytelen törölni. A Ryanairnél összesen mintegy 1 millió utast érintett az izlandi hamu miatti légtérzár és közülük körülbelül 400 ezren igényeltek szállás-, illetve étkezési költséget.</w:t>
      </w:r>
    </w:p>
    <w:p>
      <w:pPr>
        <w:pStyle w:val="Szveg"/>
        <w:rPr/>
      </w:pPr>
      <w:r>
        <w:rPr/>
        <w:t>Az ír fapados kezdetben még azt hangoztatta, hogy ők csak a jegy árát fizetik ki az izlandi hamu miatt hoppon maradt utasoknak. Michael OLeary, a Ryanair elnök-vezérigazgatója abszurd dolognak nevezte, hogy cégének sok ezer eurót kell fizetnie valakinek, akinek a repülőjegye esetleg csak néhány euróba került. O'Leary egyébként továbbra is kiáll azon álláspontja mellett, miszerint indokolatlanul magas összegeket fizettet ki velük Brüsszel az ilyen esetekben, míg a rivális közlekedési eszközökre jóval enyhébb szabályozás vonatkozik.</w:t>
      </w:r>
    </w:p>
    <w:p>
      <w:pPr>
        <w:pStyle w:val="Szveg"/>
        <w:rPr/>
      </w:pPr>
      <w:r>
        <w:rPr/>
        <w:t>A politikusok és különböző fogyasztóvédelmi csoportok nyomására végül úgy döntöttek, hogy a Ryanair mégis megtéríti a járattörlésekkel kapcsolatos, általuk reálisnak tartott költségeket.</w:t>
      </w:r>
    </w:p>
    <w:p>
      <w:pPr>
        <w:pStyle w:val="Szveg"/>
        <w:rPr/>
      </w:pPr>
      <w:r>
        <w:rPr/>
        <w:t>Az Európai Unió szabályozása szerint, a járatok törlésekor az üzemeltetőnek ellátást és szükség esetén szállást kell biztosítania a földön maradt utasoknak. Az utasoknak díjmentesen legalább a következőket kell felajánlani: a várakozási idővel ésszerű arányban étkezést és frissítőket, szállodai elhelyezést, ha egy vagy több éjszakás ott tartózkodás szükséges, vagy ha az utazónak a szándékaihoz képest tovább kell ott tartózkodnia. Emellett jár a szállítás a repülőtér és a szálláshely között. Ezen kívül az utasoknak díjmentesen két telefonhívást, telex vagy faxüzenet, vagy e-mail küldését kell felajánlani. A csökkent mozgásképességű személyek és az őket kísérő személyek, valamint a kíséret nélkül utazó gyermekek szükségletei is különös figyelmet érdemelnek.</w:t>
      </w:r>
    </w:p>
    <w:p>
      <w:pPr>
        <w:pStyle w:val="Szveg"/>
        <w:rPr/>
      </w:pPr>
      <w:r>
        <w:rPr/>
        <w:t>A mostani ítélet előzménye, hogy az egyik utas, Denise McDonagh 1130 eurós kártérítést szeretne kapni, mivel csaknem egy hétig kellett kényszerűen a portugáliai Faro városában vesztegelnie a Ryanair Dublinba közlekedő járatának törlése miatt, s ez idő alatt ennyibe került számára a szállás, az étkezés és a közlekedési költsége. Az ügyben eljáró írországi bíróság az unió jogi testületétől kért állásfoglalást arról, alkalmazhatóak-e ilyen esetben a unió vonatkozó jogszabályai. A körülmények vizsgálata alapján a luxemburgi EU-bíróság a C-12/11 számon nyilvántartásba vett eljárás során nem kötelező érvénnyel, első fokon - az utasnak adott igazat.</w:t>
      </w:r>
    </w:p>
    <w:p>
      <w:pPr>
        <w:pStyle w:val="Szveg"/>
        <w:rPr/>
      </w:pPr>
      <w:r>
        <w:rPr/>
        <w:t>A Ryanair szerint azonban a vulkánkitörés olyan vis major esemény volt, amire nem lehet alkalmazni a légiutasok jogairól, illetve kötelező ellátásukról szóló általános uniós jogszabályokat, ezért fellebbezést nyújt be a mostani ítélet ellen olvasható a TTG Hírlevélben.</w:t>
      </w:r>
    </w:p>
    <w:p>
      <w:pPr>
        <w:pStyle w:val="Szveg"/>
        <w:rPr/>
      </w:pPr>
      <w:r>
        <w:rPr/>
      </w:r>
    </w:p>
    <w:p>
      <w:pPr>
        <w:pStyle w:val="Szveg"/>
        <w:rPr/>
      </w:pPr>
      <w:hyperlink r:id="rId2" w:tgtFrame="_blank">
        <w:r>
          <w:rPr>
            <w:rStyle w:val="InternetLink"/>
          </w:rPr>
          <w:t>http://iho.hu/hir/ryanair-fizess-dontott-az-europai-birosag-120415</w:t>
        </w:r>
      </w:hyperlink>
    </w:p>
    <w:p>
      <w:pPr>
        <w:pStyle w:val="Szveg"/>
        <w:rPr/>
      </w:pPr>
      <w:r>
        <w:rPr/>
      </w:r>
    </w:p>
    <w:p>
      <w:pPr>
        <w:pStyle w:val="Dtum"/>
        <w:rPr/>
      </w:pPr>
      <w:r>
        <w:rPr/>
        <w:t>(iho.hu, 2012. április 16., hétfő)</w:t>
      </w:r>
    </w:p>
    <w:p>
      <w:pPr>
        <w:pStyle w:val="Szveg"/>
        <w:rPr/>
      </w:pPr>
      <w:r>
        <w:rPr/>
      </w:r>
    </w:p>
    <w:p>
      <w:pPr>
        <w:pStyle w:val="Szveg"/>
        <w:rPr/>
      </w:pPr>
      <w:r>
        <w:rPr/>
      </w:r>
    </w:p>
    <w:p>
      <w:pPr>
        <w:pStyle w:val="Szveg"/>
        <w:rPr/>
      </w:pPr>
      <w:r>
        <w:rPr/>
      </w:r>
    </w:p>
    <w:p>
      <w:pPr>
        <w:pStyle w:val="Fcm"/>
        <w:rPr/>
      </w:pPr>
      <w:r>
        <w:rPr/>
        <w:t>Napirenden a fogyasztóvédelmi törvény módosításáról szóló javaslat</w:t>
      </w:r>
    </w:p>
    <w:p>
      <w:pPr>
        <w:pStyle w:val="Szveg"/>
        <w:rPr/>
      </w:pPr>
      <w:r>
        <w:rPr/>
      </w:r>
    </w:p>
    <w:p>
      <w:pPr>
        <w:pStyle w:val="Szveg"/>
        <w:rPr/>
      </w:pPr>
      <w:r>
        <w:rPr/>
        <w:t>Érdemi válaszadási kötelezettség előírása, a fogyasztók számára egyszerűbb igényérvényesítési eszközök megteremtése, a békéltető testületek hatékonyságának növelése - többek közt ilyen és ehhez hasonló, pozitív változtatásokat tartalmaz a fogyasztóvédelemről szóló 1997. évi CLV. törvény módosításáról szóló javaslat. A civil fogyasztóvédők üdvözlik a tervezett változtatásokat. Az előterjesztés a törvény fogalmi rendszerét illetően tartalmaz először is fontos változásokat, mivel bevezetésre kerül a közszolgáltatások fogalma, ide tartoznak többek közt a földgáz-, ivóvíz-csatorna-, és a távhőszolgáltatások, az egyetemes elektronikus hírközlési szolgáltatások, az egyetemes postai- és közösségi közlekedési szolgáltatások is. Ezzel a jelenlegi "közüzemi szolgáltatás" fogalmat váltja fel a tervezet, sokkal részletesebb és pontosabb meghatározást adva annak.</w:t>
      </w:r>
    </w:p>
    <w:p>
      <w:pPr>
        <w:pStyle w:val="Szveg"/>
        <w:rPr/>
      </w:pPr>
      <w:r>
        <w:rPr/>
        <w:t>A tervezett módosítás alapján a fogyasztó jelenlegi fogalmával ellentétben ezentúl nem csak a természetes személyek, hanem például a lakásszövetkezetek is fogyasztónak minősülhetnek, ami megteremti annak lehetőségét, hogy igénybe vegyék a békéltető testületek ingyenes és gyors eljárását jogvitáik megoldása érdekében. Hasonlóan a jövőben a vállalkozások szintén élhetnek vitás ügyeik során a bíróság mellett a minden megyében és fővárosban működő békéltető testületi eljárás igénybe vételének lehetőségével.</w:t>
      </w:r>
    </w:p>
    <w:p>
      <w:pPr>
        <w:pStyle w:val="Szveg"/>
        <w:rPr/>
      </w:pPr>
      <w:r>
        <w:rPr/>
        <w:t>A javaslat szerint egységáron a termék egy adott mértékegységét kell érteni, amely a hatályos szabályozásnál általánosabb megfogalmazást jelent, hiszen jelenleg a mértékegységek konkrét felsorolása található meg a jogszabályban. Szintén új elem, hogy már nem csak a gyártó, hanem a forgalmazó is köteles lesz ellátni a terméket azonosításra alkalmas jelöléssel. A Nemzeti Fogyasztóvédelmi Hatóság tehát ennek meglétét is ellenőrizheti tevékenysége során. Az egyes termékek árára vonatkozó törvényes fizetőeszköz kapcsán pedig már annak nemét vagy annak rövidítését is fel kell tüntetni. A gyakorlatban ugyanis problémát okoz, hogy a vállalkozások több fajta azonosítóval, számozással látják el az árucikkeket, emiatt pedig sokszor nem egyértelmű, hogy mely feltüntetett szám jelenti voltaképpen a termék árát, annak összegét. Új keletű rendelkezés az is, hogy ha a vállalkozás a termékre vonatkozó kereskedelmi kommunikációjában megjelöli a termék eladási árát, úgy már ennek során is szükséges megadnia a rá vonatkozó egységárat.</w:t>
      </w:r>
    </w:p>
    <w:p>
      <w:pPr>
        <w:pStyle w:val="Szveg"/>
        <w:rPr/>
      </w:pPr>
      <w:r>
        <w:rPr/>
        <w:t>A fogyasztóvédelmi oktatásra vonatkozóan fontos módosítás, hogy abban részt vesznek a fogyasztói érdekek képviseletét ellátó egyesületek, valamint a fogyasztóvédelmi hatóság is, karöltve az oktatási intézményékkel. Az együttműködés révén az oktatási tevékenység így hatékonyabbá válik.</w:t>
      </w:r>
    </w:p>
    <w:p>
      <w:pPr>
        <w:pStyle w:val="Szveg"/>
        <w:rPr/>
      </w:pPr>
      <w:r>
        <w:rPr/>
        <w:t>A panaszkezeléshez kapcsolódó rendelkezéseket illetően pozitív változás, hogy szóbeli panasznak már nem csak a fogyasztó által élőszóban tett kifogás minősül, hanem ilyennek kell tekinteni a telefonon vagy elektronikus hírközlési szolgáltatás felhasználásával közölt bejelentést is. Ezen túl tehát ha a fogyasztó telefonon vagy például interneten közli sérelmeit, úgy a vállalkozásnak arra kötelessége 30 napon belül válaszolnia. Rendkívül fontos, hogy a javaslatban meghatározásra kerül az érdemi válaszadás kötelezettsége: ez alapján a panaszosnak megküldött válaszlevél nem tartalmazhat semmitmondó információkat, hanem a fogyasztó valódi problémájára vonatkozó nyilatkozatot kell adni. A szóbeli panaszok nyomon követhetőségét segíti elő továbbá, hogy a telefonon tett szóbeli panaszt egyedi azonosító sorszámmal kell ellátni és erről tájékoztatni kell a fogyasztót is. Szintén fontos új elem, hogy már törvényi szinten kerül meghatározásra az, hogy mit is kell tartalmaznia tételesen a fogyasztói panaszról felvett jegyzőkönyvnek. A telefonos eléréssel működtetett ügyfélszolgálatokkal összefüggésben ismét változás, hogy annak igénybe vételi lehetőségét a hét legalább egy munkanapján 7 és 21 óra között, legalább 12 órán keresztül folyamatosan kell biztosítani a közszolgáltatások nyújtását végző vállalkozásoknak. A vállalkozások ez utóbb említett típusánál a 15 napos válaszadási határidő egy esetben, további 15 nappal meghosszabbítható, de ekkor ennek tényéről és indokairól a fogyasztót tájékoztatni kell.</w:t>
      </w:r>
    </w:p>
    <w:p>
      <w:pPr>
        <w:pStyle w:val="Szveg"/>
        <w:rPr/>
      </w:pPr>
      <w:r>
        <w:rPr/>
        <w:t>A békéltető testületekre vonatkozóan meghatározásra kerül a testületek hatáskörének bővítése is és ennek megfelelően az, hogy a testület tanácsot ad a fogyasztót megillető jogokról. A tanácsadási jogkör jogszabályban rögzített lehetősége találkozik a fogyasztók mindennaposnak számító igényeivel: nem foszthatók meg ugyanis annak lehetőségétől, hogy már az eljárást megelőzően is tájékozódjanak jogaikról. Ezzel kapcsolatban pedig megnyugtatóan rendezésre kerül a függetlenség és pártatlanság kérdésköre. A testületek eljárására vonatkozó rendelkezések szintén kiigazításra kerülnek például a törvényjavaslatban, ezzel pedig a fogyasztói jogvitákat a testületek még nagyobb hatékonysággal tudják megoldani. A jövőben pedig már nem képezheti mérlegelés tárgyát, hanem kötelező lesz azon vállalkozások jegyzékének nyilvánosságra hozatala, amelyek nem teljesítik a békéltető testületek ajánlásait. E változtatás nyertesei azok a tudatos fogyasztók, akik már előzetesen tájékozódni kívánnak arról a vállalkozásról, amellyel szerződést kívánnak kötni.</w:t>
      </w:r>
    </w:p>
    <w:p>
      <w:pPr>
        <w:pStyle w:val="Szveg"/>
        <w:rPr/>
      </w:pPr>
      <w:r>
        <w:rPr/>
        <w:t>A törvényjavaslat ezen kívül további változtatásokat is tartalmaz a fogyasztók érdekében. A fogyasztói érdekek képviseletét ellátó fogyasztóvédelmi egyesületek, így Szövetségünk is már régóta hangot adott annak, hogy a jelenlegi szabályozás a közérdekű keresetek kapcsán nem segíti elő a hatékony fogyasztói jogérvényesítést. A javaslatban azonban e kérdés is megoldásra kerül, mivel ezen túl a fogyasztóvédelmi egyesületek vagy a hatóság által indított közérdekű keresetben már egyértelműen kérhető a bíróságtól a kárt szenvedett fogyasztók igényeinek kielégítése. Mindez azt jelenti, hogy a fogyasztóknak nem szükséges egyénileg, külön újabb pert indítani és igazukat bizonyítani, hanem már a közérdekű keresetek révén is érvényesíthetőek az egyéni fogyasztói igények.</w:t>
      </w:r>
    </w:p>
    <w:p>
      <w:pPr>
        <w:pStyle w:val="Szveg"/>
        <w:rPr/>
      </w:pPr>
      <w:r>
        <w:rPr/>
        <w:t>A tervezet alapján a fogyasztóvédelmi hatóság is szélesebb ellenőrzési és szankcionálási jogkört nyer. Ennek kapcsán előtérbe kerül a speciálisan védendő fogyasztók, azaz a fiatalkorúak fokozottabb védelme, mivel a hatóság határozata már fellebbezésre tekintet nélkül végrehajtható lesz, így azt könnyebben ki lehet kényszeríteni akkor, ha az szükséges a fiatalkorúak védelme érdekében. Szintén élhet e lehetőséggel a fogyasztóvédelmi hatóság akkor, ha valamely fogyasztóvédelmi rendelkezés megsértésére jogsértő reklámok vagy internetes honlapok révén kerül sor. Végül, de nem utolsósorban a tervezet tartalmazza annak lehetőségét is, hogy a hatóság először a felhívás eszközével éljen a kis- és középvállalkozások esetében, ha jogszabálysértést tapasztal.</w:t>
      </w:r>
    </w:p>
    <w:p>
      <w:pPr>
        <w:pStyle w:val="Szveg"/>
        <w:rPr/>
      </w:pPr>
      <w:r>
        <w:rPr/>
      </w:r>
    </w:p>
    <w:p>
      <w:pPr>
        <w:pStyle w:val="Dtum"/>
        <w:rPr/>
      </w:pPr>
      <w:r>
        <w:rPr/>
        <w:t>(orientpress.hu, 2012. április 16., hétfő)</w:t>
      </w:r>
    </w:p>
    <w:p>
      <w:pPr>
        <w:pStyle w:val="Szveg"/>
        <w:rPr/>
      </w:pPr>
      <w:r>
        <w:rPr/>
      </w:r>
    </w:p>
    <w:p>
      <w:pPr>
        <w:pStyle w:val="Szveg"/>
        <w:rPr/>
      </w:pPr>
      <w:r>
        <w:rPr/>
      </w:r>
    </w:p>
    <w:p>
      <w:pPr>
        <w:pStyle w:val="Szveg"/>
        <w:rPr/>
      </w:pPr>
      <w:r>
        <w:rPr/>
      </w:r>
    </w:p>
    <w:p>
      <w:pPr>
        <w:pStyle w:val="Fcm"/>
        <w:rPr/>
      </w:pPr>
      <w:bookmarkStart w:id="0" w:name="TOC1"/>
      <w:bookmarkEnd w:id="0"/>
      <w:r>
        <w:rPr/>
        <w:t>Elköszöntek a cégvezérek</w:t>
      </w:r>
    </w:p>
    <w:p>
      <w:pPr>
        <w:pStyle w:val="Szveg"/>
        <w:rPr/>
      </w:pPr>
      <w:r>
        <w:rPr/>
      </w:r>
    </w:p>
    <w:p>
      <w:pPr>
        <w:pStyle w:val="Alcm"/>
        <w:rPr/>
      </w:pPr>
      <w:r>
        <w:rPr/>
        <w:t>Távozott a Volán első embere - Ellentmondó hírek a vasúttársaság új irányítóiról</w:t>
      </w:r>
    </w:p>
    <w:p>
      <w:pPr>
        <w:pStyle w:val="Szveg"/>
        <w:rPr/>
      </w:pPr>
      <w:r>
        <w:rPr/>
      </w:r>
    </w:p>
    <w:p>
      <w:pPr>
        <w:pStyle w:val="Lead"/>
        <w:rPr/>
      </w:pPr>
      <w:r>
        <w:rPr/>
        <w:t>Hivatalosan megerősítette tegnap távozási szándékát Mészáros László, a Volánbusz Zrt. vezérigazgatója, és Szarvas Ferenc, a MÁV vezérigazgatója is elbúcsúzott a menedzsmenttől. Egyes hírek szerint a MÁV új vezérkara a GYSEV-től érkezik, mások úgy tudják, Dávid Ilona mégis Sopronban marad.</w:t>
      </w:r>
    </w:p>
    <w:p>
      <w:pPr>
        <w:pStyle w:val="Szveg"/>
        <w:rPr/>
      </w:pPr>
      <w:r>
        <w:rPr/>
      </w:r>
    </w:p>
    <w:p>
      <w:pPr>
        <w:pStyle w:val="Szveg"/>
        <w:rPr/>
      </w:pPr>
      <w:r>
        <w:rPr/>
        <w:t>Jámbor Gyula</w:t>
      </w:r>
    </w:p>
    <w:p>
      <w:pPr>
        <w:pStyle w:val="Szveg"/>
        <w:rPr/>
      </w:pPr>
      <w:r>
        <w:rPr/>
        <w:t>Közös megegyezéssel kezdeményezte munkaviszonyának megszüntetését Mészáros László, a Volánbusz Zrt. vezérigazgatója - ezt maga a vezető közölte az MTI érdeklődésére. Lapunk már tegnapi számában beszámolt arról, hogy a hírek szerint lemondott a Volánbusz Zrt. első embere. A vezérigazgató minderről levélben értesítette a busztársaság alkalmazottait, ami felkerült egy internetes fórumra. Ebben Mészáros László úgy fogalmaz, hogy tegnap kezdeményezte munkaviszonya megszüntetését. „Döntésem indoka, hogy értesüléseim szerint a közösségi közlekedés átalakításának koncepciója, amelynek végrehajtására annak idején szerződtem, olyannyira megváltozott, hogy az már biztosan másik személyt kíván. Az átadás-átvétel lezárultáig ellátom a munkakörömből adódó feladatokat” - írta. Közben a MÁV első embere is befejezte munkáját. Szarvas Ferenc a legutóbbi vezetői értekezleten elköszönt a menedzsment tagjaitól, és közölte, szerződésének lejártáig, május 10-ig szabadságát tölti. A beosztott munkatársak még nem kaptak sem írásbeli, sem szóbeli tájékoztatást az első számú vezető távozásáról. A lehetséges új vezető, illetve vezetők személyéről naponta keringenek egymásnak ellentmondó hírek. Az egyik forgatókönyv szerint a GYSEV menedzsmentje veszi át a MÁV stratégiai irányító posztjait, azért, hogy végrehajtsa azt a szervezeti és működési átalakítást, reorganizációt, amelyet Szarvas Ferencnek kellett volna megvalósítania. Ennek a forgatókönyvnek a része, hogy a jelenlegi vezetői garnitúrából szinte senki nem marad a helyén, a posztokat Dávid Ilona és munkatársai foglalják el. Ugyanakkor tegnap a fentieknek ellentmondó hírek keltek szárnyra a vasutasszakmában. Eszerint a GYSEV-menedzsment mégsem költözik a MÁV-központba - bárhová kerüljön is az, ha sikerül kiköltöztetni a jelenlegi, magas bérleti díjjal járó irodaházból -, hanem más vezetők veszik át a stafétát Szarvas Ferenctől. A jelenlegi vasúti vezető távozásához bizonyára az a szakmai vita is hozzájárult, amely a most életbe lépett vasúti menetrend tervezését előzte meg. Az elnök-vezérigazgató egy háttérbeszélgetésen márciusban amellett érvelt, hogy a személyszállítás néhány vonatra korlátozása, vagyis a járatritkítás a mellékvonalakon nem hoz érdemi megtakarítást. Igaz ugyan, hogy a vasút költségeinek 85-90 százaléka függ az üzemmérettől, ám az is igaz, hogy a MÁV a pályakarbantartási pénzek tizedét sem költi a hálózat kisebb forgalmú felére, vagyis ezekből a vonalakból nagyon sokat kellene teljesen leállítani ahhoz, hogy jelentős megtakarítást érjenek el. Ez pedig politikailag igen komoly döntést igényel - fejtette ki Szarvas Ferenc. A kormány azóta bejelentette a menetrend karcsúsítását, a változásoktól az idén nyolcmilliárd forintos megtakarítást várnak.</w:t>
      </w:r>
    </w:p>
    <w:p>
      <w:pPr>
        <w:pStyle w:val="Szveg"/>
        <w:rPr/>
      </w:pPr>
      <w:r>
        <w:rPr/>
      </w:r>
    </w:p>
    <w:p>
      <w:pPr>
        <w:pStyle w:val="Szveg"/>
        <w:rPr/>
      </w:pPr>
      <w:r>
        <w:rPr/>
        <w:t>A reptér és a Malév ügyeit vizsgálják. Megtartotta első ülését tegnap a Malév és a Budapest Airport privatizációját vizsgáló parlamenti bizottság. A testület munkarendjéről és a meghallgatandó személyek köréről a következő ülésen döntenek. A tíztagú parlamenti vizsgálóbizottság létrehozásáról márciusban döntött az Országgyűlés Budai Gyula korábbi elszámoltatási kormánybiztos kezdeményezésére. A testület feladata a Malév és a Budapest Airport szocialisták és szabad demokraták által végrehajtott privatizációjának, továbbá a Malév visszaállamosítását, valamint felszámolását előidéző, 2002-2010 között meghozott intézkedéseknek, illetve az ebben az időszakban felmerülő döntéshozói felelősség kérdéskörének a vizsgálata.</w:t>
      </w:r>
    </w:p>
    <w:p>
      <w:pPr>
        <w:pStyle w:val="Szveg"/>
        <w:rPr/>
      </w:pPr>
      <w:r>
        <w:rPr/>
      </w:r>
    </w:p>
    <w:p>
      <w:pPr>
        <w:pStyle w:val="Dtum"/>
        <w:rPr/>
      </w:pPr>
      <w:bookmarkStart w:id="1" w:name="TOC2"/>
      <w:bookmarkEnd w:id="1"/>
      <w:r>
        <w:rPr/>
        <w:t>(Magyar Nemzet, 2012. április 18., szerda, 13. oldal)</w:t>
      </w:r>
    </w:p>
    <w:p>
      <w:pPr>
        <w:pStyle w:val="Szveg"/>
        <w:rPr/>
      </w:pPr>
      <w:r>
        <w:rPr/>
      </w:r>
    </w:p>
    <w:p>
      <w:pPr>
        <w:pStyle w:val="Szveg"/>
        <w:rPr/>
      </w:pPr>
      <w:r>
        <w:rPr/>
      </w:r>
    </w:p>
    <w:p>
      <w:pPr>
        <w:pStyle w:val="Szveg"/>
        <w:rPr/>
      </w:pPr>
      <w:r>
        <w:rPr/>
      </w:r>
    </w:p>
    <w:p>
      <w:pPr>
        <w:pStyle w:val="Fcm"/>
        <w:rPr/>
      </w:pPr>
      <w:bookmarkStart w:id="2" w:name="TOC3"/>
      <w:bookmarkEnd w:id="2"/>
      <w:r>
        <w:rPr/>
        <w:t>Nem találnak fogást a benzináron</w:t>
      </w:r>
    </w:p>
    <w:p>
      <w:pPr>
        <w:pStyle w:val="Szveg"/>
        <w:rPr/>
      </w:pPr>
      <w:r>
        <w:rPr/>
      </w:r>
    </w:p>
    <w:p>
      <w:pPr>
        <w:pStyle w:val="Szveg"/>
        <w:rPr/>
      </w:pPr>
      <w:r>
        <w:rPr/>
        <w:t>Marnitz István</w:t>
      </w:r>
    </w:p>
    <w:p>
      <w:pPr>
        <w:pStyle w:val="Szveg"/>
        <w:rPr/>
      </w:pPr>
      <w:r>
        <w:rPr/>
      </w:r>
    </w:p>
    <w:p>
      <w:pPr>
        <w:pStyle w:val="Szveg"/>
        <w:rPr/>
      </w:pPr>
      <w:r>
        <w:rPr/>
        <w:t>A Gazdasági Versenyhivatal (GVH) már közel két éve, látszólag minden lehetséges határidőt túllépve vizsgálja a Mol üzemanyagár-képzését. A hatóság 2010 májusában indított versenyfelügyeleti eljárást azzal a kimondott gyanúval, hogy az olajcég gazdasági erőfölényével visszaélve túlzottan magas árakat alkalmazott. A GVH korabeli nyilatkozata hivatkozik a versenytörvényre, mely szerint a vizsgálatukat akkortól számított hat hónapon belül be kell fejezni. Igaz, hozzáfűzték: ez az ügy bonyolultságától függően kétszer legfeljebb hat hónappal meghosszabbítható. Azt persze kevesen feltételezték két éve, hogy a GVH röpke fél év alatt bizonyítékokat talál gyanújára. De ha a hivatal korabeli közleményéből indulunk ki, akkor a határidő az összes hosszabbítással együtt tavaly év végén lejárt. A vizsgálat ugyanakkor - mint a hivatalnál megtudtuk - még mindig „folyamatban van”. - Bár az eljárás valóban elhúzódik, a GVH továbbra is a törvényes határidőn belül jár el az ügy vizsgálata során - közölte megkeresésünkre Gondolovics Katalin, a szervezet sajtószóvivője. - Az ügy bonyolultsága miatt többször került sor adatkérésre - mondta. A hatóság szerint különösen nagy mennyiségű információt kell feldolgozni, melynek időigényessége jóval átlag feletti. - Egyes eljárási cselekmények, illetve események (többi között az adatkérések és adatszolgáltatások) időtartama pedig nem számít bele az eljárási határidőbe - fogalmaz Gondolovics Katalin, aki kérdésünkre nem kívánt újabb határidőt megjelölni. Azt is tudatta, hogy mivel folyamatban lévő eljárásról van szó, a vizsgálat körülményeiről, jelenlegi állásáról további információt nem áll módjában adni. Versenyjogászok lapunknak megerősítették: a hivatal vizsgálatai ilyen ügyekben gyakorta tartanak másfél évnél is tovább. A versenytörvénybe foglalt határidők ellenére ez nem szabályellenes, ugyanis bizonyos meghatározott - a szóvivő által is hivatkozott - esetekben az óra „leáll”, és csak az adott feltételek beálltakor indul újra. De a hivatalt még eme rugalmas határidő-meghatározás sem köti különösebben: hisz akár azt is megteheti, hogy egyazon gyanúval, új ügyszámon friss eljárást indít, amivel az időmérés ismét nulláról indul. Amúgy pedig - teszik hozzá a szakemberek - a hivatalt akkor sem illeti automatikus büntetés vagy elmarasztalás, ha egyszerűen túllépi a határidőt. A GVH 2010-es közleménye meglehetős határozott gyanúval illette az olajtársaságot. E szerint észleléseik és a rendelkezésre álló piaci információik alapján felmerült annak a gyanúja, hogy a Mol az üzemanyagpiacokon 2006. január 1. óta alkalmazott nagykereskedelmi árai túlzottan magasak, aminek érezhető hatása lehet a kiskereskedelmi árakra is. (Ekkortájt a benzin és a gázolaj mintegy 250 forintba került a kutaknál.) A hivatal ugyanakkor határozottan leszögezte: a gyanú még nem jelenti a jogsértés megállapítását, hisz az eljárás épp a bizonyítékok begyűjtéséről szól. A folyamatban lévő eljárás kapcsán Pánczél Andrea, a Mol szóvivője lapunkkal közölte: legutóbb decemberben szolgáltattak adatot a GVH-nak. Azóta újabb információt nem kaptak. Megfigyelők szerint úgy látják, nehéz megítélni, hogy a hosszúra nyúló, diszkréten kezelt eljárás az ügy „elaltatására” utal, avagy a GVH ezúttal valóban talált fogást az olajcégen. A legtöbben arra számítanak, hogy a hivatal ezúttal sem marasztalja el az olajtársaságot. Szakértők szerint a Mol pontosan követi a benzin, illetve a gázolaj külföldi tőzsdéken alakuló jegyzés árait, rászámolva a forint dollárhoz viszonyított alakulását is. Ha nem így tenne, a honi kútcégek konkurens finomítókból rendelnék meg a terméket. Vagyis a Mol pont akkora árat szab, hogy még épp tőle érje meg beszerezni a terméket. Igaz, a Mol az elmúlt évek során felvásárolta a központi szlovák és a horvát finomítókat, valamint néhány észak-olaszt is. Az ügyleteket vizsgáló hatóságok ebben nem látták veszélyeztetve a térségi versenyt. Így ma a - sokszor változó - magyar szabványoknak megfelelő terméket a versenytársak közül leginkább csak a cseh Ceská Rafinérská egysége képes előállítani. Ám ez a szállítási költséget is beleszámítva nehézkesebb és esetenként drágább is. (Kereskedők arra panaszkodnak, hogy az OMV közelebbi, schwechati egységéből nem jutnak üzemanyaghoz, mert az osztrák cég magyarországi leányvállalatukhoz irányítja őket. Mindazonáltal az EU az OMV-nek a Mollal való, négy évvel ezelőtti összeolvadási ötletét épp a várható túlzott piaci koncentráció miatt vetette el.) Tapasztalatunk szerint ugyanakkor a kereskedők folyamatosan vizsgálják a Mol szóba jöhető versenytársainak tarifáit. Az árképzéssel kapcsolatos vádak elkerülése azért folyamatosan napirenden lehet a Molnál. Néhány évvel ezelőtt például érzékelhetően megváltoztatták az árképzési „kommunikációt”. Azóta hivatalosan nem hirdetnek irányadó kiskereskedelmi árat, és a kérdésről nem is nyilatkoznak. Félhivatalos csatornákon pedig erőteljesen hangsúlyozzák, hogy az egyes kutak áralakulása semmilyen szempontból nem függ a Mol-központtól: még saját hálózatuk egységei is önállóan, a helyi, térségi viszonyok függvényében döntenek a tarifákról. Persze ettől még nagyjából továbbra is egy srófra változik az ár. Hisz a kutak 80-90 százaléka a Moltól vásárolja az üzemanyagot: hiába, még mindig az a legolcsóbb. A magyar olajcég pedig - nyilván a különböző vizsgálatoktól edzetten - ügyel arra, hogy mindenki számára egységes elvek alapján, egyszerre változtasson nagykereskedelmi árat. Erre pedig a kutak szintén egy időben, körülbelül egyforma fogyasztóiár-változással reagálnak. Ez az adott helyzetben természetes piaci jelenség, melynek kapcsán visszaélésnek még a gyanúja sem merül fel - vélik a szakértők. A piac talán csak egy új finomítócég megjelenésével pezsdülhetne fel, de ezt a nem túl rózsás honi kereslet, az alacsony nyereségkilátások és a Mol látványos politikai háttértámogatása miatt sem tartják elképzelhetőnek. Határainkon kívül amúgy a jelek szerint szigorúbban fogják a Molt. Az elmúlt évtized során a szlovák hatóságok többször is büntették a Mol-tulajdonú Slovnaftot különböző versenysértésekért. Az erről szóló perek többsége még folyamatban van. Horvátországban szintén hangzottak már el hasonló kormányzati fenyegetések. Az EU négy éve a finomítás egyik melléktermékeként keletkező paraffin forgalmazói között vélt kartellmegállapodást felfedezni, melyben a Mol is érintett volt. Brüsszel szerint ezen kívül a magyar kormány 2005-ben a versenytársakénál alacsonyabb, a hazai kitermelése után fizetendő bányajáradékot rótt ki a Molra. Az olajtársaság vitatta a megállapításokat, de a bírságokat befizette. Romániában is folyik vizsgálat egy benzinfajta egyeztetett kivonása gyanújával. A Mol és más érintettek első fellebbezését a román bíróság néhány hete nem jogerősen elutasította.</w:t>
      </w:r>
    </w:p>
    <w:p>
      <w:pPr>
        <w:pStyle w:val="Szveg"/>
        <w:rPr/>
      </w:pPr>
      <w:r>
        <w:rPr/>
      </w:r>
    </w:p>
    <w:p>
      <w:pPr>
        <w:pStyle w:val="Alcm"/>
        <w:rPr/>
      </w:pPr>
      <w:r>
        <w:rPr/>
        <w:t>Kis pénz, kis forgalom</w:t>
      </w:r>
    </w:p>
    <w:p>
      <w:pPr>
        <w:pStyle w:val="Szveg"/>
        <w:rPr/>
      </w:pPr>
      <w:r>
        <w:rPr/>
      </w:r>
    </w:p>
    <w:p>
      <w:pPr>
        <w:pStyle w:val="Szveg"/>
        <w:rPr/>
      </w:pPr>
      <w:r>
        <w:rPr/>
        <w:t>A főváros fontosabb főútvonalain 2010 óta 5-15 százalékkal csökkent a forgalom - közölte a Népszabadság megkeresésére a Budapesti Közlekedési Központ (BKK) Zrt. Nincs kevesebb nyilvántartott autó, de a parkolási adatok alapján jóval kevésbé kihasználtak. Az elmúlt három év során Újlipótvárosban például nőtt a lakossági hozzájárulással várakozók és a szabad férőhelyek aránya is. Többen hagyják tehát otthon gépjárművüket, és kevesebben érkeznek úti céljukhoz autóval. A BKK értékelése szerint a forgalom és a torlódások mérséklődését nyilván számottevően befolyásolja az üzemanyagárak emelkedése. Idén januárban többen utaztak tömegközlekedéssel, mint 2011 januárjában, és többen vásárolnak jegyet-bérletet is. (Ezek a tarifák 2010 óta nem nőttek.) A gazdasági válság is a forgalom csökkenése irányába hat. Az M0-s autóút keleti szektorának 2008-as átadása nyomán még ma is tapasztalható a közlekedési szokások folyamatos átrendeződése. Ezzel párhuzamosan a kerékpár is egyre kedveltebb: nemcsak az autósok, a tömegközlekedéssel utazók is előszeretettel ülnek át a nyeregbe - mutatták ki.</w:t>
      </w:r>
    </w:p>
    <w:p>
      <w:pPr>
        <w:pStyle w:val="Szveg"/>
        <w:rPr/>
      </w:pPr>
      <w:r>
        <w:rPr/>
      </w:r>
    </w:p>
    <w:p>
      <w:pPr>
        <w:pStyle w:val="Alcm"/>
        <w:rPr/>
      </w:pPr>
      <w:r>
        <w:rPr/>
        <w:t>Csökken a fogyasztás</w:t>
      </w:r>
    </w:p>
    <w:p>
      <w:pPr>
        <w:pStyle w:val="Szveg"/>
        <w:rPr/>
      </w:pPr>
      <w:r>
        <w:rPr/>
      </w:r>
    </w:p>
    <w:p>
      <w:pPr>
        <w:pStyle w:val="Szveg"/>
        <w:rPr/>
      </w:pPr>
      <w:r>
        <w:rPr/>
        <w:t>Az idei első negyedévben 4,1 százalékkal 260,5 millió literre zsugorodott a benzinértékesítés - tette közzé a honi márkás kutak adatait összesítő Magyar Ásványolaj Szövetség (MÁSZ). A MÁSZ- nyilvántartások alapján végzett számításaink szerint tavaly az eladások hat százalékkal csökkentek, míg az azt megelőző évben még 12-14 százalékkal éves visszaesés volt kimutatható, vagyis a csökkenés tempója lassul. A gázolaj ezalatt rendre kedvezőbb adatokat mutatott, tavaly még néhány százalékos bővülésre is volt példa. Ehhez képest a MÁSZ mostani tájékoztatása szerint az idei negyedévben mért 340,9 millió literes fogyasztás ismét 1,9 százalékos visszaesést tükröz. A gázolaj eddigi jobb teljesítménye részben az ilyen üzemanyagfajtát használó gépjárművek növekvő népszerűségének, illetve annak tudható be, hogy az állam adókedvezménnyel ösztönzi itthon tankolásra a fuvarozókat.</w:t>
      </w:r>
    </w:p>
    <w:p>
      <w:pPr>
        <w:pStyle w:val="Szveg"/>
        <w:rPr/>
      </w:pPr>
      <w:r>
        <w:rPr/>
      </w:r>
    </w:p>
    <w:p>
      <w:pPr>
        <w:pStyle w:val="Dtum"/>
        <w:rPr/>
      </w:pPr>
      <w:bookmarkStart w:id="3" w:name="TOC4"/>
      <w:bookmarkEnd w:id="3"/>
      <w:r>
        <w:rPr/>
        <w:t>(Népszabadság, 2012. április 18., szerda, 9. oldal)</w:t>
      </w:r>
    </w:p>
    <w:p>
      <w:pPr>
        <w:pStyle w:val="Szveg"/>
        <w:rPr/>
      </w:pPr>
      <w:r>
        <w:rPr/>
      </w:r>
    </w:p>
    <w:p>
      <w:pPr>
        <w:pStyle w:val="Szveg"/>
        <w:rPr/>
      </w:pPr>
      <w:r>
        <w:rPr/>
      </w:r>
    </w:p>
    <w:p>
      <w:pPr>
        <w:pStyle w:val="Szveg"/>
        <w:rPr/>
      </w:pPr>
      <w:r>
        <w:rPr/>
      </w:r>
    </w:p>
    <w:p>
      <w:pPr>
        <w:pStyle w:val="Fcm"/>
        <w:rPr/>
      </w:pPr>
      <w:bookmarkStart w:id="4" w:name="TOC9"/>
      <w:bookmarkEnd w:id="4"/>
      <w:r>
        <w:rPr/>
        <w:t>Befellegzett a dohányzóknak</w:t>
      </w:r>
    </w:p>
    <w:p>
      <w:pPr>
        <w:pStyle w:val="Szveg"/>
        <w:rPr/>
      </w:pPr>
      <w:r>
        <w:rPr/>
      </w:r>
    </w:p>
    <w:p>
      <w:pPr>
        <w:pStyle w:val="Lead"/>
        <w:rPr/>
      </w:pPr>
      <w:r>
        <w:rPr/>
        <w:t>Alig három hete már komoly pénzösszeget kell fizetnie annak a magánszemélynek vagy üzletvezetőnek, aki így vagy úgy, de megszegi a tavaly elfogadott, a nem dohányzók védelmében hozott törvény módosításait. A Népegészségügyi Intézet munkatársai előbb-utóbb minden vendéglátó-ipari egységet meglátogatnak.</w:t>
      </w:r>
    </w:p>
    <w:p>
      <w:pPr>
        <w:pStyle w:val="Szveg"/>
        <w:rPr/>
      </w:pPr>
      <w:r>
        <w:rPr/>
      </w:r>
    </w:p>
    <w:p>
      <w:pPr>
        <w:pStyle w:val="Szveg"/>
        <w:rPr/>
      </w:pPr>
      <w:r>
        <w:rPr/>
        <w:t>Vass-Gabay Dorka</w:t>
      </w:r>
    </w:p>
    <w:p>
      <w:pPr>
        <w:pStyle w:val="Szveg"/>
        <w:rPr/>
      </w:pPr>
      <w:r>
        <w:rPr/>
        <w:t>Állott levegőjű, füstös kis kocsma volt még pár hete a főváros VI. kerületében lévő Bak egér. Áprilisban azonban véget ért a zárt légterű vendéglátó-ipari egységekre és szórakozóhelyekre vonatkozó türelmi idő, s azóta élesben ellenőrzik a dohányzást tiltó rendelet betartását. A belvárosi sörözőben számos hiányosságot talált korábban a Népegészségügyi Intézet, ezért utóellenőrzést tartottak. Fehér Tamás, a kormányhivatal munkatársa lapunknak elmondta: előző ottjártakor szinte minden vendég cigarettázott, bár már voltak dohányzást tiltó táblák. A törvény által előírt kijelölt dohányzóhely sem volt biztosítva a bejárattól számított 5 méteres körzeten kívül. - Most egyértelmű piktogramok hívják fel a vendégek figyelmét, hogy házon belül nincs lehetőség rágyújtani, az utcán van egy hamutartó - mutat jobbra, a spárgával falhoz erősített fémdobozra. A kocsma vezetése szemmel láthatóan tanult hibájából, és elkerülendő a komoly, esetenként több százezer forintra is rúgó bírságot, teleplakátolták a kis helyiséget tiltó táblákkal. Edina, a pultoslány segítőkészen fogad bennünket, s míg Fehér Tamás a hivatalos papírokat kitölti, kiszolgálja az újonnan érkezőket. - A türelmi időszak alatt képtelenség volt kizavarni a cigizőket a kocsma elé. Mindig volt egy renitens, aki húzta magával a többit, igaz, Kutyu? - fordul egy pultot támasztóhoz. Mint mondja: ő sosem dohányzott, zavarta is, hogy a ruhája, a haja minden este öntötte magából a bűzt. - De inkább mosok hajat minden este, ugyanis jóval kisebb a forgalom, és kevesebb a pénz is - sóhajt. Fehér Tamás is sóhajt, amikor arról kérdezem, miként lehet betartatni a törvényt, és milyen tapasztalataik vannak. Mint fogalmaz, a törvény megfelelő értelmezése több jogásznak is fejtörést okoz, sok helyen nem egyértelmű. - A törvény szerint dohányzásnak nevezzük a dohánytermék füstképződéssel járó elégetését. Ha egy vendéglőben nem cigarettázik senki, de tele van a hamutartó csikkel, az nem jelenti egyértelműen a törvény megsértését. Az sem mindig egyértelmű, hogy milyen termékek dohánytermékek. Ugyanis a vízipipa használata is füstképződéssel jár, mégsem feltétlenül tartalmaz dohányt. Márpedig, ha valamilyen más növény része van benne, az nem törvényellenes - sorolja a hivatal embere, aki elismeri, a tiltó rendelkezés betartatása munkájuk egy töredékét teszi ki csupán, emberi kapacitásuk pedig véges.</w:t>
      </w:r>
    </w:p>
    <w:p>
      <w:pPr>
        <w:pStyle w:val="Szveg"/>
        <w:rPr/>
      </w:pPr>
      <w:r>
        <w:rPr/>
        <w:t>Szabad a vásár. Még mindig gond nélkül vásárolhatnak cigarettát és alkoholt a fiatalkorúak Pest megyében - ez derült ki a kormányhivatal fogyasztóvédelmi felügyelőségének legutóbbi felméréseiből. Tavaly a fiatalkorúak közreműködésével végrehajtott ellenőrzéseken az üzletek és szórakozóhelyek 71, az idén pedig 69 százaléka bukott meg.</w:t>
      </w:r>
    </w:p>
    <w:p>
      <w:pPr>
        <w:pStyle w:val="Szveg"/>
        <w:rPr/>
      </w:pPr>
      <w:r>
        <w:rPr/>
        <w:t>(MN)</w:t>
      </w:r>
    </w:p>
    <w:p>
      <w:pPr>
        <w:pStyle w:val="Szveg"/>
        <w:rPr/>
      </w:pPr>
      <w:r>
        <w:rPr/>
      </w:r>
    </w:p>
    <w:p>
      <w:pPr>
        <w:pStyle w:val="Dtum"/>
        <w:rPr/>
      </w:pPr>
      <w:bookmarkStart w:id="5" w:name="TOC10"/>
      <w:bookmarkEnd w:id="5"/>
      <w:r>
        <w:rPr/>
        <w:t>(Magyar Nemzet, 2012. április 18., szerda, 4. oldal)</w:t>
      </w:r>
    </w:p>
    <w:p>
      <w:pPr>
        <w:pStyle w:val="Szveg"/>
        <w:rPr/>
      </w:pPr>
      <w:r>
        <w:rPr/>
      </w:r>
    </w:p>
    <w:p>
      <w:pPr>
        <w:pStyle w:val="Szveg"/>
        <w:rPr/>
      </w:pPr>
      <w:r>
        <w:rPr/>
      </w:r>
    </w:p>
    <w:p>
      <w:pPr>
        <w:pStyle w:val="Szveg"/>
        <w:rPr/>
      </w:pPr>
      <w:r>
        <w:rPr/>
      </w:r>
    </w:p>
    <w:p>
      <w:pPr>
        <w:pStyle w:val="Fcm"/>
        <w:rPr/>
      </w:pPr>
      <w:bookmarkStart w:id="6" w:name="TOC13"/>
      <w:bookmarkEnd w:id="6"/>
      <w:r>
        <w:rPr/>
        <w:t>Rendőrt hívtak az OBI-ban az otthonról hozott 349 forintos szőnyegvágó miatt</w:t>
      </w:r>
    </w:p>
    <w:p>
      <w:pPr>
        <w:pStyle w:val="Szveg"/>
        <w:rPr/>
      </w:pPr>
      <w:r>
        <w:rPr/>
      </w:r>
    </w:p>
    <w:p>
      <w:pPr>
        <w:pStyle w:val="Szveg"/>
        <w:rPr/>
      </w:pPr>
      <w:r>
        <w:rPr/>
        <w:t>Egészen elképesztő gyakorlatra derült fény a soproni OBI-ban. Éva férjét rajtakapták a zsebében maradt, otthonról hozott 349 forint értékű szőnyegvágóval, amin egyértelműen látszott, hogy használt. Ennek ellenére a biztonsági őr rendőrt hívott, és feljelentette a vásárlójukat, hiszen csak így kaphatta meg az 5000 forintos nyomravezetői jutalmat.</w:t>
      </w:r>
    </w:p>
    <w:p>
      <w:pPr>
        <w:pStyle w:val="Szveg"/>
        <w:rPr/>
      </w:pPr>
      <w:r>
        <w:rPr/>
        <w:t>Az alábbi eset vasárnap történt velünk a soproni OBI áruházban: Férjem 2012. március 3-án vásárolt egy ún. univerzális kést (szike a köznyelvben) a soproni OBI-ban, több más dolog mellett. Tegnap ismét elmentünk az OBI-ba mivel parketta szegélylécet ill. hungarocell dekorcsíkot kellett vásárolnunk. Előtte otthon férjem levágott egy darabot a dekorból, mintának. A szikét automatikusan zsebre vágta. Bevásároltunk, mentünk fizetni. A biztonsági kapu becsipogott. Férjemet az őr egyből hátrakísérte, megnézni, hogy mit tulajdonított el. Időközben férjem rájött, hogy nála van a kés, amit az őr egy "Na, egyből tudja hol van, ugye?!" felkiáltással nyugtázott és kérte a blokkot. Férjem mondta, hogy ezt már régebben vette itt, megjegyzem a késen látszott, hogy már használt volt. Én elrohantam haza, blokkot keresni, az őr meg kihívta a rendőröket. Férjemet fel is jelentették, lopás miatt, bár a rendőr is mondta, hogy ez nevetséges, egyrészt a kés ára miatt, másrészt, mert látszott rajta a használat.</w:t>
      </w:r>
    </w:p>
    <w:p>
      <w:pPr>
        <w:pStyle w:val="Szveg"/>
        <w:rPr/>
      </w:pPr>
      <w:r>
        <w:rPr/>
        <w:t>Időközben én megtaláltam a blokkot, a másik termék garanciája miatt lett elrakva, amit vissza is vittem az áruházba bemutatni. Az őr következő kaján megjegyzése a "Már késő!" volt. Természetesen panaszt tettünk a vásárlók könyvében, bár kétkedve hiszem, hogy lesz bármi foganatja. A rendőrségen is bemutattuk a blokkot, ott azt mondták, hogy sajnos ezt már végig kell "zongorázni", nekik hivatalból végig kell vinni a feljelentést. Az OBI ellen azonban panaszt tehetünk a Fogyasztóvédelemnél pl, illetve indíthatunk bírósági pert is a hatóság megtévesztése miatt is akár. Megjegyzem, az őr jutalma 5000 Ft, mivel "tolvajt fogott".</w:t>
      </w:r>
    </w:p>
    <w:p>
      <w:pPr>
        <w:pStyle w:val="Szveg"/>
        <w:rPr/>
      </w:pPr>
      <w:r>
        <w:rPr/>
        <w:t>Mindez bő 2 óránkba került és még a folytatáshoz elképzelhető, hogy szabadságot is kell kivenni a férjemnek.</w:t>
      </w:r>
    </w:p>
    <w:p>
      <w:pPr>
        <w:pStyle w:val="Szveg"/>
        <w:rPr/>
      </w:pPr>
      <w:r>
        <w:rPr/>
        <w:t>Természetesen sem az OBI részéről, sem az őr részéről egy "elnézést" nem hallatszott el.....</w:t>
      </w:r>
    </w:p>
    <w:p>
      <w:pPr>
        <w:pStyle w:val="Szveg"/>
        <w:rPr/>
      </w:pPr>
      <w:r>
        <w:rPr/>
      </w:r>
    </w:p>
    <w:p>
      <w:pPr>
        <w:pStyle w:val="Szveg"/>
        <w:rPr/>
      </w:pPr>
      <w:hyperlink r:id="rId3" w:tgtFrame="_blank">
        <w:r>
          <w:rPr>
            <w:rStyle w:val="InternetLink"/>
          </w:rPr>
          <w:t>http://homar.blog.hu/2012/04/17/rendort_hivtak_az_obi-ban_az_otthonrol_hozott_349_forintos_szonyegvago_miatt</w:t>
        </w:r>
      </w:hyperlink>
    </w:p>
    <w:p>
      <w:pPr>
        <w:pStyle w:val="Szveg"/>
        <w:rPr/>
      </w:pPr>
      <w:r>
        <w:rPr/>
      </w:r>
    </w:p>
    <w:p>
      <w:pPr>
        <w:pStyle w:val="Dtum"/>
        <w:rPr/>
      </w:pPr>
      <w:bookmarkStart w:id="7" w:name="TOC14"/>
      <w:bookmarkEnd w:id="7"/>
      <w:r>
        <w:rPr/>
        <w:t>(homar.blog.hu, 2012. április 17., kedd)</w:t>
      </w:r>
    </w:p>
    <w:p>
      <w:pPr>
        <w:pStyle w:val="Szveg"/>
        <w:rPr/>
      </w:pPr>
      <w:r>
        <w:rPr/>
      </w:r>
    </w:p>
    <w:p>
      <w:pPr>
        <w:pStyle w:val="Szveg"/>
        <w:rPr/>
      </w:pPr>
      <w:r>
        <w:rPr/>
      </w:r>
    </w:p>
    <w:p>
      <w:pPr>
        <w:pStyle w:val="Szveg"/>
        <w:rPr/>
      </w:pPr>
      <w:r>
        <w:rPr/>
      </w:r>
    </w:p>
    <w:p>
      <w:pPr>
        <w:pStyle w:val="Fcm"/>
        <w:rPr/>
      </w:pPr>
      <w:r>
        <w:rPr/>
        <w:t>Ragaszkodás a sárga csekkhez</w:t>
      </w:r>
    </w:p>
    <w:p>
      <w:pPr>
        <w:pStyle w:val="Szveg"/>
        <w:rPr/>
      </w:pPr>
      <w:r>
        <w:rPr/>
      </w:r>
    </w:p>
    <w:p>
      <w:pPr>
        <w:pStyle w:val="Szveg"/>
        <w:rPr/>
      </w:pPr>
      <w:r>
        <w:rPr/>
        <w:t>Körömszakadtáig ragaszkodnak a magyarok a sárga csekkhez (hivatalos nevén a készpénz-átutalási megbízáshoz), és ez a tranzakciós adó szempontjából kifejezetten előnyös lehet a költségvetésnek. Az eszközt a lakosság 85 százaléka rendszeresen használja, és még ma is tipikusnak mondható, hogy az állampolgárok havonta legfeljebb két-három alkalommal automatákból felveszik a jövedelmük döntő részét, majd a készpénzzel, sárga csekkeket szorongatva állnak be a postán a sorba. Ők tehát vélhetően kétszer fizetnek tranzakciós adót, egyszer, amikor felveszik a készpénzt, másodszor pedig, amikor feladják a csekkeket. Ha közvetlenül átutalnák a rezsiköltségeiket a szolgáltatóknak, csak egyszer adóznának.</w:t>
      </w:r>
    </w:p>
    <w:p>
      <w:pPr>
        <w:pStyle w:val="Szveg"/>
        <w:rPr/>
      </w:pPr>
      <w:r>
        <w:rPr/>
        <w:t>A Magyar Posta tájékoztatása szerint naponta átlagosan egymillió sárga csekket adnak fel országszerte, azaz ily módon évente körülbelül 360 millió tranzakció zajlik le. Az összesített forgalmat a cég vezérigazgatója, Geszti László lapunk kérdésére nem árulta el, arra hivatkozva, hogy azzal részben a partnerek (a sárga csekket kibocsátók) adataiba is betekintést engedne, amit nem tehet. Az egy csekkre jutó átlagos forgalom mindenesetre néhány ezer forint, vagyis a teljes éves összeg könnyen elérheti az 1000 milliárdot. Geszti László azt mondta, a Magyar Postát eddig nem vonták be a tranzakciós adó szakmai előkészítésébe. Így arról sem tudott konkrétan nyilatkozni, hogy ha lesz ilyen adónem, akkor a sárga csekkes forgalom esetében a cégnek lesz-e lehetősége áthárítani a terhet a kibocsátókra.</w:t>
      </w:r>
    </w:p>
    <w:p>
      <w:pPr>
        <w:pStyle w:val="Szveg"/>
        <w:rPr/>
      </w:pPr>
      <w:r>
        <w:rPr/>
        <w:t>Miközben az adó szempontjából a sárga csekk főnyeremény, a szolgáltatók szinte kivétel nélkül szeretnék áttéríteni a fogyasztókat a készpénzmentes fizetési formákra. Emlékezetes, hogy a Magyar Telekom nemrég 142 forintos díj bevezetéséről döntött a sárga csekkhez ragaszkodó ügyfelei esetében, és az intézkedés széles körű ellenállást váltott ki. A Telenor és az Invitel már 2008 óta ugyanezt a technikát alkalmazza, az akkori tiltakozások miatt a Nemzeti Fogyasztóvédelmi Hatóság be is perelte a cégeket, és az ügyek már csaknem öt éve húzódnak. A Pest Megyei Bíróság ugyanis az Alkotmánybíróságtól és az Európai Bíróságtól kért jogértelmezési segítséget. Egyelőre tehát precedensítélet híján még az sem tisztázott, hogy a csekkek költségét át lehet-e ilyen szelektív módon hárítani az ügyfelekre. „Az Invitel nem külön díjat számít fel, hanem csak és kizárólag azt az összeget számlázza tovább az ügyfélnek a következő havi számlában, amelyet az Invitelnek számít fel a Magyar Posta” – érvelt lapunknak a cég. Egy sárga csekkért a Magyar Posta jelenleg minimálisan nettó 110 forintot számláz. A Magyar Telekom elsősorban környezetvédelmi okokkal indokolja a tervét (kevesebb papír fogy az elektronikus fizetésre való áttéréssel).</w:t>
      </w:r>
    </w:p>
    <w:p>
      <w:pPr>
        <w:pStyle w:val="Szveg"/>
        <w:rPr/>
      </w:pPr>
      <w:r>
        <w:rPr/>
      </w:r>
    </w:p>
    <w:p>
      <w:pPr>
        <w:pStyle w:val="Dtum"/>
        <w:rPr/>
      </w:pPr>
      <w:r>
        <w:rPr/>
        <w:t>(Figyelő, 2012. április 19-25., 18. oldal)</w:t>
      </w:r>
    </w:p>
    <w:p>
      <w:pPr>
        <w:pStyle w:val="Szveg"/>
        <w:rPr/>
      </w:pPr>
      <w:r>
        <w:rPr/>
      </w:r>
    </w:p>
    <w:p>
      <w:pPr>
        <w:pStyle w:val="Szveg"/>
        <w:rPr/>
      </w:pPr>
      <w:r>
        <w:rPr/>
      </w:r>
    </w:p>
    <w:p>
      <w:pPr>
        <w:pStyle w:val="Szveg"/>
        <w:rPr/>
      </w:pPr>
      <w:r>
        <w:rPr/>
      </w:r>
    </w:p>
    <w:p>
      <w:pPr>
        <w:pStyle w:val="Fcm"/>
        <w:rPr/>
      </w:pPr>
      <w:r>
        <w:rPr/>
        <w:t>Diszkontkorszak</w:t>
      </w:r>
    </w:p>
    <w:p>
      <w:pPr>
        <w:pStyle w:val="Szveg"/>
        <w:rPr/>
      </w:pPr>
      <w:r>
        <w:rPr/>
      </w:r>
    </w:p>
    <w:p>
      <w:pPr>
        <w:pStyle w:val="Alcm"/>
        <w:rPr/>
      </w:pPr>
      <w:r>
        <w:rPr/>
        <w:t>Válságnyertes olcsó láncok</w:t>
      </w:r>
    </w:p>
    <w:p>
      <w:pPr>
        <w:pStyle w:val="Szveg"/>
        <w:rPr/>
      </w:pPr>
      <w:r>
        <w:rPr/>
      </w:r>
    </w:p>
    <w:p>
      <w:pPr>
        <w:pStyle w:val="Lead"/>
        <w:rPr/>
      </w:pPr>
      <w:r>
        <w:rPr/>
        <w:t>Növelni tudták részesedésüket a diszkontok a stagnáló kiskereskedelmi piacon, bár az üzlettípus jövőjét az érintettek szerint is beárnyékolja a plázastop, a kereskedelmi különadó, valamint a gyorsan és gyakran változó feltételek.</w:t>
      </w:r>
    </w:p>
    <w:p>
      <w:pPr>
        <w:pStyle w:val="Szveg"/>
        <w:rPr/>
      </w:pPr>
      <w:r>
        <w:rPr/>
      </w:r>
    </w:p>
    <w:p>
      <w:pPr>
        <w:pStyle w:val="Szveg"/>
        <w:rPr/>
      </w:pPr>
      <w:r>
        <w:rPr/>
        <w:t>Szokásaik rabjai a magyarok, legalábbis ha a vásárlásról van szó. A Henkel tíz európai országra kiterjedő felmérése (a megállapításokat részletesen lásd a keretes cikkben) egyedül hazánkban azonosított olyan, jelentős létszámú fogyasztói csoportot – a válaszadók 29 százalékát --–, amelynek tagjai nem gyűjtenek információkat a vásárlással kapcsolatban, alig nyitottak új termékekre, szinte kizárólag a már ismert dolgokat veszik a bevált üzletekben.</w:t>
      </w:r>
    </w:p>
    <w:p>
      <w:pPr>
        <w:pStyle w:val="Szveg"/>
        <w:rPr/>
      </w:pPr>
      <w:r>
        <w:rPr/>
        <w:t>Nincs könnyű dolguk tehát a hazai kereskedőknek, ha meg akarják mozgatni a vásárlókat, ezt azonban egy másik felmérés szerint megteszi helyettük a válság. A GfK piac-kutató adatai legalábbis azt mutatják, hogy  ha szerény mértékben is, de – nőtt a diszkontok piaci súlya, immár 560 milliárd forintot kihasítva a mintegy 3500 milliárdos kiskereskedelmi forgalomból. A bővülés főleg a független kisboltok rovására következett be (részletesen lásd a keretes írásban).</w:t>
      </w:r>
    </w:p>
    <w:p>
      <w:pPr>
        <w:pStyle w:val="Szveg"/>
        <w:rPr/>
      </w:pPr>
      <w:r>
        <w:rPr/>
      </w:r>
    </w:p>
    <w:p>
      <w:pPr>
        <w:pStyle w:val="Szveg"/>
        <w:rPr/>
      </w:pPr>
      <w:r>
        <w:rPr/>
        <w:t>Növekedési kényszer</w:t>
      </w:r>
    </w:p>
    <w:p>
      <w:pPr>
        <w:pStyle w:val="Szveg"/>
        <w:rPr/>
      </w:pPr>
      <w:r>
        <w:rPr/>
      </w:r>
    </w:p>
    <w:p>
      <w:pPr>
        <w:pStyle w:val="Szveg"/>
        <w:rPr/>
      </w:pPr>
      <w:r>
        <w:rPr/>
        <w:t>Ha nem is robbanásszerű a diszkontdivat, de fehéren-feketén mutatja, hogy próbálunk élni a modern kereskedelmi csatornák kínálta olcsóbb lehetőségekkel. Csak az a fura a dologban, hogy a negyedik éve tartó válságban miért most döbbentek rá a háziasszonyok a diszkontok vitathatatlan értékeire.</w:t>
      </w:r>
    </w:p>
    <w:p>
      <w:pPr>
        <w:pStyle w:val="Szveg"/>
        <w:rPr/>
      </w:pPr>
      <w:r>
        <w:rPr/>
        <w:t>„</w:t>
      </w:r>
      <w:r>
        <w:rPr/>
        <w:t>Válságban minden a diszkontok előretörése mellett szólt, csak az nem volt érthető, hogy miért nem törtek még jobban előre” – állapítja meg Szabó Márton élelmiszer-piaci elemző. A krízis elején ugyanis nem a diszkontok, hanem meglepő módon a szupermarketek aránya nőtt. Az elemző szerint a statisztika a Plus diszkontlánc felvásárlása miatt mutatott hamis képet. A 173 Plus boltból ugyanis a vevő SPAR szupermarketeket alakított ki, ez – a válság diktálta logikával pont ellentétesen – a szupermarketek átmeneti előretörését okozta. Enélkül viszont már egyértelmű a diszkontok előretörése, és ez megegyezik az uniós trenddel.</w:t>
      </w:r>
    </w:p>
    <w:p>
      <w:pPr>
        <w:pStyle w:val="Szveg"/>
        <w:rPr/>
      </w:pPr>
      <w:r>
        <w:rPr/>
        <w:t>Az elmúlt hat évben a Magyarországon 2004 novemberében piacra lépett Lidl és a 2008 tavaszán áruházait megnyitó Aldi felfutó szakaszban, növekedési kényszerben volt. A szakmában 200 milliárd forintra taksálják ugyanis azt az árbevételi nagyságot, amely alatt az üzletláncoknak nem gazdaságos, nyereséges a működése. Ehhez a kritikus tömeghez a tavalyelőtt 175,8 milliárd forint árbevételt elért Lidl már közel van, míg a 2010-ben 43,5 milliárdos forgalmat elért Aldi még jóval messzebb.</w:t>
      </w:r>
    </w:p>
    <w:p>
      <w:pPr>
        <w:pStyle w:val="Szveg"/>
        <w:rPr/>
      </w:pPr>
      <w:r>
        <w:rPr/>
        <w:t>Közben a hazai élelmiszer-kiskereskedelemben azon modern üzlettípusok – a hiper- és szupermarketek, valamint a diszkontláncok – piachódításának lehettünk tanúi, amelyek együttes piaci súlya már csaknem 60 százalék. Az eddig dinamikusan növekvő modern láncok tempója azonban a piac több mint felének közös bekebelezése után lassulni látszik. Annak ellenére, hogy a szakmai vélemények szerint a legdinamikusabban és talán legjobban vezetett két kereskedelmi cég, a Lidl és az Aldi tovább terjeszkedik. Pontosabban csak terjeszkedne, ha nem tenne keresztbe a plázastoptörvény.</w:t>
      </w:r>
    </w:p>
    <w:p>
      <w:pPr>
        <w:pStyle w:val="Szveg"/>
        <w:rPr/>
      </w:pPr>
      <w:r>
        <w:rPr/>
      </w:r>
    </w:p>
    <w:p>
      <w:pPr>
        <w:pStyle w:val="Szveg"/>
        <w:rPr/>
      </w:pPr>
      <w:r>
        <w:rPr/>
        <w:t>Kemény feltételek</w:t>
      </w:r>
    </w:p>
    <w:p>
      <w:pPr>
        <w:pStyle w:val="Szveg"/>
        <w:rPr/>
      </w:pPr>
      <w:r>
        <w:rPr/>
      </w:r>
    </w:p>
    <w:p>
      <w:pPr>
        <w:pStyle w:val="Szveg"/>
        <w:rPr/>
      </w:pPr>
      <w:r>
        <w:rPr/>
        <w:t>A képet árnyalja az is, hogy még a diszkontláncok között is volt olyan, amelynek látványosan csökkent a bevétele ez idő alatt. A Profi Magyarország Zrt.-nek a 2008-as 30,2 milliárdról 2010-re kevesebb mint 21 milliárd forintra, a Penny Market Kft.-nek ez idő alatt 138,5 milliárdról 131,8 milliárd forintra. Az utóbbiról azt rebesgetik a szakmában, hogy eladósorba kerül.</w:t>
      </w:r>
    </w:p>
    <w:p>
      <w:pPr>
        <w:pStyle w:val="Szveg"/>
        <w:rPr/>
      </w:pPr>
      <w:r>
        <w:rPr/>
        <w:t>Kérdés, hogy a hazai beszállítók tudnak-e profitálni a diszkontkategória térnyeréséből. Főleg a Lidlről és az Aldiról tartják azt, hogy rendkívül kemény tárgyalópartner. Igaz, amit elfogadnak, az úgy is lesz. Az olcsó láncok éles szemű vásárlói több hazai gyártóra is bukkanhatnak a diszkonttermékek címkéin és a csomagolás apró betűs részében: egyebek között az olajos magvak pörkölésével, csomagolásával és forgalmazásával foglalkozó Mogyi Kft. és a Weinhaus pincészet nevére.</w:t>
      </w:r>
    </w:p>
    <w:p>
      <w:pPr>
        <w:pStyle w:val="Szveg"/>
        <w:rPr/>
      </w:pPr>
      <w:r>
        <w:rPr/>
        <w:t>A váci Naszálytej Zrt. több mint tíz éve szállít tejterméket, nyolcféle laktózmentes és tizenkétféle bioélelmiszert a legjelentősebb magyarországi nagykereskedők és üzletláncok részére. „A német tulajdonú Lidl az egyik legkeményebb partnerünk, amely magas minőségi elvárást támaszt a beszállítóival szemben” – mondja Németh Vilmos, a társaság igazgatóságának tagja, aki nem bánta meg, hogy a német diszkontlánc beszállítója lett. Reméli, hogy a láncon keresztül a cég funkcionális élelmiszerexportja is hamarosan megindul.</w:t>
      </w:r>
    </w:p>
    <w:p>
      <w:pPr>
        <w:pStyle w:val="Szveg"/>
        <w:rPr/>
      </w:pPr>
      <w:r>
        <w:rPr/>
      </w:r>
    </w:p>
    <w:p>
      <w:pPr>
        <w:pStyle w:val="Szveg"/>
        <w:rPr/>
      </w:pPr>
      <w:r>
        <w:rPr/>
        <w:t>Eltérő stratégia</w:t>
      </w:r>
    </w:p>
    <w:p>
      <w:pPr>
        <w:pStyle w:val="Szveg"/>
        <w:rPr/>
      </w:pPr>
      <w:r>
        <w:rPr/>
      </w:r>
    </w:p>
    <w:p>
      <w:pPr>
        <w:pStyle w:val="Szveg"/>
        <w:rPr/>
      </w:pPr>
      <w:r>
        <w:rPr/>
        <w:t>A tejüzemnek a beszállítói státushoz sok feltételt kell teljesítenie, írott és íratlan szabályokat, de hogy pontosan mit, azt ugyanúgy nem árulja el az óvatos cégvezető, mint ahogy azt sem, hogy mekkorára nőtt az évtized során a diszkontnak beszállított volumen. Csupán annyit oszt meg, hogy a szállított mennyiség és szortiment akár féléves ciklusonként is változhat az aktuális ajánlatok alapján.</w:t>
      </w:r>
    </w:p>
    <w:p>
      <w:pPr>
        <w:pStyle w:val="Szveg"/>
        <w:rPr/>
      </w:pPr>
      <w:r>
        <w:rPr/>
        <w:t>Ami az íratlan szabályokat illeti, úgy tudjuk, ilyen tétel, hogy a Lidl-beszállítók a rivális Aldinak nem szállíthatnak és viszont, mivel a Lidl és az Aldi nagyon nem szíveli egymást. A beszállítói korlátozás azonban a versenytörvénnyel ellentétes, így nem lehet írásba foglalni. Ennek ellenére nemcsak nálunk, hanem még Németországban is elvárják a cégek, hogy a beszállító ne adjon árut a fő konkurensnek. Persze a magyar beszállítókat sem ejtették a fejükre, újabb cégalapítással, egyéb módon azért megkerülhető az íratlan szabály.</w:t>
      </w:r>
    </w:p>
    <w:p>
      <w:pPr>
        <w:pStyle w:val="Szveg"/>
        <w:rPr/>
      </w:pPr>
      <w:r>
        <w:rPr/>
        <w:t>Szögesen eltér a diszkontláncok beszerzési rendszere aszerint, hogy hol hozzák meg a döntéseket. A legtöbb lánc helyben, az adott országban közvetlenül is vásárol terméket, de a Lidl az egész nemzetközi beszerzési hálózatra vonatkozó döntéseit a központban, Neckarsulmban hozza meg. Oda fut be a jelentkező magyar uborkatermelő ajánlata is a felkínált mennyiségről, árról, amelyet népes nemzetközi mezőnyben versenyeztetnek meg a beszerzők.</w:t>
      </w:r>
    </w:p>
    <w:p>
      <w:pPr>
        <w:pStyle w:val="Szveg"/>
        <w:rPr/>
      </w:pPr>
      <w:r>
        <w:rPr/>
        <w:t>Ez a módszer adja a magyarázatát annak, hogy a Lidl áruházak kínálatában miért olyan nagy az import aránya, szemben azokkal a láncokkal, amelyeknél a helyi beszerzésről a leányvállalat maga dönthet. Ez utóbbi esetben ugyanis nemcsak kevesebb, hanem főleg helyi is a versenyző, így nagyobb a magyar áruk aránya a bolti kínálatban.</w:t>
      </w:r>
    </w:p>
    <w:p>
      <w:pPr>
        <w:pStyle w:val="Szveg"/>
        <w:rPr/>
      </w:pPr>
      <w:r>
        <w:rPr/>
        <w:t>A Lidlnél a nemzetközi versenyben ugyan kisebb a magyar cégek esélye, de ha beszállítókká válnak, lehetőséget kapnak arra, hogy ne csak a hazai hálózatba, hanem külföldre is eljuttathassák a termékeiket. Igaz, ezzel egy-egy zöldség-nagykereskedő vagy borászati cég kivételével egyelőre nem sok hazai gyártó tudott élni.</w:t>
      </w:r>
    </w:p>
    <w:p>
      <w:pPr>
        <w:pStyle w:val="Szveg"/>
        <w:rPr/>
      </w:pPr>
      <w:r>
        <w:rPr/>
        <w:t>„</w:t>
      </w:r>
      <w:r>
        <w:rPr/>
        <w:t>A diszkontoknak köszönhetjük, hogy megerősödtünk és országos, sőt nemzetközi hírű céggé nőttünk” – áll ki ugyanakkor a diszkontpartnerek mellett Varga Péter, a badacsonyörsi Varga Pincészet többségi tulajdonosa. A pincészet két diszkontnak is szállít: a Lidlnek évi másfél millió, a Penny Marketnek közel egymillió palackkal. Ez a pincészet éves termelésének több mint 20 százalékát köti le.</w:t>
      </w:r>
    </w:p>
    <w:p>
      <w:pPr>
        <w:pStyle w:val="Szveg"/>
        <w:rPr/>
      </w:pPr>
      <w:r>
        <w:rPr/>
      </w:r>
    </w:p>
    <w:p>
      <w:pPr>
        <w:pStyle w:val="Szveg"/>
        <w:rPr/>
      </w:pPr>
      <w:r>
        <w:rPr/>
        <w:t>Kockázatos kapocs</w:t>
      </w:r>
    </w:p>
    <w:p>
      <w:pPr>
        <w:pStyle w:val="Szveg"/>
        <w:rPr/>
      </w:pPr>
      <w:r>
        <w:rPr/>
      </w:r>
    </w:p>
    <w:p>
      <w:pPr>
        <w:pStyle w:val="Szveg"/>
        <w:rPr/>
      </w:pPr>
      <w:r>
        <w:rPr/>
        <w:t>Amikor a kilencvenes évek második felében a diszkontok megjelentek Magyarországon, a Varga Pincészet az elsők között került be a beszállítói körbe, újonchoz képest színes termékportfólióval. A diszkontokkal kiépített együttműködéssel, a láncokkal együtt növekedve erősödött meg a pincészet annyira, hogy utána már saját országos hálózatot tudott kiépíteni a kereskedelmi forgalomban. Varga Péter még a cégével szemben támasztott kemény feltételeket is köszöni, mert azok is segítettek abban, hogy hatékonyabbá, korszerű pincészetté tudjon válni.</w:t>
      </w:r>
    </w:p>
    <w:p>
      <w:pPr>
        <w:pStyle w:val="Szveg"/>
        <w:rPr/>
      </w:pPr>
      <w:r>
        <w:rPr/>
        <w:t>A beszállítás szervezése szempontjából kétféle diszkontot különböztet meg a szakember. A Lidl csak a saját kereskedelmi márkatermékeivel dolgozik, amelyeket a lánc címkéjével ellátva a beszállító valójában bérmunkában állít elő és szállít le. A másik változatban, amelyre a Penny Market gyakorlata is példa, a diszkontlánc a beszállítók termelői márkatermékeit vásárolja meg és értékesíti.</w:t>
      </w:r>
    </w:p>
    <w:p>
      <w:pPr>
        <w:pStyle w:val="Szveg"/>
        <w:rPr/>
      </w:pPr>
      <w:r>
        <w:rPr/>
        <w:t>Mindkét formának vannak előnyei és hátrányai, s Varga Péter ugyan jobban kedveli a termelői márkákra építő megoldást, de a Lidl mellett szól, hogy exportot generál. Pincészete egyébként a cseh Pennynek is szállít, de nem a magyar leányvállalaton keresztül, hanem közvetlenül. A kereskedelmi márkatermékek gyártása azonban kiszolgáltatottá, védtelenné is teszi a beszállítókat a megrendelő lánccal szemben, amely jószerével egyik napról a másikra felmondhatja az akár évtizedes beszállítói együttműködést is, ha egy másik cég olcsóbban vállalja a gyártást, hiszen a márka a kereskedelmi láncé. A fogyasztó a Lidl címkéjéhez van hozzászoktatva, a termék valóságos előállítója változhat és változik is, hiszen az áru bérmunkában készül. Éppen ezért a kereskedelmi márkatermékek átadási ára a végletekig kihegyezett. Ezzel szemben például ha a Penny cseréli le a beszállító termelő márkatermékét, a kilistázás nem jelent teljes veszteséget a beszállítónak, mert más csatornákon, más kereskedelmi láncokon keresztül még el tudja juttatni a fogyasztókhoz.</w:t>
      </w:r>
    </w:p>
    <w:p>
      <w:pPr>
        <w:pStyle w:val="Szveg"/>
        <w:rPr/>
      </w:pPr>
      <w:r>
        <w:rPr/>
      </w:r>
    </w:p>
    <w:p>
      <w:pPr>
        <w:pStyle w:val="Szveg"/>
        <w:rPr/>
      </w:pPr>
      <w:r>
        <w:rPr/>
        <w:t>Etikai áldozatok</w:t>
      </w:r>
    </w:p>
    <w:p>
      <w:pPr>
        <w:pStyle w:val="Szveg"/>
        <w:rPr/>
      </w:pPr>
      <w:r>
        <w:rPr/>
      </w:r>
    </w:p>
    <w:p>
      <w:pPr>
        <w:pStyle w:val="Szveg"/>
        <w:rPr/>
      </w:pPr>
      <w:r>
        <w:rPr/>
        <w:t>A beszállítók a maguk módján, rendszerint alternatív értékesítési csatornák kiépítésével próbálnak védekezni a kiszolgáltatottsággal szemben. A Varga Pincészet például olyan független, illetve franchise-hálózatokhoz tartozó, de a választékot szabadabban meghatározó nagykereskedőkkel épített ki közvetlen kapcsolatot, amely szegmensben nem lehet egy felsőbb parancsszóra egyik pillanatról a másikra kitenni a beszállító szűrét csak azért, mert egy másik árban aláígér. Ezzel a közvetlenebb értékesítéssel többet kell ugyan a gyártónak dolgozni, de megéri, mert biztosabb is, hiszen a fogyasztó dönti el, mit vesz le a polcról, nem valamelyik diszkontlánc központi beszerzője.</w:t>
      </w:r>
    </w:p>
    <w:p>
      <w:pPr>
        <w:pStyle w:val="Szveg"/>
        <w:rPr/>
      </w:pPr>
      <w:r>
        <w:rPr/>
        <w:t>Márpedig a válságban a diszkontok még jobban az árra koncentrálnak. Szemlátomást újraértékelték azt a klasszikus üzleti filozófiát, hogy jó minőséget, de nagyon jó áron. Az ár érdekében a minőségből is egyre többen engednek, ennek hatására felgyorsult a beszállítók cseréje. A válság korábban elképzelhetetlen kompromisszumokra is rákényszeríti a diszkontokat, a még versenyképesebb árak érdekében egyesek etikai -áldozatokat is vállalnak. Az egyik diszkontlánc például híresen kényes volt korábban arra, hogy csak feddhetetlen beszállítókat engedett a partneri körébe. Manapság – a Figyelő információi szerint – a jobb beszerzési ár érdekében már egy gazdasági bűncselekmények, egyebek között közraktári csalás miatt hét év börtönre ítélt, szökésben lévő „üzletember” vállalkozása is beszállító lehetett, aki a felelősségre vonást elkerülendő külföldről irányítja a cégét.</w:t>
      </w:r>
    </w:p>
    <w:p>
      <w:pPr>
        <w:pStyle w:val="Szveg"/>
        <w:rPr/>
      </w:pPr>
      <w:r>
        <w:rPr/>
      </w:r>
    </w:p>
    <w:p>
      <w:pPr>
        <w:pStyle w:val="Szveg"/>
        <w:rPr/>
      </w:pPr>
      <w:r>
        <w:rPr/>
        <w:t>Nehéz terep</w:t>
      </w:r>
    </w:p>
    <w:p>
      <w:pPr>
        <w:pStyle w:val="Szveg"/>
        <w:rPr/>
      </w:pPr>
      <w:r>
        <w:rPr/>
      </w:r>
    </w:p>
    <w:p>
      <w:pPr>
        <w:pStyle w:val="Szveg"/>
        <w:rPr/>
      </w:pPr>
      <w:r>
        <w:rPr/>
        <w:t>A pangó magyarországi kiskereskedelmi piac – az egyelőre szerény volumenű online kereskedelmet leszámítva – egyedül növekvő diszkontszegmense olyan szereplőket vonzott, akik korábban nem próbálkoztak a speciális tudást igénylő területtel. A CBA alig több mint három éve Mogyoródon nyitotta meg első CBA Cent diszkontját, amely immár 18 üzlettel büszkélkedő lánccá bővült. Pedig – mint azt a veszteséggel, egyre kisebb forgalommal működő egyik-másik profi lánc példája is mutatja – nem kockázat nélküli a diszkontbiznisz.</w:t>
      </w:r>
    </w:p>
    <w:p>
      <w:pPr>
        <w:pStyle w:val="Szveg"/>
        <w:rPr/>
      </w:pPr>
      <w:r>
        <w:rPr/>
        <w:t>„</w:t>
      </w:r>
      <w:r>
        <w:rPr/>
        <w:t>Diszkontot nem lehet például a hagyományos CBA-koncepcióval jól csinálni, ráadásul olyan profi és versenyképes versenytársakra számíthat, mint a Lidl és az Aldi” – előlegezi meg Szabó Márton. A CBA franchise-hálózatában ugyanis túl nagy az egyes boltok szabadsága, pedig diszkonthálózatot – ahogyan hipermarketet is – csak nagyon nagy tételekkel és központi beszerzéssel lehet jól csinálni. Ugyanis mindkét kereskedelmi formának az olcsó beszerzés a lelke, az egyes cikkelemekből olyan nagy mennyiségeket rendelnek, hogy le tudják szorítani a beszerzési árat.</w:t>
      </w:r>
    </w:p>
    <w:p>
      <w:pPr>
        <w:pStyle w:val="Szveg"/>
        <w:rPr/>
      </w:pPr>
      <w:r>
        <w:rPr/>
        <w:t>Láthatóan ebbe az irányba indul el a CBA is, de amíg eléri a kritikus tömeget, még sok év telik el. A diszkont és a hipermarket is külön műfaj, nagyon más, mint szupermarketet üzemeltetni. Nemcsak kritikus hálózati és árbevételi nagyságot, tőkét, hanem speciális szakértelmet is igényel. Nem véletlen, hogy kevés olyan üzletlánc van, amelyik mindhárom hangszeren sikeresen játszik. A szakember a Profi-, Match-, Cora-tulajdonos Delhaize család kereskedelmi üzletágára utal, amely Magyarországon olyan rosszul teljesített, hogy eladósorba került. A Cora hipermarketeket az Auchan vette meg – a versenyhivatal még nem hagyta jóvá az ügyletet –, a szupermarketekre pedig a CBA és a Coop is alkuszik.</w:t>
      </w:r>
    </w:p>
    <w:p>
      <w:pPr>
        <w:pStyle w:val="Szveg"/>
        <w:rPr/>
      </w:pPr>
      <w:r>
        <w:rPr/>
        <w:t>A diszkontkorszakot bizton tovább élteti, hogy az érte vívott versennyel – ha a hazai beszállítók nagy része nem is, de – a fogyasztó mindenképpen jól jár. Nem csak az árral, hiszen a modern diszkontáruház már messze nem ugyanaz az olajos padlós, raklapról, kartondobozokból kínált szűk választékú kóceráj, mint ami volt húsz évvel ezelőtt.</w:t>
      </w:r>
    </w:p>
    <w:p>
      <w:pPr>
        <w:pStyle w:val="Szveg"/>
        <w:rPr/>
      </w:pPr>
      <w:r>
        <w:rPr/>
      </w:r>
    </w:p>
    <w:p>
      <w:pPr>
        <w:pStyle w:val="Szveg"/>
        <w:rPr/>
      </w:pPr>
      <w:r>
        <w:rPr/>
        <w:t>Felhők az égen</w:t>
      </w:r>
    </w:p>
    <w:p>
      <w:pPr>
        <w:pStyle w:val="Szveg"/>
        <w:rPr/>
      </w:pPr>
      <w:r>
        <w:rPr/>
      </w:r>
    </w:p>
    <w:p>
      <w:pPr>
        <w:pStyle w:val="Szveg"/>
        <w:rPr/>
      </w:pPr>
      <w:r>
        <w:rPr/>
        <w:t>A nemzetközi trendet látva nem kell tehát hozzá jóstehetség kijelenteni, hogy a diszkontláz borítékolhatóan tovább erősödik, a láncoknak a válságban is sikersztorit ígér. Németországban például az Aldi és a Lidl együtt majdnem 30 százalék piaci részt ért már el olyan hatalmasságok mellett, mint az Edeka.</w:t>
      </w:r>
    </w:p>
    <w:p>
      <w:pPr>
        <w:pStyle w:val="Szveg"/>
        <w:rPr/>
      </w:pPr>
      <w:r>
        <w:rPr/>
        <w:t>Az érintettek jelenleg azonban mégis borúsabban látják itthon a jövőt, olyannyira, hogy szakítva a diszkontláncok hagyományos hallgatásával, az egyik vezető – név nélkül – ki is fejtette, miért szkeptikus. Azért nem tartja itthon a válság nyertesének a diszkontokat, mert magyarországi jövőjük, sikerük egyebek között az új jogszabályoktól függ. Nem is a kereskedelmi különadót említi a működést nehezítő feltételek közül az első helyen, hanem a plázastoptörvényt. Ez a jogszabály ugyanis 300 négyzetméternél nagyobb eladóterű üzletek nyitását egy erre hivatott új testület engedélyéhez köti, miközben az Aldi és a Lidl áruházak általában háromszor-négyszer ekkorák, 1000-1200 négyzetméteresek. A szakember így csak reméli, hogy a jogszabály szerint azért könnyebben engedélyezhető, 5000 négyzetméternél kisebb új áruházak építését ez a feltétel nem akadályozza meg.</w:t>
      </w:r>
    </w:p>
    <w:p>
      <w:pPr>
        <w:pStyle w:val="Szveg"/>
        <w:rPr/>
      </w:pPr>
      <w:r>
        <w:rPr/>
        <w:t>SZIRMAI S. PÉTER</w:t>
      </w:r>
    </w:p>
    <w:p>
      <w:pPr>
        <w:pStyle w:val="Szveg"/>
        <w:rPr/>
      </w:pPr>
      <w:r>
        <w:rPr/>
      </w:r>
    </w:p>
    <w:p>
      <w:pPr>
        <w:pStyle w:val="Alcm"/>
        <w:rPr/>
      </w:pPr>
      <w:r>
        <w:rPr/>
        <w:t>Tudatosabb fogyasztók</w:t>
      </w:r>
    </w:p>
    <w:p>
      <w:pPr>
        <w:pStyle w:val="Szveg"/>
        <w:rPr/>
      </w:pPr>
      <w:r>
        <w:rPr/>
      </w:r>
    </w:p>
    <w:p>
      <w:pPr>
        <w:pStyle w:val="Szveg"/>
        <w:rPr/>
      </w:pPr>
      <w:r>
        <w:rPr/>
        <w:t>A jellemző vásárlói viselkedési formákat kutatta a Henkel 2010-ben készített, tíz országot, több mint 5600 megkérdezettet érintő felmérése. Az eredmények szerint minden országban három fő fogyasztói csoport létezik: a takarékoskodók, az értékkeresők és a gondtalan vásárlók. A takarékoskodók vásárlási szokásait a lehető legolcsóbban mottó határozza meg, ők alapvetően a termék ára alapján döntenek. Ebbe a csoportba tartozik a magyar vevők mintegy 30 százaléka. Az értékkeresők – hazánkban 29 százalék – a pénzükért a legjobb értéket kínáló terméket keresik, ennek érdekében részletesen megtervezik vásárlásaikat. A gondtalan vevők azt veszik le a polcról, amire az adott pillanatban kedvük szottyan. Ők hazánkban 12 százalékkal képviseltetik magukat. Van egy speciális magyar fogyasztói csoport is – a válaszadók 29 százaléka –, a szokások rabjaié, akik gyakorlatilag nem gyűjtenek információt a vásárlással kapcsolatban, és kevésbé nyitottak az új termékekre. Ehelyett a bevett szokásaik alapján ismerős termékeket vesznek az előnyben részesített üzletekben. „A válság hatására azonban a fogyasztói magatartás jelentősen módosul: újfajta tudatosság alakul ki, amely ugyan a gazdasági kényszer szülötte, ám a következményei pozitívak a társadalomra nézve”– állapította meg kutatásai alapján Törőcsik Mária, a Pécsi Tudományegyetem professzora.</w:t>
      </w:r>
    </w:p>
    <w:p>
      <w:pPr>
        <w:pStyle w:val="Szveg"/>
        <w:rPr/>
      </w:pPr>
      <w:r>
        <w:rPr/>
      </w:r>
    </w:p>
    <w:p>
      <w:pPr>
        <w:pStyle w:val="Dtum"/>
        <w:rPr/>
      </w:pPr>
      <w:r>
        <w:rPr/>
        <w:t>(Figyelő, 2012. április 19-25., 34-38. oldal)</w:t>
      </w:r>
    </w:p>
    <w:p>
      <w:pPr>
        <w:pStyle w:val="Szveg"/>
        <w:rPr/>
      </w:pPr>
      <w:r>
        <w:rPr/>
      </w:r>
    </w:p>
    <w:p>
      <w:pPr>
        <w:pStyle w:val="Szveg"/>
        <w:rPr/>
      </w:pPr>
      <w:r>
        <w:rPr/>
      </w:r>
    </w:p>
    <w:p>
      <w:pPr>
        <w:pStyle w:val="Szveg"/>
        <w:rPr/>
      </w:pPr>
      <w:r>
        <w:rPr/>
      </w:r>
    </w:p>
    <w:p>
      <w:pPr>
        <w:pStyle w:val="Fcm"/>
        <w:rPr/>
      </w:pPr>
      <w:r>
        <w:rPr/>
        <w:t>Betonon várakoztatják a Ryanair utasait</w:t>
      </w:r>
    </w:p>
    <w:p>
      <w:pPr>
        <w:pStyle w:val="Szveg"/>
        <w:rPr/>
      </w:pPr>
      <w:r>
        <w:rPr/>
      </w:r>
    </w:p>
    <w:p>
      <w:pPr>
        <w:pStyle w:val="Szveg"/>
        <w:rPr/>
      </w:pPr>
      <w:r>
        <w:rPr/>
        <w:t>A teoretikus "Ugyan mit veszítettünk a Malév csődjével, amikor itt vannak helyettük a jófajta fapados járatok, amik még olcsóbbak is?" kérdésre érkezett meg a válasz. Tamás levele nyomán a Homár megdöbbenve tapasztalta, hogy tényleg létezik ilyen, itt Európában, hogy fizető vendégeket a reptér betonján körülkerített kordonban várakoztatják, amíg tankolják a gépet.</w:t>
      </w:r>
    </w:p>
    <w:p>
      <w:pPr>
        <w:pStyle w:val="Szveg"/>
        <w:rPr/>
      </w:pPr>
      <w:r>
        <w:rPr/>
        <w:t>Kérlek, nézz utána, hogy mennyire tekinthető fogyasztóvédelmi szempontból korrektnek a Ryanair és a Budapest Airport legújabb gyakorlata! Az utasokat 45 perccel a járat indulása előtt kiterelik a terminálról a reptéri betonra, majd a szerencsétleneket esőben, szélben a szabad ég alatt várakoztatják, miközben a Ryanair gépe begurul, kiszállnak az érkezők, kipakolják a csomagokat, megtankolják a gépet stb. Nem akartam hinni a szememnek, oké tudom, hogy fapados, de azért szerintem ezt nem kellene, erre emberek egészsége mehet rá!</w:t>
      </w:r>
    </w:p>
    <w:p>
      <w:pPr>
        <w:pStyle w:val="Szveg"/>
        <w:rPr/>
      </w:pPr>
      <w:r>
        <w:rPr/>
        <w:t>Az Airportál.hu cikke szerint ezt a rendszert a Budapest Airport PR-osztálya fejlesztette ki:</w:t>
      </w:r>
    </w:p>
    <w:p>
      <w:pPr>
        <w:pStyle w:val="Szveg"/>
        <w:rPr/>
      </w:pPr>
      <w:r>
        <w:rPr/>
        <w:t>A Budapest Airport szakemberei egy újabb remekbe szabott kényszermegoldással álltak elő - nyilván más választásuk nem nagyon volt - hogy kielégítsék akaratos ultra-low-cost ügyfelük 'extra' igényeit. A fapadosnak igazi szocreál megoldás dukál: több száz méter hosszan raktak le az útépítésekről vagy tüntetésekről ismerős fémkordonokat, homokzsákokkal "rögzítve". [...] A Ryanair érkező és induló utasoknak akár 3-500 métert is kell gyalogolniuk majd a forgalmi előtér lekordonozott részén, hogy eljussanak a termináltól a repülőgépig, vagy fordítva.</w:t>
      </w:r>
    </w:p>
    <w:p>
      <w:pPr>
        <w:pStyle w:val="Szveg"/>
        <w:rPr/>
      </w:pPr>
      <w:r>
        <w:rPr/>
      </w:r>
    </w:p>
    <w:p>
      <w:pPr>
        <w:pStyle w:val="Szveg"/>
        <w:rPr/>
      </w:pPr>
      <w:hyperlink r:id="rId4" w:tgtFrame="_blank">
        <w:r>
          <w:rPr>
            <w:rStyle w:val="InternetLink"/>
          </w:rPr>
          <w:t>http://homar.blog.hu/2012/04/18/betonon_varakoztatja_a_ryanair_az_utasait</w:t>
        </w:r>
      </w:hyperlink>
    </w:p>
    <w:p>
      <w:pPr>
        <w:pStyle w:val="Szveg"/>
        <w:rPr/>
      </w:pPr>
      <w:r>
        <w:rPr/>
      </w:r>
    </w:p>
    <w:p>
      <w:pPr>
        <w:pStyle w:val="Dtum"/>
        <w:rPr/>
      </w:pPr>
      <w:r>
        <w:rPr/>
        <w:t>(Index, 2012. április 18., szerda)</w:t>
      </w:r>
    </w:p>
    <w:p>
      <w:pPr>
        <w:pStyle w:val="Szveg"/>
        <w:rPr/>
      </w:pPr>
      <w:r>
        <w:rPr/>
      </w:r>
    </w:p>
    <w:p>
      <w:pPr>
        <w:pStyle w:val="Szveg"/>
        <w:rPr/>
      </w:pPr>
      <w:r>
        <w:rPr/>
      </w:r>
    </w:p>
    <w:p>
      <w:pPr>
        <w:pStyle w:val="Szveg"/>
        <w:rPr/>
      </w:pPr>
      <w:r>
        <w:rPr/>
      </w:r>
    </w:p>
    <w:p>
      <w:pPr>
        <w:pStyle w:val="Fcm"/>
        <w:rPr/>
      </w:pPr>
      <w:r>
        <w:rPr/>
        <w:t>A bankszektor és az állam együtt építi le az ingatlanhitelesek kockázatát</w:t>
      </w:r>
    </w:p>
    <w:p>
      <w:pPr>
        <w:pStyle w:val="Szveg"/>
        <w:rPr/>
      </w:pPr>
      <w:r>
        <w:rPr/>
      </w:r>
    </w:p>
    <w:p>
      <w:pPr>
        <w:pStyle w:val="Szveg"/>
        <w:rPr/>
      </w:pPr>
      <w:r>
        <w:rPr/>
        <w:t>A devizahiteleseket megsegítő végtörlesztés pozitív folyamatot indított el, melyben a bankrendszer és az állam együttműködésre törekszik. Az együttgondolkodás a kockázat leépítéséhez vezethet - emelte ki Binder István. A Pénzügyi Szervezetek Állami Felügyeletének (PSZÁF) szóvivője az OrientPress Hírügynökség közigazgatási rádiójában az ügyfeleket "lélegzethez juttató" árfolyamgát 2-ről is szót ejtett. A Pénzügyi Szervezetek Állami Felügyeletének (PSZÁF) szabályozása 2011-től a sarkalatos törvényekbe is bekerült. A szervezet fő feladata a pénzügyi rendszer szilárd, hatékony és átlátható működésének elérése. A felügyelet két fő hatásköre az üzleti megbízhatóság, azaz a prudenciális felügyelés, illetve a fogyasztóvédelem. Harmadik irányként említhető a jogosulatlan szolgáltatók kiszűrése a piacról - foglalta össze a szervezet főbb feladatait Binder István szóvivő. Az OrientPress Hírügynökség közigazgatási rádiójának vendége elmondta, a PSZÁF az elmúlt időszakban rendeletalkotási jogot is kapott. Emellett jogszabály-kezdeményező, szakértői és véleményezői szereppel is bír. "A felügyelet kezdeményezései rendre megjelentek a jogszabályokban" - emelte ki Binder. "A nehéz helyzetbe került devizahitelesek megsegítésére irányuló végtörlesztés pozitív folyamatot indított el, amelyben a bankrendszer és az állam együttműködésre törekszik. Az együttgondolkozás a kockázat leépítéséhez vezethet" - emelte ki a Rádió Orient vendége. A PSZÁF szóvivője hangsúlyozta, a hitelintézetek veszteségeit nem csak a végtörlesztés és a bankadó, hanem ezek kiváltójaként a pénzügyi válság, illetve a hitelpiac beszűkülése okozta. Hozzátette, a fix árfolyamú végtörlesztés lehetősége közel 170 ezer embert váltott meg a kockázattól. Az Országgyűlésben március 19-én megszavazott "árfolyamgát 2" célja, hogy lélegzethez juttassa az ügyfeleket. A csillapított volumenű, kiszámított törlesztési összeggel könnyebben lehet kalkulálni - hangsúlyozta Binder. A szóvivő elmondta, a konstrukcióba minden olyan devizahiteles beléphet, aki nem áll egyéb fizetéskönnyítő program alatt. További feltétel a magyarországi lakóingatlan, mint fedezet, a 20 milliónál kisebb eredeti tartozás, a 90 napnál nem hosszabb késedelem, illetve a tényleges forintban való törlesztés - sorolta fel a vendég a feltételeket. Az "árfolyamgát 2" kedvezőbb lehetőségeket biztosít a 2011-ben létrehozott első hasonló konstrukcióhoz képest - hangsúlyozta a rádió vendége. Binder elmondta, a piaci- és a fixárfolyam különbségéből gyűjtőszámlára került kamatrészt az állam és a bankszektor magára vállalja. "Így a futamidő után nem zúdul óriási tartozás az adósok nyakába" - emelte ki. Hozzátette, a közszférában dolgozóknak gyerekszámtól függően további kamattámogatást is nyújtanak.</w:t>
      </w:r>
    </w:p>
    <w:p>
      <w:pPr>
        <w:pStyle w:val="Szveg"/>
        <w:rPr/>
      </w:pPr>
      <w:r>
        <w:rPr/>
        <w:t>A jelentkezők rohamának csillapítására menetrendet alakított ki a jogalkotó. Április 1-jétől a közszférában dolgozók, június 1-jétől az egyéb devizaalapú hitelesek, míg szeptember 1-jétől a szabad felhasználású jelzáloghitelesek igényelhetik az "árfolyamgát 2"-t. A konstrukcióból leghamarabb 36 hónap után, legkésőbb 2017. június 30-ig lehet kiszállni - foglalta össze a fontosabb tudnivalókat a közigazgatási rádió vendége. A legrosszabb helyzetben lévő adósoknak a Nemzeti Eszközkezelő (NET) Zrt. bérlakásprogamot ajánl fel. A lehetőségnek szigorú feltételei vannak: többek között legalább két gyermek, 180 napon túli késedelem már idén év elején, továbbá a bank által indított kényszerértékesítési eljárás és már fölmondott hitelszerződés. "Ebben az esetben nem kerül sor az ingatlan eladására, a bank az állami NET Zrt.-nek adja el az ingatlant, s az ügyfél bérlakásként élhet tovább saját lakásában" - mondta Binder. A civil szervezetek együttműködésével 2011 áprilisában alakultak meg a Fogyasztóvédelmi Tanácsadó Irodák az ország 8 nagyvárosában. A cél az volt, hogy pénzügyi kérdésekben a vidéki fogyasztók is közvetlenül élhessenek a független, objektív tanácsadás lehetőségével. A kezdeményezés jól bevált: eddig közel ötezer ügyfél élt a lehetőséggel. "A PSZÁF szakmai és anyagi támogatásával jelenleg 11 megyeszékhelyen zajlik a tanácsadás. A további bővítés is szóba kerülhet a jövőben" - zárta szavait Binder István.</w:t>
      </w:r>
    </w:p>
    <w:p>
      <w:pPr>
        <w:pStyle w:val="Szveg"/>
        <w:rPr/>
      </w:pPr>
      <w:r>
        <w:rPr/>
      </w:r>
    </w:p>
    <w:p>
      <w:pPr>
        <w:pStyle w:val="Szveg"/>
        <w:rPr/>
      </w:pPr>
      <w:hyperlink r:id="rId5">
        <w:r>
          <w:rPr>
            <w:rStyle w:val="InternetLink"/>
          </w:rPr>
          <w:t>http://www.orientpress.hu/97886/RSS</w:t>
        </w:r>
      </w:hyperlink>
    </w:p>
    <w:p>
      <w:pPr>
        <w:pStyle w:val="Szveg"/>
        <w:rPr/>
      </w:pPr>
      <w:r>
        <w:rPr/>
      </w:r>
    </w:p>
    <w:p>
      <w:pPr>
        <w:pStyle w:val="Dtum"/>
        <w:rPr/>
      </w:pPr>
      <w:r>
        <w:rPr/>
        <w:t>(orientpress.hu, 2012. április 19., csütörtök)</w:t>
      </w:r>
    </w:p>
    <w:p>
      <w:pPr>
        <w:pStyle w:val="Szveg"/>
        <w:rPr/>
      </w:pPr>
      <w:r>
        <w:rPr/>
      </w:r>
    </w:p>
    <w:p>
      <w:pPr>
        <w:pStyle w:val="Szveg"/>
        <w:rPr/>
      </w:pPr>
      <w:r>
        <w:rPr/>
      </w:r>
    </w:p>
    <w:p>
      <w:pPr>
        <w:pStyle w:val="Szveg"/>
        <w:rPr/>
      </w:pPr>
      <w:r>
        <w:rPr/>
      </w:r>
    </w:p>
    <w:p>
      <w:pPr>
        <w:pStyle w:val="Fcm"/>
        <w:rPr/>
      </w:pPr>
      <w:r>
        <w:rPr/>
        <w:t>Gyógyszertárba száműznék az e-cigarettát</w:t>
      </w:r>
    </w:p>
    <w:p>
      <w:pPr>
        <w:pStyle w:val="Szveg"/>
        <w:rPr/>
      </w:pPr>
      <w:r>
        <w:rPr/>
      </w:r>
    </w:p>
    <w:p>
      <w:pPr>
        <w:pStyle w:val="Szveg"/>
        <w:rPr/>
      </w:pPr>
      <w:r>
        <w:rPr/>
        <w:t>Kivárásra játszanak az elektromos cigarettákat (e-cigaretta) forgalmazó cégek, de a jelek szerint a szakhatóságok is. A Szócska Miklós vezette egészségügyi államtitkárság március eleji állásfoglalásában úgy fogalmazott: az e-cigaretta forgalmazásában a gyógyszerekre vonatkozó szabályoknak kell érvényesülniük, gyógyszerengedélyek nélkül ilyen terméket árulni pedig illegális. Bár az ÁNTSZ lényegében szakmai iránymutatásnak vette az államtitkárság közleményét, úgy tudni, hogy a hatóság egyetlen hazai forgalmazó ellen sem kezdeményezett eljárást. Piaci hírek szerint a kérdés nincs lezárva, az Egészségügyi Minisztérium (EÜM) berkeiben külön szakmai stábot hoztak létre, hogy járja körbe az e-cigaretta szabályozásának kérdését. Ha így van is, annyi biztos, hogy a piaci szereplőkkel eddig nem konzultáltak. Az elektromos cigaretták gyártói, importőrei, forgalmazói nemrégiben saját, jelenleg bejegyzés alatt álló szövetséget hoztak létre Elektromos Cigaretta Magyarországi Kereskedőinek Szövetsége (ECMX) néven. A szövetség háza táján úgy értesültünk, hogy a szaktárca előreláthatólag május elején fogadja a piaci szereplők képviselőit. Kérdés, miről fognak tárgyalni. A termékre vonatkozó új szabályok megalkotásáról biztos nem: érdeklődésünkre az államtitkárságnál elmondták, hogy szerintük a jelenlegi jogszabályokból is világosan kiderül, a nikotinos patronnal töltött elektromos cigaretta helye a gyógyszertárban van, a nikotint tartalmazó terméket gyógyszerszabályozás megkerülésével forgalomba hozni pedig illegális. Az államtitkárság ezt azzal indokolja, hogy a e-cigaretták töltéséül szolgáló nikotinos patronokban halálos adagnak megfelelő nikotin van. Igaz, ezen túlmenően az államtitkárság közleménye szerint maga az elektromos cigaretta is problémás lehet, például akár fel is robbanhat a használó kezében. Az államtitkárság által kiadott szakvélemény szerint az sem igaz, hogy a termék elősegítené a leszokást, sőt ellenkezőleg. Az államtitkárság idézi a WHO szakvéleményét, amely szerint az e-cigaretta „nem tekinthető a leszokás legitim eszközének”. Kovács Kristóf, a brit E-Lites cég magyarországi érdekeltségének vezérigazgatója lapunknak úgy nyilatkozott, hogy szükség van engedélyeztetésre, a terület felügyeletére - ezt maguk a cégek is szorgalmazzák. Az E-Lites tagja az elektronikuscigaretta- gyártók nemzetközi kereskedelmi szervezetének, az ECITA-nak, a szövetség pedig jelenleg az uniós hatóságokkal együtt különféle iparági sztenderd követelményeken alapuló önszabályozáson dolgozik. Így például pontos szabályok közé szorítanák a cigaretták nikotinos utántöltését, vagy elektromos akkumulátor helyes használatát is. Kovács Kristóf megjegyezte: a termék itteni első megjelenésekor valóban volt példa az olcsó és silány minőségű e-cigarettákra, ám mára ezek a termékek kikoptak a piacról, illetve beszállítói forrásokból úgy értesült, hogy már Kínában is leálltak a gyenge minőségű e-cigaretták gyártásával. A piacon mindenesetre érezhető riadalmat okozott az államtitkárság márciusi fellépése, ezért a cégek egy része nem forgalmaz nikotint tartalmazó terméket, és egyelőre kivár a piacbővítéssel. Ha szó szerint veszik az államtitkárság közleményét, és a gyógyszerekhez hasonló engedélyezési eljáráson kell keresztülmennie az e-cigarettáknak, az elvileg azt jelenti, hogy évekre eltűnne a legális forgalomból a termékkör. A gyógyszerészeti engedélyezési eljárás ugyanis roppant időigényes. Kérdés, hogy a tárca bevállalja-e ezt a lépést, ugyanis mára százezresre becsülik az e-cigarettát használók táborát, aminek egyébként az éppen Szócskáék által keresztülvitt vendéglátóhelyi dohánytiltás is nagy lökést adott: a vízpárát eregető „tollcigarettára” ugyanis továbbra is rá lehet gyújtani zárt térben is. Ha az ÁNTSZ vagy a fogyasztóvédelmi szervek bekeményítenek, azzal könnyen lehet, hogy csak azt érik el, hogy az elektronikus cigarettázásra átszokott fogyasztók egy füst alatt rákapnak az elektronikus kereskedelemre is. Az e-cigaretták forgalmazóinak ehhez nem is kell különösebben beruházniuk: a legtöbbnek működő webshopja van, és portékájuk tetemes hányada már ma is az interneten kel el. Ráadásul a piacra több olyan multinacionális szereplő is belépett, amely a környező - a magyarnál jóval enyhébb szabályokkal bíró - országban is jelen van, tehát onnan is könnyedén el lehet érni a magyar fogyasztókat.</w:t>
      </w:r>
    </w:p>
    <w:p>
      <w:pPr>
        <w:pStyle w:val="Szveg"/>
        <w:rPr/>
      </w:pPr>
      <w:r>
        <w:rPr/>
      </w:r>
    </w:p>
    <w:p>
      <w:pPr>
        <w:pStyle w:val="Dtum"/>
        <w:rPr/>
      </w:pPr>
      <w:r>
        <w:rPr/>
        <w:t>(Népszabadság, 2012. április 21., szombat, 9. oldal)</w:t>
      </w:r>
    </w:p>
    <w:p>
      <w:pPr>
        <w:pStyle w:val="Szveg"/>
        <w:rPr/>
      </w:pPr>
      <w:r>
        <w:rPr/>
      </w:r>
    </w:p>
    <w:p>
      <w:pPr>
        <w:pStyle w:val="Szveg"/>
        <w:rPr/>
      </w:pPr>
      <w:r>
        <w:rPr/>
      </w:r>
    </w:p>
    <w:p>
      <w:pPr>
        <w:pStyle w:val="Szveg"/>
        <w:rPr/>
      </w:pPr>
      <w:r>
        <w:rPr/>
      </w:r>
    </w:p>
    <w:p>
      <w:pPr>
        <w:pStyle w:val="Fcm"/>
        <w:rPr/>
      </w:pPr>
      <w:r>
        <w:rPr/>
        <w:t>Levelet hoz, pénzt visz: a postásnál is fizethetnek az adósok</w:t>
      </w:r>
    </w:p>
    <w:p>
      <w:pPr>
        <w:pStyle w:val="Szveg"/>
        <w:rPr/>
      </w:pPr>
      <w:r>
        <w:rPr/>
      </w:r>
    </w:p>
    <w:p>
      <w:pPr>
        <w:pStyle w:val="Szveg"/>
        <w:rPr/>
      </w:pPr>
      <w:r>
        <w:rPr/>
        <w:t>Kísérleteznek Somogyban: az elmaradt gáz- és villanyszámlákat ezután a postásoknál is befizethetik az adósok. Az országban először megyénkben vezetik be a programot.</w:t>
      </w:r>
    </w:p>
    <w:p>
      <w:pPr>
        <w:pStyle w:val="Szveg"/>
        <w:rPr/>
      </w:pPr>
      <w:r>
        <w:rPr/>
        <w:t>Úgy tudjuk, a somogyi postások között futótűzként terjedt el a híre, hogy napokon belül újabb feladat szakad a nyakukba. Egyesek állítólag meglepődve szembesültek, hogy ezután a gáz- és villanyszámlával adós családok</w:t>
      </w:r>
    </w:p>
    <w:p>
      <w:pPr>
        <w:pStyle w:val="Szveg"/>
        <w:rPr/>
      </w:pPr>
      <w:r>
        <w:rPr/>
        <w:t>pénzügyeivel is foglalkozhatnak, s volt, aki az ügy kapcsán adatvédelmi aggályokat vetett fel. Információink szerint a postásnál azok a somogyiak rendezhetik majd az adósságukat, akik egyébként sárga csekken fizetik a számláikat és tartozásuk 15 és 90 nap közötti. Ez az ügyfeleknek nem jelent többletköltséget.</w:t>
      </w:r>
    </w:p>
    <w:p>
      <w:pPr>
        <w:pStyle w:val="Szveg"/>
        <w:rPr/>
      </w:pPr>
      <w:r>
        <w:rPr/>
        <w:t>- Az elmúlt év őszén tapasztalatgyűjtő céllal az E.ON együttműködött a Magyar Postával- reagált megkeresésünkre Varga Ivett, az áramszolgáltató szóvivője. - Ügyfeleinknek lehetőségük volt két városban a postásnak - otthonukban, készpénzben - befizetni a tartozásukat. Az új lehetőség visszaigazolta várakozásunkat, miszerint a postásokat az emberek bizalommal fogadják, és szívesen intézik ügyeiket otthonukban, általuk ismert "ügyintézővel".</w:t>
      </w:r>
    </w:p>
    <w:p>
      <w:pPr>
        <w:pStyle w:val="Szveg"/>
        <w:rPr/>
      </w:pPr>
      <w:r>
        <w:rPr/>
        <w:t>A szóvivő üzleti titokra hivatkozva nem válaszolt, hogy cégüknek mekkora összeggel tartozik a lakosság. Varga Ivett jelezte: április 23-tól Somogy teljes területén együttműködnek a Magyar Postával.</w:t>
      </w:r>
    </w:p>
    <w:p>
      <w:pPr>
        <w:pStyle w:val="Szveg"/>
        <w:rPr/>
      </w:pPr>
      <w:r>
        <w:rPr/>
        <w:t>- A postások ennek keretében díjbeszedési feladatot látnak el egy új szolgáltatás keretében - tette hozzá. - A meglévő tevékenységeik, a levelek és egyéb küldemények kézbesítése mellett ezentúl átveszik a számlatartozás összegét is. Varga Ivett nyomatékosan felhívta figyelmet arra, hogy a szolgáltatást és az ahhoz kapcsolódó adatkezelést az adatvédelmi törvény előírásainak megfelelően alakították ki.</w:t>
      </w:r>
    </w:p>
    <w:p>
      <w:pPr>
        <w:pStyle w:val="Szveg"/>
        <w:rPr/>
      </w:pPr>
      <w:r>
        <w:rPr/>
        <w:t>- Ez igen fontos dolog, bár a postásokat nyilván egyfajta titoktartási kötelezettség terheli - emelte ki érdeklődésünkre Novák Ferenc, az Országos Fogyasztóvédelmi Egyesület somogyi elnöke. - A postás nem mondhatja el, hogy kinek vitt börtönbehívót vagy szerelmes levelet. Így arról sem beszélhet másnak, hogy a szomszéd mennyi gáz- vagy villanytartozást halmozott fel. Amúgy a gyakorlatban meglátjuk, hogy miként válik be az új kezdeményezés. Ha valakinek az érdekét sérti, a civilek mindent megtesznek, amire csak lehetőségük nyílik.</w:t>
      </w:r>
    </w:p>
    <w:p>
      <w:pPr>
        <w:pStyle w:val="Szveg"/>
        <w:rPr/>
      </w:pPr>
      <w:r>
        <w:rPr/>
      </w:r>
    </w:p>
    <w:p>
      <w:pPr>
        <w:pStyle w:val="Szveg"/>
        <w:rPr/>
      </w:pPr>
      <w:r>
        <w:rPr/>
        <w:t>Teljesítménybér</w:t>
      </w:r>
    </w:p>
    <w:p>
      <w:pPr>
        <w:pStyle w:val="Szveg"/>
        <w:rPr/>
      </w:pPr>
      <w:r>
        <w:rPr/>
        <w:t>- Ezek az új szolgáltatások ellensúlyozhatják a piacnyitás hatására esetleg kieső küldeményforgalmat, s segítenek a kézbesítői és a postahelyi hálózatban dolgozó munkatársaink munkahelyeit, jövedelmi szintjét megőrizni - közölte Szerdahelyi Kinga, a posta szóvivője. Hangsúlyozta: a Magyar Posta körültekintően jár el az egyes tevékenységek munkakörbe illesztése során, hogy az előnyöket jelentsen a postás dolgozók részére. A díjbeszedési szolgáltatást a kézbesítők önkéntes alapon, megbízási szerződés keretein belül végezhetik, melyhez - a meglévő alapbéren felül - teljesítménybér társul. A szóvivő kiemelte: a posta az adatvédelmi törvényben előírt kötelezettségeknek maximálisan eleget tesz.</w:t>
      </w:r>
    </w:p>
    <w:p>
      <w:pPr>
        <w:pStyle w:val="Szveg"/>
        <w:rPr/>
      </w:pPr>
      <w:r>
        <w:rPr/>
      </w:r>
    </w:p>
    <w:p>
      <w:pPr>
        <w:pStyle w:val="Szveg"/>
        <w:rPr/>
      </w:pPr>
      <w:hyperlink r:id="rId6" w:tgtFrame="_blank">
        <w:r>
          <w:rPr>
            <w:rStyle w:val="InternetLink"/>
          </w:rPr>
          <w:t>http://sonline.hu/cikk/438511</w:t>
        </w:r>
      </w:hyperlink>
    </w:p>
    <w:p>
      <w:pPr>
        <w:pStyle w:val="Szveg"/>
        <w:rPr/>
      </w:pPr>
      <w:r>
        <w:rPr/>
      </w:r>
    </w:p>
    <w:p>
      <w:pPr>
        <w:pStyle w:val="Dtum"/>
        <w:rPr/>
      </w:pPr>
      <w:r>
        <w:rPr/>
        <w:t>(sonline.hu, 2012. április 20., péntek)</w:t>
      </w:r>
    </w:p>
    <w:p>
      <w:pPr>
        <w:pStyle w:val="Szveg"/>
        <w:rPr/>
      </w:pPr>
      <w:r>
        <w:rPr/>
      </w:r>
    </w:p>
    <w:p>
      <w:pPr>
        <w:pStyle w:val="Szveg"/>
        <w:rPr/>
      </w:pPr>
      <w:r>
        <w:rPr/>
      </w:r>
    </w:p>
    <w:p>
      <w:pPr>
        <w:pStyle w:val="Szveg"/>
        <w:rPr/>
      </w:pPr>
      <w:r>
        <w:rPr/>
      </w:r>
    </w:p>
    <w:p>
      <w:pPr>
        <w:pStyle w:val="Fcm"/>
        <w:rPr/>
      </w:pPr>
      <w:r>
        <w:rPr/>
        <w:t>Eldőlhet a sárgacsekk-díj sorsa + Videó</w:t>
      </w:r>
    </w:p>
    <w:p>
      <w:pPr>
        <w:pStyle w:val="Szveg"/>
        <w:rPr/>
      </w:pPr>
      <w:r>
        <w:rPr/>
      </w:r>
    </w:p>
    <w:p>
      <w:pPr>
        <w:pStyle w:val="Szveg"/>
        <w:rPr/>
      </w:pPr>
      <w:r>
        <w:rPr/>
        <w:t>A jövő héten előrelépés lehet a sárgacsekk-díjak miatt évekkel ezelőtt indult perben mondta el a HírTV Bruttó című gazdasági magazinjának a fogyasztóvédelmi hatóság szóvivője.</w:t>
      </w:r>
    </w:p>
    <w:p>
      <w:pPr>
        <w:pStyle w:val="Szveg"/>
        <w:rPr/>
      </w:pPr>
      <w:r>
        <w:rPr/>
        <w:t>Az NFH még 2008-ban indította a közérdekű pert a fogyasztói panaszok nyomán, miután az akkori Pannon GSM és az Invitel bevezette a csekkdíjat, tehát a számlák sárga csekkes befizetése esetén pluszterhet róttak fogyasztóikra. Az általános szerződési feltételek módosítását tartották aggályosnak.</w:t>
      </w:r>
    </w:p>
    <w:p>
      <w:pPr>
        <w:pStyle w:val="Szveg"/>
        <w:rPr/>
      </w:pPr>
      <w:r>
        <w:rPr/>
        <w:t>Május elsejétől újabb cég, a Magyar Telekom is bevezeti a sárgacsekk-díjat, a Pest megyei bíróság azonban egyelőre a 2008-ban indult ügyekben sem hirdetett ítéletet. "A bíróság az egyik esetben az Alkotmánybírósághoz fordult, a másikban pedig az Európai Bíróságtól kért döntést. Ami fejlemény van, az az, hogy április 26-án fog az Európai Bíróság döntést hozni ebben a köztes eljárásban" mondta Fülöp Zsuzsanna, a Nemzeti Fogyasztóvédelmi Hatóság szóvivője.</w:t>
      </w:r>
    </w:p>
    <w:p>
      <w:pPr>
        <w:pStyle w:val="Szveg"/>
        <w:rPr/>
      </w:pPr>
      <w:r>
        <w:rPr/>
        <w:t>Mint arról korábban beszámoltunk, a Magyar Telekom lépése kapcsán eljárást indított Bodonovich Jenő média- és hírközlési biztos. A Magyar Nemzet pedig egy hete arról írt, hogy egyes nyugati szolgáltatók úgy akarhatnak bosszút állni az elmúlt két évben elszenvedett érdeksérelmeikért, hogy büntetik a Magyar Postát. Egyelőre zömében csak "puha" eszközökkel csalogatják ügyfeleiket az elektronikus fizetési formák felé. Céljuk a postai fizetés kiiktatása, de legalábbis háttérbe szorítása mondta a lapnak név nélkül nyilatkozó, számlázási kérdésekben jártas forrás.</w:t>
      </w:r>
    </w:p>
    <w:p>
      <w:pPr>
        <w:pStyle w:val="Szveg"/>
        <w:rPr/>
      </w:pPr>
      <w:r>
        <w:rPr/>
      </w:r>
    </w:p>
    <w:p>
      <w:pPr>
        <w:pStyle w:val="Szveg"/>
        <w:rPr/>
      </w:pPr>
      <w:hyperlink r:id="rId7" w:tgtFrame="_blank">
        <w:r>
          <w:rPr>
            <w:rStyle w:val="InternetLink"/>
          </w:rPr>
          <w:t>http://mno.hu/ahirtvhirei/eldolhet-a-sargacsekk-dij-sorsa-1069849</w:t>
        </w:r>
      </w:hyperlink>
    </w:p>
    <w:p>
      <w:pPr>
        <w:pStyle w:val="Szveg"/>
        <w:rPr/>
      </w:pPr>
      <w:r>
        <w:rPr/>
      </w:r>
    </w:p>
    <w:p>
      <w:pPr>
        <w:pStyle w:val="Dtum"/>
        <w:rPr/>
      </w:pPr>
      <w:r>
        <w:rPr/>
        <w:t>(Mno.hu, 2012. április 20., pénte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o.hu/hir/ryanair-fizess-dontott-az-europai-birosag-120415" TargetMode="External"/><Relationship Id="rId3" Type="http://schemas.openxmlformats.org/officeDocument/2006/relationships/hyperlink" Target="http://homar.blog.hu/2012/04/17/rendort_hivtak_az_obi-ban_az_otthonrol_hozott_349_forintos_szonyegvago_miatt" TargetMode="External"/><Relationship Id="rId4" Type="http://schemas.openxmlformats.org/officeDocument/2006/relationships/hyperlink" Target="http://homar.blog.hu/2012/04/18/betonon_varakoztatja_a_ryanair_az_utasait" TargetMode="External"/><Relationship Id="rId5" Type="http://schemas.openxmlformats.org/officeDocument/2006/relationships/hyperlink" Target="http://www.orientpress.hu/97886/RSS" TargetMode="External"/><Relationship Id="rId6" Type="http://schemas.openxmlformats.org/officeDocument/2006/relationships/hyperlink" Target="http://sonline.hu/cikk/438511" TargetMode="External"/><Relationship Id="rId7" Type="http://schemas.openxmlformats.org/officeDocument/2006/relationships/hyperlink" Target="http://mno.hu/ahirtvhirei/eldolhet-a-sargacsekk-dij-sorsa-10698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06:00Z</dcterms:created>
  <dc:creator>Selmeczi Balázs / FVA</dc:creator>
  <dc:description/>
  <cp:keywords/>
  <dc:language>en-US</dc:language>
  <cp:lastModifiedBy>varesz</cp:lastModifiedBy>
  <dcterms:modified xsi:type="dcterms:W3CDTF">2012-04-22T10:06:00Z</dcterms:modified>
  <cp:revision>2</cp:revision>
  <dc:subject/>
  <dc:title>Lapszemle 2012. 16. hét</dc:title>
</cp:coreProperties>
</file>