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sz w:val="32"/>
          <w:szCs w:val="32"/>
        </w:rPr>
      </w:pPr>
      <w:r>
        <w:rPr>
          <w:sz w:val="32"/>
          <w:szCs w:val="32"/>
        </w:rPr>
        <w:t>Lapszemle</w:t>
      </w:r>
    </w:p>
    <w:p>
      <w:pPr>
        <w:pStyle w:val="Fcm"/>
        <w:jc w:val="center"/>
        <w:rPr/>
      </w:pPr>
      <w:r>
        <w:rPr/>
        <w:t>2012. 14. hét</w:t>
      </w:r>
    </w:p>
    <w:p>
      <w:pPr>
        <w:pStyle w:val="Szveg"/>
        <w:rPr>
          <w:b/>
          <w:b/>
          <w:sz w:val="28"/>
        </w:rPr>
      </w:pPr>
      <w:r>
        <w:rPr>
          <w:b/>
          <w:sz w:val="28"/>
        </w:rPr>
      </w:r>
    </w:p>
    <w:p>
      <w:pPr>
        <w:pStyle w:val="Szveg"/>
        <w:rPr>
          <w:b/>
          <w:b/>
          <w:sz w:val="28"/>
        </w:rPr>
      </w:pPr>
      <w:r>
        <w:rPr>
          <w:b/>
          <w:sz w:val="28"/>
        </w:rPr>
      </w:r>
    </w:p>
    <w:p>
      <w:pPr>
        <w:pStyle w:val="Szveg"/>
        <w:rPr>
          <w:b/>
          <w:b/>
          <w:sz w:val="28"/>
        </w:rPr>
      </w:pPr>
      <w:r>
        <w:rPr>
          <w:b/>
          <w:sz w:val="28"/>
        </w:rPr>
      </w:r>
    </w:p>
    <w:p>
      <w:pPr>
        <w:pStyle w:val="Fcm"/>
        <w:rPr/>
      </w:pPr>
      <w:r>
        <w:rPr/>
        <w:t>Nagyot apadt az adósságszint</w:t>
      </w:r>
    </w:p>
    <w:p>
      <w:pPr>
        <w:pStyle w:val="Szveg"/>
        <w:rPr/>
      </w:pPr>
      <w:r>
        <w:rPr/>
      </w:r>
    </w:p>
    <w:p>
      <w:pPr>
        <w:pStyle w:val="Alcm"/>
        <w:rPr/>
      </w:pPr>
      <w:r>
        <w:rPr/>
        <w:t>Háromszázhatvanmilliárd forintot nyertek az adósok a végtörlesztéssel</w:t>
      </w:r>
    </w:p>
    <w:p>
      <w:pPr>
        <w:pStyle w:val="Szveg"/>
        <w:rPr/>
      </w:pPr>
      <w:r>
        <w:rPr/>
      </w:r>
    </w:p>
    <w:p>
      <w:pPr>
        <w:pStyle w:val="Lead"/>
        <w:rPr/>
      </w:pPr>
      <w:r>
        <w:rPr/>
        <w:t>Három és fél éve nem volt olyan alacsony a háztartások lakáshitel-tartozása, mint idén februárban. A lakosság teljes hiteltartozása tavaly szeptember óta közel ezermilliárd forinttal lett kevesebb. Az állomány gyors olvadása egyértelműen a végtörlesztésnek köszönhető.</w:t>
      </w:r>
    </w:p>
    <w:p>
      <w:pPr>
        <w:pStyle w:val="Szveg"/>
        <w:rPr/>
      </w:pPr>
      <w:r>
        <w:rPr/>
      </w:r>
    </w:p>
    <w:p>
      <w:pPr>
        <w:pStyle w:val="Szveg"/>
        <w:rPr/>
      </w:pPr>
      <w:r>
        <w:rPr/>
        <w:t>MUNKATÁRSUNKTÓL</w:t>
      </w:r>
    </w:p>
    <w:p>
      <w:pPr>
        <w:pStyle w:val="Szveg"/>
        <w:rPr/>
      </w:pPr>
      <w:r>
        <w:rPr/>
      </w:r>
    </w:p>
    <w:p>
      <w:pPr>
        <w:pStyle w:val="Szveg"/>
        <w:rPr/>
      </w:pPr>
      <w:r>
        <w:rPr/>
        <w:t>A válság kitörése óta nem volt olyan alacsony a háztartások lakáshitel-állománya, mint idén februárban. A Magyar Nemzeti Bank (MNB) legfrissebb számai szerint a családok ekkor valamivel több mint 3700 milliárd forintnyi lakáshitellel tartoztak. Legutóbb 2008 szeptemberében volt ennél alacsonyabb a tartozás összege. A teljes hiteladósság szintén jól alakult, a tartozások egy hónap alatt 183,6 milliárd forinttal csökkentek, így 7633,8 forintot tettek ki. Csak az összehasonlítás kedvéért: tavaly szeptemberben még a 8600 milliárd forintot is meghaladta a háztartások hiteladóssága. Az említett változás egyébként a forinthitelek 82,9 milliárdos növekményéből, illetve a devizahitelek 266,5 milliárd forintos csökkenéséből adódott. A szakértők szerint a változások nagy része a devizahitelek végtörlesztésére vezethető vissza. Február folyamán aktuális árfolyamon számítva megközelítőleg 274,3 milliárd forintnyi devizahitelt végtörlesztettek a családok, amelyből mintegy 203,7 milliárd forint a háztartások által a törvényben rögzített, úgynevezett végtörlesztési árfolyamon ténylegesen kifizetett összeg. A forinthitelek növekedésének egyik meghatározó oka, hogy a hitelintézetek végtörlesztési célra megközelítőleg 88,8 milliárd forint kiváltó hitelt folyósítottak. 2011. szeptember 29-től 2012. február végéig a háztartások aktuális árfolyamon 1315,0 milliárd forint devizahitelt végtörlesztettek, ami végtörlesztési árfolyamon 956,1 milliárd forintnyi tényleges kifizetést jelentett. Ugyanezen időszak alatt a hitelintézetek végtörlesztési célra összesen 298,1 milliárd forint kiváltó hitelt folyósítottak. A háztartások betétállománya ugyan 22,9 milliárd forinttal csökkent a 47,2 milliárd forintnyi betétkivonásnak és a 24,4 milliárdos devizabetét-elhelyezésnek köszönhetően, de a szakértők szerint a végtörlesztés látszólag nem tizedelte meg a betétállományt. Februárban a háztartások által felvett új lakáscélú forinthitelek átlagos hitelköltség-mutatója változatlan maradt, míg a szabad felhasználású jelzáloghitelek esetén emelkedett. Az újonnan felvett kölcsönök összegében az adatok szerint jelentős visszaesés tapasztalható januárhoz képest, mivel ekkor már kevesebben igényeltek hitelt a végtörlesztésre.</w:t>
      </w:r>
    </w:p>
    <w:p>
      <w:pPr>
        <w:pStyle w:val="Szveg"/>
        <w:rPr/>
      </w:pPr>
      <w:r>
        <w:rPr/>
      </w:r>
    </w:p>
    <w:p>
      <w:pPr>
        <w:pStyle w:val="Alcm"/>
        <w:rPr/>
      </w:pPr>
      <w:r>
        <w:rPr/>
        <w:t>Népszerűek a PSZÁF-irodák</w:t>
      </w:r>
    </w:p>
    <w:p>
      <w:pPr>
        <w:pStyle w:val="Szveg"/>
        <w:rPr/>
      </w:pPr>
      <w:r>
        <w:rPr/>
      </w:r>
    </w:p>
    <w:p>
      <w:pPr>
        <w:pStyle w:val="Szveg"/>
        <w:rPr/>
      </w:pPr>
      <w:r>
        <w:rPr/>
        <w:t>Működésük első évében, 2011 áprilisa óta közel ötezer ügyfélmegkeresést kezeltek pénzügyi fogyasztóvédelmi tanácsadó irodák - derül ki a hálózat összesítéséből. Az irodák - amelyeket anyagilag és szakmailag is a Pénzügyi Szervezetek Állami Felügyelete támogat - nyolc megyeszékhelyen érhetők el, de a tervek szerint hamarosan tovább bővülhet a hálózat. A megkeresések döntő része, mintegy 3300 a pénzpiaci területre vonatkozott.</w:t>
      </w:r>
    </w:p>
    <w:p>
      <w:pPr>
        <w:pStyle w:val="Szveg"/>
        <w:rPr/>
      </w:pPr>
      <w:r>
        <w:rPr/>
      </w:r>
    </w:p>
    <w:p>
      <w:pPr>
        <w:pStyle w:val="Dtum"/>
        <w:rPr/>
      </w:pPr>
      <w:r>
        <w:rPr/>
        <w:t>(Magyar Nemzet, 2012. március 31., szombat, 12. oldal)</w:t>
      </w:r>
    </w:p>
    <w:p>
      <w:pPr>
        <w:pStyle w:val="Szveg"/>
        <w:rPr/>
      </w:pPr>
      <w:r>
        <w:rPr/>
      </w:r>
    </w:p>
    <w:p>
      <w:pPr>
        <w:pStyle w:val="Szveg"/>
        <w:rPr/>
      </w:pPr>
      <w:r>
        <w:rPr/>
      </w:r>
    </w:p>
    <w:p>
      <w:pPr>
        <w:pStyle w:val="Szveg"/>
        <w:rPr/>
      </w:pPr>
      <w:r>
        <w:rPr/>
      </w:r>
    </w:p>
    <w:p>
      <w:pPr>
        <w:pStyle w:val="Fcm"/>
        <w:rPr/>
      </w:pPr>
      <w:r>
        <w:rPr/>
        <w:t>Sapka és kontaktlencse</w:t>
      </w:r>
    </w:p>
    <w:p>
      <w:pPr>
        <w:pStyle w:val="Szveg"/>
        <w:rPr/>
      </w:pPr>
      <w:r>
        <w:rPr/>
      </w:r>
    </w:p>
    <w:p>
      <w:pPr>
        <w:pStyle w:val="Lead"/>
        <w:rPr/>
      </w:pPr>
      <w:r>
        <w:rPr/>
        <w:t>A napokban újabb száraztésztaféle kerül le az áruházak polcairól, mert a forgalomból már kivont Nagyi tésztájához hasonlóan az előírtnál jóval kevesebb tojást tartalmaz, és ráadásul vegyi anyaggal színezték sárgára. Újracímkézett hús, pálmaolajjal kevert vaj, cementkeverőben gyártott cukor - csak néhány a közelmúlt hazai fogásaiból. Az élelmiszer-hamisítás ma már vetekszik a kábítószer-terjesztéssel.</w:t>
      </w:r>
    </w:p>
    <w:p>
      <w:pPr>
        <w:pStyle w:val="Szveg"/>
        <w:rPr/>
      </w:pPr>
      <w:r>
        <w:rPr/>
      </w:r>
    </w:p>
    <w:p>
      <w:pPr>
        <w:pStyle w:val="Szveg"/>
        <w:rPr/>
      </w:pPr>
      <w:r>
        <w:rPr/>
        <w:t>Friss tyúktojásból készült cérnácskák, fodros kockák, eperlevelek, tarhonyák, gyufametéltek, csipetek, széles metéltek, boglyas cérnametéltek között válogatok egy hazai élelmiszerlánc pultjain. A recsegős, átlátszó csomagolás alatt előtűnik a szép sárga színű termék, pont olyan, mint amilyet évtizedekkel ezelőtt a nagyanyám és az anyám készített óriási gyúródeszkán. Ehhez hasonló nosztalgikus gondolatok sok vásárlóban felötlöttek, amikor a drágább Nagyi tésztája elnevezésű termékeket a kosarukba tették. Csakhogy az e márkanévvel jelölt csomagokon a gyártó neve mellett nem tüntették fel a címet, így a hatóságok az összes Tesco-áruházban forgalmazott terméket bevonták. Ennyire ártatlanul kezdődött minden, aztán a huszonkét és fél tonna áruról kiderült, nem is olyan jó minőségű, mint állították. - Telefonhívást kaptunk, hogy hiányos a jelölés. Ha már levettük a mintákat, azt kértem a kollégáimtól, vizsgáljuk meg a nemzeti referencialaboratóriumban a tojástartalmukat is. Ledarálták, szárították a tésztát, kivonták belőle a zsírt, és fotometriás eljárásokkal kimutatták, hogy négy helyett egy tojást tartalmaz. Tehát élelmiszer-hamisítás történt! - mondja Helik Ferenc fővárosi és Pest megyei igazgató főállatorvos, a Pest Megyei Kormányhivatal Élelmiszerlánc- biztonsági és Állat-egészségügyi Igazgatóságának vezetője. Hozzáteszi: jelenleg másféle tésztákat is vizsgálnak, a laboratórium az egyik fajtáról már kimutatta, hogy szintén nincs megfelelő tojástartalma, viszont gyanúsan sárga színe miatt színezőanyagokat is keverhettek bele. Mára kimutatták, béta-karotint kevertek bele. - A Tescóban árult huszonkét és fél tonna száraztészta félkilós csomagolásokban negyvenötezer családhoz jutott volna el. Nem beszélve arról, amennyit a hazai és európai boltokban már eladtak a Csehországban gyártatott termékből. A nyolcszázezer forintos bírság mintha elenyésző lenne. És hol marad a gyártó, a magyar felirattal csomagoló cég és nagykereskedő tettenérése? - A Tesco számára készült száraztésztákról van szó. A magyar piacra szánt terméket a gyártás helyén legális módon, magyar nyelvű változatban csomagolták. A törvények szerint, ha nem magyarországi a gyártó, akkor az első forgalomba helyező a felelős, azt lehet bírságolni, ez pedig a kereskedői áruházlánc. A bírság mértékét az áru értéke is meghatározza. Bár ez jelentős mennyiségű tétel, az ára nem olyan magas, mintha húskészítményt vagy konzerveket foglaltunk volna le. Az már biztos, hogy a tésztát egy hazai veszélyeshulladék-égetőben fogják megsemmisíteni.</w:t>
      </w:r>
    </w:p>
    <w:p>
      <w:pPr>
        <w:pStyle w:val="Szveg"/>
        <w:rPr/>
      </w:pPr>
      <w:r>
        <w:rPr/>
      </w:r>
    </w:p>
    <w:p>
      <w:pPr>
        <w:pStyle w:val="Szveg"/>
        <w:rPr/>
      </w:pPr>
      <w:r>
        <w:rPr/>
        <w:t>Bárkivel előfordulhatott eddig is, hogy a felbontás nélkül még egy hétig fogyasztható sajt vagy tejföl a vásárlás másnapján penészes lett. Az ember a technikai problémák mellett - hogyan is tárolhat, szállíthat egy rossz minőségű élelmiszert bizonyítékként - a „bőség zavarában” nem tudott hová fordulni: létezett ugyanis Országos Élelmezés- és Táplálkozástudományi Intézet, Magyar Élelmiszer-biztonsági Hivatal, Állat-egészségügyi és Élelmiszer-ellenőrző Hatóság, Mezőgazdasági Szakigazgatási Hivatal, aztán ott volt még a fogyasztóvédelem és a tisztiorvosi szolgálat. Vajon ki az illetékes egy penészes tejtermék ügyében? - Új hatóság, a Nemzeti Élelmiszerlánc-biztonsági Hivatal (Nébih) ellenőrzi március közepétől a magyar élelmiszer-ellátást. Az élelmiszer-ellenőrzés területi szervei az elmúlt egy, másfél évben a Nébih szakmai irányításával a kormányhivatalokhoz kerültek - magyarázza a közelmúlt jelentős változásait Helik Ferenc. - Az átszervezés fő célja, hogy a területi szervek hatékonyabban, összefogottabban végezzék munkájukat. A Pest megyei igazgatóságon csaknem kétszázan dolgoznak, az ellenőrzésekben Helik Ferenc százharminc- száznegyven kollégája vesz részt. Ez csak látszólag jelent sok ellenőrt, hiszen az élelmiszer-biztonságot illetően az ország lakosságának egyharmada tartozik hozzájuk, s ezenfelül a fővárosban évente egymillió turista fordul meg. Az élelmiszer-ellátó üzemek zöme, logisztikai központjaik is itt találhatóak, egy megállapítás szerint egy-egy iparosodott budapesti kerület feladatkörben kitesz egy megyét. Munkájuk a termőföldtől az asztalig tart, azaz az állattartó telepek takarmányát, a vágóhídról kikerülő húst s a kereskedelembe vagy éttermekbe kerülő terméket is az itteni munkatársak ellenőrzik. Többségük állatorvos végzettségű, az élelmiszer- biztonsági felügyelők pedig élelmiszer-ipari mérnökök vagy az ÁNTSZ-től átvett, felsőfokú végzettségű közegészségügyi felügyelők. A fővárosban és Pest megyében kilenc kerületi hivataluk van, állatorvossal, felügyelőkkel, vágóhídi szaksegéddel, adminisztrátorokkal, de hozzájuk tartoznak még a falugazdászok is, akik a kistermelők gázolaj-támogatását, a területi alapú támogatások adminisztrációját végzik. Mindennap ellenőriznek. Tavaly huszonegyezer ellenőrzésük volt, az esetek tíz-tizenkét százalékában éltek kifogással, mintegy százötvenmillió forint bírságot szabtak ki. A lakosságtól és a piacot ismerő konkurenciától hetente tizenöt-húsz panaszbejelentést kapnak, gyakori a lejárt termékkel kapcsolatos beszámoló. A minőségi kifogásokat viszont itt, a hivatalban módjával kezelik: azaz a vásárlónak is tudatosan kell viselkednie, hiszen a szilveszterre vásárolt kétszáz forintos virsli minősége, beltartalma, tápértéke nyilvánvalóan nem lehet olyan, mint egy ezerötszáz forintos terméké. A vizsgálat során gyakran arra a következtetésre jutnak: az élelmiszer biztonságos, fogyasztható, ráadásul a „szokatlan íz” oka az, hogy időnként a gyártónak is joga van megváltoztatni a termék összetételét. Az élelmiszereket érintő panaszok és ellenőrzések túlnyomó többsége nem éri el a sajtó ingerküszöbét. Csupán a kiemelt ügyek kerülnek rivaldafénybe. Amikor például száz tonna hamis élelmiszert találtak a felügyelők egy kínaiak által bérelt budapesti raktárban, vagy 2011-ben olyan fagyasztott tengeri herkentyűkre bukkantak, amelyek szavatossága 2002-ben járt le. A nagybani piacon aranyfestékkel lefestett konzerveket fedeztek fel, amelyek szavatosságát „aktualizálták”, miközben hét-nyolc éve lejártak. Nemrég az élelmiszerbiztonsági hivatal munkatársai az unió vámszerveivel együtt ellenőriztek, ahol elhangzott az is, hogy az élelmiszer- bűnözés nagysága már világszerte vetekszik a kábítószer-terjesztésével. Helik Ferenc a rájuk háruló feladat nagyságát érzékelteti: - Ha a főváros és Pest megye területén élő hárommillió ember naponta fejenként egy kiló élelmiszert fogyaszt, akkor az háromezer tonna élelmiszer forgását jelenti. Ezt a forgalmat a mi hatóságunknak kellene folyamatos kontroll alatt tartania… „Nem saját márkás termék, ezért az áruházlánc nem ellenőrizheti rendszeresen a gyártási folyamatot” - reagált a Tesco a hatóság döntésére, amely az élelmiszer- jelölés szabályainak megsértése miatt megtiltotta a cég áruházaiban a Nagyi tésztája márkanevű száraztészták forgalmazását. A termékeket az Europasta csehországi gyártó cég szállította, és mivel nem saját márkás Tesco-termék, az áruházlánc nem jogosult a gyártási folyamat rendszeres ellenőrzésére. A Tesco MTI-nek eljuttatott nyilatkozatában hangsúlyozza: a hiányosságot feltáró hatósági ellenőrzést követően azonnal levették a kérdéses termékeket a polcokról. Laikusként nehéz eligazodni azon, hogy mit kell tartalmaznia egy boltban kapható élelmiszer-ipari termék feliratának. - Az állati eredetű terméknél, a húsnál és tejterméknél ovális bélyegzővel kell ellátni az árut, amelyből kiderül, hogy melyik ország üzeme gyártotta. A száraztészta, bár általában van benne tojás, nem minősül állati eredetű terméknek, így csupán a gyártót vagy a forgalmazót kell feltüntetni pontos elérhetőséggel. Bár esetünkben odaírták, hogy Europasta, ám az elérhetőségüket lefelejtették - tudom meg Helik Ferenctől. Arra a kérdésemre, hogy miért nem szigorítjuk az előírásokat, ezt válaszolja: - A nemzeti szabályozás lehet szigorúbb, mint az európai uniós előírások, de azt csak a hazai termelők számára lehetne kötelező jelleggel előírni, így valójában a magyar termelőket hoznánk versenyhátrányba. Szigorodnak az élelmiszerek forgalomba hozásának feltételei, és a bírságok is jelentősen emelkednek az élelmiszer- biztonságról szóló törvény módosítása alapján, amelyet e hét elején hagyott jóvá az Országgyűlés. A képviselők a Tarnai Richárd honatya által kezdeményezett módosításokat 313 igen szavazattal, 9 tartózkodás mellett fogadták el. A módosítás rögzíti, hogy a hamisított termék előállítása és forgalomba hozatala tilos. Nem szabad forgalomba hozni olyan élelmiszert sem, amelynek előállítása során meg nem engedett összetevőt használtak fel, amelynek átcímkézése vagy átcsomagolása jogsértő volt, amelynek minőségmegőrzési, illetve fogyaszthatósági idejét jogellenesen meghosszabbították, valamint amelyet nem emberi fogyasztásra szánt anyagok felhasználásával készítettek. A jogi végzettségű Tarnai Richárd akkor lett országosan ismert, amikor a sajtó Mátyás királyhoz kezdte hasonlítani, ugyanis a Pest Megyei Kormányhivatal vezetőjeként álruhában járta be a hozzá tartozó kirendeltségeket. Mint mondja, használt baseballsapkát és kontaktlencsét, egyik hivatala költöztetésében például rakodómunkásként vett részt. - Nem a vörös szőnyeges, reprezentatív fogadáson lehet megtudni, hogy adott egység vezetője milyen munkát végez. Amikor miniszterelnök úr kinevezte a kormányhivatal-vezetőket, felhívta a figyelmüket, hogy ne lepődjenek meg akkor sem, ha minden képzeletüket felülmúló zűrzavart, rendezetlenséget és tisztázatlan jogviszonyokat találnak. Az egyik hivatalban például majdnem annyi szolgálati autó volt, mint dolgozó… - Mi indította egy élelmiszer-biztonságról szóló törvényjavaslat előterjesztésére? - Az életből szerzett tapasztalatok. Öt gyermekem van, nagyon fontos, hogy mit adok nekik enni. Tapasztalatom szerint az élelmiszer-hamisítók eddig ki tudtak bújni a felelősség alól. A gyártó azt mondta, ő csak gyártotta a terméket, egy pillanatilag sem gondolta, hogy azt forgalomba hozzák, míg a forgalmazó azzal érvelt, neki nem kötelessége bevizsgáltatnia, hogy valóban az van-e ráírva a csomagolásra, amit tartalmaz. A polcra helyező is mosta kezeit, mondván, neki nem sok köze van a gyártóhoz. Javaslatom elfogadásával a közlekedési szabálysértéseknél alkalmazottakhoz hasonlóan az objektív felelősség lép életbe: a hamisítás minden résztvevője büntethető. A kiszabható minimális bírság összege huszonöt százalékkal, tizenötezerről húszezer forintra, míg felső határa kétmilliárdról ötmilliárd forintra nő, a hatósági állatorvosok pedig már gyanú esetén beléphetnek magánterületre. Tarnai Richárdot eddig a barátai hívogatták, ha élelmiszert vásárolva átvertnek, megkárosítottnak érezték magukat. Amit lehetett, kivizsgáltatott. Mára a panaszok fogadását intézményesítették, azaz a kormányhivataloknál lehet észrevételt tenni, illetve a magukat becsapottnak érző vásárlók 2012. március 26-tól már a Nébih ingyenes zöldszámát is hívhatják. A Nébih a 06 (80) 263 244-es zöldszámot a húsvéti ellenőrzésekhez kapcsolódóan indította el, azt azonban a szezonális vizsgálatokat követően is hívni lehet majd. Magyarországon eddig évente mintegy ötmilliárd forint élelmiszer- ipari bírságot szabtak ki.</w:t>
      </w:r>
    </w:p>
    <w:p>
      <w:pPr>
        <w:pStyle w:val="Szveg"/>
        <w:rPr/>
      </w:pPr>
      <w:r>
        <w:rPr/>
      </w:r>
    </w:p>
    <w:p>
      <w:pPr>
        <w:pStyle w:val="Alcm"/>
        <w:rPr/>
      </w:pPr>
      <w:r>
        <w:rPr/>
        <w:t>Tettenérés: porcukor a betonkeverőben, hamisított paradicsomszósz</w:t>
      </w:r>
    </w:p>
    <w:p>
      <w:pPr>
        <w:pStyle w:val="Szveg"/>
        <w:rPr/>
      </w:pPr>
      <w:r>
        <w:rPr/>
      </w:r>
    </w:p>
    <w:p>
      <w:pPr>
        <w:pStyle w:val="Szveg"/>
        <w:rPr/>
      </w:pPr>
      <w:r>
        <w:rPr/>
        <w:t>2007. március. Négytonnányi meghamisított címkéjű húskészítményt foglaltak le a Pest megyei Tápiószelén. A húsok között húsvéti sonka, szalonna és füstölt készítmények voltak. Az árura egy családi házban berendezett illegális húsfeldolgozóban bukkantak, ahol vágóhídról érkezett alapanyagból készítettek engedély nélkül sonkát, szalonnát és füstölt húst. Mint kiderült, a készítményeket a környékbeli boltokban forgalmazták egy, az elmúlt év vége óta nem létező cég címkéjével ellátva.</w:t>
      </w:r>
    </w:p>
    <w:p>
      <w:pPr>
        <w:pStyle w:val="Szveg"/>
        <w:rPr/>
      </w:pPr>
      <w:r>
        <w:rPr/>
        <w:t>2007. november. Budapesten és Pest megyében két illegálisan működő vágóhídra bukkantak az élelmiszer-ellenőrök. A két húsüzemben több mint hattonnányi húst foglaltak le, a fővárosban pedig engedély nélküli húskészítménygyártó üzemet lepleztek le egy magánháznál.</w:t>
      </w:r>
    </w:p>
    <w:p>
      <w:pPr>
        <w:pStyle w:val="Szveg"/>
        <w:rPr/>
      </w:pPr>
      <w:r>
        <w:rPr/>
        <w:t>2008. április. Bevonták egy halfeldolgozó működési engedélyét a baranyai Szentlászlón, miután a hatóság az üzemben hamis élelmiszereket is talált. A vállalkozásnak biohal-feldolgozásra és -csomagolásra volt engedélye, ám a rendőrség, az élelmiszer-egészségügy és a munkaügyi felügyelőség közös akciójuk során a helyszínen csomagolásra előkészített baromfit, sertést, sőt másutt vásárolt, de biohalnak feltüntetett halat is talált. A „biohalból” Pécsett, Budapesten és az ország több nagyvárosában is jelentős tételeket hoztak forgalomba.</w:t>
      </w:r>
    </w:p>
    <w:p>
      <w:pPr>
        <w:pStyle w:val="Szveg"/>
        <w:rPr/>
      </w:pPr>
      <w:r>
        <w:rPr/>
        <w:t>2008. május. Többtonnányi, mintegy nyolcvan raklapnyi átcímkézett élelmiszert találtak Törökbálinton. Az átcímkézett termékek között ásványvíz, sör, citromlé, zsemlemorzsa, sajt, sajtkrém, édesipari termékek és konzervek is voltak, amelyeket egy élelmiszerek tárolására alkalmatlan helyiségben találtak meg a törökbálinti rendőrkapitányság értesítése nyomán. A rendőrség tetten ért két embert, akik éppen lakkbenzinnel és hígítóval mosták le a termékek címkéit, mivel az élelmiszerek 2007-2008-ban lejártak.</w:t>
      </w:r>
    </w:p>
    <w:p>
      <w:pPr>
        <w:pStyle w:val="Szveg"/>
        <w:rPr/>
      </w:pPr>
      <w:r>
        <w:rPr/>
        <w:t>2008. október. Egy nyársapáti kertészet friss, fogyasztásra szánt fejes salátájának analitikai vizsgálata szerint a fejes salátában a klórtalonil-maradék értéke a megengedett 270- szerese volt. A termelőnél tartott helyszíni szemlén kiderült, hogy az érintett salátával kapcsolatos permetezési naplóban nem volt feltüntetve klórtalonil hatóanyagot tartalmazó növényvédő szer. Közel hatvanezer fej, növényvédőszermaradék-határértéknek nem megfelelő saláta forgalomba kerülését akadályozták meg az érintett hatóságok.</w:t>
      </w:r>
    </w:p>
    <w:p>
      <w:pPr>
        <w:pStyle w:val="Szveg"/>
        <w:rPr/>
      </w:pPr>
      <w:r>
        <w:rPr/>
        <w:t>2008. november. Egy országosan ismert nevű bócsai borászati üzemben történt hatósági ellenőrzéskor vett borminták alapján kiderült, hogy a 11-9160/2008 számon vizsgált Veneto merlot olasz tájbor néven forgalmazott boruk azonos a 11-9159/2008 számon vizsgált, előzetesen forgalomba hozatali engedélyeztetésre bemutatott felső-magyarországi kékfrankos tájborukkal… Még tíz tétel azonos borról bizonyosodott be, hogy különféle neveken forgalmazták őket.</w:t>
      </w:r>
    </w:p>
    <w:p>
      <w:pPr>
        <w:pStyle w:val="Szveg"/>
        <w:rPr/>
      </w:pPr>
      <w:r>
        <w:rPr/>
        <w:t>2009. április. Nyíregyháza-Rozsrétszőlőn illegális savanyítóüzemet találtak. A gyártás leromlott állagú épületben igen rossz higiénés körülmények között történt. A szennyezett hordók teteje szennyezett fekete fóliával volt letakarva, amelyet penészes, koszos téglák súlyoztak.</w:t>
      </w:r>
    </w:p>
    <w:p>
      <w:pPr>
        <w:pStyle w:val="Szveg"/>
        <w:rPr/>
      </w:pPr>
      <w:r>
        <w:rPr/>
        <w:t>2009. július. Feljelentést tett a Mezőgazdasági Szakigazgatási Hivatal azon cég ellen, amely káros fuzáriumtoxint tartalmazó lisztet forgalmazott. A több száz tonna mérgezett liszt több nagy élelmiszer-ipari céghez eljutott, emiatt rengeteg durumlisztből készült terméket kellett kivonni a forgalomból. A társaság vezetője szerint véletlenül keveredhetett bele a fertőzött gabona a tisztába. A deoxinivalenol (DON) toxint egyes fuzáriumgombafajok termelik, ezzel mérgezett búzát legfeljebb takarmánynak lehetne felhasználni. A liszt felvásárolói között van a Cerbona, amely a 2011. május 13. és 2011. június 18. között lejáró félkilós Durillo és az ömlesztett Durum márkanevű száraztésztákat szedette le a polcokról.</w:t>
      </w:r>
    </w:p>
    <w:p>
      <w:pPr>
        <w:pStyle w:val="Szveg"/>
        <w:rPr/>
      </w:pPr>
      <w:r>
        <w:rPr/>
        <w:t>2009. október. Pálmaolajat kevertek a tejfölbe egy celldömölki üzemben, hogy megnöveljék a termék zsírtartalmát. A hatóságok több ezer liter tejet és más alapanyagokat zároltak az üzemben, a rossz minőségű tejfölt visszahívták a boltokból. A szabványok szerint a tej, a tejföl, a tejszín, a kefir és a joghurt kizárólag tejből készülhet. A hatóság vizsgálatai kimutatták, hogy a tejfölben levő zsír 55 százaléka pálmaolajból származik. Az érintett cég, a Friss Élelmiszer Kft. egyik tulajdonosa szerint az üzemben csupán próbagyártás folyt, egy pálmaolajat legálisan tartalmazó termék előállításával kísérleteztek. A tulajdonos szerint emberi mulasztás miatt kerülhetett a tejfölbe az anyag.</w:t>
      </w:r>
    </w:p>
    <w:p>
      <w:pPr>
        <w:pStyle w:val="Szveg"/>
        <w:rPr/>
      </w:pPr>
      <w:r>
        <w:rPr/>
        <w:t>2010. május. Egy Hajdúbagoshoz tartozó tanyán porcukornak látszó termék készítéséhez használt berendezést, azaz betonkeverőt, dextrózt, mesterséges édesítőszert, lejárt minőségmegőrzési idejű takarmánymészlisztet, valamint 170 kilogramm porcukrot talált az élelmiszerlánc-felügyeleti hatóság.</w:t>
      </w:r>
    </w:p>
    <w:p>
      <w:pPr>
        <w:pStyle w:val="Szveg"/>
        <w:rPr/>
      </w:pPr>
      <w:r>
        <w:rPr/>
        <w:t>2010. december. Százkilónyi felvágottat (szalámit, párizsit) foglalt le a szakhatóság kezdeményezésére a rendőrség Siófokon egy tej- és húsnagykereskedésnél. A felvágottak szavatossága éppen aznap járt le, ám az ezt tanúsító feliratot acetonnal megpróbálták eltüntetni, majd új címkét ragasztottak fel, amelyen már január 30-i dátum szerepelt. A csaknem két éve alakult vállalkozás számos közintézménybe szállított húsárut a Dunántúlon, így iskolákba, óvodákba is.</w:t>
      </w:r>
    </w:p>
    <w:p>
      <w:pPr>
        <w:pStyle w:val="Szveg"/>
        <w:rPr/>
      </w:pPr>
      <w:r>
        <w:rPr/>
        <w:t>2011. december. Tíz országban, köztük Magyarországon folytatott Interpol-Europolakcióban egy hét alatt harminc tonna hamisított paradicsomszószt, 77 ezer kilogramm hamis sajtot és harmincezer darab hamisított édességet foglaltak le. Ezenfelül előkerült 13 ezer üveg olívaolaj, 12 ezer üveg bor, öt tonna hal és tenger gyümölcsei, amelyek nem feleltek meg a minőségi követelményeknek.</w:t>
      </w:r>
    </w:p>
    <w:p>
      <w:pPr>
        <w:pStyle w:val="Szveg"/>
        <w:rPr/>
      </w:pPr>
      <w:r>
        <w:rPr/>
        <w:t>2012. február. Komoly erőket mozgattak meg az elmúlt hónapokban az európai hatóságok a hamis élelmiszereket terjesztő bűnszervezetek felszámolására. A folyamatba a magyar hatóságok is bekapcsolódtak; a lefoglalt termékek listáját a rossz minőségű borok vezetik. Január végén Bács-Kiskun megyében egymillió liter illegálisan felhasznált olasz bort találtak az élelmiszerlánc-biztonsági hatóság borászati felügyelői.</w:t>
      </w:r>
    </w:p>
    <w:p>
      <w:pPr>
        <w:pStyle w:val="Szveg"/>
        <w:rPr/>
      </w:pPr>
      <w:r>
        <w:rPr/>
      </w:r>
    </w:p>
    <w:p>
      <w:pPr>
        <w:pStyle w:val="Dtum"/>
        <w:rPr/>
      </w:pPr>
      <w:r>
        <w:rPr/>
        <w:t>(Magyar Nemzet, 2012. március 31., szombat, 21+26. oldal)</w:t>
      </w:r>
    </w:p>
    <w:p>
      <w:pPr>
        <w:pStyle w:val="Szveg"/>
        <w:rPr/>
      </w:pPr>
      <w:r>
        <w:rPr/>
      </w:r>
    </w:p>
    <w:p>
      <w:pPr>
        <w:pStyle w:val="Szveg"/>
        <w:rPr/>
      </w:pPr>
      <w:r>
        <w:rPr/>
      </w:r>
    </w:p>
    <w:p>
      <w:pPr>
        <w:pStyle w:val="Szveg"/>
        <w:rPr/>
      </w:pPr>
      <w:r>
        <w:rPr/>
      </w:r>
    </w:p>
    <w:p>
      <w:pPr>
        <w:pStyle w:val="Fcm"/>
        <w:rPr/>
      </w:pPr>
      <w:r>
        <w:rPr/>
        <w:t>Húsvéti razzia indul mától</w:t>
      </w:r>
    </w:p>
    <w:p>
      <w:pPr>
        <w:pStyle w:val="Szveg"/>
        <w:rPr/>
      </w:pPr>
      <w:r>
        <w:rPr/>
      </w:r>
    </w:p>
    <w:p>
      <w:pPr>
        <w:pStyle w:val="Szveg"/>
        <w:rPr/>
      </w:pPr>
      <w:r>
        <w:rPr/>
        <w:t>ELLENŐRZÉS Egy hónapos, mindenre kiterjedő razziára számíthatnak a kereskedők és vendéglátók. A több száz adóellenőr, pénzügyőr szinte mindent vizsgál majd: a nyugta- és számlaadást, a foglalkoztatottak papírjait és a termékek eredetét. A Nébih mindeközben zöld számon várja a füleseket a kifogásolható élelmiszereket árusító üzletekről.</w:t>
      </w:r>
    </w:p>
    <w:p>
      <w:pPr>
        <w:pStyle w:val="Szveg"/>
        <w:rPr/>
      </w:pPr>
      <w:r>
        <w:rPr/>
      </w:r>
    </w:p>
    <w:p>
      <w:pPr>
        <w:pStyle w:val="Lead"/>
        <w:rPr/>
      </w:pPr>
      <w:r>
        <w:rPr/>
        <w:t>Csak Közép-Magyarországon több száz revizor és pénzügyőr vesz részt abban a ma kezdődő egy hónapos razziában, amelynek során a húsvéti szezonális termékek árusítóit és a vendéglátóipart veszik nagyító alá. Az élelmiszer- biztonsági kifogások mostantól ingyenes telefonon is bejelenthetők.</w:t>
      </w:r>
    </w:p>
    <w:p>
      <w:pPr>
        <w:pStyle w:val="Szveg"/>
        <w:rPr/>
      </w:pPr>
      <w:r>
        <w:rPr/>
      </w:r>
    </w:p>
    <w:p>
      <w:pPr>
        <w:pStyle w:val="Szveg"/>
        <w:rPr/>
      </w:pPr>
      <w:r>
        <w:rPr/>
        <w:t>Braunmüller Lajos</w:t>
      </w:r>
    </w:p>
    <w:p>
      <w:pPr>
        <w:pStyle w:val="Szveg"/>
        <w:rPr/>
      </w:pPr>
      <w:r>
        <w:rPr/>
        <w:t>Egy hónapig tart az idén a már megszokott tavaszi adórazzia - közölte a Nemzeti Adó- és Vámhivatal Közép-magyarországi Regionális Adó-főigazgatósága. A fokozott ellenőrzés idén április 2-a és május 3-a között zajlik majd Budapesten és Pest megyében, de ezzel egy időben az ország többi részén is hasonló akciókba kezdenek a regionális hatóságok. A revizorok sűrűbb látogatására számíthatnak mától a kereskedelmi, vendéglátó-ipari egységek, a tavaszi, illetőleg húsvéti szezonális termékeket árusító vállalkozások, valamint a tojás-, az élelmiszer- és az italáruforgalmazók - közölte a főigazgatóság. Az ellenőrök vizsgálatokat végeznek majd a tavaszi rendezvényeken is. A razzia során az adóhatóság figyelmének középpontjában a feketeforgalom feltárása áll majd. Az ellenőrök így kiemelten vizsgálják, hogy a kereskedők, szolgáltatók bevételeikről adnak-e számlát, nyugtát. Munkaügyi jellegű ellenőrzésekre is számítani kell, különösen a vendéglátóiparban, ahol azt nézik majd, hogy a vállalkozások szabályszerűen bejelentik-e alkalmazottaikat. Nem csak a szűken vett adójogszabályok betartatását vizsgálják, hanem a pénztárgépek üzemeltetését, a jövedéki termékek forgalmazására vonatkozó szabályokat és a termékek eredetét is. A vizsgálatokkal nem csak az adójogszabályok megsértését szeretnék feltárni. „Az adóellenőrökkel együtt országszerte nagyobb erőkkel dolgoznak ilyenkor a pénzügyőrök is” - hangsúlyozta a Világgazdaságnak Burillák Attila. A Nemzeti Adó és Vámhivatal szóvivője hozzátette: munkájuk fókuszában az árueredet-vizsgálat van, így az adócsalásokon túl kiszűrhető a hamis termékek értékesítése is. A vizsgálat indokoltnak tűnik: a tavalyi ellenőrzés-sorozat alkalmával a vizsgált esetek 43 százalékában elfelejtettek számlát vagy nyugtát adni a vállalkozások. A szabálysértés különösen a piacokon, közterületeken árusítók, a szezonális jelleggel megjelenő árusok körében gyakori. Tavaly emiatt csak Budapesten és Pest Megyében 36 üzletet záratott be és 46 millió forint összegű mulasztási bírságot szabott ki az adóhatóság. A közép-magyarországi akcióban is részt vesznek az adóellenőrök mellett a pénzügyőrök, valamint a bevetési igazgatóság járőrei - nyilatkozta lapunknak Németh Gabriella. A Nemzeti Adó- és Vámhivatal Közép-magyarországi Regionális Adó-főigazgatóságának szóvivője elmondta: ez csak Budapesten és környékén több száz ellenőr együttes munkáját jelenti. A szóvivő hozzátette: az idényáruk, a húsvéttal kapcsolatos szezonális termékek, így a tojás, a sonka, édességek és italok ellenőrzésén túl a vendéglátóiparban is ellenőrzésekre számíthatnak a razzia során. „A tavasz a vendéglátóiparban is szezonkezdet, az ilyenkor megnyíló kerthelyiségek több vendéget vonzanak” - indokolta az ellenőrzések beindítását a szóvivő.</w:t>
      </w:r>
    </w:p>
    <w:p>
      <w:pPr>
        <w:pStyle w:val="Szveg"/>
        <w:rPr/>
      </w:pPr>
      <w:r>
        <w:rPr/>
      </w:r>
    </w:p>
    <w:p>
      <w:pPr>
        <w:pStyle w:val="Alcm"/>
        <w:rPr/>
      </w:pPr>
      <w:r>
        <w:rPr/>
        <w:t>Ingyen számon lehet jelezni a panaszokat</w:t>
      </w:r>
    </w:p>
    <w:p>
      <w:pPr>
        <w:pStyle w:val="Szveg"/>
        <w:rPr/>
      </w:pPr>
      <w:r>
        <w:rPr/>
      </w:r>
    </w:p>
    <w:p>
      <w:pPr>
        <w:pStyle w:val="Szveg"/>
        <w:rPr/>
      </w:pPr>
      <w:r>
        <w:rPr/>
        <w:t>A NEMZETI Élelmiszerláncbiztonsági Hivatal (Nébih) március 26-tól ingyenesen hívható zöldszámon várja az élelmiszerlánc-biztonsági szabálytalanságokat észlelő lakossági bejelentéseket - közölte a szervezet. A szolgáltatást a húsvéti nagy élelmiszer- ellenőrzésekhez kötődően indította el a hatóság, de az ünnepek elmúltával sem szűnik meg. Az élelmiszerlánc-biztonsági szabálytalanságok a 06-80- anébih, azaz a 06-80 263- 244-es, ingyenesen hívható zöldszámon jelenthetőek be.</w:t>
      </w:r>
    </w:p>
    <w:p>
      <w:pPr>
        <w:pStyle w:val="Szveg"/>
        <w:rPr/>
      </w:pPr>
      <w:r>
        <w:rPr/>
      </w:r>
    </w:p>
    <w:p>
      <w:pPr>
        <w:pStyle w:val="Dtum"/>
        <w:rPr/>
      </w:pPr>
      <w:r>
        <w:rPr/>
        <w:t>(Világgazdaság, 2012. április 2., hétfő, 1+5. oldal)</w:t>
      </w:r>
    </w:p>
    <w:p>
      <w:pPr>
        <w:pStyle w:val="Szveg"/>
        <w:rPr/>
      </w:pPr>
      <w:r>
        <w:rPr/>
      </w:r>
    </w:p>
    <w:p>
      <w:pPr>
        <w:pStyle w:val="Szveg"/>
        <w:rPr/>
      </w:pPr>
      <w:r>
        <w:rPr/>
      </w:r>
    </w:p>
    <w:p>
      <w:pPr>
        <w:pStyle w:val="Szveg"/>
        <w:rPr/>
      </w:pPr>
      <w:r>
        <w:rPr/>
      </w:r>
    </w:p>
    <w:p>
      <w:pPr>
        <w:pStyle w:val="Fcm"/>
        <w:rPr/>
      </w:pPr>
      <w:r>
        <w:rPr/>
        <w:t>Vizsgálják az MTelekom sárga csekkes díját</w:t>
      </w:r>
    </w:p>
    <w:p>
      <w:pPr>
        <w:pStyle w:val="Szveg"/>
        <w:rPr/>
      </w:pPr>
      <w:r>
        <w:rPr/>
      </w:r>
    </w:p>
    <w:p>
      <w:pPr>
        <w:pStyle w:val="Szveg"/>
        <w:rPr/>
      </w:pPr>
      <w:r>
        <w:rPr/>
        <w:t>ELJÁRÁST INDÍTOTT Bodonovich Jenő média- és hírközlési biztos a Magyar Telekom Nyrt. által ez év májusától bevezetendő tranzakciós díjjal kapcsolatban. A cég ugyanis azt közölte, hogy környezetvédelmi okokra hivatkozva a postai utalványon - azaz sárga csekken -, valamint az ügyfélkapcsolati irodákban befizetett T-Home- és T-Mobileszámlák után 142,24 forint tranzakciós költséget számít fel. A panaszok nagy száma és a hivatalból is érzékelt érdeksérelem miatt a biztos egyeztetési eljárást kezdeményezett a szolgáltatóval. jogiforum.hu</w:t>
      </w:r>
    </w:p>
    <w:p>
      <w:pPr>
        <w:pStyle w:val="Szveg"/>
        <w:rPr/>
      </w:pPr>
      <w:r>
        <w:rPr/>
      </w:r>
    </w:p>
    <w:p>
      <w:pPr>
        <w:pStyle w:val="Dtum"/>
        <w:rPr/>
      </w:pPr>
      <w:r>
        <w:rPr/>
        <w:t>(Világgazdaság, 2012. április 2., hétfő, 2. oldal)</w:t>
      </w:r>
    </w:p>
    <w:p>
      <w:pPr>
        <w:pStyle w:val="Szveg"/>
        <w:rPr/>
      </w:pPr>
      <w:r>
        <w:rPr/>
      </w:r>
    </w:p>
    <w:p>
      <w:pPr>
        <w:pStyle w:val="Szveg"/>
        <w:rPr/>
      </w:pPr>
      <w:r>
        <w:rPr/>
      </w:r>
    </w:p>
    <w:p>
      <w:pPr>
        <w:pStyle w:val="Szveg"/>
        <w:rPr/>
      </w:pPr>
      <w:r>
        <w:rPr/>
      </w:r>
    </w:p>
    <w:p>
      <w:pPr>
        <w:pStyle w:val="Fcm"/>
        <w:rPr/>
      </w:pPr>
      <w:r>
        <w:rPr/>
        <w:t>A MUISZ elnöke a bankokhoz fordult a Malév-jegyek bankkártyás fizetése kapcsán</w:t>
      </w:r>
    </w:p>
    <w:p>
      <w:pPr>
        <w:pStyle w:val="Szveg"/>
        <w:rPr/>
      </w:pPr>
      <w:r>
        <w:rPr/>
      </w:r>
    </w:p>
    <w:p>
      <w:pPr>
        <w:pStyle w:val="Szveg"/>
        <w:rPr/>
      </w:pPr>
      <w:r>
        <w:rPr/>
        <w:t>A Magyar Utazásszervezők és Utazásközvetítők Szövetségének (MUISZ) elnöke szerint a Malév-jegyek bankkártyás fizetése kapcsán kialakult vita miatt a szövetség levelet írt azoknak a pénzintézeteknek, amelyek elkezdték a kifizetett összegek visszaterhelését az utazási irodákra, de még nem kaptak választ.</w:t>
      </w:r>
    </w:p>
    <w:p>
      <w:pPr>
        <w:pStyle w:val="Szveg"/>
        <w:rPr/>
      </w:pPr>
      <w:r>
        <w:rPr/>
        <w:t>Molnár Gabriella hozzáfűzte: a MUISZ szövetségként nem perelheti a bankokat, de a bankkártyás fizetésekről szóló vita miatt minden bizonnyal lesznek olyan irodák, amelyek ha kell, bíróságra viszik az ügyet.</w:t>
      </w:r>
    </w:p>
    <w:p>
      <w:pPr>
        <w:pStyle w:val="Szveg"/>
        <w:rPr/>
      </w:pPr>
      <w:r>
        <w:rPr/>
        <w:t>Az ügy előzménye, hogy a Pénzügyi Szervezetek Állami Felügyelete (PSZÁF) kedden érdemi vizsgálat nélkül utasította el a MUISZ kérelmét, a felügyelet szerint ugyanis nincs hatásköre a Malév-jegyek árának visszafizetésével kapcsolatos, a bankok és az utazási vállalkozások közötti vitában.</w:t>
      </w:r>
    </w:p>
    <w:p>
      <w:pPr>
        <w:pStyle w:val="Szveg"/>
        <w:rPr/>
      </w:pPr>
      <w:r>
        <w:rPr/>
        <w:t>A PSZÁF honlapján megjelent keddi tájékoztatás szerint a múlt héten benyújtott kérelmében a MUISZ azt közölte: a Malév leállása miatt a bankok az ügyfelek kérésére visszafizetik a bankkártyával vett repülőjegyek árát. Ezt követően a bankok azokat az összegeket, amelyeket az ügyfelek utazási irodában vagy utazási iroda által működtetett online rendszerben fizettek ki, ráterhelik azokra az utazási vállalkozókra, amelyeknél az ügyfél a viteldíját fizette.</w:t>
      </w:r>
    </w:p>
    <w:p>
      <w:pPr>
        <w:pStyle w:val="Szveg"/>
        <w:rPr/>
      </w:pPr>
      <w:r>
        <w:rPr/>
        <w:t>A MUISZ szerint ez úgy történik, hogy a bankok az ügyfeleknek visszafizetett pénzt a kártyaelfogadó utazási vállalkozókat később, más kártyás fizetés alapján megillető összegekből levonják, azaz beszámítást hajtanak végre.</w:t>
      </w:r>
    </w:p>
    <w:p>
      <w:pPr>
        <w:pStyle w:val="Szveg"/>
        <w:rPr/>
      </w:pPr>
      <w:r>
        <w:rPr/>
        <w:t>A Magyar Bankszövetség csütörtökön az MTI-vel tudatta: a Malév február 3-i leállását követően a kártyakibocsátó magyarországi bankok – a nemzetközi kártyatársasági előírásoknak megfelelően – azonnal ügyfeleik rendelkezésére álltak, és tömegesen kezdték meg a bankkártyás fizetések kapcsán a repülőjegyek visszatérítését. A Malév által kiadott 750 ezer érvényes jegyből a legutóbbi statisztikák szerint mintegy 60 ezer jegyet vásároltak bankkártyával.</w:t>
      </w:r>
    </w:p>
    <w:p>
      <w:pPr>
        <w:pStyle w:val="Szveg"/>
        <w:rPr/>
      </w:pPr>
      <w:r>
        <w:rPr/>
        <w:t>Sütő Ágnes, a bankszövetség kommunikációért felelős területi vezetője közölte: ez azt jelenti, hogy a nagyobb bankok többezres nagyságrendben dolgozták, dolgozzák fel a jegyvisszatérítéseket, ami nagy adminisztrációs munkavégzéssel jár.</w:t>
      </w:r>
    </w:p>
    <w:p>
      <w:pPr>
        <w:pStyle w:val="Szveg"/>
        <w:rPr/>
      </w:pPr>
      <w:r>
        <w:rPr/>
        <w:t>Elmondta: a bankok a folyamatért semmiféle költséget nem számolnak fel az ügyfeleknek, akik a modern, kártyás fizetés előnyeként tapasztalhatják meg a pénzük visszafizetését. Több bank az előzetes jóváírást is vállalta, ami azt jelenti, hogy a nemzetközi visszaigénylési folyamat több hónapos várakozási idő helyett, az adatok feldolgozása után már néhány nappal jóváírták az igénylő kártyás ügyfelüknek a repülőjegy árát. Az ügy kezelésében a bankok és a Magyar Bankszövetség fogyasztóvédelmi hozzáállását a PSZÁF vezetése írásbeli elismeréssel illette.</w:t>
      </w:r>
    </w:p>
    <w:p>
      <w:pPr>
        <w:pStyle w:val="Szveg"/>
        <w:rPr/>
      </w:pPr>
      <w:r>
        <w:rPr/>
        <w:t>Kifejtette: a repülőjegyek bankkártyás értékesítésének egy része utazási irodákon keresztül történt. Az utazási irodák a jegyértékesítéssel kapcsolatban azt az álláspontot képviselik, hogy a szolgáltatás nem teljesüléséért ők felelősséget nem viselnek – az ügynöki szerepvállalásból adódóan. Ugyanakkor a bankkártyás fizetésből eredően az adott utazási irodák és az érintett bankok között egy másik szerződéses jogviszony áll fenn.</w:t>
      </w:r>
    </w:p>
    <w:p>
      <w:pPr>
        <w:pStyle w:val="Szveg"/>
        <w:rPr/>
      </w:pPr>
      <w:r>
        <w:rPr/>
        <w:t>Az utazási irodáknak ügynöki szerződésük a Malévval van, a bankokkal pedig kártyaelfogadói szerződést kötöttek. Ez a nemzetközi kártyaelfogadói szerződés kötelezi az utazási irodákat, hogy a meg nem valósult szolgáltatások árát visszautalják, annak ellenére, hogy nem az adott utazási iroda a felelős a szolgáltatás meghiúsulásáért – emelte ki Sütő Ágnes.</w:t>
      </w:r>
    </w:p>
    <w:p>
      <w:pPr>
        <w:pStyle w:val="Szveg"/>
        <w:rPr/>
      </w:pPr>
      <w:r>
        <w:rPr/>
        <w:t>Forrás: MTI</w:t>
      </w:r>
    </w:p>
    <w:p>
      <w:pPr>
        <w:pStyle w:val="Szveg"/>
        <w:rPr/>
      </w:pPr>
      <w:r>
        <w:rPr/>
      </w:r>
    </w:p>
    <w:p>
      <w:pPr>
        <w:pStyle w:val="Szveg"/>
        <w:rPr/>
      </w:pPr>
      <w:hyperlink r:id="rId2" w:tgtFrame="_blank">
        <w:r>
          <w:rPr>
            <w:rStyle w:val="InternetLink"/>
          </w:rPr>
          <w:t>http://www.bankkartya.hu/?cikk=9542</w:t>
        </w:r>
      </w:hyperlink>
    </w:p>
    <w:p>
      <w:pPr>
        <w:pStyle w:val="Szveg"/>
        <w:rPr/>
      </w:pPr>
      <w:r>
        <w:rPr/>
      </w:r>
    </w:p>
    <w:p>
      <w:pPr>
        <w:pStyle w:val="Dtum"/>
        <w:rPr/>
      </w:pPr>
      <w:r>
        <w:rPr/>
        <w:t>(bankkartya.hu, 2012. március 30., péntek)</w:t>
      </w:r>
    </w:p>
    <w:p>
      <w:pPr>
        <w:pStyle w:val="Szveg"/>
        <w:rPr/>
      </w:pPr>
      <w:r>
        <w:rPr/>
      </w:r>
    </w:p>
    <w:p>
      <w:pPr>
        <w:pStyle w:val="Szveg"/>
        <w:rPr/>
      </w:pPr>
      <w:r>
        <w:rPr/>
      </w:r>
    </w:p>
    <w:p>
      <w:pPr>
        <w:pStyle w:val="Szveg"/>
        <w:rPr/>
      </w:pPr>
      <w:r>
        <w:rPr/>
      </w:r>
    </w:p>
    <w:p>
      <w:pPr>
        <w:pStyle w:val="Fcm"/>
        <w:rPr/>
      </w:pPr>
      <w:r>
        <w:rPr/>
        <w:t>Pályázat a 'Fogyasztóbarát' Tanúsítási Rendszer elnyerésére</w:t>
      </w:r>
    </w:p>
    <w:p>
      <w:pPr>
        <w:pStyle w:val="Szveg"/>
        <w:rPr/>
      </w:pPr>
      <w:r>
        <w:rPr/>
      </w:r>
    </w:p>
    <w:p>
      <w:pPr>
        <w:pStyle w:val="Szveg"/>
        <w:rPr/>
      </w:pPr>
      <w:r>
        <w:rPr/>
        <w:t>A Nemzeti Fogyasztóvédelmi Hatóság pályázatot ír ki a 'Fogyasztóbarát' Tanúsítási Rendszer elnyerésére, mellyel többek között célja, hogy ösztönözze a vállalkozásokat a fogyasztók bizalmát és elégedettségét fokozó tevékenység végzésére, innovatív ötletek és megoldások kidolgozására, a fogyasztói kultúra és tájékozottság növelésére. A pályázatok benyújtásának határideje: 2012. május 31.A "Fogyasztóbarát" Tanúsítási Rendszer célja, hogy- a vállalkozások közül kiemelje és a fogyasztók figyelmébe ajánlja a jogkövető magatartáson túli eszközökkel a fogyasztók bizalmát és elégedettségét növelő és fenntartó cégeket,- a megfogalmazott kritériumok nyilvánosságra hozatalán és az eredmények kihirdetésén keresztül növelje a fogyasztói tudatosságot és a fogyasztói kultúrát, valamint- ösztönözze a vállalkozásokat a fogyasztók bizalmát és elégedettségét fokozó tevékenység végzésére, innovatív ötletek és megoldások kidolgozására, a fogyasztói kultúra és tájékozottság növelésére. A minősítés odaítélése pályázati rendszerben működik, a sikeresnek minősített vállalkozás jogosultságot szerez a "Fogyasztóbarát" védjegy viselésére. Az odaítélés minimumfeltétele a jogszabályi kötelezettségek maradéktalan betartása és az, hogy a vállalkozás korábbi tevékenysége során sem sértett jogszabályi rendelkezéseket. A pályázatban részt vehet valamennyi kiskereskedelmi és vendéglátó tevékenységet végző vállalkozás, amely megfelel a pályázati feltételeknek, és ezeket a pályázati dokumentációban igazolta. Megfelelő érdeklődés esetén a pályázat a későbbiekben más ágazatokra is kiterjeszthető lesz. Pályázni az alábbi fő témakörökben lehet:- fogyasztóbarát ügyfélszolgálat - ahol a pályázó olyan ügyfélszolgálati rendszert működtet, amely alkalmas a fogyasztói reklamációk gyors, hatékony és jogszerű elintézésére;- fogyasztói tudatosságot ösztönző tájékoztató rendszer - amelyben a pályázó kiemelt hangsúlyt fektet arra, hogy a termékek értékesítésével. Illetve a szolgáltatás igénybevételével kapcsolatos valamennyi információ a lehető leghatékonyabb és legegyszerűbb módon eljusson a fogyasztókhoz; - hazai elkötelezettségű vállalkozás - amely esetben a vállalkozás az átlagostól nagyobb arányban forgalmaz magyar termékeket, előnyben részesíti a hazai termelőket és beszállítókat, árukínálatában pedig elsősorban az ár-érték arányban is elérhető, minőségi termékeket helyezi előtérbe;- a kiemelt figyelmet igénylő fogyasztók védelmét és segítését szolgáló rendszerek - amelyek a nehezebben tájékozódó, főként idős emberek információhoz való jutását, a fiatalkorúak kiszolgálásának korlátaira vonatkozó előírások betartását vagy a mozgáskorlátozottak közlekedését, az árukhoz és a szolgáltatásokhoz való hozzájutását segítik elő;- fenntartható fogyasztás, társadalmi felelősségvállalás - ahol a vállalkozás sokat tesz azért, hogy tevékenysége az értékesítési szempontokon túlmutató céloknak is megfeleljen. A felsorolt pályázati lehetőségek nem jelentenek kizárólagosságot, a vállalkozások egyéb olyan innovatív megoldásokat, folyamatokat és eredményeket is bemutathatnak, amelyekről úgy vélik, megfelelnek a fogyasztóbarát jelző használatára vonatkozó általános kritériumoknak, azaz az alapvető, a fogyasztói elégedettséget, tudatosságot és/vagy kultúrát növelő célkitűzéseknek. Pályázni nem csak már hosszabb ideje működtetett rendszerek bemutatásával lehet, hanem a pályázatban való sikeres részvétel érdekében bevezetni kívánt új elképzelésekkel is, ez esetben azonban a pályázó vállalja az elbírálás idejére már folyamatba helyezett rendszerek működésének kiemelt és többszöri hatósági kontrollját. A pályázat benyújtásának határideje: 2012. május 31.Az elbírálás eredményeképpen a díjak odaítélésének első időpontja: 2012. szeptember. A pályázat benyújtása nem jár díjfizetési kötelezettséggel. A pályázati felhívás teljes anyaga letölthető az NFH honlapjáról (PDF, WORD): http://www.nfh.hu/magyar/informaciok/hirek/nap_120329_1.htmlAz idei évtől kezdődően a pályázatot a hatóság egy évben egy alkalommal írja ki, az odaítélt minősítést a vállalkozás 2 évig viselheti. Jogszabálysértés, illetőleg a pályázatban megfogalmazottakkal ellentétes tevékenység esetén a tanúsítás visszavonható.</w:t>
      </w:r>
    </w:p>
    <w:p>
      <w:pPr>
        <w:pStyle w:val="Szveg"/>
        <w:rPr/>
      </w:pPr>
      <w:r>
        <w:rPr/>
        <w:t>OrientPress Hírügynökség</w:t>
      </w:r>
    </w:p>
    <w:p>
      <w:pPr>
        <w:pStyle w:val="Szveg"/>
        <w:rPr/>
      </w:pPr>
      <w:r>
        <w:rPr/>
      </w:r>
    </w:p>
    <w:p>
      <w:pPr>
        <w:pStyle w:val="Szveg"/>
        <w:rPr/>
      </w:pPr>
      <w:hyperlink r:id="rId3" w:tgtFrame="_blank">
        <w:r>
          <w:rPr>
            <w:rStyle w:val="InternetLink"/>
          </w:rPr>
          <w:t>http://www.orientpress.hu/97127/RSS</w:t>
        </w:r>
      </w:hyperlink>
    </w:p>
    <w:p>
      <w:pPr>
        <w:pStyle w:val="Szveg"/>
        <w:rPr/>
      </w:pPr>
      <w:r>
        <w:rPr/>
      </w:r>
    </w:p>
    <w:p>
      <w:pPr>
        <w:pStyle w:val="Dtum"/>
        <w:rPr/>
      </w:pPr>
      <w:r>
        <w:rPr/>
        <w:t>(orientpress.hu, 2012. március 30., péntek)</w:t>
      </w:r>
    </w:p>
    <w:p>
      <w:pPr>
        <w:pStyle w:val="Szveg"/>
        <w:rPr/>
      </w:pPr>
      <w:r>
        <w:rPr/>
      </w:r>
    </w:p>
    <w:p>
      <w:pPr>
        <w:pStyle w:val="Szveg"/>
        <w:rPr/>
      </w:pPr>
      <w:r>
        <w:rPr/>
      </w:r>
    </w:p>
    <w:p>
      <w:pPr>
        <w:pStyle w:val="Szveg"/>
        <w:rPr/>
      </w:pPr>
      <w:r>
        <w:rPr/>
      </w:r>
    </w:p>
    <w:p>
      <w:pPr>
        <w:pStyle w:val="Fcm"/>
        <w:rPr/>
      </w:pPr>
      <w:r>
        <w:rPr/>
        <w:t>'Jobb képzés a biztonságosabb élelmiszerért' - pályázat</w:t>
      </w:r>
    </w:p>
    <w:p>
      <w:pPr>
        <w:pStyle w:val="Szveg"/>
        <w:rPr/>
      </w:pPr>
      <w:r>
        <w:rPr/>
      </w:r>
    </w:p>
    <w:p>
      <w:pPr>
        <w:pStyle w:val="Szveg"/>
        <w:rPr/>
      </w:pPr>
      <w:r>
        <w:rPr/>
        <w:t>A Vidékfejlesztési Minisztérium tudatja, hogy megjelent az Európai Bizottság Egészségügyi és Fogyasztóvédelmi Főigazgatósága Egészségügyi és Fogyasztóvédelmi Végrehajtó Ügynökségének tendere a "Jobb képzés a biztonságosabb élelmiszerért" (BTSF) tréningek megtartására. A pályázatok benyújtásának határideje 2012. április 12.Az Európai Bizottság Egészségügyi és Fogyasztóvédelmi Főigazgatóságához (DG SANCO) tartozó Egészségügyi és Fogyasztóvédelmi Végrehajtó Ügynökség (EAHC) új tendert írt ki a "Jobb képzés a biztonságosabb élelmiszerért" (BTSF) tréningek megtartására. A tréningek megszervezésére és levezénylésére állami szervek, magánvállalkozások és egyének is pályázhatnak a "Növény-egészségügyi ellenőrzések" és a "Növényvédő szerek értékelése és nyilvántartása, használatuk ellenőrzése és marketingje" témakörökben. A pályázatok benyújtásának határideje 2012. április 12. További részletek a http://ec.europa.eu/eahc/food/tenders.html weboldalon."</w:t>
      </w:r>
    </w:p>
    <w:p>
      <w:pPr>
        <w:pStyle w:val="Szveg"/>
        <w:rPr/>
      </w:pPr>
      <w:r>
        <w:rPr/>
      </w:r>
    </w:p>
    <w:p>
      <w:pPr>
        <w:pStyle w:val="Szveg"/>
        <w:rPr/>
      </w:pPr>
      <w:hyperlink r:id="rId4" w:tgtFrame="_blank">
        <w:r>
          <w:rPr>
            <w:rStyle w:val="InternetLink"/>
          </w:rPr>
          <w:t>http://www.orientpress.hu/97141/RSS</w:t>
        </w:r>
      </w:hyperlink>
    </w:p>
    <w:p>
      <w:pPr>
        <w:pStyle w:val="Szveg"/>
        <w:rPr/>
      </w:pPr>
      <w:r>
        <w:rPr/>
      </w:r>
    </w:p>
    <w:p>
      <w:pPr>
        <w:pStyle w:val="Dtum"/>
        <w:rPr/>
      </w:pPr>
      <w:r>
        <w:rPr/>
        <w:t>(orientpress.hu, 2012. március 30., péntek)</w:t>
      </w:r>
    </w:p>
    <w:p>
      <w:pPr>
        <w:pStyle w:val="Szveg"/>
        <w:rPr/>
      </w:pPr>
      <w:r>
        <w:rPr/>
      </w:r>
    </w:p>
    <w:p>
      <w:pPr>
        <w:pStyle w:val="Szveg"/>
        <w:rPr/>
      </w:pPr>
      <w:r>
        <w:rPr/>
      </w:r>
    </w:p>
    <w:p>
      <w:pPr>
        <w:pStyle w:val="Szveg"/>
        <w:rPr/>
      </w:pPr>
      <w:r>
        <w:rPr/>
      </w:r>
    </w:p>
    <w:p>
      <w:pPr>
        <w:pStyle w:val="Fcm"/>
        <w:rPr/>
      </w:pPr>
      <w:r>
        <w:rPr/>
        <w:t>Szakmai díjat kapott a Csak Csajok</w:t>
      </w:r>
    </w:p>
    <w:p>
      <w:pPr>
        <w:pStyle w:val="Szveg"/>
        <w:rPr/>
      </w:pPr>
      <w:r>
        <w:rPr/>
      </w:r>
    </w:p>
    <w:p>
      <w:pPr>
        <w:pStyle w:val="Szveg"/>
        <w:rPr/>
      </w:pPr>
      <w:r>
        <w:rPr/>
        <w:t>Oklevéllel jutalmazta a Nemzeti Fogyasztóvédelmi Hatóság az RTL Klub Reggeli és Csak Csajok szerkesztőségét, az elismerést a műsor főszerkesztője, Tibolya Kriszta és egyik műsorvezetője, Ördög Nóra vette át.</w:t>
      </w:r>
    </w:p>
    <w:p>
      <w:pPr>
        <w:pStyle w:val="Szveg"/>
        <w:rPr/>
      </w:pPr>
      <w:r>
        <w:rPr/>
        <w:t>Nem mindennapi megtiszteltetésben volt része az RTL Klub Reggeli - Csak Csajok szerkesztőségének, a Nemzeti Fogyasztóvédelmi Hatóság ugyanis a műsornak ítélte oda a Fogyasztóvédelemért szakmai díjat. Az elismerést a fogyasztóvédelemi hatóság munkájáról szóló, a közvéleményt hitelesen és pontosan tájékoztató, magas színvonalon végzett munkáért kapták.</w:t>
      </w:r>
    </w:p>
    <w:p>
      <w:pPr>
        <w:pStyle w:val="Szveg"/>
        <w:rPr/>
      </w:pPr>
      <w:r>
        <w:rPr/>
        <w:t>Az oklevelet csütörtökön délelőtt a műsor főszerkesztője, Tibolya Kriszta és egyik műsorvezetőnője, Ördög Nóra vette át a Nemzeti Fogyasztóvédelmi Hatóság épületében.</w:t>
      </w:r>
    </w:p>
    <w:p>
      <w:pPr>
        <w:pStyle w:val="Szveg"/>
        <w:rPr/>
      </w:pPr>
      <w:r>
        <w:rPr/>
        <w:t>- Egy reggeli műsornak több funkciója van: könnyed szórakoztatást nyújtva szeretné megkönnyíteni a reggeli készülődés óráit, miközben szeretne hasznos tájékoztató műsor és forrás lenni. Ez a díj annak a bizonyítéka, hogy a Csak Csajok megfelelt ezeknek az elvárásoknak. Gyakran kapok sms-eket a műsor után, amelyekben az egyik vendég elérhetőségét kérik tőlem. A nézők odafigyelnek arra, hogy miről beszélgetünk, mindez visszaigazolás volt számomra, hogy hasznos témákat érintünk a beszélgetések során. A fogyasztóvédelem olyan terület, amellyel kapcsolatban fel kell hívni az emberek figyelmét, hogy milyen jogaik vannak. Nagyon büszkék vagyunk erre a díjra - nyilatkozta a díjátadó után Ördög Nóra.</w:t>
      </w:r>
    </w:p>
    <w:p>
      <w:pPr>
        <w:pStyle w:val="Szveg"/>
        <w:rPr/>
      </w:pPr>
      <w:r>
        <w:rPr/>
      </w:r>
    </w:p>
    <w:p>
      <w:pPr>
        <w:pStyle w:val="Szveg"/>
        <w:rPr/>
      </w:pPr>
      <w:hyperlink r:id="rId5" w:tgtFrame="_blank">
        <w:r>
          <w:rPr>
            <w:rStyle w:val="InternetLink"/>
          </w:rPr>
          <w:t>http://www.delmagyar.hu/ezmilyen/szakmai_dijat_kapott_a_csak_csajok/2271982/?utm_source=rssfeed</w:t>
        </w:r>
      </w:hyperlink>
    </w:p>
    <w:p>
      <w:pPr>
        <w:pStyle w:val="Szveg"/>
        <w:rPr/>
      </w:pPr>
      <w:r>
        <w:rPr/>
      </w:r>
    </w:p>
    <w:p>
      <w:pPr>
        <w:pStyle w:val="Dtum"/>
        <w:rPr/>
      </w:pPr>
      <w:r>
        <w:rPr/>
        <w:t>(delmagyar.hu, 2012. március 30., péntek)</w:t>
      </w:r>
    </w:p>
    <w:p>
      <w:pPr>
        <w:pStyle w:val="Szveg"/>
        <w:rPr/>
      </w:pPr>
      <w:r>
        <w:rPr/>
      </w:r>
    </w:p>
    <w:p>
      <w:pPr>
        <w:pStyle w:val="Szveg"/>
        <w:rPr/>
      </w:pPr>
      <w:r>
        <w:rPr/>
      </w:r>
    </w:p>
    <w:p>
      <w:pPr>
        <w:pStyle w:val="Szveg"/>
        <w:rPr/>
      </w:pPr>
      <w:r>
        <w:rPr/>
      </w:r>
    </w:p>
    <w:p>
      <w:pPr>
        <w:pStyle w:val="Fcm"/>
        <w:rPr/>
      </w:pPr>
      <w:r>
        <w:rPr/>
        <w:t>Csúcsforgalom a pénzügyi tanácsadóknál</w:t>
      </w:r>
    </w:p>
    <w:p>
      <w:pPr>
        <w:pStyle w:val="Szveg"/>
        <w:rPr/>
      </w:pPr>
      <w:r>
        <w:rPr/>
      </w:r>
    </w:p>
    <w:p>
      <w:pPr>
        <w:pStyle w:val="Szveg"/>
        <w:rPr/>
      </w:pPr>
      <w:r>
        <w:rPr/>
        <w:t>Működésük első évében, 2011 áprilisa óta közel ötezer ügyfélmegkeresést kezeltek a nyolc megyeszékhelyen tevékenykedő pénzügyi fogyasztóvédelmi tanácsadó irodák, az idei márciusi adatok nélkül – derül ki az irodahálózatot anyagilag és szakmailag támogató PSZÁF összesítéséből.</w:t>
      </w:r>
    </w:p>
    <w:p>
      <w:pPr>
        <w:pStyle w:val="Szveg"/>
        <w:rPr/>
      </w:pPr>
      <w:r>
        <w:rPr/>
        <w:t>A pénzügyi fogyasztóvédelmi tanácsadó irodák működésének első évében a megkeresések döntő része, mintegy 3300 a pénzpiaci területre vonatkozott. Ezen belül jelentős számban érdeklődtek a fogyasztók a deviza alapú jelzáloghitelekre vonatkozó állami és banki programokról (így a fix árfolyamú végtörlesztésről, a Nemzeti Eszközkezelőről és az árfolyamgátról), a követeléskezelési eljárásokról, a lízingkonstrukciók jellemzőiről, illetve a nem pénzügyi szolgáltatást nyújtó fogyasztói csoportokról.</w:t>
      </w:r>
    </w:p>
    <w:p>
      <w:pPr>
        <w:pStyle w:val="Szveg"/>
        <w:rPr/>
      </w:pPr>
      <w:r>
        <w:rPr/>
        <w:t>Pénztári témák kapcsán több mint 900 megkeresés érkezett, az érdeklődés itt tavaly augusztusban és szeptemberben – a magán-nyugdíjpénztári reálhozamok kifizetését követően – ugrott meg. A fogyasztók biztosítási témák kapcsán 456 alkalommal, tőkepiaci ügyekben viszont csak 83 esetben kopogtattak a pénzügyi tanácsadó irodáknál.</w:t>
      </w:r>
    </w:p>
    <w:p>
      <w:pPr>
        <w:pStyle w:val="Szveg"/>
        <w:rPr/>
      </w:pPr>
      <w:r>
        <w:rPr/>
        <w:t>Ami a megkeresések módját illeti, a legtöbb, közel 3200 fogyasztó személyesen kereste fel az irodákat. A telefonos kapcsolatfelvételt majdnem 1300 fogyasztó, az elektronikus levelet hozzávetőlegesen 300 fő, a postai utat pedig 11 pénzügyi ügyfél választotta.</w:t>
      </w:r>
    </w:p>
    <w:p>
      <w:pPr>
        <w:pStyle w:val="Szveg"/>
        <w:rPr/>
      </w:pPr>
      <w:r>
        <w:rPr/>
        <w:t>A pénzügyi tanácsadó irodák több mint 3800 esetben nyújtottak segítséget a fogyasztóknak a panaszbeadvány kitöltéséhez. Erre azért is szükség volt, mert 3020 esetben a panasz orvoslásaként a tanácsadók első lépésben a pénzügyi szolgáltató közvetlen megkeresését javasolták.</w:t>
      </w:r>
    </w:p>
    <w:p>
      <w:pPr>
        <w:pStyle w:val="Szveg"/>
        <w:rPr/>
      </w:pPr>
      <w:r>
        <w:rPr/>
        <w:t>A pénzügyi fogyasztóvédelmi jogszabályok megsértése esetén intézkedő Pénzügyi Szervezetek Állami Felügyeletéhez (PSZÁF), illetve a szerződéses jogvita esetén illetékes Pénzügyi Békéltető Testülethez – amelyek eljárásának feltétele a pénzügyi szolgáltató előzetes megkeresése – 250, illetve 589 alkalommal irányították tovább a fogyasztókat a tanácsadók. Közvetlenül bírósági eljárás megindítását 596 esetben javasolták számukra.</w:t>
      </w:r>
    </w:p>
    <w:p>
      <w:pPr>
        <w:pStyle w:val="Szveg"/>
        <w:rPr/>
      </w:pPr>
      <w:r>
        <w:rPr/>
        <w:t>Az országos irodahálózatot idén március végéig a PSZÁF támogatásával a Fogyasztóvédők Magyarországi Egyesületét, az Országos Fogyasztóvédelmi Egyesületet és az Indra Biztosítottak és Pénzintézeti Ügyfelek Országos Érdekvédő Egyesületét összefogó konzorcium működteti egy évre szóló szerződés keretében. A civil-hatósági együttműködés eredményeképpen a Felügyelet fogyasztóvédelmi szerepkörében kinyílhatott a vidéken élő fogyasztók felé is, akik így már közvetlenül lakóhelyük körzetében fordulhatnak megbízható tanácsért és információért hozzáértő szakemberekhez.</w:t>
      </w:r>
    </w:p>
    <w:p>
      <w:pPr>
        <w:pStyle w:val="Szveg"/>
        <w:rPr/>
      </w:pPr>
      <w:r>
        <w:rPr/>
        <w:t>Az igen kedvező lakossági visszajelzésekre is tekintettel a PSZÁF új irodák megnyitásával és támogatásával további 2 éves időtartamra kívánja a vidéki hálózatot működtetni. Eszerint várhatóan – a közösségi nyílt közbeszerzési eljárás lezárást követően – idén áprilistól immár 11 megyeszékhelyen – Békéscsabán, Debrecenben, Egerben, Győrött, Miskolcon, Nyíregyházán, Pécsett, Székesfehérvárott, Szegeden, Szombathelyen és Zalaegerszegen – tevékenykednének a pénzügyi tanácsadó irodák.</w:t>
      </w:r>
    </w:p>
    <w:p>
      <w:pPr>
        <w:pStyle w:val="Szveg"/>
        <w:rPr/>
      </w:pPr>
      <w:r>
        <w:rPr/>
      </w:r>
    </w:p>
    <w:p>
      <w:pPr>
        <w:pStyle w:val="Szveg"/>
        <w:rPr/>
      </w:pPr>
      <w:hyperlink r:id="rId6" w:tgtFrame="_blank">
        <w:r>
          <w:rPr>
            <w:rStyle w:val="InternetLink"/>
          </w:rPr>
          <w:t>http://nol.hu/gazdasag/csucsforgalom_a_penzugyi_tanacsadoknal</w:t>
        </w:r>
      </w:hyperlink>
    </w:p>
    <w:p>
      <w:pPr>
        <w:pStyle w:val="Szveg"/>
        <w:rPr/>
      </w:pPr>
      <w:r>
        <w:rPr/>
      </w:r>
    </w:p>
    <w:p>
      <w:pPr>
        <w:pStyle w:val="Dtum"/>
        <w:rPr/>
      </w:pPr>
      <w:r>
        <w:rPr/>
        <w:t>(nol.hu, 2012. március 30., péntek)</w:t>
      </w:r>
    </w:p>
    <w:p>
      <w:pPr>
        <w:pStyle w:val="Szveg"/>
        <w:rPr/>
      </w:pPr>
      <w:r>
        <w:rPr/>
      </w:r>
    </w:p>
    <w:p>
      <w:pPr>
        <w:pStyle w:val="Szveg"/>
        <w:rPr/>
      </w:pPr>
      <w:r>
        <w:rPr/>
      </w:r>
    </w:p>
    <w:p>
      <w:pPr>
        <w:pStyle w:val="Szveg"/>
        <w:rPr/>
      </w:pPr>
      <w:r>
        <w:rPr/>
      </w:r>
    </w:p>
    <w:p>
      <w:pPr>
        <w:pStyle w:val="Fcm"/>
        <w:rPr/>
      </w:pPr>
      <w:r>
        <w:rPr/>
        <w:t>A húsvéti sonka titkai: így válassz, így vásárolj</w:t>
      </w:r>
    </w:p>
    <w:p>
      <w:pPr>
        <w:pStyle w:val="Szveg"/>
        <w:rPr/>
      </w:pPr>
      <w:r>
        <w:rPr/>
      </w:r>
    </w:p>
    <w:p>
      <w:pPr>
        <w:pStyle w:val="Szveg"/>
        <w:rPr/>
      </w:pPr>
      <w:r>
        <w:rPr/>
        <w:t>Itt a húsvét, és itt a sonkaszezon is. A Pénzcentrum.hu most mutatja a legfontosabb vásárlási tudnivalókat, hiszen érdemes előre eltervezni, milyen típusú sonkafélét vásárolunk és milyen céllal, hogyan fogjuk fogyasztani.</w:t>
      </w:r>
    </w:p>
    <w:p>
      <w:pPr>
        <w:pStyle w:val="Szveg"/>
        <w:rPr/>
      </w:pPr>
      <w:r>
        <w:rPr/>
        <w:t>Egyre több sonka fogy húsvét körül az üzletekben. Tavaly március-áprilisban a fogyasztók sonkára 5 milliárd forintot meghaladó összeget költöttek, ami 4 százalékkal több az előző évinél. A megvásárolt mennyiség 5 százalékkal nőtt, csaknem 3 300 tonnára.</w:t>
      </w:r>
    </w:p>
    <w:p>
      <w:pPr>
        <w:pStyle w:val="Szveg"/>
        <w:rPr/>
      </w:pPr>
      <w:r>
        <w:rPr/>
        <w:t>Egy kilogramm sonka (mennyiségi eladással súlyozott) átlagos fogyasztói ára a tavaly március-áprilisi adatok szerint 1 594 forint; 1 százalékkal alacsonyabb, mint egy évvel korábban - derül ki a Nielsen fogyasztói információkat és ismereteket szolgáltató vállalat adataiból.</w:t>
      </w:r>
    </w:p>
    <w:p>
      <w:pPr>
        <w:pStyle w:val="Szveg"/>
        <w:rPr/>
      </w:pPr>
      <w:r>
        <w:rPr/>
        <w:t>Kiszerelésméret szerint az egy kilós és nagyobb húsvéti sonkák vitték el az értékben mért forgalom 63 százalékát, tavaly március-április során. A 100-249 grammos szegmens 33 százalékos arányt ért el.</w:t>
      </w:r>
    </w:p>
    <w:p>
      <w:pPr>
        <w:pStyle w:val="Szveg"/>
        <w:rPr/>
      </w:pPr>
      <w:r>
        <w:rPr/>
      </w:r>
    </w:p>
    <w:p>
      <w:pPr>
        <w:pStyle w:val="Szveg"/>
        <w:rPr/>
      </w:pPr>
      <w:r>
        <w:rPr/>
        <w:t>Mi is az a sonka?</w:t>
      </w:r>
    </w:p>
    <w:p>
      <w:pPr>
        <w:pStyle w:val="Szveg"/>
        <w:rPr/>
      </w:pPr>
      <w:r>
        <w:rPr/>
      </w:r>
    </w:p>
    <w:p>
      <w:pPr>
        <w:pStyle w:val="Szveg"/>
        <w:rPr/>
      </w:pPr>
      <w:r>
        <w:rPr/>
        <w:t>Az Élelmiszerkönyv az alkalmazott eljárások szerint három csoportra osztja a sonkákat: nyers sonkák, hőkezelt sonkák és formában vagy bélben hőkezelt sonkák. A sonka alapvetően a magyar hagyományok szerint sertéscomb vagy -lapockahúsból készül, de létezik marha és vad hasonló testtájaiból előállított sonka is. A címkéken a vágóállat fajtáját a sertés kivételével jelölni kell.</w:t>
      </w:r>
    </w:p>
    <w:p>
      <w:pPr>
        <w:pStyle w:val="Szveg"/>
        <w:rPr/>
      </w:pPr>
      <w:r>
        <w:rPr/>
        <w:t>A sonka "definíciója"</w:t>
      </w:r>
    </w:p>
    <w:p>
      <w:pPr>
        <w:pStyle w:val="Szveg"/>
        <w:rPr/>
      </w:pPr>
      <w:r>
        <w:rPr/>
        <w:t>A Magyar Élelmiszerkönyv szerint a sonkák termékcsoportja alapvetően három alcsoportra osztható: nyers, hőkezelt, illetve formában vagy bélben hőkezelt sonkára.</w:t>
      </w:r>
    </w:p>
    <w:p>
      <w:pPr>
        <w:pStyle w:val="Szveg"/>
        <w:rPr/>
      </w:pPr>
      <w:r>
        <w:rPr/>
        <w:t>A klasszikus értelemben vett húsvéti sonka az első csoportba tartozik: általában füstöléssel tartósítják, ízében és illatában a só, illetve a füst érződik. Nem lehet beszáradt, túl kemény, és nem engedhet magából vizet nyomás nélkül. A címkén fel kell tüntetni, hogy a termék nyersen és/vagy főzve, sütve fogyasztandó.</w:t>
      </w:r>
    </w:p>
    <w:p>
      <w:pPr>
        <w:pStyle w:val="Szveg"/>
        <w:rPr/>
      </w:pPr>
      <w:r>
        <w:rPr/>
        <w:t>Megkülönböztetünk első és hátsó sonkát. Az első sonkát nevezik lapockának vagy kissonkának is. Mindkettő lehet csülökkel és csülök nélkül vagy körömmel és köröm nélkül is, ez függ a tájegységtől és az adott hentes vagy böllér szokásaitól.</w:t>
      </w:r>
    </w:p>
    <w:p>
      <w:pPr>
        <w:pStyle w:val="Szveg"/>
        <w:rPr/>
      </w:pPr>
      <w:r>
        <w:rPr/>
        <w:t>A klasszikus értelemben vett magyar húsvéti sonka jellemzően hagyományos érleléssel készül. Ez az érlelés akár hónapokon keresztül eltarthat, ezalatt kialakulnak az ízanyagok, válik igazán éretté a termék. A sonka alapvetően sertéscombból készült, azonban mára már hagyományos termékként értelmezhetjük a tarjából, lapockából, és a karajból készült készítményeket is.Hogyan vásároljunk?</w:t>
      </w:r>
    </w:p>
    <w:p>
      <w:pPr>
        <w:pStyle w:val="Szveg"/>
        <w:rPr/>
      </w:pPr>
      <w:r>
        <w:rPr/>
        <w:t>A sonkákat célszerű becsomagolt állapotban vásárolni, hiszen a csomagoláson kötelező feltüntetni az összetételt, a gyártási időt. Szakértők szerint érdemes figyelni a címkén szereplő feliratokat: ha a vásárló azt a szót látja, hogy hagyományos (érlelt, füstölt), akkor biztos lehet benne, hogy a kiváló minőség mellett ízük, állományuk is megfelel ízlésének.</w:t>
      </w:r>
    </w:p>
    <w:p>
      <w:pPr>
        <w:pStyle w:val="Szveg"/>
        <w:rPr/>
      </w:pPr>
      <w:r>
        <w:rPr/>
        <w:t>A hagyományos főtt sonkánál az összetevők (a húson kívül) konyhasó és nátrium-nitrit lehet, míg a gyorpácolt terméknél akár tucatnyi összetevővel, adalékanyaggal is találkozhatunk. Egy hagyományos sonka akár 6 hónapig is eláll, a gyorspácoltak szavatossági ideje néhány hét.</w:t>
      </w:r>
    </w:p>
    <w:p>
      <w:pPr>
        <w:pStyle w:val="Szveg"/>
        <w:rPr/>
      </w:pPr>
      <w:r>
        <w:rPr/>
        <w:t>Sokkal kedvezőbb ízű az a sonka, ami kicsit zsírosabb. Erre kiválóan alkalmas a mangalicasertés: zsírral átszőtt húsában dúsabbak az íz-és aromaanyagok, a zsírszövetek pedig omlósabbá teszik a terméket.</w:t>
      </w:r>
    </w:p>
    <w:p>
      <w:pPr>
        <w:pStyle w:val="Szveg"/>
        <w:rPr/>
      </w:pPr>
      <w:r>
        <w:rPr/>
        <w:t>Figyeljünk arra, hogy minél több adalékanyag van egy húsban, annál kevésbé számíthatunk a jól ismert ízekre és minőségre. Az adalékanyagok a hús hátrányára kerülnek be, ezzel úgymond "felvizezzük" a terméket. Egészségügyileg tehát biztonságos az ilyen termék, azonban valószínűleg érezhetően gyengébb minőségű. Persze ezek általában olcsóbbak is: azt pedig már a fogyasztónak kell mérlegelnie, hogy mennyi pénzt szán a minőségre.</w:t>
      </w:r>
    </w:p>
    <w:p>
      <w:pPr>
        <w:pStyle w:val="Szveg"/>
        <w:rPr/>
      </w:pPr>
      <w:r>
        <w:rPr/>
        <w:t>1. Parasztsonka; 2. Nyers sonkák; 3. Hőkezelt sonkák 4. Formában vagy bélben kezelt sonkák</w:t>
      </w:r>
    </w:p>
    <w:p>
      <w:pPr>
        <w:pStyle w:val="Szveg"/>
        <w:rPr/>
      </w:pPr>
      <w:r>
        <w:rPr/>
      </w:r>
    </w:p>
    <w:p>
      <w:pPr>
        <w:pStyle w:val="Szveg"/>
        <w:rPr/>
      </w:pPr>
      <w:r>
        <w:rPr/>
        <w:t>Mire figyeljünk?</w:t>
      </w:r>
    </w:p>
    <w:p>
      <w:pPr>
        <w:pStyle w:val="Szveg"/>
        <w:rPr/>
      </w:pPr>
      <w:r>
        <w:rPr/>
      </w:r>
    </w:p>
    <w:p>
      <w:pPr>
        <w:pStyle w:val="Szveg"/>
        <w:rPr/>
      </w:pPr>
      <w:r>
        <w:rPr/>
        <w:t>Érdemes előre eltervezni, milyen típusú sonkafélét vásárolunk és milyen céllal, hogyan fogjuk fogyasztani. Nézzük meg a bőrfelület nagyságát. Általában már kívülről jól látszik, hogy nagy a bőrfelület, ha ezt nem szereti a család, vagy kidobásra kerülne, inkább válasszon másik terméket.</w:t>
      </w:r>
    </w:p>
    <w:p>
      <w:pPr>
        <w:pStyle w:val="Szveg"/>
        <w:rPr/>
      </w:pPr>
      <w:r>
        <w:rPr/>
        <w:t>A legtöbb füstölt áru konyhatechnológiai eljárás nélkül is fogyasztható. Van, ami hőkezelés után, "főzve" kerül forgalomba. Ezt a címkén is jelölni kell. Általában ezeknek rövidebb az eltarthatósági idejük, ugyanakkor az azonnali fogyaszthatóság kényelmét biztosítják.</w:t>
      </w:r>
    </w:p>
    <w:p>
      <w:pPr>
        <w:pStyle w:val="Szveg"/>
        <w:rPr/>
      </w:pPr>
      <w:r>
        <w:rPr/>
        <w:t>Ha a fólia valahol sérült, levegőt kapott, már nem takarja olyan feszesen a terméket, lötyög, hamar megindulhat a mikroorganizmusok szaporodása, ezáltal a romlás, ezért ilyen terméket nem ajánlatos megvásárolni. Nem véletlen, hogy a jogszabály szerint is csak ép, sérülésmentes csomagolású terméket szabad forgalomba hozni.</w:t>
      </w:r>
    </w:p>
    <w:p>
      <w:pPr>
        <w:pStyle w:val="Szveg"/>
        <w:rPr/>
      </w:pPr>
      <w:r>
        <w:rPr/>
        <w:t>A darabolt árunál érdemes figyelni a vágási felületre. Ebben az esetben a gyártás után, a forgalmazás előtt feldarabolják a termékeket, ezáltal a termék belseje, füsttel közvetlenül nem érintkezett része is látható. Ha ez a felület elszíneződött, zöldes, lilás árnyalatú, már nem érdemes megvásárolni, hiszen a vágási felülettel rendelkező áru romlékonyabb.</w:t>
      </w:r>
    </w:p>
    <w:p>
      <w:pPr>
        <w:pStyle w:val="Szveg"/>
        <w:rPr/>
      </w:pPr>
      <w:r>
        <w:rPr/>
        <w:t>Minden füstölt sonkafélét érdemes kicsomagolás után alaposan, folyó vízben megmosni. A kedvezőbb ízhatás érdekében főzés előtt célszerű fél-egy órára langyos vízben áztatni. Az esetlegesen kiázott ízeket a főzőlébe tett fűszerekkel fokozhatjuk vagy egyedivé varázsolhatjuk.</w:t>
      </w:r>
    </w:p>
    <w:p>
      <w:pPr>
        <w:pStyle w:val="Szveg"/>
        <w:rPr/>
      </w:pPr>
      <w:r>
        <w:rPr/>
        <w:t>Érdemes a hagyományokat követni. Bizonyos tájegységeken a mai napig a sonkalébe főzik meg a kolbászt is, de a tojást mindenképpen, amit aztán abban hagynak kihűlni, így veszi át a jellegzetes füstölt "húsvéti" ízt.</w:t>
      </w:r>
    </w:p>
    <w:p>
      <w:pPr>
        <w:pStyle w:val="Szveg"/>
        <w:rPr/>
      </w:pPr>
      <w:r>
        <w:rPr/>
        <w:t>A maradék főtt sonka sokféleképp felhasználható, bablevesben, sonkás tésztának vagy éppen pizzafeltétnek is kiváló. Lefagyasztani ezeket a füstölt sonkaféleségeket tilos.</w:t>
      </w:r>
    </w:p>
    <w:p>
      <w:pPr>
        <w:pStyle w:val="Szveg"/>
        <w:rPr/>
      </w:pPr>
      <w:r>
        <w:rPr/>
        <w:t>Érdemes tehát végigolvasni a címkéket, ha szükséges, előre tájékozódni az egyes fogalmak jelentéséről és eldönteni, mi fontos és mi nem az adott terméket illetően: hagyományos vagy gyors eljárással készült, pácolt vagy gyorspácolt, füstölt vagy füsttel ízesített sonkafélét szeretnénk az ünnepi asztalra tálalni.Hagyományos ízek, technológiai különbségek</w:t>
      </w:r>
    </w:p>
    <w:p>
      <w:pPr>
        <w:pStyle w:val="Szveg"/>
        <w:rPr/>
      </w:pPr>
      <w:r>
        <w:rPr/>
        <w:t>Nem véletlen, hogy nagyszüleink idejében a disznóvágást karácsony táján tartották. Ekkor volt annyira hideg, hogy ilyen tömegű húst biztonsággal le tudjanak hűteni és szárítani. Hat hét száraz sóban állás után tették füstre a sonkákat. Kemény fa - szil, bükk, tölgy, meggy - füstjén általában annyi napig füstölték a sonkát, ahány kilós volt. Ezután a jól szellőző, hűvös kamrában függesztve szárították 2-3 hétig, így húsvétra elkészült az úgynevezett parasztsonka. A szikkasztás lényege, hogy a sonka víztartalma csökken, így jobban megőrződik a hústartalom, kevésbé lesz romlandó, hiszen a mikroorganizmusok kevésbé tudnak szaporodni. Élvezeti értéke húsvét táján volt a legmagasabb, ezután általában zsírpapírba tekerték a maradékot a túlszáradás, keményedés megelőzése céljából - tájékoztatnak az SGS Hungária Kft. élelmiszer-biztonsági szakértői.</w:t>
      </w:r>
    </w:p>
    <w:p>
      <w:pPr>
        <w:pStyle w:val="Szveg"/>
        <w:rPr/>
      </w:pPr>
      <w:r>
        <w:rPr/>
        <w:t>A kézműves lépések az ipari körülmények között előállított tömegárunál is hasonlóak. Nagy különbség azonban, hogy míg a házi termékeknél a minőség egyedüli garanciája a bizalom, addig a nagyüzemi gyártóknak szigorú higiéniai és élelmiszer-biztonsági előírásoknak kell megfelelnie, amit önmaguk, a forgalmazók, a kereskedők, a hatóságok és a fogyasztóvédelem is ellenőrizhet.Így "gyártják" a sonkákat</w:t>
      </w:r>
    </w:p>
    <w:p>
      <w:pPr>
        <w:pStyle w:val="Szveg"/>
        <w:rPr/>
      </w:pPr>
      <w:r>
        <w:rPr/>
        <w:t>A hatékonyság növelése és a növekvő fogyasztási igények kielégítése érdekében modern technológiákat dolgozott ki a húsipar is.</w:t>
      </w:r>
    </w:p>
    <w:p>
      <w:pPr>
        <w:pStyle w:val="Szveg"/>
        <w:rPr/>
      </w:pPr>
      <w:r>
        <w:rPr/>
        <w:t>A pácolás az ipari feldolgozás részeként Magyarországon a 20. század közepe táján terjedt el. Lényege, hogy a húskészítményt tartósítás, íz- és színkialakítás céljából étkezési sót, nitriteket és más összetevőket tartalmazó oldatba merítik, vagy felületüket ezen anyagok keverékével bedörzsölik és pácérettségig érlelik. A gyorspácolás olyan technológiai eljárás, amelyben az előkészített páclevet tűkkel beinjektálják a húsdarabok belsejébe. Számos egyéb eljárás, például a tumblerozás (ütveforgatás) is ismert a páclé bevitelére.</w:t>
      </w:r>
    </w:p>
    <w:p>
      <w:pPr>
        <w:pStyle w:val="Szveg"/>
        <w:rPr/>
      </w:pPr>
      <w:r>
        <w:rPr/>
        <w:t>A füstölés technológiája is sokat fejlődött, az üzemekben légtechnikai berendezésekkel irányítják a füstöt, annak keringetésével akár 2-3 napra rövidíthetik a régebben hetekig tartó eljárást. Van, ahol füstaromát használnak a megfelelő ízhatás elérése érdekében. A füst ízesítés olyan gyors művelet, melyben a vonatkozó rendelkezéseknek megfelelő füstaromát a technológiai műveletek során a húskészítményekbe juttatják (bekeverés, injektálás stb.).</w:t>
      </w:r>
    </w:p>
    <w:p>
      <w:pPr>
        <w:pStyle w:val="Szveg"/>
        <w:rPr/>
      </w:pPr>
      <w:r>
        <w:rPr/>
        <w:t>A szikkasztás is lerövidíthető kondicionált levegővel, a termékek folyamatos mozgatásával.</w:t>
      </w:r>
    </w:p>
    <w:p>
      <w:pPr>
        <w:pStyle w:val="Szveg"/>
        <w:rPr/>
      </w:pPr>
      <w:r>
        <w:rPr/>
        <w:t>A kötözött áruknál a kicsontozott húst, ez lehet sonka vagy lapocka is, sózás után négyzethálós formában rögzítik, és általában már a hálóval együtt pácolják, füstölik, szikkasztják. Hasonlóan elkészítve általában kedvezőbb áron kínálják a tarját, amely izom és csont nélküli húsrész, így könnyebb vele dolgozni.</w:t>
      </w:r>
    </w:p>
    <w:p>
      <w:pPr>
        <w:pStyle w:val="Szveg"/>
        <w:rPr/>
      </w:pPr>
      <w:r>
        <w:rPr/>
        <w:t>A sonkaféléket egészben, darabolva vagy a kötözőhálóval együtt, általában függesztve szállítják és árusítják. Ha nincs csomagolva és címkézve a termék, tudni kell, hogy sok kézen és szállítóeszközön át került az elárusító helyre, élelmiszer-biztonsági szempontból így nagyon magas kockázatúnak kell tekintenünk. Sokkal jobban biztosított a termékvédelem, ha a sonkafélék be vannak csomagolva. Legkedvezőbb megoldás a lélegző celofán vagy fólia, amelyben a termék felülete levegővel érintkezik, így kisebb a penészedés esélye, ugyanakkor a környezettel közvetlenül nem érintkezik, így a szállítás, forgalmazás során keletkező szennyeződésektől megóvjuk a füstölt húsféléket.</w:t>
      </w:r>
    </w:p>
    <w:p>
      <w:pPr>
        <w:pStyle w:val="Szveg"/>
        <w:rPr/>
      </w:pPr>
      <w:r>
        <w:rPr/>
        <w:t>A füstöltárut száraz, hűvös helyen kell tárolni, így a hagyományos hűtőpultokat nem célszerű alkalmazni a felületi páralecsapódás és az ebből adódó esetleges fülledés, penészedés veszélye miatt. Légbefúvásos hűtőtérben vagy csemegepultban a többi húskészítménytől elválasztva érdemes kínálni. A sonkaféléket sokszor vákuumfóliába csomagolva, ömlesztve árulják. Ilyenkor feltétlen meg kell bizonyosodni a csomagolás épségéről.</w:t>
      </w:r>
    </w:p>
    <w:p>
      <w:pPr>
        <w:pStyle w:val="Szveg"/>
        <w:rPr/>
      </w:pPr>
      <w:r>
        <w:rPr/>
      </w:r>
    </w:p>
    <w:p>
      <w:pPr>
        <w:pStyle w:val="Szveg"/>
        <w:rPr/>
      </w:pPr>
      <w:hyperlink r:id="rId7" w:tgtFrame="_blank">
        <w:r>
          <w:rPr>
            <w:rStyle w:val="InternetLink"/>
          </w:rPr>
          <w:t>http://penzcentrum.hu/vasarlas/a_husveti_sonka_titkai_igy_valassz_igy_vasarolj.1032093.html</w:t>
        </w:r>
      </w:hyperlink>
    </w:p>
    <w:p>
      <w:pPr>
        <w:pStyle w:val="Szveg"/>
        <w:rPr/>
      </w:pPr>
      <w:r>
        <w:rPr/>
      </w:r>
    </w:p>
    <w:p>
      <w:pPr>
        <w:pStyle w:val="Dtum"/>
        <w:rPr/>
      </w:pPr>
      <w:r>
        <w:rPr/>
        <w:t>(penzcentrum.hu, 2012. március 30., péntek)</w:t>
      </w:r>
    </w:p>
    <w:p>
      <w:pPr>
        <w:pStyle w:val="Szveg"/>
        <w:rPr/>
      </w:pPr>
      <w:r>
        <w:rPr/>
      </w:r>
    </w:p>
    <w:p>
      <w:pPr>
        <w:pStyle w:val="Szveg"/>
        <w:rPr/>
      </w:pPr>
      <w:r>
        <w:rPr/>
      </w:r>
    </w:p>
    <w:p>
      <w:pPr>
        <w:pStyle w:val="Szveg"/>
        <w:rPr/>
      </w:pPr>
      <w:r>
        <w:rPr/>
      </w:r>
    </w:p>
    <w:p>
      <w:pPr>
        <w:pStyle w:val="Fcm"/>
        <w:rPr/>
      </w:pPr>
      <w:r>
        <w:rPr/>
        <w:t>Fokozott ellenőrzést tart az adóhatóság hétfőtől</w:t>
      </w:r>
    </w:p>
    <w:p>
      <w:pPr>
        <w:pStyle w:val="Szveg"/>
        <w:rPr/>
      </w:pPr>
      <w:r>
        <w:rPr/>
      </w:r>
    </w:p>
    <w:p>
      <w:pPr>
        <w:pStyle w:val="Szveg"/>
        <w:rPr/>
      </w:pPr>
      <w:r>
        <w:rPr/>
        <w:t>Jövő hétfőtől május 3-ig fokozott ellenőrzést tart a Nemzeti Adó- és Vámhivatal (NAV) a fővárosban és Pest megyében.</w:t>
      </w:r>
    </w:p>
    <w:p>
      <w:pPr>
        <w:pStyle w:val="Szveg"/>
        <w:rPr/>
      </w:pPr>
      <w:r>
        <w:rPr/>
        <w:t>Főként a kereskedelmi, vendéglátói tevékenységet folytató adózókat, a tavaszi, illetőleg húsvéti szezonális termékeket árusító vállalkozásokat, a tojás-, az élelmiszer- és az italáru-forgalmazókat vizsgálják, és a tavaszi rendezvényeken, fesztiválokon is megjelennek az ellenőrök - tudatta a NAV az MTI-nek küldött pénteki közleményében.</w:t>
      </w:r>
    </w:p>
    <w:p>
      <w:pPr>
        <w:pStyle w:val="Szveg"/>
        <w:rPr/>
      </w:pPr>
      <w:r>
        <w:rPr/>
        <w:t>A revizorok kiemelten vizsgálják, hogy a kereskedők, a szolgáltatók bevételeikről adnak-e számlát, nyugtát, a vállalkozások szabályszerűen bejelentik-e alkalmazottaikat, betartják-e a pénztárgépek üzemeltetésére, illetőleg a jövedéki termékek forgalmazására vonatkozó szabályokat, és igazolni tudják-e a kínált áru eredetét.</w:t>
      </w:r>
    </w:p>
    <w:p>
      <w:pPr>
        <w:pStyle w:val="Szveg"/>
        <w:rPr/>
      </w:pPr>
      <w:r>
        <w:rPr/>
        <w:t>A tavalyi ellenőrzések után az adóhatóság 36 üzletet záratott be, és 46 millió forint mulasztási bírságot szabott ki a fővárosban és Pest megyében a szabálytalanságok miatt - közölte a NAV.</w:t>
      </w:r>
    </w:p>
    <w:p>
      <w:pPr>
        <w:pStyle w:val="Szveg"/>
        <w:rPr/>
      </w:pPr>
      <w:r>
        <w:rPr/>
        <w:t>Forrás: MTI</w:t>
      </w:r>
    </w:p>
    <w:p>
      <w:pPr>
        <w:pStyle w:val="Szveg"/>
        <w:rPr/>
      </w:pPr>
      <w:r>
        <w:rPr/>
      </w:r>
    </w:p>
    <w:p>
      <w:pPr>
        <w:pStyle w:val="Szveg"/>
        <w:rPr/>
      </w:pPr>
      <w:hyperlink r:id="rId8" w:tgtFrame="_blank">
        <w:r>
          <w:rPr>
            <w:rStyle w:val="InternetLink"/>
          </w:rPr>
          <w:t>http://www.stop.hu/gazdasag/fokozott-ellenorzest-tart-az-adohatosag-hetfotol/1019508/</w:t>
        </w:r>
      </w:hyperlink>
    </w:p>
    <w:p>
      <w:pPr>
        <w:pStyle w:val="Szveg"/>
        <w:rPr/>
      </w:pPr>
      <w:r>
        <w:rPr/>
      </w:r>
    </w:p>
    <w:p>
      <w:pPr>
        <w:pStyle w:val="Dtum"/>
        <w:rPr/>
      </w:pPr>
      <w:r>
        <w:rPr/>
        <w:t>(stop.hu, 2012. március 31., szombat)</w:t>
      </w:r>
    </w:p>
    <w:p>
      <w:pPr>
        <w:pStyle w:val="Szveg"/>
        <w:rPr/>
      </w:pPr>
      <w:r>
        <w:rPr/>
      </w:r>
    </w:p>
    <w:p>
      <w:pPr>
        <w:pStyle w:val="Szveg"/>
        <w:rPr/>
      </w:pPr>
      <w:r>
        <w:rPr/>
      </w:r>
    </w:p>
    <w:p>
      <w:pPr>
        <w:pStyle w:val="Szveg"/>
        <w:rPr/>
      </w:pPr>
      <w:r>
        <w:rPr/>
      </w:r>
    </w:p>
    <w:p>
      <w:pPr>
        <w:pStyle w:val="Fcm"/>
        <w:rPr/>
      </w:pPr>
      <w:r>
        <w:rPr/>
        <w:t>Terjed a csekkdíj, háborognak a nyugdíjasok</w:t>
      </w:r>
    </w:p>
    <w:p>
      <w:pPr>
        <w:pStyle w:val="Szveg"/>
        <w:rPr/>
      </w:pPr>
      <w:r>
        <w:rPr/>
      </w:r>
    </w:p>
    <w:p>
      <w:pPr>
        <w:pStyle w:val="Szveg"/>
        <w:rPr/>
      </w:pPr>
      <w:r>
        <w:rPr/>
        <w:t>A Telenor és az Invitel után a Magyar Telekom is külön díjat róna a sárga csekken fizetőkre. A csekkdíj miatt a cég környezetvédelmi okokra hivatkozik, de a történet arról szól, hogy a csekk túl sokba kerül. Nemcsak a vállalkozások, az MNB szerint is olcsóbb lenne az életünk nélkülük, de a nyugdíjasok ragaszkodnak a sárga csekkhez. A fogyasztóvédelem pert indított.</w:t>
      </w:r>
    </w:p>
    <w:p>
      <w:pPr>
        <w:pStyle w:val="Szveg"/>
        <w:rPr/>
      </w:pPr>
      <w:r>
        <w:rPr/>
        <w:t>Májustól bruttó 142 forintba kerül a postai csekkbefizetés a Magyar Telekom lakossági fogyasztóinak. A csekkdíjat nemcsak azoknak kell megfizetni, akik sárga csekken fizetnek, hanem azoknak is, akik a Magyar Telekom valamelyik értékesítési pontján, a T-Pontokban fizetik be az összeget.</w:t>
      </w:r>
    </w:p>
    <w:p>
      <w:pPr>
        <w:pStyle w:val="Szveg"/>
        <w:rPr/>
      </w:pPr>
      <w:r>
        <w:rPr/>
        <w:t>"A Magyar Telekom a sárga csekkek használatával kapcsolatos változásokat elsősorban környezetvédelmi okokból, és egységesen – tehát az ügyfélszolgálati pontokra vonatkozóan is – vezeti be, ezzel is ösztönözve ügyfeleit az olcsó, hatékony fizetési módok használatára" – közölték lapunkkal az MTelekom vállalati kommunikációs igazgatóságán.</w:t>
      </w:r>
    </w:p>
    <w:p>
      <w:pPr>
        <w:pStyle w:val="Szveg"/>
        <w:rPr/>
      </w:pPr>
      <w:r>
        <w:rPr/>
      </w:r>
    </w:p>
    <w:p>
      <w:pPr>
        <w:pStyle w:val="Szveg"/>
        <w:rPr/>
      </w:pPr>
      <w:r>
        <w:rPr/>
        <w:t>Máshogy is fizethetünk</w:t>
      </w:r>
    </w:p>
    <w:p>
      <w:pPr>
        <w:pStyle w:val="Szveg"/>
        <w:rPr/>
      </w:pPr>
      <w:r>
        <w:rPr/>
      </w:r>
    </w:p>
    <w:p>
      <w:pPr>
        <w:pStyle w:val="Szveg"/>
        <w:rPr/>
      </w:pPr>
      <w:r>
        <w:rPr/>
        <w:t>A sárga csekkes befizetés mellett számos megoldást kínálnak a számlán szereplő tételek kiegyenlítésére, így a banki csoportos beszedési megbízás mellett a számlák elektronikus formában is érkezhetnek a cég által üzemeltetett Távszámla oldalra, közölték a cégnél. Emellett a T-Mobile és T-Home ügyfelek a szolgáltató internetes ügyfélszolgálatán is befizethetik a díjakat, bankkártyával.</w:t>
      </w:r>
    </w:p>
    <w:p>
      <w:pPr>
        <w:pStyle w:val="Szveg"/>
        <w:rPr/>
      </w:pPr>
      <w:r>
        <w:rPr/>
        <w:t>Új módszer továbbá a számlabefizetés a MasterCard okostelefonos alkalmazásával. "A bevezetendő változtatásról a vállalat minden érintett ügyfelét a vonatkozó jogszabályok szerint előzetesen értesítette. A tranzakciós díj mértéke számlánként a postaköltség összege, azaz bruttó 142,24 Ft" – közölték.</w:t>
      </w:r>
    </w:p>
    <w:p>
      <w:pPr>
        <w:pStyle w:val="Szveg"/>
        <w:rPr/>
      </w:pPr>
      <w:r>
        <w:rPr/>
        <w:t>A Magyar Telekom az egyik legnagyobb számlakibocsátó a hazai szolgáltatók között, a legutóbbi, nyilvános adatok szerint 2009-ben átlagosan havi 3,5 millió számlát állított ki és juttatott el ügyfeleinek. Ennek túlnyomó része tartalmaz sárga csekket, arról azonban nincs nyilvános adat, hogy ténylegesen hányan fizetik be a telekomos számláikat postai csekken.</w:t>
      </w:r>
    </w:p>
    <w:p>
      <w:pPr>
        <w:pStyle w:val="Szveg"/>
        <w:rPr/>
      </w:pPr>
      <w:r>
        <w:rPr/>
      </w:r>
    </w:p>
    <w:p>
      <w:pPr>
        <w:pStyle w:val="Szveg"/>
        <w:rPr/>
      </w:pPr>
      <w:r>
        <w:rPr/>
        <w:t>A nyugdíjasoknak fáj</w:t>
      </w:r>
    </w:p>
    <w:p>
      <w:pPr>
        <w:pStyle w:val="Szveg"/>
        <w:rPr/>
      </w:pPr>
      <w:r>
        <w:rPr/>
      </w:r>
    </w:p>
    <w:p>
      <w:pPr>
        <w:pStyle w:val="Szveg"/>
        <w:rPr/>
      </w:pPr>
      <w:r>
        <w:rPr/>
        <w:t>A Fogyasztóvédelmi Egyesületek Országos Szövetsége (FEOSZ) tiltakozik a csekkdíj bevezetése ellen. A szervezet közleménye szerint a gyakorlat ellentétes a fogyasztók érdekeivel, mert Magyarországon még mindig a postai csekkes befizetési mód a legelterjedtebb. Emellett érthetetlennek tartják, hogy személyes befizetés esetén miért számítanak fel tranzakciós díjat, mikor így a cégnek nincs adminisztrációs vagy postaköltsége. Szerintük a szolgáltató által bevezetni kívánt gyakorlat tisztességtelennek számít, hiszen a fogyasztókat terhelő külön díjfizetési kötelezettséggel szemben semmilyen valós szolgáltatást nem nyújt a Magyar Telekom.</w:t>
      </w:r>
    </w:p>
    <w:p>
      <w:pPr>
        <w:pStyle w:val="Szveg"/>
        <w:rPr/>
      </w:pPr>
      <w:r>
        <w:rPr/>
        <w:t>Ellenzi a csekkdíj bevezetését az MSZOSZ Nyugdíjas Szervezete is. Simon Dezső, a szervezet elnöke az Indexnek elmondta: bár a bevezetendő tétel nem tűnik nagynak, ha a T-Mobile példáját mások is követik, az már jelentős terhet jelent azoknak a kis jövedelmű nyugdíjasoknak, akiknek nincs bankszámlájuk, és nem interneteznek.</w:t>
      </w:r>
    </w:p>
    <w:p>
      <w:pPr>
        <w:pStyle w:val="Szveg"/>
        <w:rPr/>
      </w:pPr>
      <w:r>
        <w:rPr/>
        <w:t>Simon nem tartja elfogadhatónak az MTelekom érvét, hogy a környezet megóvása áll a csekkdíj befizetése mögött. Szerinte amíg a postán kiküldött értesítőben ott vannak a cég színes prospektusai, addig ez az elkötelezettség kevéssé hiteles. Másrészt a csekket akkor is postázzák, ha végül nem azon fizet a fogyasztó, az előállítás így nem kerülhető meg. "Egyelőre még tudjuk tanácsolni a hozzánk fordulóknak, hogy váltsanak szolgáltatót, de ha mindenki átáll, nem lesz mire váltani" – mondta Simon.</w:t>
      </w:r>
    </w:p>
    <w:p>
      <w:pPr>
        <w:pStyle w:val="Szveg"/>
        <w:rPr/>
      </w:pPr>
      <w:r>
        <w:rPr/>
      </w:r>
    </w:p>
    <w:p>
      <w:pPr>
        <w:pStyle w:val="Szveg"/>
        <w:rPr/>
      </w:pPr>
      <w:r>
        <w:rPr/>
        <w:t>Máshol is van</w:t>
      </w:r>
    </w:p>
    <w:p>
      <w:pPr>
        <w:pStyle w:val="Szveg"/>
        <w:rPr/>
      </w:pPr>
      <w:r>
        <w:rPr/>
      </w:r>
    </w:p>
    <w:p>
      <w:pPr>
        <w:pStyle w:val="Szveg"/>
        <w:rPr/>
      </w:pPr>
      <w:r>
        <w:rPr/>
        <w:t>A Telenornál az Indexnek elmondták, náluk már 2008 augusztusa óta felszámolnak külön díjat a csekkért, ez jelenleg 127 forint. Ehhez az előírásoknak megfelelően módosították az általános szerződési feltételeket, ezt két országos napilapban közzétették. Kérdésünkre elmondták, a díj célja az volt, hogy a drága csekk helyett más befizetési módokra ösztönözzék a fogyasztókat. A legolcsóbb az ATM-es fizetési forma, az átutalás, csoportos átutalás költsége pedig bankonként változó, de a sárga csekknél jellemzően mindenhol kevesebbe kerül.</w:t>
      </w:r>
    </w:p>
    <w:p>
      <w:pPr>
        <w:pStyle w:val="Szveg"/>
        <w:rPr/>
      </w:pPr>
      <w:r>
        <w:rPr/>
        <w:t>Hasonló csekkdíj van a Telenoron kívül az Invitelnél is, a Vodafone pedig inkább a pozitív megkülönböztetést választotta, vagyis aki elektronikus számlát kér a mobilszolgáltatótól, annak 200 forintot elengednek a havi költségeiből. A Telenor és az Invitel 2008-as intézkedése kapcsán a Nemzeti Fogyasztóvédelmi Hatóság, az APEH és a GVH is vizsgálódott. A fogyasztóvédelmi hatóság a vizsgálaton túl bírósági eljárást is kezdeményezett.A T-Kom központi irodaépülete Fotó: Jászai Csaba</w:t>
      </w:r>
    </w:p>
    <w:p>
      <w:pPr>
        <w:pStyle w:val="Szveg"/>
        <w:rPr/>
      </w:pPr>
      <w:r>
        <w:rPr/>
      </w:r>
    </w:p>
    <w:p>
      <w:pPr>
        <w:pStyle w:val="Szveg"/>
        <w:rPr/>
      </w:pPr>
      <w:r>
        <w:rPr/>
        <w:t>Perelik a Telenort és az Invitelt</w:t>
      </w:r>
    </w:p>
    <w:p>
      <w:pPr>
        <w:pStyle w:val="Szveg"/>
        <w:rPr/>
      </w:pPr>
      <w:r>
        <w:rPr/>
      </w:r>
    </w:p>
    <w:p>
      <w:pPr>
        <w:pStyle w:val="Szveg"/>
        <w:rPr/>
      </w:pPr>
      <w:r>
        <w:rPr/>
        <w:t>"Sok fogyasztói panasz érkezett 2008-ban a csekkdíj miatt" – mondta Fülöp Zsuzsanna a fogyasztóvédelmi hatóság szóvivője, aki szerint az intézkedés fogyasztóvédelmi szempontból esetleg azért lehet aggályos, mert az ilyen típusú díjtételek bevezetéséhez módosítani kell az általános szerződési feltételeket. Fülöp Zsuzsanna szerint ebben az ügyben azonban csak a bíróság hozhat ítéletet.</w:t>
      </w:r>
    </w:p>
    <w:p>
      <w:pPr>
        <w:pStyle w:val="Szveg"/>
        <w:rPr/>
      </w:pPr>
      <w:r>
        <w:rPr/>
        <w:t>"A Telenor és az Invitel ügyében is közérdekű pert indítottunk a Pest Megyei Bíróságon. Jelenleg még nincsen ítélet, a bíróság az Alkotmánybíróságtól és az Európai Bíróságtól kért jogértelmezést" – mondta Fülöp Zsuzsanna. A hatóság szóvivője ugyanakkor hangsúlyozta: mint ahogyan 2008-ban a Telenor, úgy most az MTelekom is értesítette a szerződésmódosításról az ügyfeleit, akiknek lehetőségük van felmondani a szerződést.</w:t>
      </w:r>
    </w:p>
    <w:p>
      <w:pPr>
        <w:pStyle w:val="Szveg"/>
        <w:rPr/>
      </w:pPr>
      <w:r>
        <w:rPr/>
        <w:t>"Ha valaki a módosításban foglaltakat nem kívánja elfogadni, az elektronikus hírközlésről szóló 2003. évi C. törvény 132. § (5) bekezdésében foglaltak szerint az értesítést tartalmazó levél kézhez vételétől számított 15 napon belül élhet felmondási jogával. A hűségidő nélküli szerződéseket az előfizető legfeljebb 8 napos felmondási határidővel írásban felmondhatja" – mondták a Magyar Telekomnál.</w:t>
      </w:r>
    </w:p>
    <w:p>
      <w:pPr>
        <w:pStyle w:val="Szveg"/>
        <w:rPr/>
      </w:pPr>
      <w:r>
        <w:rPr/>
        <w:t>A Telekom csekkdíja kapcsán eljárást indított Bodonovich Jenő média- és hírközlési biztos is, közölte a Nemzeti Média- és Hírközlési Hatóság (NMHH) pénteken. Tekintettel a fogyasztói panaszok jelentős számára, valamint a hivatalból is érzékelt érdeksérelemre, a biztos egyeztetési eljárást kezdeményezett a szolgáltatóval, áll a közleményben.</w:t>
      </w:r>
    </w:p>
    <w:p>
      <w:pPr>
        <w:pStyle w:val="Szveg"/>
        <w:rPr/>
      </w:pPr>
      <w:r>
        <w:rPr/>
      </w:r>
    </w:p>
    <w:p>
      <w:pPr>
        <w:pStyle w:val="Szveg"/>
        <w:rPr/>
      </w:pPr>
      <w:r>
        <w:rPr/>
        <w:t>A telekomosoknál terjed</w:t>
      </w:r>
    </w:p>
    <w:p>
      <w:pPr>
        <w:pStyle w:val="Szveg"/>
        <w:rPr/>
      </w:pPr>
      <w:r>
        <w:rPr/>
      </w:r>
    </w:p>
    <w:p>
      <w:pPr>
        <w:pStyle w:val="Szveg"/>
        <w:rPr/>
      </w:pPr>
      <w:r>
        <w:rPr/>
        <w:t>A csekkdíj egyelőre úgy tűnik, egyelőre főleg a távközlési iparágban terjed, az Index által megkérdezett energiaszolgáltatók nem terveznek hasonlót bevezetni. A Tigáznál nincs napirenden csekkdíj bevezetése, annak költségeit a cég állja. Száraz Gábor szóvivő elmondta ugyanakkor, hogy a sárga csekkes fizetési mód a létező legdrágább megoldás, és jelenleg ügyfeleik 85 százaléka fizeti így a díjat. Ugyanakkor a Tigáz-ügyfelek között egyre népszerűbb a csoportos átutalási megbízás is, ami nemcsak a cégnek jó, hanem a fogyasztóknak is.</w:t>
      </w:r>
    </w:p>
    <w:p>
      <w:pPr>
        <w:pStyle w:val="Szveg"/>
        <w:rPr/>
      </w:pPr>
      <w:r>
        <w:rPr/>
        <w:t>Nincs csekkdíj a Főgáznál sem, közölte Bálint Norbet a cég szóvivője lapunk kérdésére. Persze ha közvetlenül nem is a fogyasztó fizeti a tranzakciós díjat, a csekk költségeit áttételesen mindenképpen a fogyasztó fizeti meg, legfeljebb a cég a szolgáltatás árába építi a költségeit.</w:t>
      </w:r>
    </w:p>
    <w:p>
      <w:pPr>
        <w:pStyle w:val="Szveg"/>
        <w:rPr/>
      </w:pPr>
      <w:r>
        <w:rPr/>
        <w:t>Egyházi Nikoletta az E.On szóvivője elmondta, a tapasztalat azt mutatja, hogy az emberek ragaszkodnak a sárga csekkhez, hiszen a csekken fizető ügyfeleink száma az elmúlt években számottevő mértékben nem változott, arányuk 75-76 százalék körüli. Társaságunknál nincs külön csekkdíj, a csekkel kapcsolatosan felmerülő költségeinket a Magyar Energia Hivatal elismeri, így az beépül az árba. "Egyébként az elmúlt években több olyan akciót is kínáltunk ügyfeleinknek, valamint több olyan fejlesztést is végeztünk, amikkel a csoportos beszedési megbízással, a  banki átutalással történő fizetést szerettük volna népszerűsíteni, de nagy áttörést ezek sem hoztak" – mondta Egyházi Nikoletta.</w:t>
      </w:r>
    </w:p>
    <w:p>
      <w:pPr>
        <w:pStyle w:val="Szveg"/>
        <w:rPr/>
      </w:pPr>
      <w:r>
        <w:rPr/>
      </w:r>
    </w:p>
    <w:p>
      <w:pPr>
        <w:pStyle w:val="Szveg"/>
        <w:rPr/>
      </w:pPr>
      <w:r>
        <w:rPr/>
        <w:t>Sokba kerül nekünk a csekk</w:t>
      </w:r>
    </w:p>
    <w:p>
      <w:pPr>
        <w:pStyle w:val="Szveg"/>
        <w:rPr/>
      </w:pPr>
      <w:r>
        <w:rPr/>
      </w:r>
    </w:p>
    <w:p>
      <w:pPr>
        <w:pStyle w:val="Szveg"/>
        <w:rPr/>
      </w:pPr>
      <w:r>
        <w:rPr/>
        <w:t>Sárga csekk jelenleg Magyarországon csaknem 3000 helyen befizethető. A mellette érvelők emellett leggyakrabban a rugalmasságát hangsúlyozzák: nemcsak folyószámla nem kell hozzá, de ütemezni is lehet a befizetéseket, szemben a csoportos beszedéssel. Ellene leginkább az szól, hogy drága. A posta 0,3 százalékos, értékarányos díjat és tételdíjat is felszámít, ez – a sürgősségtől függően – 74 és 210 forint között változik. A Magyar Nemzeti Bank egyik tanulmányából kiderül, a sárga csekkes fizetési módszer teljes kivezetésével társadalmi szinten 85 milliárd forintot lehetne megtakarítani.</w:t>
      </w:r>
    </w:p>
    <w:p>
      <w:pPr>
        <w:pStyle w:val="Szveg"/>
        <w:rPr/>
      </w:pPr>
      <w:r>
        <w:rPr/>
        <w:t>A legutóbbi elérhető, 2009-es adat szerint egy év alatt 271 millió darab sárga csekket fizettek be Magyarországon, közel 3000 milliárd forint értékben. Ezzel alig marad el az átutalások mögött pár tízmillió darabbal, értékét tekintve viszont természetesen nagy a különbség a nagyértékű átutalások miatt. A jegybank tanulmányából kiderül, csak az MNB-nek 7,85 milliárd forint költsége volt a sárga csekkes tranzakciók miatt, ennek 64 százalékát a bankjegyek, 32 százalékát az érmék beszerzése jelentette.</w:t>
      </w:r>
    </w:p>
    <w:p>
      <w:pPr>
        <w:pStyle w:val="Szveg"/>
        <w:rPr/>
      </w:pPr>
      <w:r>
        <w:rPr/>
      </w:r>
    </w:p>
    <w:p>
      <w:pPr>
        <w:pStyle w:val="Szveg"/>
        <w:rPr/>
      </w:pPr>
      <w:r>
        <w:rPr/>
        <w:t>Nagyobb méret</w:t>
      </w:r>
    </w:p>
    <w:p>
      <w:pPr>
        <w:pStyle w:val="Szveg"/>
        <w:rPr/>
      </w:pPr>
      <w:r>
        <w:rPr/>
      </w:r>
    </w:p>
    <w:p>
      <w:pPr>
        <w:pStyle w:val="Szveg"/>
        <w:rPr/>
      </w:pPr>
      <w:r>
        <w:rPr/>
        <w:t>A vállalatoknak a sárga csekkes fizetési móddal kapcsolatban felmerült költsége 34,35 milliárd forint volt, a társadalmi költség pedig 4,79 milliárd forint. A cégeknek a legnagyobb tételt a postai és banki díjak jelentették (29,53 milliárd forint), ami az összes költség közel 75 százalékát jelenti, 24 százalékot pedig  a csekkek beszerzési díja tesz ki, ami 2009-ben 1,17 milliárd forint volt. A háztartások esetében a felmerülő költség szinte teljes egészét a csekkek feladásával, valamint a készpénzfelvétellel kapcsolatban jelentkező költségek tették ki, ez mintegy 8,58 milliárd forint volt és ugyanennyi a társadalmi költség.</w:t>
      </w:r>
    </w:p>
    <w:p>
      <w:pPr>
        <w:pStyle w:val="Szveg"/>
        <w:rPr/>
      </w:pPr>
      <w:r>
        <w:rPr/>
      </w:r>
    </w:p>
    <w:p>
      <w:pPr>
        <w:pStyle w:val="Szveg"/>
        <w:rPr/>
      </w:pPr>
      <w:hyperlink r:id="rId9" w:tgtFrame="_blank">
        <w:r>
          <w:rPr>
            <w:rStyle w:val="InternetLink"/>
          </w:rPr>
          <w:t>http://index.hu/gazdasag/magyar/2012/03/31/csekkdij/</w:t>
        </w:r>
      </w:hyperlink>
    </w:p>
    <w:p>
      <w:pPr>
        <w:pStyle w:val="Szveg"/>
        <w:rPr/>
      </w:pPr>
      <w:r>
        <w:rPr/>
      </w:r>
    </w:p>
    <w:p>
      <w:pPr>
        <w:pStyle w:val="Dtum"/>
        <w:rPr/>
      </w:pPr>
      <w:r>
        <w:rPr/>
        <w:t>(Index, 2012. március 31., szombat)</w:t>
      </w:r>
    </w:p>
    <w:p>
      <w:pPr>
        <w:pStyle w:val="Szveg"/>
        <w:rPr/>
      </w:pPr>
      <w:r>
        <w:rPr/>
      </w:r>
    </w:p>
    <w:p>
      <w:pPr>
        <w:pStyle w:val="Szveg"/>
        <w:rPr/>
      </w:pPr>
      <w:r>
        <w:rPr/>
      </w:r>
    </w:p>
    <w:p>
      <w:pPr>
        <w:pStyle w:val="Szveg"/>
        <w:rPr/>
      </w:pPr>
      <w:r>
        <w:rPr/>
      </w:r>
    </w:p>
    <w:p>
      <w:pPr>
        <w:pStyle w:val="Fcm"/>
        <w:rPr/>
      </w:pPr>
      <w:r>
        <w:rPr/>
        <w:t>A betétesek pénze és a banki rulett</w:t>
      </w:r>
    </w:p>
    <w:p>
      <w:pPr>
        <w:pStyle w:val="Szveg"/>
        <w:rPr/>
      </w:pPr>
      <w:r>
        <w:rPr/>
      </w:r>
    </w:p>
    <w:p>
      <w:pPr>
        <w:pStyle w:val="Szveg"/>
        <w:rPr/>
      </w:pPr>
      <w:r>
        <w:rPr/>
        <w:t>Magyarországon a pénzbetét elhelyezése szerencsejátéknak tűnik - véli Kovács László, a Banki és Végrehajtási Károsultak Fogyasztóvédelmi Egyesület főtitkára.</w:t>
      </w:r>
    </w:p>
    <w:p>
      <w:pPr>
        <w:pStyle w:val="Szveg"/>
        <w:rPr/>
      </w:pPr>
      <w:r>
        <w:rPr/>
        <w:t>Bírósági tárgyalásokon számtalanszor elhangzik a pénzintézet részéről: a bank a betétesek pénzének védelme érdekében szükséges, hogy kellő keménységgel járjon el a végrehajtás alá vont ügyfelekkel szemben. Természetesen a betétesek pénzét minden lehetséges eszközzel meg kell védeni, ez a bank és az állam közös felelőssége; ha ez nem így lenne, akkor nyilván az egész banki rendszer romba dőlne.</w:t>
      </w:r>
    </w:p>
    <w:p>
      <w:pPr>
        <w:pStyle w:val="Szveg"/>
        <w:rPr/>
      </w:pPr>
      <w:r>
        <w:rPr/>
        <w:t>Több pénzintézet azonban csak szavakban fordít kellő gondot a betétesek pénzének védelmére. Az üzleti magatartásuk  ennek sok esetben gyökeresen ellentmondott, első sorban akkor, amikor az elvakult piaci versenyben felelőtlen hitelezési magatartások széles tárházát mutatták be és alkalmazták. Nemzetközi példák sokasága és a közelmúlt banki eseményei bizonyítják, hogy néhány bank stabilitása megkérdőjelezhető.  A sorozatos amerikai bankcsődök, vagy az angol Bering Bank példája jól mutatja, hogy a felelőtlen banki hitelezési magatartás hová vezet, de nyilván több magyar példát is tudnánk említeni. Nem lehet vita tárgya az a tény, hogy a hitelválságot első sorban a pénzintézetek felelőtlen magatartása okozta - jelentette ki Kovács László.</w:t>
      </w:r>
    </w:p>
    <w:p>
      <w:pPr>
        <w:pStyle w:val="Szveg"/>
        <w:rPr/>
      </w:pPr>
      <w:r>
        <w:rPr/>
        <w:t>Mint mondta, hitelkockázati fedezet tárgyaként olyan vagyontárgy ismerhető el, amely  likvid és értékálló. Ezt a szabályt csaknem minden pénzintézet durván felrúgta. A fedezetbe bevont ingatlanok túlnyomó része se nem likvid, se nem értékálló.</w:t>
      </w:r>
    </w:p>
    <w:p>
      <w:pPr>
        <w:pStyle w:val="Szveg"/>
        <w:rPr/>
      </w:pPr>
      <w:r>
        <w:rPr/>
        <w:t>- Kinek kellett volna előre látni az ingatlanpiac ilyen mértékű eltorzulását? A pénzintézetnek, amely sok esetben 100-150 éves tapasztalattal rendelkeznek, vagy az ügyfélnek, aki még a banki szerződési feltételeket sem tudta értelmezni? A túlértékelt ingatlanok, a magas arányban finanszírozott hitelek, a jövedelmi viszonyok figyelmen kívül hagyása, amely gyakorlatilag a fedezet része, azt mutatja, hogy a pénzintézeteknek nem lett volna szabad tisztán ingatlanfedezet alapú hiteleket kibocsájtaniuk - tette hozzá.</w:t>
      </w:r>
    </w:p>
    <w:p>
      <w:pPr>
        <w:pStyle w:val="Szveg"/>
        <w:rPr/>
      </w:pPr>
      <w:r>
        <w:rPr/>
        <w:t>A főtitkár szerint a másik óriási hiba, amit a pénzintézetek elkövettek a működés során: a jogszabály értelmében a fedezetként elfogadott eszköz értéke és az ügyfél hitelminősítése közötti korreláció (különbség) nem lehet jelentős. A durván elnagyolt ügyfélminősítések vagy az ügyfélminősítések hiánya hozta magával, hogy a fedezetek értékét a hitel mértéke sok esetben már jóval meghaladta, főleg azokban az esetekben, ahol a hitelek már bedőltek. Így fordulhat elő, hogy 8 millió Ft. felvett hitelre a bank már 24 millió Ft-ot követel. De az is előfordul, hogy egy kis összegű hitel felvétele esetén ha  az ügyfél azt rendesen fizeti, a bank egyből prémium-ügyfélnek minősíti, és a hitelkeretet mindenféle hitelminősítés nélkül a többszörösére növeli.</w:t>
      </w:r>
    </w:p>
    <w:p>
      <w:pPr>
        <w:pStyle w:val="Szveg"/>
        <w:rPr/>
      </w:pPr>
      <w:r>
        <w:rPr/>
        <w:t>"Nyilván felmerül a kérdés, hogy a bank mennyire vigyáz a betétesek pénzére? Miért sokasodnak a banki veszteségek? Egész biztos, hogy ezeket a veszteségeket az ügyfeleknek kell megfizetniük? Vajon a PSZÁF mennyire ellenőrzi a bankok prudens működésével kapcsolatos szabályok betartását? Mert ez egyre inkább hasonlít egy banki rulettre, mint felelős hitelezési magatartásra" - közölte.</w:t>
      </w:r>
    </w:p>
    <w:p>
      <w:pPr>
        <w:pStyle w:val="Szveg"/>
        <w:rPr/>
      </w:pPr>
      <w:r>
        <w:rPr/>
        <w:t>Sajnos semmilyen információval nem rendelkezik egy fogyasztó, hogy pénzének, melyik intézetnél lenne a legjobb helye. Ezért a betét elhelyezése inkább szerencsejátéknak tűnik. A Magyarországon működő pénzintézeteket néhány nemzetközi minősítő intézeten kívül semmilyen hazai szervezet nem minősíti. Lehetetlen eldönteni, hogy az ügyfél által elhelyezett betét, melyik pénzintézetnél van a legnagyobb biztonságban. A banki reklámok sokszor hamisak, és megtévesztőek. Ha valaki csak arra támaszkodik könnyen pórul járhat - fűzte hozzá Kovács László.</w:t>
      </w:r>
    </w:p>
    <w:p>
      <w:pPr>
        <w:pStyle w:val="Szveg"/>
        <w:rPr/>
      </w:pPr>
      <w:r>
        <w:rPr/>
      </w:r>
    </w:p>
    <w:p>
      <w:pPr>
        <w:pStyle w:val="Szveg"/>
        <w:rPr/>
      </w:pPr>
      <w:hyperlink r:id="rId10" w:tgtFrame="_blank">
        <w:r>
          <w:rPr>
            <w:rStyle w:val="InternetLink"/>
          </w:rPr>
          <w:t>http://hir6.hu/cikk/63461/a_betetesek_penze_es_a_banki_rulett</w:t>
        </w:r>
      </w:hyperlink>
    </w:p>
    <w:p>
      <w:pPr>
        <w:pStyle w:val="Szveg"/>
        <w:rPr/>
      </w:pPr>
      <w:r>
        <w:rPr/>
      </w:r>
    </w:p>
    <w:p>
      <w:pPr>
        <w:pStyle w:val="Dtum"/>
        <w:rPr/>
      </w:pPr>
      <w:r>
        <w:rPr/>
        <w:t>(hir6.hu, 2012. március 31., szombat)</w:t>
      </w:r>
    </w:p>
    <w:p>
      <w:pPr>
        <w:pStyle w:val="Szveg"/>
        <w:rPr/>
      </w:pPr>
      <w:r>
        <w:rPr/>
      </w:r>
    </w:p>
    <w:p>
      <w:pPr>
        <w:pStyle w:val="Szveg"/>
        <w:rPr/>
      </w:pPr>
      <w:r>
        <w:rPr/>
      </w:r>
    </w:p>
    <w:p>
      <w:pPr>
        <w:pStyle w:val="Szveg"/>
        <w:rPr/>
      </w:pPr>
      <w:r>
        <w:rPr/>
      </w:r>
    </w:p>
    <w:p>
      <w:pPr>
        <w:pStyle w:val="Fcm"/>
        <w:rPr/>
      </w:pPr>
      <w:bookmarkStart w:id="0" w:name="TOC5"/>
      <w:bookmarkEnd w:id="0"/>
      <w:r>
        <w:rPr/>
        <w:t>Fogyasztóvédők: Oláh József kapott díjat</w:t>
      </w:r>
    </w:p>
    <w:p>
      <w:pPr>
        <w:pStyle w:val="Szveg"/>
        <w:rPr/>
      </w:pPr>
      <w:r>
        <w:rPr/>
      </w:r>
    </w:p>
    <w:p>
      <w:pPr>
        <w:pStyle w:val="Szveg"/>
        <w:rPr/>
      </w:pPr>
      <w:r>
        <w:rPr/>
        <w:t>ELISMERÉS A Nemzeti Fogyasztóvédelmi Hatóság idén is a fogyasztók világnapjához kapcsolódva adta át a Fogyasztóvédelemért szakmai díjakat azoknak, akik az elmúlt esztendőben a leginkább méltónak bizonyultak arra, hogy munkájukat e rangos elismeréssel jutalmazzák. 2012- ben a Heves Megyei Kormányhivatal Fogyasztóvédelmi Felügyelőségének munkatársa, Oláh József is az idei díjazottak között szerepelt. A Budapesten megrendezett díjátadó ünnepségen Pintér István, a Nemzeti Fogyasztóvédelmi Hatóság főigazgatója elmondta: ötven esztendő telt el azóta, hogy John Fitzgerald Kennedy amerikai elnök 1962. március 15- én megtette a négy alapvető fogyasztói jogot összefoglaló történelmi nyilatkozatát. Ötven évvel ezelőtt hazánkban nem csupán az ilyen jellegű jogokkal, hanem a fogyasztói lét és társadalom ismérveivel sem volt tisztában a nagyközönség. Azóta nagyot fordult a világ, és a fogyasztóvédelem az egyik olyan terület, ahol folyamatos a fejlődés, ahol az állampolgári igények egyre markánsabban fogalmazódnak meg a fogyasztói tudatosság egyidejű növekedésével.</w:t>
      </w:r>
    </w:p>
    <w:p>
      <w:pPr>
        <w:pStyle w:val="Szveg"/>
        <w:rPr/>
      </w:pPr>
      <w:r>
        <w:rPr/>
      </w:r>
    </w:p>
    <w:p>
      <w:pPr>
        <w:pStyle w:val="Dtum"/>
        <w:rPr/>
      </w:pPr>
      <w:bookmarkStart w:id="1" w:name="TOC6"/>
      <w:bookmarkEnd w:id="1"/>
      <w:r>
        <w:rPr/>
        <w:t>(Heves Megyei Hírlap, 2012. április 2., hétfő, 5. oldal)</w:t>
      </w:r>
    </w:p>
    <w:p>
      <w:pPr>
        <w:pStyle w:val="Szveg"/>
        <w:rPr/>
      </w:pPr>
      <w:r>
        <w:rPr/>
      </w:r>
    </w:p>
    <w:p>
      <w:pPr>
        <w:pStyle w:val="Szveg"/>
        <w:rPr/>
      </w:pPr>
      <w:r>
        <w:rPr/>
      </w:r>
    </w:p>
    <w:p>
      <w:pPr>
        <w:pStyle w:val="Szveg"/>
        <w:rPr/>
      </w:pPr>
      <w:r>
        <w:rPr/>
      </w:r>
    </w:p>
    <w:p>
      <w:pPr>
        <w:pStyle w:val="Fcm"/>
        <w:rPr/>
      </w:pPr>
      <w:r>
        <w:rPr/>
        <w:t>Hatezer tonna sonka</w:t>
      </w:r>
    </w:p>
    <w:p>
      <w:pPr>
        <w:pStyle w:val="Szveg"/>
        <w:rPr/>
      </w:pPr>
      <w:r>
        <w:rPr/>
      </w:r>
    </w:p>
    <w:p>
      <w:pPr>
        <w:pStyle w:val="Alcm"/>
        <w:rPr/>
      </w:pPr>
      <w:r>
        <w:rPr/>
        <w:t>Változatlan ünnepi forgalomra számítanak a kereskedők</w:t>
      </w:r>
    </w:p>
    <w:p>
      <w:pPr>
        <w:pStyle w:val="Szveg"/>
        <w:rPr/>
      </w:pPr>
      <w:r>
        <w:rPr/>
      </w:r>
    </w:p>
    <w:p>
      <w:pPr>
        <w:pStyle w:val="Lead"/>
        <w:rPr/>
      </w:pPr>
      <w:r>
        <w:rPr/>
        <w:t>Az áremelkedések ellenére költünk annyit húsvétkor, mint tavaly, legalábbis erre számít a kereskedők képviselője. Az eddigi ellenőrzések során súlyos hiányosságokra nem derült fény. A szakemberek azt tanácsolják, alaposan vizsgáljuk meg, mielőtt a nagyon olcsó sonkát megvásároljuk.</w:t>
      </w:r>
    </w:p>
    <w:p>
      <w:pPr>
        <w:pStyle w:val="Szveg"/>
        <w:rPr/>
      </w:pPr>
      <w:r>
        <w:rPr/>
      </w:r>
    </w:p>
    <w:p>
      <w:pPr>
        <w:pStyle w:val="Szveg"/>
        <w:rPr/>
      </w:pPr>
      <w:r>
        <w:rPr/>
        <w:t>Hajdú Péter</w:t>
      </w:r>
    </w:p>
    <w:p>
      <w:pPr>
        <w:pStyle w:val="Szveg"/>
        <w:rPr/>
      </w:pPr>
      <w:r>
        <w:rPr/>
      </w:r>
    </w:p>
    <w:p>
      <w:pPr>
        <w:pStyle w:val="Szveg"/>
        <w:rPr/>
      </w:pPr>
      <w:r>
        <w:rPr/>
        <w:t>Idén is költünk annyit húsvétkor, mint tavaly ilyenkor - állítja az Országos Kereskedelmi Szövetség (OKSZ). A szervezet szerint ugyanis a húsvét olyan fontos ünnep, hogy a családok minden erőforrást mozgósítanak a megszokott színvonal fenntartásáért. Pedig a sertéshús tizedével, a csokoládéféleségek ötödével kerülnek többe, mint egy évvel ezelőtt. A csúcsot azonban a tojás tartja, amely a ketreces tartás szabályainak uniós megváltoztatása miatt 55 százalékkal drágább, mint 2011 áprilisában: a tojáshoz a néhány hónappal ezelőtti 25-30 forinttal szemben 50-70-ért lehet hozzájutni. A gyengébb minőségű sonka kilójáért 900 forintot, a minőségi termékért 2000-4000 forintot kell fizetni. Az ünnepnek köszönhetően fölfutó forgalom március-áprilisban 35- 40 milliárd forinttal haladja majd meg az év eleji hónapok eladásait. Az OKSZ becslése szerint az ünnepi forgalomban sonkafélékből és füstölt termékekből hatezer, a csokoládéból pedig kilencezer tonna talál majd gazdára. Nem mindegy azonban, hogy a kínálatból mit vásárol meg az ember. A döntéshez nyújt segítséget a Fogyasztói és Betegjogi Érdekvédelmi Szövetség (FÉBÉSZ) és a Gazdasági Versenyhivatal (GVH) Versenykultúra-központja vizsgálatának eredménye. Súlyos szabálytalanságot nem találtak ugyan az ellenőrök, de néhány kereskedői trükkre azért felhívták a figyelmet. Előfordul, hogy a boltban összeállított húsvéti ajándékkosár ára jóval magasabb, mintha egyenként vásárolnánk meg az árukat. Az sem ritka, hogy az akciós termék néhány óra alatt elfogy, a betérő vásárló azonban, ha már ott van, költeni fog. Esetenként az árun elhelyezett téves tájékoztató feliratok vezetik félre a fogyasztókat, például bevonócsokoládéból készült terméket tejcsokoládéként árusítanak. Ez utóbbi azért különösen fontos, mert a magyar vásárlók a minőségi csokoládét keresik: négyötödük táblás vagy szeletes csokoládét vásárol. A kínálat is ehhez igazodik: 60-70 százalékban tej- és étcsokoládé került a boltok polcaira az ünnepi vásáron. A sonka vásárlásakor is figyelni kell, hiszen itt különösen igaz a mondás: olcsó húsnak híg a leve. Ezt megerősítik egy közelmúltban befejezett - a Nemzeti Élelmiszerlánc- biztonsági Hivatal által végzett - vizsgálat eredményei is. Eszerint súlyos hiányosságokat, szalmonella- és lisztériafertőzött sonkát nem találtak ugyan a laborvizsgálatok során, az érzékszervi ellenőrzések azonban minden ötödik terméknél hiányosságra derítettek fényt. A magas víztartalom miatt akadtak köztük nyálkás, ragacsos, csöpögő sonkák, de az ellenőrök találtak elsózott vagy túlfüstölt terméket is, illetve olyat, amely rágós, vagy éppen ellenkezőleg, szétfőzött volt.</w:t>
      </w:r>
    </w:p>
    <w:p>
      <w:pPr>
        <w:pStyle w:val="Szveg"/>
        <w:rPr/>
      </w:pPr>
      <w:r>
        <w:rPr/>
      </w:r>
    </w:p>
    <w:p>
      <w:pPr>
        <w:pStyle w:val="Dtum"/>
        <w:rPr/>
      </w:pPr>
      <w:r>
        <w:rPr/>
        <w:t>(Magyar Nemzet, 2012. április 3., kedd, 13. oldal)</w:t>
      </w:r>
    </w:p>
    <w:p>
      <w:pPr>
        <w:pStyle w:val="Szveg"/>
        <w:rPr/>
      </w:pPr>
      <w:r>
        <w:rPr/>
      </w:r>
    </w:p>
    <w:p>
      <w:pPr>
        <w:pStyle w:val="Szveg"/>
        <w:rPr/>
      </w:pPr>
      <w:r>
        <w:rPr/>
      </w:r>
    </w:p>
    <w:p>
      <w:pPr>
        <w:pStyle w:val="Szveg"/>
        <w:rPr/>
      </w:pPr>
      <w:r>
        <w:rPr/>
      </w:r>
    </w:p>
    <w:p>
      <w:pPr>
        <w:pStyle w:val="Fcm"/>
        <w:rPr/>
      </w:pPr>
      <w:r>
        <w:rPr/>
        <w:t>Internetes hibajavítás hálózat nélkül</w:t>
      </w:r>
    </w:p>
    <w:p>
      <w:pPr>
        <w:pStyle w:val="Szveg"/>
        <w:rPr/>
      </w:pPr>
      <w:r>
        <w:rPr/>
      </w:r>
    </w:p>
    <w:p>
      <w:pPr>
        <w:pStyle w:val="Szveg"/>
        <w:rPr/>
      </w:pPr>
      <w:r>
        <w:rPr/>
        <w:t>Lassul, akadozik. Eltűnik, visszajön. Működik, de nem úgy, ahogy kellene. Bejelentjük a szolgáltatónál, de mire kijönnek, megjavul. Mit tehetünk, ha még az sem egyértelmű, hogy mi a hiba és ki a hibás?</w:t>
      </w:r>
    </w:p>
    <w:p>
      <w:pPr>
        <w:pStyle w:val="Szveg"/>
        <w:rPr/>
      </w:pPr>
      <w:r>
        <w:rPr/>
        <w:t>"Otthoni DSL internetszolgáltatásom rendszeresen több órára annyira lelassul, hogy lehetetlen használni. Ezekben az időszakokban a telefonvonalam is elnémul, így a hibabejelentőt sem tudom felhívni. Sajnos a hűségidőből még egy év hátravan, a szolgáltató pedig rendre azt válaszolja, hogy a hibát nem észleli, vagy nem nála merült fel. Mit tehetnék, hogy a szolgáltatás újra megfelelően működjön? Kaphatok kártérítést vagy egyéb kompenzációt az engem ért károk miatt? Esetleg van lehetőségem felmondani a szerződést anélkül, hogy ki kelljen fizetnem a hűségidőből még hátralévő időszakra eső díjat?"</w:t>
      </w:r>
    </w:p>
    <w:p>
      <w:pPr>
        <w:pStyle w:val="Szveg"/>
        <w:rPr/>
      </w:pPr>
      <w:r>
        <w:rPr/>
        <w:t>Az e-mail címünkre érkezett fenti panasz viszonylag gyakori, a vonatkozó szabályok útvesztőjében pedig nem könnyű eligazodni. Az elektronikus hírközlési szolgáltatásokra vonatkozó törvényen kívül több jogszabály, illetve az egyes szolgáltatók üzletszabályzata (ÁSZF) is tartalmaz rendelkezéseket az úgynevezett hibás teljesítés esetére.</w:t>
      </w:r>
    </w:p>
    <w:p>
      <w:pPr>
        <w:pStyle w:val="Szveg"/>
        <w:rPr/>
      </w:pPr>
      <w:r>
        <w:rPr/>
        <w:t>Hibás teljesítés alatt a szolgáltatók azt az esetet értik, amikor saját rendszerükben következik be minőségromlás vagy kimaradás. A felelősséget rendszerint kizárják azokért a hibákért, melyek az előfizető érdekkörében keletkeztek - például az általa használt berendezés hibája miatt -, vagy elháríthatatlan külső ok - természeti csapás, háború stb. - következményei.</w:t>
      </w:r>
    </w:p>
    <w:p>
      <w:pPr>
        <w:pStyle w:val="Szveg"/>
        <w:rPr/>
      </w:pPr>
      <w:r>
        <w:rPr/>
        <w:t>Hiba esetén az előfizető legfontosabb feladata, hogy minél hamarabb közölje azt a szolgáltatóval. A legtöbb szolgáltató ezután általában 2-3 napon belüli, úgynevezett célértéket határoz meg annak kijavítására. Ez a gyakorlatban hosszabb időt jelent, hiszen a hiba azonosítására szolgáló eljárás ideje nem tartozik bele.</w:t>
      </w:r>
    </w:p>
    <w:p>
      <w:pPr>
        <w:pStyle w:val="Szveg"/>
        <w:rPr/>
      </w:pPr>
      <w:r>
        <w:rPr/>
        <w:t>Tehát a szolgáltató először megpróbálja meghatározni, hogy valóban a saját hibája, vagy esetleg más ok húzódik meg a háttérben, majd 2-3 napon belül igyekszik kijavítani. Ráadásul a 2-3 nap "csupán" célérték, tehát egyáltalán nem biztos, hogy minden esetben sikerül is betartani.</w:t>
      </w:r>
    </w:p>
    <w:p>
      <w:pPr>
        <w:pStyle w:val="Szveg"/>
        <w:rPr/>
      </w:pPr>
      <w:r>
        <w:rPr/>
        <w:t>A hiba elhárításában az előfizetőnek együtt kell működnie a szolgáltatóval, be kell engednie a lakásba, illetve lehetővé kell tennie a szükséges munkálatok elvégzését. Sokszor nehézséget okoz a panaszlevélben leírt helyzet tisztázása, hiszen előfordulhat, hogy a rövid ideig tartó hibajelenséget a szolgáltató a bejelentést követően nem észleli, így a panaszt elutasítja.</w:t>
      </w:r>
    </w:p>
    <w:p>
      <w:pPr>
        <w:pStyle w:val="Szveg"/>
        <w:rPr/>
      </w:pPr>
      <w:r>
        <w:rPr/>
        <w:t>Az előfizető ebben az esetben felkérhet egy független szakértőt a hiba okának kivizsgálására, de ennek költségét csak akkor követelheti a szolgáltatótól, ha bebizonyosodik, hogy a szolgáltató felelős a hibáért. A bizonyítás lehetősége tehát adott, de meg kell hagyni, nem éppen életszerű ez az eljárás.</w:t>
      </w:r>
    </w:p>
    <w:p>
      <w:pPr>
        <w:pStyle w:val="Szveg"/>
        <w:rPr/>
      </w:pPr>
      <w:r>
        <w:rPr/>
      </w:r>
    </w:p>
    <w:p>
      <w:pPr>
        <w:pStyle w:val="Szveg"/>
        <w:rPr/>
      </w:pPr>
      <w:r>
        <w:rPr/>
        <w:t>Panaszkezelés</w:t>
      </w:r>
    </w:p>
    <w:p>
      <w:pPr>
        <w:pStyle w:val="Szveg"/>
        <w:rPr/>
      </w:pPr>
      <w:r>
        <w:rPr/>
      </w:r>
    </w:p>
    <w:p>
      <w:pPr>
        <w:pStyle w:val="Szveg"/>
        <w:rPr/>
      </w:pPr>
      <w:r>
        <w:rPr/>
        <w:t>Ha a fogyasztó nem tud megegyezésre jutni a szolgáltatóval, lehetősége van a Nemzeti Média- és Hírközlési Hatósághoz fordulni, illetve a Média- és Hírközlési Biztosnál is panaszt tehet. E fórumok elérhetősége megtalálható a www.nmhh.hu oldalon. A szerződéses jogviták eldöntését, amikor nem kifejezetten valamely hírközlési vagy fogyasztóvédelmi jogszabályból eredő joga sérül a fogyasztónak, a szolgáltatók többnyire a bíróság illetékességébe utalják, ezért érdemes a költséges pereskedést megelőzően a fogyasztó lakóhelye szerint illetékes megyei békéltető testülethez fordulni, amely rövidebb, ingyenes eljárás keretében nyújt lehetőséget a vita egyezségen alapuló lezárására.</w:t>
      </w:r>
    </w:p>
    <w:p>
      <w:pPr>
        <w:pStyle w:val="Szveg"/>
        <w:rPr/>
      </w:pPr>
      <w:r>
        <w:rPr/>
      </w:r>
    </w:p>
    <w:p>
      <w:pPr>
        <w:pStyle w:val="Szveg"/>
        <w:rPr/>
      </w:pPr>
      <w:r>
        <w:rPr/>
        <w:t>Kötbér, kártérítés</w:t>
      </w:r>
    </w:p>
    <w:p>
      <w:pPr>
        <w:pStyle w:val="Szveg"/>
        <w:rPr/>
      </w:pPr>
      <w:r>
        <w:rPr/>
      </w:r>
    </w:p>
    <w:p>
      <w:pPr>
        <w:pStyle w:val="Szveg"/>
        <w:rPr/>
      </w:pPr>
      <w:r>
        <w:rPr/>
        <w:t>A szolgáltató szerződésszegése esetén a jogszabályban meghatározott kötbért kell fizetnie. Ez alól csak akkor mentesülhet, ha bizonyítja, hogy a hibátlan teljesítés érdekében úgy járt el, ahogy az adott helyzetben általában elvárható.</w:t>
      </w:r>
    </w:p>
    <w:p>
      <w:pPr>
        <w:pStyle w:val="Szveg"/>
        <w:rPr/>
      </w:pPr>
      <w:r>
        <w:rPr/>
        <w:t>Fontos, hogy az előfizetőnek úgynevezett kárenyhítési kötelezettsége van, tehát a szolgáltatónak nem kell megtérítenie a kárnak azt a részét, amely abból származott, hogy az előfizető a kár elhárítása, illetőleg csökkentése érdekében nem úgy járt el, ahogy az adott helyzetben általában elvárható (például nem volt hajlandó beengedni a szerelőket a lakásba).</w:t>
      </w:r>
    </w:p>
    <w:p>
      <w:pPr>
        <w:pStyle w:val="Szveg"/>
        <w:rPr/>
      </w:pPr>
      <w:r>
        <w:rPr/>
        <w:t>Ha kiderül, hogy a hiba a szolgáltató készülékében van, akkor minden késedelmes nap után kötbért kell fizetnie.</w:t>
      </w:r>
    </w:p>
    <w:p>
      <w:pPr>
        <w:pStyle w:val="Szveg"/>
        <w:rPr/>
      </w:pPr>
      <w:r>
        <w:rPr/>
        <w:t>Hogy mennyit, azt egy bonyolult képlet alapján számolják ki: a hiba bejelentését megelőző hat hónap előfizetői díját átlagolják, ennek egy napra vetített összegét veszik alapul, és megszorozzák nyolccal - havi háromezer forintos számla esetében ez tehát nagyjából napi 800 forintot jelent.</w:t>
      </w:r>
    </w:p>
    <w:p>
      <w:pPr>
        <w:pStyle w:val="Szveg"/>
        <w:rPr/>
      </w:pPr>
      <w:r>
        <w:rPr/>
        <w:t>Ha a hiba miatt az előfizető a szolgáltatást a vállalt minőséghez képest gyengébb minőségben képes csak igénybe venni, a szolgáltatónak a kötbér felét kell kifizetnie.</w:t>
      </w:r>
    </w:p>
    <w:p>
      <w:pPr>
        <w:pStyle w:val="Szveg"/>
        <w:rPr/>
      </w:pPr>
      <w:r>
        <w:rPr/>
        <w:t>Gyakori kérdés, hogy a kötbér milyen formában jár a fogyasztónak. A jogszabály értelmében a fogyasztó következő számláján kell jóváírni, a szerződés megszűnése esetén pedig vissza kell fizetni. Ennél egyébként több szolgáltató is a fogyasztóra nézve kedvezőbb szabályt alkalmaz, és akkor is pénzben fizeti ki a kötbért, ha a szerződés nem szűnik meg.</w:t>
      </w:r>
    </w:p>
    <w:p>
      <w:pPr>
        <w:pStyle w:val="Szveg"/>
        <w:rPr/>
      </w:pPr>
      <w:r>
        <w:rPr/>
        <w:t>Elmaradt haszon és díjcsökkentés</w:t>
      </w:r>
    </w:p>
    <w:p>
      <w:pPr>
        <w:pStyle w:val="Szveg"/>
        <w:rPr/>
      </w:pPr>
      <w:r>
        <w:rPr/>
        <w:t>Az előfizető a kötbéren felül is követelheti a szolgáltatótól a vagyonában keletkezett kára megtérítését, de az elmaradt hasznát nem. Ez a megkötés elsősorban azokat érinti hátrányosan, akik munkára is használják az internetet vagy a telefont, és a szolgáltató hibájából például elesnek egy megrendeléstől, vagy nem tudnak betartani egy fontos határidőt.</w:t>
      </w:r>
    </w:p>
    <w:p>
      <w:pPr>
        <w:pStyle w:val="Szveg"/>
        <w:rPr/>
      </w:pPr>
      <w:r>
        <w:rPr/>
        <w:t>Előfordulhat, hogy a hiba kijavítását a szolgáltató átmeneti (meghatározott) ideig vagy tartósan nem tudja vállalni. Ebben az előfizető számára egyértelműen hátrányos esetben a jogszabály a szolgáltatói ÁSZF-re bízza, hogy mekkora díjcsökkentést ad az előfizető számára (általában 15-20 százalék).</w:t>
      </w:r>
    </w:p>
    <w:p>
      <w:pPr>
        <w:pStyle w:val="Szveg"/>
        <w:rPr/>
      </w:pPr>
      <w:r>
        <w:rPr/>
        <w:t>Tekintettel arra, hogy igen gyakori a hűségidős szerződés az elektronikus hírközlési szolgáltatások területén, érdemes megemlíteni, hogy a szolgáltató súlyos szerződésszegése esetén a fogyasztó jogszerűen, hátrányos következmények nélkül felmondhat.</w:t>
      </w:r>
    </w:p>
    <w:p>
      <w:pPr>
        <w:pStyle w:val="Szveg"/>
        <w:rPr/>
      </w:pPr>
      <w:r>
        <w:rPr/>
        <w:t>Természetesen több feltételt is mérlegelni kell annak eldöntésénél, hogy mi minősül a szolgáltató részéről súlyos szerződésszegésnek. Általában ennek tekinthető, ha a szolgáltató az érdekkörében felmerült hibát hosszabb ideig, a fogyasztó többszöri felszólítása ellenére sem hárítja el.</w:t>
      </w:r>
    </w:p>
    <w:p>
      <w:pPr>
        <w:pStyle w:val="Szveg"/>
        <w:rPr/>
      </w:pPr>
      <w:r>
        <w:rPr/>
      </w:r>
    </w:p>
    <w:p>
      <w:pPr>
        <w:pStyle w:val="Szveg"/>
        <w:rPr/>
      </w:pPr>
      <w:hyperlink r:id="rId11" w:tgtFrame="_blank">
        <w:r>
          <w:rPr>
            <w:rStyle w:val="InternetLink"/>
          </w:rPr>
          <w:t>http://tudatosvasarlo.hu/cikk/internetes-hibajavitas-halozat-nelkul-4</w:t>
        </w:r>
      </w:hyperlink>
    </w:p>
    <w:p>
      <w:pPr>
        <w:pStyle w:val="Szveg"/>
        <w:rPr/>
      </w:pPr>
      <w:r>
        <w:rPr/>
      </w:r>
    </w:p>
    <w:p>
      <w:pPr>
        <w:pStyle w:val="Dtum"/>
        <w:rPr/>
      </w:pPr>
      <w:r>
        <w:rPr/>
        <w:t>(tudatosvasarlo.hu, 2012. április 2., hétfő)</w:t>
      </w:r>
    </w:p>
    <w:p>
      <w:pPr>
        <w:pStyle w:val="Szveg"/>
        <w:rPr/>
      </w:pPr>
      <w:r>
        <w:rPr/>
      </w:r>
    </w:p>
    <w:p>
      <w:pPr>
        <w:pStyle w:val="Szveg"/>
        <w:rPr/>
      </w:pPr>
      <w:r>
        <w:rPr/>
      </w:r>
    </w:p>
    <w:p>
      <w:pPr>
        <w:pStyle w:val="Szveg"/>
        <w:rPr/>
      </w:pPr>
      <w:r>
        <w:rPr/>
      </w:r>
    </w:p>
    <w:p>
      <w:pPr>
        <w:pStyle w:val="Fcm"/>
        <w:rPr/>
      </w:pPr>
      <w:r>
        <w:rPr/>
        <w:t>A negyedik mobilszolgáltatóról szólhat a Telekom csekkdíja</w:t>
      </w:r>
    </w:p>
    <w:p>
      <w:pPr>
        <w:pStyle w:val="Szveg"/>
        <w:rPr/>
      </w:pPr>
      <w:r>
        <w:rPr/>
      </w:r>
    </w:p>
    <w:p>
      <w:pPr>
        <w:pStyle w:val="Szveg"/>
        <w:rPr/>
      </w:pPr>
      <w:r>
        <w:rPr/>
        <w:t>Március első felében nagy port kavart a hír, hogy a Magyar Telekom a szolgáltatások díjának postai, sárga csekkes befizetésének költségeit áthárítja az ügyfelekre. A média- és hírközlési biztos vizsgálódik, szakértők szerint az eljárás jogszerű, de rendkívül "szerencsétlen". A háttérben a negyedik mobilszolgáltató állhat.</w:t>
      </w:r>
    </w:p>
    <w:p>
      <w:pPr>
        <w:pStyle w:val="Szveg"/>
        <w:rPr/>
      </w:pPr>
      <w:r>
        <w:rPr/>
        <w:t>Ahogy az várható volt, jelentős felzúdulást keltett az ügyfelek körében a Magyar Telekom május elsejétől életbe lépő új szerződési feltétele, melynek értelmében az előfizetőkre hárítja a sárga csekkes, illetve ügyfélszolgálati pontokon történő befizetések tranzakciós díját, költségét. Az új gyakorlat bevezetését környezetvédelmi okokkal indokolja a vállalat, az intézkedést bírálók szerint ez azonban hátrányosan érintheti azokat, akik nem rendelkeznek bankszámlával, így elsősorban a kisnyugdíjasokat.</w:t>
      </w:r>
    </w:p>
    <w:p>
      <w:pPr>
        <w:pStyle w:val="Szveg"/>
        <w:rPr/>
      </w:pPr>
      <w:r>
        <w:rPr/>
      </w:r>
    </w:p>
    <w:p>
      <w:pPr>
        <w:pStyle w:val="Szveg"/>
        <w:rPr/>
      </w:pPr>
      <w:r>
        <w:rPr/>
        <w:t>"Hivatalból is érzékelt érdeksérelem"</w:t>
      </w:r>
    </w:p>
    <w:p>
      <w:pPr>
        <w:pStyle w:val="Szveg"/>
        <w:rPr/>
      </w:pPr>
      <w:r>
        <w:rPr/>
      </w:r>
    </w:p>
    <w:p>
      <w:pPr>
        <w:pStyle w:val="Szveg"/>
        <w:rPr/>
      </w:pPr>
      <w:r>
        <w:rPr/>
        <w:t>Az ügy súlyára jellemző, hogy a múlt hét végén a Nemzeti Média- és Hírközlési Hatóság hírközlési ügyekben eddig meglehetősen visszafogott aktivitást mutató média- és hírközlési biztosa, dr. Bodonovich Jenő is vizsgálatot kezdeményezett. A biztos hivatala a közlemény szerint a fogyasztói panaszok "jelentős számára", illetve a hivatalból is érzékelt érdeksérelemre hivatkozva kezdeményezte az egyeztetési eljárást a Magyar Telekommal.</w:t>
      </w:r>
    </w:p>
    <w:p>
      <w:pPr>
        <w:pStyle w:val="Szveg"/>
        <w:rPr/>
      </w:pPr>
      <w:r>
        <w:rPr/>
        <w:t>A hatóságtól egyelőre nem érkezett válasz arra a kérdésünkre, hogy a biztos kezében pontosan milyen lehetőségek vannak arra, hogy a számlánként bruttó 142 forintos csekkdíj visszavonására rábírja a szolgáltatót. Bodonovichnak nem lesz könnyű dolga, szakértők szerint ugyanis a Telekom gyakorlata semmilyen szempontból nem jogellenes, az ügyfelek tájékoztatása pedig megfelelő (a cég levélben és e-mailben is legalább 30 nappal az új ÁSZF bevezetése előtt tájékoztatta előfizetőit). Siklósi Máté fogyasztóvédelmi szakértő, a CP Contact tanácsadó iroda ügyvezetője szerint ettől függetlenül a szolgáltató lépése rosszul kommunikált és negatív diszkriminációt alkalmaz, miközben van ezzel ellentétes tapasztalat is.</w:t>
      </w:r>
    </w:p>
    <w:p>
      <w:pPr>
        <w:pStyle w:val="Szveg"/>
        <w:rPr/>
      </w:pPr>
      <w:r>
        <w:rPr/>
        <w:t>A távközlési multi mindeközben továbbra is kitart korábbi álláspontja mellett, vagyis a "csekkdíj" bevezetését környezetvédelmi szempontok tették szükségessé, jóllehet a számlákat azoknak is elküldi kinyomtatva, akik banki csoportos beszedési megbízással fizetnek, vagy a sárga csekken szereplő összeget internetes banki átutalással egyenlítik ki. "Természetesen a Magyar Telekom együttműködik a Nemzeti Média- és Hírközlési Hatósággal (NMHH), és bízik benne, hogy az eljárás általában vizsgálja majd azt a több szolgáltató által is követett piaci gyakorlatot, mely a postai utalványon (sárga csekken) befizetett számlák után tranzakciós díjat alkalmaz" - áll a szolgáltató nyilatkozatában.</w:t>
      </w:r>
    </w:p>
    <w:p>
      <w:pPr>
        <w:pStyle w:val="Szveg"/>
        <w:rPr/>
      </w:pPr>
      <w:r>
        <w:rPr/>
        <w:t>A papírszámlához kapcsolódó adminisztrációs díj bevezetésébe 2008-ban a UPC-nek egyszer már beletört a bicskája: a távközlési szolgáltató akkor csak 100 forintot kívánt külön kiszámlázni ügyfeleinek a sárga csekkes befizetés után, a heves tiltakozás után azonban egy hónappal a bevezetés után megszüntette a cég a díjtételt. A 2008-as eset kapcsán az Országos Fogyasztóvédelmi Egyesület, az APEH és a GVH is vizsgálódott. Hasonló diszkriminációt alkalmaz az Invitel, valamint a Telenor is.</w:t>
      </w:r>
    </w:p>
    <w:p>
      <w:pPr>
        <w:pStyle w:val="Szveg"/>
        <w:rPr/>
      </w:pPr>
      <w:r>
        <w:rPr/>
      </w:r>
    </w:p>
    <w:p>
      <w:pPr>
        <w:pStyle w:val="Szveg"/>
        <w:rPr/>
      </w:pPr>
      <w:r>
        <w:rPr/>
        <w:t>Megromolhat(ott) a viszony a Postával</w:t>
      </w:r>
    </w:p>
    <w:p>
      <w:pPr>
        <w:pStyle w:val="Szveg"/>
        <w:rPr/>
      </w:pPr>
      <w:r>
        <w:rPr/>
      </w:r>
    </w:p>
    <w:p>
      <w:pPr>
        <w:pStyle w:val="Szveg"/>
        <w:rPr/>
      </w:pPr>
      <w:r>
        <w:rPr/>
        <w:t>Könnyen elképzelhető az is, hogy a csekkdíj bevezetése a Telekom részéről egyfajta válaszreakció arra, hogy a Magyar Posta az év elején zárult frekvenciaaukciót követően két másik állami céggel karöltve negyedik mobilszolgáltatóként, azaz a T-Mobile konkurenseként megjelenik a hazai piacon. Az ország legnagyobb távközlési cége, egyben egyik legnagyobb számlakibocsátója óvatos becslések szerint éves szinten eddig több milliárd forintot fizetett a Postának csak a sárga csekkes tranzakciók után.</w:t>
      </w:r>
    </w:p>
    <w:p>
      <w:pPr>
        <w:pStyle w:val="Szveg"/>
        <w:rPr/>
      </w:pPr>
      <w:r>
        <w:rPr/>
        <w:t>A Telekom a mostani ügytől függetlenül rövidesen mindenképpen kénytelen lesz tárgyalóasztalhoz ülni a formálódó új mobilpiaci szereplővel, a cég ugyanis - a Telenorral és a Vodafone-nal együtt - köteles a hálózatát megosztani az új szereplővel az indulást követő években.</w:t>
      </w:r>
    </w:p>
    <w:p>
      <w:pPr>
        <w:pStyle w:val="Szveg"/>
        <w:rPr/>
      </w:pPr>
      <w:r>
        <w:rPr/>
        <w:t>Adatvédelmi okokból az adott hír megosztása előtt mindig aktiválnod kell a gombot! Ezzel a megoldással harmadik fél nem tudja nyomon követni a tevékenységedet a HWSW-n, ez pedig közös érdekünk.</w:t>
      </w:r>
    </w:p>
    <w:p>
      <w:pPr>
        <w:pStyle w:val="Szveg"/>
        <w:rPr/>
      </w:pPr>
      <w:r>
        <w:rPr/>
      </w:r>
    </w:p>
    <w:p>
      <w:pPr>
        <w:pStyle w:val="Szveg"/>
        <w:rPr/>
      </w:pPr>
      <w:hyperlink r:id="rId12" w:tgtFrame="_blank">
        <w:r>
          <w:rPr>
            <w:rStyle w:val="InternetLink"/>
          </w:rPr>
          <w:t>http://www.hwsw.hu/hirek/48296/csekkdij-magyar-telekom-nmhh-vizsgalat-szamla.html?utm_source=hwsw_rss&amp;utm_medium=feed&amp;utm_campaign=Feed:+HWSW</w:t>
        </w:r>
      </w:hyperlink>
    </w:p>
    <w:p>
      <w:pPr>
        <w:pStyle w:val="Szveg"/>
        <w:rPr/>
      </w:pPr>
      <w:r>
        <w:rPr/>
      </w:r>
    </w:p>
    <w:p>
      <w:pPr>
        <w:pStyle w:val="Dtum"/>
        <w:rPr/>
      </w:pPr>
      <w:r>
        <w:rPr/>
        <w:t>(HWSW, 2012. április 2., hétfő)</w:t>
      </w:r>
    </w:p>
    <w:p>
      <w:pPr>
        <w:pStyle w:val="Szveg"/>
        <w:rPr/>
      </w:pPr>
      <w:r>
        <w:rPr/>
      </w:r>
    </w:p>
    <w:p>
      <w:pPr>
        <w:pStyle w:val="Szveg"/>
        <w:rPr/>
      </w:pPr>
      <w:r>
        <w:rPr/>
      </w:r>
    </w:p>
    <w:p>
      <w:pPr>
        <w:pStyle w:val="Szveg"/>
        <w:rPr/>
      </w:pPr>
      <w:r>
        <w:rPr/>
      </w:r>
    </w:p>
    <w:p>
      <w:pPr>
        <w:pStyle w:val="Fcm"/>
        <w:rPr/>
      </w:pPr>
      <w:bookmarkStart w:id="2" w:name="TOC17"/>
      <w:bookmarkEnd w:id="2"/>
      <w:r>
        <w:rPr/>
        <w:t>Milliárdokat költünk húsvétkor</w:t>
      </w:r>
    </w:p>
    <w:p>
      <w:pPr>
        <w:pStyle w:val="Szveg"/>
        <w:rPr/>
      </w:pPr>
      <w:r>
        <w:rPr/>
      </w:r>
    </w:p>
    <w:p>
      <w:pPr>
        <w:pStyle w:val="Szveg"/>
        <w:rPr/>
      </w:pPr>
      <w:r>
        <w:rPr/>
        <w:t>Sonkát és csokoládéfigurát főként a 40 évnél idősebb háziasszonyok vásárolnak. A csokinyulak ára és minősége viszont eléggé széles skálán mozog.</w:t>
      </w:r>
    </w:p>
    <w:p>
      <w:pPr>
        <w:pStyle w:val="Szveg"/>
        <w:rPr/>
      </w:pPr>
      <w:r>
        <w:rPr/>
        <w:t>A kisgyermekes háztartások helyett a negyvenes vagy idősebb háziasszonyok nagybevásárlásai mozgatják a húsvéti csokoládéfigura- vagy sonkapiacot derült ki a GfK Hungária felméréséből. Az ünnepek idején nem feltétlenül elsődleges szempont az alacsony ár: a márkatermékek és a drágább termékváltozatok is az éves átlagnál szélesebb vásárlóközönséget vonzanak.</w:t>
      </w:r>
    </w:p>
    <w:p>
      <w:pPr>
        <w:pStyle w:val="Szveg"/>
        <w:rPr/>
      </w:pPr>
      <w:r>
        <w:rPr/>
        <w:t>A hipermarketek vezetnek</w:t>
      </w:r>
    </w:p>
    <w:p>
      <w:pPr>
        <w:pStyle w:val="Szveg"/>
        <w:rPr/>
      </w:pPr>
      <w:r>
        <w:rPr/>
        <w:t>Tízből három háztartás vásárol húsvéti csokoládéfigurát ez az arány hasonló a karácsonyi figurák esetében tapasztalthoz. Ugyan 2011-ben a legtöbben már a diszkontokban vásároltak ilyen terméket, a megvásárolt összes húsvéti csokoládéfigura mennyiségét tekintve továbbra is a hipermarketek vezetnek.</w:t>
      </w:r>
    </w:p>
    <w:p>
      <w:pPr>
        <w:pStyle w:val="Szveg"/>
        <w:rPr/>
      </w:pPr>
      <w:r>
        <w:rPr/>
        <w:t>A háztartások többsége márkás csokit választott, csak az összes vásárló egyötöde döntött  részben vagy egészben a boltok sajátmárkás terméke mellett. Még a diszkontokban is valamivel több vevője volt a márkás, mint a sajátmárkák figuráknak. Ez utóbbi helyen a márkázott és sajátmárkás termékekre költött összeg szinte azonos, viszont az átlagárak jelentős eltérése folytán az értékesített mennyiség mintegy 60 százalékát a sajátmárkák adják.</w:t>
      </w:r>
    </w:p>
    <w:p>
      <w:pPr>
        <w:pStyle w:val="Szveg"/>
        <w:rPr/>
      </w:pPr>
      <w:r>
        <w:rPr/>
        <w:t>Az ötvenes éveikben járó, kisvárosban élő, kiskorú gyermeket már nem nevelő, 1-2 fős háztartások választanak inkább olcsóbb, sajátmárkás terméket, míg a kisgyermekes nagycsaládok kosarába átlag feletti mértékben kerül márkatermék, különösen a kisebb településeken.</w:t>
      </w:r>
    </w:p>
    <w:p>
      <w:pPr>
        <w:pStyle w:val="Szveg"/>
        <w:rPr/>
      </w:pPr>
      <w:r>
        <w:rPr/>
        <w:t>Nem minden olcsó nyúl rossz</w:t>
      </w:r>
    </w:p>
    <w:p>
      <w:pPr>
        <w:pStyle w:val="Szveg"/>
        <w:rPr/>
      </w:pPr>
      <w:r>
        <w:rPr/>
        <w:t>A Tudatos Vásárlók Egyesülete szétnézett a hazai piacon, és letesztelt 18 csokinyulat elsősorban táplálkozásbiológiai szempontból. A tesztben 40 és 100 gramm közötti termékeket vizsgáltak a csomagoláson feltüntetett és a főbb fogyasztóvédelmi információk alapján. A nagyobb szupermarketekben (Auchan, CBA, Kaiser's, Lidl, Match, Penny Market, Spar, Tesco) kapható termékeket nézték meg, a biotermékhez a Mammut üzletház bioboltjában jutottak hozzá. Az egyesület felhívta a figyelmet, hogy a tesztet a teljesség igénye nélkül végezték, és a céljuk az volt, hogy átfogó képet adjanak a jelenlegi csokoládényúl-kínálatról, ezért különböző minőségű, árú, méretű és gyártójú termékeket választottak.)</w:t>
      </w:r>
    </w:p>
    <w:p>
      <w:pPr>
        <w:pStyle w:val="Szveg"/>
        <w:rPr/>
      </w:pPr>
      <w:r>
        <w:rPr/>
        <w:t>A vizsgálat során nem találtak olyan terméket, amely minden, az általunk felállított  táplálkozásbiológiai szempontból objektív paramétereknek, értékkritériumnak egyidejűleg maximálisan megfelelt volna. Például az összesítésben jól szereplő termékek is tartalmaznak egy-két allergént, iletve a biotermék kivételével minden nyuszi tartalmazott adalékanyagot.</w:t>
      </w:r>
    </w:p>
    <w:p>
      <w:pPr>
        <w:pStyle w:val="Szveg"/>
        <w:rPr/>
      </w:pPr>
      <w:r>
        <w:rPr/>
        <w:t>A lista élén az After Eight mentolízű étcsokoládé nyúl áll, két pont lemaradással ezt követik a Szerencsi Diabon nyuszi figura fruktózos tejcsokoládéból (amit cukorbetegek is fogyaszthatnak) és a Szerencsi nyuszi figura étcsokoládéból. A jó helyezést annak köszönhetik, hogy magas a kakaó szárazanyag-tartalmuk, nem tartalmaznak hidrogénezett növényi zsiradékot, valamint címkéjük viszonylag jól olvasható. A negyedik a Bio Húsvéti nyuszi tejcsokoládéból termék lett. A címke szerint minden összetevője biogazdálkodásból származik, továbbá nem tartalmaz növényi zsírt, adalékanyagot és mesterséges aromát sem. Az egyesület azonban hiányolta a tápanyag-tartalomra vonatkozó információkat, azért csúszott le a dobogóról a termék.</w:t>
      </w:r>
    </w:p>
    <w:p>
      <w:pPr>
        <w:pStyle w:val="Szveg"/>
        <w:rPr/>
      </w:pPr>
      <w:r>
        <w:rPr/>
        <w:t>Sereghajtóként a Dalcetta Kft. által forgalmazott nyúl figura végzett, amely kakaós tejmasszából készül. A rossz szereplés további okai: e terméknek nem volt kakaó szárazanyag-tartalma, ezzel szemben viszont növényi zsírt, számos adalék- és aromaanyagot tartalmaz, a címkén pedig nincs feltüntetve sem a tápanyagtartalom, sem a tárolási feltétel.</w:t>
      </w:r>
    </w:p>
    <w:p>
      <w:pPr>
        <w:pStyle w:val="Szveg"/>
        <w:rPr/>
      </w:pPr>
      <w:r>
        <w:rPr/>
        <w:t>A tejbevonó masszából készült termékekhez lényegesen alacsonyabb árfekvésben lehet hozzájutni. Összességében elmondható, hogy a különböző összetételű csokoládényulak ára igen széles skálán mozog. Amíg a legolcsóbb termékből egy kilogrammnyi 1000 forintért vásárolható meg, addig a legdrágább (bio) termék ennek több mint a tízszereséért, 11 125 forint/kg áron kapható. A vizsgálaton az első öt helyezést elért nyulak között is találtak az átlagár (5000 forint/kg) alatti termékeket (a 2. és a 3. helyezett). Az utolsó öt helyen végzettek között pedig ezen átlagár felettieket is felfedezhetünk: Kit Kat és Smarties tejcsokoládé nyulak.</w:t>
      </w:r>
    </w:p>
    <w:p>
      <w:pPr>
        <w:pStyle w:val="Szveg"/>
        <w:rPr/>
      </w:pPr>
      <w:r>
        <w:rPr/>
      </w:r>
    </w:p>
    <w:p>
      <w:pPr>
        <w:pStyle w:val="Szveg"/>
        <w:rPr/>
      </w:pPr>
      <w:r>
        <w:rPr/>
        <w:t>Húsvétkor több húst veszünk</w:t>
      </w:r>
    </w:p>
    <w:p>
      <w:pPr>
        <w:pStyle w:val="Szveg"/>
        <w:rPr/>
      </w:pPr>
      <w:r>
        <w:rPr/>
      </w:r>
    </w:p>
    <w:p>
      <w:pPr>
        <w:pStyle w:val="Szveg"/>
        <w:rPr/>
      </w:pPr>
      <w:r>
        <w:rPr/>
        <w:t>A friss és tőkehúsok, valamint a húskészítmények hagyományosan előkelő helyen szerepelnek a hazai lakosság étrendjében, húsvétkor pedig különösen jól fogynak ezek a termékek. Az előző húsvéti szezonban a háztartások fele kétmillió háztartás vásárolt kötözött, füstölt és/vagy főtt húst és sonkát összesen mintegy 6200 tonna mennyiségben, 7 milliárd forint értékben mondta el Sánta Zoltán, a GfK Hungária Client Group Leadje. "A megvásárolt mennyiség valamivel több, mint felét hipermarketekben és szupermarketekben szerezték be a háztartások" nyilatkozott a szakember.</w:t>
      </w:r>
    </w:p>
    <w:p>
      <w:pPr>
        <w:pStyle w:val="Szveg"/>
        <w:rPr/>
      </w:pPr>
      <w:r>
        <w:rPr/>
        <w:t>A húsvéti sonkavásárlók szociodemográfiai jellemzőit vizsgálva két fontos választóvonal figyelhető meg: a 40 évesnél idősebb háziasszonyok, valamint a nagyvárosokban és Budapesten élő háztartások a sonkatermékek fő vásárlói (arányuk minden csoportban 40 százalék feletti). A fiatalabbak és a kisebb településen élők körében sokkal kevésbé vesznek ilyen termékeket. A mennyiséget tekintve is az idősebb háztartások dominálnak: az 50 év feletti nők vásárolják a teljes mennyiség mintegy kétharmadát. A nagyvárosok dominanciája a volumen tekintetében már nem érhető tetten: a városlakók egy-egy alkalommal csupán 80-90 dkg sonkát visznek haza, míg a kisvárosok és a kisebb falvak lakosainál ez a mennyiség 1,25 kg körül alakul.</w:t>
      </w:r>
    </w:p>
    <w:p>
      <w:pPr>
        <w:pStyle w:val="Szveg"/>
        <w:rPr/>
      </w:pPr>
      <w:r>
        <w:rPr/>
        <w:t>A húsok és húskészítmények azon kategóriák közé tartoznak, melyek eredetének a vásárlók nagyobb figyelmet szentelnek: a lakosság körülbelül kétharmada nyilatkozott úgy, hogy a tőkehúsok és a húskészítmények vásárlása során is nagymértékben figyel a termékek eredetére. Minél idősebb és iskolázottabb valaki, annál inkább érdekli, hogy a megvásárolni kívánt termék hazai eredetű-e.</w:t>
      </w:r>
    </w:p>
    <w:p>
      <w:pPr>
        <w:pStyle w:val="Szveg"/>
        <w:rPr/>
      </w:pPr>
      <w:r>
        <w:rPr/>
        <w:t>A sonkafogyasztással együtt a mustár és torma vásárlóinak száma is növekszik az ünnepek idején, az értékesített mennyiség pedig ezekben a hónapokban mintegy másfélszerese az átlagosnak.</w:t>
      </w:r>
    </w:p>
    <w:p>
      <w:pPr>
        <w:pStyle w:val="Szveg"/>
        <w:rPr/>
      </w:pPr>
      <w:r>
        <w:rPr/>
      </w:r>
    </w:p>
    <w:p>
      <w:pPr>
        <w:pStyle w:val="Szveg"/>
        <w:rPr/>
      </w:pPr>
      <w:hyperlink r:id="rId13" w:tgtFrame="_blank">
        <w:r>
          <w:rPr>
            <w:rStyle w:val="InternetLink"/>
          </w:rPr>
          <w:t>http://fn.hir24.hu/gazdasag/2012/04/03/milliardokat-koltunk-husvetkor/~~Fokusz</w:t>
        </w:r>
      </w:hyperlink>
    </w:p>
    <w:p>
      <w:pPr>
        <w:pStyle w:val="Szveg"/>
        <w:rPr/>
      </w:pPr>
      <w:r>
        <w:rPr/>
      </w:r>
    </w:p>
    <w:p>
      <w:pPr>
        <w:pStyle w:val="Dtum"/>
        <w:rPr/>
      </w:pPr>
      <w:bookmarkStart w:id="3" w:name="TOC18"/>
      <w:bookmarkEnd w:id="3"/>
      <w:r>
        <w:rPr/>
        <w:t>(hir24.hu, 2012. április 3., kedd)</w:t>
      </w:r>
    </w:p>
    <w:p>
      <w:pPr>
        <w:pStyle w:val="Szveg"/>
        <w:rPr/>
      </w:pPr>
      <w:r>
        <w:rPr/>
      </w:r>
    </w:p>
    <w:p>
      <w:pPr>
        <w:pStyle w:val="Szveg"/>
        <w:rPr/>
      </w:pPr>
      <w:r>
        <w:rPr/>
      </w:r>
    </w:p>
    <w:p>
      <w:pPr>
        <w:pStyle w:val="Fcm"/>
        <w:rPr/>
      </w:pPr>
      <w:r>
        <w:rPr/>
        <w:t>Romlott húst foglaltak le Szarvason</w:t>
      </w:r>
    </w:p>
    <w:p>
      <w:pPr>
        <w:pStyle w:val="Szveg"/>
        <w:rPr/>
      </w:pPr>
      <w:r>
        <w:rPr/>
      </w:r>
    </w:p>
    <w:p>
      <w:pPr>
        <w:pStyle w:val="Szveg"/>
        <w:rPr/>
      </w:pPr>
      <w:r>
        <w:rPr/>
        <w:t>G. Juhász Judit</w:t>
      </w:r>
    </w:p>
    <w:p>
      <w:pPr>
        <w:pStyle w:val="Szveg"/>
        <w:rPr/>
      </w:pPr>
      <w:r>
        <w:rPr/>
      </w:r>
    </w:p>
    <w:p>
      <w:pPr>
        <w:pStyle w:val="Szveg"/>
        <w:rPr/>
      </w:pPr>
      <w:r>
        <w:rPr/>
        <w:t>Körülbelül egy tonna romlott nyers húst és húskészítményt foglaltak le a szakhatóságok Szarvason egy élelmiszer-kereskedelemmel foglalkozó vállalkozástól. A vizsgálat azután indult, hogy valaki bejelentette: a cég lejárt szavatosságú termékeket forgalmaz nagy tételben. Rövid egyeztetés és előkészületek után a szarvasi rendőrkapitányság, a Békés Megyei Kormányhivatal Élelmiszerlánc-biztonsági és Állat-egészségügyi Igazgatósága, valamint a Nemzeti Adóés Vámhivatal Békés megyei kirendeltségének munkatársai kedden házkutatást tartottak a cég Szarvas külterületén lévő telephelyén, bérelt hűtőraktárában és kiskereskedelmi boltjában. A bejelentő vádja igaznak bizonyult, mindhárom helyszínen nagy mennyiségű, kétséges eredetű és szavatosságú hús, valamint egyéb élelmiszer került elő - tájékoztatta lapunkat Tóth Gábor, a Békés megyei élelmiszerlánc-biztonsági hatóság vezetője. Elmondta, a helyszíni ellenőrzés tegnap délután is tartott, munkatársai egyenként vették számba a lefoglalt termékeket. Mintát vettek belőlük, és ellenőrizték szavatossági idejüket. Vizsgálják azt is, hogy a termékek honnan kerültek a vállalkozáshoz, kiknek értékesítették volna, és hogy vajon az üzletek polcaira került-e a most lefoglalt, emberi fogyasztásra alkalmatlan áruból. Mivel a cégnél súlyos higiéniai szabálytalanságokat találtak, a szakhatóság felfüggesztette a működését. A bírságról a vizsgálat lezárultakor döntenek, az összeg arányos a megsemmisítésre ítélt élelmiszer mennyiségével, azaz egy tonna élelmiszer esetén többszörös szorzót használnak. Súlyosító körülménynek számít, ha a gyanúba keveredett cég vezetője az utóbbi három évben elkövetett hasonló cselekményt. Lapunk úgy tudja, a szarvasi társaság vezetőjére ez utóbbi feltétel is vonatkozhat. Rossz minőségű termék forgalomba hozatalának gyanújával eljárást indított a szarvasi rendőrség is.</w:t>
      </w:r>
    </w:p>
    <w:p>
      <w:pPr>
        <w:pStyle w:val="Szveg"/>
        <w:rPr/>
      </w:pPr>
      <w:r>
        <w:rPr/>
      </w:r>
    </w:p>
    <w:p>
      <w:pPr>
        <w:pStyle w:val="Alcm"/>
        <w:rPr/>
      </w:pPr>
      <w:r>
        <w:rPr/>
        <w:t>Büntettek az ellenőrök</w:t>
      </w:r>
    </w:p>
    <w:p>
      <w:pPr>
        <w:pStyle w:val="Szveg"/>
        <w:rPr/>
      </w:pPr>
      <w:r>
        <w:rPr/>
      </w:r>
    </w:p>
    <w:p>
      <w:pPr>
        <w:pStyle w:val="Szveg"/>
        <w:rPr/>
      </w:pPr>
      <w:r>
        <w:rPr/>
        <w:t>Összesen 2832 ellenőrzést végeztek a Nemzeti Élelmiszerlánc-biztonsági Hivatal szakemberei március 19-30. között, és tízmillió forint bírságot szabtak ki. Leggyakrabban a nyomon követhetőségre vonatkozó, illetve higiéniai hibákat, valamint a termékek minőségével és összetételével összefüggő szabálytalanságot állapítottak meg - olvasható a hatóság weboldalán.</w:t>
      </w:r>
    </w:p>
    <w:p>
      <w:pPr>
        <w:pStyle w:val="Szveg"/>
        <w:rPr/>
      </w:pPr>
      <w:r>
        <w:rPr/>
      </w:r>
    </w:p>
    <w:p>
      <w:pPr>
        <w:pStyle w:val="Dtum"/>
        <w:rPr/>
      </w:pPr>
      <w:r>
        <w:rPr/>
        <w:t>(Magyar Nemzet, 2012. április 5., csütörtök, 17. oldal)</w:t>
      </w:r>
    </w:p>
    <w:p>
      <w:pPr>
        <w:pStyle w:val="Szveg"/>
        <w:rPr/>
      </w:pPr>
      <w:r>
        <w:rPr/>
      </w:r>
    </w:p>
    <w:p>
      <w:pPr>
        <w:pStyle w:val="Szveg"/>
        <w:rPr/>
      </w:pPr>
      <w:r>
        <w:rPr/>
      </w:r>
    </w:p>
    <w:p>
      <w:pPr>
        <w:pStyle w:val="Szveg"/>
        <w:rPr/>
      </w:pPr>
      <w:r>
        <w:rPr/>
      </w:r>
    </w:p>
    <w:p>
      <w:pPr>
        <w:pStyle w:val="Fcm"/>
        <w:rPr/>
      </w:pPr>
      <w:r>
        <w:rPr/>
        <w:t>Az EU fogást keres rajtunk</w:t>
      </w:r>
    </w:p>
    <w:p>
      <w:pPr>
        <w:pStyle w:val="Szveg"/>
        <w:rPr/>
      </w:pPr>
      <w:r>
        <w:rPr/>
      </w:r>
    </w:p>
    <w:p>
      <w:pPr>
        <w:pStyle w:val="Szveg"/>
        <w:rPr/>
      </w:pPr>
      <w:r>
        <w:rPr/>
        <w:t>Köpöncei Csilla</w:t>
      </w:r>
    </w:p>
    <w:p>
      <w:pPr>
        <w:pStyle w:val="Szveg"/>
        <w:rPr/>
      </w:pPr>
      <w:r>
        <w:rPr/>
      </w:r>
    </w:p>
    <w:p>
      <w:pPr>
        <w:pStyle w:val="Lead"/>
        <w:rPr/>
      </w:pPr>
      <w:r>
        <w:rPr/>
        <w:t>Aggályosnak tartja az új cafeteriaelemek működését az Európai Bizottság, mivel szerintük azok sértik a letelepedés és a szolgáltatásnyújtás szabadságát. A gazdasági tárca öt forgatókönyvet készített a problémák kiküszöbölésére.</w:t>
      </w:r>
    </w:p>
    <w:p>
      <w:pPr>
        <w:pStyle w:val="Szveg"/>
        <w:rPr/>
      </w:pPr>
      <w:r>
        <w:rPr/>
      </w:r>
    </w:p>
    <w:p>
      <w:pPr>
        <w:pStyle w:val="Szveg"/>
        <w:rPr/>
      </w:pPr>
      <w:r>
        <w:rPr/>
        <w:t>Egy, a Nemzetgazdasági Minisztériumból kiszivárgott jelentés szerint számos kifogást fogalmazott meg az Európai Bizottság az új cafeteriaelemekkel kapcsolatban, a legtöbb gond pedig az Erzsébet-utalvány körül alakult ki. Az Index.hu birtokába került dokumentum szerint a bizottság úgy véli: „a szabályozás nyíltan diszkriminatív, mivel állami monopóliumot valósít meg”, a kibocsátó üdülési alapítvány „szerződéskötési gyakorlata diszkriminatív”, illetve „kereskedelempolitikai (és nem szociális) célokat érvényesít”. A minisztérium korábban kiadott közleménye szerint azonban az utalványt elsődlegesen szociálpolitikai eszköznek kell tekinteni. A Széchenyi-pihenőkártyával kapcsolatban a bizottság sérelmezte, hogy annak egyes feltételei kizárják a vállalkozások bizonyos formáit, így például a külföldi vállalatok hazai fióktelepeit. A tárca jelentése szerint a szigorú feltételeknek fogyasztóvédelmi okai vannak, s bár a kifogásokat nem tartják megalapozottnak, a kibocsátó működési formájával kapcsolatban nyitottak az esetleges változtatásra. A bizottság a plázastoppal és a trafiktörvénnyel kapcsolatban is talált kifogásolnivalót, ám a kormány e téren valószínűleg engedékenynek bizonyul. A doku-mentumban a tárca öt lehetséges variációt vázol fel az Erzsébet-utalvánnyal kapcsolatos kifogások orvoslására. Az első lehetőség, hogy a kormány változatlanul hagyja a cafeteria-rendszert, ezzel vállalva a bizottság későbbi retorzióját. A második, hogy bár továbbra is az üdülési alapítvány bocsátja ki az utalványt, a forgalmazásba egyéb más társaságok is beszállhatnak. Harmadik lehetőség: a közszférára korlátozná a kormány az utalványhasználatot, míg a versenyszférában más piaci szereplők bocsáthatnának ki étkezési jegyeket. A kormány akár meg is szüntetheti az utalványt, ezután pedig a Szép-kártyán belül alakítanának ki hidegétkezési „szekciót”. A tárca jelentése megemlíti azt a lehetőséget is, hogy megszüntetnék a béren kívüli juttatásokat, ám ez a legkevésbé valószínű. Boros Imre közgazdász lapunk kérdésére elmondta: az unió furcsa mód mindig csak akkor szól bele Magyarország ügyeibe, ha az adott intézkedés külföldi érdekeket sért. „Amikor az egész cafeteria-rendszer elindult a Medgyessykormány alatt, és a francia szereplők egyeduralma létrejött, nem sérelmezte a bizottság, hogy az intézkedés a hazai szereplők rovására történt” - vélekedett a közgazdász. Jelezte: az Erzsébetutalvány valóban kizárólagosságra törekszik, ezt pedig joggal veti a rendszer kialakítója szemére az unió. A legésszerűbb megoldás szerinte az lehet, ha kialakul valamilyen verseny, vagyis más forgalmazót is beenged a kormány. De nem kell feltétlenül külföldi szereplőre gondolni.</w:t>
      </w:r>
    </w:p>
    <w:p>
      <w:pPr>
        <w:pStyle w:val="Szveg"/>
        <w:rPr/>
      </w:pPr>
      <w:r>
        <w:rPr/>
      </w:r>
    </w:p>
    <w:p>
      <w:pPr>
        <w:pStyle w:val="Dtum"/>
        <w:rPr/>
      </w:pPr>
      <w:r>
        <w:rPr/>
        <w:t>(Magyar Hírlap, 2012. április 5., csütörtök, 9. oldal)</w:t>
      </w:r>
    </w:p>
    <w:p>
      <w:pPr>
        <w:pStyle w:val="Szveg"/>
        <w:rPr/>
      </w:pPr>
      <w:r>
        <w:rPr/>
      </w:r>
    </w:p>
    <w:p>
      <w:pPr>
        <w:pStyle w:val="Szveg"/>
        <w:rPr/>
      </w:pPr>
      <w:r>
        <w:rPr/>
      </w:r>
    </w:p>
    <w:p>
      <w:pPr>
        <w:pStyle w:val="Szveg"/>
        <w:rPr/>
      </w:pPr>
      <w:r>
        <w:rPr/>
      </w:r>
    </w:p>
    <w:p>
      <w:pPr>
        <w:pStyle w:val="Fcm"/>
        <w:rPr/>
      </w:pPr>
      <w:r>
        <w:rPr/>
        <w:t>A Cora kevésbé akar árat diktálni</w:t>
      </w:r>
    </w:p>
    <w:p>
      <w:pPr>
        <w:pStyle w:val="Szveg"/>
        <w:rPr/>
      </w:pPr>
      <w:r>
        <w:rPr/>
      </w:r>
    </w:p>
    <w:p>
      <w:pPr>
        <w:pStyle w:val="Lead"/>
        <w:rPr/>
      </w:pPr>
      <w:r>
        <w:rPr/>
        <w:t>Rég volt már, hogy az Auchan a konkurensekhez képest ennyire leszorította a húsvéti kosár értékét, amit a Napi Gazdaság idén is összeállított. Azt vizsgáltuk, hogy az összehasonlítható termékeknél (azonos márka, azonos kiszerelés) melyik hipermarketlánc képes árdiktálóvá válni a kereskedelmi aranyháromszögben.</w:t>
      </w:r>
    </w:p>
    <w:p>
      <w:pPr>
        <w:pStyle w:val="Szveg"/>
        <w:rPr/>
      </w:pPr>
      <w:r>
        <w:rPr/>
      </w:r>
    </w:p>
    <w:p>
      <w:pPr>
        <w:pStyle w:val="Szveg"/>
        <w:rPr/>
      </w:pPr>
      <w:r>
        <w:rPr/>
        <w:t>A Tescót háromszáz forinttal, a Corát egy ezressel verte az Auchan húsvéti kosara, amelyet a Napi Gazdaság szezonális termékekből állított össze. A 12 tételnél a jelenlegi árkülönbség jelentős, ráadásul a kosár ára sem volt magas. A Tesco meglepő módon az apróságokon, a kosárértékben néhány száz forint erejéig szerepet játszó termékeken gyűjtötte össze a 300 forintos hátrányát úgy, hogy például a Kinder tojás és a Coca-Cola kétliteres kiszerelésének ára csak akkor lett volna versenyképes az Auchanéval, ha részt veszünk az akcióban és egy helyett négyet dobunk a termékekből a kosárba. Ekkor körülbelül 200 forint (2,7 százalék) lett volna a két lánc közt az árkülönbség.</w:t>
      </w:r>
    </w:p>
    <w:p>
      <w:pPr>
        <w:pStyle w:val="Szveg"/>
        <w:rPr/>
      </w:pPr>
      <w:r>
        <w:rPr/>
        <w:t>A Cora a stratégiai termékekben rendre hozta a konkurensek árát, ugyanakkor magas volt a primőr, a kóla és a margarin ára. Cserébe viszont a törökbálinti Corában volt a legkényelmesebb a bevásárlás, ami vélhetően sovány vigasz az áruház jelenlegi tulajdonosának. (A Cora hát üzletére ajánlatot tett az Auchan Magyarország Kft., és ha az uniós versenyhivatal rábólint a fúzióra, a Cora idén tulajdonost vált, így jelenleg talán nem is érdeke, hogy árdiktálói szereppel próbálkozzon.)</w:t>
      </w:r>
    </w:p>
    <w:p>
      <w:pPr>
        <w:pStyle w:val="Szveg"/>
        <w:rPr/>
      </w:pPr>
      <w:r>
        <w:rPr/>
        <w:t>Az idei kosárban szinte azonnal szemet szúrt, hogy egyik lánc sem mert "ujjat húzni" a Pickkel, a gyár füstölt kötözött sonkáját mind a három lánc 1850 forintért adta. A márka nélküli füstölt csülökben már mutatkozott némi izgalom (az összehasonlíthatatlanság miatt nem ez került a kosárba), az Auchan és a Cora 750 forint körül tartotta a termék árát, a Tesco viszont jócskán 700 forint alá ment a kilójával.</w:t>
      </w:r>
    </w:p>
    <w:p>
      <w:pPr>
        <w:pStyle w:val="Szveg"/>
        <w:rPr/>
      </w:pPr>
      <w:r>
        <w:rPr/>
        <w:t>A Napi Gazdaság különböző kosárszámításainak egy évtizede alatt megszokottá vált, hogy a Rama margarin rendszerint a Cora törökbálinti áruházában a legjobb árú, most azonban meglepetésre épp 10 százalékkal haladta meg a konkurens árszintjét. Az Univer viszont bízik a Corában, ott volt a legolcsóbb a gyártó csemege tormája. Ami viszont kérdéseket vet fel, az az, hogy az Auchan, a Nagyi titka réteslisztet hogy tudja 60-70 forinttal olcsóbban értékesíteni, mint a többiek. Az Unicum mindig is "húzótermék" volt az ünnepek előtti kosárban, most azonban csak a Tesco és az Auchan birkózott egymással e fronton, mindkettő akciósan 2149 forintért kínálta a félliteres kiszerelést. A Cora ennél a terméknél, úgy tűnik, nem akart volument generálni; mivel húsvétkor amúgy is fogy az Unicum, profitot szeretne rajta, így 2619 forintért kínálta, ez erősen megdobta a kosár értékét.</w:t>
      </w:r>
    </w:p>
    <w:p>
      <w:pPr>
        <w:pStyle w:val="Szveg"/>
        <w:rPr/>
      </w:pPr>
      <w:r>
        <w:rPr/>
      </w:r>
    </w:p>
    <w:p>
      <w:pPr>
        <w:pStyle w:val="Szveg"/>
        <w:rPr/>
      </w:pPr>
      <w:r>
        <w:rPr/>
        <w:t>Külön nem érdemes elemezni a húsvéti csokinyúl kínálatot, mert abból mindhárom áruház alaposan felkészült. Máskor ilyenkor jellemzően már foghíjas a kínálat, most azonban dugig voltak a polcok. A fogyasztók szokásai másban is változtak: jóval kisebb polchely jut a szuperolcsó kategóriának, annál több viszont a közép- és felső középáras csokinak, illetve figuráknak.</w:t>
      </w:r>
    </w:p>
    <w:p>
      <w:pPr>
        <w:pStyle w:val="Szveg"/>
        <w:rPr/>
      </w:pPr>
      <w:r>
        <w:rPr/>
      </w:r>
    </w:p>
    <w:p>
      <w:pPr>
        <w:pStyle w:val="Dtum"/>
        <w:rPr/>
      </w:pPr>
      <w:r>
        <w:rPr/>
        <w:t>(Napi Gazdaság, 2012. április 5., csütörtök, 5. oldal)</w:t>
      </w:r>
    </w:p>
    <w:p>
      <w:pPr>
        <w:pStyle w:val="Szveg"/>
        <w:rPr/>
      </w:pPr>
      <w:r>
        <w:rPr/>
      </w:r>
    </w:p>
    <w:p>
      <w:pPr>
        <w:pStyle w:val="Szveg"/>
        <w:rPr/>
      </w:pPr>
      <w:r>
        <w:rPr/>
      </w:r>
    </w:p>
    <w:p>
      <w:pPr>
        <w:pStyle w:val="Szveg"/>
        <w:rPr/>
      </w:pPr>
      <w:r>
        <w:rPr/>
      </w:r>
    </w:p>
    <w:p>
      <w:pPr>
        <w:pStyle w:val="Fcm"/>
        <w:rPr/>
      </w:pPr>
      <w:r>
        <w:rPr/>
        <w:t>Csokoládényúl is lehet szabadalom</w:t>
      </w:r>
    </w:p>
    <w:p>
      <w:pPr>
        <w:pStyle w:val="Szveg"/>
        <w:rPr/>
      </w:pPr>
      <w:r>
        <w:rPr/>
      </w:r>
    </w:p>
    <w:p>
      <w:pPr>
        <w:pStyle w:val="Szveg"/>
        <w:rPr/>
      </w:pPr>
      <w:r>
        <w:rPr/>
        <w:t>Azonnal fel kell hagynia a Lindt termékéhez megtévesztően hasonló, aranypapírba csomagolt, nyakszalagot viselő csokoládényulak gyártásával az osztrák Hauswirth cégnek - döntött az illetékes osztrák bíróság.  Az osztrák családi vállalkozásnak közel 75 ezer eurós perköltséget és kártérítést is kell fizetnie. A svájci Lindt azzal érvelt, hogy az 1952-től gyártott nyulak szellemi tulajdonát képezik, míg a Hauswirth szerint hasonló csokoládényulakat már korábban is gyártottak Európában.</w:t>
      </w:r>
    </w:p>
    <w:p>
      <w:pPr>
        <w:pStyle w:val="Szveg"/>
        <w:rPr/>
      </w:pPr>
      <w:r>
        <w:rPr/>
      </w:r>
    </w:p>
    <w:p>
      <w:pPr>
        <w:pStyle w:val="Dtum"/>
        <w:rPr/>
      </w:pPr>
      <w:r>
        <w:rPr/>
        <w:t>(Figyelő, 2012. április 5-12., 6. oldal)</w:t>
      </w:r>
    </w:p>
    <w:p>
      <w:pPr>
        <w:pStyle w:val="Szveg"/>
        <w:rPr/>
      </w:pPr>
      <w:r>
        <w:rPr/>
      </w:r>
    </w:p>
    <w:p>
      <w:pPr>
        <w:pStyle w:val="Szveg"/>
        <w:rPr/>
      </w:pPr>
      <w:r>
        <w:rPr/>
      </w:r>
    </w:p>
    <w:p>
      <w:pPr>
        <w:pStyle w:val="Szveg"/>
        <w:rPr/>
      </w:pPr>
      <w:r>
        <w:rPr/>
      </w:r>
    </w:p>
    <w:p>
      <w:pPr>
        <w:pStyle w:val="Fcm"/>
        <w:rPr/>
      </w:pPr>
      <w:r>
        <w:rPr/>
        <w:t>Korlátozza az unió az „egészséges” élelmiszerek reklámját</w:t>
      </w:r>
    </w:p>
    <w:p>
      <w:pPr>
        <w:pStyle w:val="Szveg"/>
        <w:rPr/>
      </w:pPr>
      <w:r>
        <w:rPr/>
      </w:r>
    </w:p>
    <w:p>
      <w:pPr>
        <w:pStyle w:val="Szveg"/>
        <w:rPr/>
      </w:pPr>
      <w:r>
        <w:rPr/>
        <w:t>Drasztikusan korlátozza az Európai Unió az egyes élelmiszerek jótékony egészségügyi hatására vonatkozó hirdetéseket. Az Európai Parlament fogyasztóvédelmi bizottsága a közelmúltban jóváhagyta a bizottság indítványát, miszerint 1600 ilyen típusú reklámot megtiltanak, és mindössze 220-at hagynak meg, olyanokat, amelyek a ballasztanyagokkal dúsított kekszek emésztésre gyakorolt jótékony hatását hirdetik. Viszont nem lehet egyes ételfajtáknak immunerősítő, vagy a szervezet védekező mechanizmusát segítő tulajdonságot tulajdonítani. A bizottság heteken belül összeállítja a végleges tilalmi listát, fél év türelmi időt hagyva a rendelkezés alkalmazására.</w:t>
      </w:r>
    </w:p>
    <w:p>
      <w:pPr>
        <w:pStyle w:val="Szveg"/>
        <w:rPr/>
      </w:pPr>
      <w:r>
        <w:rPr/>
      </w:r>
    </w:p>
    <w:p>
      <w:pPr>
        <w:pStyle w:val="Dtum"/>
        <w:rPr/>
      </w:pPr>
      <w:r>
        <w:rPr/>
        <w:t>(Figyelő, 2012. április 5-12., 6. oldal)</w:t>
      </w:r>
    </w:p>
    <w:p>
      <w:pPr>
        <w:pStyle w:val="Szveg"/>
        <w:rPr/>
      </w:pPr>
      <w:r>
        <w:rPr/>
      </w:r>
    </w:p>
    <w:p>
      <w:pPr>
        <w:pStyle w:val="Szveg"/>
        <w:rPr/>
      </w:pPr>
      <w:r>
        <w:rPr/>
      </w:r>
    </w:p>
    <w:p>
      <w:pPr>
        <w:pStyle w:val="Szveg"/>
        <w:rPr/>
      </w:pPr>
      <w:r>
        <w:rPr/>
      </w:r>
    </w:p>
    <w:p>
      <w:pPr>
        <w:pStyle w:val="Fcm"/>
        <w:rPr>
          <w:b w:val="false"/>
          <w:b w:val="false"/>
        </w:rPr>
      </w:pPr>
      <w:r>
        <w:rPr>
          <w:b w:val="false"/>
        </w:rPr>
        <w:t>Mindenki rosszul járhat a fix taxitarifával</w:t>
      </w:r>
    </w:p>
    <w:p>
      <w:pPr>
        <w:pStyle w:val="Szveg"/>
        <w:rPr>
          <w:b/>
          <w:b/>
        </w:rPr>
      </w:pPr>
      <w:r>
        <w:rPr>
          <w:b/>
        </w:rPr>
      </w:r>
    </w:p>
    <w:p>
      <w:pPr>
        <w:pStyle w:val="Szveg"/>
        <w:rPr/>
      </w:pPr>
      <w:r>
        <w:rPr/>
        <w:t>A rögzített hatósági díjtételek korlátoznák a versenyt a fővárosi taxipiacon, a mostani maximumra emelt egységes árakkal az utasok többsége a jelenleginél lényegesen magasabb kilométerdíjat fizetne. A taxisoknak a drágulás miatt csökkenő kereslet okozhat problémákat, a hirtelen emelkedő árak pedig újabb szereplőket vonzhatnak az egyébként is telített piacra. Nemzetközi példák alapján a szabályozás inkább a dereguláció irányába halad.</w:t>
      </w:r>
    </w:p>
    <w:p>
      <w:pPr>
        <w:pStyle w:val="Szveg"/>
        <w:rPr/>
      </w:pPr>
      <w:r>
        <w:rPr/>
      </w:r>
    </w:p>
    <w:p>
      <w:pPr>
        <w:pStyle w:val="Lead"/>
        <w:rPr/>
      </w:pPr>
      <w:r>
        <w:rPr/>
        <w:t>Az árverseny megszűnéséhez vezethet a fővárosi taxitarifák rögzítése, az utasokon kívül azonban a taxisok sem járnának jól, a forgalom csökkenhet, a piaci szereplők száma pedig emelkedhet.</w:t>
      </w:r>
    </w:p>
    <w:p>
      <w:pPr>
        <w:pStyle w:val="Szveg"/>
        <w:rPr/>
      </w:pPr>
      <w:r>
        <w:rPr/>
      </w:r>
    </w:p>
    <w:p>
      <w:pPr>
        <w:pStyle w:val="Szveg"/>
        <w:rPr/>
      </w:pPr>
      <w:r>
        <w:rPr/>
        <w:t>A rögzített árú taxiszolgáltatás az árverseny megszűnését jelentené, azaz egy ilyen intézkedés korlátozná a versenyt − közölte a Napi Gazdasággal a Gazdasági Versenyhivatal (GVH). A hatósági árat taxis érdekvédők vetették fel, a GVH szerint amennyiben például − az érdekvédők kérésének megfelelően − a jelenlegi maximált szinten rögzítenék a viteldíjakat, a fogyasztók egyértelműen a jelenleginél rosszabbul járnának, mivel a fuvarok nagyobb hányada az olcsóbb előrendelt vagy szerződéses körbe tartozik.</w:t>
      </w:r>
    </w:p>
    <w:p>
      <w:pPr>
        <w:pStyle w:val="Szveg"/>
        <w:rPr/>
      </w:pPr>
      <w:r>
        <w:rPr/>
        <w:t>A rögzített − és a jelenleginél magasabb − hatósági ár miatt csökkenne a kereslet is, a várható magas bevétel miatt pedig valószínűleg többen lépnének be a piacra, így egy taxisra kevesebb fuvar és bevétel jutna, azaz ők sem járnának jól az új helyzetben. A GVH szerint a fővárosi taxiárak évek óta hatóságiak, ez azonban nem fix tarifát jelent, hanem egy árplafont, ami lehetővé teszi a versenyt. Azokban az esetekben, amikor előre lehet tájékozódni az árakról (az előrendelt vagy szerződéses esetekben), a fuvarszervező társaságok az árral versenyeznek, vagyis az árplafon alatti tételekkel számolnak.</w:t>
      </w:r>
    </w:p>
    <w:p>
      <w:pPr>
        <w:pStyle w:val="Szveg"/>
        <w:rPr/>
      </w:pPr>
      <w:r>
        <w:rPr/>
        <w:t>Az árak így a kereslet-kínálat alapján alakulnak ki, ami előnyös a fogyasztóknak − a gazdasági válság például a visszaeső kereslet miatt árcsökkenést hozott, az üzemanyagok drágulása ellenére. A drosztokról induló, illetve utcai leintéses fuvaroknál az árverseny kevéssé vagy egyáltalán nem valósul meg, ilyen esetekben maximumáron lehet igénybe venni a taxikat.</w:t>
      </w:r>
    </w:p>
    <w:p>
      <w:pPr>
        <w:pStyle w:val="Szveg"/>
        <w:rPr/>
      </w:pPr>
      <w:r>
        <w:rPr/>
        <w:t>A nemzetközi tapasztalatok szerint az utóbbi évtizedben több országban is deregulációt hajtottak végre ezen a területen. Az intézkedések leglényegesebb eleme a belépési korlátok (főleg a létszámkorlátozások) fokozatos lebontása volt, illetve az árszabályozás teljes vagy részleges eltörlése. A legtöbb országban az árak maximáltak vagy fixek, de előfordul kevert megoldás is. Az autók minőségét, a gépjárművezetők alkalmasságát, a fogyasztói tájékoztatást vagy a panaszintézés módját pedig szinte mindenhol szabályozzák. A maximált ár leginkább azon országokra jellemző, ahol a taxisok létszámát nem korlátozzák.</w:t>
      </w:r>
    </w:p>
    <w:p>
      <w:pPr>
        <w:pStyle w:val="Szveg"/>
        <w:rPr/>
      </w:pPr>
      <w:r>
        <w:rPr/>
        <w:t>Diószegi József</w:t>
      </w:r>
    </w:p>
    <w:p>
      <w:pPr>
        <w:pStyle w:val="Szveg"/>
        <w:rPr/>
      </w:pPr>
      <w:r>
        <w:rPr/>
      </w:r>
    </w:p>
    <w:p>
      <w:pPr>
        <w:pStyle w:val="Szveg"/>
        <w:rPr/>
      </w:pPr>
      <w:r>
        <w:rPr/>
        <w:t>A taxiszolgáltatásban országokon belül is kialakulhatnak árképzési különbségek, mivel több esetben a helyi önkormányzatok tág szabályozási felhatalmazásokkal rendelkeznek. Sok országban azonban éppen a szabályozási felhatalmazások szűkítése, a területi különbségek csökkentése figyelhető meg.</w:t>
      </w:r>
    </w:p>
    <w:p>
      <w:pPr>
        <w:pStyle w:val="Szveg"/>
        <w:rPr/>
      </w:pPr>
      <w:r>
        <w:rPr/>
      </w:r>
    </w:p>
    <w:p>
      <w:pPr>
        <w:pStyle w:val="Dtum"/>
        <w:rPr/>
      </w:pPr>
      <w:r>
        <w:rPr/>
        <w:t>(Napi Gazdaság, 2012. április 6., péntek, 1+3. oldal)</w:t>
      </w:r>
    </w:p>
    <w:p>
      <w:pPr>
        <w:pStyle w:val="Szveg"/>
        <w:rPr/>
      </w:pPr>
      <w:r>
        <w:rPr/>
      </w:r>
    </w:p>
    <w:p>
      <w:pPr>
        <w:pStyle w:val="Szveg"/>
        <w:rPr/>
      </w:pPr>
      <w:r>
        <w:rPr/>
      </w:r>
    </w:p>
    <w:p>
      <w:pPr>
        <w:pStyle w:val="Szveg"/>
        <w:rPr/>
      </w:pPr>
      <w:r>
        <w:rPr/>
      </w:r>
    </w:p>
    <w:p>
      <w:pPr>
        <w:pStyle w:val="Fcm"/>
        <w:rPr/>
      </w:pPr>
      <w:r>
        <w:rPr/>
        <w:t>A Fidesz mégsem menti meg a vidéket</w:t>
      </w:r>
    </w:p>
    <w:p>
      <w:pPr>
        <w:pStyle w:val="Szveg"/>
        <w:rPr/>
      </w:pPr>
      <w:r>
        <w:rPr/>
      </w:r>
    </w:p>
    <w:p>
      <w:pPr>
        <w:pStyle w:val="Szveg"/>
        <w:rPr/>
      </w:pPr>
      <w:r>
        <w:rPr/>
        <w:t>Ángyán József nemcsak a földosztás körüli anomáliákon, hanem a "hamis" magyar élelmiszertermékeken is "kiakadt" tudta meg a Hetek. Az oligarchákat, zsákmányszerz? gazdasági csoportokat és maffiacsaládokat emleget? volt agrárállamtitkár ugyanis bels? fórumokon konfliktusba került többek között egy nagy magyar húsipari cégcsoporttal, mert azok állítólag génkezelt szójával etetett, lengyel disznóhúsból készítik a köztudatban színmagyarnak tartott hústermékeiket. Úgy tudjuk, hogy a kormányzat egy titokzatos, "valójában nem is magyar" terméklista esetleges nyilvánosságra hozatalával igyekszik egyes élelmiszergyártókat rávenni, hogy magyar alapanyagokat használjanak.</w:t>
      </w:r>
    </w:p>
    <w:p>
      <w:pPr>
        <w:pStyle w:val="Szveg"/>
        <w:rPr/>
      </w:pPr>
      <w:r>
        <w:rPr/>
        <w:t>Magyarország jelenlegi agrártechnológiájának jobb kihasználásával 20 millió ember élelmiszer-szükségletét tudná kielégíteni, sőt holland, dán és izraeli színvonalú technológiával ez a szám akár 40-50 millióra növelhető lenne. Ez esetben az említett országokhoz hasonlóan hazánk Európa egyik legjelentősebb élelmiszer-előállítója lehetne, orosz és kínai érdekszférába is szállíthatna, a magyar vidék pedig virágozna. Ráadásul mivel Magyarország vízkészlete a Dunának és a Tiszának köszönhetően kimeríthetetlen, ezért hazánk e tekin</w:t>
        <w:softHyphen/>
        <w:t>tetben másokkal szemben jelentős versenyelőnnyel is rendelkezik, elég csak arra gondolni, hogy Izraelnek vízből a magyarországinak a töredéke áll csak rendelkezésére, mégis agrárnagyhatalom.</w:t>
      </w:r>
    </w:p>
    <w:p>
      <w:pPr>
        <w:pStyle w:val="Szveg"/>
        <w:rPr/>
      </w:pPr>
      <w:r>
        <w:rPr/>
        <w:t>Ezzel szemben a magyar valóság az, hogy például a kimagaslóan jó minőségű földekkel, jelentős vízbázissal rendelkező Békés megyében négy, a statisztikák szerint brutálisan elszegényedő kistérség található, noha a megyében fejlett mezőgazdasági termelés zajlik. Ez azt mutatja, hogy a pénzt valakik "kiszívják" a térségből, a nyereségből helyben nem sok marad. Így pénz hiányában a helyi szolgáltatásokra sincs kereslet. Ennek további következménye, hogy lecsökkennek az ingatlanárak egy ilyen térségben, az elszegényedő városiak átmeneti megoldásnak tartva vásárolják meg a falvakban található olcsó házakat. Ott azonban, mivel helyben nem marad jelentős forrás, nincs jól fizető munkahely, a lecsúszásuk tovább folytatódik. Ott rekednek. Az ország más térségeiben (ahol az előbb említett folyamat a végére ért) így alakultak ki többnyire roma lakosságú, szegény, gettósodott falvak, ahol nincs értéke az ingatlanoknak, nincs szolgáltatás, s ahonnét a felemelkedés, kitörés nehéz feladatnak tűnik.</w:t>
      </w:r>
    </w:p>
    <w:p>
      <w:pPr>
        <w:pStyle w:val="Szveg"/>
        <w:rPr/>
      </w:pPr>
      <w:r>
        <w:rPr/>
        <w:t>Ángyán József agrárállamtitkár a jelölő szervezete, a Magyar Gazdák Országos Szövetsége (Magosz) nevével fémjelzett programot képviselte, jelesül, hogy a falvakban kell az elvándorlást megakadályozva élhető körülményeket teremteni, s e cél érdekében az agrárpolitikát a vidék-, különösen a falufejlesztéssel össze kell kapcsolni. A Magosznak és a vele szövetséges Fidesznek  éppen ezért a választási ígérete az volt, hogy a helyben lakóknak biztosítanak földet, mert ha a megtermelt jövedelem helyben marad, "ott költődik el", akkor a lecsúszás megáll, mert a helyben maradó pénz szolgáltatóipart tart el, az ingatlanok elértéktelenedését pedig meggátolja. A helyi  (kis- és közepes) földbirtokosok által megtermelt alapanyagokra pedig kistérségi összefogással létrehozott feldolgozóüzemeket és állat</w:t>
        <w:softHyphen/>
        <w:t>tenyésztő farmokat álmodott az államtitkár, amelyeknek az állam segítene az élelmiszerláncban (az élelmiszert a termőföldtől az étkezőasztalig  eljuttató hálózatban), vagyis a kereskedelemben is részesedést szerezni. A dán, a holland, a francia és az osztrák agrármodell ugyanis olyan, hogy a termelők egyfajta szövetkezéssel, vagy kamaráik segítségével profithoz jutnak a logisztikai és a kereskedelmi tevékenységekből is. Egész egyszerűen tulajdonosai üzleteknek, üzletláncoknak, nagykereskedelmi hálózatoknak és feldolgozóüzemeknek, így a hasznot nem csak egy alapanyag előállításából kell remélniük. Tehát több pénz marad helyben, anyagi szempontból értelmét nyeri, a fia</w:t>
        <w:softHyphen/>
        <w:t>talok számára perspektívát jelenthet a falusi gazdálkodás.</w:t>
      </w:r>
    </w:p>
    <w:p>
      <w:pPr>
        <w:pStyle w:val="Szveg"/>
        <w:rPr/>
      </w:pPr>
      <w:r>
        <w:rPr/>
        <w:t>E célt szolgálta az a terv is, hogy a magyar kiskereskedelmet 60-70 százalékban uraló külföldi élelmiszerláncokat "megregulázzák", amelyek az ártárgyalásokban erőfölénnyel rendelkeztek a termelőkkel szemben, illetve külföldi, a magyar árakat leszorító élelmiszereket is jelentős mértékben importálnak.  A Fidesz kormányra kerülését követően Kötsén tartott egy értelmiségi konferenciát a párt holdudvara számára, ott mondta el Orbán Viktor az azóta híressé vált centrális erőtérről szóló politikai ideológiáját. Forrásaink szerint ezen Fazekas Sándor agrárminiszter hangsúlyosan beszélt arról, hogy a hazai piaci orientáció megerősítése miatt céljuk a magyar élelmiszer-kereskedelmi láncok megerősítése, a belföldi élelmiszerpiacok fokozott védelme, a versenyfelügyelet és fogyasztóvédelem erősítése. Két év távlatából egyértelműen látszik, hogy a kormány a magyar CBA-lánc megerősítésén dolgozik, miközben külföldi áruházak kapcsán rendre olyan hírek jelennek meg, hogy a fogyasztóvédelem milyen hiányosságokat tárt fel egy-egy szupermarketben. A szektorális különadók alól is mentesültek a magyar láncok.  A cafetéria-rendszert is úgy alakította át a kormányzat, hogy többek között a CBA előnyhöz jutott, elsőként szerződtek vele az Erzsébet-kártya elfogadására.</w:t>
      </w:r>
    </w:p>
    <w:p>
      <w:pPr>
        <w:pStyle w:val="Szveg"/>
        <w:rPr/>
      </w:pPr>
      <w:r>
        <w:rPr/>
        <w:t>Úgy tudjuk, hogy legalább két dolog is "kivágta" Ángyán Józsefnél a biztosítékot. Az egyik a sajtóban nagy nyilvánosságot kapott "földosztás" kérdése, ami kapcsán a volt államtitkár azon panaszának adott hangot, hogy nem a helyben lakó gazdák jutottak földhöz (például 20 évig tartó haszonbérlőként), illetve, hogy nem sikerült érdemben változtatni a magyar birtokszerkezeten, így illegálisan, de ügyvédi trükköknek köszönhetően "virágzik" a nagybirtok (ezer hektárok egy-egy befektető kezében). Ángyán azért emlegeti Dél-Amerikát, mert ott maradt meg, illetve alakult ki újra a régi Európára jellemző feudalista agrármodell.  A föld nagy</w:t>
        <w:softHyphen/>
        <w:t>bir</w:t>
        <w:softHyphen/>
        <w:t>tokosok kezében van, akik a haszonból csak minimálisan forgatnak vissza a helyben lakók számára. Európában már hosszú idő óta több országban is igyekeznek ezt elkerülni: Franciaországban bármekkora földbirtokkal rendelkezhet bárki, de csak egy részét használhatja ő, a többit haszonbérletbe kell kötelezően adnia. Ha erre nem hajlandó, az állam nevez ki bérlőt, a bérleti díjat pedig minimum- és maximumértékek közé szorítja. Az üzemi birtokméret általában 25 hektár, de a birtokmaximum 125 hektár, egyes ágazatoknál lehet ez 250 hektár. Dániában a földvásárlónak a megvásárolt területre kell költöznie és helyben kell adóznia. A dán és francia agráripar világszínvonalú.  Angliában is 70-80 hektár az átlagos földbirtok. Tehát azok a hírek, hogy 600 hektáros földbirtokok kerülnek most egy-egy "csókos" vállalkozó kezébe, joggal aggasztották Ángyán Józsefet, hisz tényleg nem ezt ígérték.</w:t>
      </w:r>
    </w:p>
    <w:p>
      <w:pPr>
        <w:pStyle w:val="Szveg"/>
        <w:rPr/>
      </w:pPr>
      <w:r>
        <w:rPr/>
        <w:t>Magyarországon azért sem szerencsés vidékfejlesztési okokból a nagybirtokos rendszer, mert a legegyszerűbb gabonafélékkel bevetni a földet. Sarkítva: elég egy traktoros és egy kombájnos a vetéshez, illetve a betakarításhoz (csúcstechnikájú, műholdas navigációval rendelkező gépek óriási terület betakarítására képesek), így csak nagyon kevés embernek biztosít munkát ez az iparág, vagyis a gabonatermesztés vidékfejlesztési értéke csekély.</w:t>
      </w:r>
    </w:p>
    <w:p>
      <w:pPr>
        <w:pStyle w:val="Szveg"/>
        <w:rPr/>
      </w:pPr>
      <w:r>
        <w:rPr/>
        <w:t>Ángyán másik "fájdalma" volt, hogy az élelmiszeriparban olyan banki hátterű befektetők jelentek meg, akik a profitmaximalizálás érdekében a vidéki gazdák alapanyagai helyett külföldről vásárolnak. A korábban említett Békés megye évtizedekig a magyar sertéstenyésztés fellegvára volt, viszont most vergődik ez az iparág, mert a dán és holland befektetők által Lengyelországban olcsó, génkezelt (GMO-s) szójával etetett, gyorshizlalású sertéshússal kell versenyezniük. Magyarországon az alaptörvény mondja ki, hogy hazánk GMO-mentes terület.</w:t>
      </w:r>
    </w:p>
    <w:p>
      <w:pPr>
        <w:pStyle w:val="Szveg"/>
        <w:rPr/>
      </w:pPr>
      <w:r>
        <w:rPr/>
        <w:t>A minisztériumnak volt egy kísérlete, hogy a hungarikumtörvényben olyan szabályozást vezessenek be, ami kiszűrte volna a magyarnak látszó termékeket, például a lengyel nyesedékhúsból készített "magyar szalámit", de a tervezet felpuhult. Nem ellenőrzött információink szerint ez a lista Lázár János frakcióvezető és Orbán Viktor miniszterelnök asztalán is ott volt.  Ráadásul Lázár Jánosnak érdeke, hogy a tágabb választói térségében levő, nehéz helyzetben küszködő Gyulai Húskombinát, amely magyar húsból állít elő valódi magyar kolbászt, ne szenvedjen versenyhátrányt. Ángyán József azt szerette volna elérni, hogy a magyar húsipari cégek magyar alapanyagokat vásároljanak a kis- és közepes birtokrendszerű falvakban egymással szövetkező gazdáktól. A "titkos lista" esetleges nyilvánosságra hozatala viszont olyan veszteséget jelentett volna egyes prémium kategóriás szalámi- és kolbászgyártóknak, amelyek erős lobbierővel bírnak, hogy az államtitkár bicskája beletört ebbe a kísérletbe.</w:t>
      </w:r>
    </w:p>
    <w:p>
      <w:pPr>
        <w:pStyle w:val="Szveg"/>
        <w:rPr/>
      </w:pPr>
      <w:r>
        <w:rPr/>
        <w:t>A csatlakozás évében a családi gazdaságok 1,7 millió sertést tartottak, ez 2010-re 850 ezerre csökkent.  Technológiai és genetikai területen is elmaradott a magyar sertésipar. Vannak Magyarországon korszerű telepek, de ezek csak szigetként vannak jelen a magyar sertéselőállításban. A szarvasmarha- és juhtenyésztés területén is jelentős a visszaesés.  Ángyán, látva, hogy sem a földbirtokrendezés, sem az állattartás és élelmiszergyártás területén nem sikerült fordulatot hoznia, megírta közismert levelét, miszerint a programjával szemben  "mohó, zsákmányszerző gazdasági érdekcsoportok, hogy ne mondjam maffiacsaládok, spekuláns nagytőkés oligarchák és a volt TSZ-eket, állami gazdaságokat a többiek elől elprivatizáló nagybirtokos zöldbárók koalíciója jött létre".</w:t>
      </w:r>
    </w:p>
    <w:p>
      <w:pPr>
        <w:pStyle w:val="Szveg"/>
        <w:rPr/>
      </w:pPr>
      <w:r>
        <w:rPr/>
      </w:r>
    </w:p>
    <w:p>
      <w:pPr>
        <w:pStyle w:val="Szveg"/>
        <w:rPr/>
      </w:pPr>
      <w:hyperlink r:id="rId14" w:tgtFrame="_blank">
        <w:r>
          <w:rPr>
            <w:rStyle w:val="InternetLink"/>
          </w:rPr>
          <w:t>http://www.hetek.hu/belfold/201203/a_fidesz_megsem_menti_meg_a_videket</w:t>
        </w:r>
      </w:hyperlink>
    </w:p>
    <w:p>
      <w:pPr>
        <w:pStyle w:val="Szveg"/>
        <w:rPr/>
      </w:pPr>
      <w:r>
        <w:rPr/>
      </w:r>
    </w:p>
    <w:p>
      <w:pPr>
        <w:pStyle w:val="Dtum"/>
        <w:rPr/>
      </w:pPr>
      <w:r>
        <w:rPr/>
        <w:t>(hetek.hu, 2012. április 5.,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kartya.hu/?cikk=9542" TargetMode="External"/><Relationship Id="rId3" Type="http://schemas.openxmlformats.org/officeDocument/2006/relationships/hyperlink" Target="http://www.orientpress.hu/97127/RSS" TargetMode="External"/><Relationship Id="rId4" Type="http://schemas.openxmlformats.org/officeDocument/2006/relationships/hyperlink" Target="http://www.orientpress.hu/97141/RSS" TargetMode="External"/><Relationship Id="rId5" Type="http://schemas.openxmlformats.org/officeDocument/2006/relationships/hyperlink" Target="http://www.delmagyar.hu/ezmilyen/szakmai_dijat_kapott_a_csak_csajok/2271982/?utm_source=rssfeed" TargetMode="External"/><Relationship Id="rId6" Type="http://schemas.openxmlformats.org/officeDocument/2006/relationships/hyperlink" Target="http://nol.hu/gazdasag/csucsforgalom_a_penzugyi_tanacsadoknal" TargetMode="External"/><Relationship Id="rId7" Type="http://schemas.openxmlformats.org/officeDocument/2006/relationships/hyperlink" Target="http://penzcentrum.hu/vasarlas/a_husveti_sonka_titkai_igy_valassz_igy_vasarolj.1032093.html" TargetMode="External"/><Relationship Id="rId8" Type="http://schemas.openxmlformats.org/officeDocument/2006/relationships/hyperlink" Target="http://www.stop.hu/gazdasag/fokozott-ellenorzest-tart-az-adohatosag-hetfotol/1019508/" TargetMode="External"/><Relationship Id="rId9" Type="http://schemas.openxmlformats.org/officeDocument/2006/relationships/hyperlink" Target="http://index.hu/gazdasag/magyar/2012/03/31/csekkdij/" TargetMode="External"/><Relationship Id="rId10" Type="http://schemas.openxmlformats.org/officeDocument/2006/relationships/hyperlink" Target="http://hir6.hu/cikk/63461/a_betetesek_penze_es_a_banki_rulett" TargetMode="External"/><Relationship Id="rId11" Type="http://schemas.openxmlformats.org/officeDocument/2006/relationships/hyperlink" Target="http://tudatosvasarlo.hu/cikk/internetes-hibajavitas-halozat-nelkul-4" TargetMode="External"/><Relationship Id="rId12" Type="http://schemas.openxmlformats.org/officeDocument/2006/relationships/hyperlink" Target="http://www.hwsw.hu/hirek/48296/csekkdij-magyar-telekom-nmhh-vizsgalat-szamla.html?utm_source=hwsw_rss&amp;utm_medium=feed&amp;utm_campaign=Feed:+HWSW" TargetMode="External"/><Relationship Id="rId13" Type="http://schemas.openxmlformats.org/officeDocument/2006/relationships/hyperlink" Target="http://fn.hir24.hu/gazdasag/2012/04/03/milliardokat-koltunk-husvetkor/~~Fokusz" TargetMode="External"/><Relationship Id="rId14" Type="http://schemas.openxmlformats.org/officeDocument/2006/relationships/hyperlink" Target="http://www.hetek.hu/belfold/201203/a_fidesz_megsem_menti_meg_a_videk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02:00Z</dcterms:created>
  <dc:creator>Selmeczi Balázs / FVA</dc:creator>
  <dc:description/>
  <cp:keywords/>
  <dc:language>en-US</dc:language>
  <cp:lastModifiedBy>varesz</cp:lastModifiedBy>
  <dcterms:modified xsi:type="dcterms:W3CDTF">2012-04-10T05:02:00Z</dcterms:modified>
  <cp:revision>2</cp:revision>
  <dc:subject/>
  <dc:title>Lapszemle 2012. 14. hét</dc:title>
</cp:coreProperties>
</file>