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t>Sajtószemle</w:t>
      </w:r>
    </w:p>
    <w:p>
      <w:pPr>
        <w:pStyle w:val="Szveg"/>
        <w:jc w:val="center"/>
        <w:rPr>
          <w:rFonts w:cs="Tahoma"/>
          <w:sz w:val="28"/>
          <w:szCs w:val="28"/>
          <w:lang w:bidi="zxx"/>
        </w:rPr>
      </w:pPr>
      <w:r>
        <w:rPr>
          <w:rFonts w:cs="Tahoma"/>
          <w:sz w:val="28"/>
          <w:szCs w:val="28"/>
          <w:lang w:bidi="zxx"/>
        </w:rPr>
        <w:t>2012. 1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3"/>
      <w:bookmarkEnd w:id="0"/>
      <w:r>
        <w:rPr/>
        <w:t>A vákuumsérült hús is eladható a hivatal szerint</w:t>
      </w:r>
    </w:p>
    <w:p>
      <w:pPr>
        <w:pStyle w:val="Szveg"/>
        <w:rPr/>
      </w:pPr>
      <w:r>
        <w:rPr/>
      </w:r>
    </w:p>
    <w:p>
      <w:pPr>
        <w:pStyle w:val="Szveg"/>
        <w:rPr/>
      </w:pPr>
      <w:r>
        <w:rPr/>
        <w:t>Nem ütközik jogszabályba, így az előírások betartása mellett felszeletelhető és 24 órán belül eladható a vákuumhibás hústermék - közölte megkeresésünkre a Nemzeti Élelmiszerlánc-biztonsági Hivatal (Nébih) egy lapunk birtokába került Tesco-utasítás alapján. Ebben a dolgozók „érzékszervi minősítésére” hagyatkoznak az eladhatóság megítélése szempontjából. Élelmiszer-biztonsági szakemberek ugyanakkor arra hívták fel a figyelmet, hogy a jelenlegi szabályozás szerinti eljárás csak akkor lehet biztonságos, ha a vákuumhibás hústerméket a kirakodásnál, még a raktárban veszik észre, és közvetlenül utána szeletelik fel, majd teszik a pultba. Az eladótérbe került vagy ott megsérült vákuumhibás hústermékről azonban már nem tudja megállapítani a hatóság, hogy az egyáltalán mitől sérült meg, milyen hatások, szennyeződések érhették. Közben, szokatlan módon, közös fejléccel ellátott együttes közleményben tudatta a Tesco és a Nébih, hogy az első körben vizsgált 26 Tesco áruházban az élelmiszerbiztonsági előírásoknak megfelelően történik a húsáru kezelése. A Hír TV által nemrég kirobbantott tescós húsmosási botrány alapján a vidékfejlesztési tárca rendelt el rajtaütésszerű vizsgálatokat.</w:t>
      </w:r>
    </w:p>
    <w:p>
      <w:pPr>
        <w:pStyle w:val="Szveg"/>
        <w:rPr/>
      </w:pPr>
      <w:r>
        <w:rPr/>
      </w:r>
    </w:p>
    <w:p>
      <w:pPr>
        <w:pStyle w:val="Lead"/>
        <w:rPr/>
      </w:pPr>
      <w:r>
        <w:rPr/>
        <w:t>Az előírások betartása mellett felszeletelhető és 24 órán belül eladható a vákuumhibás hústermék - közölte megkeresésünkre a Nemzeti Élelmiszerlánc- biztonsági Hivatal egy lapunk birtokába került Tescoutasítás alapján. Szakértők szerint ugyanakkor a hatóságok nem tudják ellenőrizni, hogy a vákuumhibás hústermék a raktárból vagy az eladótérből kerül-e a pultba. Utóbbi ugyanis számos veszélyt jelenthet a fogyasztóra.</w:t>
      </w:r>
    </w:p>
    <w:p>
      <w:pPr>
        <w:pStyle w:val="Szveg"/>
        <w:rPr/>
      </w:pPr>
      <w:r>
        <w:rPr/>
      </w:r>
    </w:p>
    <w:p>
      <w:pPr>
        <w:pStyle w:val="Szveg"/>
        <w:rPr/>
      </w:pPr>
      <w:r>
        <w:rPr/>
        <w:t>BÁKONYI ÁDÁM</w:t>
      </w:r>
    </w:p>
    <w:p>
      <w:pPr>
        <w:pStyle w:val="Szveg"/>
        <w:rPr/>
      </w:pPr>
      <w:r>
        <w:rPr/>
        <w:t>Egy belső Tesco-utasítás alapján kerestük meg a Nemzeti Élelmiszerlánc- biztonsági Hivatalt (Nébih), hogy adjon szakértői véleményt. A multinacionális vállalat Vákuumhibás termékek kezelése című levelében ugyanis az áll, hogy „amennyiben a termék csomagolása sérül (vákuumhibás), a terméket be kell szedni az eladótérből és érzékszervileg minősíteni kell. Amennyiben érzékszervileg megfelelnek a termékek, akkor pultban felszeletelhetők, és 24 órán belül értékesíthetők, a nyomon követési előírások, dokumentálási szabályok betartásával”. A Nébih válasza szerint a végső fogyasztónak értékesítő kiskereskedelmi létesítmények húskészítmények darabolását és szeletelését, annak kimérését - beleértve a vákuumcsomagolt termékek felszeletelését is - végezhetik az állati eredetű élelmiszerek forgalomba hozatala és az értékesítés helyén történő élelmiszer-előállítás élelmiszer- higiéniai feltételeiről szóló FVM-EüM együttes rendelet alapján. A hatóság kiemelte, mindez akkor alkalmazható, ha az eladótérben a termékek kihelyezése minden tekintetben szabályosan történt, és a gyártó által meghatározott hőmérsékletet folyamatosan biztosították a fogyaszthatósági, illetve minőségmegőrzési időn belül. - A fent említett szabályok maradéktalan betartása esetén a vákuumcsomagolt húskészítmények sérülést követő szeletelt értékesítése nem ütközik jogszabályba, és nem jelent magasabb kockázatot a fogyasztókra nézve - közölte a Nébih. Élelmiszer-biztonsági szakemberek ugyanakkor arra hívták fel a figyelmet, hogy a jelenlegi szabályozás számos veszélyt jelent a fogyasztóra. Álláspontjuk szerint ez az eljárás csak akkor lehet biztonságos, ha a vákuumhibás hústerméket a kirakodásnál, még a raktárban veszik észre, és közvetlenül utána szeletelik fel, majd teszik a pultba. Az eladótérbe került vagy ott megsérült vákuumhibás hústermékről azonban már nem tudja megállapítani a hatóság, hogy az egyáltalán mitől sérült meg és milyen hatások, szennyeződések érhették. A szakemberek által felvetett lehetőségek meglehetősen gusztustalanok voltak. Mindeközben meglehetősen szokatlan módon, közös fejléccel ellátott együttes közleményben tudatta a Tesco és a Nébih, hogy az első körben vizsgált 26 Tesco áruházban az élelmiszer-biztonsági előírásoknak megfelelően történik a húsáru kezelése. Mint ismert, a Hír TV által nemrég kirobbantott tescós húsmosási botrány alapján a vidékfejlesztési tárca rajtaütésszerű vizsgálatokat rendelt el. A Tesco dolgozói a csatorna Panaszkönyv című műsorában beszéltek arról: a vállalatnál felsőbb utasításra a romlott, büdös húst is árulják, miután lemossák, a lejárt szavatosságú csirkéből grillcsirkét sütnek, a friss húsok mellé pedig odarakják a lejárt szavatosságú tálcás termékeket is azért, hogy ne keletkezzen selejt, azaz veszteség. A közös közleményben Gerry Gray, a vállalat magyarországi vezérigazgatója örömét fejezte ki, hogy „a hatóság extra ellenőrzésekkel reagált a médiában elhangzott vádakra”. Oravecz Márton, a Nébih elnöke pedig arról beszélt: az ellenőrzéseket folytatni kívánják a jelenség felderítése érdekében. Lapunk a napokban érdeklődött a vidékfejlesztési tárca vizsgálatáról de azt a tájékoztatást kaptuk, hogy „az üggyel kapcsolatban még nincsen kommunikálható eredmény”. Többször beszámoltunk már arról, hogy a jelek szerint a Tescónál előre tudják, mikor, milyen hatósági ellenőrzésekre számíthatnak. Tavaly áprilisban a multinacionális vállalat budaörsi központjából arról tájékoztatták a hipermarketek vezetőit, hogy „ellenőrzés várható a következő témákban: 1 plusz 1, 2 plusz 1 akciós termékeket vizsgálnak próbavásárlásként (általában könyv, DVD), a csemege vákuumon árusított szalámik tömegét méretik le, hogy valóban a feltüntetett súlyt tartalmazza, ellenőrzik, hogy az áruházat védő cég neve, címe a vásárlók számára jól látható helyen van-e feltüntetve”. Februárban ugyancsak kör emailt kaptak a hipermarketek vezetői, azt írják: „Sziasztok. Amiért kiküldtük, mert a Fogyvéd február 8- tól országos ellenőrzésekbe kezd a hiperekbe. Amint van pontosabb infónk, küldjük nektek.” A Tesco azt állította, egy internetes cikkre bukkanva következtette ki, hogy országos fogyasztóvédelmi ellenőrzés kezdődik.</w:t>
      </w:r>
    </w:p>
    <w:p>
      <w:pPr>
        <w:pStyle w:val="Szveg"/>
        <w:rPr/>
      </w:pPr>
      <w:r>
        <w:rPr/>
      </w:r>
    </w:p>
    <w:p>
      <w:pPr>
        <w:pStyle w:val="Dtum"/>
        <w:rPr/>
      </w:pPr>
      <w:bookmarkStart w:id="1" w:name="TOC4"/>
      <w:bookmarkEnd w:id="1"/>
      <w:r>
        <w:rPr/>
        <w:t>(Magyar Nemzet, 2012. március 26., hétfő, 1+4. oldal)</w:t>
      </w:r>
    </w:p>
    <w:p>
      <w:pPr>
        <w:pStyle w:val="Szveg"/>
        <w:rPr/>
      </w:pPr>
      <w:r>
        <w:rPr/>
      </w:r>
    </w:p>
    <w:p>
      <w:pPr>
        <w:pStyle w:val="Szveg"/>
        <w:rPr/>
      </w:pPr>
      <w:r>
        <w:rPr/>
      </w:r>
    </w:p>
    <w:p>
      <w:pPr>
        <w:pStyle w:val="Szveg"/>
        <w:rPr/>
      </w:pPr>
      <w:r>
        <w:rPr/>
      </w:r>
    </w:p>
    <w:p>
      <w:pPr>
        <w:pStyle w:val="Fcm"/>
        <w:rPr/>
      </w:pPr>
      <w:bookmarkStart w:id="2" w:name="TOC7"/>
      <w:bookmarkEnd w:id="2"/>
      <w:r>
        <w:rPr/>
        <w:t>Lehet buktatója a Cora felvásárlásának</w:t>
      </w:r>
    </w:p>
    <w:p>
      <w:pPr>
        <w:pStyle w:val="Szveg"/>
        <w:rPr/>
      </w:pPr>
      <w:r>
        <w:rPr/>
      </w:r>
    </w:p>
    <w:p>
      <w:pPr>
        <w:pStyle w:val="Alcm"/>
        <w:rPr/>
      </w:pPr>
      <w:r>
        <w:rPr/>
        <w:t>A versenyhivatal még fontolgatja, hogy ki döntsön az Auchan-Cora-ügyletről</w:t>
      </w:r>
    </w:p>
    <w:p>
      <w:pPr>
        <w:pStyle w:val="Szveg"/>
        <w:rPr/>
      </w:pPr>
      <w:r>
        <w:rPr/>
      </w:r>
    </w:p>
    <w:p>
      <w:pPr>
        <w:pStyle w:val="Szveg"/>
        <w:rPr/>
      </w:pPr>
      <w:r>
        <w:rPr/>
        <w:t>Egyelőre nem döntötte el a Gazdasági Versenyhivatal (GVH), hogy kérje- e Brüsszeltől az Auchan-Cora-felvásárlás engedélyezésének jogát - tudtuk meg a hivatalnál, ahol azt is elmondták, hogy rövidesen kiderül, az unió vagy a magyar versenyhatóság folytatja-e az eljárást. Mint ismeretes, a francia Auchan itteni leányvállalata, az Auchan Magyarország Kft. tavaly december végén jelentette be, hogy a Cora hipermarketlánc addigi tulajdonosa, a belga Louis Delhaize-csoport végül nekik ígérte a hét magyarországi Cora hipermarketet. Mivel a fúzióban érintett cégek összes forgalma meghaladja világszinten az ötmilliárd eurót, illetve cégenként a 250 millió eurót, ezért az Auchan itthoni terjeszkedése közösségi szintű ügy, amelyben elvileg az uniós versenyhatóságként is működő Európai Bizottság Versenypolitikai Főigazgatósága is kimondhatja a végső szót. Brüsszelben bólintottak rá a közelmúltban a Plus felvásárlására, amikor a Spar volt a vevő. Az Auchan március elején leadta az összefonódás iránti kérelmét Brüsszelben. A kinti versenyhatóságnak elvileg innentől számított 90 napja van, hogy lefolytassa az eljárást, így ebben az esetben májusra dőlhet el, hogy vihetik-e az itteni Corákat. Úgy tudni, a bizottság elindította az előzetes adatgyűjtést, az üzlet kapcsán kérdőívvel kereste meg a hazai élelmiszer-kiskereskedelemben érdekelt kiskereskedőláncok vezetőit. Ugyanakkor a testület az összefonódási kérelmet elküldte a GVH-nak is, amely néhány napon belül eldöntheti, hogy él-e a saját döntési jogkörével. Korábban, 2007-ben Szlovákiában az ottani versenyhatóság saját hatáskörében utasította el a Tesco kérelmét, amikor az át akart venni négy ottani Carrefour üzletet. A szlovák monopóliumellenes hivatal azzal érvelve utasította el a brit cég kérelmét, hogy az összefonódás torzítaná a versenyt. Az Auchan számára most az a kérdés, hogy a 2011-ben Magyarországon 224 milliárd forintos forgalmat lebonyolított Auchan a hét Cora hipermarkettel kiegészülve 320 milliárd forintos hálózattá tud-e bővülni nálunk. Ezzel az Auchan a hipermarketek között a Tesco után a második legerősebb lánccá avanzsálhat a piacon (a Spar 381 milliárdos forgalmának jelentős része szupermarketekből, illetve szupermarketté átalakított diszkontokból származik, míg az Auchan és a Cora kizárólag hipermarketekből áll). Ez utóbbi tény azért is lehet érdekes, mert a versenyhatóságok - uniós és tagállami egyaránt - ilyenkor azt mérlegelik, hogy az adott kereskedelmi csatornában - hiper- vagy szupermarket, diszkont vagy kisbolt - a cégfúzióval csökken-e vagy megszűnhet-e a verseny. Kérdés, hogy a GVH, illetve Brüsszel a döntéskor mennyire ragaszkodik az eladási csatorna kategóriáihoz: a nagy hipermarketeknek valójában nemcsak a hasonló, nagy alapterületű kiskereskedelmi cégek, de a diszkontok is a versenytársai.</w:t>
      </w:r>
    </w:p>
    <w:p>
      <w:pPr>
        <w:pStyle w:val="Szveg"/>
        <w:rPr/>
      </w:pPr>
      <w:r>
        <w:rPr/>
      </w:r>
    </w:p>
    <w:p>
      <w:pPr>
        <w:pStyle w:val="Alcm"/>
        <w:rPr/>
      </w:pPr>
      <w:r>
        <w:rPr/>
        <w:t>A kormánynak is lehet egy-két szava</w:t>
      </w:r>
    </w:p>
    <w:p>
      <w:pPr>
        <w:pStyle w:val="Szveg"/>
        <w:rPr/>
      </w:pPr>
      <w:r>
        <w:rPr/>
      </w:r>
    </w:p>
    <w:p>
      <w:pPr>
        <w:pStyle w:val="Szveg"/>
        <w:rPr/>
      </w:pPr>
      <w:r>
        <w:rPr/>
        <w:t>A játszma sorsa eldőlhet azon is, hogy mit gondol a kormányoldal a kiskereskedelem átalakulásáról. Mint emlékezetes, az Auchan tavaly év végén a Fidesszel sokrétű kapcsolatokkal rendelkező láncok, a CBA és a Coop orra elől halászta el a Cora-láncot, ami így súlyos presztízsveszteséget jelentett a kiskereskedelem „hazafiasítását” felvállaló kabinetnek. Bár jóval korábban is voltak kósza hírek arról, hogy az Auchan bejelentkezett néhány Cora áruházra a Louis Delhaize-csoportnál - amely még tavaly nyár elején döntötte el, hogy kirostálja magyarországi portóflióját -, ám hosszú ideig csak a CBA és a Coop vételi szándékától volt hangos a sajtó, és a cégekhez kötődő források már azt is megszellőztették, hogy a zsebükben van a Magyar Fejlesztési Bank ígérvénye. A belgák azonban december végén váratlanul az Auchannak adták el a Corát, szakítva azzal a tervvel, hogy egy csomagban értékesítsék a Delhaize-portfóliót. A CBA-nak és a Coop-nak a Cora felvásárlására létrehozott közös cége, a C + C Partners K# . így a - hazai láncok profiljában jobban beilleszthető - Profi diszkontokra és a Mach szupermarketekre tesz vételi ajánlatot.</w:t>
      </w:r>
    </w:p>
    <w:p>
      <w:pPr>
        <w:pStyle w:val="Szveg"/>
        <w:rPr/>
      </w:pPr>
      <w:r>
        <w:rPr/>
      </w:r>
    </w:p>
    <w:p>
      <w:pPr>
        <w:pStyle w:val="Dtum"/>
        <w:rPr/>
      </w:pPr>
      <w:bookmarkStart w:id="3" w:name="TOC8"/>
      <w:bookmarkEnd w:id="3"/>
      <w:r>
        <w:rPr/>
        <w:t>(Népszabadság, 2012. március 26., hétfő, 9. oldal)</w:t>
      </w:r>
    </w:p>
    <w:p>
      <w:pPr>
        <w:pStyle w:val="Szveg"/>
        <w:rPr/>
      </w:pPr>
      <w:r>
        <w:rPr/>
      </w:r>
    </w:p>
    <w:p>
      <w:pPr>
        <w:pStyle w:val="Szveg"/>
        <w:rPr/>
      </w:pPr>
      <w:r>
        <w:rPr/>
      </w:r>
    </w:p>
    <w:p>
      <w:pPr>
        <w:pStyle w:val="Szveg"/>
        <w:rPr/>
      </w:pPr>
      <w:r>
        <w:rPr/>
      </w:r>
    </w:p>
    <w:p>
      <w:pPr>
        <w:pStyle w:val="Fcm"/>
        <w:rPr/>
      </w:pPr>
      <w:bookmarkStart w:id="4" w:name="TOC11"/>
      <w:bookmarkEnd w:id="4"/>
      <w:r>
        <w:rPr/>
        <w:t>Vegyél magyar élelmiszert! Nemzeti Fogyasztói Termékkosár</w:t>
      </w:r>
    </w:p>
    <w:p>
      <w:pPr>
        <w:pStyle w:val="Szveg"/>
        <w:rPr/>
      </w:pPr>
      <w:r>
        <w:rPr/>
      </w:r>
    </w:p>
    <w:p>
      <w:pPr>
        <w:pStyle w:val="Szveg"/>
        <w:rPr/>
      </w:pPr>
      <w:r>
        <w:rPr/>
        <w:t>Sokan esnek abba a hibába, hogy elcsábulnak a külföldi áruházláncok olcsóbb kínálata révén és gyakran silányabb minőségű termékekkel is beérik. Csalóka, hogy a minőségi a drága, mert kevesebb is elég belőle, az ízélmény és -intenzitás mégis erősebb. A Nemzeti Fogyasztóvédelmi Hatóság kampányának célja, hogy felhívják a figyelmet a biztonságos, fogyasztóvédelmi szempontból megfelelő minőségű termékekre. Ezért állt minőségi magyar termékekkel teli kosarakkal állt fényképezőgép elé Csonka András, Gaál Noémi, Jakupcsek Gabriella, Katus Attila, Köböl Anita, Mautner Zsófia, Németh Lajos, Novodomszky Éva, Peller Mariann, Puskás Péter, Sütő Enikő, Tatár Csilla és Váczi Gergő. A magyar baromfi, a hazai minőségi borok, a tojás, az alma vagy éppen az ásványvíz mind megfértek a hírességek kosarában.</w:t>
      </w:r>
    </w:p>
    <w:p>
      <w:pPr>
        <w:pStyle w:val="Szveg"/>
        <w:rPr/>
      </w:pPr>
      <w:r>
        <w:rPr/>
      </w:r>
    </w:p>
    <w:p>
      <w:pPr>
        <w:pStyle w:val="Szveg"/>
        <w:rPr/>
      </w:pPr>
      <w:r>
        <w:rPr/>
        <w:t>A finomságokkal, ínyencségekkel megrakott kosár a Nemzeti Fogyasztói Termékkosarat szimbolizálja. A magyar fogyasztóknak kevés támpont áll rendelkezésükre abban, hogy a Magyarországon forgalmazott termékek közül melyek azok, amelyek megbízható minőségűek, és éppen ezért bizalommal választhatóak."A Nemzeti Fogyasztói Termékkosár lényege, hogy a fogyasztók olyan termékekről értesülhessenek közvetlenül, amelyek a hazai fogyasztók értékelése alapján minőségében és ár/érték arányban is kiemelkednek." - mondta Pintér István, a Nemzeti Fogyasztóvédelmi Hatóság főigazgatója.</w:t>
      </w:r>
    </w:p>
    <w:p>
      <w:pPr>
        <w:pStyle w:val="Szveg"/>
        <w:rPr/>
      </w:pPr>
      <w:r>
        <w:rPr/>
        <w:t>Katus Attila a magyar innovációt keresi, Peller Mariann számára pedig a minőség mellett az is döntő, hogy magyar termelőktől vásároljon. "Jó minőségű alapanyaggal az is képes isteni ételeket készíteni, aki valójában nem tud főzni. Csalóka, hogy a minőségi a drága, mert kevesebb is elég belőle, az ízélmény és -intenzitás mégis erősebb a hónap terméke", amely automatikusan bekerül a Termékkosárba. Áprilisban a húsvéti sonkára és a húsvéti csokoládéra lehet szavazni.</w:t>
      </w:r>
    </w:p>
    <w:p>
      <w:pPr>
        <w:pStyle w:val="Szveg"/>
        <w:rPr/>
      </w:pPr>
      <w:r>
        <w:rPr/>
      </w:r>
    </w:p>
    <w:p>
      <w:pPr>
        <w:pStyle w:val="Szveg"/>
        <w:rPr/>
      </w:pPr>
      <w:hyperlink r:id="rId2">
        <w:r>
          <w:rPr>
            <w:rStyle w:val="InternetLink"/>
          </w:rPr>
          <w:t>http://www.harmonet.hu/szepseg-wellness/63303-vegyel-magyar-elelmiszert!-nemzeti-fogyasztoi-termekkosar.html&amp;harmo=413820</w:t>
        </w:r>
      </w:hyperlink>
    </w:p>
    <w:p>
      <w:pPr>
        <w:pStyle w:val="Szveg"/>
        <w:rPr/>
      </w:pPr>
      <w:r>
        <w:rPr/>
      </w:r>
    </w:p>
    <w:p>
      <w:pPr>
        <w:pStyle w:val="Dtum"/>
        <w:rPr/>
      </w:pPr>
      <w:bookmarkStart w:id="5" w:name="TOC12"/>
      <w:bookmarkEnd w:id="5"/>
      <w:r>
        <w:rPr/>
        <w:t>(harmonet.hu, 2012. március 24., szombat)</w:t>
      </w:r>
    </w:p>
    <w:p>
      <w:pPr>
        <w:pStyle w:val="Szveg"/>
        <w:rPr/>
      </w:pPr>
      <w:r>
        <w:rPr/>
      </w:r>
    </w:p>
    <w:p>
      <w:pPr>
        <w:pStyle w:val="Szveg"/>
        <w:rPr/>
      </w:pPr>
      <w:r>
        <w:rPr/>
      </w:r>
    </w:p>
    <w:p>
      <w:pPr>
        <w:pStyle w:val="Szveg"/>
        <w:rPr/>
      </w:pPr>
      <w:r>
        <w:rPr/>
      </w:r>
    </w:p>
    <w:p>
      <w:pPr>
        <w:pStyle w:val="Fcm"/>
        <w:rPr/>
      </w:pPr>
      <w:bookmarkStart w:id="6" w:name="TOC15"/>
      <w:bookmarkEnd w:id="6"/>
      <w:r>
        <w:rPr/>
        <w:t>Év végéig ellenőriznek</w:t>
      </w:r>
    </w:p>
    <w:p>
      <w:pPr>
        <w:pStyle w:val="Szveg"/>
        <w:rPr/>
      </w:pPr>
      <w:r>
        <w:rPr/>
      </w:r>
    </w:p>
    <w:p>
      <w:pPr>
        <w:pStyle w:val="Szveg"/>
        <w:rPr/>
      </w:pPr>
      <w:r>
        <w:rPr/>
        <w:t>Húsvét közeledtével fokozott ellenőrzést tartanak a Hajdú-Bihar Megyei Kormányhivatal Fogyasztóvédelmi Felügyelőségének munkatársai március 26. és április 6. között.</w:t>
      </w:r>
    </w:p>
    <w:p>
      <w:pPr>
        <w:pStyle w:val="Szveg"/>
        <w:rPr/>
      </w:pPr>
      <w:r>
        <w:rPr/>
        <w:t>Mint az dr. Barcsa Lajostól, az intézmény igazgatójától megtudtuk, az élelmiszerboltokban, henteseknél, zöldségeseknél és a pékségeknél a szezonális termékek (sonka, kalács, csokoládényulak) akciós árvizsgálására kerül majd sor. Ebben az esetben az akciók valóságtartalmát próbavásárlások során fogjuk felmérni például, hogy a "kettőt fizet hármat kap" akcióknál valóbban ingyen van-e egy termék. Emellett górcső alá vesszük a nyitvatartási idő feltüntetésére vonatkozó szabályok, valamit a számla- és nyugtaadási kötelezettségnek a betartását és a mérőeszközök hitelességét fejtette ki dr. Barcsa Lajos. Leggyakoribb probléma az egységár feltüntetésével kapcsolatos szabálytalanságok, ezért a szakemberek erre különösen nagy hangsúlyt fektetnek az elkövetkező időszakban.</w:t>
      </w:r>
    </w:p>
    <w:p>
      <w:pPr>
        <w:pStyle w:val="Szveg"/>
        <w:rPr/>
      </w:pPr>
      <w:r>
        <w:rPr/>
        <w:t>Fontos, hogy az emberek tisztában legyenek azzal, hogy egy konzervuborka egységáránál a folyadék nélküli uborka tömegét kell számításba venni mondott egy példát az igazgató. Az árak ellenőrzésére vonatkozó decemberig tartó átfogó vizsgálat ideje alatt Hajdú-Biharban minimum 250 ellenőrzést végeznek majd, melyből legalább 20 esetben nagy áruházlánc, 100 alkalommal pedig kis élelmiszer bolt kerül nagyító alá.</w:t>
      </w:r>
    </w:p>
    <w:p>
      <w:pPr>
        <w:pStyle w:val="Szveg"/>
        <w:rPr/>
      </w:pPr>
      <w:r>
        <w:rPr/>
      </w:r>
    </w:p>
    <w:p>
      <w:pPr>
        <w:pStyle w:val="Szveg"/>
        <w:rPr/>
      </w:pPr>
      <w:r>
        <w:rPr/>
        <w:t>Biztos magyar?</w:t>
      </w:r>
    </w:p>
    <w:p>
      <w:pPr>
        <w:pStyle w:val="Szveg"/>
        <w:rPr/>
      </w:pPr>
      <w:r>
        <w:rPr/>
      </w:r>
    </w:p>
    <w:p>
      <w:pPr>
        <w:pStyle w:val="Szveg"/>
        <w:rPr/>
      </w:pPr>
      <w:r>
        <w:rPr/>
        <w:t>Élelmiszerek megtévesztő jelölésére vonatkozó vizsgálatokat április 2-től szeptember 21-ig végzünk, melybe a húsvét előtti "hajrá" is beletartozik. Ebben az időszakban kiemelt figyelmet fordítunk a származási hely valóságtartalmának feltüntetésére, ugyanis az utóbbi időben a vásárlók előnyben részesítik a magyar termékeket, a zöldségeknél azonban előfordul, hogy a jelölés ellenére nem Magyarországról származnak. Továbbá szúrópróba szerűen átvizsgáljuk azokat a húskészítményeket is, melyek nevében szerepel egy állatfaj megjelölése, ez ugyanis csak akkor jogszerű, ha a termék 70 százaléka az adott állat húsát tartalmazza mondta dr. Barcsa Lajos.</w:t>
      </w:r>
    </w:p>
    <w:p>
      <w:pPr>
        <w:pStyle w:val="Szveg"/>
        <w:rPr/>
      </w:pPr>
      <w:r>
        <w:rPr/>
        <w:t>15 ezertől 2 milliárdig</w:t>
      </w:r>
    </w:p>
    <w:p>
      <w:pPr>
        <w:pStyle w:val="Szveg"/>
        <w:rPr/>
      </w:pPr>
      <w:r>
        <w:rPr/>
        <w:t>Az ellenőrzések során mindazok, akik tavaly szabálysértést követtek el, ismét számíthatnak az ellenőrzésre. Az igazgató a Napló kérdésére elmondta: a bírság nagyon tág intervallumban mozog, ugyanis 15 ezer forinttól egészen 2 milliárdig lehet büntetni.</w:t>
      </w:r>
    </w:p>
    <w:p>
      <w:pPr>
        <w:pStyle w:val="Szveg"/>
        <w:ind w:left="0" w:right="0" w:hanging="0"/>
        <w:rPr/>
      </w:pPr>
      <w:r>
        <w:rPr/>
      </w:r>
    </w:p>
    <w:p>
      <w:pPr>
        <w:pStyle w:val="Szveg"/>
        <w:ind w:left="0" w:right="0" w:hanging="0"/>
        <w:rPr/>
      </w:pPr>
      <w:r>
        <w:rPr/>
        <w:t>Amennyiben egy kis vállalkozás első alkalommal követ el szabálysértést, úgy csak figyelmeztetésben részesül, viszont ha ismételten elköveti ugyan azt a szabálytalanságot, úgy bírságot szabunk ki. Egy áruház esetében mivel több száz embert érint százezres, esetleg milliós összegekkel büntetünk, míg egy kisbolt tízezres, maximum százezres bírságra számíthat.</w:t>
      </w:r>
    </w:p>
    <w:p>
      <w:pPr>
        <w:pStyle w:val="Szveg"/>
        <w:rPr/>
      </w:pPr>
      <w:r>
        <w:rPr/>
      </w:r>
    </w:p>
    <w:p>
      <w:pPr>
        <w:pStyle w:val="Szveg"/>
        <w:rPr/>
      </w:pPr>
      <w:hyperlink r:id="rId3">
        <w:r>
          <w:rPr>
            <w:rStyle w:val="InternetLink"/>
          </w:rPr>
          <w:t>http://www.haon.hu/ev-vegeig-ellenoriznek/1938776</w:t>
        </w:r>
      </w:hyperlink>
    </w:p>
    <w:p>
      <w:pPr>
        <w:pStyle w:val="Szveg"/>
        <w:rPr/>
      </w:pPr>
      <w:r>
        <w:rPr/>
      </w:r>
    </w:p>
    <w:p>
      <w:pPr>
        <w:pStyle w:val="Dtum"/>
        <w:rPr/>
      </w:pPr>
      <w:bookmarkStart w:id="7" w:name="TOC16"/>
      <w:bookmarkEnd w:id="7"/>
      <w:r>
        <w:rPr/>
        <w:t>(haon.hu, 2012. március 24., szombat)</w:t>
      </w:r>
    </w:p>
    <w:p>
      <w:pPr>
        <w:pStyle w:val="Szveg"/>
        <w:rPr/>
      </w:pPr>
      <w:r>
        <w:rPr/>
      </w:r>
    </w:p>
    <w:p>
      <w:pPr>
        <w:pStyle w:val="Szveg"/>
        <w:rPr/>
      </w:pPr>
      <w:r>
        <w:rPr/>
      </w:r>
    </w:p>
    <w:p>
      <w:pPr>
        <w:pStyle w:val="Szveg"/>
        <w:rPr/>
      </w:pPr>
      <w:r>
        <w:rPr/>
      </w:r>
    </w:p>
    <w:p>
      <w:pPr>
        <w:pStyle w:val="Fcm"/>
        <w:rPr/>
      </w:pPr>
      <w:r>
        <w:rPr/>
        <w:t>Újra terítéken a feketén utaztatók</w:t>
      </w:r>
    </w:p>
    <w:p>
      <w:pPr>
        <w:pStyle w:val="Szveg"/>
        <w:rPr/>
      </w:pPr>
      <w:r>
        <w:rPr/>
      </w:r>
    </w:p>
    <w:p>
      <w:pPr>
        <w:pStyle w:val="Alcm"/>
        <w:rPr/>
      </w:pPr>
      <w:r>
        <w:rPr/>
        <w:t>A biztosíték nem elég, szigorítani kell az ellenőrzéseket is az utasok érdekében</w:t>
      </w:r>
    </w:p>
    <w:p>
      <w:pPr>
        <w:pStyle w:val="Szveg"/>
        <w:rPr/>
      </w:pPr>
      <w:r>
        <w:rPr/>
      </w:r>
    </w:p>
    <w:p>
      <w:pPr>
        <w:pStyle w:val="Szveg"/>
        <w:rPr/>
      </w:pPr>
      <w:r>
        <w:rPr/>
        <w:t>Munkatársunktól</w:t>
      </w:r>
    </w:p>
    <w:p>
      <w:pPr>
        <w:pStyle w:val="Szveg"/>
        <w:rPr/>
      </w:pPr>
      <w:r>
        <w:rPr/>
      </w:r>
    </w:p>
    <w:p>
      <w:pPr>
        <w:pStyle w:val="Szveg"/>
        <w:rPr/>
      </w:pPr>
      <w:r>
        <w:rPr/>
        <w:t>Folyamatos problémát jelent a turistáknak és az utazási irodáknak a feketén dolgozó és így semmilyen biztosítással nem rendelkező utazásszervezők jelenléte. Emellett gond az is, hogy egy-egy legálisan működő iroda csődje esetén a vagyoni biztosíték összege nem feltétlenül elegendő az utasok teljes kárának megtérítésére. Többek közt az ilyen jellegű problémákat tárgyalták az Országgyűlés fogyasztóvédelmi bizottságának tegnapi ülésén. Az eseményen felszólalt Kis Ágnes, a Magyar Kereskedelmi Engedélyezési Hivatal főigazgató- helyettese. Szerinte a legálisan dolgozó utazási irodák esetében az egyik legnagyobb probléma az, hogy azok vagyoni biztosítékának összege nincs megfelelően meghatározva. A jelenlegi rendszer szerint ennek értéke az előző éves árbevétel húsz százalékával kell megegyezzen, így teljes körű kártérítésre nincs lehetőség. Szőllősy András, a Nemzeti Fogyasztóvédelmi Hatóság munkatársa arról a problémáról számolt be a bizottságnak, hogy hivatala a jogosulatlan utazásszervező vállalkozásokkal szemben nem tud fellépni. - Mi csak a tevékenység végzésének kommunikációját vizsgálhatjuk, magát a jogosulatlan utazásszervezést nem szankcionálhatjuk. A fekete utazásszervezés okozta problémákat hangsúlyozta Molnár Judit, a Magyar Utazásszervezők Szövetségének szóvivője is. Szerinte a legnagyobb gond az, hogy ilyen esetekben a fogyasztók nem élhetnek kártalanítási igényükkel. A szervezett turizmus összbevétele éves szinten 190 milliárd forint, de ennek nagyjából 25 százalékát a fekete utazásszervezők is elérik, ez pedig komoly adókiesést okoz. A szakember azt is kiemelte, hogy az utazásszervezési problémák megoldását nem a vagyoni biztosíték összegének emelése segítené, hanem a gyakoribb ellenőrzések. Kispál Edit, a Fogyasztóvédelmi Egyesületek Országos Szövetségének szóvivője arról beszélt, hogy a fekete utazásszervezés a fogyasztókat is veszélyezteti, hiszen azok nemcsak a pénzüket veszíthetik el, hanem kint is ragadhatnak nem biztonságos helyszíneken. Szerinte a terület jogszabályi háttere nem megfelelő, az pedig külön probléma, hogy semelyik szervezet nem tud teljes hatáskörrel fellépni a fekete utazásszervezőkkel szemben.</w:t>
      </w:r>
    </w:p>
    <w:p>
      <w:pPr>
        <w:pStyle w:val="Szveg"/>
        <w:rPr/>
      </w:pPr>
      <w:r>
        <w:rPr/>
      </w:r>
    </w:p>
    <w:p>
      <w:pPr>
        <w:pStyle w:val="Dtum"/>
        <w:rPr/>
      </w:pPr>
      <w:r>
        <w:rPr/>
        <w:t>(Magyar Nemzet, 2012. március 27., kedd, 13. oldal)</w:t>
      </w:r>
    </w:p>
    <w:p>
      <w:pPr>
        <w:pStyle w:val="Szveg"/>
        <w:rPr/>
      </w:pPr>
      <w:r>
        <w:rPr/>
      </w:r>
    </w:p>
    <w:p>
      <w:pPr>
        <w:pStyle w:val="Szveg"/>
        <w:rPr/>
      </w:pPr>
      <w:r>
        <w:rPr/>
      </w:r>
    </w:p>
    <w:p>
      <w:pPr>
        <w:pStyle w:val="Szveg"/>
        <w:rPr/>
      </w:pPr>
      <w:r>
        <w:rPr/>
      </w:r>
    </w:p>
    <w:p>
      <w:pPr>
        <w:pStyle w:val="Fcm"/>
        <w:rPr/>
      </w:pPr>
      <w:r>
        <w:rPr/>
        <w:t>Kifizette a frekvenciadíjat a negyedik mobilszolgáltató</w:t>
      </w:r>
    </w:p>
    <w:p>
      <w:pPr>
        <w:pStyle w:val="Szveg"/>
        <w:rPr/>
      </w:pPr>
      <w:r>
        <w:rPr/>
      </w:r>
    </w:p>
    <w:p>
      <w:pPr>
        <w:pStyle w:val="Szveg"/>
        <w:rPr/>
      </w:pPr>
      <w:r>
        <w:rPr/>
        <w:t>A pályázati feltételeknek megfelelően folyik a negyedik mobilszolgáltató létrehozása. A 10 milliárd forintos frekvenciahasználati díjat kiegyenlítették és a cégbírósági bejegyzéshez szükséges dokumentumokat a Fővárosi Törvényszék Cégbíróságához tegnap beadták − értesült az MTI a céghez közel álló forrásból. Az MPVI Mobil Zrt. operatív működése az adóregisztrációs eljárás után indulhat el. A vállalat alaptőkéje 500 millió forint, benne a Magyar Posta Zrt. tulajdoni hányada 10 százalék, míg az MVM Zrt. és az MFB Invest Zrt. 45-45 százalékkal rendelkezik. Az új vállalat várhatóan áprilisban mutatkozik be sajtótájékoztatón. Az NMHH január 31-én hirdette ki nyertesként a konzorciumot, amely új szolgáltatóként léphet az eddig háromszereplős mobilpiacra. Az árveréssel és a döntéssel kapcsolatban mindhárom, már a piacon lévő mobilszolgáltató, a Magyar Telekom, a Telenor és a Vodafone is fellebbezett. A Gazdasági Versenyhivatal (GVH) március 22-én engedélyezte az MPVI Mobil Zrt. megalapítását.</w:t>
      </w:r>
    </w:p>
    <w:p>
      <w:pPr>
        <w:pStyle w:val="Szveg"/>
        <w:rPr/>
      </w:pPr>
      <w:r>
        <w:rPr/>
      </w:r>
    </w:p>
    <w:p>
      <w:pPr>
        <w:pStyle w:val="Dtum"/>
        <w:rPr/>
      </w:pPr>
      <w:r>
        <w:rPr/>
        <w:t>(Napi Gazdaság, 2012. március 27., kedd, 2. oldal)</w:t>
      </w:r>
    </w:p>
    <w:p>
      <w:pPr>
        <w:pStyle w:val="Szveg"/>
        <w:rPr/>
      </w:pPr>
      <w:r>
        <w:rPr/>
      </w:r>
    </w:p>
    <w:p>
      <w:pPr>
        <w:pStyle w:val="Szveg"/>
        <w:rPr/>
      </w:pPr>
      <w:r>
        <w:rPr/>
      </w:r>
    </w:p>
    <w:p>
      <w:pPr>
        <w:pStyle w:val="Szveg"/>
        <w:rPr/>
      </w:pPr>
      <w:r>
        <w:rPr/>
      </w:r>
    </w:p>
    <w:p>
      <w:pPr>
        <w:pStyle w:val="Fcm"/>
        <w:rPr/>
      </w:pPr>
      <w:r>
        <w:rPr/>
        <w:t>Bízik beruházási terveiben az Auchan</w:t>
      </w:r>
    </w:p>
    <w:p>
      <w:pPr>
        <w:pStyle w:val="Szveg"/>
        <w:rPr/>
      </w:pPr>
      <w:r>
        <w:rPr/>
      </w:r>
    </w:p>
    <w:p>
      <w:pPr>
        <w:pStyle w:val="Szveg"/>
        <w:rPr/>
      </w:pPr>
      <w:r>
        <w:rPr/>
        <w:t>Meglehetősen gyenge év után komoly fába vágja idén a fejszéjét az Auchan Magyarország Kft.: egyrészt a jelek szerint nagyon szeretné megépíteni Győrben a bevásárlóközpontját, másrészt bízik a Cora áruházak felvásárlásában. Ezzel a két fejlesztési tervvel több mint egyéves beruházási csöndet törne meg, ám az üzlet több szempontból is kétséges, bár a cég vezérigazgatója optimista. Egyelőre az engedélyeztetési szakaszban van a győri áruház beruházása − mondta lapunk kérdésére Dominique Ducoux tegnapi tájékoztatóján −, de még nem kértek mentességet a plázastoptörvény alól. A győri terület régóta a cég tulajdonában van és úgy tudni, hogy Győr városa is szívesen fogadná a beruházást, egyfelől mert a helyi vállalkozások munkalehetőséghez jutnának, másfelől pedig a bevásárlóközpont indulásával érezhetően csökkennének a környéken az árak.</w:t>
      </w:r>
    </w:p>
    <w:p>
      <w:pPr>
        <w:pStyle w:val="Szveg"/>
        <w:rPr/>
      </w:pPr>
      <w:r>
        <w:rPr/>
        <w:t>A hét Cora áruház felvásárlásával kapcsolatban a vezérigazgató arra számít, hogy a Versenyhivatal nem gördít akadályokat az üzlet elé, illetve abban bízik, hogy az ügyet az uniós versenyhatóság bírálja el, nem a magyar. Persze Ducoux szerint itthon sem találnának kifogást − sem forgalmi, sem piaci részesedés tekintetében. Arra ugyan hivatkozhatnának a hatóságok, hogy az ügylet során egy-egy körzetben erősen megnőne az Auchan befolyása, kérdés azonban, hogy milyen tervekkel vágott bele az Auchan a Cora felvásárlásába. A hétből három helyen ugyanis a két lánc egymás konkurenciája, két hipermarketet ezeken a területeken az elemzők szerint nem érdemes fenntartani. A Cora-üzlettel kapcsolatban az Auchan nem mond semmit, amíg a versenyhatósági vizsgálat tart. Ez pedig hosszú lesz, hiszen bár a Cora tulajdonosa, a Delhaize és az Auchan már tavaly decemberben aláírta a vételi megállapodást, csak néhány hete került fel a brüsszeli hivatal honlapjára az engedélyeztetési eljárás ügye (eddig a bekért adatokat pótolta a magyar cég).</w:t>
      </w:r>
    </w:p>
    <w:p>
      <w:pPr>
        <w:pStyle w:val="Szveg"/>
        <w:rPr/>
      </w:pPr>
      <w:r>
        <w:rPr/>
        <w:t>Az Auchan tavaly szerény, infláció alatti forgalomnövekedést mutatott, összességében 2,3 százalék erősödéssel, 230 milliárd forint lett a bevétel. Ezzel együtt a társaság veszteséggel zárt: hiába javított a cash flow oldalon és hajtott végre több költségcsökkentő lépést is, a válságadóval együtt 7,6 milliárd forint mínuszt "termelt". Ha jövőre kivezetik a válságadót, akkor az Auchan 2014-ben újra nyereséget termelhet − mondta Ducoux.</w:t>
      </w:r>
    </w:p>
    <w:p>
      <w:pPr>
        <w:pStyle w:val="Szveg"/>
        <w:rPr/>
      </w:pPr>
      <w:r>
        <w:rPr/>
        <w:t>Idén a cég továbbra is az árakra koncentrál − a nem élelmiszer kategóriában a vezérigazgató szerint az árrés közel sem éri el az elvárt szintet −, illetve a társaság megfontolja az erősebb jelenlétet a prémium szegmensben.</w:t>
      </w:r>
    </w:p>
    <w:p>
      <w:pPr>
        <w:pStyle w:val="Szveg"/>
        <w:rPr/>
      </w:pPr>
      <w:r>
        <w:rPr/>
      </w:r>
    </w:p>
    <w:p>
      <w:pPr>
        <w:pStyle w:val="Dtum"/>
        <w:rPr/>
      </w:pPr>
      <w:r>
        <w:rPr/>
        <w:t>(Napi Gazdaság, 2012. március 27., kedd, 4-5. oldal)</w:t>
      </w:r>
    </w:p>
    <w:p>
      <w:pPr>
        <w:pStyle w:val="Szveg"/>
        <w:rPr/>
      </w:pPr>
      <w:r>
        <w:rPr/>
      </w:r>
    </w:p>
    <w:p>
      <w:pPr>
        <w:pStyle w:val="Szveg"/>
        <w:rPr/>
      </w:pPr>
      <w:r>
        <w:rPr/>
      </w:r>
    </w:p>
    <w:p>
      <w:pPr>
        <w:pStyle w:val="Szveg"/>
        <w:rPr/>
      </w:pPr>
      <w:r>
        <w:rPr/>
      </w:r>
    </w:p>
    <w:p>
      <w:pPr>
        <w:pStyle w:val="Fcm"/>
        <w:rPr/>
      </w:pPr>
      <w:r>
        <w:rPr/>
        <w:t>Jól kezelték a bankok a végtörlesztést</w:t>
      </w:r>
    </w:p>
    <w:p>
      <w:pPr>
        <w:pStyle w:val="Szveg"/>
        <w:rPr/>
      </w:pPr>
      <w:r>
        <w:rPr/>
      </w:r>
    </w:p>
    <w:p>
      <w:pPr>
        <w:pStyle w:val="Szveg"/>
        <w:rPr/>
      </w:pPr>
      <w:r>
        <w:rPr/>
        <w:t>A bankok ilyen rövid idő alatt még sohasem kezeltek 170 ezer ügyfelet − hangsúlyozta Kovács Levente a végtörlesztés kapcsán. A végtörlesztés idején napi 100-200 megkeresést regisztráltak a szövetségnél. A piaci szereplőkhöz a PSZÁF által összegzett adatok szerint 154 ezer megkeresés érkezett a múlt év második félévében.</w:t>
      </w:r>
    </w:p>
    <w:p>
      <w:pPr>
        <w:pStyle w:val="Szveg"/>
        <w:rPr/>
      </w:pPr>
      <w:r>
        <w:rPr/>
        <w:t>Binder István, a PSZÁF szóvivője elmondta: az elmúlt év második félévében több mint 50 százalékkal növekedtek 2010-hez képest a fogyasztói beadványok és a telefonos megkeresések. A slágertémának számító magán-nyugdíjpénztári kérdések 43,5 százaléka mellett a megkeresések 41,4 százaléka a pénzügyi szektorral kapcsolatos megkeresés volt, ezen belül kétharmados volt a hitelezéssel, döntően a végtörlesztéssel kapcsolatos ügyféljelzés.</w:t>
      </w:r>
    </w:p>
    <w:p>
      <w:pPr>
        <w:pStyle w:val="Szveg"/>
        <w:rPr/>
      </w:pPr>
      <w:r>
        <w:rPr/>
        <w:t>Kolozsi Sándor, a PSZÁF fogyasztóvédelmi ügyvezető igazgatója szerint a felügyeletre a végtörlesztés kapcsán érkezett legtöbb megkeresés általános tájékoztatást kért. Miután a jogszabály folyamatosan változott, ez is komoly bizonytalanságot okozott. Az ügyvezető igazgató hangsúlyozta: az ügyfelek akkor fordulhatnak érdemi kérelemmel a PSZÁF-hoz, ha előtte a szervezet jogorvoslati lehetőségeit kimerítette. Ha ez igazoltan megtörtént, a PSZÁF intézményi vizsgálatokat indított, emellett a felügyelet maga is folyamatosan ellenőrizte a végtörlesztési folyamatot. A PSZÁF a végtörlesztés kapcsán élt először az ideiglenes intézkedés jogintézményével, amelyre a közelmúlt jogszabályváltozása adott lehetőséget. A PSZÁF-hoz az intézmények is fordultak állásfoglalás-kérelemmel a végtörlesztés kapcsán − mondta el Kolozsi Sándor.</w:t>
      </w:r>
    </w:p>
    <w:p>
      <w:pPr>
        <w:pStyle w:val="Szveg"/>
        <w:rPr/>
      </w:pPr>
      <w:r>
        <w:rPr/>
        <w:t>Az ügyvezető igazgató tájékoztatása szerint a felügyeleten jelenleg is folyamatban van egy fogyasztói megkeresés alapján indított témavizsgálat, amely azt vizsgálja, hogy a végtörlesztés során az ügyfél által határidőre teljesített feltételek ellenére bizonyos intézmények formai okokra hivatkozva − például a végtörlesztési formanyomtatvány kitöltésének elmulasztása − elutasították a végtörlesztést. Kolozsi Sándor szerint a folyamatban lévő adatbekérés során azt tapasztalták, hogy a bankok az ilyen problémát felvető eseteket a felügyeleti figyelemfelhívás után az ügyfeleknek kedvezően vizsgálják felül − azaz engedik a végtörlesztést.</w:t>
      </w:r>
    </w:p>
    <w:p>
      <w:pPr>
        <w:pStyle w:val="Szveg"/>
        <w:rPr/>
      </w:pPr>
      <w:r>
        <w:rPr/>
      </w:r>
    </w:p>
    <w:p>
      <w:pPr>
        <w:pStyle w:val="Dtum"/>
        <w:rPr/>
      </w:pPr>
      <w:r>
        <w:rPr/>
        <w:t>(Napi Gazdaság, 2012. március 27., kedd, 7. oldal)</w:t>
      </w:r>
    </w:p>
    <w:p>
      <w:pPr>
        <w:pStyle w:val="Szveg"/>
        <w:rPr/>
      </w:pPr>
      <w:r>
        <w:rPr/>
      </w:r>
    </w:p>
    <w:p>
      <w:pPr>
        <w:pStyle w:val="Szveg"/>
        <w:rPr/>
      </w:pPr>
      <w:r>
        <w:rPr/>
      </w:r>
    </w:p>
    <w:p>
      <w:pPr>
        <w:pStyle w:val="Szveg"/>
        <w:rPr/>
      </w:pPr>
      <w:r>
        <w:rPr/>
      </w:r>
    </w:p>
    <w:p>
      <w:pPr>
        <w:pStyle w:val="Fcm"/>
        <w:rPr/>
      </w:pPr>
      <w:r>
        <w:rPr/>
        <w:t>A válság a fő ellenség</w:t>
      </w:r>
    </w:p>
    <w:p>
      <w:pPr>
        <w:pStyle w:val="Szveg"/>
        <w:rPr/>
      </w:pPr>
      <w:r>
        <w:rPr/>
      </w:r>
    </w:p>
    <w:p>
      <w:pPr>
        <w:pStyle w:val="Alcm"/>
        <w:rPr/>
      </w:pPr>
      <w:r>
        <w:rPr/>
        <w:t>Több százezer jelzáloghitelt kell átalakítani</w:t>
      </w:r>
    </w:p>
    <w:p>
      <w:pPr>
        <w:pStyle w:val="Szveg"/>
        <w:rPr/>
      </w:pPr>
      <w:r>
        <w:rPr/>
      </w:r>
    </w:p>
    <w:p>
      <w:pPr>
        <w:pStyle w:val="Lead"/>
        <w:rPr/>
      </w:pPr>
      <w:r>
        <w:rPr/>
        <w:t>Nem a forint gyengülése, hanem a gazdasági helyzet romlása miatt nő a nem fizető lakossági jelzáloghitelek aránya a bankszövetség főtitkára szerint. Kovács Levente úgy véli, az idén mintegy 600 ezer darab, 4500 milliárd forint értékű jelzáloghitelt kell a bankrendszernek az új árfolyamgát keretében átalakítani.</w:t>
      </w:r>
    </w:p>
    <w:p>
      <w:pPr>
        <w:pStyle w:val="Szveg"/>
        <w:rPr/>
      </w:pPr>
      <w:r>
        <w:rPr/>
      </w:r>
    </w:p>
    <w:p>
      <w:pPr>
        <w:pStyle w:val="Szveg"/>
        <w:rPr/>
      </w:pPr>
      <w:r>
        <w:rPr/>
        <w:t>Giczi József</w:t>
      </w:r>
    </w:p>
    <w:p>
      <w:pPr>
        <w:pStyle w:val="Szveg"/>
        <w:rPr/>
      </w:pPr>
      <w:r>
        <w:rPr/>
      </w:r>
    </w:p>
    <w:p>
      <w:pPr>
        <w:pStyle w:val="Szveg"/>
        <w:rPr/>
      </w:pPr>
      <w:r>
        <w:rPr/>
        <w:t>Elsősorban nem a svájci frank felértékelődése, hanem a gazdasági helyzet romlása miatt törlesztik egyre kisebb arányban a lakossági jelzáloghiteleket - mondta Kovács Levente, a Magyar Bankszövetség főtitkára a szervezet tegnapi tájékoztatóján. A főtitkár szerint ugyanis csak 2 százalékkal több a 90 napnál hosszabb késedelmű hitelek aránya a devizaalapú kölcsönöknél, mint a forintalapúaknál. Ugyanekkora különbség figyelhető meg a lakáscélú és a szabad felhasználású lakossági jelzáloghiteleknél is. A főtitkár szerint a magyar bankrendszer idei egyik legnagyobb feladata az új árfolyamgáttal kapcsolatos teendők ellátása lesz. A bankszövetségnél arra számítanak, hogy a mintegy 900 ezer darab, 6000 milliárd forint körüli összegű lakossági jelzáloghitelek kétharmadánál, az állománynak pedig a háromnegyedénél érvényesítik az ügyfelek a számukra kedvező lehetőséget. Ez azt jelenti, hogy a hitelezőknek mintegy 600 ezer darab 4500 milliárd forint értékű hitelt kell átalakítaniuk az év folyamán. Kovács Levente szerint az adósok a devizaalapú lakossági jelzáloghitelek 85-90 százalékát lesznek jogosultak átalakítani, és azok legalább 70 százalékánál élnek is ezzel a lehetőséggel. Szerinte azok nem kérik a hitelszerződésük módosítását, akik egymillió forintnál kisebb összeggel tartoznak, hitelük hátralévő futamideje három évnél rövidebb, valamint azok, akik ódzkodnak az ügyintézéssel járó teendőktől. Binder István, a Pénzügyi Szervezetek Állami Felügyeletének szóvivője szerint tavaly a második fél évben a pénzügyi szolgáltatók ügyfelei 6585 fogyasztói beadványt nyújtottak be a pénzügyi hatósághoz, ügyfélszolgálatukat pedig 32 067 esetben keresték meg. Az év egészében 9753 beadvány érkezett a pénzügyi hatósághoz, az ügyfélszolgálathoz pedig 51271- en fordultak. A felsorolt adatok komoly növekedést jelentenek, és egy csökkenő trendet törtek meg a felügyelet fogyasztóvédelmi okokból történő megkereséseinél. Az igények növekedésének oka a magán-nyugdíjpénztári rendszer átalakítása és a végtörlesztéssel és az árfolyamgáttal kapcsolatos problémák. Tavaly ugyanis a megkeresések 41,4 százaléka a pénzügyi szektorhoz kapcsolódó jelzés, illetve panasz volt; a magánnyugdíjpénztárakkal összefüggő megkeresések 43,5 százalékkal szerepeltek. A pénzügyi szektort érintő ügyek kétharmada a hitelezéssel volt kapcsolatban, döntően a végtörlesztés miatt. Kolozsi Sándor, a pénzügyi felügyelet fogyasztóvédelmi ügyvezető igazgatója szerint a hatósághoz elsősorban a végtörlesztés kapcsán fordultak a pénzügyi szolgáltatók ügyfelei. Szerinte az is komoly bizonytalanságot okozott, hogy az arról szóló jogszabály folyamatosan változott. Több alkalommal indítottak vizsgálatot, és folyamatosan ellenőrizték a végtörlesztési folyamatot. A pénzügyi hatóság a végtörlesztés kapcsán élt először az ideiglenes intézkedés jogintézményével. A felügyeletnél jelenleg is folyamatban van egy fogyasztói megkeresés alapján indított témavizsgálat, amely azt vizsgálja, hogy a végtörlesztés során az ügyfél által határidőre teljesített feltételek ellenére bizonyos intézmények formai okokra hivatkozva - például a formanyomtatvány kitöltésének elmulasztása - elutasítottak- e végtörlesztést.</w:t>
      </w:r>
    </w:p>
    <w:p>
      <w:pPr>
        <w:pStyle w:val="Szveg"/>
        <w:rPr/>
      </w:pPr>
      <w:r>
        <w:rPr/>
      </w:r>
    </w:p>
    <w:p>
      <w:pPr>
        <w:pStyle w:val="Alcm"/>
        <w:rPr/>
      </w:pPr>
      <w:r>
        <w:rPr/>
        <w:t>Drágította a hiteleket a végtörlesztés</w:t>
      </w:r>
    </w:p>
    <w:p>
      <w:pPr>
        <w:pStyle w:val="Szveg"/>
        <w:rPr/>
      </w:pPr>
      <w:r>
        <w:rPr/>
      </w:r>
    </w:p>
    <w:p>
      <w:pPr>
        <w:pStyle w:val="Szveg"/>
        <w:rPr/>
      </w:pPr>
      <w:r>
        <w:rPr/>
        <w:t>Az új árfolyamgáttal kapcsolatos teendők mennyisége ellenére a kereskedelmi bankok igyekeznek hitelezési aktivitásukat fenntartani, mert az új hitelek nyújtása a társaságok elemi üzleti érdeke - hangsúlyozta a bankszövetség rendezvényén Bunna Gyula, az UniCredit Bank lakossági és kisvállalati divízióját irányító ügyvezető igazgató. Szerinte a végtörlesztés ideiglenesen megnövelte a forinthitelek iráni keresletet, melynek hatására a hiteldíjak jelentően megemelkedtek. A szakember úgy véli, a hiteldíjak akkor csökkennek 10 százalék alá, ha a budapesti bankközi kamatláb (Bubor) értéke 6 százalék alá mérséklődik.</w:t>
      </w:r>
    </w:p>
    <w:p>
      <w:pPr>
        <w:pStyle w:val="Szveg"/>
        <w:rPr/>
      </w:pPr>
      <w:r>
        <w:rPr/>
      </w:r>
    </w:p>
    <w:p>
      <w:pPr>
        <w:pStyle w:val="Dtum"/>
        <w:rPr/>
      </w:pPr>
      <w:r>
        <w:rPr/>
        <w:t>(Világgazdaság, 2012. március 27., kedd, 8. oldal)</w:t>
      </w:r>
    </w:p>
    <w:p>
      <w:pPr>
        <w:pStyle w:val="Szveg"/>
        <w:rPr/>
      </w:pPr>
      <w:r>
        <w:rPr/>
      </w:r>
    </w:p>
    <w:p>
      <w:pPr>
        <w:pStyle w:val="Szveg"/>
        <w:rPr/>
      </w:pPr>
      <w:r>
        <w:rPr/>
      </w:r>
    </w:p>
    <w:p>
      <w:pPr>
        <w:pStyle w:val="Szveg"/>
        <w:rPr/>
      </w:pPr>
      <w:r>
        <w:rPr/>
      </w:r>
    </w:p>
    <w:p>
      <w:pPr>
        <w:pStyle w:val="Fcm"/>
        <w:rPr/>
      </w:pPr>
      <w:r>
        <w:rPr/>
        <w:t>Húsvéti sonkarazzia, 2012</w:t>
      </w:r>
    </w:p>
    <w:p>
      <w:pPr>
        <w:pStyle w:val="Szveg"/>
        <w:rPr/>
      </w:pPr>
      <w:r>
        <w:rPr/>
      </w:r>
    </w:p>
    <w:p>
      <w:pPr>
        <w:pStyle w:val="Szveg"/>
        <w:rPr/>
      </w:pPr>
      <w:r>
        <w:rPr/>
        <w:t>Sokan kapkodva vásárolunk be húsvét előtt, miközben spórolni is szeretnénk. A fogyasztóvédők szerint pedig különösen az akciós árukra érdemes nagyobb figyelmet fordítani. Idén is elindult a sonkarazzia.</w:t>
      </w:r>
    </w:p>
    <w:p>
      <w:pPr>
        <w:pStyle w:val="Szveg"/>
        <w:rPr/>
      </w:pPr>
      <w:r>
        <w:rPr/>
      </w:r>
    </w:p>
    <w:p>
      <w:pPr>
        <w:pStyle w:val="Szveg"/>
        <w:rPr/>
      </w:pPr>
      <w:r>
        <w:rPr/>
        <w:t>A fogyasztóvédők március 26-án kezdik meg a szokásos, húsvét előtti razziájukat</w:t>
      </w:r>
    </w:p>
    <w:p>
      <w:pPr>
        <w:pStyle w:val="Szveg"/>
        <w:rPr/>
      </w:pPr>
      <w:r>
        <w:rPr/>
        <w:t>a boltokban közölte dr. Fülöp Zsuzsanna, a Nemzeti Fogyasztóvédelmi Hatóság sajtószóvivője a Nők Lapja Café kérdésére.</w:t>
      </w:r>
    </w:p>
    <w:p>
      <w:pPr>
        <w:pStyle w:val="Szveg"/>
        <w:rPr/>
      </w:pPr>
      <w:r>
        <w:rPr/>
        <w:t>A szakember elmondta, hogy elsősorban a nagy áruházláncok akciós élelmiszer-kínálatára fókuszálnak, és az ilyenkor legnépszerűbb akciós sonkát</w:t>
      </w:r>
    </w:p>
    <w:p>
      <w:pPr>
        <w:pStyle w:val="Szveg"/>
        <w:rPr/>
      </w:pPr>
      <w:r>
        <w:rPr/>
        <w:t>és a tojást</w:t>
      </w:r>
    </w:p>
    <w:p>
      <w:pPr>
        <w:pStyle w:val="Szveg"/>
        <w:rPr/>
      </w:pPr>
      <w:r>
        <w:rPr/>
        <w:t>értékesítő eladóhelyek számíthatnak leginkább a fogyasztóvédők razziájára. "Próbavásárlásokkal ellenőrizzük, hogy megfelelően feltüntetik-e az árakat, és, hogy a meghirdetett akciók a valóságnak megfelelnek-e" nyilatkozta a szóvivő.</w:t>
      </w:r>
    </w:p>
    <w:p>
      <w:pPr>
        <w:pStyle w:val="Szveg"/>
        <w:rPr/>
      </w:pPr>
      <w:r>
        <w:rPr/>
        <w:t>A szakember azt tanácsolja, hogy a hipermarketekben fizetésnél is figyeljünk oda az árakra, mert gyakran előfordul, hogy a csomagoláson lévő kód még nem az akciós összeget tartalmazza. "Gyakran tapasztalunk hiányosságokat, leginkább az akciós árakkal kapcsolatban. Ha a pénztárnál azt vesszük észre, hogy a kijelzőn vagy a blokkon nem a csökkentett ár jelenik meg, érdemes reklamációval élni."</w:t>
      </w:r>
    </w:p>
    <w:p>
      <w:pPr>
        <w:pStyle w:val="Szveg"/>
        <w:rPr/>
      </w:pPr>
      <w:r>
        <w:rPr/>
        <w:t>A fogyasztóvédelmi hatóság munkatársa azt is elmondta, hogy az árak mellett az élelmiszerek minőségét is ellenőrzik, különösen a szavatossági időt. "Bevásárláskor érdemes odafigyelni arra is, hogy a kiszemelt akciós élelmiszer szavatossági ideje megfelelő-e számunkra, mert a csökkentett árú termékek sokszor csak néhány napig fogyaszthatóak."</w:t>
      </w:r>
    </w:p>
    <w:p>
      <w:pPr>
        <w:pStyle w:val="Szveg"/>
        <w:rPr/>
      </w:pPr>
      <w:r>
        <w:rPr/>
      </w:r>
    </w:p>
    <w:p>
      <w:pPr>
        <w:pStyle w:val="Szveg"/>
        <w:rPr/>
      </w:pPr>
      <w:hyperlink r:id="rId4" w:tgtFrame="_blank">
        <w:r>
          <w:rPr>
            <w:rStyle w:val="InternetLink"/>
          </w:rPr>
          <w:t>http://www.nlcafe.hu/husvet2012/20120326/husveti_sonkarazzia_2012/</w:t>
        </w:r>
      </w:hyperlink>
    </w:p>
    <w:p>
      <w:pPr>
        <w:pStyle w:val="Szveg"/>
        <w:rPr/>
      </w:pPr>
      <w:r>
        <w:rPr/>
      </w:r>
    </w:p>
    <w:p>
      <w:pPr>
        <w:pStyle w:val="Dtum"/>
        <w:rPr/>
      </w:pPr>
      <w:r>
        <w:rPr/>
        <w:t>(nlc.hu, 2012. március 26., hétfő)</w:t>
      </w:r>
    </w:p>
    <w:p>
      <w:pPr>
        <w:pStyle w:val="Szveg"/>
        <w:rPr/>
      </w:pPr>
      <w:r>
        <w:rPr/>
      </w:r>
    </w:p>
    <w:p>
      <w:pPr>
        <w:pStyle w:val="Szveg"/>
        <w:rPr/>
      </w:pPr>
      <w:r>
        <w:rPr/>
      </w:r>
    </w:p>
    <w:p>
      <w:pPr>
        <w:pStyle w:val="Szveg"/>
        <w:rPr/>
      </w:pPr>
      <w:r>
        <w:rPr/>
      </w:r>
    </w:p>
    <w:p>
      <w:pPr>
        <w:pStyle w:val="Fcm"/>
        <w:rPr/>
      </w:pPr>
      <w:r>
        <w:rPr/>
        <w:t>Fogyasztói fórumot rendeznek középiskolásoknak</w:t>
      </w:r>
    </w:p>
    <w:p>
      <w:pPr>
        <w:pStyle w:val="Szveg"/>
        <w:rPr/>
      </w:pPr>
      <w:r>
        <w:rPr/>
      </w:r>
    </w:p>
    <w:p>
      <w:pPr>
        <w:pStyle w:val="Szveg"/>
        <w:rPr/>
      </w:pPr>
      <w:r>
        <w:rPr/>
        <w:t>A március 15-i Fogyasztóvédelmi Világnaphoz kapcsolódóan szervezik ezt a fórumot.</w:t>
      </w:r>
    </w:p>
    <w:p>
      <w:pPr>
        <w:pStyle w:val="Szveg"/>
        <w:rPr/>
      </w:pPr>
      <w:r>
        <w:rPr/>
        <w:t>A Somogy Megyei Kormányhivatal Fogyasztóvédelmi Felügyelősége az Európai Fogyasztói Központ közreműködésével 2012. március 27-én 14 órától fogyasztói fórumot szervez középiskolásoknak a Munkácsy Mihály Gimnázium és Szakközépiskola Aulájában.</w:t>
      </w:r>
    </w:p>
    <w:p>
      <w:pPr>
        <w:pStyle w:val="Szveg"/>
        <w:rPr/>
      </w:pPr>
      <w:r>
        <w:rPr/>
        <w:t>A diákok aktív részvételére számító egy-másfél órás rendezvényen a hatóság a fiatalokat leginkább érdeklő és érintő témakörökben nyújt tájékoztatást, kiegészítve az előadást játékos vetélkedőkkel, interaktív programokkal - tájékoztat a Somogy Megyei Kormányhivatal Fogyasztóvédelmi Felügyelősége.</w:t>
      </w:r>
    </w:p>
    <w:p>
      <w:pPr>
        <w:pStyle w:val="Szveg"/>
        <w:rPr/>
      </w:pPr>
      <w:r>
        <w:rPr/>
      </w:r>
    </w:p>
    <w:p>
      <w:pPr>
        <w:pStyle w:val="Szveg"/>
        <w:rPr/>
      </w:pPr>
      <w:hyperlink r:id="rId5" w:tgtFrame="_blank">
        <w:r>
          <w:rPr>
            <w:rStyle w:val="InternetLink"/>
          </w:rPr>
          <w:t>http://kapos.hu/hirek/kultura/2012-03-26/fogyasztoi_forumot_rendeznek_kozepiskolasoknak.html</w:t>
        </w:r>
      </w:hyperlink>
    </w:p>
    <w:p>
      <w:pPr>
        <w:pStyle w:val="Szveg"/>
        <w:rPr/>
      </w:pPr>
      <w:r>
        <w:rPr/>
      </w:r>
    </w:p>
    <w:p>
      <w:pPr>
        <w:pStyle w:val="Dtum"/>
        <w:rPr/>
      </w:pPr>
      <w:r>
        <w:rPr/>
        <w:t>(kapos.hu, 2012. március 26., hétfő)</w:t>
      </w:r>
    </w:p>
    <w:p>
      <w:pPr>
        <w:pStyle w:val="Szveg"/>
        <w:rPr/>
      </w:pPr>
      <w:r>
        <w:rPr/>
      </w:r>
    </w:p>
    <w:p>
      <w:pPr>
        <w:pStyle w:val="Szveg"/>
        <w:rPr/>
      </w:pPr>
      <w:r>
        <w:rPr/>
      </w:r>
    </w:p>
    <w:p>
      <w:pPr>
        <w:pStyle w:val="Szveg"/>
        <w:rPr/>
      </w:pPr>
      <w:r>
        <w:rPr/>
      </w:r>
    </w:p>
    <w:p>
      <w:pPr>
        <w:pStyle w:val="Fcm"/>
        <w:rPr/>
      </w:pPr>
      <w:r>
        <w:rPr/>
        <w:t>Százezrek pénztárcáját érinti: Íme Orbánék legújabb ajánlataBankszövetség: A jogosultak 75 százaléka élhet az árfolyamgát új rendszerével</w:t>
      </w:r>
    </w:p>
    <w:p>
      <w:pPr>
        <w:pStyle w:val="Szveg"/>
        <w:rPr/>
      </w:pPr>
      <w:r>
        <w:rPr/>
      </w:r>
    </w:p>
    <w:p>
      <w:pPr>
        <w:pStyle w:val="Szveg"/>
        <w:rPr/>
      </w:pPr>
      <w:r>
        <w:rPr/>
        <w:t>A Magyar Bankszövetség szerint az árfolyamgát új rendszerébe várhatóan a jogosult ügyfelek 75 százaléka lép be mondta Kovács Levente, a szövetség főtitkára hétfőn sajtótájékoztatón Budapesten.</w:t>
      </w:r>
    </w:p>
    <w:p>
      <w:pPr>
        <w:pStyle w:val="Szveg"/>
        <w:rPr/>
      </w:pPr>
      <w:r>
        <w:rPr/>
        <w:t>Kovács Levente elmondta, a bankok számára a tavalyi végtörlesztés és az árfolyamgát első rendszere azt is eredményezte, hogy az ügyfelek kiszolgálásában új korszak következett be, az ügyfélbarát magatartás került előtérbe.</w:t>
      </w:r>
    </w:p>
    <w:p>
      <w:pPr>
        <w:pStyle w:val="Szveg"/>
        <w:rPr/>
      </w:pPr>
      <w:r>
        <w:rPr/>
        <w:t>A bankszövetség tájékoztatóján Binder István, a Pénzügyi Szervezetek Állami Felügyeletének (PSZÁF) szóvivője elmondta: a PSZÁF tapasztalata alapján egyedi gondok, hibák ugyan voltak, de komolyabb visszaélések, problémák nem fordultak elő a végtörlesztés során. Elhangzott az is, hogy ha valamely pénzügyi intézménynél jogsértés gyanúja bukkant fel, akkor a PSZÁF rövid időn belül vizsgálatot kezdeményezett az intézménynél, a főhatóság fogyasztóvédelmi szerepkörében vizsgálta, hogyan kezelik az ügyfélkérelmeket.</w:t>
      </w:r>
    </w:p>
    <w:p>
      <w:pPr>
        <w:pStyle w:val="Szveg"/>
        <w:rPr/>
      </w:pPr>
      <w:r>
        <w:rPr/>
        <w:t>Binder István elmondta, 2011 második félévében 6 585 fogyasztói beadvány érkezett a felügyeletre, az ügyfélszolgálaton pedig 32 067 ügyfélmegkeresést regisztráltak. Ezzel szemben 2010 második félévében 4 305 fogyasztói beadványt és 20 358 telefonos, illetve más típusú megkeresést regisztráltak a felügyeletnél. A megkeresések 41,4 százaléka tavaly a pénzügyi szektorral kapcsolatos jelzés, illetve panasz volt, a magánnyugdíjpénztárakkal kapcsolatos megkeresések 43,5 százalékkal szerepeltek. A pénzügyi szektorral kapcsolatos megkeresések kétharmada a hitelezéssel volt kapcsolatban - döntően a végtörlesztéssel kapcsolatban - fűzte hozzá.</w:t>
      </w:r>
    </w:p>
    <w:p>
      <w:pPr>
        <w:pStyle w:val="Szveg"/>
        <w:rPr/>
      </w:pPr>
      <w:r>
        <w:rPr/>
        <w:t>Kérdésekre válaszolva Kovács Levente elmondta, az árfolyamgát új rendszerében nem vesznek majd részt a bankszövetség megítélése szerint azok az adósok, akik igen kis, egymillió forint vagy annál alacsonyabb összegű tartozással rendelkeznek, illetve azok, akiknél az adósság hátralévő futamideje rövidebb, mint az árfolyamrögzítés 3 éves időtartama. Emellett olyan ügyfelek is kimaradhatnak, akik azért nem veszik igénybe a lehetőséget, mert minden banki ügyintézéstől idegenkednek - tette hozzá.</w:t>
      </w:r>
    </w:p>
    <w:p>
      <w:pPr>
        <w:pStyle w:val="Szveg"/>
        <w:rPr/>
      </w:pPr>
      <w:r>
        <w:rPr/>
      </w:r>
    </w:p>
    <w:p>
      <w:pPr>
        <w:pStyle w:val="Szveg"/>
        <w:rPr/>
      </w:pPr>
      <w:hyperlink r:id="rId6" w:tgtFrame="_blank">
        <w:r>
          <w:rPr>
            <w:rStyle w:val="InternetLink"/>
          </w:rPr>
          <w:t>http://hetivalasz.hu/uzlet/a-hiteleseknek-kinalt-uj-lehetoseg-reszletei-47318</w:t>
        </w:r>
      </w:hyperlink>
    </w:p>
    <w:p>
      <w:pPr>
        <w:pStyle w:val="Szveg"/>
        <w:rPr/>
      </w:pPr>
      <w:r>
        <w:rPr/>
      </w:r>
    </w:p>
    <w:p>
      <w:pPr>
        <w:pStyle w:val="Dtum"/>
        <w:rPr/>
      </w:pPr>
      <w:r>
        <w:rPr/>
        <w:t>(hetivalasz.hu, 2012. március 26., hétfő)</w:t>
      </w:r>
    </w:p>
    <w:p>
      <w:pPr>
        <w:pStyle w:val="Szveg"/>
        <w:rPr/>
      </w:pPr>
      <w:r>
        <w:rPr/>
      </w:r>
    </w:p>
    <w:p>
      <w:pPr>
        <w:pStyle w:val="Szveg"/>
        <w:rPr/>
      </w:pPr>
      <w:r>
        <w:rPr/>
      </w:r>
    </w:p>
    <w:p>
      <w:pPr>
        <w:pStyle w:val="Szveg"/>
        <w:rPr/>
      </w:pPr>
      <w:r>
        <w:rPr/>
      </w:r>
    </w:p>
    <w:p>
      <w:pPr>
        <w:pStyle w:val="Fcm"/>
        <w:rPr/>
      </w:pPr>
      <w:bookmarkStart w:id="8" w:name="TOC5"/>
      <w:bookmarkEnd w:id="8"/>
      <w:r>
        <w:rPr/>
        <w:t>Illegális és veszélyes utazási ajánlatok</w:t>
      </w:r>
    </w:p>
    <w:p>
      <w:pPr>
        <w:pStyle w:val="Szveg"/>
        <w:rPr/>
      </w:pPr>
      <w:r>
        <w:rPr/>
      </w:r>
    </w:p>
    <w:p>
      <w:pPr>
        <w:pStyle w:val="Lead"/>
        <w:rPr/>
      </w:pPr>
      <w:r>
        <w:rPr/>
        <w:t>A hazai jogszabályokat könnyedén kijátszva, nálunk engedéllyel és biztosítással sem rendelkező utazási irodák hirdetik az interneten magyar nyelven a szolgáltatásaikat. Esetenként a saját zsebre dolgozó idegenvezetők teszik így közzé - a törvényeket megkerülve - ajánlataikat.</w:t>
      </w:r>
    </w:p>
    <w:p>
      <w:pPr>
        <w:pStyle w:val="Szveg"/>
        <w:rPr/>
      </w:pPr>
      <w:r>
        <w:rPr/>
      </w:r>
    </w:p>
    <w:p>
      <w:pPr>
        <w:pStyle w:val="Szveg"/>
        <w:rPr/>
      </w:pPr>
      <w:r>
        <w:rPr/>
        <w:t>Szabó Emese</w:t>
      </w:r>
    </w:p>
    <w:p>
      <w:pPr>
        <w:pStyle w:val="Szveg"/>
        <w:rPr/>
      </w:pPr>
      <w:r>
        <w:rPr/>
      </w:r>
    </w:p>
    <w:p>
      <w:pPr>
        <w:pStyle w:val="Szveg"/>
        <w:rPr/>
      </w:pPr>
      <w:r>
        <w:rPr/>
        <w:t>Szeretném felhívni mindenki figyelmét, főleg a rosszmájú utazási irodákét, hogy mi és a cég Dél- Amerikában működik, otthon semmiféle tevékenységet nem végzünk. Azt viszont semmilyen törvény nem tiltja, hogy egy utazási iroda többek között magyar nyelvű weboldalt is fenntartson - áll annak a létező, ám hazai szemszögből nézve illegálisan működő utazási irodának a honlapján, amely Magyarországról toboroz utasokat délamerikai útjaira. A cég ezzel a szarkasztikus hangvételű közleménnyel jelzi, hogy nem Magyarországon tevékenykedik. Ez pedig azt is jelenti, hogy itthon engedéllyel sem kell rendelkeznie, és nincs vagyoni biztosítéka sem. Vagyis ha utasai pórul járnak, gyakorlatilag panaszkodni sem tudnak a magyar hatóságoknál, és nagy eséllyel kártalanításra sem számíthatnak. - Nemrégiben érkezett hozzánk egy panasz, amely erre a latin-amerikai utakat hirdető cégre vonatkozott - mondja lapunknak a Fogyasztóvédelmi Egyesületek Országos Szövetségének szóvivője. Kispál Edit közölte, levélírójuk azt kifogásolta, hogy nyaralása során az utazási ajánlatban ígért szolgáltatások felét sem kapta meg, és panaszával nem fordulhatott sehová. Az is csak menet közben derült ki, hogy míg csoportjának fele egy létező utazási irodával szerződött, addig a másik fele a honlap mögött álló - egyébként az utazási iroda idegenvezetőjeként dolgozó - személlyel állapodott meg. Ekkor tudatosult benne az is, hogy a honlapon hirdetett út megegyezik a legálisan tevékenykedő utazási iroda katalógusban szereplő ajánlatával. Arról lehet tehát szó, hogy az idegenvezető saját zsebre is dolgozik, honlapján keresztül pedig külön hirdeti szolgáltatásait. Magyarországról ugyanis csak akkor lehet utaztatni, ha az iroda rendelkezik engedéllyel. Jól mutatja ezt az is, hogy a nálunk is tevékenykedő utazási irodák mögött sem feltétlenül magyar cégek állnak, de azok mégis rendelkeznek hazai engedélyekkel. - A honlapot üzemeltető cégnek saját bevallása szerint sincs magyarországi engedélye, mégis működhet, hiszen a hatóságoknak csak akkor van joguk fellépni az ilyen társaságok ellen, ha azok gazdálkodó szervezetként működnek hazánkban. Emiatt lenne szükség egy olyan jogszabály-módosításra, amely lehetővé tenne, hogy a hatóságoknak ilyen esetekben is legyen ellenőrzési és szankcionálási jogköre - hangsúlyozza Kispál Edit.</w:t>
      </w:r>
    </w:p>
    <w:p>
      <w:pPr>
        <w:pStyle w:val="Szveg"/>
        <w:rPr/>
      </w:pPr>
      <w:r>
        <w:rPr/>
      </w:r>
    </w:p>
    <w:p>
      <w:pPr>
        <w:pStyle w:val="Alcm"/>
        <w:rPr/>
      </w:pPr>
      <w:r>
        <w:rPr/>
        <w:t>Szigorodhat a szabályozás</w:t>
      </w:r>
    </w:p>
    <w:p>
      <w:pPr>
        <w:pStyle w:val="Szveg"/>
        <w:rPr/>
      </w:pPr>
      <w:r>
        <w:rPr/>
      </w:r>
    </w:p>
    <w:p>
      <w:pPr>
        <w:pStyle w:val="Szveg"/>
        <w:rPr/>
      </w:pPr>
      <w:r>
        <w:rPr/>
        <w:t>Felkerült a kormány honlapjára a turizmusról és a vendéglátásról szóló törvény tervezete, amely januárban váltaná fel e két területet szabályozó, nehezen követhető jogszabályhalmazt. A tervezet kiemelt figyelmet szentel az utazásszervezők ellenőrzésének, a jogosulatlanul tevékenykedő cégek felfedezésének és bírságolásának. Konkrétan megnevezi azokat a hatóságokat is, amelyek a jövőben ellenőrzéseket végezhetnek. Ezek a turisztikai hatóságok, a vendéglátó hatóság és a fogyasztóvédelmi hatóság. A törvényjavaslat meghatározza azt is, hogy a turisztikai tevékenység és a vendéglátó tevékenység gyakorlásához pontosan milyen feltételek szükségesek. A tervezet a feketén, illegálisan végzett tevékenységek felszámolása érdekében felhatalmazást adna a kormánynak arra is, hogy kellő elrettentő erővel bíró pénzbírságot vezethessen be.</w:t>
      </w:r>
    </w:p>
    <w:p>
      <w:pPr>
        <w:pStyle w:val="Szveg"/>
        <w:rPr/>
      </w:pPr>
      <w:r>
        <w:rPr/>
      </w:r>
    </w:p>
    <w:p>
      <w:pPr>
        <w:pStyle w:val="Dtum"/>
        <w:rPr/>
      </w:pPr>
      <w:bookmarkStart w:id="9" w:name="TOC6"/>
      <w:bookmarkEnd w:id="9"/>
      <w:r>
        <w:rPr/>
        <w:t>(Magyar Nemzet, 2012. március 28., szerda, 13. oldal)</w:t>
      </w:r>
    </w:p>
    <w:p>
      <w:pPr>
        <w:pStyle w:val="Szveg"/>
        <w:rPr/>
      </w:pPr>
      <w:r>
        <w:rPr/>
      </w:r>
    </w:p>
    <w:p>
      <w:pPr>
        <w:pStyle w:val="Szveg"/>
        <w:rPr/>
      </w:pPr>
      <w:r>
        <w:rPr/>
      </w:r>
    </w:p>
    <w:p>
      <w:pPr>
        <w:pStyle w:val="Szveg"/>
        <w:rPr/>
      </w:pPr>
      <w:r>
        <w:rPr/>
      </w:r>
    </w:p>
    <w:p>
      <w:pPr>
        <w:pStyle w:val="Fcm"/>
        <w:rPr/>
      </w:pPr>
      <w:bookmarkStart w:id="10" w:name="TOC17"/>
      <w:bookmarkEnd w:id="10"/>
      <w:r>
        <w:rPr/>
        <w:t>Mi kerül a húsvéti asztalra?</w:t>
      </w:r>
    </w:p>
    <w:p>
      <w:pPr>
        <w:pStyle w:val="Szveg"/>
        <w:rPr/>
      </w:pPr>
      <w:r>
        <w:rPr/>
      </w:r>
    </w:p>
    <w:p>
      <w:pPr>
        <w:pStyle w:val="Szveg"/>
        <w:rPr/>
      </w:pPr>
      <w:r>
        <w:rPr/>
        <w:t>Sonka, tarja, lapocka a szokásos húsvéti menü, azonban fontos az is, hogy minőségileg jó árut tálaljunk.</w:t>
      </w:r>
    </w:p>
    <w:p>
      <w:pPr>
        <w:pStyle w:val="Szveg"/>
        <w:rPr/>
      </w:pPr>
      <w:r>
        <w:rPr/>
        <w:t>A magyar háziasszonyok a húsvéti füstölt szezonáru bőséges választékával találkozhatnak a boltokban. A sokféle elnevezés közötti eligazodásban, a címkén szereplő szakszavak értelmezésében, a minőség és az ár összefüggésének megértésében az SGS Hungária Kft. élelmiszer-biztonsági szakértői, dr. Miskucza Mária és Bóza Balázs nyújtanak segítséget.</w:t>
      </w:r>
    </w:p>
    <w:p>
      <w:pPr>
        <w:pStyle w:val="Szveg"/>
        <w:rPr/>
      </w:pPr>
      <w:r>
        <w:rPr/>
        <w:t>Az Élelmiszerkönyv az alkalmazott eljárások szerint három csoportra osztja a sonkákat: nyers sonkák, hőkezelt sonkák és formában vagy bélben hőkezelt sonkák. A sonka alapvetően a magyar hagyományok szerint sertéscomb vagy -lapockahúsból készül, de létezik marha és vad hasonló testtájaiból előállított sonka is. A címkéken a vágóállat fajtáját a sertés kivételével jelölni kell.</w:t>
      </w:r>
    </w:p>
    <w:p>
      <w:pPr>
        <w:pStyle w:val="Szveg"/>
        <w:rPr/>
      </w:pPr>
      <w:r>
        <w:rPr/>
        <w:t>- Megkülönböztetünk első és hátsó sonkát. Az első sonkát nevezik lapockának vagy kissonkának is. Mindkettő lehet csülökkel és csülök nélkül vagy körömmel és köröm nélkül is, ez függ a tájegységtől és az adott hentes vagy böllér szokásaitól - kezdi a téma hagyományainak felidézését dr. Miskucza Mária, az SGS Fogyasztási Cikkek Ellenőrzése üzletág élelmiszer-vizsgáló laboratóriumának vezetője.</w:t>
      </w:r>
    </w:p>
    <w:p>
      <w:pPr>
        <w:pStyle w:val="Szveg"/>
        <w:rPr/>
      </w:pPr>
      <w:r>
        <w:rPr/>
        <w:t>Hagyományos ízek, technológiai különbségek</w:t>
      </w:r>
    </w:p>
    <w:p>
      <w:pPr>
        <w:pStyle w:val="Szveg"/>
        <w:rPr/>
      </w:pPr>
      <w:r>
        <w:rPr/>
        <w:t>Nem véletlen, hogy nagyszüleink idejében a disznóvágást karácsony táján tartották. Ekkor volt annyira hideg, hogy ilyen tömegű húst biztonsággal le tudjanak hűteni és szárítani. Hat hét száraz sóban állás után tették füstre a sonkákat. Kemény fa - szil, bükk, tölgy, meggy - füstjén általában annyi napig füstölték a sonkát, ahány kilós volt. Ezután a jól szellőző, hűvös kamrában függesztve szárították 2-3 hétig, így húsvétra elkészült az úgynevezett parasztsonka. A szikkasztás lényege, hogy a sonka víztartalma csökken, így jobban megőrződik a hústartalom, kevésbé lesz romlandó, hiszen a mikroorganizmusok kevésbé tudnak szaporodni. Élvezeti értéke húsvét táján volt a legmagasabb, ezután általában zsírpapírba tekerték a maradékot a túlszáradás, keményedés megelőzése céljából.</w:t>
      </w:r>
    </w:p>
    <w:p>
      <w:pPr>
        <w:pStyle w:val="Szveg"/>
        <w:rPr/>
      </w:pPr>
      <w:r>
        <w:rPr/>
        <w:t>A kézműves lépések az ipari körülmények között előállított tömegárunál is hasonlóak. Nagy különbség azonban, hogy míg a házi termékeknél a minőség egyedüli garanciája a bizalom, addig a nagyüzemi gyártóknak szigorú higiéniai és élelmiszer-biztonsági előírásoknak kell megfelelnie, amit önmaguk, a forgalmazók, a kereskedők, a hatóságok és a fogyasztóvédelem is ellenőrizhet.</w:t>
      </w:r>
    </w:p>
    <w:p>
      <w:pPr>
        <w:pStyle w:val="Szveg"/>
        <w:rPr/>
      </w:pPr>
      <w:r>
        <w:rPr/>
        <w:t>- Nagyon fontos a nyomonkövethetőség, a hús eredetének igazolása és a higiéniai előírások betartása a "malactól az asztalig", hiszen a vonatkozó jogszabályok szerint az előállító és a forgalmazó egyetemlegesen felelős - hangsúlyozza Bóza Balázs, az SGS Fogyasztási Cikkek Ellenőrzése üzletág operatív vezetője. Az SGS a termelés és forgalmazás minden fázisában rendelkezésre áll szakértelmével, független laboratóriumi vizsgálataival, az alapanyag fehérjetartalmának meghatározásától a készáru címkéjének ellenőrzéséig.</w:t>
      </w:r>
    </w:p>
    <w:p>
      <w:pPr>
        <w:pStyle w:val="Szveg"/>
        <w:rPr/>
      </w:pPr>
      <w:r>
        <w:rPr/>
        <w:t>A hatékonyság növelése és a növekvő fogyasztási igények kielégítése érdekében modern technológiák kerültek kidolgozásra a húsiparban is.</w:t>
      </w:r>
    </w:p>
    <w:p>
      <w:pPr>
        <w:pStyle w:val="Szveg"/>
        <w:rPr/>
      </w:pPr>
      <w:r>
        <w:rPr/>
        <w:t>A pácolás az ipari feldolgozás részeként Magyarországon a 20. század közepe táján terjedt el. Lényege, hogy a húskészítményt tartósítás, íz- és színkialakítás céljából étkezési sót, nitriteket és más összetevőket tartalmazó oldatba merítik, vagy felületüket ezen anyagok keverékével bedörzsölik és pácérettségig érlelik. A gyorspácolás olyan technológiai eljárás, amelyben az előkészített páclevet tűkkel beinjektálják a húsdarabok belsejébe. Számos egyéb eljárás, például a tumblerozás (ütveforgatás) is ismert a páclé bevitelére.</w:t>
      </w:r>
    </w:p>
    <w:p>
      <w:pPr>
        <w:pStyle w:val="Szveg"/>
        <w:rPr/>
      </w:pPr>
      <w:r>
        <w:rPr/>
        <w:t>A füstölés technológiája is sokat fejlődött, az üzemekben légtechnikai berendezésekkel irányítják a füstöt, annak keringetésével akár 2-3 napra rövidíthetik a régebben hetekig tartó eljárást. Van, ahol füstaromát használnak a megfelelő ízhatás elérése érdekében. A füst ízesítés olyan gyors művelet, melyben a vonatkozó rendelkezéseknek megfelelő füstaromát a technológiai műveletek során a húskészítményekbe juttatják (bekeverés, injektálás stb.).</w:t>
      </w:r>
    </w:p>
    <w:p>
      <w:pPr>
        <w:pStyle w:val="Szveg"/>
        <w:rPr/>
      </w:pPr>
      <w:r>
        <w:rPr/>
        <w:t>A szikkasztás is lerövidíthető kondicionált levegővel, a termékek folyamatos mozgatásával.</w:t>
      </w:r>
    </w:p>
    <w:p>
      <w:pPr>
        <w:pStyle w:val="Szveg"/>
        <w:rPr/>
      </w:pPr>
      <w:r>
        <w:rPr/>
        <w:t>A kötözött áruknál a kicsontozott húst, ez lehet sonka vagy lapocka is, sózás után négyzethálós formában rögzítik, és általában már a hálóval együtt pácolják, füstölik, szikkasztják. Hasonlóan elkészítve általában kedvezőbb áron kínálják a tarját, amely izom és csont nélküli húsrész, így könnyebb vele dolgozni.</w:t>
      </w:r>
    </w:p>
    <w:p>
      <w:pPr>
        <w:pStyle w:val="Szveg"/>
        <w:rPr/>
      </w:pPr>
      <w:r>
        <w:rPr/>
        <w:t>A sonkaféléket egészben, darabolva vagy a kötözőhálóval együtt, általában függesztve szállítják és árusítják. Ha nincs csomagolva és címkézve a termék, tudni kell, hogy sok kézen és szállítóeszközön át került az elárusító helyre, élelmiszer-biztonsági szempontból így nagyon magas kockázatúnak kell tekintenünk. Sokkal jobban biztosított a termékvédelem, ha a sonkafélék be vannak csomagolva. Legkedvezőbb megoldás a lélegző celofán vagy fólia, amelyben a termék felülete levegővel érintkezik, így kisebb a penészedés esélye, ugyanakkor a környezettel közvetlenül nem érintkezik, így a szállítás, forgalmazás során keletkező szennyeződésektől megóvjuk a füstült húsféléket.</w:t>
      </w:r>
    </w:p>
    <w:p>
      <w:pPr>
        <w:pStyle w:val="Szveg"/>
        <w:rPr/>
      </w:pPr>
      <w:r>
        <w:rPr/>
        <w:t>- A gyártók által meghatározott tárolásra és szállításra vonatkozó utasítások pontos betartásával lehet a minőség megőrzéséhez a legjobban hozzájárulni, ebben a logisztikai vállalatoknak és a forgalmazóknak is óriási a felelőssége - emeli ki dr. Miskucza Mária.</w:t>
      </w:r>
    </w:p>
    <w:p>
      <w:pPr>
        <w:pStyle w:val="Szveg"/>
        <w:rPr/>
      </w:pPr>
      <w:r>
        <w:rPr/>
        <w:t>A füstöltárut száraz, hűvös helyen kell tárolni, így a hagyományos hűtőpultokat nem célszerű alkalmazni a felületi páralecsapódás és az ebből adódó esetleges fülledés, penészedés veszélye miatt. Légbefúvásos hűtőtérben vagy csemegepultban a többi húskészítménytől elválasztva érdemes kínálni. A sonkaféléket sokszor vákuumfóliába csomagolva, ömlesztve árulják. Ilyenkor feltétlen meg kell bizonyosodni a csomagolás épségéről.</w:t>
      </w:r>
    </w:p>
    <w:p>
      <w:pPr>
        <w:pStyle w:val="Szveg"/>
        <w:rPr/>
      </w:pPr>
      <w:r>
        <w:rPr/>
        <w:t>Mire figyeljünk?</w:t>
      </w:r>
    </w:p>
    <w:p>
      <w:pPr>
        <w:pStyle w:val="Szveg"/>
        <w:rPr/>
      </w:pPr>
      <w:r>
        <w:rPr/>
        <w:t>Ha a fólia valahol sérült, levegőt kapott, már nem takarja olyan feszesen a terméket, lötyög, hamar megindulhat a mikroorganizmusok szaporodása, ezáltal a romlás, ezért ilyen terméket nem ajánlatos megvásárolni. Nem véletlen, hogy a jogszabály szerint is csak ép, sérülésmentes csomagolású terméket szabad forgalomba hozni.</w:t>
      </w:r>
    </w:p>
    <w:p>
      <w:pPr>
        <w:pStyle w:val="Szveg"/>
        <w:rPr/>
      </w:pPr>
      <w:r>
        <w:rPr/>
        <w:t>Érdemes előre eltervezni, milyen típusú sonkafélét vásárolunk és milyen céllal, hogyan fogjuk fogyasztani. Nézzük meg a bőrfelület nagyságát. Általában már kívülről jól látszik, hogy nagy a bőrfelület, ha ezt nem szereti a család, vagy kidobásra kerülne, inkább válasszon másik terméket.</w:t>
      </w:r>
    </w:p>
    <w:p>
      <w:pPr>
        <w:pStyle w:val="Szveg"/>
        <w:rPr/>
      </w:pPr>
      <w:r>
        <w:rPr/>
        <w:t>A legtöbb füstölt áru konyhatechnológiai eljárás nélkül is fogyasztható. Van, ami hőkezelés után, "főzve" kerül forgalomba. Ezt a címkén is jelölni kell. Általában ezeknek rövidebb az eltarthatósági idejük, ugyanakkor az azonnali fogyaszthatóság kényelmét biztosítják.</w:t>
      </w:r>
    </w:p>
    <w:p>
      <w:pPr>
        <w:pStyle w:val="Szveg"/>
        <w:rPr/>
      </w:pPr>
      <w:r>
        <w:rPr/>
        <w:t>A darabolt árunál érdemes figyelni a vágási felületre. Ebben az esetben a gyártás után, a forgalmazás előtt feldarabolják a termékeket, ezáltal a termék belseje, füsttel közvetlenül nem érintkezett része is látható. Ha ez a felület elszíneződött, zöldes, lilás árnyalatú, már nem érdemes megvásárolni, hiszen a vágási felülettel rendelkező áru romlékonyabb.</w:t>
      </w:r>
    </w:p>
    <w:p>
      <w:pPr>
        <w:pStyle w:val="Szveg"/>
        <w:rPr/>
      </w:pPr>
      <w:r>
        <w:rPr/>
        <w:t>Minden füstölt sonkafélét érdemes kicsomagolás után alaposan, folyó vízben megmosni. A kedvezőbb ízhatás érdekében főzés előtt célszerű fél-egy órára langyos vízben áztatni. Az esetlegesen kiázott ízeket a főzőlébe tett fűszerekkel fokozhatjuk vagy egyedivé varázsolhatjuk.</w:t>
      </w:r>
    </w:p>
    <w:p>
      <w:pPr>
        <w:pStyle w:val="Szveg"/>
        <w:rPr/>
      </w:pPr>
      <w:r>
        <w:rPr/>
        <w:t>Érdemes a hagyományokat követni. Bizonyos tájegységeken a mai napig a sonkalébe főzik meg a kolbászt is, de a tojást mindenképpen, amit aztán abban hagynak kihűlni, így veszi át a jellegzetes füstölt "húsvéti" ízt.</w:t>
      </w:r>
    </w:p>
    <w:p>
      <w:pPr>
        <w:pStyle w:val="Szveg"/>
        <w:rPr/>
      </w:pPr>
      <w:r>
        <w:rPr/>
        <w:t>A maradék főtt sonka sokféleképp felhasználható, bablevesben, sonkás tésztának vagy éppen pizzafeltétnek is kiváló.</w:t>
      </w:r>
    </w:p>
    <w:p>
      <w:pPr>
        <w:pStyle w:val="Szveg"/>
        <w:rPr/>
      </w:pPr>
      <w:r>
        <w:rPr/>
        <w:t>Lefagyasztani ezeket a füstölt sonkaféleségeket tilos.</w:t>
      </w:r>
    </w:p>
    <w:p>
      <w:pPr>
        <w:pStyle w:val="Szveg"/>
        <w:rPr/>
      </w:pPr>
      <w:r>
        <w:rPr/>
        <w:t>Érdemes a fenti tanácsokat megfogadni, hiszen a statisztikák szerint a legtöbb élelmiszerhez kapcsolódó megbetegedés az otthonokhoz kötődik. Szerencsére többségük enyhe lefolyású, de ezeket is jobb megelőzni, az esélyüket csökkenteni.</w:t>
      </w:r>
    </w:p>
    <w:p>
      <w:pPr>
        <w:pStyle w:val="Szveg"/>
        <w:rPr/>
      </w:pPr>
      <w:r>
        <w:rPr/>
        <w:t>- Ma már minden feltétel adott a tudatos fogyasztás lehetőségéhez, hiszen a csomagolt árucikkeken minden fontos információnak feltüntetésre kell kerülnie - szögezi le Bóza Balázs.</w:t>
      </w:r>
    </w:p>
    <w:p>
      <w:pPr>
        <w:pStyle w:val="Szveg"/>
        <w:rPr/>
      </w:pPr>
      <w:r>
        <w:rPr/>
        <w:t>Érdemes tehát, akár nagyítóval felszerelkezve, végigolvasni a címkéket, ha szükséges, előre tájékozódni az egyes fogalmak jelentéséről és eldönteni, mi fontos és mi nem az adott terméket illetően: hagyományos vagy gyors eljárással készült, pácolt vagy gyorspácolt, füstölt vagy füsttel ízesített sonkafélét szeretnénk az ünnepi asztalra tálalni.</w:t>
      </w:r>
    </w:p>
    <w:p>
      <w:pPr>
        <w:pStyle w:val="Szveg"/>
        <w:rPr/>
      </w:pPr>
      <w:r>
        <w:rPr/>
      </w:r>
    </w:p>
    <w:p>
      <w:pPr>
        <w:pStyle w:val="Szveg"/>
        <w:rPr/>
      </w:pPr>
      <w:hyperlink r:id="rId7" w:tgtFrame="_blank">
        <w:r>
          <w:rPr>
            <w:rStyle w:val="InternetLink"/>
          </w:rPr>
          <w:t>http://www.bevezetem.hu/cikk/mi-kerul-husveti-asztalra</w:t>
        </w:r>
      </w:hyperlink>
    </w:p>
    <w:p>
      <w:pPr>
        <w:pStyle w:val="Szveg"/>
        <w:rPr/>
      </w:pPr>
      <w:r>
        <w:rPr/>
      </w:r>
    </w:p>
    <w:p>
      <w:pPr>
        <w:pStyle w:val="Dtum"/>
        <w:rPr/>
      </w:pPr>
      <w:bookmarkStart w:id="11" w:name="TOC18"/>
      <w:bookmarkEnd w:id="11"/>
      <w:r>
        <w:rPr/>
        <w:t>(bevezetem.hu, 2012. március 27., kedd)</w:t>
      </w:r>
    </w:p>
    <w:p>
      <w:pPr>
        <w:pStyle w:val="Szveg"/>
        <w:rPr/>
      </w:pPr>
      <w:r>
        <w:rPr/>
      </w:r>
    </w:p>
    <w:p>
      <w:pPr>
        <w:pStyle w:val="Szveg"/>
        <w:rPr/>
      </w:pPr>
      <w:r>
        <w:rPr/>
      </w:r>
    </w:p>
    <w:p>
      <w:pPr>
        <w:pStyle w:val="Szveg"/>
        <w:rPr/>
      </w:pPr>
      <w:r>
        <w:rPr/>
      </w:r>
    </w:p>
    <w:p>
      <w:pPr>
        <w:pStyle w:val="Fcm"/>
        <w:rPr/>
      </w:pPr>
      <w:bookmarkStart w:id="12" w:name="TOC33"/>
      <w:bookmarkEnd w:id="12"/>
      <w:r>
        <w:rPr/>
        <w:t>Malév-jegyek: a PSZÁF elutasította az utazásszervezők bankokat bíráló panaszát</w:t>
      </w:r>
    </w:p>
    <w:p>
      <w:pPr>
        <w:pStyle w:val="Szveg"/>
        <w:rPr/>
      </w:pPr>
      <w:r>
        <w:rPr/>
      </w:r>
    </w:p>
    <w:p>
      <w:pPr>
        <w:pStyle w:val="Szveg"/>
        <w:rPr/>
      </w:pPr>
      <w:r>
        <w:rPr/>
        <w:t>Érdemi vizsgálat nélkül elutasította a Pénzügyi Szervezetek Állami Felügyelete (PSZÁF) a Magyar Utazásszervezők és Utazásközvetítők Szövetségének kérelmét, a felügyelet szerint ugyanis nincs hatásköre a Malév-jegyek árának visszafizetésével kapcsolatos, a bankok és az utazási vállalkozások közötti vitában.</w:t>
      </w:r>
    </w:p>
    <w:p>
      <w:pPr>
        <w:pStyle w:val="Szveg"/>
        <w:rPr/>
      </w:pPr>
      <w:r>
        <w:rPr/>
        <w:t>A PSZÁF honlapján megjelent keddi tájékoztatás szerint a múlt héten benyújtott kérelmében a Magyar Utazásszervezők és Utazásközvetítők Szövetsége (MUISZ) azt közölte: a Malév leállása miatt a bankok az ügyfelek kérésére visszafizetik a bankkártyával vett repülőjegyek árát. Ezt követően a bankok azokat az összegeket, amelyeket az ügyfelek utazási irodában, vagy utazási iroda által működtetett online rendszerben fizettek ki, ráterhelik azokra az utazási vállalkozókra, amelyeknél az ügyfél a viteldíját fizette.</w:t>
      </w:r>
    </w:p>
    <w:p>
      <w:pPr>
        <w:pStyle w:val="Szveg"/>
        <w:rPr/>
      </w:pPr>
      <w:r>
        <w:rPr/>
        <w:t>A MUISZ szerint ez úgy történik, hogy a bankok az ügyfeleknek visszafizetett pénzt a kártyaelfogadó utazási vállalkozókat később, más kártyás fizetés alapján megillető összegekből levonják, azaz beszámítást hajtanak végre. A MUISZ álláspontja szerint a bankok jogértelmezése az ügyben jogszabálysértő. Intézkedést tartanak szükségesnek az utazási vállalkozóktól szerintük jogszerűtlenül leemelt összegek visszafizetése érdekében, illetve azért, hogy a pénzintézetek ne folytassák ezt a gyakorlatot.</w:t>
      </w:r>
    </w:p>
    <w:p>
      <w:pPr>
        <w:pStyle w:val="Szveg"/>
        <w:rPr/>
      </w:pPr>
      <w:r>
        <w:rPr/>
        <w:t>A PSZÁF álláspontja szerint azonban a MUISZ kérelmében vázolt ügy a bankkártya elfogadó utazási vállalkozók és a hitelintézetek közötti polgári jogi alapon nyugvó egyedi jogvita. A felügyeletnek a jogszabályok szerint nincs hatásköre ebben az ügyben, ez kizárólagosan a bíróság jogkörébe tartozik. A PSZÁF szerint fogyasztóvédelmi ellenőrzés keretében sincs jogszerű lehetősége vizsgálat lefolytatására, miután a kérelem nem minősül fogyasztó részéről benyújtott panasznak, és az ügyben a fogyasztóvédelmi eljárás megindításának egyéb törvényi feltételei sem állnak fenn.</w:t>
      </w:r>
    </w:p>
    <w:p>
      <w:pPr>
        <w:pStyle w:val="Szveg"/>
        <w:rPr/>
      </w:pPr>
      <w:r>
        <w:rPr/>
        <w:t>Talán éppen ez volt a mozgatórugója annak a vállalkozásnak is, amely nemrég robbant be a hazai vállalkozói világba, nem kisebb célt tűzve ki maga elé, mint hogy megreformálja a cégvezetők, pénzügyi...</w:t>
      </w:r>
    </w:p>
    <w:p>
      <w:pPr>
        <w:pStyle w:val="Szveg"/>
        <w:rPr/>
      </w:pPr>
      <w:r>
        <w:rPr/>
      </w:r>
    </w:p>
    <w:p>
      <w:pPr>
        <w:pStyle w:val="Szveg"/>
        <w:rPr/>
      </w:pPr>
      <w:r>
        <w:fldChar w:fldCharType="begin"/>
      </w:r>
      <w:r>
        <w:rPr>
          <w:rStyle w:val="InternetLink"/>
        </w:rPr>
        <w:instrText xml:space="preserve"> HYPERLINK "http://hvg.hu/kkv/20120327_pszaf_utazasszervezok_malev_jegyek" \l "rss" \n _blank</w:instrText>
      </w:r>
      <w:r>
        <w:rPr>
          <w:rStyle w:val="InternetLink"/>
        </w:rPr>
        <w:fldChar w:fldCharType="separate"/>
      </w:r>
      <w:r>
        <w:rPr>
          <w:rStyle w:val="InternetLink"/>
        </w:rPr>
        <w:t>http://hvg.hu/kkv/20120327_pszaf_utazasszervezok_malev_jegyek#rss</w:t>
      </w:r>
      <w:r>
        <w:rPr>
          <w:rStyle w:val="InternetLink"/>
        </w:rPr>
        <w:fldChar w:fldCharType="end"/>
      </w:r>
    </w:p>
    <w:p>
      <w:pPr>
        <w:pStyle w:val="Szveg"/>
        <w:rPr/>
      </w:pPr>
      <w:r>
        <w:rPr/>
      </w:r>
    </w:p>
    <w:p>
      <w:pPr>
        <w:pStyle w:val="Dtum"/>
        <w:rPr/>
      </w:pPr>
      <w:bookmarkStart w:id="13" w:name="TOC34"/>
      <w:bookmarkEnd w:id="13"/>
      <w:r>
        <w:rPr/>
        <w:t>(HVG.hu, 2012. március 27., kedd)</w:t>
      </w:r>
    </w:p>
    <w:p>
      <w:pPr>
        <w:pStyle w:val="Szveg"/>
        <w:rPr/>
      </w:pPr>
      <w:r>
        <w:rPr/>
      </w:r>
    </w:p>
    <w:p>
      <w:pPr>
        <w:pStyle w:val="Szveg"/>
        <w:rPr/>
      </w:pPr>
      <w:r>
        <w:rPr/>
      </w:r>
    </w:p>
    <w:p>
      <w:pPr>
        <w:pStyle w:val="Szveg"/>
        <w:rPr/>
      </w:pPr>
      <w:r>
        <w:rPr/>
      </w:r>
    </w:p>
    <w:p>
      <w:pPr>
        <w:pStyle w:val="Fcm"/>
        <w:rPr/>
      </w:pPr>
      <w:r>
        <w:rPr/>
        <w:t>Sokszor becsapják a vásárlót</w:t>
      </w:r>
    </w:p>
    <w:p>
      <w:pPr>
        <w:pStyle w:val="Szveg"/>
        <w:rPr/>
      </w:pPr>
      <w:r>
        <w:rPr/>
      </w:r>
    </w:p>
    <w:p>
      <w:pPr>
        <w:pStyle w:val="Alcm"/>
        <w:rPr/>
      </w:pPr>
      <w:r>
        <w:rPr/>
        <w:t>Nem érdemes piacon vagy távol-keleti boltban ruhát venni</w:t>
      </w:r>
    </w:p>
    <w:p>
      <w:pPr>
        <w:pStyle w:val="Szveg"/>
        <w:rPr/>
      </w:pPr>
      <w:r>
        <w:rPr/>
      </w:r>
    </w:p>
    <w:p>
      <w:pPr>
        <w:pStyle w:val="Lead"/>
        <w:rPr/>
      </w:pPr>
      <w:r>
        <w:rPr/>
        <w:t>Az Európai Unión kívüli országokból érkező ruhaneműknél fordul elő a legsűrűbben, hogy más anyagokból készülnek, mint amit a belevarrt címke jelez. Érdemes óvatosnak lenni, amikor a piacok, a távol-keleti üzletek és a kis boltok kínálatából válogatunk.</w:t>
      </w:r>
    </w:p>
    <w:p>
      <w:pPr>
        <w:pStyle w:val="Szveg"/>
        <w:rPr/>
      </w:pPr>
      <w:r>
        <w:rPr/>
      </w:r>
    </w:p>
    <w:p>
      <w:pPr>
        <w:pStyle w:val="Szveg"/>
        <w:rPr/>
      </w:pPr>
      <w:r>
        <w:rPr/>
        <w:t>Hajdú Péter</w:t>
      </w:r>
    </w:p>
    <w:p>
      <w:pPr>
        <w:pStyle w:val="Szveg"/>
        <w:rPr/>
      </w:pPr>
      <w:r>
        <w:rPr/>
      </w:r>
    </w:p>
    <w:p>
      <w:pPr>
        <w:pStyle w:val="Szveg"/>
        <w:rPr/>
      </w:pPr>
      <w:r>
        <w:rPr/>
        <w:t>A folyamatos ellenőrzések dacára továbbra is sok esetben tévesztik meg a fogyasztókat a kereskedők, amikor félrevezető címkével látnak el egyes ruházati termékeket - mondta el lapunknak Fülöp Zsuzsanna, a Nemzeti Fogyasztóvédelmi Hatóság (NFH) szóvivője. A szervezet az elmúlt két évben több alkalommal is vizsgálta a kereskedelemben kapható ruhaneműket. A gyermekruhákról megállapították, hogy az ötvenből 47 esetben, azaz 94 százalékban nem az szerepel a ruhacímkén, mint amiből valójában készült a termék. Egy másik ellenőrzés során a pamuttermékekről állapították meg, hogy azoknak majd kétharmadával becsapják a vásárlókat, hiszen nem vagy csak részben készültek pamutból. Az Európai Unión kívüli országokból származó termékeknél gyakrabban találni félrevezető címkézést. Különösen a távol-keleti országokból importált ruházati termékeknél jellemző, hogy a magyar nyelvű címke felirata köszönő viszonyban sincs a tényleges összetétellel. Hasonló eredményre jutott a Fogyasztói és Betegjogi Érdekvédelmi Szövetség (Fébész), valamint a Teszt Plussz Online idei felmérése, ahol húsz pamuttermék közül minden harmadikról derült ki, hogy egyáltalán nem vagy alig tartalmaz pamutot. Az érdekvédelmi szervezet tapasztalatai szerint a ruhaüzletekben, a hipermarketekben, illetve a márkaboltokban nem jellemző, hogy megtévesztenék a vásárlókat. Ezzel szemben az általuk vizsgált termékek mindegyike piacokról, távol-keleti üzletekből vagy kis boltokból származik. Az is előfordul, hogy ezeknél a kétes eredetű termékeknél egymással ellentétes összetételt jeleznek magyar, illetve idegen nyelven, pedig a vonatkozó jogszabályok egyértelműen előírják, hogy magyar nyelven és egyértelműen kell jelölni az összetételt. Ha ilyen hibát talál a vásárló egy ruhaneműn, akkor tanácsos a helyszínen részletes tájékoztatást kérni. Amennyiben kiderül, hogy a címkén szereplő összetétel eltér a ténylegesen felhasznált anyagoktól, akkor a vásárló visszakérheti a vételárat. Kétségek esetén érdemes bejelentést tenni az NFH megyei szervezeteinél. A hatóság a bejelentés alapján vizsgálatot folytat, s ha kiderül, hogy valóban félrevezették a fogyasztót, büntetést szab ki.</w:t>
      </w:r>
    </w:p>
    <w:p>
      <w:pPr>
        <w:pStyle w:val="Szveg"/>
        <w:rPr/>
      </w:pPr>
      <w:r>
        <w:rPr/>
      </w:r>
    </w:p>
    <w:p>
      <w:pPr>
        <w:pStyle w:val="Dtum"/>
        <w:rPr/>
      </w:pPr>
      <w:r>
        <w:rPr/>
        <w:t>(Magyar Nemzet, 2012. március 29., csütörtök, 14. oldal)</w:t>
      </w:r>
    </w:p>
    <w:p>
      <w:pPr>
        <w:pStyle w:val="Szveg"/>
        <w:rPr/>
      </w:pPr>
      <w:r>
        <w:rPr/>
      </w:r>
    </w:p>
    <w:p>
      <w:pPr>
        <w:pStyle w:val="Szveg"/>
        <w:rPr/>
      </w:pPr>
      <w:r>
        <w:rPr/>
      </w:r>
    </w:p>
    <w:p>
      <w:pPr>
        <w:pStyle w:val="Szveg"/>
        <w:rPr/>
      </w:pPr>
      <w:r>
        <w:rPr/>
      </w:r>
    </w:p>
    <w:p>
      <w:pPr>
        <w:pStyle w:val="Fcm"/>
        <w:rPr/>
      </w:pPr>
      <w:r>
        <w:rPr/>
        <w:t>Ki fizeti meg a Malév helyett a jegyek árát?</w:t>
      </w:r>
    </w:p>
    <w:p>
      <w:pPr>
        <w:pStyle w:val="Szveg"/>
        <w:rPr/>
      </w:pPr>
      <w:r>
        <w:rPr/>
      </w:r>
    </w:p>
    <w:p>
      <w:pPr>
        <w:pStyle w:val="Szveg"/>
        <w:rPr/>
      </w:pPr>
      <w:r>
        <w:rPr/>
        <w:t>A Pénzügyi Szervezetek Állami Felügyeletének (PSZÁF) feladata lenne állást foglalni az utazási irodák és a bankok között a Malév csődje miatt kialakult vitában, hiszen ez a szervezet hivatott ellenőrizni a bankok jogszerű működését - mondta el lapunknak Molnár Gabriella, a Magyar Utazásszervezők és Utazásközvetítők Szövetségének (MUISZ) elnöke. A szervezet a múlt héten kérelemmel fordult a PSZÁF-hoz, mert szerintük a bankok jogsértően járnak el a Malév-jegyek visszaváltásánál.</w:t>
      </w:r>
    </w:p>
    <w:p>
      <w:pPr>
        <w:pStyle w:val="Szveg"/>
        <w:rPr/>
      </w:pPr>
      <w:r>
        <w:rPr/>
        <w:t>A Malév leállása miatt a bankok az ügyfelek kérésére visszafizetik a bankkártyával vett repülőjegyek árát. Ezt követően az összegeket, amelyeket az ügyfelek utazási irodában vagy utazási iroda által működtetett online rendszerben fizettek ki a felhasználatlan jegyekért, ráterhelik azokra az utazási vállalkozókra, akiknél az ügyfél a viteldíját fizette.</w:t>
      </w:r>
    </w:p>
    <w:p>
      <w:pPr>
        <w:pStyle w:val="Szveg"/>
        <w:rPr/>
      </w:pPr>
      <w:r>
        <w:rPr/>
        <w:t>A MUISZ szerint ez úgy történik, hogy a bankok az ügyfeleknek visszafizetett pénzt a kártyaelfogadó utazási vállalkozókat később, más kártyás fizetés alapján megillető összegekből levonják, azaz beszámítást hajtanak végre. A PSZÁF álláspontja szerint azonban a MUISZ kérelmében vázolt ügy a bankkártya-elfogadó utazási vállalkozók és a hitelintézetek közötti polgári jogi alapon nyugvó egyedi jogvita. A felügyeletnek a jogszabályok szerint nincs hatásköre ebben az ügyben, ez kizárólagosan a bíróság jogkörébe tartozik. A PSZÁF szerint fogyasztóvédelmi ellenőrzésen sincs jogszerű lehetősége vizsgálat lefolytatására, miután a kérelem nem minősül fogyasztó részéről benyújtott panasznak, és a vizsgálathoz egyéb törvényi feltételek sem állnak fenn.</w:t>
      </w:r>
    </w:p>
    <w:p>
      <w:pPr>
        <w:pStyle w:val="Szveg"/>
        <w:rPr/>
      </w:pPr>
      <w:r>
        <w:rPr/>
        <w:t>Molnár Gabriella elmondta, hogy az OTP Bank válaszát még várja a szövetség, a legtöbb iroda ugyanis ezzel az intézménnyel áll kapcsolatban. Az irodák szerint a nemzetközi repülési egyezmények értelmében a szerződés egyértelműen az utas és a légitársaság között jön létre, és ezért nem terhelhető a kár az irodákra.</w:t>
      </w:r>
    </w:p>
    <w:p>
      <w:pPr>
        <w:pStyle w:val="Szveg"/>
        <w:rPr/>
      </w:pPr>
      <w:r>
        <w:rPr/>
      </w:r>
    </w:p>
    <w:p>
      <w:pPr>
        <w:pStyle w:val="Dtum"/>
        <w:rPr/>
      </w:pPr>
      <w:r>
        <w:rPr/>
        <w:t>(Népszava, 2012. március 29., csütörtök, 5. oldal)</w:t>
      </w:r>
    </w:p>
    <w:p>
      <w:pPr>
        <w:pStyle w:val="Szveg"/>
        <w:rPr/>
      </w:pPr>
      <w:r>
        <w:rPr/>
      </w:r>
    </w:p>
    <w:p>
      <w:pPr>
        <w:pStyle w:val="Szveg"/>
        <w:rPr/>
      </w:pPr>
      <w:r>
        <w:rPr/>
      </w:r>
    </w:p>
    <w:p>
      <w:pPr>
        <w:pStyle w:val="Szveg"/>
        <w:rPr/>
      </w:pPr>
      <w:r>
        <w:rPr/>
      </w:r>
    </w:p>
    <w:p>
      <w:pPr>
        <w:pStyle w:val="Fcm"/>
        <w:rPr/>
      </w:pPr>
      <w:r>
        <w:rPr/>
        <w:t>Átszabászat</w:t>
      </w:r>
    </w:p>
    <w:p>
      <w:pPr>
        <w:pStyle w:val="Szveg"/>
        <w:rPr/>
      </w:pPr>
      <w:r>
        <w:rPr/>
      </w:r>
    </w:p>
    <w:p>
      <w:pPr>
        <w:pStyle w:val="Alcm"/>
        <w:rPr/>
      </w:pPr>
      <w:r>
        <w:rPr/>
        <w:t>Albacomp: csődvédelem</w:t>
      </w:r>
    </w:p>
    <w:p>
      <w:pPr>
        <w:pStyle w:val="Szveg"/>
        <w:rPr/>
      </w:pPr>
      <w:r>
        <w:rPr/>
      </w:r>
    </w:p>
    <w:p>
      <w:pPr>
        <w:pStyle w:val="Lead"/>
        <w:rPr/>
      </w:pPr>
      <w:r>
        <w:rPr/>
        <w:t>Júliusig kapott fizetési haladékot a patinás informatikai cég, az Albacomp. A kötelezettségek nagyrészt a kiürített anyacégben maradtak, a leányok zavartalanul működnek.</w:t>
      </w:r>
    </w:p>
    <w:p>
      <w:pPr>
        <w:pStyle w:val="Szveg"/>
        <w:rPr/>
      </w:pPr>
      <w:r>
        <w:rPr/>
      </w:r>
    </w:p>
    <w:p>
      <w:pPr>
        <w:pStyle w:val="Szveg"/>
        <w:rPr/>
      </w:pPr>
      <w:r>
        <w:rPr/>
        <w:t>Az útépítő mamutokhoz hasonló koreográfia szerint alakul a patinás számítástechnikai cég, a székesfehérvári Albacomp esete. A kartellezés miatt megabírságot kapott, vagy más okból veszteségbe fordult autópálya-építő társaságok a vészhelyzetet rendre úgy oldották meg, hogy a szalonképtelenné vált „anyát” kiürítették, és új társaságokat hoztak létre, amelyek vitték magukkal a referenciákat, és tiszta lappal indulhattak a meghirdetett tendereken. Ezeken ugyanis csak a szeplőtelen múltú és pozitív mérlegű cégek tehettek ajánlatot. Az Albacomp valaha 17 milliárdot is meghaladó forgalma az utóbbi években megcsappant, milliárdos veszteségeket termelt, és megkezdődött a cégek átszervezése. Az „anya”, ez esetben az Albacomp IT Informatikai Zrt., miután csődvédelmet kért, március végén 120 nap fizetési haladékot kapott, közben a csoport többi tagja változatlanul működik.</w:t>
      </w:r>
    </w:p>
    <w:p>
      <w:pPr>
        <w:pStyle w:val="Szveg"/>
        <w:rPr/>
      </w:pPr>
      <w:r>
        <w:rPr/>
        <w:t>A kétezres években nem roggyantotta meg az akkor még Albacomp Számítástechnikai Rt. néven futó, 13 magánszemély birtokolta társaságot, hogy két vezetőjét vámorgazdaság miatt elítélték (lásd Unikumok című írásunkat). Ahogy az sem, hogy a Gazdasági Versenyhivatal kartellezés miatt megbírságolta, így a közbeszerzési eljárásokból elvileg kizárhatták volna. Később azonban szaporodtak a gondok: 2007-ben 722 millió, 2008-ban egymilliárd feletti, 2009-ben pedig csaknem kétmilliárd forint mérleg szerinti veszteséget könyvelt el. Saját tőkéje mínuszba futott, amit 2010 végén még megoldott azzal, hogy magába olvasztotta leánycégét, az 1995-ben megvásárolt, a vételkor jelentős ingatlanvagyonnal, megyei számítóközpontokkal rendelkező Számítástechnikai és Ügyvitelszervező Zrt.-t. Ezt követően működött tovább Albacomp IT Informatikai Zrt. néven, és mínusz 600 milliós saját tőkéjét a leány 2,6 milliárdos saját tőkéjével 1,1 milliárdra tornázta fel.</w:t>
      </w:r>
    </w:p>
    <w:p>
      <w:pPr>
        <w:pStyle w:val="Szveg"/>
        <w:rPr/>
      </w:pPr>
      <w:r>
        <w:rPr/>
        <w:t>Ami a közbeszerzéseket illeti, azokra 2008-ban új társaság jött létre, amely Albacomp RI Rendszerintegrációs Kft. néven vált ki az Albacomp Számítástechnikai Zrt.-ből. 2010-ben a cég bő 4,6 milliárd forint árbevételéből 3,4 milliárd „közbeszerzéshez kapcsolódó kereskedelemből” származott. Az RI nyerte el 2009-ben az akkori Pénzügyminisztérium 1,1 milliárd forintos tenderét, a TÉBA-projekt néven futó szociális és oktatási támogatások folyósításának informatikai korszerűsítését. A nagyobb falatok közé tartozik az adóhivatal ACM, azaz Adóalany-centrikus adatszolgáltatási modell elnevezésű rendszerének fejlesztése, amely 1,2 milliárd forint uniós támogatással valósult meg. Az üzletmenetet aligha akadályozta kormányzati kapcsolat hiánya: a szociálliberális kormány működése során például a miniszterelnöki kommunikációs csapatot vezető Gál J. Zoltán helyettese, Pimper Richárd korábban az Albacomp Számítástechnikai Zrt. vezérhelyettese volt. A piacon tartja magát az a nézet, hogy szolnoki pere idején került kapcsolatba az Albacomp-alapító és ügyvezető Minárovits János Nyerges Zsolttal, a Fidesz meghatározó gazdasági háttéremberével. Ha igaz, ha nem, a kormányváltás után sem maradt közpénzes megrendelések nélkül az Albacomp: sorra nyerte az önkormányzatok digitálistábla-beszerzéseit, és honlapja szerint a központi közigazgatásnak 2011-2013 között nyomtatórendszereket, biztonságtechnikai megoldásokat szállíthat, repertoárjában fénymásolók és Oracle szoftverlicencek is szerepelnek.</w:t>
      </w:r>
    </w:p>
    <w:p>
      <w:pPr>
        <w:pStyle w:val="Szveg"/>
        <w:rPr/>
      </w:pPr>
      <w:r>
        <w:rPr/>
        <w:t>Az állami megrendelések tavalyi visszaesését, versenytársaihoz hasonlóan, az Albacomp is megsínylette. A közbeszerzésekről hivatalos összegzés még nem készült, ám a Budapesti Corvinus Egyetem korrupciókutató központja a hirdetmények alapján úgy kalkulál, hogy azok összértéke a 2010-es 1900 milliárd forintról tavaly 750 milliárdra zuhant. Az informatika területén a visszaesés az átlagnál akár nagyobb is lehet, hiszen a kormány meghirdette a közszféra informatikai racionalizálását, ami elvileg a szerződéses árak leszorítását, illetve a szolgáltatás állami csatornákba terelését jelenti. Az Albacomp - a Számítástechnikai és az RI együtt - 2010-ben már meg sem közelítette a régi rekordot, bő 13 milliárd forint bevételt könyvelt el.</w:t>
      </w:r>
    </w:p>
    <w:p>
      <w:pPr>
        <w:pStyle w:val="Szveg"/>
        <w:rPr/>
      </w:pPr>
      <w:r>
        <w:rPr/>
        <w:t>A múlt év mérlegéről Minárovits nem kívánt nyilatkozni a HVG-nek, bár azt a felvetést elhárította, hogy az IT-ben hagyták volna a kötelezettségeket és a költségeket, míg az RI terhek nélkül működhetett. Ezt a képet árnyalja, hogy bár az IT már csak vagyonkezeléssel foglalkozik, a HVG információi szerint tavaly még több mint 200 dolgozó bére nála jelent meg. A cég szűkszavú közleménye szerint a működés azért vált fenntarthatatlanná, mert a finanszírozó bank a hitelszerződést nem hosszabbította meg. A Számítástechnikai Zrt. kötelezettségállománya 2010-ben több mint 7 milliárd forintra rúgott, az OTP-nek pedig 4,5 milliárd forint jelzáloga volt Albacomp-ingatlanokon. A HVG-nek nyilatkozó beszállítók éven túli tartozásokról - ami nem ritkaság az informatikai piacon -, tízmilliárd forintot meghaladó adósságállományról beszéltek. Minárovits arról sem nyilatkozott, miként próbálják meg a csődmoratórium alatt rendezni az IT likviditási helyzetét. „Megvan rá a reorganizációs terv” - zárta rövidre a faggatózást, azzal hogy a cégnél megállapodtak, a csődegyezségig nem nyilatkoznak.</w:t>
      </w:r>
    </w:p>
    <w:p>
      <w:pPr>
        <w:pStyle w:val="Szveg"/>
        <w:rPr/>
      </w:pPr>
      <w:r>
        <w:rPr/>
        <w:t>Az bizonyos, hogy az Albacompot nem érhette váratlanul a csődhelyzet. Minárovitsék már két évvel ezelőtt befektetőtársat kerestek, és a könyvvizsgáló a 2010-es mérleg alapján felhívta a tulajdonosok figyelmét, hogy további finanszírozás hiányában „kétely merül fel, hogy a társaság képes lesz-e a vállalkozás folytatása elvének megfelelően továbbműködni”. Mellesleg korlátozó záradékot is mellékelt: a mérlegben közel egymilliárd forinttal szereplő árukészlet szakértői véleményben megállapított piaci értéke 513 millió forint, ennek megfelelően nagyobb értékvesztést kellett volna elszámolni.</w:t>
      </w:r>
    </w:p>
    <w:p>
      <w:pPr>
        <w:pStyle w:val="Szveg"/>
        <w:rPr/>
      </w:pPr>
      <w:r>
        <w:rPr/>
        <w:t>VITÉZ F. IBOLYA</w:t>
      </w:r>
    </w:p>
    <w:p>
      <w:pPr>
        <w:pStyle w:val="Szveg"/>
        <w:rPr/>
      </w:pPr>
      <w:r>
        <w:rPr/>
      </w:r>
    </w:p>
    <w:p>
      <w:pPr>
        <w:pStyle w:val="Dtum"/>
        <w:rPr/>
      </w:pPr>
      <w:r>
        <w:rPr/>
        <w:t>(HVG, 2012. március 31., 59+60. oldal)</w:t>
      </w:r>
    </w:p>
    <w:p>
      <w:pPr>
        <w:pStyle w:val="Szveg"/>
        <w:rPr/>
      </w:pPr>
      <w:r>
        <w:rPr/>
      </w:r>
    </w:p>
    <w:p>
      <w:pPr>
        <w:pStyle w:val="Szveg"/>
        <w:rPr/>
      </w:pPr>
      <w:r>
        <w:rPr/>
      </w:r>
    </w:p>
    <w:p>
      <w:pPr>
        <w:pStyle w:val="Szveg"/>
        <w:rPr/>
      </w:pPr>
      <w:r>
        <w:rPr/>
      </w:r>
    </w:p>
    <w:p>
      <w:pPr>
        <w:pStyle w:val="Fcm"/>
        <w:rPr/>
      </w:pPr>
      <w:r>
        <w:rPr/>
        <w:t>Indul a szezon, nyitnak a kamu utazási irodák</w:t>
      </w:r>
    </w:p>
    <w:p>
      <w:pPr>
        <w:pStyle w:val="Szveg"/>
        <w:rPr/>
      </w:pPr>
      <w:r>
        <w:rPr/>
      </w:r>
    </w:p>
    <w:p>
      <w:pPr>
        <w:pStyle w:val="Szveg"/>
        <w:rPr/>
      </w:pPr>
      <w:r>
        <w:rPr/>
        <w:t>A magyarországi jogszabályokat könnyedén kijátszva, nálunk engedéllyel és biztosítással sem rendelkező utazási irodák hirdetik az interneten magyar nyelven a szolgáltatásaikat. Esetenként a saját zsebre dolgozó idegenvezetők teszik így közzé ajánlataikat - írta a Magyar Nemzet.</w:t>
      </w:r>
    </w:p>
    <w:p>
      <w:pPr>
        <w:pStyle w:val="Szveg"/>
        <w:rPr/>
      </w:pPr>
      <w:r>
        <w:rPr/>
        <w:t>A Fogyasztóvédelmi Egyesületek Országos Szövetségének szóvivője, Kispál Edit a Magyar Nemzetnek elmondta: egy latin-amerikai utakat hirdető céggel kapcsolatban érkezett hozzájuk panasz. Levélírójuk azt kifogásolta, hogy nyaralásakor az ígért szolgáltatások felét sem kapta meg, és panaszával nem fordulhatott sehová. A cég honlapján az szerepel, hogy nem Magyarországon tevékenykednek, és azt írják, hogy semmilyen törvény nem tiltja, hogy magyar nyelvű weboldalt is fenntartsanak.</w:t>
      </w:r>
    </w:p>
    <w:p>
      <w:pPr>
        <w:pStyle w:val="Szveg"/>
        <w:rPr/>
      </w:pPr>
      <w:r>
        <w:rPr/>
        <w:t>A panaszos beszámolója szerint menet közben derült ki az is, hogy míg csoportjának fele egy létező utazási irodával szerződött, addig a másik fele a honlap mögött álló - egyébként az utazási iroda idegenvezetőjeként dolgozó - személlyel állapodott meg. Arról lehet tehát szó, hogy az idegenvezető saját zsebre is dolgozik, honlapján keresztül pedig külön hirdeti szolgáltatásait. Magyarországról ugyanis csak akkor lehet utaztatni, ha az iroda rendelkezik engedéllyel.</w:t>
      </w:r>
    </w:p>
    <w:p>
      <w:pPr>
        <w:pStyle w:val="Szveg"/>
        <w:rPr/>
      </w:pPr>
      <w:r>
        <w:rPr/>
        <w:t>A honlapot üzemeltető cégnek saját bevallása szerint sincs magyarországi engedélye, mégis működhet, mert a hatóságoknak csak akkor van joguk fellépni az ilyen társaságok ellen, ha azok gazdálkodó szervezetként működnek - mondta Kispál Edit a lapnak, hozzátéve: emiatt lenne szükség egy olyan jogszabály-módosításra, amely lehetővé tenné, hogy a hatóságoknak ilyen esetekben is legyen ellenőrzési és szankcionálási jogkörük.</w:t>
      </w:r>
    </w:p>
    <w:p>
      <w:pPr>
        <w:pStyle w:val="Szveg"/>
        <w:rPr/>
      </w:pPr>
      <w:r>
        <w:rPr/>
      </w:r>
    </w:p>
    <w:p>
      <w:pPr>
        <w:pStyle w:val="Szveg"/>
        <w:rPr/>
      </w:pPr>
      <w:hyperlink r:id="rId8" w:tgtFrame="_blank">
        <w:r>
          <w:rPr>
            <w:rStyle w:val="InternetLink"/>
          </w:rPr>
          <w:t>http://penzcentrum.hu/utazas/indul_a_szezon_nyitnak_a_kamu_utazasi_irodak.1032057.html</w:t>
        </w:r>
      </w:hyperlink>
    </w:p>
    <w:p>
      <w:pPr>
        <w:pStyle w:val="Szveg"/>
        <w:rPr/>
      </w:pPr>
      <w:r>
        <w:rPr/>
      </w:r>
    </w:p>
    <w:p>
      <w:pPr>
        <w:pStyle w:val="Dtum"/>
        <w:rPr/>
      </w:pPr>
      <w:r>
        <w:rPr/>
        <w:t>(penzcentrum.hu, 2012. március 28., szerda)</w:t>
      </w:r>
    </w:p>
    <w:p>
      <w:pPr>
        <w:pStyle w:val="Szveg"/>
        <w:rPr/>
      </w:pPr>
      <w:r>
        <w:rPr/>
      </w:r>
    </w:p>
    <w:p>
      <w:pPr>
        <w:pStyle w:val="Szveg"/>
        <w:rPr/>
      </w:pPr>
      <w:r>
        <w:rPr/>
      </w:r>
    </w:p>
    <w:p>
      <w:pPr>
        <w:pStyle w:val="Szveg"/>
        <w:rPr/>
      </w:pPr>
      <w:r>
        <w:rPr/>
      </w:r>
    </w:p>
    <w:p>
      <w:pPr>
        <w:pStyle w:val="Fcm"/>
        <w:rPr/>
      </w:pPr>
      <w:r>
        <w:rPr/>
        <w:t>Injekciózott sonka a piacon</w:t>
      </w:r>
    </w:p>
    <w:p>
      <w:pPr>
        <w:pStyle w:val="Szveg"/>
        <w:rPr/>
      </w:pPr>
      <w:r>
        <w:rPr/>
      </w:r>
    </w:p>
    <w:p>
      <w:pPr>
        <w:pStyle w:val="Szveg"/>
        <w:rPr/>
      </w:pPr>
      <w:r>
        <w:rPr/>
        <w:t>Kiemelten ellenőrzi a sonkákat az élelmiszer-biztonsági hatóság húsvétig  hangzott el a Magyar Húsiparosok Szövetségének tegnapi sajtótájékoztatóján.</w:t>
      </w:r>
    </w:p>
    <w:p>
      <w:pPr>
        <w:pStyle w:val="Szveg"/>
        <w:rPr/>
      </w:pPr>
      <w:r>
        <w:rPr/>
        <w:t>Ma Magyarországon 60 ezer féle élelmiszerrel találkozhat a vásárló, ezért fontos, hogy minél szélesebb körű információhoz jussanak a fogyasztók a gyártási folyamatokról, az összetételről  közölte Dömölki Lívia, az Országos Fogyasztóvédelmi Egyesület élelmiszer-szakértője.</w:t>
      </w:r>
    </w:p>
    <w:p>
      <w:pPr>
        <w:pStyle w:val="Szveg"/>
        <w:rPr/>
      </w:pPr>
      <w:r>
        <w:rPr/>
        <w:t>A szezonális fogyasztási kérdésekről szólva a szakértő elmondta: lehetőleg onnan vásároljunk, ahol ismerős a hely, az eladó. A termékek csomagolásán megtalálhatjuk az összetételt is  érdemes óvatosnak lenni, ha a termék túl sok adalékanyagot tartalmaz.</w:t>
      </w:r>
    </w:p>
    <w:p>
      <w:pPr>
        <w:pStyle w:val="Szveg"/>
        <w:rPr/>
      </w:pPr>
      <w:r>
        <w:rPr/>
        <w:t>Az elmúlt évek egyik legfontosabb trendje a gyorspácolás: ezen eljárás során fecskendőkkel juttatják a páclevet a termékekbe, állományjavítókkal, ízfokozókkal kezelik a húskészítményt. A gyorspácolt termékek színe a hagyományos sonkához képest halványabb, rózsaszínűbb, a termék levet enged.</w:t>
      </w:r>
    </w:p>
    <w:p>
      <w:pPr>
        <w:pStyle w:val="Szveg"/>
        <w:rPr/>
      </w:pPr>
      <w:r>
        <w:rPr/>
        <w:t>A hagyományos főtt sonkánál az összetevők (a húson kívül) konyhasó és nátrium-nitrit lehet, míg a gyorspácolt terméknél akár tucatnyi összetevővel, adalékanyaggal is találkozhatunk.</w:t>
      </w:r>
    </w:p>
    <w:p>
      <w:pPr>
        <w:pStyle w:val="Szveg"/>
        <w:rPr/>
      </w:pPr>
      <w:r>
        <w:rPr/>
        <w:t>Élelmiszerlánc-biztonsági bejelentésekhez: Hétfőtől ingyenesen hívható zöldszámon várja az élelmiszerlánc-biztonsági szabálytalanságokat észlelő lakossági bejelentéseket a Nemzeti Élelmiszerlánc-biztonsági Hivatal (NÉBIH).</w:t>
      </w:r>
    </w:p>
    <w:p>
      <w:pPr>
        <w:pStyle w:val="Szveg"/>
        <w:rPr/>
      </w:pPr>
      <w:r>
        <w:rPr/>
        <w:t>A szabálytalanságokat a 06-80/263-244-es, ingyenesen hívható zöldszámon lehet bejelenteni.</w:t>
      </w:r>
    </w:p>
    <w:p>
      <w:pPr>
        <w:pStyle w:val="Szveg"/>
        <w:rPr/>
      </w:pPr>
      <w:r>
        <w:rPr/>
      </w:r>
    </w:p>
    <w:p>
      <w:pPr>
        <w:pStyle w:val="Szveg"/>
        <w:rPr/>
      </w:pPr>
      <w:hyperlink r:id="rId9" w:tgtFrame="_blank">
        <w:r>
          <w:rPr>
            <w:rStyle w:val="InternetLink"/>
          </w:rPr>
          <w:t>http://www.metropol.hu/gazdasag/cikk/865191</w:t>
        </w:r>
      </w:hyperlink>
    </w:p>
    <w:p>
      <w:pPr>
        <w:pStyle w:val="Szveg"/>
        <w:rPr/>
      </w:pPr>
      <w:r>
        <w:rPr/>
      </w:r>
    </w:p>
    <w:p>
      <w:pPr>
        <w:pStyle w:val="Dtum"/>
        <w:rPr/>
      </w:pPr>
      <w:r>
        <w:rPr/>
        <w:t>(metropol.hu, 2012. március 28., szerda)</w:t>
      </w:r>
    </w:p>
    <w:p>
      <w:pPr>
        <w:pStyle w:val="Szveg"/>
        <w:rPr/>
      </w:pPr>
      <w:r>
        <w:rPr/>
      </w:r>
    </w:p>
    <w:p>
      <w:pPr>
        <w:pStyle w:val="Szveg"/>
        <w:rPr/>
      </w:pPr>
      <w:r>
        <w:rPr/>
      </w:r>
    </w:p>
    <w:p>
      <w:pPr>
        <w:pStyle w:val="Szveg"/>
        <w:rPr/>
      </w:pPr>
      <w:r>
        <w:rPr/>
      </w:r>
    </w:p>
    <w:p>
      <w:pPr>
        <w:pStyle w:val="Fcm"/>
        <w:rPr/>
      </w:pPr>
      <w:r>
        <w:rPr/>
        <w:t>Bűzlött az illegális savanyúság egy győri házban</w:t>
      </w:r>
    </w:p>
    <w:p>
      <w:pPr>
        <w:pStyle w:val="Szveg"/>
        <w:rPr/>
      </w:pPr>
      <w:r>
        <w:rPr/>
      </w:r>
    </w:p>
    <w:p>
      <w:pPr>
        <w:pStyle w:val="Szveg"/>
        <w:rPr/>
      </w:pPr>
      <w:r>
        <w:rPr/>
        <w:t>Illegális savanyúság-előállítót leplezett le a GYMS Megyei Kormányhivatal Élelmiszerlánc-biztonsági és Állategészségügyi Igazgatósága szerdán délelőtt: 17 darab 200 literes hordóban lévő savanyúságot kell megsemmisíteni.</w:t>
      </w:r>
    </w:p>
    <w:p>
      <w:pPr>
        <w:pStyle w:val="Szveg"/>
        <w:rPr/>
      </w:pPr>
      <w:r>
        <w:rPr/>
        <w:t>Dr. Hercsel György főállatorvos, a Győr-Moson-Sopron Megyei Kormányhivatal Élelmiszerlánc-biztonsági és Állategészségügyi Igazgatóságának vezetője sajtótájékoztatón mondta el, hogy egy győri ház alsó szintjén végezték a bejelentésköteles tevékenységet, mindenféle engedély nélkül, de a rendőrség bevonásával az értékesítési láncot is sikerült felderíteni.</w:t>
      </w:r>
    </w:p>
    <w:p>
      <w:pPr>
        <w:pStyle w:val="Szveg"/>
        <w:rPr/>
      </w:pPr>
      <w:r>
        <w:rPr/>
        <w:t>Az illegálisan savanyító költségére fogják ártalmatlanítani a nagy mennyiségű, lefoglalt savanyúságot, és bírságra is számíthat.</w:t>
      </w:r>
    </w:p>
    <w:p>
      <w:pPr>
        <w:pStyle w:val="Szveg"/>
        <w:rPr/>
      </w:pPr>
      <w:r>
        <w:rPr/>
        <w:t>A bejelentő, aki az illegális savanyítás helyének közelében lakik, a szag miatt figyelt fel a tevékenységre és a fogyasztóvédelmi hatóságnak szólt, amely rögtön értesítette az illetékes társhatóságot, az élelmiszer-biztonsági és állat-egészségügyi hatóságot. Ez is jó példája együttműködésüknek.</w:t>
      </w:r>
    </w:p>
    <w:p>
      <w:pPr>
        <w:pStyle w:val="Szveg"/>
        <w:rPr/>
      </w:pPr>
      <w:r>
        <w:rPr/>
        <w:t>A két hatóság vezetője szerdán is együtt tartott sajtótájékoztatót a húsvét előtti ellenőrzéseikről.</w:t>
      </w:r>
    </w:p>
    <w:p>
      <w:pPr>
        <w:pStyle w:val="Szveg"/>
        <w:rPr/>
      </w:pPr>
      <w:r>
        <w:rPr/>
        <w:t>A fogyasztók védelmében, érdekében kiemelten vizsgálják az ünneppel kapcsolatos áruknak többek közt a forgalmazását.</w:t>
      </w:r>
    </w:p>
    <w:p>
      <w:pPr>
        <w:pStyle w:val="Szveg"/>
        <w:rPr/>
      </w:pPr>
      <w:r>
        <w:rPr/>
        <w:t>Dr. Szopka Zsolt, a Győr-Moson-Sopron Megyei Kormányhivatal Fogyasztóvédelmi Felügyelőségének megbízott igazgatója többek közt arról beszélt, hogy nem a büntetés a céljuk, hanem az, hogy elérjék, a forgalmazók jogkövető magatartásra törekedjenek.</w:t>
      </w:r>
    </w:p>
    <w:p>
      <w:pPr>
        <w:pStyle w:val="Szveg"/>
        <w:rPr/>
      </w:pPr>
      <w:r>
        <w:rPr/>
      </w:r>
    </w:p>
    <w:p>
      <w:pPr>
        <w:pStyle w:val="Szveg"/>
        <w:rPr/>
      </w:pPr>
      <w:hyperlink r:id="rId10" w:tgtFrame="_blank">
        <w:r>
          <w:rPr>
            <w:rStyle w:val="InternetLink"/>
          </w:rPr>
          <w:t>http://www.kisalfold.hu/gyori_hirek/buzlott_az_illegalis_savanyusag_egy_gyori_hazban/2271674/?utm_source=rssfeed</w:t>
        </w:r>
      </w:hyperlink>
    </w:p>
    <w:p>
      <w:pPr>
        <w:pStyle w:val="Szveg"/>
        <w:rPr/>
      </w:pPr>
      <w:r>
        <w:rPr/>
      </w:r>
    </w:p>
    <w:p>
      <w:pPr>
        <w:pStyle w:val="Dtum"/>
        <w:rPr/>
      </w:pPr>
      <w:r>
        <w:rPr/>
        <w:t>(Kisalfold.hu, 2012. március 28., szerda)</w:t>
      </w:r>
    </w:p>
    <w:p>
      <w:pPr>
        <w:pStyle w:val="Szveg"/>
        <w:rPr/>
      </w:pPr>
      <w:r>
        <w:rPr/>
      </w:r>
    </w:p>
    <w:p>
      <w:pPr>
        <w:pStyle w:val="Szveg"/>
        <w:rPr/>
      </w:pPr>
      <w:r>
        <w:rPr/>
      </w:r>
    </w:p>
    <w:p>
      <w:pPr>
        <w:pStyle w:val="Szveg"/>
        <w:rPr/>
      </w:pPr>
      <w:r>
        <w:rPr/>
      </w:r>
    </w:p>
    <w:p>
      <w:pPr>
        <w:pStyle w:val="Fcm"/>
        <w:rPr/>
      </w:pPr>
      <w:r>
        <w:rPr/>
        <w:t>Tényleg jobbak a "menő" narancslék, mint a gazdaságosak? - Kiderült</w:t>
      </w:r>
    </w:p>
    <w:p>
      <w:pPr>
        <w:pStyle w:val="Szveg"/>
        <w:rPr/>
      </w:pPr>
      <w:r>
        <w:rPr/>
      </w:r>
    </w:p>
    <w:p>
      <w:pPr>
        <w:pStyle w:val="Szveg"/>
        <w:rPr/>
      </w:pPr>
      <w:r>
        <w:rPr/>
        <w:t>Habár a megízlelt dzsúszok többsége hozta a magas gyümölcstartalmú üdítők színvonalát, számos "nagy név" nem - vagy nem eléggé - nyerte el a szakértők tetszését a Kosár Online narancslé tesztjén.</w:t>
      </w:r>
    </w:p>
    <w:p>
      <w:pPr>
        <w:pStyle w:val="Szveg"/>
        <w:rPr/>
      </w:pPr>
      <w:r>
        <w:rPr/>
        <w:t>Egy gyümölcsből átlagosan 85 gramm narancslé készíthető. Nem mindegy azonban, hogy milyen. Ezt tesztelte az Országos Fogyasztóvédelmi Egyesület (OFE) élelmiszer-szakértő csapata tíz, 100 százalékos narancslén és három narancsitalon.</w:t>
      </w:r>
    </w:p>
    <w:p>
      <w:pPr>
        <w:pStyle w:val="Szveg"/>
        <w:rPr/>
      </w:pPr>
      <w:r>
        <w:rPr/>
        <w:t>A 100 százalékos narancslé a legtöbb esetben valóban az ami: dzsúsz kellemesen telt ízzel, narancs-sűrítményből és vízből. Egy ilyen ital az előírások szerint sem tartósítószert, sem hozzáadott cukrot nem tartalmazhat. Ha a dobozon "cukor" összetevővel találkozunk, akkor az csupán természetes eredetű, gyümölcsből származó lehet.</w:t>
      </w:r>
    </w:p>
    <w:p>
      <w:pPr>
        <w:pStyle w:val="Szveg"/>
        <w:rPr/>
      </w:pPr>
      <w:r>
        <w:rPr/>
        <w:t>Valóban jobb a Rauch Happy Day, mint a Tesco vagy a Spar narancslé? Kiderül itt</w:t>
      </w:r>
    </w:p>
    <w:p>
      <w:pPr>
        <w:pStyle w:val="Szveg"/>
        <w:rPr/>
      </w:pPr>
      <w:r>
        <w:rPr/>
        <w:t>Gyümölcsital az, ami kisebb mennyiségben - jellemzően 12-25 százalékban - tartalmaz gyümölcslevet, és hozzáadott tartósítószert, cukrot, mesterséges anyagokat is találunk benne. A nektárnál 25-99 százalékos gyümölcstartalommal számoljunk, a dzsúsz pedig, a gyümölcslevek favoritja, "100 százalékos". Az üdítőital fő jellemzői az egyenletes minőség, az optimális sav-cukor arány és a kiváló üdítő hatás.</w:t>
      </w:r>
    </w:p>
    <w:p>
      <w:pPr>
        <w:pStyle w:val="Szveg"/>
        <w:rPr/>
      </w:pPr>
      <w:r>
        <w:rPr/>
        <w:t>Mint Merényi Imre, az OFE élelmiszer-szakértője a teszt alatt megfogalmazta: a termékek között csupán nüansznyi különbségek voltak, és alapvetően egységes színvonalúak ezek a gyümölcslék. Akadt azonban kivétel is, ez esetben enyhén zöldborsó illatú volt az üdítő...</w:t>
      </w:r>
    </w:p>
    <w:p>
      <w:pPr>
        <w:pStyle w:val="Szveg"/>
        <w:rPr/>
      </w:pPr>
      <w:r>
        <w:rPr/>
        <w:t>Amiben leginkább különböztek az üdítők, az ízük: némelyikük édesebb, a másik kesernyésebb volt. Az azonban, hogy ki melyiket szereti jobban, csupán ízlés kérdése. A kesernyés ízt a narancs héja okozza, a gyártás során ugyanis az egész gyümölcsöt feldarabolják; az ízhatás attól függ, mennyire "kesertelenítik" a héjat. Ha a márka enyhén kesernyésebb ízt kíván, akkor kevésbé.</w:t>
      </w:r>
    </w:p>
    <w:p>
      <w:pPr>
        <w:pStyle w:val="Szveg"/>
        <w:rPr/>
      </w:pPr>
      <w:r>
        <w:rPr/>
        <w:t>Szerző: Kosár Online</w:t>
      </w:r>
    </w:p>
    <w:p>
      <w:pPr>
        <w:pStyle w:val="Szveg"/>
        <w:rPr/>
      </w:pPr>
      <w:r>
        <w:rPr/>
      </w:r>
    </w:p>
    <w:p>
      <w:pPr>
        <w:pStyle w:val="Szveg"/>
        <w:rPr/>
      </w:pPr>
      <w:hyperlink r:id="rId11" w:tgtFrame="_blank">
        <w:r>
          <w:rPr>
            <w:rStyle w:val="InternetLink"/>
          </w:rPr>
          <w:t>http://www.vg.hu/vallalatok/kereskedelem/tenyleg-jobbak-a-meno-narancslek-mint-a-gazdasagosak-kiderult-371803</w:t>
        </w:r>
      </w:hyperlink>
    </w:p>
    <w:p>
      <w:pPr>
        <w:pStyle w:val="Szveg"/>
        <w:rPr/>
      </w:pPr>
      <w:r>
        <w:rPr/>
      </w:r>
    </w:p>
    <w:p>
      <w:pPr>
        <w:pStyle w:val="Dtum"/>
        <w:rPr/>
      </w:pPr>
      <w:r>
        <w:rPr/>
        <w:t>(vg.hu, 2012. március 28., szerda)</w:t>
      </w:r>
    </w:p>
    <w:p>
      <w:pPr>
        <w:pStyle w:val="Szveg"/>
        <w:rPr/>
      </w:pPr>
      <w:r>
        <w:rPr/>
      </w:r>
    </w:p>
    <w:p>
      <w:pPr>
        <w:pStyle w:val="Szveg"/>
        <w:rPr/>
      </w:pPr>
      <w:r>
        <w:rPr/>
      </w:r>
    </w:p>
    <w:p>
      <w:pPr>
        <w:pStyle w:val="Szveg"/>
        <w:rPr/>
      </w:pPr>
      <w:r>
        <w:rPr/>
      </w:r>
    </w:p>
    <w:p>
      <w:pPr>
        <w:pStyle w:val="Fcm"/>
        <w:rPr/>
      </w:pPr>
      <w:r>
        <w:rPr/>
        <w:t>Az Enternet tojik a BTelnek átadott ügyfelekre</w:t>
      </w:r>
    </w:p>
    <w:p>
      <w:pPr>
        <w:pStyle w:val="Szveg"/>
        <w:rPr/>
      </w:pPr>
      <w:r>
        <w:rPr/>
      </w:r>
    </w:p>
    <w:p>
      <w:pPr>
        <w:pStyle w:val="Szveg"/>
        <w:rPr/>
      </w:pPr>
      <w:r>
        <w:rPr/>
        <w:t>Nyilván nem virágot és jókívánságokat szeretne naiv ügyfél az Enternettől, csak annyit, hogy 4 hónappal később ugyan utalják már vissza a decemberi előfizetését, ha már nem szolgáltatnak nála:</w:t>
      </w:r>
    </w:p>
    <w:p>
      <w:pPr>
        <w:pStyle w:val="Szveg"/>
        <w:rPr/>
      </w:pPr>
      <w:r>
        <w:rPr/>
        <w:t>2011. december 5-én átutaltam az aktuális havi díjamat az Enternet kft számlájára (4750 Ft-ot). Majd 2011. december 6-án a Business Telecom tájékoztatott, miszerint december 1-jétől ők veszik át az Enternet kft-től az előfizetésemet. Miután én már átutaltam a havi díjat, felhívtam a BTel ügyfélszolgálatát, ahol azt az információt adták, hogy nem baj, hogy átutaltam a decemberi díjat, a januári díjat majd a megfelelő helyre utaljam. Az ügyintéző tájékoztatása szerint nem volt a dologgal további teendőm. 2012. március elején felhívott a BTel, hogy a december havi díjammal tartozom. Közöltem velük, hogy nem tartozom, csak nem időben tájékoztattak, így a díjat az Enternet kft-nek utaltam. Az ügyintéző kötötte az ebet a karóhoz, majd mikor mondtam neki, hogy engem nem érdekel, hogy ők mit keresnek rajtam, nekem tartozásom nincsen, így a szavaim közt szó nélkül levágta a telefont. Miután minden alkalommal tájékoztatnak arról, hogy felveszik a beszélgetéseket, hát keressék vissza és kérjék számon a téves tájékoztást!</w:t>
      </w:r>
    </w:p>
    <w:p>
      <w:pPr>
        <w:pStyle w:val="Szveg"/>
        <w:rPr/>
      </w:pPr>
      <w:r>
        <w:rPr/>
        <w:t>Azt a további tájékoztatást kaptam, hogy nekem kell az Enternettől visszaigényelnem a decemberi díjat, majd újra el kell utalnom a BTelnek. Több levélváltást követően sem utalták vissza a díjamat, semmiféle hajlandóságot nem mutattak arra, hogy a két cég egymás közt ezt elintézze  holott a szerződésem átadásáról sem tájékoztattak időben!</w:t>
      </w:r>
    </w:p>
    <w:p>
      <w:pPr>
        <w:pStyle w:val="Szveg"/>
        <w:rPr/>
      </w:pPr>
      <w:r>
        <w:rPr/>
        <w:t>Az alap az lett volna, hogy a pénzt rögtön, KÜLÖN KÉRÉS nélkül visszautalják a bankszámlámra vagy pedig a két cég elrendezi egymás között. Az Enternet Kft. e-mailen nem volt hajlandó elfogadni a visszautalási kérelmemet, hiába volt benne bankszámlaszám és hiába leveleznek ők velem folyton ilyen módon, nekem aláírt levelet kellett küldenem a visszaigénylésről postán vagy faxon!</w:t>
      </w:r>
    </w:p>
    <w:p>
      <w:pPr>
        <w:pStyle w:val="Szveg"/>
        <w:rPr/>
      </w:pPr>
      <w:r>
        <w:rPr/>
        <w:t>Ez meg is történt március 12-én faxon, a mai napon még mindig nem érkezett meg a bankszámlámra az összeg - természetesen a felhasználásával nem akadt gondjuk! Többször érdeklődtem, hitegetést kaptam, a pénzemet nem. Amit ők már december 5-e óta használnak. De ha én nem telefonálok, akkor lenyelik a pénzem, merthogy visszaadják az eszükbe sem jutott.</w:t>
      </w:r>
    </w:p>
    <w:p>
      <w:pPr>
        <w:pStyle w:val="Szveg"/>
        <w:rPr/>
      </w:pPr>
      <w:r>
        <w:rPr/>
        <w:t>A BTel szerint:</w:t>
      </w:r>
    </w:p>
    <w:p>
      <w:pPr>
        <w:pStyle w:val="Szveg"/>
        <w:rPr/>
      </w:pPr>
      <w:r>
        <w:rPr/>
        <w:t>"Sajnos ha a decemberi díjat még az Enternet 2001 Kft felé fizette be azt Önnek kell tőlük vissza igényelnie, ezt a két cég nem tudja egymás közt elrendezni. Decemberben a folyamatok még nem tisztázódtak le teljesen, így fordulhatott elő, hogy ezt az információt kapta. Kérem hogy a decemberi díjat legyen szíves mihamarabb cégünk felé rendezni, ennek a leggyorsabb módja az átutalás vagy a személyes CIB bankos befizetés a következő számlaszámra: 10700103-44442105-51100005. A közlemény rovatba kérem ne felejtse el feltüntetni az ügyfél azonosítóját. A befizetésről az igazolást pedig juttassa el cégünk részére az alábbi lehetőségek egyikére:</w:t>
      </w:r>
    </w:p>
    <w:p>
      <w:pPr>
        <w:pStyle w:val="Szveg"/>
        <w:rPr/>
      </w:pPr>
      <w:r>
        <w:rPr/>
        <w:t>E-mail: befizetes@btel.co.hu</w:t>
      </w:r>
    </w:p>
    <w:p>
      <w:pPr>
        <w:pStyle w:val="Szveg"/>
        <w:rPr/>
      </w:pPr>
      <w:r>
        <w:rPr/>
        <w:t>Fax: 06-1/999-5012"</w:t>
      </w:r>
    </w:p>
    <w:p>
      <w:pPr>
        <w:pStyle w:val="Szveg"/>
        <w:rPr/>
      </w:pPr>
      <w:r>
        <w:rPr/>
        <w:t>Hol érdekelnem engem az ő belügyeik?  Vagy hogy letisztázódtak-e a folyamatok? Keressék meg a telefon felvételét, mikor közölték, hogy "nem gond, ha még nem jó helyre utaltam el az összeget"</w:t>
      </w:r>
    </w:p>
    <w:p>
      <w:pPr>
        <w:pStyle w:val="Szveg"/>
        <w:rPr/>
      </w:pPr>
      <w:r>
        <w:rPr/>
        <w:t>A fogyasztóvédelem álláspontja:</w:t>
      </w:r>
    </w:p>
    <w:p>
      <w:pPr>
        <w:pStyle w:val="Szveg"/>
        <w:rPr/>
      </w:pPr>
      <w:r>
        <w:rPr/>
        <w:t>"Az elektronikus hírközlési piaci szereplők között előfordul, hogy az egyik szolgáltató az előfizetői szerződéseiben szereplő szolgáltatói pozícióját egy másik szolgáltatóra engedményezi. Az ilyenfajta különös jogutódlás  a szolgáltatói alanyváltozás, és a szerződésállomány átadása, ideértve az előfizetők adatainak átadását is  azonban jogszerűen kizárólag az előfizetői szerződéseknek az előfizetőkkel közös megegyezéssel történő módosítása útján valósulhat meg.</w:t>
      </w:r>
    </w:p>
    <w:p>
      <w:pPr>
        <w:pStyle w:val="Szveg"/>
        <w:rPr/>
      </w:pPr>
      <w:r>
        <w:rPr/>
        <w:t>Az előfizető ez esetben az utódlásról történő értesítést követően jogosult eldönteni az arra biztosított 15 nap alatt, hogy előfizetője kíván-e lenni az új szolgáltatónak, vagy felmondja a szerződést. Amennyiben az új szolgáltatónak nem kíván az előfizetője lenni, akkor ilyen tartalmú nyilatkozatot kell tennie, mely alapján a szerződés megszüntetésre kerül. Fontos kiemelni, hogy ilyen esetben a szolgáltatónak hűségszerződés esetén is biztosítani kell az előfizető számára a jogkövetkezmények nélküli felmondási jogot. A nyilatkozatot olyan formában (jellemzően írásban) célszerű megtenni a későbbi viták elkerülése érdekében, amilyen formát a szolgáltató az Általános Szerződési Feltételeiben a szerződést felmondó nyilatkozatra vonatkozóan megkövetel."</w:t>
      </w:r>
    </w:p>
    <w:p>
      <w:pPr>
        <w:pStyle w:val="Szveg"/>
        <w:rPr/>
      </w:pPr>
      <w:r>
        <w:rPr/>
        <w:t>Természetesen semmilyen tájékoztatást nem kaptam a lehetőségeimről.</w:t>
      </w:r>
    </w:p>
    <w:p>
      <w:pPr>
        <w:pStyle w:val="Szveg"/>
        <w:rPr/>
      </w:pPr>
      <w:r>
        <w:rPr/>
        <w:t>Ma megírtam az Enternetnek, hogy amennyiben hétfőig nem érkezik meg az összeg a bankszámlámra, hétfőn megindítom az eljárást a Fogyasztóvédelemnél, elmegy a Homárra és elmegy minden létező és általam ismert fórumra. Igazán nem a 4750 Ft-ról van szó, mert  átutalhatnám a BTelnek, nem ettől dőlne be a családi kassza, hanem az eljárásról. Dec. 6-án tájékoztatnak, hogy Dec. 1-től más a szolgáltatóm, nem tájékoztattak arról, hogy a szerződést jogomban áll azonnal felmondani, majd téves információkat adnak, használják a pénzem, hetek alatt nem utalják vissza, még ők támasztanak követelményeket velem szemben.</w:t>
      </w:r>
    </w:p>
    <w:p>
      <w:pPr>
        <w:pStyle w:val="Szveg"/>
        <w:rPr/>
      </w:pPr>
      <w:r>
        <w:rPr/>
      </w:r>
    </w:p>
    <w:p>
      <w:pPr>
        <w:pStyle w:val="Szveg"/>
        <w:rPr/>
      </w:pPr>
      <w:hyperlink r:id="rId12" w:tgtFrame="_blank">
        <w:r>
          <w:rPr>
            <w:rStyle w:val="InternetLink"/>
          </w:rPr>
          <w:t>http://homar.blog.hu/2012/03/27/btel_enternet</w:t>
        </w:r>
      </w:hyperlink>
    </w:p>
    <w:p>
      <w:pPr>
        <w:pStyle w:val="Szveg"/>
        <w:rPr/>
      </w:pPr>
      <w:r>
        <w:rPr/>
      </w:r>
    </w:p>
    <w:p>
      <w:pPr>
        <w:pStyle w:val="Dtum"/>
        <w:rPr/>
      </w:pPr>
      <w:r>
        <w:rPr/>
        <w:t>(Index, 2012. március 28., szerda)</w:t>
      </w:r>
    </w:p>
    <w:p>
      <w:pPr>
        <w:pStyle w:val="Szveg"/>
        <w:rPr/>
      </w:pPr>
      <w:r>
        <w:rPr/>
      </w:r>
    </w:p>
    <w:p>
      <w:pPr>
        <w:pStyle w:val="Szveg"/>
        <w:rPr/>
      </w:pPr>
      <w:r>
        <w:rPr/>
      </w:r>
    </w:p>
    <w:p>
      <w:pPr>
        <w:pStyle w:val="Szveg"/>
        <w:rPr/>
      </w:pPr>
      <w:r>
        <w:rPr/>
      </w:r>
    </w:p>
    <w:p>
      <w:pPr>
        <w:pStyle w:val="Fcm"/>
        <w:rPr/>
      </w:pPr>
      <w:r>
        <w:rPr/>
        <w:t>Az idén a retró napszemüveg a menő</w:t>
      </w:r>
    </w:p>
    <w:p>
      <w:pPr>
        <w:pStyle w:val="Szveg"/>
        <w:rPr/>
      </w:pPr>
      <w:r>
        <w:rPr/>
      </w:r>
    </w:p>
    <w:p>
      <w:pPr>
        <w:pStyle w:val="Szveg"/>
        <w:rPr/>
      </w:pPr>
      <w:r>
        <w:rPr/>
        <w:t>Sokan a tavaszi megújulás jegyében új napszemüveggel lepik meg magukat. Pedig a napszemüveg több mint divatos kiegészítő, a szem első számú testőre a nap káros sugarai ellen.</w:t>
      </w:r>
    </w:p>
    <w:p>
      <w:pPr>
        <w:pStyle w:val="Szveg"/>
        <w:rPr/>
      </w:pPr>
      <w:r>
        <w:rPr/>
        <w:t>A tavasz érkeztével a napszemüveg-csempészek is felélénkültek. A közelmúltban harmincezer darabos, mintegy 140 millió forint értékű szállítmányt foglaltak le a fináncok, akik hozzátették, heti gyakorisággal fordul elő hasonló eset. Amit nem sikerül feltartóztatni, az menthetetlenül bekerül a hazai forgalomba.</w:t>
      </w:r>
    </w:p>
    <w:p>
      <w:pPr>
        <w:pStyle w:val="Szveg"/>
        <w:rPr/>
      </w:pPr>
      <w:r>
        <w:rPr/>
        <w:t>A Nemzeti Fogyasztóvédelmi Hivatal (NFH) felügyelői nem hiába szentelnek ennek kitüntetett figyelmet. Az NFH Élelmiszer- és Vegyipari Laboratóriumának mérnökei a közelmúltban Békéscsabán nyílt napon találkoztak az érdeklődőkkel, ahol élve a lehetőséggel, nagyon sokan bemérették a napszemüvegük fényelnyelő képességét. Így tett a békéscsabai Bittmann Emilné is, aki a gyermekeitől ajándékba kapta kedvenc napszemüvegét.</w:t>
      </w:r>
    </w:p>
    <w:p>
      <w:pPr>
        <w:pStyle w:val="Szveg"/>
        <w:rPr/>
      </w:pPr>
      <w:r>
        <w:rPr/>
        <w:t>Műtötték a szememet, ezért különösen fontos, hogy a lencse megbízható legyen -; mondta a békéscsabai hölgy, aki érdeklődéssel figyelte, a mérőműszer monitorján a 400-as értéket elérő grafikont.</w:t>
      </w:r>
    </w:p>
    <w:p>
      <w:pPr>
        <w:pStyle w:val="Szveg"/>
        <w:rPr/>
      </w:pPr>
      <w:r>
        <w:rPr/>
        <w:t>Az UV-sugárzást 280-380 nanométerig kell kiszűrniük. Az ön lencséje 400-ig szűr &amp;#8212; nyugtatta meg Horváth Diána mérnök. Hozzátette, a hatóság szerencsére egyre ritkábban találkozik kifogásolható értékkel.</w:t>
      </w:r>
    </w:p>
    <w:p>
      <w:pPr>
        <w:pStyle w:val="Szveg"/>
        <w:rPr/>
      </w:pPr>
      <w:r>
        <w:rPr/>
        <w:t>A napszemüveg mögött kitágul a pupilla, s amennyiben nem megfelelő a lencse UV-szűrése, a káros fény akadály nélkül áramlik be a szembe &amp;#8212; világított rá dr. Lakatosné dr. Bódis Ilona szemész főorvos, hogy miért nem engedhetünk a megfelelő minőségből. A káros sugarak megbetegíthetik a szemet, így közrejátszhatnak a öregkori szemfenék-meszesedés, a szürkehályog, illetve a szemfenéki ödéma kialakulásában.</w:t>
      </w:r>
    </w:p>
    <w:p>
      <w:pPr>
        <w:pStyle w:val="Szveg"/>
        <w:rPr/>
      </w:pPr>
      <w:r>
        <w:rPr/>
        <w:t>Az idei szezon napszemüveg-divatjában a retro stílus jegyei köszönnek vissza. Az így kialakított forma a biztonság tekintetében is ideális: a nagyméretű lencse kellőképpen takar, az íves megoldás és a széles szár az oldalirányú fény bejutását is megakadályozza &amp;#8212; mutatta a bőséges kínálatot békéscsabai üzletükben Tuska Jánosné optometrista-kontaktológus, látszerészmester.</w:t>
      </w:r>
    </w:p>
    <w:p>
      <w:pPr>
        <w:pStyle w:val="Szveg"/>
        <w:rPr/>
      </w:pPr>
      <w:r>
        <w:rPr/>
        <w:t>A férfiak a sportos és a klasszikus formákat keresik, s fele annyi időt sem szánnak a próbálgatásra, mint a nők. A hölgyeket a kövekkel, a szárban fém-műanyag kombinálásával elért csillogó megoldások fogják meg, amelyek különösen divatosak idén. Sokan kérik az egyedi díszítést.</w:t>
      </w:r>
    </w:p>
    <w:p>
      <w:pPr>
        <w:pStyle w:val="Szveg"/>
        <w:rPr/>
      </w:pPr>
      <w:r>
        <w:rPr/>
        <w:t>A napszemüveg kiválasztásakor törekedjünk rá, hogy az maximálisan szolgálja az igényeinket, igazodjon szokásunkhoz, hobbinkhoz. Aki sokat autózik annak például javasolt a polarizáló lencséjű polaroid napszemüveg, amellyel tisztábbak a kontrasztok, természetesek a színek és kevésbé fárad a szem. A teljes cikk a Békés Megyei Hírlap március 29-ei számában olvasható</w:t>
      </w:r>
    </w:p>
    <w:p>
      <w:pPr>
        <w:pStyle w:val="Szveg"/>
        <w:rPr/>
      </w:pPr>
      <w:r>
        <w:rPr/>
      </w:r>
    </w:p>
    <w:p>
      <w:pPr>
        <w:pStyle w:val="Szveg"/>
        <w:rPr/>
      </w:pPr>
      <w:hyperlink r:id="rId13" w:tgtFrame="_blank">
        <w:r>
          <w:rPr>
            <w:rStyle w:val="InternetLink"/>
          </w:rPr>
          <w:t>http://www.beol.hu/cikk/434943</w:t>
        </w:r>
      </w:hyperlink>
    </w:p>
    <w:p>
      <w:pPr>
        <w:pStyle w:val="Szveg"/>
        <w:rPr/>
      </w:pPr>
      <w:r>
        <w:rPr/>
      </w:r>
    </w:p>
    <w:p>
      <w:pPr>
        <w:pStyle w:val="Dtum"/>
        <w:rPr/>
      </w:pPr>
      <w:r>
        <w:rPr/>
        <w:t>(beol.hu, 2012. március 28., szerda)</w:t>
      </w:r>
    </w:p>
    <w:p>
      <w:pPr>
        <w:pStyle w:val="Szveg"/>
        <w:rPr/>
      </w:pPr>
      <w:r>
        <w:rPr/>
      </w:r>
    </w:p>
    <w:p>
      <w:pPr>
        <w:pStyle w:val="Szveg"/>
        <w:rPr/>
      </w:pPr>
      <w:r>
        <w:rPr/>
      </w:r>
    </w:p>
    <w:p>
      <w:pPr>
        <w:pStyle w:val="Szveg"/>
        <w:rPr/>
      </w:pPr>
      <w:r>
        <w:rPr/>
      </w:r>
    </w:p>
    <w:p>
      <w:pPr>
        <w:pStyle w:val="Fcm"/>
        <w:rPr/>
      </w:pPr>
      <w:r>
        <w:rPr/>
        <w:t>Fogyasztóbarát vállalkozás címre lehet pályázni</w:t>
      </w:r>
    </w:p>
    <w:p>
      <w:pPr>
        <w:pStyle w:val="Szveg"/>
        <w:rPr/>
      </w:pPr>
      <w:r>
        <w:rPr/>
      </w:r>
    </w:p>
    <w:p>
      <w:pPr>
        <w:pStyle w:val="Szveg"/>
        <w:rPr/>
      </w:pPr>
      <w:r>
        <w:rPr/>
        <w:t>TANÚSÍTÁS A kereskedelmi, vendéglátó kis- és középvállalkozások számára a Nemzeti Fogyasztóvédelmi Hatóság (NFH) meghirdette a Fogyasztóbarát Vállalkozás cím elnyerésére szóló pályázatot - jelentette be Pintér István főigazgató. Emlékeztetett: tavaly vezették be a jogkövető vállalkozások pozitív listáját, amelyen jelenleg mintegy 1300 cég szerepel. A fogyasztóbarát tanúsítási rendszer célja, hogy a vállalkozások közül kiemelje és a fogyasztók figyelmébe ajánlja a cégeket - írja a távirati iroda. A hatóság tájékoztatása szerint pályázni több, például fogyasztóbarát ügyfélszolgálat, fogyasztói tudatosságot ösztönző tájékoztatórendszer, a hazai elkötelezettségű vállalkozás kategóriában lehet. Indulásként a kereskedelmi és vendéglátóhelyek számára írták ki a pályázatot, de a rendszert rugalmasan kezelik, s ha más területekről is igény mutatkozik a tanúsításra, akkor kiterjesztik a lehetőséget más szektorra is. A kiírásra május 31-ig lehet jelentkezni. A pályázatokat két hónap alatt bírálják el a társhatóságok bevonásával, az első címeket az ősszel adják át. Az odaítélt minősítést a vállalkozás két évig viselheti, de jogszabálysértés, a pályázatban megfogalmazottakkal ellentétes tevékenység esetén a tanúsítás visszavonható.</w:t>
      </w:r>
    </w:p>
    <w:p>
      <w:pPr>
        <w:pStyle w:val="Szveg"/>
        <w:rPr/>
      </w:pPr>
      <w:r>
        <w:rPr/>
      </w:r>
    </w:p>
    <w:p>
      <w:pPr>
        <w:pStyle w:val="Dtum"/>
        <w:rPr/>
      </w:pPr>
      <w:r>
        <w:rPr/>
        <w:t>(Világgazdaság, 2012. március 30., péntek, 3. oldal)</w:t>
      </w:r>
    </w:p>
    <w:p>
      <w:pPr>
        <w:pStyle w:val="Szveg"/>
        <w:rPr/>
      </w:pPr>
      <w:r>
        <w:rPr/>
      </w:r>
    </w:p>
    <w:p>
      <w:pPr>
        <w:pStyle w:val="Szveg"/>
        <w:rPr/>
      </w:pPr>
      <w:r>
        <w:rPr/>
      </w:r>
    </w:p>
    <w:p>
      <w:pPr>
        <w:pStyle w:val="Szveg"/>
        <w:rPr/>
      </w:pPr>
      <w:r>
        <w:rPr/>
      </w:r>
    </w:p>
    <w:p>
      <w:pPr>
        <w:pStyle w:val="Fcm"/>
        <w:rPr/>
      </w:pPr>
      <w:r>
        <w:rPr/>
        <w:t>Egyre több országból száműzik a McDolnad's-ot</w:t>
      </w:r>
    </w:p>
    <w:p>
      <w:pPr>
        <w:pStyle w:val="Szveg"/>
        <w:rPr/>
      </w:pPr>
      <w:r>
        <w:rPr/>
      </w:r>
    </w:p>
    <w:p>
      <w:pPr>
        <w:pStyle w:val="Szveg"/>
        <w:rPr/>
      </w:pPr>
      <w:r>
        <w:rPr/>
        <w:t>Az amerikai franchise étteremhálózatot egyre több országból utasítják ki, melyhez elég hosszú indoklásokat csatolnak. De miért?</w:t>
      </w:r>
    </w:p>
    <w:p>
      <w:pPr>
        <w:pStyle w:val="Szveg"/>
        <w:rPr/>
      </w:pPr>
      <w:r>
        <w:rPr/>
        <w:t>A napokban ütötte fel a fejét az a hír, mely szerint Oroszországból már évek óta szeretnék kirakni a gyorsétteremet. A történet szerint 2011-ben több száz alkalommal tartott ellenőrzéseket az egészségügyi tárca és a fogyasztóvédelmi hivatal, melyek során számos hibát véltek felfedezni.</w:t>
      </w:r>
    </w:p>
    <w:p>
      <w:pPr>
        <w:pStyle w:val="Szveg"/>
        <w:rPr/>
      </w:pPr>
      <w:r>
        <w:rPr/>
        <w:t>Többek között az étlapon szereplő termékek minősége eléggé kifogásolható volt, mivel a reklámokban szereplő és a valóságban elkészített hamburgerek és ételek között zongorázni lehetett a különbséget. Ezen kívül több szabálytalanságot találtak abban ahogy az élelmiszereket tárolták. Például volt, amikor a hús már régen kiolvadt, mikor elkezdték feldolgozni.</w:t>
      </w:r>
    </w:p>
    <w:p>
      <w:pPr>
        <w:pStyle w:val="Szveg"/>
        <w:rPr/>
      </w:pPr>
      <w:r>
        <w:rPr/>
        <w:t>Természetesen nem kell mindjárt glóriát tenni az orosz hatóságok képviselőinek fejére, de annyi biztos, hogy fogyasztóvédelem embereit nem egy alkalommal próbálták kenőpénzzel lefizetni, hogy a felkínált pénzösszeg némiképp megváltoztassa a hivatal embereinek gondolkodását, de nem jártak sikerrel, mivel egyből jelentették az esetet. Mivel első körben nem sikerült kiróni a bírságot, ezért második alkalommal már Egészségügyi Minisztérium emberei mentek ki ellenőrizni, akik egyes értesülések szerint a korábbi összeg 10 szeresét számlázták le és egy precedens értékű büntetést.</w:t>
      </w:r>
    </w:p>
    <w:p>
      <w:pPr>
        <w:pStyle w:val="Szveg"/>
        <w:rPr/>
      </w:pPr>
      <w:r>
        <w:rPr/>
        <w:t>A büntetés nem volt már, mint az étteremlánc végleges kiűzése az országból. 9 hónap türelmi időt szabtak meg az oroszok az elköltözésre. Persze az amerikai cég mindjárt jelezte, hogy a döntéssel nem értenek egyet, ezért egy külön géppel a McDonald's jogi osztálya Moszkvába ment, hogy bíróságon megtámadják az ügyet, de ez nem sikerült nekik.</w:t>
      </w:r>
    </w:p>
    <w:p>
      <w:pPr>
        <w:pStyle w:val="Szveg"/>
        <w:rPr/>
      </w:pPr>
      <w:r>
        <w:rPr/>
      </w:r>
    </w:p>
    <w:p>
      <w:pPr>
        <w:pStyle w:val="Szveg"/>
        <w:rPr/>
      </w:pPr>
      <w:hyperlink r:id="rId14" w:tgtFrame="_blank">
        <w:r>
          <w:rPr>
            <w:rStyle w:val="InternetLink"/>
          </w:rPr>
          <w:t>http://nektech.hu/2012/03/egyre-tobb-orszagbol-szamuzik-a-mcdolnads-ot/</w:t>
        </w:r>
      </w:hyperlink>
    </w:p>
    <w:p>
      <w:pPr>
        <w:pStyle w:val="Szveg"/>
        <w:rPr/>
      </w:pPr>
      <w:r>
        <w:rPr/>
      </w:r>
    </w:p>
    <w:p>
      <w:pPr>
        <w:pStyle w:val="Dtum"/>
        <w:rPr/>
      </w:pPr>
      <w:r>
        <w:rPr/>
        <w:t>(nektech.hu, 2012. március 29., csütörtök)</w:t>
      </w:r>
    </w:p>
    <w:p>
      <w:pPr>
        <w:pStyle w:val="Szveg"/>
        <w:rPr/>
      </w:pPr>
      <w:r>
        <w:rPr/>
      </w:r>
    </w:p>
    <w:p>
      <w:pPr>
        <w:pStyle w:val="Szveg"/>
        <w:rPr/>
      </w:pPr>
      <w:r>
        <w:rPr/>
      </w:r>
    </w:p>
    <w:p>
      <w:pPr>
        <w:pStyle w:val="Szveg"/>
        <w:rPr/>
      </w:pPr>
      <w:r>
        <w:rPr/>
      </w:r>
    </w:p>
    <w:p>
      <w:pPr>
        <w:pStyle w:val="Fcm"/>
        <w:rPr/>
      </w:pPr>
      <w:r>
        <w:rPr/>
        <w:t>Magyarországon is megtévesztő az iPad reklámja</w:t>
      </w:r>
    </w:p>
    <w:p>
      <w:pPr>
        <w:pStyle w:val="Szveg"/>
        <w:rPr/>
      </w:pPr>
      <w:r>
        <w:rPr/>
      </w:r>
    </w:p>
    <w:p>
      <w:pPr>
        <w:pStyle w:val="Szveg"/>
        <w:rPr/>
      </w:pPr>
      <w:r>
        <w:rPr/>
        <w:t>A félreérthető minősítés miatt az Apple Ausztráliában már hajlandó visszafizetni az iPadek árát, tartva attól, hogy az ország fogyasztóvédelme megbünteti őket.</w:t>
      </w:r>
    </w:p>
    <w:p>
      <w:pPr>
        <w:pStyle w:val="Szveg"/>
        <w:rPr/>
      </w:pPr>
      <w:r>
        <w:rPr/>
        <w:t>Az ausztrál fogyasztóvédelmi szervezet (Australia's Competition and Consumer Commission) megállapította, hogy Apple reklámja megsértette az ország jogrendszerét, ugyanis reklámjukkal megtévesztették a vásárlókat. A hirdetésben ugyanis az szerepel, hogy az új iPad kompatibilis az ország 4G-hálózatával. Az Apple, hogy megelőzze a várhatóan magas kártérítést és büntetést, felajánlotta, hogy hajlandó visszafizetni minden új iPadet vásárló a termék árát, amennyiben elégedetlenek a sávszélességgel.</w:t>
      </w:r>
    </w:p>
    <w:p>
      <w:pPr>
        <w:pStyle w:val="Szveg"/>
        <w:rPr/>
      </w:pPr>
      <w:r>
        <w:rPr/>
        <w:t>Az Apple állítása szerint sosem jelentették ki, hogy a készülék fut a Telstra nevű ausztrál telekommunikációs cég 4G-hálózatán, hiszen az új iPadet az amerikai 700/2100 Mhz-en működő LTE rendszerhez igazították. Sőt, a honlapjukon az apró betűs részben utalnak is rá, hogy bizonyos országokban - például egész Európában is - csak a 3G működik. Paul Anastassiou, a kaliforniai cég ügyvédje Fox News-nak adott nyilatkozatában azt állította, egyetlen promóciós anyagukban sem szerepel, hogy az új iPad kompatibilis a Telstra 4G-hálózatával.</w:t>
      </w:r>
    </w:p>
    <w:p>
      <w:pPr>
        <w:pStyle w:val="Szveg"/>
        <w:rPr/>
      </w:pPr>
      <w:r>
        <w:rPr/>
        <w:t>A fogyasztóvédelmi szervezet szerint az Apple-nek mindemellett pontosítania kell az "iPad + WiFi + 4G" reklámjukat, ugyanis félrevezető a vásárlók számára.</w:t>
      </w:r>
    </w:p>
    <w:p>
      <w:pPr>
        <w:pStyle w:val="Szveg"/>
        <w:rPr/>
      </w:pPr>
      <w:r>
        <w:rPr/>
        <w:t>A probléma Magyarországon is fennáll, ugyanis hiába nem képes az új iPad a magyar, 1800 MHz-es LTE-hálózattal együttműködni, a hirdetésekben csak az apró betűs részben utalnak erre. És ahogy a hwsw.hucikkéből kiderül, ez a helyzet valószínűleg nem is fog megváltozni, mivel a kereskedők az Apple-re mutogatnak.</w:t>
      </w:r>
    </w:p>
    <w:p>
      <w:pPr>
        <w:pStyle w:val="Szveg"/>
        <w:rPr/>
      </w:pPr>
      <w:r>
        <w:rPr/>
      </w:r>
    </w:p>
    <w:p>
      <w:pPr>
        <w:pStyle w:val="Szveg"/>
        <w:rPr/>
      </w:pPr>
      <w:hyperlink r:id="rId15" w:tgtFrame="_blank">
        <w:r>
          <w:rPr>
            <w:rStyle w:val="InternetLink"/>
          </w:rPr>
          <w:t>http://itcafe.hu/hir/apple_ipad_reklam_megteveszto_4g_lte.html</w:t>
        </w:r>
      </w:hyperlink>
    </w:p>
    <w:p>
      <w:pPr>
        <w:pStyle w:val="Szveg"/>
        <w:rPr/>
      </w:pPr>
      <w:r>
        <w:rPr/>
      </w:r>
    </w:p>
    <w:p>
      <w:pPr>
        <w:pStyle w:val="Dtum"/>
        <w:rPr/>
      </w:pPr>
      <w:r>
        <w:rPr/>
        <w:t>(IT Cafe, 2012. március 29., csütörtök)</w:t>
      </w:r>
    </w:p>
    <w:p>
      <w:pPr>
        <w:pStyle w:val="Szveg"/>
        <w:rPr/>
      </w:pPr>
      <w:r>
        <w:rPr/>
      </w:r>
    </w:p>
    <w:p>
      <w:pPr>
        <w:pStyle w:val="Szveg"/>
        <w:rPr/>
      </w:pPr>
      <w:r>
        <w:rPr/>
      </w:r>
    </w:p>
    <w:p>
      <w:pPr>
        <w:pStyle w:val="Szveg"/>
        <w:rPr/>
      </w:pPr>
      <w:r>
        <w:rPr/>
      </w:r>
    </w:p>
    <w:p>
      <w:pPr>
        <w:pStyle w:val="Fcm"/>
        <w:rPr/>
      </w:pPr>
      <w:r>
        <w:rPr/>
        <w:t>Minden okostelefon szar, de nem minden szar okostelefon</w:t>
      </w:r>
    </w:p>
    <w:p>
      <w:pPr>
        <w:pStyle w:val="Szveg"/>
        <w:rPr/>
      </w:pPr>
      <w:r>
        <w:rPr/>
      </w:r>
    </w:p>
    <w:p>
      <w:pPr>
        <w:pStyle w:val="Szveg"/>
        <w:rPr/>
      </w:pPr>
      <w:r>
        <w:rPr/>
        <w:t>Minden okostelefon beázik a szervizben, de még a tabletek is, hogy ne kelljen garanciálisan javítani azokat, ha a szoftverfrissítés nem válik be? Tény, hogy a legtöbb készüléket direkt hiányos funkciókkal (goto app store), gyakran félkész, de legalábbis erőteljesen kiforratlan szoftverekkel dobják piacra, mert negyedév múlva úgyis jön a következő. Tamás az unalomig ismert trükkökbe futott bele Galaxy S minitabletjével, amit a Samsung is alig talált meg kiterjedt szervizhálózatában:</w:t>
      </w:r>
    </w:p>
    <w:p>
      <w:pPr>
        <w:pStyle w:val="Szveg"/>
        <w:rPr/>
      </w:pPr>
      <w:r>
        <w:rPr/>
        <w:t>Tisztelt Samsung ügyfélszolgálat, Tékozló Homár! 2011.12.03-án vásároltunk egy Samsung Galaxy S Wifi 5.0-át az edigital online áruháznál. 2012.02.18-án bekapcsolhatatlanná vált, pontosabban bekapcsolásnál a kijelzőn megjelent, hogy töltőn van és kikapcsolt. Természetesen nem volt közben töltőn. 2012.02.20-án bekerült a győri Samsung partnerszervizbe a RAAB GSM Kft.-hez. Csodával határos módon ők másnapra megjavították a fent említett hibát software frissítéssel és átadták, hogy készen van. Valószínűleg a szakképzett alkalmazottaknak nem jutott eszébe kipróbálni a bekapcsolás funkciót, miután az előttük átvett készülék ugyanúgy rossz volt. Ekkor jöttek azzal a teóriával, hogy a készülék biztos beázott, azért nem jó. Előtte lévő nap még ez a teória nem volt, ekkor duzzogva átvették újra a készüléket.</w:t>
      </w:r>
    </w:p>
    <w:p>
      <w:pPr>
        <w:pStyle w:val="Szveg"/>
        <w:rPr/>
      </w:pPr>
      <w:r>
        <w:rPr/>
        <w:t>2012.03.07-én újból sikerült megjavítani a készüléket. Ugyanúgy átadta a győri bolt, hogy készen van. Ezután sem lehetett bekapcsolni. Ugyanúgy visszakerült a szervizhez.</w:t>
      </w:r>
    </w:p>
    <w:p>
      <w:pPr>
        <w:pStyle w:val="Szveg"/>
        <w:rPr/>
      </w:pPr>
      <w:r>
        <w:rPr/>
        <w:t>2012.03.19-én érdeklődtünk a Samsung telefonos ügyfélszolgálatánál mi ilyenkor a teendő, mert a készülék sehol. Az ügyfélszolgálatos hölgy szerint meg kell várni, amíg visszajön a szervizből a készülék és ha akkor is rossz akkor, hívjuk fel őket, majd elkérte a telefonszámot.</w:t>
      </w:r>
    </w:p>
    <w:p>
      <w:pPr>
        <w:pStyle w:val="Szveg"/>
        <w:rPr/>
      </w:pPr>
      <w:r>
        <w:rPr/>
        <w:t>2012.03.20-án jelentkezett egyik győri szervizes munkatárs, hogy ennek az egyetlen készüléknek a szervizelését nem az a szerviz végzi, amelyiknek ők elküldik, hanem onnan tovább megy egy másik szervizbe, de semmi probléma, ő személyesen gondoskodik róla és holnapra már készen lesz. Elmondása szerint csütörtökre, de ha más nem péntekre futárral lehozatják és átlehet venni.</w:t>
      </w:r>
    </w:p>
    <w:p>
      <w:pPr>
        <w:pStyle w:val="Szveg"/>
        <w:rPr/>
      </w:pPr>
      <w:r>
        <w:rPr/>
        <w:t>2012.03.23. Telefonos megkeresésre a győri szerviz álláspontja szerint a kolléga szabadságon van, aki személyesen gondoskodik róla és hozzájuk nem érkezett meg.</w:t>
      </w:r>
    </w:p>
    <w:p>
      <w:pPr>
        <w:pStyle w:val="Szveg"/>
        <w:rPr/>
      </w:pPr>
      <w:r>
        <w:rPr/>
        <w:t>Közben felhívtuk a Samsung Ügyfélszolgálatot, akik közölték, hogy a tablet a Telemax GSM Szerviz Kft.-nél van. A Telemax telefonba azt állítja ők nem javítanak tabletet és a készülék biztos az Oktogon-Szerviz Kft.-nél van. Ők azt állítják, hogy nálunk nincs, ők nem javítanak tabletet, a Telemaxnál van. A Telemax természetesen nem találja a saját rendszerében. Ezek után a Samsung Ügyfélszolgálat azt állítja, hogy a Telemaxnál van, de kiderítik.</w:t>
      </w:r>
    </w:p>
    <w:p>
      <w:pPr>
        <w:pStyle w:val="Szveg"/>
        <w:rPr/>
      </w:pPr>
      <w:r>
        <w:rPr/>
        <w:t>Visszahívott a Samsung ügyfélszolgálat és kiderítették, hogy az Oktogonnál van, előtte akkor miért küldött a Telemaxhoz minket, illetve az Oktogonnál miért mondták azt telefonba, hogy ők nem javítják ezt a típust. Samsung ügyfélszolgálatos hölgy álláspontja szerint hétfőn felhívja az oktogont, mert ő szombaton szabadságon lesz, 16:30-kor pedig már zárva vannak szerinte. Oktogon-Szerviz Kft. weboldalán a nyitva tartás 7:00-17:00.</w:t>
      </w:r>
    </w:p>
    <w:p>
      <w:pPr>
        <w:pStyle w:val="Szveg"/>
        <w:rPr/>
      </w:pPr>
      <w:r>
        <w:rPr/>
        <w:t>Összegezzünk: 78 napot volt nálunk a készülék, eddig 33 napot szervizben. Ezalatt a 33 nap alatt a Samsung szerviz kétszer megjavította és vissza adta ugyanazzal a hibával, majd aznap újra bevette javításra. Ezalatt a 33 nap alatt megvádoltak, hogy biztos beázott és azért akarom garanciába cseréltetni, mindezt csak azért, hogy ne kelljen nekik újra papírmunkával foglalkozni, illetve a telefonos ügyfélszolgálat hivatalos hozzáállása elfogadhatatlan.</w:t>
      </w:r>
    </w:p>
    <w:p>
      <w:pPr>
        <w:pStyle w:val="Szveg"/>
        <w:rPr/>
      </w:pPr>
      <w:r>
        <w:rPr/>
        <w:t>Miután a kijavításra kétszer sikertelenül került sor, a kicserélést nem ajánlotta fel a kényelmetlenségek ellenére sem az ügyfélszolgálat és meg se tudta mondani hol jár a készülék, ezért élnék a vételár-visszatérítési igényemmel, illetve Nemzeti Fogyasztóvédelmi Hatóságnál is panaszt teszek.</w:t>
      </w:r>
    </w:p>
    <w:p>
      <w:pPr>
        <w:pStyle w:val="Szveg"/>
        <w:rPr/>
      </w:pPr>
      <w:r>
        <w:rPr/>
      </w:r>
    </w:p>
    <w:p>
      <w:pPr>
        <w:pStyle w:val="Szveg"/>
        <w:rPr/>
      </w:pPr>
      <w:hyperlink r:id="rId16" w:tgtFrame="_blank">
        <w:r>
          <w:rPr>
            <w:rStyle w:val="InternetLink"/>
          </w:rPr>
          <w:t>http://homar.blog.hu/2012/03/29/a_telefonjavitas_allandoja</w:t>
        </w:r>
      </w:hyperlink>
    </w:p>
    <w:p>
      <w:pPr>
        <w:pStyle w:val="Szveg"/>
        <w:rPr/>
      </w:pPr>
      <w:r>
        <w:rPr/>
      </w:r>
    </w:p>
    <w:p>
      <w:pPr>
        <w:pStyle w:val="Dtum"/>
        <w:rPr/>
      </w:pPr>
      <w:r>
        <w:rPr/>
        <w:t>(Index, 2012. március 29., csütörtök)</w:t>
      </w:r>
    </w:p>
    <w:p>
      <w:pPr>
        <w:pStyle w:val="Szveg"/>
        <w:rPr/>
      </w:pPr>
      <w:r>
        <w:rPr/>
      </w:r>
    </w:p>
    <w:p>
      <w:pPr>
        <w:pStyle w:val="Szveg"/>
        <w:rPr/>
      </w:pPr>
      <w:r>
        <w:rPr/>
      </w:r>
    </w:p>
    <w:p>
      <w:pPr>
        <w:pStyle w:val="Szveg"/>
        <w:rPr/>
      </w:pPr>
      <w:r>
        <w:rPr/>
      </w:r>
    </w:p>
    <w:p>
      <w:pPr>
        <w:pStyle w:val="Fcm"/>
        <w:rPr/>
      </w:pPr>
      <w:r>
        <w:rPr/>
        <w:t>Napközben előzetes: csekken vagy utalással?</w:t>
      </w:r>
    </w:p>
    <w:p>
      <w:pPr>
        <w:pStyle w:val="Szveg"/>
        <w:rPr/>
      </w:pPr>
      <w:r>
        <w:rPr/>
      </w:r>
    </w:p>
    <w:p>
      <w:pPr>
        <w:pStyle w:val="Szveg"/>
        <w:rPr/>
      </w:pPr>
      <w:r>
        <w:rPr/>
        <w:t>Drága, sok időt vesz el, mégis sokan ragaszkodnak hozzá: a postai csekk, ismertebb nevén a sárga csekk alig-alig veszít a népszerűségéből. Pedig sok cég már úgy akarja az átutalás, csoportos beszedés felé terelni az ügyfeleit, hogy csekkenként 100-200 Ft plusz tranzakciós díjat kér.</w:t>
      </w:r>
    </w:p>
    <w:p>
      <w:pPr>
        <w:pStyle w:val="Szveg"/>
        <w:rPr/>
      </w:pPr>
      <w:r>
        <w:rPr/>
        <w:t>Aki tehát csekken fizet, ráfizet. Különösen a nyugdíjasok érintettek, hiszen ők azok, akik postai csekken fizetnek be szinte minden díjat. És sok kicsi sokra megy, minden hónapban 5-10 csekk, csekkenként 200 Ft-ért - ez már nem kevés. A Fogyasztóvédelmi Egyesületek Országos Szövetsége szerint az intézkedés sérti a fogyasztók érdekeit, ezért a Nemzeti Média- és Hírközlési Hatósághoz fordulnak. Önök csekken fizetnek vagy utalnak? Áttérnének-e az utalásra a csekkeseket sújtó plusz költség miatt?</w:t>
      </w:r>
    </w:p>
    <w:p>
      <w:pPr>
        <w:pStyle w:val="Szveg"/>
        <w:rPr/>
      </w:pPr>
      <w:r>
        <w:rPr/>
      </w:r>
    </w:p>
    <w:p>
      <w:pPr>
        <w:pStyle w:val="Szveg"/>
        <w:rPr/>
      </w:pPr>
      <w:hyperlink r:id="rId17" w:tgtFrame="_blank">
        <w:r>
          <w:rPr>
            <w:rStyle w:val="InternetLink"/>
          </w:rPr>
          <w:t>http://www.mr1-kossuth.hu/hirek/magazin/napkozben-elozetes-csekken-vagy-utalassal.html</w:t>
        </w:r>
      </w:hyperlink>
    </w:p>
    <w:p>
      <w:pPr>
        <w:pStyle w:val="Szveg"/>
        <w:rPr/>
      </w:pPr>
      <w:r>
        <w:rPr/>
      </w:r>
    </w:p>
    <w:p>
      <w:pPr>
        <w:pStyle w:val="Dtum"/>
        <w:rPr/>
      </w:pPr>
      <w:r>
        <w:rPr/>
        <w:t>(mr1-kossuth.hu, 2012. március 29., csütörtök)</w:t>
      </w:r>
    </w:p>
    <w:p>
      <w:pPr>
        <w:pStyle w:val="Szveg"/>
        <w:rPr/>
      </w:pPr>
      <w:r>
        <w:rPr/>
      </w:r>
    </w:p>
    <w:p>
      <w:pPr>
        <w:pStyle w:val="Szveg"/>
        <w:rPr/>
      </w:pPr>
      <w:r>
        <w:rPr/>
      </w:r>
    </w:p>
    <w:p>
      <w:pPr>
        <w:pStyle w:val="Szveg"/>
        <w:rPr/>
      </w:pPr>
      <w:r>
        <w:rPr/>
      </w:r>
    </w:p>
    <w:p>
      <w:pPr>
        <w:pStyle w:val="Fcm"/>
        <w:rPr/>
      </w:pPr>
      <w:r>
        <w:rPr/>
        <w:t>3,5 tonna illegális élelmiszerre akadtak</w:t>
      </w:r>
    </w:p>
    <w:p>
      <w:pPr>
        <w:pStyle w:val="Szveg"/>
        <w:rPr/>
      </w:pPr>
      <w:r>
        <w:rPr/>
      </w:r>
    </w:p>
    <w:p>
      <w:pPr>
        <w:pStyle w:val="Szveg"/>
        <w:rPr/>
      </w:pPr>
      <w:r>
        <w:rPr/>
        <w:t>Illegális csalamádéüzemre bukkantak egy győri családi ház alagsorában - mondta el újságíróknak szerdán Hercsel György, a Győr-Moson-Sopron megyei kormányhivatal élelmiszerlánc-biztonsági és állategészségügyi igazgatóságának vezetője.</w:t>
      </w:r>
    </w:p>
    <w:p>
      <w:pPr>
        <w:pStyle w:val="Szveg"/>
        <w:rPr/>
      </w:pPr>
      <w:r>
        <w:rPr/>
        <w:t>A fogyasztóvédelmi felügyelőséghez érkezett lakossági bejelentés, hogy a környékbelieket zavarja az erjedő káposzta erős szaga. A helyszínen azt tapasztalták, hogy tizenhét, egyenként kétszáz literes hordóban erjesztenek savanyúságot. A helyiséget bérlő férfi pedig se kistermelő nem volt, se tevékenységbejelentési kötelezettségének nem tett eleget - mondta Hercsel György. Az MTI szerint a feltételezések szerint az első adagot savanyító férfinak nemcsak bírságra kell számítania, hanem arra is, hogy vele fizettetik meg az erjedő zöldség ártalmatlanításának költségeit - tette hozzá.</w:t>
      </w:r>
    </w:p>
    <w:p>
      <w:pPr>
        <w:pStyle w:val="Szveg"/>
        <w:rPr/>
      </w:pPr>
      <w:r>
        <w:rPr/>
      </w:r>
    </w:p>
    <w:p>
      <w:pPr>
        <w:pStyle w:val="Szveg"/>
        <w:rPr/>
      </w:pPr>
      <w:hyperlink r:id="rId18" w:tgtFrame="_blank">
        <w:r>
          <w:rPr>
            <w:rStyle w:val="InternetLink"/>
          </w:rPr>
          <w:t>http://www.szabadfold.hu/gazdanet/35_tonna_illegalis_elelmiszerre_akadtak</w:t>
        </w:r>
      </w:hyperlink>
    </w:p>
    <w:p>
      <w:pPr>
        <w:pStyle w:val="Szveg"/>
        <w:rPr/>
      </w:pPr>
      <w:r>
        <w:rPr/>
      </w:r>
    </w:p>
    <w:p>
      <w:pPr>
        <w:pStyle w:val="Dtum"/>
        <w:rPr/>
      </w:pPr>
      <w:r>
        <w:rPr/>
        <w:t>(szabadfold.hu, 2012. március 29., csütörtök)</w:t>
      </w:r>
    </w:p>
    <w:p>
      <w:pPr>
        <w:pStyle w:val="Szveg"/>
        <w:rPr/>
      </w:pPr>
      <w:r>
        <w:rPr/>
      </w:r>
    </w:p>
    <w:p>
      <w:pPr>
        <w:pStyle w:val="Szveg"/>
        <w:rPr/>
      </w:pPr>
      <w:r>
        <w:rPr/>
      </w:r>
    </w:p>
    <w:p>
      <w:pPr>
        <w:pStyle w:val="Szveg"/>
        <w:rPr/>
      </w:pPr>
      <w:r>
        <w:rPr/>
      </w:r>
    </w:p>
    <w:p>
      <w:pPr>
        <w:pStyle w:val="Fcm"/>
        <w:rPr/>
      </w:pPr>
      <w:r>
        <w:rPr/>
        <w:t>Ne játssz az étellel, kisfiam - inkább legyél farmer Iowában</w:t>
      </w:r>
    </w:p>
    <w:p>
      <w:pPr>
        <w:pStyle w:val="Szveg"/>
        <w:rPr/>
      </w:pPr>
      <w:r>
        <w:rPr/>
      </w:r>
    </w:p>
    <w:p>
      <w:pPr>
        <w:pStyle w:val="Szveg"/>
        <w:rPr/>
      </w:pPr>
      <w:r>
        <w:rPr/>
        <w:t>Németországban folyik a társadalmi vita arról, etikus dolog-e élelmiszerekre spekulálni, ennek keretében most két pénzügyi csoport is le szándékozik mondani az agrártermék-derivatívákról. Másutt olyan árupiaci alapot kínálnak, amely távol tartja magát ettől a befektetési szektortól. Jim Rogers szerint pedig aki gazdag akar lenni, menjen farmernek, vagy legalább lamborghini-márkakereskedőnek.</w:t>
      </w:r>
    </w:p>
    <w:p>
      <w:pPr>
        <w:pStyle w:val="Szveg"/>
        <w:rPr/>
      </w:pPr>
      <w:r>
        <w:rPr/>
        <w:t>A Foodwatch nevű fogyasztóvédelmi szervezet 2011 őszén lavinát indított el, amikor felvetette, hogy a pénzügyi spekulációk a magasba hajtják az élelmiszerárakat, és ezzel hozzájárulnak az éhínség kialakulásához az elmaradott országokban  írja a Capital német magazin. Elsősorban befektetési alapok, ETF-ek (tőzsdén kereskedett alapok) fektetnek be az üzletágban, és elsősorban derivatívákon keresztül igyekeznek leképezni a mögöttes termékek árfolyamát.</w:t>
      </w:r>
    </w:p>
    <w:p>
      <w:pPr>
        <w:pStyle w:val="Szveg"/>
        <w:rPr/>
      </w:pPr>
      <w:r>
        <w:rPr/>
      </w:r>
    </w:p>
    <w:p>
      <w:pPr>
        <w:pStyle w:val="Szveg"/>
        <w:rPr/>
      </w:pPr>
      <w:r>
        <w:rPr/>
        <w:t>Legalább a derivatíváktól tartózkodni kéne</w:t>
      </w:r>
    </w:p>
    <w:p>
      <w:pPr>
        <w:pStyle w:val="Szveg"/>
        <w:rPr/>
      </w:pPr>
      <w:r>
        <w:rPr/>
      </w:r>
    </w:p>
    <w:p>
      <w:pPr>
        <w:pStyle w:val="Szveg"/>
        <w:rPr/>
      </w:pPr>
      <w:r>
        <w:rPr/>
        <w:t>Elsőként a Deutsche Bank reagált, a piacon a legnagyobb német szereplő felfüggesztette az alapvető élelmiszerekre szóló újabb tőzsdei termékek (főleg ETF-ek, ETC-k) létrehozását. (Az aktívan menedzselt befektetési alapokból sem hoznak létre új sorozatokat.) Most a Deka és az Union Investment (a hazai Takarékbank partnere) jelenleg azt mérlegeli, hogy felülvizsgálja az ezzel kapcsolatos eddigi tevékenységét.</w:t>
      </w:r>
    </w:p>
    <w:p>
      <w:pPr>
        <w:pStyle w:val="Szveg"/>
        <w:rPr/>
      </w:pPr>
      <w:r>
        <w:rPr/>
        <w:t>A Deka-Commodities nevű alap derivatívákon keresztül érdekelt az agráriumban, jelenleg annak a lehetőségét vizsgálják, hogy ehelyett legalább közvetlenül fektessenek agrártermékekbe. Nem tudják azonban, hogy ez hogyan változtatná meg az alap hozamalakulását. Az Union Investment az Unicommodities nevű, kisbefektetőknek szóló alapnál fontolgatja a változtatások bevezetését. Belső bizottságot hozott létre arra, hogy megvizsgálja az agrárárak szociológiai következményeit  közölte a társaság szóvivője a lappal.</w:t>
      </w:r>
    </w:p>
    <w:p>
      <w:pPr>
        <w:pStyle w:val="Szveg"/>
        <w:rPr/>
      </w:pPr>
      <w:r>
        <w:rPr/>
      </w:r>
    </w:p>
    <w:p>
      <w:pPr>
        <w:pStyle w:val="Szveg"/>
        <w:rPr/>
      </w:pPr>
      <w:r>
        <w:rPr/>
        <w:t>Döntse el az ügyfél maga, hogy akar-e etikus lenni</w:t>
      </w:r>
    </w:p>
    <w:p>
      <w:pPr>
        <w:pStyle w:val="Szveg"/>
        <w:rPr/>
      </w:pPr>
      <w:r>
        <w:rPr/>
      </w:r>
    </w:p>
    <w:p>
      <w:pPr>
        <w:pStyle w:val="Szveg"/>
        <w:rPr/>
      </w:pPr>
      <w:r>
        <w:rPr/>
        <w:t>A Landesbank Baden-Württemberg (LBBW) az ügyfelekre hagyja a döntést, hogy mit tartanak etikusnak. Meglevő két alapja mellé, amelyek tartalmaznak élelmiszereket, várhatóan a második negyedévben létrehoz egy harmadikat is, "LBBW Rohstoffe 3 Ex-Food" néven, amelyből hiányoznak majd az ilyen termékek.</w:t>
      </w:r>
    </w:p>
    <w:p>
      <w:pPr>
        <w:pStyle w:val="Szveg"/>
        <w:rPr/>
      </w:pPr>
      <w:r>
        <w:rPr/>
        <w:t>Csak az amerikai ETFdb.com adatbázisa 17 különböző agrárpiaci ETF-ről tud, köztük van a Deutsche Bank négy alapja is. Jim Rogers híres amerikai nagybefektető, aki Soros Görgy társa volt a Quantum Fund alapításánál, rendszeresen az árupiaci termékek, azon belül is főleg az agrártermékek vásárlása mellett tör lándzsát, vagy termőföld vásárlására biztat. Szerinte a jövőben egyre kevesebb farmer fog etetni a világon egyre több éhes szájat, és ezek a farmerek egyre gazdagabbak lesznek.</w:t>
      </w:r>
    </w:p>
    <w:p>
      <w:pPr>
        <w:pStyle w:val="Szveg"/>
        <w:rPr/>
      </w:pPr>
      <w:r>
        <w:rPr/>
      </w:r>
    </w:p>
    <w:p>
      <w:pPr>
        <w:pStyle w:val="Szveg"/>
        <w:rPr/>
      </w:pPr>
      <w:r>
        <w:rPr/>
        <w:t>Farmerkedj, vagy legalább árulj nekik sportkocsit</w:t>
      </w:r>
    </w:p>
    <w:p>
      <w:pPr>
        <w:pStyle w:val="Szveg"/>
        <w:rPr/>
      </w:pPr>
      <w:r>
        <w:rPr/>
      </w:r>
    </w:p>
    <w:p>
      <w:pPr>
        <w:pStyle w:val="Szveg"/>
        <w:rPr/>
      </w:pPr>
      <w:r>
        <w:rPr/>
        <w:t>Az amerikai ifjúságnak blogjában ezért nemrég azt javasolta, hogy aki nagy pénzt akar csinálni a következő 20-30 évben, az menjen farmernek. Ha pedig ehhez nem fűlik a foga, akkor legalább nyisson Iowa államban egy lamborghini-márkakereskedést vagy egy éttermet. Az Iowai farmerek szerinte nagyon gazdagok lesznek majd. (A Lamborghini cég egyébként nemcsak sportkocsikat, hanem traktorokat is gyárt.)</w:t>
      </w:r>
    </w:p>
    <w:p>
      <w:pPr>
        <w:pStyle w:val="Szveg"/>
        <w:rPr/>
      </w:pPr>
      <w:r>
        <w:rPr/>
        <w:t>Egyik korábbi nyilatkozata szerint pedig, ha a gazdaságon a recesszió lesz úrrá, akkor a jegybankok tovább fogják nyomtatni a pénzt és ezzel inflációt gerjesztenek, ami a dologi javak - mint az áruk, ingatlanok - árát felfelé fogja mozdítani. Ha pedig gazdasági fellendülés lesz, akkor megélénkül a kereslet az áruk és az ingatlanok iránt - és akkor meg ez fogja az áraikat felfelé vinni.</w:t>
      </w:r>
    </w:p>
    <w:p>
      <w:pPr>
        <w:pStyle w:val="Szveg"/>
        <w:rPr/>
      </w:pPr>
      <w:r>
        <w:rPr/>
      </w:r>
    </w:p>
    <w:p>
      <w:pPr>
        <w:pStyle w:val="Szveg"/>
        <w:rPr/>
      </w:pPr>
      <w:hyperlink r:id="rId19" w:tgtFrame="_blank">
        <w:r>
          <w:rPr>
            <w:rStyle w:val="InternetLink"/>
          </w:rPr>
          <w:t>http://privatbankar.hu/befalap/ne-jatssz-az-etellel-kisfiam-inkabb-legyel-farmer-iowaban-245936</w:t>
        </w:r>
      </w:hyperlink>
    </w:p>
    <w:p>
      <w:pPr>
        <w:pStyle w:val="Szveg"/>
        <w:rPr/>
      </w:pPr>
      <w:r>
        <w:rPr/>
      </w:r>
    </w:p>
    <w:p>
      <w:pPr>
        <w:pStyle w:val="Dtum"/>
        <w:rPr/>
      </w:pPr>
      <w:r>
        <w:rPr/>
        <w:t>(privatbankar.hu, 2012. március 29., csütörtök)</w:t>
      </w:r>
    </w:p>
    <w:p>
      <w:pPr>
        <w:pStyle w:val="Szveg"/>
        <w:rPr/>
      </w:pPr>
      <w:r>
        <w:rPr/>
      </w:r>
    </w:p>
    <w:p>
      <w:pPr>
        <w:pStyle w:val="Szveg"/>
        <w:rPr/>
      </w:pPr>
      <w:r>
        <w:rPr/>
      </w:r>
    </w:p>
    <w:p>
      <w:pPr>
        <w:pStyle w:val="Szveg"/>
        <w:rPr/>
      </w:pPr>
      <w:r>
        <w:rPr/>
      </w:r>
    </w:p>
    <w:p>
      <w:pPr>
        <w:pStyle w:val="Fcm"/>
        <w:rPr/>
      </w:pPr>
      <w:r>
        <w:rPr/>
        <w:t>A bíróság jóváhagyta a Főgáz fantomtartozását</w:t>
      </w:r>
    </w:p>
    <w:p>
      <w:pPr>
        <w:pStyle w:val="Szveg"/>
        <w:rPr/>
      </w:pPr>
      <w:r>
        <w:rPr/>
      </w:r>
    </w:p>
    <w:p>
      <w:pPr>
        <w:pStyle w:val="Szveg"/>
        <w:rPr/>
      </w:pPr>
      <w:r>
        <w:rPr/>
        <w:t>O.Gy-t jogerősen egy olyan számla megfizetésére kötelezte a bíróság, amiről 2,5 éven keresztül nem tudta a Főgáz értesíteni. A 80 ezer forintos tartozás elvileg nem is létezhetett volna, hiszen az eladott lakásra végszámlát kért.</w:t>
      </w:r>
    </w:p>
    <w:p>
      <w:pPr>
        <w:pStyle w:val="Szveg"/>
        <w:rPr/>
      </w:pPr>
      <w:r>
        <w:rPr/>
        <w:t>Kérem, ha tud valaki konkrét segítséget nyújtani a következő történtben, előre is megköszönöm. 2007 áprilisában eladtunk egy 36 nm-es garzont. Főgáz felvilágosítása szerint be kellett vinni a vevővel készített átadás-átvételi jegyzőkönyvet az óraállással, és az adás-vételi szerződést. Mondta ezt áprilisban, amikor személyesen bementem az akkori óraállással, hogy az addigi fogyasztást kifizessem. Ki is fizettem, amit mondott, ez is jóval magasabb volt a havonta küldött össze-visszán megállapított, és "részszámlázásnak" nevezett számlákra. (Sajnos az "örökölt" résszámlázást többszöri utánjárás után sem sikerült elkerülni). A kiköltözéskor, és a kért papírok leadásakor az adás-vételin 2 cím volt, az eladott lakásé, és az enyém (mint haszonélvező). 2.5 év múlva! jön egy felszólítás, 80300.-Ft fizetnivalóval és a fölött ügyvédi költségekkel és kamatokkal megpakolva.</w:t>
      </w:r>
    </w:p>
    <w:p>
      <w:pPr>
        <w:pStyle w:val="Szveg"/>
        <w:rPr/>
      </w:pPr>
      <w:r>
        <w:rPr/>
        <w:t>Részemről ellentmondás, fogyasztóvédelemhez fordulás, bírósági tárgyalás. 2011-ben 1. fokon végzés: részletfizetés engedélyezése. Gondolná az ember, az ügy lezárul, ha már 2007 áprilisában csak a töredék összeget számlázták, hát ki kell fizetni.(Gondolom, az éves leolvasás eredménye volt a horribilis összeg, csak azt nem tudom, miért nem közölték, amikor személyesen bevittem az óraállást?)</w:t>
      </w:r>
    </w:p>
    <w:p>
      <w:pPr>
        <w:pStyle w:val="Szveg"/>
        <w:rPr/>
      </w:pPr>
      <w:r>
        <w:rPr/>
        <w:t>Az elsőfokú végzés után 1 évvel (amilkor már régen lezártnak tűnt az ügy), mindenféle előzetes értesítés nélkül tárgyalásra invitálnak másodfokon. Berohanok a bíróságra, és a FŐGÁZ-hoz is, nyoma nincs semmiféle másodfokú fellebbezésnek sehol?  Bementem a fogyasztóvédelemhez is, akiknél panaszom 3 éve vándorolt (MEH-FMH-MEH), személyes utánjárás, ígéret, végül 3 év után 7 oldalas eredmény a felülvizsgáltról, ahol igazat adnak nekem, miszerint a fizetési felszólítás hiányában nem kérhet a szolgáltató ügyvédi és egyéb költségeket. Ugyanakkor ezzel ellentétben a kamatokat jogosnak tartja, a felszólítás hiánya miatt késedelmes fizetésre? Gondolom, még a másodfokú  tárgyalásról ki nem küldött értesítés alatt eltelt 1 évre is kamatokat fognak kérni.</w:t>
      </w:r>
    </w:p>
    <w:p>
      <w:pPr>
        <w:pStyle w:val="Szveg"/>
        <w:rPr/>
      </w:pPr>
      <w:r>
        <w:rPr/>
        <w:t>Másodfokú tárgyalás: bíróság kimondja a szolgáltató igazát, vagyis nem köteles az adásvételin levő címre felszólítást küldeni, csak az eladott lakás címére, még akkor is, ha onnan visszamegy a levél "cím helytelen" jelzéssel, mondván-nem viccelek - attól még lakhatott ott??? (eladó 2 évig nem talált megfelelő lakást, így újabb címet sem adhatott meg, össze-vissza lakott).</w:t>
      </w:r>
    </w:p>
    <w:p>
      <w:pPr>
        <w:pStyle w:val="Szveg"/>
        <w:rPr/>
      </w:pPr>
      <w:r>
        <w:rPr/>
        <w:t>Úgyhogy a végére "résszámlázásra "hivatkozva kifizetett tényleges fogyasztáson felül, fizethetünk (még nem is tudni mennyit), sejtésem szerint még arra az évre is kamatot fognak kérni, ami alatt abban a hitben tartottak, hogy az ügy lezárult? Ezt követő iratot nem küldtek, és nem is tároltak sehol?</w:t>
      </w:r>
    </w:p>
    <w:p>
      <w:pPr>
        <w:pStyle w:val="Szveg"/>
        <w:rPr/>
      </w:pPr>
      <w:r>
        <w:rPr/>
        <w:t>Összegezve:</w:t>
      </w:r>
    </w:p>
    <w:p>
      <w:pPr>
        <w:pStyle w:val="Szveg"/>
        <w:rPr/>
      </w:pPr>
      <w:r>
        <w:rPr/>
        <w:t>2 kérdésre nem kaptam választ, sem a szolgáltatótól, sem a bíróságtól, sem a MEH-től ez alatt a 3 éve tartó "szélmalomharc" alatt:</w:t>
      </w:r>
    </w:p>
    <w:p>
      <w:pPr>
        <w:pStyle w:val="Szveg"/>
        <w:rPr/>
      </w:pPr>
      <w:r>
        <w:rPr/>
        <w:t>1./FŐGÁZ, miért nem küldött fizetési felszólítást 2,5 évig az egyetlen érvényes címre akkor, amikor az eladott lakás címéről levele visszament "címhelytelen" megjegyzéssel?</w:t>
      </w:r>
    </w:p>
    <w:p>
      <w:pPr>
        <w:pStyle w:val="Szveg"/>
        <w:rPr/>
      </w:pPr>
      <w:r>
        <w:rPr/>
        <w:t>2./Hogyan számlázhatott 80300 Ft-ot egy 36 nm-es lakás gázfogyasztására, májusban, amikor áprilisban bevittem az utolsó óraállást azzal, hogy végszámlát kérek, és amit adtak ki is fizettem? (Ezt a kérdést másodfokon már nem is vizsgálták, de első fokon sem.)</w:t>
      </w:r>
    </w:p>
    <w:p>
      <w:pPr>
        <w:pStyle w:val="Szveg"/>
        <w:rPr/>
      </w:pPr>
      <w:r>
        <w:rPr/>
        <w:t>A bíróság nem vette figyelembe az első megválaszolatlan kérdést/tényt, de a Fogyasztóvédelem határozatát sem!(akkor minek van a fogyasztóvédelem?)</w:t>
      </w:r>
    </w:p>
    <w:p>
      <w:pPr>
        <w:pStyle w:val="Szveg"/>
        <w:rPr/>
      </w:pPr>
      <w:r>
        <w:rPr/>
        <w:t>Kérdésem: a "fellebbezésnek helye nincs" című másodfokú ítélet ellen hol lehet panaszt tenni, vagy ki az, aki felvilágosít arról, hogy mit kellett volna tenni, a többi szolgáltatónál miért nem volt semmi gond?</w:t>
      </w:r>
    </w:p>
    <w:p>
      <w:pPr>
        <w:pStyle w:val="Szveg"/>
        <w:rPr/>
      </w:pPr>
      <w:r>
        <w:rPr/>
        <w:t>Én joggal gondolhattam, amikor bementem az utolsó óraállással az ügyfélszolgálatra, hogy a végszámlát fizetem ki, hiszen ezzel a céllal mentem be, mint a többi szolgáltatóhoz is! Eszembe nem jutott, hogy "rész-számlázásra" hivatkozva, éves leolvasásul tartozást fognak kimutatni, és ekkorát. Ja, ezt azzal magyarázzák ki, hogy szolgáltató nem köteles tudni, hogy kiköltözés után eladó nem használt-e még el ennyi gázt pár hét alatt májusban, egy 36 nm-es garzonban?</w:t>
      </w:r>
    </w:p>
    <w:p>
      <w:pPr>
        <w:pStyle w:val="Szveg"/>
        <w:rPr/>
      </w:pPr>
      <w:r>
        <w:rPr/>
        <w:t>(megjegyzendő, az előző években is teljesen rapszodikusan küldték a csekkeket, hol pár ezer hol pedig több tízezer forintról. Mint utóbb kiderült, szerintük ez teljesen szabályos volt. )</w:t>
      </w:r>
    </w:p>
    <w:p>
      <w:pPr>
        <w:pStyle w:val="Szveg"/>
        <w:rPr/>
      </w:pPr>
      <w:r>
        <w:rPr/>
        <w:t>És ami közben a mai világ ezen felüli horrorisztikus ügyei miatt kialakult halálfélelmem, pánikbetegségem mögött áll: a diploma és 6 szakma gyakorlatával kivívott, és 3 év alatt 42300.-Ft-ra emelkedett nyugdíjam</w:t>
      </w:r>
    </w:p>
    <w:p>
      <w:pPr>
        <w:pStyle w:val="Szveg"/>
        <w:rPr/>
      </w:pPr>
      <w:r>
        <w:rPr/>
        <w:t>Bíróság leülni és ledolgozni nem engedi a későbbiekben megállapított Főgáz részére "ajándékozandó" összeget sajnos.</w:t>
      </w:r>
    </w:p>
    <w:p>
      <w:pPr>
        <w:pStyle w:val="Szveg"/>
        <w:rPr/>
      </w:pPr>
      <w:r>
        <w:rPr/>
        <w:t>Bármilyen gyakorlati tanácsot szívesen fogadok, de csak akkor, ha valós esély van itt a földön az igazság érvényesítésére, és arra, hogy precedens szülessen arra, hogy FŐGÁZ is hibázhat, és egy kisnyugdíjas is nyerhet államilag finanszírozott ügyvédjükkel szemben. Kétlem, hogy tisztességes megoldás létezik az ilyen "gestapó" eljárással szemben.</w:t>
      </w:r>
    </w:p>
    <w:p>
      <w:pPr>
        <w:pStyle w:val="Szveg"/>
        <w:rPr/>
      </w:pPr>
      <w:r>
        <w:rPr/>
        <w:t>O.Gy.</w:t>
      </w:r>
    </w:p>
    <w:p>
      <w:pPr>
        <w:pStyle w:val="Szveg"/>
        <w:rPr/>
      </w:pPr>
      <w:r>
        <w:rPr/>
      </w:r>
    </w:p>
    <w:p>
      <w:pPr>
        <w:pStyle w:val="Szveg"/>
        <w:rPr/>
      </w:pPr>
      <w:hyperlink r:id="rId20" w:tgtFrame="_blank">
        <w:r>
          <w:rPr>
            <w:rStyle w:val="InternetLink"/>
          </w:rPr>
          <w:t>http://homar.blog.hu/2012/03/29/a_birosag_jovahagyta_a_fogaz_fantomtartozasat</w:t>
        </w:r>
      </w:hyperlink>
    </w:p>
    <w:p>
      <w:pPr>
        <w:pStyle w:val="Szveg"/>
        <w:rPr/>
      </w:pPr>
      <w:r>
        <w:rPr/>
      </w:r>
    </w:p>
    <w:p>
      <w:pPr>
        <w:pStyle w:val="Dtum"/>
        <w:rPr/>
      </w:pPr>
      <w:r>
        <w:rPr/>
        <w:t>(Index, 2012. március 29., csütörtök)</w:t>
      </w:r>
    </w:p>
    <w:p>
      <w:pPr>
        <w:pStyle w:val="Szveg"/>
        <w:rPr/>
      </w:pPr>
      <w:r>
        <w:rPr/>
      </w:r>
    </w:p>
    <w:p>
      <w:pPr>
        <w:pStyle w:val="Szveg"/>
        <w:rPr/>
      </w:pPr>
      <w:r>
        <w:rPr/>
      </w:r>
    </w:p>
    <w:p>
      <w:pPr>
        <w:pStyle w:val="Szveg"/>
        <w:rPr/>
      </w:pPr>
      <w:r>
        <w:rPr/>
      </w:r>
    </w:p>
    <w:p>
      <w:pPr>
        <w:pStyle w:val="Fcm"/>
        <w:rPr/>
      </w:pPr>
      <w:r>
        <w:rPr/>
        <w:t>Szakmai díjat kapott a Csak Csajok</w:t>
      </w:r>
    </w:p>
    <w:p>
      <w:pPr>
        <w:pStyle w:val="Szveg"/>
        <w:rPr/>
      </w:pPr>
      <w:r>
        <w:rPr/>
      </w:r>
    </w:p>
    <w:p>
      <w:pPr>
        <w:pStyle w:val="Szveg"/>
        <w:rPr/>
      </w:pPr>
      <w:r>
        <w:rPr/>
        <w:t>Oklevéllel jutalmazta a Nemzeti Fogyasztóvédelmi Hatóság az RTL Klub Reggeli és Csak Csajok szerkesztőségét, az elismerést a műsor főszerkesztője, Tibolya Kriszta és egyik műsorvezetője, Ördög Nóra vette át.</w:t>
      </w:r>
    </w:p>
    <w:p>
      <w:pPr>
        <w:pStyle w:val="Szveg"/>
        <w:rPr/>
      </w:pPr>
      <w:r>
        <w:rPr/>
        <w:t>Nem mindennapi megtiszteltetésben volt része az RTL Klub Reggeli - Csak Csajok szerkesztőségének, a Nemzeti Fogyasztóvédelmi Hatóság ugyanis a műsornak ítélte oda a Fogyasztóvédelemért szakmai díjat. Az elismerést a fogyasztóvédelemi hatóság munkájáról szóló, a közvéleményt hitelesen és pontosan tájékoztató, magas színvonalon végzett munkáért kapták. Az oklevelet csütörtökön délelőtt a műsor főszerkesztője, Tibolya Kriszta és egyik műsorvezetőnője, Ördög Nóra vette át a Nemzeti Fogyasztóvédelmi Hatóság épületében.</w:t>
      </w:r>
    </w:p>
    <w:p>
      <w:pPr>
        <w:pStyle w:val="Szveg"/>
        <w:rPr/>
      </w:pPr>
      <w:r>
        <w:rPr/>
        <w:t>- Egy reggeli műsornak több funkciója van: könnyed szórakoztatást nyújtva szeretné megkönnyíteni a reggeli készülődés óráit, miközben szeretne hasznos tájékoztató műsor és forrás lenni. Ez a díj annak a bizonyítéka, hogy a Csak Csajok megfelelt ezeknek az elvárásoknak. Gyakran kapok sms-eket a műsor után, amelyekben az egyik vendég elérhetőségét kérik tőlem. A nézők odafigyelnek arra, hogy miről beszélgetünk, mindez visszaigazolás volt számomra, hogy hasznos témákat érintünk a beszélgetések során. A fogyasztóvédelem olyan terület, amellyel kapcsolatban fel kell hívni az emberek figyelmét, hogy milyen jogaik vannak. Nagyon büszkék vagyunk erre a díjra - nyilatkozta a díjátadó után Ördög Nóra. 2012.03.29</w:t>
      </w:r>
    </w:p>
    <w:p>
      <w:pPr>
        <w:pStyle w:val="Szveg"/>
        <w:rPr/>
      </w:pPr>
      <w:r>
        <w:rPr/>
      </w:r>
    </w:p>
    <w:p>
      <w:pPr>
        <w:pStyle w:val="Szveg"/>
        <w:rPr/>
      </w:pPr>
      <w:hyperlink r:id="rId21" w:tgtFrame="_blank">
        <w:r>
          <w:rPr>
            <w:rStyle w:val="InternetLink"/>
          </w:rPr>
          <w:t>http://est.hu/cikk/97181</w:t>
        </w:r>
      </w:hyperlink>
    </w:p>
    <w:p>
      <w:pPr>
        <w:pStyle w:val="Szveg"/>
        <w:rPr/>
      </w:pPr>
      <w:r>
        <w:rPr/>
      </w:r>
    </w:p>
    <w:p>
      <w:pPr>
        <w:pStyle w:val="Dtum"/>
        <w:rPr/>
      </w:pPr>
      <w:r>
        <w:rPr/>
        <w:t>(est.hu, 2012. március 29.,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et.hu/szepseg-wellness/63303-vegyel-magyar-elelmiszert!-nemzeti-fogyasztoi-termekkosar.html&amp;harmo=413820" TargetMode="External"/><Relationship Id="rId3" Type="http://schemas.openxmlformats.org/officeDocument/2006/relationships/hyperlink" Target="http://www.haon.hu/ev-vegeig-ellenoriznek/1938776" TargetMode="External"/><Relationship Id="rId4" Type="http://schemas.openxmlformats.org/officeDocument/2006/relationships/hyperlink" Target="http://www.nlcafe.hu/husvet2012/20120326/husveti_sonkarazzia_2012/" TargetMode="External"/><Relationship Id="rId5" Type="http://schemas.openxmlformats.org/officeDocument/2006/relationships/hyperlink" Target="http://kapos.hu/hirek/kultura/2012-03-26/fogyasztoi_forumot_rendeznek_kozepiskolasoknak.html" TargetMode="External"/><Relationship Id="rId6" Type="http://schemas.openxmlformats.org/officeDocument/2006/relationships/hyperlink" Target="http://hetivalasz.hu/uzlet/a-hiteleseknek-kinalt-uj-lehetoseg-reszletei-47318" TargetMode="External"/><Relationship Id="rId7" Type="http://schemas.openxmlformats.org/officeDocument/2006/relationships/hyperlink" Target="http://www.bevezetem.hu/cikk/mi-kerul-husveti-asztalra" TargetMode="External"/><Relationship Id="rId8" Type="http://schemas.openxmlformats.org/officeDocument/2006/relationships/hyperlink" Target="http://penzcentrum.hu/utazas/indul_a_szezon_nyitnak_a_kamu_utazasi_irodak.1032057.html" TargetMode="External"/><Relationship Id="rId9" Type="http://schemas.openxmlformats.org/officeDocument/2006/relationships/hyperlink" Target="http://www.metropol.hu/gazdasag/cikk/865191" TargetMode="External"/><Relationship Id="rId10" Type="http://schemas.openxmlformats.org/officeDocument/2006/relationships/hyperlink" Target="http://www.kisalfold.hu/gyori_hirek/buzlott_az_illegalis_savanyusag_egy_gyori_hazban/2271674/?utm_source=rssfeed" TargetMode="External"/><Relationship Id="rId11" Type="http://schemas.openxmlformats.org/officeDocument/2006/relationships/hyperlink" Target="http://www.vg.hu/vallalatok/kereskedelem/tenyleg-jobbak-a-meno-narancslek-mint-a-gazdasagosak-kiderult-371803" TargetMode="External"/><Relationship Id="rId12" Type="http://schemas.openxmlformats.org/officeDocument/2006/relationships/hyperlink" Target="http://homar.blog.hu/2012/03/27/btel_enternet" TargetMode="External"/><Relationship Id="rId13" Type="http://schemas.openxmlformats.org/officeDocument/2006/relationships/hyperlink" Target="http://www.beol.hu/cikk/434943" TargetMode="External"/><Relationship Id="rId14" Type="http://schemas.openxmlformats.org/officeDocument/2006/relationships/hyperlink" Target="http://nektech.hu/2012/03/egyre-tobb-orszagbol-szamuzik-a-mcdolnads-ot/" TargetMode="External"/><Relationship Id="rId15" Type="http://schemas.openxmlformats.org/officeDocument/2006/relationships/hyperlink" Target="http://itcafe.hu/hir/apple_ipad_reklam_megteveszto_4g_lte.html" TargetMode="External"/><Relationship Id="rId16" Type="http://schemas.openxmlformats.org/officeDocument/2006/relationships/hyperlink" Target="http://homar.blog.hu/2012/03/29/a_telefonjavitas_allandoja" TargetMode="External"/><Relationship Id="rId17" Type="http://schemas.openxmlformats.org/officeDocument/2006/relationships/hyperlink" Target="http://www.mr1-kossuth.hu/hirek/magazin/napkozben-elozetes-csekken-vagy-utalassal.html" TargetMode="External"/><Relationship Id="rId18" Type="http://schemas.openxmlformats.org/officeDocument/2006/relationships/hyperlink" Target="http://www.szabadfold.hu/gazdanet/35_tonna_illegalis_elelmiszerre_akadtak" TargetMode="External"/><Relationship Id="rId19" Type="http://schemas.openxmlformats.org/officeDocument/2006/relationships/hyperlink" Target="http://privatbankar.hu/befalap/ne-jatssz-az-etellel-kisfiam-inkabb-legyel-farmer-iowaban-245936" TargetMode="External"/><Relationship Id="rId20" Type="http://schemas.openxmlformats.org/officeDocument/2006/relationships/hyperlink" Target="http://homar.blog.hu/2012/03/29/a_birosag_jovahagyta_a_fogaz_fantomtartozasat" TargetMode="External"/><Relationship Id="rId21" Type="http://schemas.openxmlformats.org/officeDocument/2006/relationships/hyperlink" Target="http://est.hu/cikk/9718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5:00Z</dcterms:created>
  <dc:creator>Selmeczi / FVA</dc:creator>
  <dc:description/>
  <cp:keywords/>
  <dc:language>en-US</dc:language>
  <cp:lastModifiedBy>varesz</cp:lastModifiedBy>
  <cp:lastPrinted>2113-01-01T01:00:00Z</cp:lastPrinted>
  <dcterms:modified xsi:type="dcterms:W3CDTF">2012-04-01T08:35:00Z</dcterms:modified>
  <cp:revision>2</cp:revision>
  <dc:subject/>
  <dc:title>Sajtószemle 2012. 13. hét</dc:title>
</cp:coreProperties>
</file>