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sz w:val="32"/>
          <w:szCs w:val="32"/>
        </w:rPr>
      </w:pPr>
      <w:r>
        <w:rPr>
          <w:sz w:val="32"/>
          <w:szCs w:val="32"/>
        </w:rPr>
        <w:t>LAPSZEMLE</w:t>
      </w:r>
    </w:p>
    <w:p>
      <w:pPr>
        <w:pStyle w:val="Fcm"/>
        <w:jc w:val="center"/>
        <w:rPr/>
      </w:pPr>
      <w:r>
        <w:rPr/>
        <w:t>2012. 12. hét</w:t>
      </w:r>
    </w:p>
    <w:p>
      <w:pPr>
        <w:pStyle w:val="Fcm"/>
        <w:jc w:val="center"/>
        <w:rPr/>
      </w:pPr>
      <w:r>
        <w:rPr/>
      </w:r>
    </w:p>
    <w:p>
      <w:pPr>
        <w:pStyle w:val="Fcm"/>
        <w:rPr/>
      </w:pPr>
      <w:r>
        <w:rPr/>
      </w:r>
    </w:p>
    <w:p>
      <w:pPr>
        <w:pStyle w:val="Fcm"/>
        <w:rPr/>
      </w:pPr>
      <w:r>
        <w:rPr/>
      </w:r>
    </w:p>
    <w:p>
      <w:pPr>
        <w:pStyle w:val="Fcm"/>
        <w:rPr/>
      </w:pPr>
      <w:r>
        <w:rPr/>
        <w:t>Piacfelügyelet: új szabályok</w:t>
      </w:r>
    </w:p>
    <w:p>
      <w:pPr>
        <w:pStyle w:val="Szveg"/>
        <w:rPr/>
      </w:pPr>
      <w:r>
        <w:rPr/>
      </w:r>
    </w:p>
    <w:p>
      <w:pPr>
        <w:pStyle w:val="Szveg"/>
        <w:rPr/>
      </w:pPr>
      <w:r>
        <w:rPr/>
        <w:t>Az egységes piacfelügyelet szabályait módosító törvénytervezet szerint csak biztonságos termék hozható forgalomba Magyarországon. A gyártó köteles gondoskodni a termék biztonságáról, az importőr és a forgalmazó nem hozhat forgalomba olyan terméket, amelyről szakmai ismerete alapján tudnia kellene, hogy az nem biztonságos. A tervezet hatálya a Magyarországon gyártott és forgalomba hozott termékekre terjed ki, és várhatóan szeptembertől kell majd alkalmazni, előírásai nem vonatkoznak a régiségekre és az olyan termékekre, amelyeket használat előtt meg kell javítani.</w:t>
      </w:r>
    </w:p>
    <w:p>
      <w:pPr>
        <w:pStyle w:val="Szveg"/>
        <w:rPr/>
      </w:pPr>
      <w:r>
        <w:rPr/>
      </w:r>
    </w:p>
    <w:p>
      <w:pPr>
        <w:pStyle w:val="Alcm"/>
        <w:rPr/>
      </w:pPr>
      <w:r>
        <w:rPr/>
        <w:t>Tárgyalás nélkül</w:t>
      </w:r>
    </w:p>
    <w:p>
      <w:pPr>
        <w:pStyle w:val="Szveg"/>
        <w:rPr/>
      </w:pPr>
      <w:r>
        <w:rPr/>
      </w:r>
    </w:p>
    <w:p>
      <w:pPr>
        <w:pStyle w:val="Szveg"/>
        <w:rPr/>
      </w:pPr>
      <w:r>
        <w:rPr/>
        <w:t>Az új szabályok szerint a piacfelügyeleti hatóságok tárgyalással és anélkül is bírságolhatnak. Az utóbbi esetben a megbírságolt kérheti tárgyalás megtartását, és annak eredményeként a hatóság módosíthatja - esetleg vissza is vonhatja - a határozatát.</w:t>
      </w:r>
    </w:p>
    <w:p>
      <w:pPr>
        <w:pStyle w:val="Szveg"/>
        <w:rPr/>
      </w:pPr>
      <w:r>
        <w:rPr/>
      </w:r>
    </w:p>
    <w:p>
      <w:pPr>
        <w:pStyle w:val="Szveg"/>
        <w:rPr/>
      </w:pPr>
      <w:r>
        <w:rPr/>
        <w:t>2 milliárdos bírság is kiszabható már, ha a termék a fogyasztók széles körének testi épségét, egészségét veszélyeztető, vagy nagy vagyoni hátrányt okoz.</w:t>
      </w:r>
    </w:p>
    <w:p>
      <w:pPr>
        <w:pStyle w:val="Szveg"/>
        <w:rPr/>
      </w:pPr>
      <w:r>
        <w:rPr/>
      </w:r>
    </w:p>
    <w:p>
      <w:pPr>
        <w:pStyle w:val="Dtum"/>
        <w:rPr/>
      </w:pPr>
      <w:r>
        <w:rPr/>
        <w:t>(Metropol, 2012. március 19., hétfő, 6. oldal)</w:t>
      </w:r>
    </w:p>
    <w:p>
      <w:pPr>
        <w:pStyle w:val="Szveg"/>
        <w:rPr/>
      </w:pPr>
      <w:r>
        <w:rPr/>
      </w:r>
    </w:p>
    <w:p>
      <w:pPr>
        <w:pStyle w:val="Szveg"/>
        <w:rPr/>
      </w:pPr>
      <w:r>
        <w:rPr/>
      </w:r>
    </w:p>
    <w:p>
      <w:pPr>
        <w:pStyle w:val="Szveg"/>
        <w:rPr/>
      </w:pPr>
      <w:r>
        <w:rPr/>
      </w:r>
    </w:p>
    <w:p>
      <w:pPr>
        <w:pStyle w:val="Fcm"/>
        <w:rPr/>
      </w:pPr>
      <w:r>
        <w:rPr/>
        <w:t>Bepanaszolják a csekkek után tervezett díjat</w:t>
      </w:r>
    </w:p>
    <w:p>
      <w:pPr>
        <w:pStyle w:val="Szveg"/>
        <w:rPr/>
      </w:pPr>
      <w:r>
        <w:rPr/>
      </w:r>
    </w:p>
    <w:p>
      <w:pPr>
        <w:pStyle w:val="Szveg"/>
        <w:rPr/>
      </w:pPr>
      <w:r>
        <w:rPr/>
        <w:t>Munkatársunktól</w:t>
      </w:r>
    </w:p>
    <w:p>
      <w:pPr>
        <w:pStyle w:val="Szveg"/>
        <w:rPr/>
      </w:pPr>
      <w:r>
        <w:rPr/>
      </w:r>
    </w:p>
    <w:p>
      <w:pPr>
        <w:pStyle w:val="Szveg"/>
        <w:rPr/>
      </w:pPr>
      <w:r>
        <w:rPr/>
        <w:t>Díjat fizettetne a Magyar Telekom Nyrt. májustól azon ügyfeleivel, akik sárga csekken vagy személyesen egyenlítik ki a számlájukat. Ezt a fogyasztók érdekeit jelentősen sértő, tisztességtelen magatartásnak ítéli meg a Fogyasztóvédelmi Egyesületek Országos Szövetsége (FEOSZ). A szervezet bejelentéssel fordul a Nemzeti Médiaés Hírközlési Hatósághoz is. A telekommunikációs cég ügyfelei a napokban kaptak tájékoztató levelet arról, hogy a társaság 142 forintos, úgynevezett tranzakciós díjat számol fel, ha a számlát az illető postai vagy személyes úton rendezi. A FEOSZ tegnap kiadott közleménye szerint ez a gyakorlat azonban teljes mértékben ellentétes a fogyasztók érdekeivel, többek között azért, mert Magyarországon még mindig a postai csekkes befizetési mód a legelterjedtebb. A szövetség jelezte, ugyanígy érthetetlen szerintük, hogy személyes díjkiegyenlítés esetén miért számítana fel tranzakciós díjat a szolgáltató, hiszen ebben az esetben a cégnek semmilyen adminisztrációs vagy postaköltsége nem keletkezik. A FEOSZ rámutatott, bár a fogyasztó választhatja a Távszámla online alapon működő fizetési rendszert számlái kiegyenlítésére, ekkor díjmentes a fizetés, azonban internet hiányában azok, akik csak telefonos vagy televíziós szolgáltatásra fizettek elő, kénytelenek kifizetni a csekkek után kivetett extradíjat.</w:t>
      </w:r>
    </w:p>
    <w:p>
      <w:pPr>
        <w:pStyle w:val="Szveg"/>
        <w:rPr/>
      </w:pPr>
      <w:r>
        <w:rPr/>
      </w:r>
    </w:p>
    <w:p>
      <w:pPr>
        <w:pStyle w:val="Dtum"/>
        <w:rPr/>
      </w:pPr>
      <w:r>
        <w:rPr/>
        <w:t>(Magyar Nemzet, 2012. március 17., szombat, 13. oldal)</w:t>
      </w:r>
    </w:p>
    <w:p>
      <w:pPr>
        <w:pStyle w:val="Szveg"/>
        <w:rPr/>
      </w:pPr>
      <w:r>
        <w:rPr/>
      </w:r>
    </w:p>
    <w:p>
      <w:pPr>
        <w:pStyle w:val="Szveg"/>
        <w:rPr/>
      </w:pPr>
      <w:r>
        <w:rPr/>
      </w:r>
    </w:p>
    <w:p>
      <w:pPr>
        <w:pStyle w:val="Szveg"/>
        <w:rPr/>
      </w:pPr>
      <w:r>
        <w:rPr/>
      </w:r>
    </w:p>
    <w:p>
      <w:pPr>
        <w:pStyle w:val="Fcm"/>
        <w:rPr/>
      </w:pPr>
      <w:r>
        <w:rPr/>
        <w:t>Hipóval mossák a romlott húst a Tescoban</w:t>
      </w:r>
    </w:p>
    <w:p>
      <w:pPr>
        <w:pStyle w:val="Szveg"/>
        <w:rPr/>
      </w:pPr>
      <w:r>
        <w:rPr/>
      </w:r>
    </w:p>
    <w:p>
      <w:pPr>
        <w:pStyle w:val="Szveg"/>
        <w:rPr/>
      </w:pPr>
      <w:r>
        <w:rPr/>
        <w:t>Hipós, esetleg ecetes ronggyal kellett áttörölnünk a hústermékeket- mondta egy neve elhallgatását kérő egykori Tesco-dolgozó az MTI Hírcentrumnak. Hozzátette: több áruházláncnál is dolgozott már, és több helyen is előfordult: főnökei arra utasították, hogy a lejárt húst ne dobja ki. A témában a Hír TV is bemutatott egy rejtett kamerás felvételt. Szerintük négy hazai Tescoban is lejárt húsokat értékesítenek különböző trükkökkel.</w:t>
      </w:r>
    </w:p>
    <w:p>
      <w:pPr>
        <w:pStyle w:val="Szveg"/>
        <w:rPr/>
      </w:pPr>
      <w:r>
        <w:rPr/>
      </w:r>
    </w:p>
    <w:p>
      <w:pPr>
        <w:pStyle w:val="Dtum"/>
        <w:rPr/>
      </w:pPr>
      <w:r>
        <w:rPr/>
        <w:t>(Barikád, 2012. március 14., szerda, 4. oldal)</w:t>
      </w:r>
    </w:p>
    <w:p>
      <w:pPr>
        <w:pStyle w:val="Szveg"/>
        <w:rPr/>
      </w:pPr>
      <w:r>
        <w:rPr/>
      </w:r>
    </w:p>
    <w:p>
      <w:pPr>
        <w:pStyle w:val="Szveg"/>
        <w:rPr/>
      </w:pPr>
      <w:r>
        <w:rPr/>
      </w:r>
    </w:p>
    <w:p>
      <w:pPr>
        <w:pStyle w:val="Szveg"/>
        <w:rPr/>
      </w:pPr>
      <w:r>
        <w:rPr/>
      </w:r>
    </w:p>
    <w:p>
      <w:pPr>
        <w:pStyle w:val="Fcm"/>
        <w:rPr/>
      </w:pPr>
      <w:r>
        <w:rPr/>
        <w:t>Bírságok a bankoknak a végtörlesztés miatt</w:t>
      </w:r>
    </w:p>
    <w:p>
      <w:pPr>
        <w:pStyle w:val="Szveg"/>
        <w:rPr/>
      </w:pPr>
      <w:r>
        <w:rPr/>
      </w:r>
    </w:p>
    <w:p>
      <w:pPr>
        <w:pStyle w:val="Szveg"/>
        <w:rPr/>
      </w:pPr>
      <w:r>
        <w:rPr/>
        <w:t>A végtörlesztés kapcsán eddig több mint 68 millió forint fogyasztóvédelmi bírságot szabott ki a Pénzügyi Szervezetek Állami Felügyelete (PSZÁF). A hatósághoz tavaly október óta több mint tízezer fogyasztó fordult. A felügyelet a fogyasztók szélesebb körét érintő helytelen gyakorlatok gyanúja miatt eddig 19 esetben kezdett célvizsgálatot, az egyedi fogyasztói problémákat jelző ügyek kapcsán pedig további 67 alkalommal indult vizsgálat. Sok panasz érkezett arról, hogy végtörlesztésük annak ellenére hiúsult meg, hogy minden feltételnek megfeleltek, és a kívánt fedezet is rendelkezésre állt, ám a végtörlesztési folyamat végén a pénzintézetek arra hivatkoztak, hogy az ügyfelek nem nyújtottak be szükséges formanyomtatványt.</w:t>
      </w:r>
    </w:p>
    <w:p>
      <w:pPr>
        <w:pStyle w:val="Szveg"/>
        <w:rPr/>
      </w:pPr>
      <w:r>
        <w:rPr/>
      </w:r>
    </w:p>
    <w:p>
      <w:pPr>
        <w:pStyle w:val="Dtum"/>
        <w:rPr/>
      </w:pPr>
      <w:r>
        <w:rPr/>
        <w:t>(Heti Válasz, 2012. március 15., csütörtök, 47. oldal)</w:t>
      </w:r>
    </w:p>
    <w:p>
      <w:pPr>
        <w:pStyle w:val="Szveg"/>
        <w:rPr/>
      </w:pPr>
      <w:r>
        <w:rPr/>
      </w:r>
    </w:p>
    <w:p>
      <w:pPr>
        <w:pStyle w:val="Szveg"/>
        <w:rPr/>
      </w:pPr>
      <w:r>
        <w:rPr/>
      </w:r>
    </w:p>
    <w:p>
      <w:pPr>
        <w:pStyle w:val="Szveg"/>
        <w:rPr/>
      </w:pPr>
      <w:r>
        <w:rPr/>
      </w:r>
    </w:p>
    <w:p>
      <w:pPr>
        <w:pStyle w:val="Fcm"/>
        <w:rPr/>
      </w:pPr>
      <w:r>
        <w:rPr/>
        <w:t>Hármas felelősséget állapított meg a deviza-eladósodást vizsgáló jelentés</w:t>
      </w:r>
    </w:p>
    <w:p>
      <w:pPr>
        <w:pStyle w:val="Szveg"/>
        <w:rPr/>
      </w:pPr>
      <w:r>
        <w:rPr/>
      </w:r>
    </w:p>
    <w:p>
      <w:pPr>
        <w:pStyle w:val="Szveg"/>
        <w:rPr/>
      </w:pPr>
      <w:r>
        <w:rPr/>
        <w:t>A kormányok és a kormánytól független intézmények, a bankrendszer, valamint a hitelfelvevők felelőségét állapította meg jelentésében a lakossági deviza-eladósodás okait feltáró albizottság, amely egy határozati javaslatot is készített a szükséges kormányzati intézkedésekről.</w:t>
      </w:r>
    </w:p>
    <w:p>
      <w:pPr>
        <w:pStyle w:val="Szveg"/>
        <w:rPr/>
      </w:pPr>
      <w:r>
        <w:rPr/>
        <w:t>A jelentés és a határozati javaslat keddi általános vitájában Papcsák Ferenc (Fidesz) az előterjesztő alkotmányügyi bizottság előadójaként kijelentette: az albizottság munkájának célja az volt, hogy soha többet ne kerülhessenek ilyen helyzetbe a magyar családok százezrei.</w:t>
      </w:r>
    </w:p>
    <w:p>
      <w:pPr>
        <w:pStyle w:val="Szveg"/>
        <w:rPr/>
      </w:pPr>
      <w:r>
        <w:rPr/>
        <w:t>Mint mondta, 2008-ra a lakossági hitelállomány több mint 68 százalékát devizában vették fel az emberek, összesen több mint 6500 milliárd forint értékben.</w:t>
      </w:r>
    </w:p>
    <w:p>
      <w:pPr>
        <w:pStyle w:val="Szveg"/>
        <w:rPr/>
      </w:pPr>
      <w:r>
        <w:rPr/>
        <w:t>A jelentés megállapítja, hogy a deviza-eladósodás egyik fő oka, hogy a forinthitelekhez nyújtható állami kamattámogatás rendszerét 2003-tól az akkori szocialista kormány folyamatosan kivezette, ez pedig az alacsonyabb kamatú külföldi pénznemben történő hitelfelvételre ösztönözte a lakosságot. Mint mondta, az akkori pénzügyminiszterek a döntést a költségvetési terhekkel indokolták, Papcsák Ferenc szerint azonban ha megmarad az első Orbán-kormány által bevezetett támogatás, akkor az 2008-ban csak a GDP 0,8 százalékával terhelte volna a büdzsét.</w:t>
      </w:r>
    </w:p>
    <w:p>
      <w:pPr>
        <w:pStyle w:val="Szveg"/>
        <w:rPr/>
      </w:pPr>
      <w:r>
        <w:rPr/>
        <w:t>Kifogásolta azt is, hogy a későbbi szocialista kormány - különösen 2008-ban, a válság kezdetekor -, már nem tudta vagy nem akarta kezelni a problémát, annak ellenére, hogy mind a Világbank, mind az IMF felhívta a figyelmet arra.</w:t>
      </w:r>
    </w:p>
    <w:p>
      <w:pPr>
        <w:pStyle w:val="Szveg"/>
        <w:rPr/>
      </w:pPr>
      <w:r>
        <w:rPr/>
        <w:t>Papcsák Ferenc úgy fogalmazott: a szocialista kormányok "teljes mértékben negligálták" a rendszerben rejlő kockázatokat, a probléma növekedéséhez pedig hozzájárult a 2002-ben elindult felelőtlen költségvetési politika.</w:t>
      </w:r>
    </w:p>
    <w:p>
      <w:pPr>
        <w:pStyle w:val="Szveg"/>
        <w:rPr/>
      </w:pPr>
      <w:r>
        <w:rPr/>
        <w:t>A jelentés kifogásolja, hogy sem a Magyar Nemzeti Bank, sem a Pénzügyi Szervezetek Állami Felügyelete nem tett semmit a figyelemfelhíváson túl, Papcsák Ferenc ugyanakkor arról is beszámolt, hogy az érintett intézményeknek nem is volt meg a megfelelő jogosítványa a beavatkozásra.</w:t>
      </w:r>
    </w:p>
    <w:p>
      <w:pPr>
        <w:pStyle w:val="Szveg"/>
        <w:rPr/>
      </w:pPr>
      <w:r>
        <w:rPr/>
        <w:t>Az albizottság a bankrendszer felelősségét is megállapította, amelyet Papcsák Ferenc elmondása szerint a Bankszövetség vezetője is elismert, hiszen nem avatkoztak be akkor, amikor tömegesen jelentek meg olyan hitelközvetítők, akik erre a munkára alkalmatlanok voltak.</w:t>
      </w:r>
    </w:p>
    <w:p>
      <w:pPr>
        <w:pStyle w:val="Szveg"/>
        <w:rPr/>
      </w:pPr>
      <w:r>
        <w:rPr/>
        <w:t>A képviselő közölte: a jelentés a lakosság felelősségét is megállapítja, az emberek ugyanis nem jártak el elég körültekintően a hitelfelvételkor.</w:t>
      </w:r>
    </w:p>
    <w:p>
      <w:pPr>
        <w:pStyle w:val="Szveg"/>
        <w:rPr/>
      </w:pPr>
      <w:r>
        <w:rPr/>
        <w:t>Az alkotmányügyi bizottság a jelentés mellé egy határozati javaslatot is a Ház elé terjesztett, amelyben arra kéri fel a kormányt, hogy vizsgálja meg a magánszemélyek adósságrendezésének szabályait és a magáncsőd jogintézményének bevezetését. Építse bele a közoktatás tananyagába a szükséges pénzügyi ismereteket, vizsgálja meg a pénzügyi szektorban működő hitelközvetítők, ügynökök valamint a bankok viszonyát, és azt is, hogy a hitelesek hozzájutnak-e a szükséges információkhoz.</w:t>
      </w:r>
    </w:p>
    <w:p>
      <w:pPr>
        <w:pStyle w:val="Szveg"/>
        <w:rPr/>
      </w:pPr>
      <w:r>
        <w:rPr/>
        <w:t>Aradszki András, a Gazdasági és informatikai bizottság kereszténydemokrata előterjesztője ezt azzal egészítette ki: a hitelfelvevőket az is félrevezethette, hogy 2004-ben az akkori pénzügyminiszter még az euró korai bevezetését valószínűsítette.</w:t>
      </w:r>
    </w:p>
    <w:p>
      <w:pPr>
        <w:pStyle w:val="Szveg"/>
        <w:rPr/>
      </w:pPr>
      <w:r>
        <w:rPr/>
        <w:t>Kijelentette, hogy 2002 és 2010 között az országot az a "hamis és bűnös kormányzati logika irányította, hogy a hatalmat minden áron meg kell tartani".</w:t>
      </w:r>
    </w:p>
    <w:p>
      <w:pPr>
        <w:pStyle w:val="Szveg"/>
        <w:rPr/>
      </w:pPr>
      <w:r>
        <w:rPr/>
        <w:t>Mint mondta, vizsgálni kell, hogy tisztességes szerződést kötöttek-e a pénzintézetek, és túlzott keretet engedtek-e a hitelközvetítőknek, amelyek megfelelő jutalék mellett "gátlástalanul" ösztönözték az embereket a hitelfelvételre.</w:t>
      </w:r>
    </w:p>
    <w:p>
      <w:pPr>
        <w:pStyle w:val="Szveg"/>
        <w:rPr/>
      </w:pPr>
      <w:r>
        <w:rPr/>
        <w:t>Rámutatott arra is: a felvett devizahitelek között a fogyasztási és egyéb hitelek aránya meghaladta a lakáshitelekét.Fidesz: a bizottság alapos jelentést terjesztett elő</w:t>
      </w:r>
    </w:p>
    <w:p>
      <w:pPr>
        <w:pStyle w:val="Szveg"/>
        <w:rPr/>
      </w:pPr>
      <w:r>
        <w:rPr/>
        <w:t>Vas Imre, a Fidesz vezérszónoka szerint az albizottság jól kihasználta a kereteket, és alapos jelentést terjesztett elő, az anyagban szerepel az albizottság működésének és az elhangzott kérdések összefoglalója, valamint a testület javaslatai is. Megfelelően feltárták a problémát, az anyag szól a felelősökről, a határozat pedig kötelezéseket is tartalmaz - tette hozzá.</w:t>
      </w:r>
    </w:p>
    <w:p>
      <w:pPr>
        <w:pStyle w:val="Szveg"/>
        <w:rPr/>
      </w:pPr>
      <w:r>
        <w:rPr/>
        <w:t>A képviselő leszögezte: a devizahitelek állománya 2008. december 31-én 6552 milliárd forint volt, amely az összes lakossági hitel 68 százaléka, a devizahitel-állomány a bruttó nemzeti össztermék 24 százalékát tették ki. Hozzátette: a lakosság nem volt a rendszerváltás előtt rákényszerítve a devizahitelekre, ezért szükség lett volna lakossági tájékoztatásra, amelyből kiderül, hogy milyen veszélyei vannak a devizában felvett hitelnek.</w:t>
      </w:r>
    </w:p>
    <w:p>
      <w:pPr>
        <w:pStyle w:val="Szveg"/>
        <w:rPr/>
      </w:pPr>
      <w:r>
        <w:rPr/>
        <w:t>Bár ilyen tájékoztatások voltak, Vas Imre szerint ezekkel olyan rétegeket céloztak meg, akik ezeket nem tudták helyesen értelmezni, és nem voltak lépések a hitelezés korlátozása érdekében sem.</w:t>
      </w:r>
    </w:p>
    <w:p>
      <w:pPr>
        <w:pStyle w:val="Szveg"/>
        <w:rPr/>
      </w:pPr>
      <w:r>
        <w:rPr/>
        <w:t>Kitért arra is, hogy 2010 májusától a kormány rengeteget tett azért, hogy enyhítse a devizahitelesek problémáit, de elmondása szerint még nagyon sok teendő van hátra.Hiányosságok miatt nem fogadják el a szocialisták a jelentést</w:t>
      </w:r>
    </w:p>
    <w:p>
      <w:pPr>
        <w:pStyle w:val="Szveg"/>
        <w:rPr/>
      </w:pPr>
      <w:r>
        <w:rPr/>
        <w:t>Ipkovich György, az MSZP egyik vezérszónoka felszólalásában arra helyezte a hangsúlyt, hogy a bizottság nem végezhetett megalapozott munkát, mert csak a 2002 és 2010 közötti időszakot vizsgálja, holott a devizahitelek felvételét egy 2001-es szabály tette lehetővé. Hozzátette ugyanakkor, hogy a jelentés és az eljárás is korrekt volt, de elfogadni nem tudják.</w:t>
      </w:r>
    </w:p>
    <w:p>
      <w:pPr>
        <w:pStyle w:val="Szveg"/>
        <w:rPr/>
      </w:pPr>
      <w:r>
        <w:rPr/>
        <w:t>Kifejtette, az Orbán-kormány most azt kifogásolja, hogy a Medgyessy- és Gyurcsány-kormányok nem helyeztek hatályon kívül egy, az első Orbán-kormány által megalkotott jogszabályt.</w:t>
      </w:r>
    </w:p>
    <w:p>
      <w:pPr>
        <w:pStyle w:val="Szveg"/>
        <w:rPr/>
      </w:pPr>
      <w:r>
        <w:rPr/>
        <w:t>Úgy vélte, nem az volt a probléma, hogy az emberek felvehettek deviza alapú hiteleket, hanem az, hogy a 2008-as válság miatt az emberek anyagi helyzete megváltozott, ezt azonban a jelentés nem emeli ki.</w:t>
      </w:r>
    </w:p>
    <w:p>
      <w:pPr>
        <w:pStyle w:val="Szveg"/>
        <w:rPr/>
      </w:pPr>
      <w:r>
        <w:rPr/>
        <w:t>Simon Gábor, a szocialista párt másik vezérszónoka azt hangoztatta, hogy a hitelnyújtóknak, illetve a nemzeti banknak és a Pénzügyi Szervezetek Állami Felügyeletnek (PSZÁF) lett volna a feladata a lakosság tájékoztatása.</w:t>
      </w:r>
    </w:p>
    <w:p>
      <w:pPr>
        <w:pStyle w:val="Szveg"/>
        <w:rPr/>
      </w:pPr>
      <w:r>
        <w:rPr/>
        <w:t>Szerinte a bizottság jelentése nem terjed ki a kormány intézkedéseinek, azok hatásosságának vizsgálatára, azt pedig senki nem tudta eddig cáfolni, hogy a kormány 2010-ben különböző nyilatkozataival 974 milliárdos veszteséget okozott a devizaadósoknak.Több felelőse van a deviza-eladósodásnak a KDNP szerint</w:t>
      </w:r>
    </w:p>
    <w:p>
      <w:pPr>
        <w:pStyle w:val="Szveg"/>
        <w:rPr/>
      </w:pPr>
      <w:r>
        <w:rPr/>
        <w:t>A kereszténydemokraták szerint a korábbi szocialista kormányok, illetve a felügyeletük allatt álló intézmények mellett a hitelfelvevőknek hátrányos szerződéseket kínáló bankok, valamint a kockázatokat nem megfelelően felmérő lakosság is okolható a deviza-eladósodás problémája miatt.</w:t>
      </w:r>
    </w:p>
    <w:p>
      <w:pPr>
        <w:pStyle w:val="Szveg"/>
        <w:rPr/>
      </w:pPr>
      <w:r>
        <w:rPr/>
        <w:t>Bagdy Gábor, a frakció egyik vezérszónoka úgy fogalmazott, a devizahitelek az árfolyamkockázat miatt már a kezdetektől irracionálisak voltak, így csak az volt kérdéses, hogy ennek kockázatai mikor jelentkeznek. A kormánypárti politikus szólt arról is, a KDNP három évvel ezelőtt jogosan kezdeményezte a családi csődvédelem inézményének bevezetését, azóta azonban szerinte megváltozott a gazdasági helyzet, továbbá az érintettek köre is kibővült, így kizárólag ezzel az eszközzel már nem lehet kezelni a deviza-eladósodás problémáját.A Jobbik nem tudja felelőssé tenni a lakosságot a deviza-eladósodás miatt</w:t>
      </w:r>
    </w:p>
    <w:p>
      <w:pPr>
        <w:pStyle w:val="Szveg"/>
        <w:rPr/>
      </w:pPr>
      <w:r>
        <w:rPr/>
        <w:t>A jobbikos Z. Kárpát Dániel úgy fogalmazott, pártja nem tudja felelőssé tenni a lakosságot a nagy arányú deviza-hitelfelvétel miatt, hiszen annak veszélyeit szerintük a pénzügyi szakértők sem tudták megfelelően felmérni.</w:t>
      </w:r>
    </w:p>
    <w:p>
      <w:pPr>
        <w:pStyle w:val="Szveg"/>
        <w:rPr/>
      </w:pPr>
      <w:r>
        <w:rPr/>
        <w:t>Az ellenzéki politikus üdvözölte, hogy a kormány - mint mondta - egy évvel a Jobbik, parlamenti tárgysorozatba sem vett javaslata után végre beszél a magáncsőd intézményének bevezethetőségéről, azt ugyanakkor már elfogadhatatlannak nevezte, hogy a kormány nem akar ezzel a lehetőséggel élni. Z. Kárpát Dániel szerint a bankokat az elmúlt húsz évben "hétszer mentették meg", míg a családokat egyszer sem, ezért ideje lenne bevezetni a családi csődvédelmet. Hangsúlyozta, a Jobbik nem azt kezdeményezi, hogy valamennyi család kapjon ilyen védelmet, hanem csak azt szeretnék, hogy a bíróság válassza ki a valóban segítségre szoruló családokat, akiknek családi csődgondnokot jelölnének ki, jogi ügyeik intézésére.A Fidesz megköszönte a vitában elhangzottakat</w:t>
      </w:r>
    </w:p>
    <w:p>
      <w:pPr>
        <w:pStyle w:val="Szveg"/>
        <w:rPr/>
      </w:pPr>
      <w:r>
        <w:rPr/>
        <w:t>Papcsák Ferenc (Fidesz) az előterjesztők nevében elmondott zárszavában leszögezte: bár markánsan eltérő vélemények hangzottak el a vitában, de üdvözlendő, hogy a határozati javaslatokat minden frakció támogatja. Hangsúlyozta: komoly felelősség terheli az előző kormányokat, amiért az előző ciklusokban a rendelkezésre álló forrásokat nem forgatták be a gazdaság alrendszereibe, így lehetővé tették, hogy az emberek ne tudják fizetni a terheiket.</w:t>
      </w:r>
    </w:p>
    <w:p>
      <w:pPr>
        <w:pStyle w:val="Szveg"/>
        <w:rPr/>
      </w:pPr>
      <w:r>
        <w:rPr/>
        <w:t>A kormánypárti képviselő szerint ha a fogyasztóvédelem, vagy a pénzügyi felügyelet szervezeteinek összehangolása érdekében sikerül előrelépni, akkor már érdemes volt ezt az albizottságot létrehozni.</w:t>
      </w:r>
    </w:p>
    <w:p>
      <w:pPr>
        <w:pStyle w:val="Szveg"/>
        <w:rPr/>
      </w:pPr>
      <w:r>
        <w:rPr/>
        <w:t>Ezt követően az elnöklő Balczó Zoltán (Jobbik) az együttes általános vitát lezárta.</w:t>
      </w:r>
    </w:p>
    <w:p>
      <w:pPr>
        <w:pStyle w:val="Szveg"/>
        <w:rPr/>
      </w:pPr>
      <w:r>
        <w:rPr/>
      </w:r>
    </w:p>
    <w:p>
      <w:pPr>
        <w:pStyle w:val="Szveg"/>
        <w:rPr/>
      </w:pPr>
      <w:hyperlink r:id="rId2" w:tgtFrame="_blank">
        <w:r>
          <w:rPr>
            <w:rStyle w:val="InternetLink"/>
          </w:rPr>
          <w:t>http://www.stop.hu/belfold/harmas-felelosseget-allapitott-meg-a-deviza-eladosodast-vizsgalo-jelentes/1011548/</w:t>
        </w:r>
      </w:hyperlink>
    </w:p>
    <w:p>
      <w:pPr>
        <w:pStyle w:val="Szveg"/>
        <w:rPr/>
      </w:pPr>
      <w:r>
        <w:rPr/>
      </w:r>
    </w:p>
    <w:p>
      <w:pPr>
        <w:pStyle w:val="Dtum"/>
        <w:rPr/>
      </w:pPr>
      <w:r>
        <w:rPr/>
        <w:t>(stop.hu, 2012. március 14., szerda)</w:t>
      </w:r>
    </w:p>
    <w:p>
      <w:pPr>
        <w:pStyle w:val="Szveg"/>
        <w:rPr/>
      </w:pPr>
      <w:r>
        <w:rPr/>
      </w:r>
    </w:p>
    <w:p>
      <w:pPr>
        <w:pStyle w:val="Szveg"/>
        <w:rPr/>
      </w:pPr>
      <w:r>
        <w:rPr/>
      </w:r>
    </w:p>
    <w:p>
      <w:pPr>
        <w:pStyle w:val="Szveg"/>
        <w:rPr/>
      </w:pPr>
      <w:r>
        <w:rPr/>
      </w:r>
    </w:p>
    <w:p>
      <w:pPr>
        <w:pStyle w:val="Fcm"/>
        <w:rPr/>
      </w:pPr>
      <w:r>
        <w:rPr/>
        <w:t>A kiberbűnözők ismét támadják a cégeket</w:t>
      </w:r>
    </w:p>
    <w:p>
      <w:pPr>
        <w:pStyle w:val="Szveg"/>
        <w:rPr/>
      </w:pPr>
      <w:r>
        <w:rPr/>
      </w:r>
    </w:p>
    <w:p>
      <w:pPr>
        <w:pStyle w:val="Szveg"/>
        <w:rPr/>
      </w:pPr>
      <w:r>
        <w:rPr/>
        <w:t>Újabb kiberbűnözési hullámra hívja fel a figyelmet a Symantec. A rosszakarók a cégeknek olyan e-maileket küldenek, amelyek látszólag az amerikai fogyasztóvédelmi szervezettől, a Better Business Bureau-tól (BBB) származnak, a levelek pedig azt sugallják, hogy valakik panaszt nyújtottak be a szervezet ellen, a részleteket pedig egy csatolt fájl tartalmazza. A csatolmány egy olyan PDF fájl, amely beágyazott futtatható fájlt vagy URL-t is tartalmaz, amely egyenesen egy rosszindulatú programhoz vezet. VG</w:t>
      </w:r>
    </w:p>
    <w:p>
      <w:pPr>
        <w:pStyle w:val="Szveg"/>
        <w:rPr/>
      </w:pPr>
      <w:r>
        <w:rPr/>
      </w:r>
    </w:p>
    <w:p>
      <w:pPr>
        <w:pStyle w:val="Szveg"/>
        <w:rPr/>
      </w:pPr>
      <w:hyperlink r:id="rId3" w:tgtFrame="_blank">
        <w:r>
          <w:rPr>
            <w:rStyle w:val="InternetLink"/>
          </w:rPr>
          <w:t>http://www.vg.hu/vallalatok/vallalati-hirek/a-kiberbunozok-ismet-tamadjak-a-cegeket-370903</w:t>
        </w:r>
      </w:hyperlink>
    </w:p>
    <w:p>
      <w:pPr>
        <w:pStyle w:val="Szveg"/>
        <w:rPr/>
      </w:pPr>
      <w:r>
        <w:rPr/>
      </w:r>
    </w:p>
    <w:p>
      <w:pPr>
        <w:pStyle w:val="Dtum"/>
        <w:rPr/>
      </w:pPr>
      <w:r>
        <w:rPr/>
        <w:t>(vg.hu, 2012. március 14., szerda)</w:t>
      </w:r>
    </w:p>
    <w:p>
      <w:pPr>
        <w:pStyle w:val="Szveg"/>
        <w:rPr/>
      </w:pPr>
      <w:r>
        <w:rPr/>
      </w:r>
    </w:p>
    <w:p>
      <w:pPr>
        <w:pStyle w:val="Szveg"/>
        <w:rPr/>
      </w:pPr>
      <w:r>
        <w:rPr/>
      </w:r>
    </w:p>
    <w:p>
      <w:pPr>
        <w:pStyle w:val="Szveg"/>
        <w:rPr/>
      </w:pPr>
      <w:r>
        <w:rPr/>
      </w:r>
    </w:p>
    <w:p>
      <w:pPr>
        <w:pStyle w:val="Fcm"/>
        <w:rPr/>
      </w:pPr>
      <w:r>
        <w:rPr/>
        <w:t>Fogyasztók Világnapja - 2012. március 15.</w:t>
      </w:r>
    </w:p>
    <w:p>
      <w:pPr>
        <w:pStyle w:val="Szveg"/>
        <w:rPr/>
      </w:pPr>
      <w:r>
        <w:rPr/>
      </w:r>
    </w:p>
    <w:p>
      <w:pPr>
        <w:pStyle w:val="Szveg"/>
        <w:rPr/>
      </w:pPr>
      <w:r>
        <w:rPr/>
        <w:t>Március 15-én tartják meg a Fogyasztók Világnapját annak emlékére, hogy John F. Kennedy amerikai elnök 1962-ben ezen a napon hirdette ki a négy alapvető fogyasztói jogot (a biztonsághoz, az információhoz, a választáshoz és a képviselethez való jog) összefoglaló történelmi nyilatkozatát. Ez volt az első alkalom, hogy bármely politikus ilyen alapelveket fogalmazott meg a fogyasztók védelmével kapcsolatban.Ennek a nyilatkozatnak köszönhetően került nemzetközileg elismerésre a kormányok és az Egyesült Nemzetek Szervezete által az a tény, hogy minden állampolgár fogyasztóként alapvető jogokkal rendelkezik. Az évek folyamán ezeknek a jogoknak száma nyolcra szaporodott, alapját képezve a Fogyasztóvédelmi Világszervezet, valamint Magyarországon a fogyasztóvédelmi szervezetek munkájának.A Fogyasztók Világnapja alkalmából a fogyasztóvédelmi hatóság munkatársai több helyszínen is várják az érdeklődő fogyasztókat, vállalkozókat. Az alábbiakban megtalálható programok helyszíne Debrecen, Eger, Kiskunhalas és Székesfehérvár. A rendezvényeken lehetőség van szakmai tanácsadás igénybevételére, a Nemzeti Fogyasztói Termékkosár programmal való megismerkedésre. A Fogyasztók Világnapja alkalmából készített összeállítás megtalálható ezen a linken: http://www.nfh.hu/magyar/informaciok/letoltheto/egyebek/jelesnapok/fv_vilagnap Programokról:Március 14: A Hajdú-Bihar Megyei Kormányhivatal Fogyasztóvédelmi Felügyelősége a Fogyasztók Világnapja alkalmából 2012. március 14-én szóbeli tájékoztatással, érdekes szórólapokkal, fogyasztóvédelmi totóval, és értékes könyvnyereményekkel várja az érdeklődő fogyasztókat 10-16 óráig a debreceni FÓRUM Bevásárlóközpontban (Debrecen, Csapó utca 30). A fogyasztóvédelmi hatóság standját nemcsak a fogyasztók, hanem a vállalkozások is felkereshetik, ahol tájékoztatást kaphatnak a rájuk irányadó jogszabályi követelményekről, a pozitív listára való felkerülés feltételeiről, valamint a Nemzeti Fogyasztói Termékkosárról.Március 14: A Heves Megyei Kormányhivatal Fogyasztóvédelmi Felügyelősége a Fogyasztók Világnapja alkalmából az egri Kormányablakban nyílt napot rendez. A fogyasztói alapjogok kihirdetését minden évben megünnepli a Felügyelőség és egyben felhívja a figyelmet e jogok érvényesülésének jelentőségére. Tavaly óta új fórumon, a Kormányablakban is intézhetők a fogyasztóvédelmi ügyek, amelyet a szakemberek jelenlétükkel is népszerűsíteni kívánnak. A helyszínen tanácsadással, fogyasztóvédelmi totóval, aktuális témákat érintő kiadványokkal minden korosztályt várnak. (március 14. 10.30, egri Kormányablak, Klapka György u. 9.)Március 15: A Bács-Kiskun Megyei Kormányhivatal Fogyasztóvédelmi Felügyelősége részt vesz a Kiskunhalason megrendezésre kerülő Magyarok Vásárán.Március 19-20: A Borsod-Abaúj-Zemplén Megyei Kormányhivatal Fogyasztóvédelmi Felügyelősége a Fogyasztóvédelmi Világnap alkalmából 2012. március 19-20. között több általános- és középiskolába látogat el, ahol diákfórum keretében ad betekintést a hatóság munkájába.Március 21: A Fejér Megyei Kormányhivatal Fogyasztóvédelmi Felügyelősége és a Fejér Megyei Kereskedelmi és Iparkamara a Fogyasztók Világnapja alkalmából "Együtt a fogyasztókért" címmel tájékoztató napot szervez. (Gazdaság Háza - Fejér Megyei Kereskedelmi és Iparkamara, Székesfehérvár, Hosszúsétatér 4-6.)</w:t>
      </w:r>
    </w:p>
    <w:p>
      <w:pPr>
        <w:pStyle w:val="Szveg"/>
        <w:rPr/>
      </w:pPr>
      <w:r>
        <w:rPr/>
      </w:r>
    </w:p>
    <w:p>
      <w:pPr>
        <w:pStyle w:val="Szveg"/>
        <w:rPr/>
      </w:pPr>
      <w:hyperlink r:id="rId4" w:tgtFrame="_blank">
        <w:r>
          <w:rPr>
            <w:rStyle w:val="InternetLink"/>
          </w:rPr>
          <w:t>http://www.orientpress.hu/96411/RSS</w:t>
        </w:r>
      </w:hyperlink>
    </w:p>
    <w:p>
      <w:pPr>
        <w:pStyle w:val="Szveg"/>
        <w:rPr/>
      </w:pPr>
      <w:r>
        <w:rPr/>
      </w:r>
    </w:p>
    <w:p>
      <w:pPr>
        <w:pStyle w:val="Dtum"/>
        <w:rPr/>
      </w:pPr>
      <w:r>
        <w:rPr/>
        <w:t>(orientpress.hu, 2012. március 14., szerda)</w:t>
      </w:r>
    </w:p>
    <w:p>
      <w:pPr>
        <w:pStyle w:val="Szveg"/>
        <w:rPr/>
      </w:pPr>
      <w:r>
        <w:rPr/>
      </w:r>
    </w:p>
    <w:p>
      <w:pPr>
        <w:pStyle w:val="Szveg"/>
        <w:rPr/>
      </w:pPr>
      <w:r>
        <w:rPr/>
      </w:r>
    </w:p>
    <w:p>
      <w:pPr>
        <w:pStyle w:val="Szveg"/>
        <w:rPr/>
      </w:pPr>
      <w:r>
        <w:rPr/>
      </w:r>
    </w:p>
    <w:p>
      <w:pPr>
        <w:pStyle w:val="Fcm"/>
        <w:rPr/>
      </w:pPr>
      <w:r>
        <w:rPr/>
        <w:t>A bíróság is kimondhatja, hogy buta a Siri</w:t>
      </w:r>
    </w:p>
    <w:p>
      <w:pPr>
        <w:pStyle w:val="Szveg"/>
        <w:rPr/>
      </w:pPr>
      <w:r>
        <w:rPr/>
      </w:r>
    </w:p>
    <w:p>
      <w:pPr>
        <w:pStyle w:val="Szveg"/>
        <w:rPr/>
      </w:pPr>
      <w:r>
        <w:rPr/>
        <w:t>Dojcsák Dániel</w:t>
      </w:r>
    </w:p>
    <w:p>
      <w:pPr>
        <w:pStyle w:val="Szveg"/>
        <w:rPr/>
      </w:pPr>
      <w:r>
        <w:rPr/>
      </w:r>
    </w:p>
    <w:p>
      <w:pPr>
        <w:pStyle w:val="Szveg"/>
        <w:rPr/>
      </w:pPr>
      <w:r>
        <w:rPr/>
        <w:t>Észak-Kaliforniában egy bírósági keresetet nyújtott be egy iPhone 4S-vásárló, aki szerint a Siri egyszerűen nem működik úgy, ahogyan azt az Apple hirdetései leírják. A magát átverés áldozatának lefestő felhasználó a bírósággal mondatná ki, hogy a Siri nem intelligens.</w:t>
      </w:r>
    </w:p>
    <w:p>
      <w:pPr>
        <w:pStyle w:val="Szveg"/>
        <w:rPr/>
      </w:pPr>
      <w:r>
        <w:rPr/>
        <w:t>A Frank Fazio nevű amerikai férfi az iPhone 4S megvásárlása után szinte azonnal észlelte, hogy a Siri messze nem úgy teljesít, ahogy azt az Apple hirdette. Fazio a szokásos példákat említi, miszerint a Sirit egy úticélhoz navigálásra kérte, vagy egy üzletet akart megkerestetni vele, ahogy az a reklámokban is látható volt, de a Siri vagy nem tudta értelmezni a parancsokat, vagy kínosan hosszú ideig várt a szerverre és végül eldobta a kérést, esetleg valamilyen rossz választ adott vissza. A bírósághoz forduló felhasználó ezek alapján azt állítja, hogy az Apple olyan képességekkel hirdette a terméket, amire a szoftver egyértelműen nem képes. Ezt Fazio a fogyasztó megtévesztésének érzi.</w:t>
      </w:r>
    </w:p>
    <w:p>
      <w:pPr>
        <w:pStyle w:val="Szveg"/>
        <w:rPr/>
      </w:pPr>
      <w:r>
        <w:rPr/>
      </w:r>
    </w:p>
    <w:p>
      <w:pPr>
        <w:pStyle w:val="Szveg"/>
        <w:rPr/>
      </w:pPr>
      <w:r>
        <w:rPr/>
        <w:t>Ármány</w:t>
      </w:r>
    </w:p>
    <w:p>
      <w:pPr>
        <w:pStyle w:val="Szveg"/>
        <w:rPr/>
      </w:pPr>
      <w:r>
        <w:rPr/>
        <w:t>A kereset szerint az Apple megsérti a kaliforniai Consumer Legal Remedies Act tisztességtelen versenypiaci magatartásra vonatkozó passzusát</w:t>
      </w:r>
    </w:p>
    <w:p>
      <w:pPr>
        <w:pStyle w:val="Szveg"/>
        <w:rPr/>
      </w:pPr>
      <w:r>
        <w:rPr/>
        <w:t>. A vád szerint az eset sérti a garanciára vonatkozó előírásokat, illetve egyszerre meríti ki a szándékos és a gondatlan megtévesztés fogalmát. Amennyiben a  csoportos kereset célt ér, az összes amerikai iPhone 4S vásárló számíthat valamilyen kártérítésre. Az Apple szóvivői természetesen nem reagáltak az amerikai sajtó megkereséseire az üggyel kapcsolatban.</w:t>
      </w:r>
    </w:p>
    <w:p>
      <w:pPr>
        <w:pStyle w:val="Szveg"/>
        <w:rPr/>
      </w:pPr>
      <w:r>
        <w:rPr/>
        <w:t>A Sirit tavaly októberben mutatta be az Apple, párhuzamosan az iPhone 4S-sel. A funkció a készülék beépített mikrofonján keresztül veszi a felhasználó hangutasításait, amire az ígéret szerint az operációs rendszer a megfelelő funkciók végrehajtásával reagál. A reklámok és a bemutató alapján lehet kérni bármilyen webes keresést, emlékeztető beállítását, telefonhívás vagy üzenetküldés kezdeményezését, térképes keresést vagy épp részvényárfolyamok ellenőrzését. A keresések nem a mobilon helyben futnak le, hanem az Apple szerverein történik a folyamat lényegi része, majd a kérés eredménye érkezik vissza az okostelefonra.</w:t>
      </w:r>
    </w:p>
    <w:p>
      <w:pPr>
        <w:pStyle w:val="Szveg"/>
        <w:rPr/>
      </w:pPr>
      <w:r>
        <w:rPr/>
      </w:r>
    </w:p>
    <w:p>
      <w:pPr>
        <w:pStyle w:val="Szveg"/>
        <w:rPr/>
      </w:pPr>
      <w:r>
        <w:rPr/>
        <w:t>Béta címerállat</w:t>
      </w:r>
    </w:p>
    <w:p>
      <w:pPr>
        <w:pStyle w:val="Szveg"/>
        <w:rPr/>
      </w:pPr>
      <w:r>
        <w:rPr/>
        <w:t>A Siri kizárólag az iPhone 4S-en érhető el, illetve továbbra is viseli magán a béta címkét, ami az Apple gyakorlatában szinte példátlan. Míg a Google mindig is azt az elvet követte, hogy a béta állapot egy már működő, de még fejlődő státus, így a felhasználók elé teríthetőek a termékek így is. Addig az Apple szinte soha nem mutatott be félkész munkát. Ebben az esetben viszont bétaként jelent meg körülbelül fél évvel ezelőtt, de azóta nem lehet tudni, hogy az Apple dolgozik-e további képességek, funkciók implementálásán, de arról sem esett szó, hogy mikor érkezik javítás a sokat kritizált szolgáltatáshoz. Az egyetlen újdonság, hogy az iPad 3 bejelentéssel egy időben a Siri elérhetővé vált japán nyelven is.</w:t>
      </w:r>
    </w:p>
    <w:p>
      <w:pPr>
        <w:pStyle w:val="Szveg"/>
        <w:rPr/>
      </w:pPr>
      <w:r>
        <w:rPr/>
        <w:t>Ha a perben nem lenne elég a minőségi kifogás a Siri ellen, akkor bónuszként a beadványban szerepel az is, hogy a fogyasztók megtévesztése mellett a Siri használata drámaian megnöveli az adatforgalmat, amivel a felhasználók könnyen kicsúszhatnak az addig megfelelő havi adatforgalmi keretükből.</w:t>
      </w:r>
    </w:p>
    <w:p>
      <w:pPr>
        <w:pStyle w:val="Szveg"/>
        <w:rPr/>
      </w:pPr>
      <w:r>
        <w:rPr/>
        <w:t>A HWSW-n már foglalkoztunk egy cikkben az Apple Sirivel, béta állapotával, illetve az ismert korlátaival. A végkövetkeztetés akkor is az volt, amit most akár a kaliforniai bíróság is kimondhat: az Apple harsány kommunikációja mögött nem volt valós forradalmi előrelépés a hangfelismerés technológiájában. Hasonló szintet a Microsoft és a Google is képes produkálni, akkor is, ha egyelőre nem állították reflektorfénybe a képességet.</w:t>
      </w:r>
    </w:p>
    <w:p>
      <w:pPr>
        <w:pStyle w:val="Szveg"/>
        <w:rPr/>
      </w:pPr>
      <w:r>
        <w:rPr/>
        <w:t>Adatvédelmi okokból az adott hír megosztása előtt mindig aktiválnod kell a gombot! Ezzel a megoldással harmadik fél nem tudja nyomon követni a tevékenységedet a HWSW-n, ez pedig közös érdekünk.</w:t>
      </w:r>
    </w:p>
    <w:p>
      <w:pPr>
        <w:pStyle w:val="Szveg"/>
        <w:rPr/>
      </w:pPr>
      <w:r>
        <w:rPr/>
        <w:t>A HWSW szerkesztőség munkájához a T-Mobile 4G/LTE szolgáltatását használja (x)</w:t>
      </w:r>
    </w:p>
    <w:p>
      <w:pPr>
        <w:pStyle w:val="Szveg"/>
        <w:rPr/>
      </w:pPr>
      <w:r>
        <w:rPr/>
      </w:r>
    </w:p>
    <w:p>
      <w:pPr>
        <w:pStyle w:val="Szveg"/>
        <w:rPr/>
      </w:pPr>
      <w:hyperlink r:id="rId5" w:tgtFrame="_blank">
        <w:r>
          <w:rPr>
            <w:rStyle w:val="InternetLink"/>
          </w:rPr>
          <w:t>http://www.hwsw.hu/hirek/48230/apple-iphone-4s-siri-hangfelismeres-per-jog.html?utm_source=hwsw_rss&amp;utm_medium=feed&amp;utm_campaign=Feed:+HWSW</w:t>
        </w:r>
      </w:hyperlink>
    </w:p>
    <w:p>
      <w:pPr>
        <w:pStyle w:val="Szveg"/>
        <w:rPr/>
      </w:pPr>
      <w:r>
        <w:rPr/>
      </w:r>
    </w:p>
    <w:p>
      <w:pPr>
        <w:pStyle w:val="Dtum"/>
        <w:rPr/>
      </w:pPr>
      <w:r>
        <w:rPr/>
        <w:t>(HWSW, 2012. március 14., szerda)</w:t>
      </w:r>
    </w:p>
    <w:p>
      <w:pPr>
        <w:pStyle w:val="Szveg"/>
        <w:rPr/>
      </w:pPr>
      <w:r>
        <w:rPr/>
      </w:r>
    </w:p>
    <w:p>
      <w:pPr>
        <w:pStyle w:val="Szveg"/>
        <w:rPr/>
      </w:pPr>
      <w:r>
        <w:rPr/>
      </w:r>
    </w:p>
    <w:p>
      <w:pPr>
        <w:pStyle w:val="Szveg"/>
        <w:rPr/>
      </w:pPr>
      <w:r>
        <w:rPr/>
      </w:r>
    </w:p>
    <w:p>
      <w:pPr>
        <w:pStyle w:val="Fcm"/>
        <w:rPr/>
      </w:pPr>
      <w:r>
        <w:rPr/>
        <w:t>Mindent vagy semmit, avagy mikor avatkozik közbe a bíróság</w:t>
      </w:r>
    </w:p>
    <w:p>
      <w:pPr>
        <w:pStyle w:val="Szveg"/>
        <w:rPr/>
      </w:pPr>
      <w:r>
        <w:rPr/>
      </w:r>
    </w:p>
    <w:p>
      <w:pPr>
        <w:pStyle w:val="Szveg"/>
        <w:rPr/>
      </w:pPr>
      <w:r>
        <w:rPr/>
        <w:t>A Paragrafus márciusi adásában Márai Judit ügyvédnő és Borsay Tamás műsorvezető az internetes vásárlás speciális szabályai mellett a házassági és élettársi vagyonközösség felbontásának menetét járta körbe. A Rádió Orient jogi tanácsadója a zsebszerződések veszélyeire is felhívta a figyelmet. A szakértők emellett a gyermekelhelyezési perek hivatkozási alapjairól is beszéltek. A Paragrafus márciusi adásának első témájaként Márai Judit ügyvéd és Borsay Tamás műsorvezető az internetes vásárlás speciális szabályait járták körbe. Márai Judit elmondta, az elektronikus kereskedelmi vásárlási formával szemben sok embernek fenntartásai vannak, ezért csak szűk körben alkalmazzák. "Internetes vásárlás esetén a fogyasztó a szerződéskötéstől, azaz a termék átvételétől számított 8 munkanapon belül állhat el vásárlási igényétől. Ezt a döntést írásban kell közölnie az eladóval, aki 30 napon belül köteles a termék teljes árának visszatérítésére. További lehetőség az eredeti áru helyettesítő termékkel való kicserélése" - foglalta össze a lehetőségeket az ügyvéd. Borsay hozzátette: amennyiben az eladó nem kívánja visszatéríteni a termék árát, a fogyasztóvédelmi felügyelőségekhez kell fordulni. A Rádió Orient jogi szakértői a zsebszerződések veszélyeiről is szót ejtettek. Márai hangsúlyozta, egy adásvételi szerződés földhivatalba való benyújtásának elhagyása tulajdonjogunkat kérdőjelezheti meg. "A tulajdonjog az ingatlannyilvántartásba való bejegyzésével keletkezik. Előtte csak kötelmi jogok illetik meg az érintettet" - mondta, majd Borsay a biztonság és a gyorsaság fontosságát emelte ki. Az OrientPress Hírügynökség közigazgatási műsorában a házassági és az élettársi vagyonközösség felbontása is szóba került. Márai elmondta, osztatlan közös tulajdonjognak a házasság időszaka alatt szerzett javak tekinthetőek, míg különvagyon alatt például a házasság kezdete előtti vagy öröklésjog címén szerzett vagyont értjük. "Amennyiben egy 20 milliós ingatlanba 10 milliót az egyik fél örökségéből fektettek be, a maradék 10 milliót pedig közös pénzből és hitelből teremtették elő, az ingatlan háromnegyed részben az előbbi tulajdona. A problémás helyzetek rendezése érdekében keresetet kell benyújtani közös tulajdon megszüntetése jogcímen" - emelte ki az ügyvédnő. Élettársi vagyonközösség megosztása esetén mindenki szabadon rendelkezhet a kapcsolatba behozott vagyonával - emelte ki Márai. A jogi szakértő hozzátette, az élettársnak nincs joga a lakhatás biztosításának követelésére. "Amennyiben közös tulajdon jött létre az élettársi viszony időszaka alatt, élettársi közös tulajdon megszüntetése jogcímen kell keresetet benyújtani" - hangsúlyozta. A családjog témakörében a peres felek mindent felhasználnak egymással szemben -emelte ki a Rádió Orient vendége. Konkrét hallgatói kérdésre válaszolva elmondta, "Amennyiben közös megegyezéssel történt a válás, a gyermek elhelyezése 2 éven belül csak szélsőséges körülmények estén változtatható meg. Ehhez önmagában az nem elegendő, ha az édesanyáról egy társkereső oldalon szexis, de nem pucér képek jelennek meg, hiszen a bíróság elsősorban a gyermek testi, szellemi, erkölcsi fejlődését veszi figyelembe, amelyet az édesanya ettől függetlenül biztosítani tud" - mondta. Hozzátette, ebben az esetben azért célszerű a képek eltávolítása az oldalról. A teljes műsort meghallgathatja az alábbiakban:</w:t>
      </w:r>
    </w:p>
    <w:p>
      <w:pPr>
        <w:pStyle w:val="Szveg"/>
        <w:rPr/>
      </w:pPr>
      <w:r>
        <w:rPr/>
      </w:r>
    </w:p>
    <w:p>
      <w:pPr>
        <w:pStyle w:val="Szveg"/>
        <w:rPr/>
      </w:pPr>
      <w:hyperlink r:id="rId6" w:tgtFrame="_blank">
        <w:r>
          <w:rPr>
            <w:rStyle w:val="InternetLink"/>
          </w:rPr>
          <w:t>http://www.orientpress.hu/96436/RSS</w:t>
        </w:r>
      </w:hyperlink>
    </w:p>
    <w:p>
      <w:pPr>
        <w:pStyle w:val="Szveg"/>
        <w:rPr/>
      </w:pPr>
      <w:r>
        <w:rPr/>
      </w:r>
    </w:p>
    <w:p>
      <w:pPr>
        <w:pStyle w:val="Dtum"/>
        <w:rPr/>
      </w:pPr>
      <w:r>
        <w:rPr/>
        <w:t>(orientpress.hu, 2012. március 14., szerda)</w:t>
      </w:r>
    </w:p>
    <w:p>
      <w:pPr>
        <w:pStyle w:val="Szveg"/>
        <w:rPr/>
      </w:pPr>
      <w:r>
        <w:rPr/>
      </w:r>
    </w:p>
    <w:p>
      <w:pPr>
        <w:pStyle w:val="Szveg"/>
        <w:rPr/>
      </w:pPr>
      <w:r>
        <w:rPr/>
      </w:r>
    </w:p>
    <w:p>
      <w:pPr>
        <w:pStyle w:val="Szveg"/>
        <w:rPr/>
      </w:pPr>
      <w:r>
        <w:rPr/>
      </w:r>
    </w:p>
    <w:p>
      <w:pPr>
        <w:pStyle w:val="Fcm"/>
        <w:rPr/>
      </w:pPr>
      <w:r>
        <w:rPr/>
        <w:t>Kevesebbet nassolunk a csipszadó óta</w:t>
      </w:r>
    </w:p>
    <w:p>
      <w:pPr>
        <w:pStyle w:val="Szveg"/>
        <w:rPr/>
      </w:pPr>
      <w:r>
        <w:rPr/>
      </w:r>
    </w:p>
    <w:p>
      <w:pPr>
        <w:pStyle w:val="Szveg"/>
        <w:rPr/>
      </w:pPr>
      <w:r>
        <w:rPr/>
        <w:t>Húsz százalékkal kevesebb sósat veszünk, a csokikról viszont nem akarunk lemondani. Az ENSZ is csipszadót javasol.</w:t>
      </w:r>
    </w:p>
    <w:p>
      <w:pPr>
        <w:pStyle w:val="Szveg"/>
        <w:rPr/>
      </w:pPr>
      <w:r>
        <w:rPr/>
        <w:t>Váratlanul fellépett az egészségtelen ételek túlzott fogyasztása ellen az ENSZ. Bár a szervezetről inkább amiatt hallunk, hogy az éhezés ellen küzdenek, most a túlfogyasztás megakasztására javaslatot is tettek, adta hírül a Huffington Post.</w:t>
      </w:r>
    </w:p>
    <w:p>
      <w:pPr>
        <w:pStyle w:val="Szveg"/>
        <w:rPr/>
      </w:pPr>
      <w:r>
        <w:rPr/>
        <w:t>Egy jelentésben azt írják, hogy a kormányoknak adót kellene kivetniük a szénsavas üdítőkre és az olyan egészségtelen ételekre, amelyekben sok a telített zsírsav, a transzzsírsav, a só és a cukor. Ez főleg a zsíros gyorséttermi ételekre, sós harapnivalókra és édességekre vonatkozna.</w:t>
      </w:r>
    </w:p>
    <w:p>
      <w:pPr>
        <w:pStyle w:val="Szveg"/>
        <w:rPr/>
      </w:pPr>
      <w:r>
        <w:rPr/>
        <w:t>A hirtelen fellépést azzal magyarázzák, hogy szerintük az emberi jogokat sérti, ha minden sarkon gyorskaják fogyasztására ösztönöznek minket. Aggasztó adat, hogy ma minden hetedik ember túlsúlyos vagy elhízott, és ez különböző szívbetegségeket és cukorbetegségeket okozhat.Drámai visszaesés ropifronton</w:t>
      </w:r>
    </w:p>
    <w:p>
      <w:pPr>
        <w:pStyle w:val="Szveg"/>
        <w:rPr/>
      </w:pPr>
      <w:r>
        <w:rPr/>
        <w:t>Mivel a csipszadót nálunk már szeptembertől bevezették, kíváncsiak voltunk, ez visszafogta-e a vásárlókat. "Az eddigi visszajelzések szerint a sós termékeket érintette a legdrámaibban az adó bevezetése, legalább húsz százalékkal csökkent a sós ropogtatni valók és csipszek fogyasztása - mondta Bélai Krisztina a Magyar Édességgyártók Szövetségétől. - Ezt főleg a tradicionális magyar termékeket gyártó cégek érezték meg, például a ropigyártók."</w:t>
      </w:r>
    </w:p>
    <w:p>
      <w:pPr>
        <w:pStyle w:val="Szveg"/>
        <w:rPr/>
      </w:pPr>
      <w:r>
        <w:rPr/>
        <w:t>"Az édességek piacán még nem látjuk a visszaesést, a teljes képet módosíthatta az ünnepi időszak és az esetleges szeptemberi előre berendelések. A több éve tartó, minőségi édességfogyasztást előtérbe helyező kultúránk afelé változhat, hogy a fogyasztók egyre inkább az árat fogják nézni, és többen választják az esetleg gyengébb minőségű, olcsóbb édességet." Egyébként az Országos Kereskedelmi Szövetség is azt várja 2012-re, hogy a vásárlási szokásokban a döntő tényező a fogyasztói ár lesz továbbra is, és elsősorban az olcsóbb termékeket és vásárlási lehetőségeket fogjuk keresni.Később bepótoljuk?</w:t>
      </w:r>
    </w:p>
    <w:p>
      <w:pPr>
        <w:pStyle w:val="Szveg"/>
        <w:rPr/>
      </w:pPr>
      <w:r>
        <w:rPr/>
        <w:t>"Egy nagyobb áremelés után mindig visszaesik a fogyasztás, de utána visszaáll az eredeti szintre, a kávénál is ezt tapasztaltuk. Ez főleg az élvezeti cikkek esetében érvényes, ide tartoznak az édességek és a csipszek is" - mondta dr. Dömölki Lívia, az Országos Fogyasztóvédelmi Egyesület élelmiszer-szakértője.</w:t>
      </w:r>
    </w:p>
    <w:p>
      <w:pPr>
        <w:pStyle w:val="Szveg"/>
        <w:rPr/>
      </w:pPr>
      <w:r>
        <w:rPr/>
        <w:t>Ráadásul az adót csak a csomagolt termékeken szedik be, a cukrászdából a süteményt vagy a pékségből a sajtos pálcikát most sem sújtja a népegészségügyi termékadó.</w:t>
      </w:r>
    </w:p>
    <w:p>
      <w:pPr>
        <w:pStyle w:val="Szveg"/>
        <w:rPr/>
      </w:pPr>
      <w:r>
        <w:rPr/>
      </w:r>
    </w:p>
    <w:p>
      <w:pPr>
        <w:pStyle w:val="Szveg"/>
        <w:rPr/>
      </w:pPr>
      <w:hyperlink r:id="rId7" w:tgtFrame="_blank">
        <w:r>
          <w:rPr>
            <w:rStyle w:val="InternetLink"/>
          </w:rPr>
          <w:t>http://www.nlcafe.hu/eletmod/20120314/kevesebbet_nassolunk_a_csipszado_ota/</w:t>
        </w:r>
      </w:hyperlink>
    </w:p>
    <w:p>
      <w:pPr>
        <w:pStyle w:val="Szveg"/>
        <w:rPr/>
      </w:pPr>
      <w:r>
        <w:rPr/>
      </w:r>
    </w:p>
    <w:p>
      <w:pPr>
        <w:pStyle w:val="Dtum"/>
        <w:rPr/>
      </w:pPr>
      <w:r>
        <w:rPr/>
        <w:t>(nlc.hu, 2012. március 14., szerda)</w:t>
      </w:r>
    </w:p>
    <w:p>
      <w:pPr>
        <w:pStyle w:val="Szveg"/>
        <w:rPr/>
      </w:pPr>
      <w:r>
        <w:rPr/>
      </w:r>
    </w:p>
    <w:p>
      <w:pPr>
        <w:pStyle w:val="Szveg"/>
        <w:rPr/>
      </w:pPr>
      <w:r>
        <w:rPr/>
      </w:r>
    </w:p>
    <w:p>
      <w:pPr>
        <w:pStyle w:val="Szveg"/>
        <w:rPr/>
      </w:pPr>
      <w:r>
        <w:rPr/>
      </w:r>
    </w:p>
    <w:p>
      <w:pPr>
        <w:pStyle w:val="Fcm"/>
        <w:rPr/>
      </w:pPr>
      <w:r>
        <w:rPr/>
        <w:t>Évet értékeltek a Fogyasztóvédők</w:t>
      </w:r>
    </w:p>
    <w:p>
      <w:pPr>
        <w:pStyle w:val="Szveg"/>
        <w:rPr/>
      </w:pPr>
      <w:r>
        <w:rPr/>
      </w:r>
    </w:p>
    <w:p>
      <w:pPr>
        <w:pStyle w:val="Szveg"/>
        <w:rPr/>
      </w:pPr>
      <w:r>
        <w:rPr/>
        <w:t>Nyilvánosságra hozta a Nemzeti Fogyasztóvédelmi Hatóság a 2011-es év tapasztalatai alapján született évértékelését.</w:t>
      </w:r>
    </w:p>
    <w:p>
      <w:pPr>
        <w:pStyle w:val="Szveg"/>
        <w:rPr/>
      </w:pPr>
      <w:r>
        <w:rPr/>
        <w:t>A Nemzeti Fogyasztóvédelmi Hatóság munkájában jelentős változást hozott a 2011. év. Mindenekelőtt az új szervezet adta feladatokat kellett elvégezni, 2011 január elsejét követően a fogyasztóvédelmi felügyelőségek a kormányhivatalok szervezetébe integrálódtak, a Nemzeti Fogyasztóvédelmi Hatóságnak pedig a szakmai irányítás keretein belül kellett biztosítania a folytonosságot a hatósági munka tekintetében. Az átállás zökkenőmentesen zajlott le, az új felállásban pedig egy hatékony munkamegosztáson alapuló, eredményes és költségkímélőbb módszereket alkalmazó szervezetrendszer jött létre.</w:t>
      </w:r>
    </w:p>
    <w:p>
      <w:pPr>
        <w:pStyle w:val="Szveg"/>
        <w:rPr/>
      </w:pPr>
      <w:r>
        <w:rPr/>
        <w:t>Beérett az a jogalkalmazási politikában bevezetett változás is, amelynek célja volt, hogy a vállalkozások is érdekeltek legyenek a jogszabályi előírások betartásában. Nem csupán azért, mert az első esetben a felügyelőségek nem bírságolták a vállalkozásokat, hanem azért is, mert a jogkövető magatartást a hatóság külön is értékelte a pozitív listára való felkerülést igazoló bizonyítvánnyal. Az alternatív ösztönző eszközöket mind a fogyasztók, mind a vállalkozások üdvözölték, ez kiderült többek között a második félévben lebonyolított Fogyasztóvédelmi Konzultáció kérdéseire adott válaszokból is.</w:t>
      </w:r>
    </w:p>
    <w:p>
      <w:pPr>
        <w:pStyle w:val="Szveg"/>
        <w:rPr/>
      </w:pPr>
      <w:r>
        <w:rPr/>
        <w:t>A tavalyi ellenőrzések eredményeiből alapján két fontos tapasztalat szűrhető le. Az egyik, hogy sok területen tovább javult a kifogásolási arány, azaz a kereskedők és a szolgáltatók egyre nagyobb arányban tartják be a vonatkozó jogszabályi előírásokat. Ugyanakkor nem szabad figyelmen kívül hagyni azokat a területeket sem, amelyekkel kapcsolatban kiderült, hogy jogszabályváltozások nélkül nehezen kezelhető problémákkal találja magát szembe a fogyasztó. Ilyen többek között a már sajnos "slágertémává" vált termékbemutatós kirándulás.</w:t>
      </w:r>
    </w:p>
    <w:p>
      <w:pPr>
        <w:pStyle w:val="Szveg"/>
        <w:rPr/>
      </w:pPr>
      <w:r>
        <w:rPr/>
        <w:t>A másik fontos tanulság, hogy a vállalkozások nem éltek vissza a hatóság jogalkalmazási politikájában eszközölt változtatásokkal, azaz nem követtek el jogsértés azért, mert tudták, első körben "megúszhatják" a pénzbeli szankciót.</w:t>
      </w:r>
    </w:p>
    <w:p>
      <w:pPr>
        <w:pStyle w:val="Szveg"/>
        <w:rPr/>
      </w:pPr>
      <w:r>
        <w:rPr/>
        <w:t>A tapasztalatok azt mutatják, hogy a pozitív listára egyre többen szeretnének felkerülni, mind nagyobb számban jelentkeznek olyanok, akik maguk kérik a hatósági ellenőrzést. A konzultációban több tízezren vettek részt, és alapjaiban támogatták a hatósági gyakorlatot, és hasznos válaszokat fogalmaztak meg a fogyasztók a jövőre nézve is.</w:t>
      </w:r>
    </w:p>
    <w:p>
      <w:pPr>
        <w:pStyle w:val="Szveg"/>
        <w:rPr/>
      </w:pPr>
      <w:r>
        <w:rPr/>
        <w:t>Előreláthatólag 2012. márciusában a parlament elé kerül a fogyasztóvédelmi törvény módosítása, amitől a fogyasztóvédelem állami, szakmai és a civil szektorban dolgozó szereplői egyaránt sokat várnak. Fontos, hogy megszülessenek azok az új rendelkezések, amelyek az eddig kezelhetetlen problémákat orvosolhatóvá teszik. A hatósági munkában az ellenőrzési és vizsgálati programban mindehhez képest olyan területeket vesz elsősorban górcső alá a fogyasztóvédelem, ahol a problémák a legérzékenyebben érintik a fogyasztókat.</w:t>
      </w:r>
    </w:p>
    <w:p>
      <w:pPr>
        <w:pStyle w:val="Szveg"/>
        <w:rPr/>
      </w:pPr>
      <w:r>
        <w:rPr/>
        <w:t>A Fogyasztóbarát Embléma pályázati rendszer bevezetésére az előkészületek és a kritériumrendszer kidolgozása folyamatban van, bevezetése 2012. első felében várható. A Nemzeti Fogyasztói Termékkosárral kapcsolatos tervek között szerepel a harmadik modul beindítása, mely a kis- és nagycsaládosoknak szándékozik segítséget nyújtani a jövedelmek hatékony felhasználásában; valamint a szolgáltatásokra vonatkozóan az ajánlórendszer kiterjesztése.</w:t>
      </w:r>
    </w:p>
    <w:p>
      <w:pPr>
        <w:pStyle w:val="Szveg"/>
        <w:rPr/>
      </w:pPr>
      <w:r>
        <w:rPr/>
      </w:r>
    </w:p>
    <w:p>
      <w:pPr>
        <w:pStyle w:val="Szveg"/>
        <w:rPr/>
      </w:pPr>
      <w:hyperlink r:id="rId8" w:tgtFrame="_blank">
        <w:r>
          <w:rPr>
            <w:rStyle w:val="InternetLink"/>
          </w:rPr>
          <w:t>http://www.nepszava.hu/articles/article.php?id=530553</w:t>
        </w:r>
      </w:hyperlink>
    </w:p>
    <w:p>
      <w:pPr>
        <w:pStyle w:val="Szveg"/>
        <w:rPr/>
      </w:pPr>
      <w:r>
        <w:rPr/>
      </w:r>
    </w:p>
    <w:p>
      <w:pPr>
        <w:pStyle w:val="Dtum"/>
        <w:rPr/>
      </w:pPr>
      <w:r>
        <w:rPr/>
        <w:t>(Nepszava.hu, 2012. március 15., csütörtök)</w:t>
      </w:r>
    </w:p>
    <w:p>
      <w:pPr>
        <w:pStyle w:val="Szveg"/>
        <w:rPr/>
      </w:pPr>
      <w:r>
        <w:rPr/>
      </w:r>
    </w:p>
    <w:p>
      <w:pPr>
        <w:pStyle w:val="Szveg"/>
        <w:rPr/>
      </w:pPr>
      <w:r>
        <w:rPr/>
      </w:r>
    </w:p>
    <w:p>
      <w:pPr>
        <w:pStyle w:val="Szveg"/>
        <w:rPr/>
      </w:pPr>
      <w:r>
        <w:rPr/>
      </w:r>
    </w:p>
    <w:p>
      <w:pPr>
        <w:pStyle w:val="Fcm"/>
        <w:rPr/>
      </w:pPr>
      <w:r>
        <w:rPr/>
        <w:t>Tigáz-károsultak nevében interpellált a képviselő</w:t>
      </w:r>
    </w:p>
    <w:p>
      <w:pPr>
        <w:pStyle w:val="Szveg"/>
        <w:rPr/>
      </w:pPr>
      <w:r>
        <w:rPr/>
      </w:r>
    </w:p>
    <w:p>
      <w:pPr>
        <w:pStyle w:val="Szveg"/>
        <w:rPr/>
      </w:pPr>
      <w:r>
        <w:rPr/>
        <w:t>Lapunk egyik nemrégiben megjelent cikkére hivatkozva interpellált hétfőn Pócs János, megyénk országgyűlési képviselője a Parlamentben.</w:t>
      </w:r>
    </w:p>
    <w:p>
      <w:pPr>
        <w:pStyle w:val="Szveg"/>
        <w:rPr/>
      </w:pPr>
      <w:r>
        <w:rPr/>
        <w:t>- A Tigáz szakemberei pénzbehajtók módjára csapnak le a lakosságra és azzal vádolják az ártatlan fogyasztókat, hogy a gázórát "mágnesezve" manipulálják és szerintük így lopják a gázt... a kiszolgáltatott lakosság joggal érzi úgy, hogy a monopolhelyzetben lévő szolgáltató, a kormány által a fogyasztók érdekében meghozott intézkedéseket többszörösen, sokszor kétséges eszközökkel veri le a fogyasztókon &amp;#8212; mondta. A képviselő mindezek jegyében feltette a kérdést, hogy a fogyasztóvédelmi hatóság el tud-e, el fog-e járni a fogyasztók védelmében?</w:t>
      </w:r>
    </w:p>
    <w:p>
      <w:pPr>
        <w:pStyle w:val="Szveg"/>
        <w:rPr/>
      </w:pPr>
      <w:r>
        <w:rPr/>
        <w:t>Az interpellációra dr. Fónagy János, a Nemzeti Fejlesztési Minisztérium államtitkára válaszolt, aki maga is elfogadhatatlannak tartja, hogy jóhiszemű fogyasztókat ilyen jellegű anyagi, erkölcsi kár érjen. Mint kifejtette, a jelenlegi helyzetet a nem egyértelmű szabályozás, jogbizonytalanság okozza. Hozzátette: a NEFMI már kezdeményezte a jogszabályok módosítását, így hamarosan a Magyar Energiahivatalhoz kerülhet át az ügyek elbírálása a Nemzeti Fogyasztóvédelmi Hatóságtól. Pócs János a választ elfogadta.</w:t>
      </w:r>
    </w:p>
    <w:p>
      <w:pPr>
        <w:pStyle w:val="Szveg"/>
        <w:rPr/>
      </w:pPr>
      <w:r>
        <w:rPr/>
      </w:r>
    </w:p>
    <w:p>
      <w:pPr>
        <w:pStyle w:val="Szveg"/>
        <w:rPr/>
      </w:pPr>
      <w:hyperlink r:id="rId9" w:tgtFrame="_blank">
        <w:r>
          <w:rPr>
            <w:rStyle w:val="InternetLink"/>
          </w:rPr>
          <w:t>http://www.szoljon.hu/cikk/432900</w:t>
        </w:r>
      </w:hyperlink>
    </w:p>
    <w:p>
      <w:pPr>
        <w:pStyle w:val="Szveg"/>
        <w:rPr/>
      </w:pPr>
      <w:r>
        <w:rPr/>
      </w:r>
    </w:p>
    <w:p>
      <w:pPr>
        <w:pStyle w:val="Dtum"/>
        <w:rPr/>
      </w:pPr>
      <w:r>
        <w:rPr/>
        <w:t>(szoljon.hu, 2012. március 16., péntek)</w:t>
      </w:r>
    </w:p>
    <w:p>
      <w:pPr>
        <w:pStyle w:val="Szveg"/>
        <w:rPr/>
      </w:pPr>
      <w:r>
        <w:rPr/>
      </w:r>
    </w:p>
    <w:p>
      <w:pPr>
        <w:pStyle w:val="Szveg"/>
        <w:rPr/>
      </w:pPr>
      <w:r>
        <w:rPr/>
      </w:r>
    </w:p>
    <w:p>
      <w:pPr>
        <w:pStyle w:val="Szveg"/>
        <w:rPr/>
      </w:pPr>
      <w:r>
        <w:rPr/>
      </w:r>
    </w:p>
    <w:p>
      <w:pPr>
        <w:pStyle w:val="Fcm"/>
        <w:rPr/>
      </w:pPr>
      <w:r>
        <w:rPr/>
        <w:t>Versenyhátrányt jelenthet a szivarszoba hiánya</w:t>
      </w:r>
    </w:p>
    <w:p>
      <w:pPr>
        <w:pStyle w:val="Szveg"/>
        <w:rPr/>
      </w:pPr>
      <w:r>
        <w:rPr/>
      </w:r>
    </w:p>
    <w:p>
      <w:pPr>
        <w:pStyle w:val="Szveg"/>
        <w:rPr/>
      </w:pPr>
      <w:r>
        <w:rPr/>
        <w:t>Nem, vagy csak kis mértékű forgalom-visszaesést okozott a szállodákban a nemdohányzók védelméről szóló törvény, de versenyhátrányt jelent, hogy nem létesíthető szivarszoba az újonnan megnyíló hotelekben és azokban sem, amelyekben korábban nem volt - közölte a Magyar Szállodák és Éttermek Szövetsége (MSZÉSZ).</w:t>
      </w:r>
    </w:p>
    <w:p>
      <w:pPr>
        <w:pStyle w:val="Szveg"/>
        <w:rPr/>
      </w:pPr>
      <w:r>
        <w:rPr/>
        <w:t>MTI</w:t>
      </w:r>
    </w:p>
    <w:p>
      <w:pPr>
        <w:pStyle w:val="Szveg"/>
        <w:rPr/>
      </w:pPr>
      <w:r>
        <w:rPr/>
        <w:t>Ha az állam lehetővé teszi,hogy legálisan lehessen gyártani,vásárolni bizonyos termékeket - és persze szemrebbenés nélkül beszedi az utánuk befizetett adókat - akkor tegye lehetővé azok olyan legális felhasználását, elfogyasztását is, amivel nem zavarják az azzal nem élőket.</w:t>
      </w:r>
    </w:p>
    <w:p>
      <w:pPr>
        <w:pStyle w:val="Szveg"/>
        <w:rPr/>
      </w:pPr>
      <w:r>
        <w:rPr/>
        <w:t>Nem értem, mi indokolhatja azt, hogy egy szállodában ne alakíthassanak ki szivarszobát.</w:t>
      </w:r>
    </w:p>
    <w:p>
      <w:pPr>
        <w:pStyle w:val="Szveg"/>
        <w:rPr/>
      </w:pPr>
      <w:r>
        <w:rPr/>
        <w:t>A héten több szocialista képviselő is közös módosító javaslatot nyújtott be a témában. Eszerint szállásszolgáltatást nyújtó intézményekben megfelelő és kellően szigorú feltételek esetén a nemdohányzók érdekeinek maximális figyelembevételével - az egészségügyi államigazgatási szerv ellenőrzésével - dohányzó szobákat és kijelölt szivarszobákat lehetne üzemeltetetni.</w:t>
      </w:r>
    </w:p>
    <w:p>
      <w:pPr>
        <w:pStyle w:val="Szveg"/>
        <w:rPr/>
      </w:pPr>
      <w:r>
        <w:rPr/>
        <w:t>A szövetség egyetért a benyújtott módosító javaslatokkal. Mint írják, a gyógyszállodák esetében versenyhátrányt jelent, hogy ezekben teljes mértékben tilos a dohányzás. Tehát nem megengedett sem a vendégszobában, sem a szobák erkélyén, a hotel kertjében, annak teraszain. Becslések szerint ha a szállodának nincs egy egyébként szellőzéssel, légkondicionálással megfelelően ellátott külön helyisége, akkor akár több millió forintba kerülhet egy szivarszoba kialakítása.</w:t>
      </w:r>
    </w:p>
    <w:p>
      <w:pPr>
        <w:pStyle w:val="Szveg"/>
        <w:rPr/>
      </w:pPr>
      <w:r>
        <w:rPr/>
        <w:t>A nemdohányzók védelméről szóló törvény az idén január elsején lépett hatályba, és tiltja a dohányzást közforgalmú intézményekben - így a szórakozó- és vendéglátóhelyeken, a munkahelyeken, a közösségi közlekedési eszközökön és a megállókban, az aluljárókban, a játszótereken, valamint a megállóhelyek és a játszóterek ötméteres környezetében.</w:t>
      </w:r>
    </w:p>
    <w:p>
      <w:pPr>
        <w:pStyle w:val="Szveg"/>
        <w:rPr/>
      </w:pPr>
      <w:r>
        <w:rPr/>
        <w:t>A helyi önkormányzatok további közterületeken is megtilthatják a dohányzást. A dohányzási tilalom betartását az Állami Népegészségügyi és Tisztiorvosi Szolgálat (ÁNTSZ) ellenőrzi, annak megsértése esetén egészségvédelmi bírságot szab ki. A bírságolás három hónap türelmi idő után 2012 áprilisában kezdődik. Ekkortól a népegészségügyi szakigazgatási szervek magánszemélyek esetében 50 ezer forintig, intézmények esetében 2,5 millió forintig terjedő bírságot is kiszabhatnak szabályszegés esetén.</w:t>
      </w:r>
    </w:p>
    <w:p>
      <w:pPr>
        <w:pStyle w:val="Szveg"/>
        <w:rPr/>
      </w:pPr>
      <w:r>
        <w:rPr/>
      </w:r>
    </w:p>
    <w:p>
      <w:pPr>
        <w:pStyle w:val="Szveg"/>
        <w:rPr/>
      </w:pPr>
      <w:hyperlink r:id="rId10" w:tgtFrame="_blank">
        <w:r>
          <w:rPr>
            <w:rStyle w:val="InternetLink"/>
          </w:rPr>
          <w:t>http://nol.hu/gazdasag/versenyhatranyt_jelenthet_a_szivarszoba_hianya</w:t>
        </w:r>
      </w:hyperlink>
    </w:p>
    <w:p>
      <w:pPr>
        <w:pStyle w:val="Szveg"/>
        <w:rPr/>
      </w:pPr>
      <w:r>
        <w:rPr/>
      </w:r>
    </w:p>
    <w:p>
      <w:pPr>
        <w:pStyle w:val="Dtum"/>
        <w:rPr/>
      </w:pPr>
      <w:r>
        <w:rPr/>
        <w:t>(nol.hu, 2012. március 16., péntek)</w:t>
      </w:r>
    </w:p>
    <w:p>
      <w:pPr>
        <w:pStyle w:val="Szveg"/>
        <w:rPr/>
      </w:pPr>
      <w:r>
        <w:rPr/>
      </w:r>
    </w:p>
    <w:p>
      <w:pPr>
        <w:pStyle w:val="Szveg"/>
        <w:rPr/>
      </w:pPr>
      <w:r>
        <w:rPr/>
      </w:r>
    </w:p>
    <w:p>
      <w:pPr>
        <w:pStyle w:val="Szveg"/>
        <w:rPr/>
      </w:pPr>
      <w:r>
        <w:rPr/>
      </w:r>
    </w:p>
    <w:p>
      <w:pPr>
        <w:pStyle w:val="Fcm"/>
        <w:rPr/>
      </w:pPr>
      <w:r>
        <w:rPr/>
        <w:t>Hadjárat indult a megtévesztő gyógyszerreklámok ellen</w:t>
      </w:r>
    </w:p>
    <w:p>
      <w:pPr>
        <w:pStyle w:val="Szveg"/>
        <w:rPr/>
      </w:pPr>
      <w:r>
        <w:rPr/>
      </w:r>
    </w:p>
    <w:p>
      <w:pPr>
        <w:pStyle w:val="Szveg"/>
        <w:rPr/>
      </w:pPr>
      <w:r>
        <w:rPr/>
        <w:t>A Fogyasztóvédelmi Világszervezet szerint a reklámok felesleges gyógyszerfogyasztásra ösztönöznek, megszegik az alapvető szabályokat, félretájékoztatnak és elhallgatják a mellékhatásokat. A Nemzeti Fogyasztóvédelmi Hatóság Idén az etikátlan gyógyszerreklámok ellen indított hadjáratot. Fülöp Zsuzsanna, a Nemzeti Fogyasztóvédelmi Hatóság szóvivője a közrádióban elmondta, hazánkban minden évben lefolytatják a reklámok átfogó vizsgálatát. Részletes szabályok vannak arra vonatkozóan, hogy a gyógyszerek és a gyógyszernek nem minősülő gyógyhatású készítmények esetében a reklámnak milyen tájékoztatást kell adnia, és sajnos előfordul, hogy ezeket a szabályokat nem tartják be, a reklám megtévesztő. A szóvivő hozzátette, nemcsak a fogyasztóvédelmi világnapon - március 15-én -, hanem több napon át volt jelen a hatóság, elsősorban vidéki rendezvényeken, ahol lehetőséget biztosítottak arra, hogy a fogyasztók tájékoztatást kérjenek, közvetlenül találkozhassanak képviselőikkel és feltehessék kérdéseiket. Igyekezett népszerűsíteni az olyan új kezdeményezéseiket is, mint például az új Nemzeti fogyasztói termékkosár. Természetesen Budapesten sem marad el az ünneplés - ígérte a szóvivő -, a fővárosban március végén szerveznek nyílt napot, amelyen az érdeklődők betekinthetést nyerhetnek a hatóság munkájába és a laboratórium tevékenységébe.</w:t>
      </w:r>
    </w:p>
    <w:p>
      <w:pPr>
        <w:pStyle w:val="Szveg"/>
        <w:rPr/>
      </w:pPr>
      <w:r>
        <w:rPr/>
      </w:r>
    </w:p>
    <w:p>
      <w:pPr>
        <w:pStyle w:val="Szveg"/>
        <w:rPr/>
      </w:pPr>
      <w:hyperlink r:id="rId11" w:tgtFrame="_blank">
        <w:r>
          <w:rPr>
            <w:rStyle w:val="InternetLink"/>
          </w:rPr>
          <w:t>http://www.orientpress.hu/96536/RSS</w:t>
        </w:r>
      </w:hyperlink>
    </w:p>
    <w:p>
      <w:pPr>
        <w:pStyle w:val="Szveg"/>
        <w:rPr/>
      </w:pPr>
      <w:r>
        <w:rPr/>
      </w:r>
    </w:p>
    <w:p>
      <w:pPr>
        <w:pStyle w:val="Dtum"/>
        <w:rPr/>
      </w:pPr>
      <w:r>
        <w:rPr/>
        <w:t>(orientpress.hu, 2012. március 16., péntek)</w:t>
      </w:r>
    </w:p>
    <w:p>
      <w:pPr>
        <w:pStyle w:val="Szveg"/>
        <w:rPr/>
      </w:pPr>
      <w:r>
        <w:rPr/>
      </w:r>
    </w:p>
    <w:p>
      <w:pPr>
        <w:pStyle w:val="Szveg"/>
        <w:rPr/>
      </w:pPr>
      <w:r>
        <w:rPr/>
      </w:r>
    </w:p>
    <w:p>
      <w:pPr>
        <w:pStyle w:val="Szveg"/>
        <w:rPr/>
      </w:pPr>
      <w:r>
        <w:rPr/>
      </w:r>
    </w:p>
    <w:p>
      <w:pPr>
        <w:pStyle w:val="Fcm"/>
        <w:rPr/>
      </w:pPr>
      <w:r>
        <w:rPr/>
        <w:t>Beperelte az UEFA-t a lengyel fogyasztóvédelmi felügyelőség</w:t>
      </w:r>
    </w:p>
    <w:p>
      <w:pPr>
        <w:pStyle w:val="Szveg"/>
        <w:rPr/>
      </w:pPr>
      <w:r>
        <w:rPr/>
      </w:r>
    </w:p>
    <w:p>
      <w:pPr>
        <w:pStyle w:val="Szveg"/>
        <w:rPr/>
      </w:pPr>
      <w:r>
        <w:rPr/>
        <w:t>Beperelte az Európai Labdarúgó Szövetséget (UEFA) a lengyel fogyasztóvédelmi felügyelőség (UOKiK), amely szerint az Ukrajnával közösen rendezendő Európa-bajnokság jegyforgalmazási feltételei sérthetik a fogyasztók jogait - írta pénteken a Rzeczpospolita című lengyel napilap.</w:t>
      </w:r>
    </w:p>
    <w:p>
      <w:pPr>
        <w:pStyle w:val="Szveg"/>
        <w:rPr/>
      </w:pPr>
      <w:r>
        <w:rPr/>
        <w:t>MTI</w:t>
      </w:r>
    </w:p>
    <w:p>
      <w:pPr>
        <w:pStyle w:val="Szveg"/>
        <w:rPr/>
      </w:pPr>
      <w:r>
        <w:rPr/>
        <w:t>A varsói fogyasztóvédelmi bíróság az első tárgyalást június 22-én, már az Eb idején tartja meg.</w:t>
      </w:r>
    </w:p>
    <w:p>
      <w:pPr>
        <w:pStyle w:val="Szveg"/>
        <w:rPr/>
      </w:pPr>
      <w:r>
        <w:rPr/>
        <w:t>Malgorzata Cieloch, az UOKiK szóvivője közölte: tisztában van azzal, hogy a bírósági határozat már csak a torna után lép érvénybe, de szükségesnek tartja a pert, mert a szövetség károsult ügyfelei a döntés alapján kártérítést igényelhetnek.</w:t>
      </w:r>
    </w:p>
    <w:p>
      <w:pPr>
        <w:pStyle w:val="Szveg"/>
        <w:rPr/>
      </w:pPr>
      <w:r>
        <w:rPr/>
        <w:t>Az UOKiK keresetében megkérdőjelezte az UEFA szabályzatának több pontját, amelyek kizárják a szervezet felelősségét az esetleges jegyforgalmazási problémákért. A lengyel felügyelőség szabálytalannak ítéli egyebek közt azt, hogy nem térítik meg a kézbesítéskor eltűnt jegyek árát.</w:t>
      </w:r>
    </w:p>
    <w:p>
      <w:pPr>
        <w:pStyle w:val="Szveg"/>
        <w:rPr/>
      </w:pPr>
      <w:r>
        <w:rPr/>
        <w:t>A Lengyel Labdarúgó Szövetség (PZPN) nem foglalt állást az ügyben, míg Elzbieta Jakubiak volt sportminiszter az UEFA által kötött szerződések uniós szintű felülvizsgálását szorgalmazza, mert szerinte hasonló szabályozásokat más sportágakban is bevezettek. Az UEFA-t képviselő Baker &amp; McKenzie nemzetközi ügyvédi iroda varsói kirendeltsége szerint a szövetség számára a szurkolók érdeke a legfontosabb, de az ügyet annak lezárultáig nem fogja kommentálni.</w:t>
      </w:r>
    </w:p>
    <w:p>
      <w:pPr>
        <w:pStyle w:val="Szveg"/>
        <w:rPr/>
      </w:pPr>
      <w:r>
        <w:rPr/>
      </w:r>
    </w:p>
    <w:p>
      <w:pPr>
        <w:pStyle w:val="Szveg"/>
        <w:rPr/>
      </w:pPr>
      <w:hyperlink r:id="rId12" w:tgtFrame="_blank">
        <w:r>
          <w:rPr>
            <w:rStyle w:val="InternetLink"/>
          </w:rPr>
          <w:t>http://www.kisalfold.hu/sport/beperelte_az_uefa-t_a_lengyel_fogyasztovedelmi_felugyeloseg/2269698/?utm_source=rssfeed</w:t>
        </w:r>
      </w:hyperlink>
    </w:p>
    <w:p>
      <w:pPr>
        <w:pStyle w:val="Szveg"/>
        <w:rPr/>
      </w:pPr>
      <w:r>
        <w:rPr/>
      </w:r>
    </w:p>
    <w:p>
      <w:pPr>
        <w:pStyle w:val="Dtum"/>
        <w:rPr/>
      </w:pPr>
      <w:r>
        <w:rPr/>
        <w:t>(Kisalfold.hu, 2012. március 16., péntek)</w:t>
      </w:r>
    </w:p>
    <w:p>
      <w:pPr>
        <w:pStyle w:val="Szveg"/>
        <w:rPr/>
      </w:pPr>
      <w:r>
        <w:rPr/>
      </w:r>
    </w:p>
    <w:p>
      <w:pPr>
        <w:pStyle w:val="Szveg"/>
        <w:rPr/>
      </w:pPr>
      <w:r>
        <w:rPr/>
      </w:r>
    </w:p>
    <w:p>
      <w:pPr>
        <w:pStyle w:val="Szveg"/>
        <w:rPr/>
      </w:pPr>
      <w:r>
        <w:rPr/>
      </w:r>
    </w:p>
    <w:p>
      <w:pPr>
        <w:pStyle w:val="Fcm"/>
        <w:rPr/>
      </w:pPr>
      <w:r>
        <w:rPr/>
        <w:t>Új szabályok az egységes piacfelügyeletre</w:t>
      </w:r>
    </w:p>
    <w:p>
      <w:pPr>
        <w:pStyle w:val="Szveg"/>
        <w:rPr/>
      </w:pPr>
      <w:r>
        <w:rPr/>
      </w:r>
    </w:p>
    <w:p>
      <w:pPr>
        <w:pStyle w:val="Szveg"/>
        <w:rPr/>
      </w:pPr>
      <w:r>
        <w:rPr/>
        <w:t>Csak biztonságos termék hozható forgalomba Magyarországon, a gyártó köteles gondoskodni a termék biztonságáról, az importőr és a forgalmazó nem hozhat forgalomba olyan terméket, amelyről szakmai ismerete alapján tudnia kellene, hogy az nem biztonságos - ebből indul ki az egységes piacfelügyelet szabályait módosító törvénytervezet.</w:t>
      </w:r>
    </w:p>
    <w:p>
      <w:pPr>
        <w:pStyle w:val="Szveg"/>
        <w:rPr/>
      </w:pPr>
      <w:r>
        <w:rPr/>
        <w:t>A tervezet hatálya a Magyarországon gyártott és forgalomba hozott termékekre terjed ki, és várhatóan szeptembertől kell majd alkalmazni, előírásai nem vonatkoznak a régiségekre és az olyan termékekre, amelyeket használat előtt meg kell javítani.</w:t>
      </w:r>
    </w:p>
    <w:p>
      <w:pPr>
        <w:pStyle w:val="Szveg"/>
        <w:rPr/>
      </w:pPr>
      <w:r>
        <w:rPr/>
        <w:t>A tervezet kimondja, hogy a CE jelölés csak akkor helyezhető el a terméken, ha a gyártó előtte kiállítja az uniós megfelelőségi nyilatkozatot. Ha a piacfelügyeleti hatóság kéri ezt a nyilatkozatot, akkor a gyártónak azt 8 napon belül meg kell küldenie neki.</w:t>
      </w:r>
    </w:p>
    <w:p>
      <w:pPr>
        <w:pStyle w:val="Szveg"/>
        <w:rPr/>
      </w:pPr>
      <w:r>
        <w:rPr/>
        <w:t>A piacfelügyeleti hatóság mintát vehet a termékből, azt laboratóriumban megvizsgáltathatja, és jogosult belépni az érintett gazdasági szereplő székhelyére, telephelyére. Ha a termék széles körben, fokozottan veszélyeztet, akkor e tényt a felügyelet a sajtóban is közzéteszi.</w:t>
      </w:r>
    </w:p>
    <w:p>
      <w:pPr>
        <w:pStyle w:val="Szveg"/>
        <w:rPr/>
      </w:pPr>
      <w:r>
        <w:rPr/>
        <w:t>Jogsértés esetén a piacfelügyeleti hatóság alap esetben 15 ezertől 500 millió forintig terjedő bírságot szabhat ki. A javaslat hangsúlyozza a visszatartó erőt, és azt, hogy súlyosbító körülmény a 3 éven belüli újbóli jogsértés.</w:t>
      </w:r>
    </w:p>
    <w:p>
      <w:pPr>
        <w:pStyle w:val="Szveg"/>
        <w:rPr/>
      </w:pPr>
      <w:r>
        <w:rPr/>
        <w:t>A piacfelügyeleti hatóság mindig bírságol, ha a jogsértés a fogyasztók testi épségét, egészségét sérti, vagy veszélyezteti. Ekkor a bírság összege 15 ezertől 2 milliárd forintig terjedhet.</w:t>
      </w:r>
    </w:p>
    <w:p>
      <w:pPr>
        <w:pStyle w:val="Szveg"/>
        <w:rPr/>
      </w:pPr>
      <w:r>
        <w:rPr/>
        <w:t>A jogerősen kiszabott, de be nem fizetett bírság után a jegybanki alapkamat kétszerese a fizetendő kamat.</w:t>
      </w:r>
    </w:p>
    <w:p>
      <w:pPr>
        <w:pStyle w:val="Szveg"/>
        <w:rPr/>
      </w:pPr>
      <w:r>
        <w:rPr/>
        <w:t>A fogyasztóvédelmi törvény jelenlegi előírása a bírság összegét attól teszik függővé, hogy az érintett vállalkozás a számviteli törvény hatálya alá tartozik, vagy pedig azon kívül áll. Az első esetben a 100 millió forintot meghaladó éves nettó árbevétellel rendelkező vállalkozásnál a bírság az éves nettó árbevételének 5 százalékáig terjedhet, de nem lehet több 100 millió forintnál. A fogyasztók széles körének testi épségét, egészségét sértő vagy veszélyeztető, továbbá a fogyasztók széles körének jelentős vagyoni hátrányt okozó jogsértés esetén a bírság felső határa 2 milliárd forint.</w:t>
      </w:r>
    </w:p>
    <w:p>
      <w:pPr>
        <w:pStyle w:val="Szveg"/>
        <w:rPr/>
      </w:pPr>
      <w:r>
        <w:rPr/>
        <w:t>A számviteli törvény hatálya alá nem tartozó vállalkozások bírsága jelenleg legfeljebb 500 ezer forint lehet. A fogyasztók széles körének testi épségét, egészségét sértő vagy veszélyeztető esetben viszont elérheti az 5 millió forintot.</w:t>
      </w:r>
    </w:p>
    <w:p>
      <w:pPr>
        <w:pStyle w:val="Szveg"/>
        <w:rPr/>
      </w:pPr>
      <w:r>
        <w:rPr/>
        <w:t>Az új szabályok szerint a piacfelügyeleti hatóságok tárgyalással, és anélkül is bírságolhatnak. Az utóbbi esetben a megbírságolt kérheti tárgyalás megtartását, és annak eredményeként a hatóság módosíthatja - esetleg vissza is vonhatja - a határozatát.</w:t>
      </w:r>
    </w:p>
    <w:p>
      <w:pPr>
        <w:pStyle w:val="Szveg"/>
        <w:rPr/>
      </w:pPr>
      <w:r>
        <w:rPr/>
        <w:t>A veszélyes, és forgalomba nem hozható termékek bekerülnek a Központi Piacfelügyeleti Információs Rendszerbe (KPIR). Az ezt működtető - nem nevesített - hatóság vesz részt az Európai Termékbiztonsági Hálózatban, és azon keresztül kapcsolódik a KPIR a Közösségi Gyors Tájékoztatási Rendszerhez (RAPEX).</w:t>
      </w:r>
    </w:p>
    <w:p>
      <w:pPr>
        <w:pStyle w:val="Szveg"/>
        <w:rPr/>
      </w:pPr>
      <w:r>
        <w:rPr/>
        <w:t>MTI</w:t>
      </w:r>
    </w:p>
    <w:p>
      <w:pPr>
        <w:pStyle w:val="Szveg"/>
        <w:rPr/>
      </w:pPr>
      <w:r>
        <w:rPr/>
      </w:r>
    </w:p>
    <w:p>
      <w:pPr>
        <w:pStyle w:val="Szveg"/>
        <w:rPr/>
      </w:pPr>
      <w:hyperlink r:id="rId13" w:tgtFrame="_blank">
        <w:r>
          <w:rPr>
            <w:rStyle w:val="InternetLink"/>
          </w:rPr>
          <w:t>http://hir3.hu/magazin/9/83457/uj_szabalyok_az_egyseges_piacfelugyeletre</w:t>
        </w:r>
      </w:hyperlink>
    </w:p>
    <w:p>
      <w:pPr>
        <w:pStyle w:val="Szveg"/>
        <w:rPr/>
      </w:pPr>
      <w:r>
        <w:rPr/>
      </w:r>
    </w:p>
    <w:p>
      <w:pPr>
        <w:pStyle w:val="Dtum"/>
        <w:rPr/>
      </w:pPr>
      <w:r>
        <w:rPr/>
        <w:t>(hir3.hu, 2012. március 18., vasárnap)</w:t>
      </w:r>
    </w:p>
    <w:p>
      <w:pPr>
        <w:pStyle w:val="Szveg"/>
        <w:rPr/>
      </w:pPr>
      <w:r>
        <w:rPr/>
      </w:r>
    </w:p>
    <w:p>
      <w:pPr>
        <w:pStyle w:val="Szveg"/>
        <w:rPr/>
      </w:pPr>
      <w:r>
        <w:rPr/>
      </w:r>
    </w:p>
    <w:p>
      <w:pPr>
        <w:pStyle w:val="Szveg"/>
        <w:rPr/>
      </w:pPr>
      <w:r>
        <w:rPr/>
      </w:r>
    </w:p>
    <w:p>
      <w:pPr>
        <w:pStyle w:val="Fcm"/>
        <w:rPr/>
      </w:pPr>
      <w:bookmarkStart w:id="0" w:name="TOC7"/>
      <w:bookmarkEnd w:id="0"/>
      <w:r>
        <w:rPr/>
        <w:t>Mit kell tudni az új, egységes piacfelügyeletről?</w:t>
      </w:r>
    </w:p>
    <w:p>
      <w:pPr>
        <w:pStyle w:val="Szveg"/>
        <w:rPr/>
      </w:pPr>
      <w:r>
        <w:rPr/>
      </w:r>
    </w:p>
    <w:p>
      <w:pPr>
        <w:pStyle w:val="Szveg"/>
        <w:rPr/>
      </w:pPr>
      <w:r>
        <w:rPr/>
        <w:t>Csak biztonságos termék hozható forgalomba Magyarországon, a gyártó köteles gondoskodni a termék biztonságáról, az importőr és a forgalmazó nem hozhat forgalomba olyan terméket, amelyről szakmai ismerete alapján tudnia kellene, hogy az nem biztonságos - ebből indul ki az egységes piacfelügyelet szabályait módosító törvénytervezet.</w:t>
      </w:r>
    </w:p>
    <w:p>
      <w:pPr>
        <w:pStyle w:val="Szveg"/>
        <w:rPr/>
      </w:pPr>
      <w:r>
        <w:rPr/>
        <w:t>A tervezet hatálya a Magyarországon gyártott és forgalomba hozott termékekre terjed ki, és várhatóan szeptembertől kell majd alkalmazni, előírásai nem vonatkoznak a régiségekre és az olyan termékekre, amelyeket használat előtt meg kell javítani.</w:t>
      </w:r>
    </w:p>
    <w:p>
      <w:pPr>
        <w:pStyle w:val="Szveg"/>
        <w:rPr/>
      </w:pPr>
      <w:r>
        <w:rPr/>
        <w:t>A tervezet kimondja, hogy a CE jelölés csak akkor helyezhető el a terméken, ha a gyártó előtte kiállítja az uniós megfelelőségi nyilatkozatot. Ha a piacfelügyeleti hatóság kéri ezt a nyilatkozatot, akkor a gyártónak azt 8 napon belül meg kell küldenie neki.</w:t>
      </w:r>
    </w:p>
    <w:p>
      <w:pPr>
        <w:pStyle w:val="Szveg"/>
        <w:rPr/>
      </w:pPr>
      <w:r>
        <w:rPr/>
        <w:t>A piacfelügyeleti hatóság mintát vehet a termékből, azt laboratóriumban megvizsgáltathatja, és jogosult belépni az érintett gazdasági szereplő székhelyére, telephelyére. Ha a termék széles körben, fokozottan veszélyeztet, akkor e tényt a felügyelet a sajtóban is közzéteszi.</w:t>
      </w:r>
    </w:p>
    <w:p>
      <w:pPr>
        <w:pStyle w:val="Szveg"/>
        <w:rPr/>
      </w:pPr>
      <w:r>
        <w:rPr/>
        <w:t>Jogsértés esetén a piacfelügyeleti hatóság alap esetben 15 ezertől 500 millió forintig terjedő bírságot szabhat ki. A javaslat hangsúlyozza a visszatartó erőt, és azt, hogy súlyosbító körülmény a 3 éven belüli újbóli jogsértés.</w:t>
      </w:r>
    </w:p>
    <w:p>
      <w:pPr>
        <w:pStyle w:val="Szveg"/>
        <w:rPr/>
      </w:pPr>
      <w:r>
        <w:rPr/>
        <w:t>A piacfelügyeleti hatóság mindig bírságol, ha a jogsértés a fogyasztók testi épségét, egészségét sérti, vagy veszélyezteti. Ekkor a bírság összege 15 ezertől 2 milliárd forintig terjedhet.</w:t>
      </w:r>
    </w:p>
    <w:p>
      <w:pPr>
        <w:pStyle w:val="Szveg"/>
        <w:rPr/>
      </w:pPr>
      <w:r>
        <w:rPr/>
        <w:t>A jogerősen kiszabott, de be nem fizetett bírság után a jegybanki alapkamat kétszerese a fizetendő kamat.</w:t>
      </w:r>
    </w:p>
    <w:p>
      <w:pPr>
        <w:pStyle w:val="Szveg"/>
        <w:rPr/>
      </w:pPr>
      <w:r>
        <w:rPr/>
        <w:t>A fogyasztóvédelmi törvény jelenlegi előírása a bírság összegét attól teszik függővé, hogy az érintett vállalkozás a számviteli törvény hatálya alá tartozik, vagy pedig azon kívül áll. Az első esetben a 100 millió forintot meghaladó éves nettó árbevétellel rendelkező vállalkozásnál a bírság az éves nettó árbevételének 5 százalékáig terjedhet, de nem lehet több 100 millió forintnál. A fogyasztók széles körének testi épségét, egészségét sértő vagy veszélyeztető, továbbá a fogyasztók széles körének jelentős vagyoni hátrányt okozó jogsértés esetén a bírság felső határa 2 milliárd forint.</w:t>
      </w:r>
    </w:p>
    <w:p>
      <w:pPr>
        <w:pStyle w:val="Szveg"/>
        <w:rPr/>
      </w:pPr>
      <w:r>
        <w:rPr/>
        <w:t>A számviteli törvény hatálya alá nem tartozó vállalkozások bírsága jelenleg legfeljebb 500 ezer forint lehet. A fogyasztók széles körének testi épségét, egészségét sértő vagy veszélyeztető esetben viszont elérheti az 5 millió forintot.</w:t>
      </w:r>
    </w:p>
    <w:p>
      <w:pPr>
        <w:pStyle w:val="Szveg"/>
        <w:rPr/>
      </w:pPr>
      <w:r>
        <w:rPr/>
        <w:t>Az új szabályok szerint a piacfelügyeleti hatóságok tárgyalással, és anélkül is bírságolhatnak. Az utóbbi esetben a megbírságolt kérheti tárgyalás megtartását, és annak eredményeként a hatóság módosíthatja - esetleg vissza is vonhatja - a határozatát.</w:t>
      </w:r>
    </w:p>
    <w:p>
      <w:pPr>
        <w:pStyle w:val="Szveg"/>
        <w:rPr/>
      </w:pPr>
      <w:r>
        <w:rPr/>
        <w:t>A veszélyes, és forgalomba nem hozható termékek bekerülnek a Központi Piacfelügyeleti Információs Rendszerbe (KPIR). Az ezt működtető - nem nevesített - hatóság vesz részt az Európai Termékbiztonsági Hálózatban, és azon keresztül kapcsolódik a KPIR a Közösségi Gyors Tájékoztatási Rendszerhez (RAPEX).</w:t>
      </w:r>
    </w:p>
    <w:p>
      <w:pPr>
        <w:pStyle w:val="Szveg"/>
        <w:rPr/>
      </w:pPr>
      <w:r>
        <w:rPr/>
        <w:t>Forrás: MTI</w:t>
      </w:r>
    </w:p>
    <w:p>
      <w:pPr>
        <w:pStyle w:val="Szveg"/>
        <w:rPr/>
      </w:pPr>
      <w:r>
        <w:rPr/>
      </w:r>
    </w:p>
    <w:p>
      <w:pPr>
        <w:pStyle w:val="Szveg"/>
        <w:rPr/>
      </w:pPr>
      <w:hyperlink r:id="rId14" w:tgtFrame="_blank">
        <w:r>
          <w:rPr>
            <w:rStyle w:val="InternetLink"/>
          </w:rPr>
          <w:t>http://www.stop.hu/gazdasag/mit-kell-tudni-az-uj-egyseges-piacfelugyeletrol/1013232/</w:t>
        </w:r>
      </w:hyperlink>
    </w:p>
    <w:p>
      <w:pPr>
        <w:pStyle w:val="Szveg"/>
        <w:rPr/>
      </w:pPr>
      <w:r>
        <w:rPr/>
      </w:r>
    </w:p>
    <w:p>
      <w:pPr>
        <w:pStyle w:val="Dtum"/>
        <w:rPr/>
      </w:pPr>
      <w:bookmarkStart w:id="1" w:name="TOC8"/>
      <w:bookmarkEnd w:id="1"/>
      <w:r>
        <w:rPr/>
        <w:t>(stop.hu, 2012. március 19., hétfő)</w:t>
      </w:r>
    </w:p>
    <w:p>
      <w:pPr>
        <w:pStyle w:val="Szveg"/>
        <w:rPr/>
      </w:pPr>
      <w:r>
        <w:rPr/>
      </w:r>
    </w:p>
    <w:p>
      <w:pPr>
        <w:pStyle w:val="Szveg"/>
        <w:rPr/>
      </w:pPr>
      <w:r>
        <w:rPr/>
      </w:r>
    </w:p>
    <w:p>
      <w:pPr>
        <w:pStyle w:val="Szveg"/>
        <w:rPr/>
      </w:pPr>
      <w:r>
        <w:rPr/>
      </w:r>
    </w:p>
    <w:p>
      <w:pPr>
        <w:pStyle w:val="Fcm"/>
        <w:rPr/>
      </w:pPr>
      <w:r>
        <w:rPr/>
        <w:t>A kiskorúak védelmében bírságolt a GVH</w:t>
      </w:r>
    </w:p>
    <w:p>
      <w:pPr>
        <w:pStyle w:val="Szveg"/>
        <w:rPr/>
      </w:pPr>
      <w:r>
        <w:rPr/>
      </w:r>
    </w:p>
    <w:p>
      <w:pPr>
        <w:pStyle w:val="Szveg"/>
        <w:rPr/>
      </w:pPr>
      <w:r>
        <w:rPr/>
        <w:t>A Gazdasági Versenyhivatal (GVH) párhuzamosan két eljárásában is tisztességtelen kereskedelmi gyakorlatot állapított meg kiskorúaknak szóló tájékoztatások miatt, ezért két vállalkozásra egy-egy millió forint bírságot szabott ki. Az M-Ágnes Játéknagykereskedő és Készítő Bt. által forgalmazott Nappy játékkutyusokat és a Filly királyi családot a vállalkozás reklámfilmekkel, plakátokkal és a honlapján megjelenő hirdetésekkel népszerűsítette. A vizsgált reklámok elsősorban a 10 év alatti korosztályt célozták meg, amelynek tagjai életkoruk miatt különösen kiszolgáltatottak, mivel rájuk jobban hatnak a reklámok. Az Egmont-Hungary Könyv- és Lapkiadó Kft. évfordulós nyereményjátéka kapcsán pedig olyan üzeneteket fogalmazott meg az általa kiadott magazinokban, kirakati plakátokon és internetes honlapján, amelyekben kiskorúakat közvetlenül szólított fel a magazinok megvásárlására. A GVH úgy találta, hogy mindkét vállalkozás tisztességtelen kereskedelmi gyakorlatot folytatott, amikor termékeit, illetve nyereményjátékát olyan módon reklámozta, hogy abban kiskorúaknak szóló, vásárlásösztönző felhívásokat fogalmazott meg.</w:t>
      </w:r>
    </w:p>
    <w:p>
      <w:pPr>
        <w:pStyle w:val="Szveg"/>
        <w:rPr/>
      </w:pPr>
      <w:r>
        <w:rPr/>
      </w:r>
    </w:p>
    <w:p>
      <w:pPr>
        <w:pStyle w:val="Dtum"/>
        <w:rPr/>
      </w:pPr>
      <w:r>
        <w:rPr/>
        <w:t>(Napi Gazdaság, 2012. március 21., szerda, 4. oldal)</w:t>
      </w:r>
    </w:p>
    <w:p>
      <w:pPr>
        <w:pStyle w:val="Szveg"/>
        <w:rPr/>
      </w:pPr>
      <w:r>
        <w:rPr/>
      </w:r>
    </w:p>
    <w:p>
      <w:pPr>
        <w:pStyle w:val="Szveg"/>
        <w:rPr/>
      </w:pPr>
      <w:r>
        <w:rPr/>
      </w:r>
    </w:p>
    <w:p>
      <w:pPr>
        <w:pStyle w:val="Szveg"/>
        <w:rPr/>
      </w:pPr>
      <w:r>
        <w:rPr/>
      </w:r>
    </w:p>
    <w:p>
      <w:pPr>
        <w:pStyle w:val="Fcm"/>
        <w:rPr/>
      </w:pPr>
      <w:r>
        <w:rPr/>
        <w:t>Megunta a szerviz a javítgatást, megvonta a garanciát</w:t>
      </w:r>
    </w:p>
    <w:p>
      <w:pPr>
        <w:pStyle w:val="Szveg"/>
        <w:rPr/>
      </w:pPr>
      <w:r>
        <w:rPr/>
      </w:r>
    </w:p>
    <w:p>
      <w:pPr>
        <w:pStyle w:val="Szveg"/>
        <w:rPr/>
      </w:pPr>
      <w:r>
        <w:rPr/>
        <w:t>Kriszta telefonjáról 3 hónap szervizbe rohangálás után megvonta a szerviz a garanciát, mert a sok javítgatás közben fizikailag is megsérült a készülék. A Vodafone eddig azért nem cserélte, mert a szerviz szerint rendben volt a Sony Xperia X10, azóta meg a garancia hiánya miatt. Végülis csak 17 hónap hűségidő maradt az előfizetésen telefon nélkül, úgyhogy ez egy korrekt díl:</w:t>
      </w:r>
    </w:p>
    <w:p>
      <w:pPr>
        <w:pStyle w:val="Szveg"/>
        <w:rPr/>
      </w:pPr>
      <w:r>
        <w:rPr/>
        <w:t>November óta küzdök a Vodafone - Cordon Electronics (Sony Ericsson márkaszerviz) duóval, végső elkeseredésemben gondoltam írok Nektek. Augusztusban vásároltam a Vodánál 2 év hűségnyilatkozattal egy SE  Xperia X10 mini pro telefont, ami kezdetektől fogva furcsaságokat csinált. Rendszeresen lefagyott, magától újraindult, beszélgetés közben szétkapcsolt, nem reagált vagy épp a kijelzőnek nem azon a részén ahova tapintottam, de a legfőbb gond az volt, hogy használat nélkül a táskámban pár óra alatt lemerült. Novemberben megelégelve a dolgot visszavittem a Vodához, elküldték szervizbe, kijelzőt cseréltek rajta, szoftvert frissítettek, akkumulátort cseréltek, de nem lett jobb a dolog. Visszavittem decemberben, majd januárban és februárban is, eddig összesen kb. 80 napot volt szervizben.</w:t>
      </w:r>
    </w:p>
    <w:p>
      <w:pPr>
        <w:pStyle w:val="Szveg"/>
        <w:rPr/>
      </w:pPr>
      <w:r>
        <w:rPr/>
        <w:t>Volt, hogy csináltak rajta valamit, volt, hogy semmit. A Vodánál azt javasolták, én vigyem el személyesen a Cordon Electronicshoz a telefont, de ez sem segített. Cseréltettem benne SIM-kártyát, háromszor cseréltünk memóriakártyát - de ezt is csak azért, mert a recepciós hölgy a Cordonnál fél mondattal elejtette, hogy volt, akinek a tizedik kártyacseréje után "magától" megjavult a készüléke.</w:t>
      </w:r>
    </w:p>
    <w:p>
      <w:pPr>
        <w:pStyle w:val="Szveg"/>
        <w:rPr/>
      </w:pPr>
      <w:r>
        <w:rPr/>
        <w:t>A negyedik szervizelés eredménye az volt, hogy az "egy hét tesztelés után a készülék semmilyen problémát nem mutat" jelentést követően hazahoztam és már aznap lefagyott megint, majd másnap hat óra alatt a táskámban tartva lemerült. Megelégelve a dolgot felhívtam a Fogyasztóvédelmi Főfelügyelőséget, hogy mit tehetek. Ott azt mondták, hogy mivel a Vodától vettem, ők vállaltak érte felelősséget, ezért mindenképpen hozzájuk vigyem vissza.</w:t>
      </w:r>
    </w:p>
    <w:p>
      <w:pPr>
        <w:pStyle w:val="Szveg"/>
        <w:rPr/>
      </w:pPr>
      <w:r>
        <w:rPr/>
        <w:t>Időközben januárban tettem a Vodánál egy Vásárlók Könyve bejegyzést. A válaszlevélben hat hét után annyit írtak, h mivel nem írtam a (megjegyzem nyilvános, az üzletben kifüggesztett, tehát MINDENKI által látható) Vásárlók Könyvébe a panaszomban a nevem és tel.számom mellé  az ügyfélbiztonsági kódomat is, ezért nem tudtak pontosan utánajárni az ügyemnek. 30 napba telt, mire ezt a hiányt észrevették - nem lett volna egyszerűbb egy telefontársaságnak felhívni és megkérdezni tőlem azt a kódot!? Azt is írták még, hogy általánosságban azt tudják válaszolni, nincs a jogszabályban meghatározva, mennyi idő után kell cserélni egy készüléket, ha a szakszerviz azt mondja, minden rendben, akkor ők ezt nem tudják felülbírálni.</w:t>
      </w:r>
    </w:p>
    <w:p>
      <w:pPr>
        <w:pStyle w:val="Szveg"/>
        <w:rPr/>
      </w:pPr>
      <w:r>
        <w:rPr/>
        <w:t>A levelük után felhívtam az Ügyfélszolgálatot, hogy megadjam az ügyfélbiztonsági kódomat, a telefonos hölgy azt mondta, szívesen beírja, de megint 30 napos határidő, míg újra reagálnak. Ekkor bementem személyesen az Allee-ba, ahol az igazán készséges üzletvezető hölgy megígérte, hogy személyesen a Voda szervizközpontjában nézet utána a telefonnak, miután elmeséltem neki, hogy mi a bajom a Cordon Electronics-szal. Másfél hét után tegnap kaptam meg a telefont. A Voda szervizközpontja helyett kiderült, hogy természetesen elküldték a Cordon Electronicsnak, akik úgy látszik úgy döntöttek, hogy elegük van belőlem: fogták és egyszerűen ráírták a lapra, hogy MEGVONJÁK a garanciát, mert mechanikai sérülése van a készüléknek. Egy fényképet mellékeltek, amire hivatkozva vonták vissza a garanciát, melyről egyik Vodás kolléga sem tudta megmondani, hogy mit ábrázol, illetve mi a hiba. Később közösen rájöttünk, a kép a töltő csatlakozójának belső részét ábrázolja, amit talán az akksit levéve csak egy csavarhúzóval, vagy stílusosan hajtűvel tudnék elérni, hogy sérülést okozzak rajta. Megjegyzem a telefonhoz mellékeltem egy 12 pontos hibaleírást, amiből csak egy volt a töltési gond:)</w:t>
      </w:r>
    </w:p>
    <w:p>
      <w:pPr>
        <w:pStyle w:val="Szveg"/>
        <w:rPr/>
      </w:pPr>
      <w:r>
        <w:rPr/>
        <w:t>Erre már csak röhögtem és széttárom a kezem: volt három hónapig egy viszonylag használható készülékem, amit - miután negyedik hónapja van folyamatosan szervizben -, most kidobhatok. Van még 17 hónap hűségidőm egy olyan szolgáltatónál, akinél az összes családtagom számlája van, akik hetente fel tudnak hívni valami ajánlattal, mégis ha nekünk van gondunk, három hónapja sem levélben, sem személyesen, sem telefonon nem jutunk az ügyfélszolgálatosok alsó szintjénél tovább. Ha megfenyegetem őket, hogy eljövök az egész családommal tőlük, azzal mit érek!? Több ezer ügyfél közül csak egy senki vagyok.</w:t>
      </w:r>
    </w:p>
    <w:p>
      <w:pPr>
        <w:pStyle w:val="Szveg"/>
        <w:rPr/>
      </w:pPr>
      <w:r>
        <w:rPr/>
        <w:t>A legdühítőbb az egészben, hogy az összes ismerősöm, akinek ilyen telefonja van, hasonló hibákra panaszkodik. A Vodafone ügyfélszolgálatosai közül többen is halkan elismerték, hogy igazam van és ez a típus ténylegesen - ahogy ők mondják - "erősen szervizigényes" készülék. Mégis a Vodafone rántja a vállát - ők nem tudnak mit tenni; a Sony Ericsson szerviz meg nem akar mit tenni. Minden legális, jogszabály szerinti, ezáltal a fogyasztóvédelmi eljárástól sem várhatok nagy eredményt. Ilyenkor a kisember mit tehet!?</w:t>
      </w:r>
    </w:p>
    <w:p>
      <w:pPr>
        <w:pStyle w:val="Szveg"/>
        <w:rPr/>
      </w:pPr>
      <w:r>
        <w:rPr/>
      </w:r>
    </w:p>
    <w:p>
      <w:pPr>
        <w:pStyle w:val="Szveg"/>
        <w:rPr/>
      </w:pPr>
      <w:hyperlink r:id="rId15" w:tgtFrame="_blank">
        <w:r>
          <w:rPr>
            <w:rStyle w:val="InternetLink"/>
          </w:rPr>
          <w:t>http://homar.blog.hu/2012/03/20/megunta_a_szerviz_a_javitgatast_megvonta_a_garanciat</w:t>
        </w:r>
      </w:hyperlink>
    </w:p>
    <w:p>
      <w:pPr>
        <w:pStyle w:val="Szveg"/>
        <w:rPr/>
      </w:pPr>
      <w:r>
        <w:rPr/>
      </w:r>
    </w:p>
    <w:p>
      <w:pPr>
        <w:pStyle w:val="Dtum"/>
        <w:rPr/>
      </w:pPr>
      <w:r>
        <w:rPr/>
        <w:t>(Index, 2012. március 20., kedd)</w:t>
      </w:r>
    </w:p>
    <w:p>
      <w:pPr>
        <w:pStyle w:val="Szveg"/>
        <w:rPr/>
      </w:pPr>
      <w:r>
        <w:rPr/>
      </w:r>
    </w:p>
    <w:p>
      <w:pPr>
        <w:pStyle w:val="Szveg"/>
        <w:rPr/>
      </w:pPr>
      <w:r>
        <w:rPr/>
      </w:r>
    </w:p>
    <w:p>
      <w:pPr>
        <w:pStyle w:val="Szveg"/>
        <w:rPr/>
      </w:pPr>
      <w:r>
        <w:rPr/>
      </w:r>
    </w:p>
    <w:p>
      <w:pPr>
        <w:pStyle w:val="Fcm"/>
        <w:rPr/>
      </w:pPr>
      <w:r>
        <w:rPr/>
        <w:t>A Deutsche Bank nem spekulál többé élelmiszerárra</w:t>
      </w:r>
    </w:p>
    <w:p>
      <w:pPr>
        <w:pStyle w:val="Szveg"/>
        <w:rPr/>
      </w:pPr>
      <w:r>
        <w:rPr/>
      </w:r>
    </w:p>
    <w:p>
      <w:pPr>
        <w:pStyle w:val="Szveg"/>
        <w:rPr/>
      </w:pPr>
      <w:r>
        <w:rPr/>
        <w:t>Stop az agráralapú befektetési termékeknek</w:t>
      </w:r>
    </w:p>
    <w:p>
      <w:pPr>
        <w:pStyle w:val="Szveg"/>
        <w:rPr/>
      </w:pPr>
      <w:r>
        <w:rPr/>
        <w:t>A Deutsche Bank egyelőre leáll olyan befektetési termékeknek a kibocsátásával, amely mögött fontos mezőgazdasági, vagy élelmiszeripari termékek állnak.</w:t>
      </w:r>
    </w:p>
    <w:p>
      <w:pPr>
        <w:pStyle w:val="Szveg"/>
        <w:rPr/>
      </w:pPr>
      <w:r>
        <w:rPr/>
        <w:t>Németország legnagyobb bankja a felelős vállalati magatartásról szóló jelentésében azt írta: az idén nem bocsát ki olyan új, tőzsdén forgó befektetési terméket, amelynek alapvető mezőgazdasági cikkek - gabonafélék, szója, cukor, kukorica - képezik az alapját, illetve fontos élelmiszerek áralakulására spekulálnak.</w:t>
      </w:r>
    </w:p>
    <w:p>
      <w:pPr>
        <w:pStyle w:val="Szveg"/>
        <w:rPr/>
      </w:pPr>
      <w:r>
        <w:rPr/>
        <w:t>A bank ezzel fogyasztóvédelmi szervezetek, egyebek mellett a Foodwatch kritikáira reagált, amelyek szerint a tőzsdei spekuláció nagymértékben hozzájárult az élelmiszerárak jelentős emelkedéséhez. Mindamellett a Deutsche Bank nem tervezi, hogy teljesen kiszáll az agrártermékekkel kapcsolatos tőzsdei ügyletekből, de megvizsgálja a derivatív üzletágnak az alakulását.</w:t>
      </w:r>
    </w:p>
    <w:p>
      <w:pPr>
        <w:pStyle w:val="Szveg"/>
        <w:rPr/>
      </w:pPr>
      <w:r>
        <w:rPr/>
        <w:t>A jelentésben a bank leszögezi: a Deutsche Bank is aggodalommal figyeli, hogy egyre többen szenvednek élelmiszerhiányban, mindamellett szakértői vitatják, hogy a drágulásban valóban a spekuláció játszik szerepet.</w:t>
      </w:r>
    </w:p>
    <w:p>
      <w:pPr>
        <w:pStyle w:val="Szveg"/>
        <w:rPr/>
      </w:pPr>
      <w:r>
        <w:rPr/>
        <w:t>"Elemzésünk azt mutatja, a mezőgazdasági nyersanyagok árának emelkedése elsősorban annak a következménye, hogy a növekvő kereslettel nem tud lépést tartani a kínálat" - áll a pénzintézet jelentésében. Ennek oka főként a fejlődő országok népességének gyarapodása, a jövedelmek emelkedése és a bioüzemanyagok előállítására szánt növények termőterületének a bővülése.</w:t>
      </w:r>
    </w:p>
    <w:p>
      <w:pPr>
        <w:pStyle w:val="Szveg"/>
        <w:rPr/>
      </w:pPr>
      <w:r>
        <w:rPr/>
      </w:r>
    </w:p>
    <w:p>
      <w:pPr>
        <w:pStyle w:val="Szveg"/>
        <w:rPr/>
      </w:pPr>
      <w:hyperlink r:id="rId16" w:tgtFrame="_blank">
        <w:r>
          <w:rPr>
            <w:rStyle w:val="InternetLink"/>
          </w:rPr>
          <w:t>http://www.tozsdeforum.hu/tozsde/a_deutsche_bank_nem_spekulal_tobbe_elelmiszerarra</w:t>
        </w:r>
      </w:hyperlink>
    </w:p>
    <w:p>
      <w:pPr>
        <w:pStyle w:val="Szveg"/>
        <w:rPr/>
      </w:pPr>
      <w:r>
        <w:rPr/>
      </w:r>
    </w:p>
    <w:p>
      <w:pPr>
        <w:pStyle w:val="Dtum"/>
        <w:rPr/>
      </w:pPr>
      <w:r>
        <w:rPr/>
        <w:t>(Tőzsdefórum, 2012. március 20., kedd)</w:t>
      </w:r>
    </w:p>
    <w:p>
      <w:pPr>
        <w:pStyle w:val="Szveg"/>
        <w:rPr/>
      </w:pPr>
      <w:r>
        <w:rPr/>
      </w:r>
    </w:p>
    <w:p>
      <w:pPr>
        <w:pStyle w:val="Szveg"/>
        <w:rPr/>
      </w:pPr>
      <w:r>
        <w:rPr/>
      </w:r>
    </w:p>
    <w:p>
      <w:pPr>
        <w:pStyle w:val="Szveg"/>
        <w:rPr/>
      </w:pPr>
      <w:r>
        <w:rPr/>
      </w:r>
    </w:p>
    <w:p>
      <w:pPr>
        <w:pStyle w:val="Fcm"/>
        <w:rPr/>
      </w:pPr>
      <w:r>
        <w:rPr/>
        <w:t>Általános a VoIP és a P2P blokkolása az EU-ban</w:t>
      </w:r>
    </w:p>
    <w:p>
      <w:pPr>
        <w:pStyle w:val="Szveg"/>
        <w:rPr/>
      </w:pPr>
      <w:r>
        <w:rPr/>
      </w:r>
    </w:p>
    <w:p>
      <w:pPr>
        <w:pStyle w:val="Szveg"/>
        <w:rPr/>
      </w:pPr>
      <w:r>
        <w:rPr/>
        <w:t>Az európai hírközlési hatóságokat tömörítő szervezet (BEREC) szerint az internetes telefonszolgáltatások (VoIP) és a peer-to-peer fájlcsere (P2P) forgalmának blokkolása általános a szolgáltatók körében. A BEREC előzetes ismertetőt tett közzé arról a tavaly decemberi felmérésről, melyben 400 szolgáltató, valamint fogyasztóvédelmi, ipari érdekképviseleti szervezetek és magánszemélyek vett részt. Az eredményekből kiderül, a VoIP és P2P forgalmat a szolgáltatók vezetékes és mobil internetkapcsolatok esetén is szokták az előfizetői szerződésekben foglaltakra hivatkozva blokkolni. Ehhez  az ún. mély csomagelemzést (deep packet inspection) alkalmazzák, mely lehetővé teszi, hogy a hálózaton átmenő forgalom (adatcsomagok) tartalmát ellenőrizze az internetszolgáltató.</w:t>
      </w:r>
    </w:p>
    <w:p>
      <w:pPr>
        <w:pStyle w:val="Szveg"/>
        <w:rPr/>
      </w:pPr>
      <w:r>
        <w:rPr/>
      </w:r>
    </w:p>
    <w:p>
      <w:pPr>
        <w:pStyle w:val="Szveg"/>
        <w:rPr/>
      </w:pPr>
      <w:r>
        <w:fldChar w:fldCharType="begin"/>
      </w:r>
      <w:r>
        <w:rPr>
          <w:rStyle w:val="InternetLink"/>
        </w:rPr>
        <w:instrText xml:space="preserve"> HYPERLINK "http://atlatszo.hu/2012/03/20/altalanos-a-voip-es-a-p2p-blokkolasa-az-eu-ban/?utm_source=rss&amp;" \l "038;utm_medium=rss&amp;%23038;utm_campaign=altalanos-a-voip-es-a-p2p-blokkolasa-az-eu-ban" \n _blank</w:instrText>
      </w:r>
      <w:r>
        <w:rPr>
          <w:rStyle w:val="InternetLink"/>
        </w:rPr>
        <w:fldChar w:fldCharType="separate"/>
      </w:r>
      <w:r>
        <w:rPr>
          <w:rStyle w:val="InternetLink"/>
        </w:rPr>
        <w:t>http://atlatszo.hu/2012/03/20/altalanos-a-voip-es-a-p2p-blokkolasa-az-eu-ban/?utm_source=rss&amp;#038;utm_medium=rss&amp;#038;utm_campaign=altalanos-a-voip-es-a-p2p-blokkolasa-az-eu-ban</w:t>
      </w:r>
      <w:r>
        <w:rPr>
          <w:rStyle w:val="InternetLink"/>
        </w:rPr>
        <w:fldChar w:fldCharType="end"/>
      </w:r>
    </w:p>
    <w:p>
      <w:pPr>
        <w:pStyle w:val="Szveg"/>
        <w:rPr/>
      </w:pPr>
      <w:r>
        <w:rPr/>
      </w:r>
    </w:p>
    <w:p>
      <w:pPr>
        <w:pStyle w:val="Dtum"/>
        <w:rPr/>
      </w:pPr>
      <w:r>
        <w:rPr/>
        <w:t>(atlatszo.hu, 2012. március 20., kedd)</w:t>
      </w:r>
    </w:p>
    <w:p>
      <w:pPr>
        <w:pStyle w:val="Szveg"/>
        <w:rPr/>
      </w:pPr>
      <w:r>
        <w:rPr/>
      </w:r>
    </w:p>
    <w:p>
      <w:pPr>
        <w:pStyle w:val="Szveg"/>
        <w:rPr/>
      </w:pPr>
      <w:r>
        <w:rPr/>
      </w:r>
    </w:p>
    <w:p>
      <w:pPr>
        <w:pStyle w:val="Szveg"/>
        <w:rPr/>
      </w:pPr>
      <w:r>
        <w:rPr/>
      </w:r>
    </w:p>
    <w:p>
      <w:pPr>
        <w:pStyle w:val="Fcm"/>
        <w:rPr/>
      </w:pPr>
      <w:r>
        <w:rPr/>
        <w:t>Visszafoghatja a forgalmat a húshisztéria</w:t>
      </w:r>
    </w:p>
    <w:p>
      <w:pPr>
        <w:pStyle w:val="Szveg"/>
        <w:rPr/>
      </w:pPr>
      <w:r>
        <w:rPr/>
      </w:r>
    </w:p>
    <w:p>
      <w:pPr>
        <w:pStyle w:val="Lead"/>
        <w:rPr/>
      </w:pPr>
      <w:r>
        <w:rPr/>
        <w:t>A tavalyival megegyező húsvéti forgalmat várnak a kereskedelmi szakemberek, zavart a tojáseladások okozhatnak. A napokban kirobbant húshisztéria ugyancsak agyoncsaphatja a kategória forgalmát, ami negatívan hat az ünnepi várakozásokra is.</w:t>
      </w:r>
    </w:p>
    <w:p>
      <w:pPr>
        <w:pStyle w:val="Szveg"/>
        <w:rPr/>
      </w:pPr>
      <w:r>
        <w:rPr/>
      </w:r>
    </w:p>
    <w:p>
      <w:pPr>
        <w:pStyle w:val="Szveg"/>
        <w:rPr/>
      </w:pPr>
      <w:r>
        <w:rPr/>
        <w:t>Azzal, hogy a sajtó egy része erőteljesen foglalkozik az egyébként európai átlag felett "teljesítő" magyar élelmiszer-biztonsággal, a húsvéti forgalom növekedése válhat kérdésessé − figyelmeztetnek a kereskedők. Több szakember véleménye szerint a héten újabb fordulatot vett romlotthús-hisztéria (amely a legnagyobb magyar kiskereskedelmi láncnál merült fel) kísértetiesen hasonlít a tavalyi német uborkatörténetre, aminek az lett a vége, hogy a szezon kezdetekor a primőr áru forgalma összeomlott. Az elemzők szerint azzal, hogy a sajtó egy része hetek óta köszörüli a Tesco élelmiszer-biztonsági hiányosságain a nyelvét, egyrészt forgalmat von el a lánctól, de rossz színben tünteti fel a többi hálózatot is, hiszen a fogyasztó jellemzően általánosít. Mindez gyengítheti a hús forgalmát − mivel a fogyasztó inkább kevesebbet vásárol, esetleg lemond róla, netán a szürke- és feketekereskedelem felé fordul − és nem utolsósorban kikezdi a nemzeti élelmiszer-biztonsági rendszereket is.</w:t>
      </w:r>
    </w:p>
    <w:p>
      <w:pPr>
        <w:pStyle w:val="Szveg"/>
        <w:rPr/>
      </w:pPr>
      <w:r>
        <w:rPr/>
        <w:t>A hagyományos húsvéti ellenőrzéseket követő, a sajtó által élelmiszer-biztonsági szenzációként tálalt kisebb-nagyobb ügyek forgalomra gyakorolt hatása mellett is a múlt évhez hasonló forgalmat vár az Országos Kereskedelmi Szövetség. Vámos György főtitkár szerint a háztartások jelentős része fellélegezhet az árfolyamgát kiterjesztése miatt, így kicsivel többet költhetnek a közelgő ünnepen.</w:t>
      </w:r>
    </w:p>
    <w:p>
      <w:pPr>
        <w:pStyle w:val="Szveg"/>
        <w:rPr/>
      </w:pPr>
      <w:r>
        <w:rPr/>
        <w:t>A CBA Kereskedelmi Kft. is a tavalyihoz hasonló forgalmat vár idén húsvétkor. Fodor Attila kommunikációs vezető lapunknak elmondta, felkészültek az ünnepekre, de egyelőre kézzelfogható forgalomnövekedést nem érez a társaság − ez március utolsó napjaiban várható, de az igazi felfutás április első hetén lesz. Ekkor érkeznek meg a fizetések.</w:t>
      </w:r>
    </w:p>
    <w:p>
      <w:pPr>
        <w:pStyle w:val="Szveg"/>
        <w:rPr/>
      </w:pPr>
      <w:r>
        <w:rPr/>
        <w:t>Hőnyi Gyula</w:t>
      </w:r>
    </w:p>
    <w:p>
      <w:pPr>
        <w:pStyle w:val="Szveg"/>
        <w:rPr/>
      </w:pPr>
      <w:r>
        <w:rPr/>
      </w:r>
    </w:p>
    <w:p>
      <w:pPr>
        <w:pStyle w:val="Szveg"/>
        <w:rPr/>
      </w:pPr>
      <w:r>
        <w:rPr/>
        <w:t>Nagy kérdés, hogyan alakul a tojás forgalma húsvétkor. A termék ára drasztikusan emelkedett, a húsvéti forgalomban ugyanakkor erőteljes szerepe van, így ha a tojáson spórolnak leginkább a háztartások, az gyengítheti az összforgalmat is. A primőr egy részét magyar forrásból meg lehet oldani, így a retek, a hagyma és a saláta nem szorul importra, más termékeknél − például paradicsom − behozatallal kell "foltozni".</w:t>
      </w:r>
    </w:p>
    <w:p>
      <w:pPr>
        <w:pStyle w:val="Szveg"/>
        <w:rPr/>
      </w:pPr>
      <w:r>
        <w:rPr/>
      </w:r>
    </w:p>
    <w:p>
      <w:pPr>
        <w:pStyle w:val="Dtum"/>
        <w:rPr/>
      </w:pPr>
      <w:r>
        <w:rPr/>
        <w:t>(Napi Gazdaság, 2012. március 22., csütörtök, 6. oldal)</w:t>
      </w:r>
    </w:p>
    <w:p>
      <w:pPr>
        <w:pStyle w:val="Szveg"/>
        <w:rPr/>
      </w:pPr>
      <w:r>
        <w:rPr/>
      </w:r>
    </w:p>
    <w:p>
      <w:pPr>
        <w:pStyle w:val="Szveg"/>
        <w:rPr/>
      </w:pPr>
      <w:r>
        <w:rPr/>
      </w:r>
    </w:p>
    <w:p>
      <w:pPr>
        <w:pStyle w:val="Szveg"/>
        <w:rPr/>
      </w:pPr>
      <w:r>
        <w:rPr/>
      </w:r>
    </w:p>
    <w:p>
      <w:pPr>
        <w:pStyle w:val="Fcm"/>
        <w:rPr/>
      </w:pPr>
      <w:r>
        <w:rPr/>
        <w:t>Magyar polcra magyar árut</w:t>
      </w:r>
    </w:p>
    <w:p>
      <w:pPr>
        <w:pStyle w:val="Szveg"/>
        <w:rPr/>
      </w:pPr>
      <w:r>
        <w:rPr/>
      </w:r>
    </w:p>
    <w:p>
      <w:pPr>
        <w:pStyle w:val="Szveg"/>
        <w:rPr/>
      </w:pPr>
      <w:r>
        <w:rPr/>
        <w:t>Nem elég protekcionistának lenni, annak is kell látszani - ha így módosítjuk az ismert mondást, akkor a vidékfejlesztési tárca annak csak a második felét teljesítette. Amikor a kormányváltás után bevezették az úgynevezett másodlagos élelmiszer-vizsgálatot, azt Fazekas Sándor vidékfejlesztési miniszter azzal indokolta, hogy ki kell szorítani „a külföldről érkező élelmiszer-hulladékot”. A piaci szereplők ebből legfeljebb annyit érzékelnek, hogy importbejelentési kötelezettségük miatt nőttek az adminisztrációs terheik, más foganatja nincs a fenyegetőzésnek. A hatóságnak ugyanis sem embere, sem pénze nincs érzékelhető számú vizsgálat elvégzésére. Eközben az agrárexport volumene nem változott, az importé viszont 5 százalékkal nőtt, elsősorban a feldolgozott élelmiszerek behozatalának bővülése miatt. A belföldi élelmiszer-fogyasztás stagnált, azaz a hazai élelmiszer-feldolgozók ismét piacot vesztettek. Pedig egyre gondosabban igyekeznek védeni őket.</w:t>
      </w:r>
    </w:p>
    <w:p>
      <w:pPr>
        <w:pStyle w:val="Szveg"/>
        <w:rPr/>
      </w:pPr>
      <w:r>
        <w:rPr/>
        <w:t>A tárca legújabban az élelmiszerek magyar eredetét szabályozó rendelettel próbálja előnyösebb helyzetbe hozni a honi termelőket; szakértők ennek uniós jóváhagyását kétségesnek tartják. Három kategóriát - magyar termék, hazai termék és hazai feldolgozású termék - állapítana meg a magyar eredetű élelmiszerek számára, ami több ágazatban kalamajkát okozhat. Magyar termék minősítést ugyanis csak az az élelmiszer kaphatna, amelyik magyar alapanyagokból, Magyarországon készült. A magyar alapanyag azt jelenti, hogy a növényt itt termesztették, az állatot itt tenyésztették és így tovább. A hús- és tejipar egy sor hagyományosan magyar terméke azonban nem tesz eleget e feltételnek, mert bizonyos összetevői külföldről érkeznek. Az is előfordulhat, hogy az importigény csak bizonyos időszakokban, átmenetileg merül fel, akkor viszont az ugyanolyan minőségű terméknek külön csomagolást és nevet kellene adni, amit az iparági szereplők megoldhatatlannak tartanak.</w:t>
      </w:r>
    </w:p>
    <w:p>
      <w:pPr>
        <w:pStyle w:val="Szveg"/>
        <w:rPr/>
      </w:pPr>
      <w:r>
        <w:rPr/>
        <w:t>A hazai piacot a kistermelőknek nyújtott kedvezményekkel is ösztönző agrártárca a különböző áruházláncokkal szembeni eljárásaiban sem leplezi, hogy nyomást kíván gyakorolni a multikra. A kormányzati honlapon fellelhető adatok szerint a tisztességtelen forgalmazói magatartás tilalmáról szóló jogszabály megsértéséért a Tesco, a Penny Market, a Lidl és a Cora korábban soha nem látott mértékű, 109-188 millió forintos büntetést kapott, míg a Fidesz-közeli CBA-nak hasonló vétség után 15 napos határidőt adtak a mulasztás kiküszöbölésére.</w:t>
      </w:r>
    </w:p>
    <w:p>
      <w:pPr>
        <w:pStyle w:val="Szveg"/>
        <w:rPr/>
      </w:pPr>
      <w:r>
        <w:rPr/>
        <w:t>„</w:t>
      </w:r>
      <w:r>
        <w:rPr/>
        <w:t>Magyar hipermarket kell!” - adta ki a jelszót 2010 őszén Demján Sándor nagyvállalkozó, aki szerint hiba volt, hogy a rendszerváltás után a frissen privatizált magyar boltok tulajdonosai ezt nem ismerték fel. Így a nemzetközi láncokkal szemben a honi szereplők piacot veszítettek, ergo pátyolgatni kell őket. A patrióta gazdaságpolitika jegyében az 500 millió forintnál kisebb árbevételű kereskedelmi vállalkozásokat a kormány megkímélte a különadótól, amelyből 30 milliárd forint jut erre az ágazatra. Aggályos az adó kivetésének módja is: a szektor az utóbbi időben évi 140 milliárd forint körüli nyereséget termelt, ami a nagykereskedők 170 milliárdos profitjából és a kiskereskedők 30 milliárdos veszteségéből állt össze, válságadót mégis csak az utóbbiak fizetnek. Az extra teher csaknem felét a négy legnagyobb nemzetközi lánc - a Tesco, a Spar, az Auchan és a Lidl - állja, hozzájuk viszonyítva a részben franchise-rendszerben működő magyar tulajdonú láncolatok elenyésző mértékű adót rónak le. Bár a CBA a Tesco mögött évek óta a második legnagyobb forgalmat produkálja, utóbbi 12 milliárdot fizet, miközben magyar versenytársának kötelezettsége csak 300 millió forint körül van. Az évi 2,5-3,5 milliárd forintnyi válságadót leperkáló Auchan vesztesége 2010-ben 8,4 milliárd forintra ugrott az előző évi 7,9 milliárdról. A Spar 6 milliárd forint körüli adót fizetett, miközben vesztesége az előző évi 14,8 milliárdról 25,9 milliárdra nőtt. A Cora-, Match- és Profi-üzleteket üzemeltető belga-francia Delhaize-csoport pedig úgy döntött, kivonul Magyarországról. Hipermarketeit azonban az előzetes hírekkel szemben nem a terjeszkedni óhajtó CBA-Coop páros szerzi meg, hanem az Auchan - ha a Gazdasági Versenyhivatal rábólint az akvizícióra.</w:t>
      </w:r>
    </w:p>
    <w:p>
      <w:pPr>
        <w:pStyle w:val="Szveg"/>
        <w:rPr/>
      </w:pPr>
      <w:r>
        <w:rPr/>
        <w:t>A különadó és az importnál olykor jóval drágább honi agrártermékek preferálása az élelmiszer-inflációban is megjelenik: az ágazat árindexe 2010-ben 6,7, tavaly 6,6 százalék volt, miközben az átlagos áremelkedés 4,9, illetve 3,9 százalékra rúgott.</w:t>
      </w:r>
    </w:p>
    <w:p>
      <w:pPr>
        <w:pStyle w:val="Szveg"/>
        <w:rPr/>
      </w:pPr>
      <w:r>
        <w:rPr/>
        <w:t>A nemzetközi láncok terjeszkedését hivatott visszafogni a tavaly novemberben elfogadott plázastop is, amely szerint idén januártól várhatóan három évig nem épülhet 300 négyzetméteresnél nagyobb üzlet (kivéve azt, amelyikre már korábban megszerezték az építési engedélyt). A beruházási kedv amúgy sem tombol ebben az üzletágban: egy nagy alapterületű hipermarket építési és beruházási költsége nagyjából 10 milliárd forintra tehető, vagyis az ágazat csúcsszereplői - képletesen - hármat is beáldoznak évente.</w:t>
      </w:r>
    </w:p>
    <w:p>
      <w:pPr>
        <w:pStyle w:val="Szveg"/>
        <w:rPr/>
      </w:pPr>
      <w:r>
        <w:rPr/>
        <w:t>Korlátozást tervez a kormány a dohánytermékek forgalmazásában is, bár Lázár János fideszes frakcióvezető javaslata parkolópályára került, uniós jóváhagyásra vár. Lázár egyrészt a hódmezővásárhelyi hátterű Continental Dohányipari Zrt.-t részesítené előnyben a multikkal szemben, amennyiben a hazai gyártású cigarettákat minden dohányárusító helyen kötelező lenne készleten tartani. Másrészt a dohánykereskedelem 2013-tól állami monopólium lenne, amit koncessziós díj fejében engednének át a pályázó piaci szereplőknek. Kétezer lakosonként egy dohányboltot lehetne nyitni, azaz az országban csak 6-7 ezer helyen árulnának cigarettát a mai 40 ezerrel szemben. A javaslat szerint, ha nincs elég pályázó kisvállalkozó, aki képes leróni a várhatóan milliós koncessziós díjat, az állam jelölné ki a forgalmazókat. Ezzel ismét a kormányhoz közel álló hazai hálózatok kerülhetnek előnybe.</w:t>
      </w:r>
    </w:p>
    <w:p>
      <w:pPr>
        <w:pStyle w:val="Szveg"/>
        <w:rPr/>
      </w:pPr>
      <w:r>
        <w:rPr/>
      </w:r>
    </w:p>
    <w:p>
      <w:pPr>
        <w:pStyle w:val="Szveg"/>
        <w:rPr/>
      </w:pPr>
      <w:r>
        <w:rPr/>
        <w:t>KELEMEN ZOLTÁN, G. TÓTH ILDA</w:t>
      </w:r>
    </w:p>
    <w:p>
      <w:pPr>
        <w:pStyle w:val="Szveg"/>
        <w:rPr/>
      </w:pPr>
      <w:r>
        <w:rPr/>
      </w:r>
    </w:p>
    <w:p>
      <w:pPr>
        <w:pStyle w:val="Dtum"/>
        <w:rPr/>
      </w:pPr>
      <w:r>
        <w:rPr/>
        <w:t>(HVG, 2012. március 24., szombat, 8. oldal)</w:t>
      </w:r>
    </w:p>
    <w:p>
      <w:pPr>
        <w:pStyle w:val="Szveg"/>
        <w:rPr/>
      </w:pPr>
      <w:r>
        <w:rPr/>
      </w:r>
    </w:p>
    <w:p>
      <w:pPr>
        <w:pStyle w:val="Szveg"/>
        <w:rPr/>
      </w:pPr>
      <w:r>
        <w:rPr/>
      </w:r>
    </w:p>
    <w:p>
      <w:pPr>
        <w:pStyle w:val="Szveg"/>
        <w:rPr/>
      </w:pPr>
      <w:r>
        <w:rPr/>
      </w:r>
    </w:p>
    <w:p>
      <w:pPr>
        <w:pStyle w:val="Fcm"/>
        <w:rPr/>
      </w:pPr>
      <w:r>
        <w:rPr/>
        <w:t>Elhízás, cukorbetegség: nem csak az életmódtól</w:t>
      </w:r>
    </w:p>
    <w:p>
      <w:pPr>
        <w:pStyle w:val="Szveg"/>
        <w:rPr/>
      </w:pPr>
      <w:r>
        <w:rPr/>
      </w:r>
    </w:p>
    <w:p>
      <w:pPr>
        <w:pStyle w:val="Szveg"/>
        <w:rPr/>
      </w:pPr>
      <w:r>
        <w:rPr/>
        <w:t>Sürgősen be kellene tiltani a hormonrendszert károsító anyagokat.</w:t>
      </w:r>
    </w:p>
    <w:p>
      <w:pPr>
        <w:pStyle w:val="Szveg"/>
        <w:rPr/>
      </w:pPr>
      <w:r>
        <w:rPr/>
        <w:t>A világ két vezető epidemiológiai szakértője, Miquel Porta és Duk-Hee Lee készítettékA vegyi anyagok hatása az elhízás, valamint a cukorbetegség kialakulási esélyére (Review of the Science Linking Chemical Exposures to the Human Risk of Obesity and Diabetes) című jelentést, amely laboratóriumi vizsgálatok és népegészségügyi felmérések alapján mutatja be a szervezetbe kerülő mesterséges anyagok hatását az elhízásra és a cukorbetegség kialakulására - hívta fel a figyelmet a Levegő Munkacsoport hírlevele.</w:t>
      </w:r>
    </w:p>
    <w:p>
      <w:pPr>
        <w:pStyle w:val="Szveg"/>
        <w:rPr/>
      </w:pPr>
      <w:r>
        <w:rPr/>
        <w:t>Mint írják, az elmúlt években egyre több tanulmány igazolta, hogy nem csak az egészségtelen életmód játszik szerepet az elhízás és a cukorbetegség létrejöttében, hanem bizonyos mesterséges anyagoknak a szervezetbe kerülése is jelentős mértékben növeli ezek kialakulásának esélyét. Számos állatkísérlet igazolja, hogy a hormonrendszert károsító (endokrin diszruptor) anyagok kis mennyiségének a szervezetbe kerülése is befolyásolhatja az utódok alkatát, elősegítve az elhízást. Igazolták azt is, hogy azoknál az embereknél, akiknek a szervezetében magasabb egyes mesterséges anyagok koncentrációja, nagyobb eséllyel alakul ki a cukorbetegség.</w:t>
      </w:r>
    </w:p>
    <w:p>
      <w:pPr>
        <w:pStyle w:val="Szveg"/>
        <w:rPr/>
      </w:pPr>
      <w:r>
        <w:rPr/>
        <w:t>A hírlevél idézi Miquel Porta véleményét, aki szerint "a tanulmány erős érvekkel támasztja alá a hormonhatású anyagok korlátozásának szükségességét." A kutató szerint a gyermekvállalás előtt álló nők helyzete a legkritikusabb, hiszen komoly egészségügyi kockázatot jelent, ha a káros anyagok bejutnak a magzatba.</w:t>
      </w:r>
    </w:p>
    <w:p>
      <w:pPr>
        <w:pStyle w:val="Szveg"/>
        <w:rPr/>
      </w:pPr>
      <w:r>
        <w:rPr/>
        <w:t>Az emberek szervezetébe nap mint nap kerülnek káros anyagok. Részben a szennyezett élelmiszerrel, részben a fogyasztási cikkekből. Ezen feltételezhetően hormonális hatású anyagok egy részét már betiltották (DDT, PCB), de vannak még forgalomban lévő vegyületek (biszfenol-A, bromózott égésgátló anyagok).</w:t>
      </w:r>
    </w:p>
    <w:p>
      <w:pPr>
        <w:pStyle w:val="Szveg"/>
        <w:rPr/>
      </w:pPr>
      <w:r>
        <w:rPr/>
        <w:t>A CHEM Trust (Chemicals, Health and Environment Monitoring Trust) és az Egészség és Környezet Szövetség (Health and Environment Alliance, HEAL) egy tájékoztató kiadványt készített a hétköznapjainkban jelen lévő hormonhatású mesterséges anyagokról, amit a Levegő Munkacsoport magyar nyelvre is lefordított.</w:t>
      </w:r>
    </w:p>
    <w:p>
      <w:pPr>
        <w:pStyle w:val="Szveg"/>
        <w:rPr/>
      </w:pPr>
      <w:r>
        <w:rPr/>
        <w:t>Genon Jensen, a HEAL igazgatója elmondta, hogy az elhízás és a cukorbetegség gyors terjedése miatt jelentős társadalmi haszonnal járna a káros anyagok használatának korlátozása. "A cukorbetegségben szenvedő emberek száma az EU-ban a 2010-es 33 millió főről 2025-re 37 millióra növekedhet. A megelőzésre kellene összpontosítani. Ha a mesterséges anyagoknak csak egy kis szerepe is van a cukorbetegség kialakulásában, már akkor is jelentős előnnyel járhat egy szigorúbb szabályozás. Ez az előny a jobb életminőségben és az egészségügyi rendszer költségeinek csökkenésében jelentkezik."</w:t>
      </w:r>
    </w:p>
    <w:p>
      <w:pPr>
        <w:pStyle w:val="Szveg"/>
        <w:rPr/>
      </w:pPr>
      <w:r>
        <w:rPr/>
        <w:t>Christel Schaldemose, dán európai parlamenti képviselő, a cukorbetegséggel foglalkozó bizottság társelnöke szerint "az EU egészségügyi költségvetésének tizedét a cukorbetegség kezelésére fordítják. A helyzet fenntarthatatlan, mielőbb tenni kell az elhízás és a cukorbetegség további terjedésének megakadályozása érdekében."</w:t>
      </w:r>
    </w:p>
    <w:p>
      <w:pPr>
        <w:pStyle w:val="Szveg"/>
        <w:rPr/>
      </w:pPr>
      <w:r>
        <w:rPr/>
        <w:t>Az Európai Parlament március 14-én elfogadott, a cukorbetegség terjedésével foglalkozó állásfoglalása is felhívja a figyelmet a megelőzés fontosságára, melynek érdekében környezetvédelmi, élelmezésügyi és fogyasztóvédelmi lépéseket kell tenni. Lisette van Vliet, a HEAL toxikológus szakértője kifejtette: "Az EU jelenleg is dolgozik a hormonális hatású anyagok meghatározásának módszertanán, és ha ez elkészül, akkor lehetővé válik a kockázatos anyagok felhasználásának szükség szerinti korlátozása. Azonban ez csak 2013 végére várható, és akkor sem fogják alkalmazni az összes kapcsolódó jogszabályban.</w:t>
      </w:r>
    </w:p>
    <w:p>
      <w:pPr>
        <w:pStyle w:val="Szveg"/>
        <w:rPr/>
      </w:pPr>
      <w:r>
        <w:rPr/>
        <w:t>Nincs idő kivárni ezt a lassú szabályozást. A Levegő Munkacsoport azt szeretné, ha a tagállamok szigorítanák a kockázatos anyagok felhasználását és a gazdasági szereplők önkéntesen is csökkentenék a veszélyes anyagok használatát. Mellőzhetnék például a biszfenol-A tartalmú csomagolóanyagokat az élelmiszeriparban" - áll a hírlevélben.</w:t>
      </w:r>
    </w:p>
    <w:p>
      <w:pPr>
        <w:pStyle w:val="Szveg"/>
        <w:rPr/>
      </w:pPr>
      <w:r>
        <w:rPr/>
      </w:r>
    </w:p>
    <w:p>
      <w:pPr>
        <w:pStyle w:val="Szveg"/>
        <w:rPr/>
      </w:pPr>
      <w:hyperlink r:id="rId17" w:tgtFrame="_blank">
        <w:r>
          <w:rPr>
            <w:rStyle w:val="InternetLink"/>
          </w:rPr>
          <w:t>http://www.weborvos.hu/rss/rssredir.php?id=92&amp;cid=189360</w:t>
        </w:r>
      </w:hyperlink>
    </w:p>
    <w:p>
      <w:pPr>
        <w:pStyle w:val="Szveg"/>
        <w:rPr/>
      </w:pPr>
      <w:r>
        <w:rPr/>
      </w:r>
    </w:p>
    <w:p>
      <w:pPr>
        <w:pStyle w:val="Dtum"/>
        <w:rPr/>
      </w:pPr>
      <w:r>
        <w:rPr/>
        <w:t>(weborvos.hu, 2012. március 21., szerda)</w:t>
      </w:r>
    </w:p>
    <w:p>
      <w:pPr>
        <w:pStyle w:val="Szveg"/>
        <w:rPr/>
      </w:pPr>
      <w:r>
        <w:rPr/>
      </w:r>
    </w:p>
    <w:p>
      <w:pPr>
        <w:pStyle w:val="Szveg"/>
        <w:rPr/>
      </w:pPr>
      <w:r>
        <w:rPr/>
      </w:r>
    </w:p>
    <w:p>
      <w:pPr>
        <w:pStyle w:val="Szveg"/>
        <w:rPr/>
      </w:pPr>
      <w:r>
        <w:rPr/>
      </w:r>
    </w:p>
    <w:p>
      <w:pPr>
        <w:pStyle w:val="Fcm"/>
        <w:rPr/>
      </w:pPr>
      <w:r>
        <w:rPr/>
        <w:t>Tojás is süthető az új iPaden?</w:t>
      </w:r>
    </w:p>
    <w:p>
      <w:pPr>
        <w:pStyle w:val="Szveg"/>
        <w:rPr/>
      </w:pPr>
      <w:r>
        <w:rPr/>
      </w:r>
    </w:p>
    <w:p>
      <w:pPr>
        <w:pStyle w:val="Szveg"/>
        <w:rPr/>
      </w:pPr>
      <w:r>
        <w:rPr/>
        <w:t>Egy fogyasztóvédelmi szervezet mérése szerint 46 Celsius-fok felé is mehet a tablet hőmérséklete.</w:t>
      </w:r>
    </w:p>
    <w:p>
      <w:pPr>
        <w:pStyle w:val="Szveg"/>
        <w:rPr/>
      </w:pPr>
      <w:r>
        <w:rPr/>
      </w:r>
    </w:p>
    <w:p>
      <w:pPr>
        <w:pStyle w:val="Szveg"/>
        <w:rPr/>
      </w:pPr>
      <w:r>
        <w:rPr/>
        <w:t>Úgy tűnik, hogy a hétvégén eladott 3 millió darab ellenére az új iPad startja sem sikerült tökéletesre, ezúttal a táblagép túlhevülésével kapcsolatos panaszok száma nő rohamos mértékben. Egyes vásárlók állítása szerint a csodapad elsősorban játékok futtatása során melegszik túl, amely adott esetben a készülék automatikus vészkikapcsolásához is vezethet.</w:t>
      </w:r>
    </w:p>
    <w:p>
      <w:pPr>
        <w:pStyle w:val="Szveg"/>
        <w:rPr/>
      </w:pPr>
      <w:r>
        <w:rPr/>
        <w:t>A Consumer Reports fogyasztóvédelmi szervezet szinte azonnal kivizsgálta az ügyet, a népszerű Infinity Blade II játékszoftvert 45 percig futtatva arra a megállapításra jutottak, hogy az új iPad valóban kissé több hőt termel az iPad 2-nél - azonos körülmények közt az előbbi 46.7, míg utóbbi 40 Celsius-fokra hevült fel.</w:t>
      </w:r>
    </w:p>
    <w:p>
      <w:pPr>
        <w:pStyle w:val="Szveg"/>
        <w:rPr/>
      </w:pPr>
      <w:r>
        <w:rPr/>
        <w:t>Természetesen az Apple sem hagyta szó nélkül az ügyet, a cég tájékoztatása szerint "az új iPad lenyűgöző Retina Display-jel, A5X lapkával, LTE támogatással, és 10 órás akkus üzemidővel rendelkezik, miközben bőven a megengedett hőtani tartományon belül üzemel".</w:t>
      </w:r>
    </w:p>
    <w:p>
      <w:pPr>
        <w:pStyle w:val="Szveg"/>
        <w:rPr/>
      </w:pPr>
      <w:r>
        <w:rPr/>
        <w:t>A túlhevülés sok esetben persze hibás hardverelemekre is visszavezethető, ám véleményünk szerint a Consumer Reports által is mért melegedés a bivalyerős új grafikus alrendszernek köszönhető.</w:t>
      </w:r>
    </w:p>
    <w:p>
      <w:pPr>
        <w:pStyle w:val="Szveg"/>
        <w:rPr/>
      </w:pPr>
      <w:r>
        <w:rPr/>
      </w:r>
    </w:p>
    <w:p>
      <w:pPr>
        <w:pStyle w:val="Szveg"/>
        <w:rPr/>
      </w:pPr>
      <w:hyperlink r:id="rId18" w:tgtFrame="_blank">
        <w:r>
          <w:rPr>
            <w:rStyle w:val="InternetLink"/>
          </w:rPr>
          <w:t>http://www.mobilport.hu/tojas-is-sutheto-az-uj-ipaden.html</w:t>
        </w:r>
      </w:hyperlink>
    </w:p>
    <w:p>
      <w:pPr>
        <w:pStyle w:val="Szveg"/>
        <w:rPr/>
      </w:pPr>
      <w:r>
        <w:rPr/>
      </w:r>
    </w:p>
    <w:p>
      <w:pPr>
        <w:pStyle w:val="Dtum"/>
        <w:rPr/>
      </w:pPr>
      <w:r>
        <w:rPr/>
        <w:t>(Mobilportál, 2012. március 21., szerda)</w:t>
      </w:r>
    </w:p>
    <w:p>
      <w:pPr>
        <w:pStyle w:val="Szveg"/>
        <w:rPr/>
      </w:pPr>
      <w:r>
        <w:rPr/>
      </w:r>
    </w:p>
    <w:p>
      <w:pPr>
        <w:pStyle w:val="Szveg"/>
        <w:rPr/>
      </w:pPr>
      <w:r>
        <w:rPr/>
      </w:r>
    </w:p>
    <w:p>
      <w:pPr>
        <w:pStyle w:val="Szveg"/>
        <w:rPr/>
      </w:pPr>
      <w:r>
        <w:rPr/>
      </w:r>
    </w:p>
    <w:p>
      <w:pPr>
        <w:pStyle w:val="Fcm"/>
        <w:rPr/>
      </w:pPr>
      <w:r>
        <w:rPr/>
        <w:t>Módosul a fogyasztóvédelmi törvény</w:t>
      </w:r>
    </w:p>
    <w:p>
      <w:pPr>
        <w:pStyle w:val="Szveg"/>
        <w:rPr/>
      </w:pPr>
      <w:r>
        <w:rPr/>
      </w:r>
    </w:p>
    <w:p>
      <w:pPr>
        <w:pStyle w:val="Szveg"/>
        <w:rPr/>
      </w:pPr>
      <w:r>
        <w:rPr/>
        <w:t>Már csak az Országgyűlés jóváhagyására vár a fogyasztóvédelmi törvény módosítása, amelyet a kormány mai ülésén fogadott el. A módosítások a fogyasztói igények teljeskörű figyelembevételével kerültek a törvénytervezetbe, amelyeknek köszönhetően a jövőben gyorsabbá válik a panaszkezelés és bővül a békéltető testületek hatásköre - közölte a Nemzetgazdasági Minisztérium.</w:t>
      </w:r>
    </w:p>
    <w:p>
      <w:pPr>
        <w:pStyle w:val="Szveg"/>
        <w:rPr/>
      </w:pPr>
      <w:r>
        <w:rPr/>
        <w:t>Az Országgyűlés elé kerülő javaslat bővíti a fogyasztó fogalmát: a törvényjavaslat elfogadása esetén a törvényben biztosított védelem a jövőben kiterjed például a tisztán fogyasztói minőségben eljáró kisvállalkozásokra is.</w:t>
      </w:r>
    </w:p>
    <w:p>
      <w:pPr>
        <w:pStyle w:val="Szveg"/>
        <w:rPr/>
      </w:pPr>
      <w:r>
        <w:rPr/>
        <w:t>A gyakorlati tapasztalatok alapján a tervezetben számos a legutóbbi átfogó módosítás során bevezetett szabály kerül kiigazításra, például a panaszkezelés és ügyfélszolgálati szabályok, a békéltető testületi eljárás, a közérdekű keresetindítás, valamint a fogyasztóvédelmi hatóság eljárása terén.</w:t>
      </w:r>
    </w:p>
    <w:p>
      <w:pPr>
        <w:pStyle w:val="Szveg"/>
        <w:rPr/>
      </w:pPr>
      <w:r>
        <w:rPr/>
        <w:t>A törvényjavaslat értelmében változnak a panaszkezelésre vonatkozó szabályok, így például a módosítás rögzíti, hogy a vállalkozás a megadott határidőig érdemben köteles válaszolni a fogyasztói panaszra. A vállalkozások ezért a jövőben nem élhetnének azzal a gyakran alkalmazott megoldással, hogy a panaszost érdemi válasz helyett csupán a további intézkedés megtételének szükségességéről tájékoztatják.</w:t>
      </w:r>
    </w:p>
    <w:p>
      <w:pPr>
        <w:pStyle w:val="Szveg"/>
        <w:rPr/>
      </w:pPr>
      <w:r>
        <w:rPr/>
        <w:t>A tervezet tartalmazza a megyei (fővárosi) kereskedelmi és iparkamarák mellett működő békéltető testületek tanácsadó tevékenységét. A békéltető testület - jelenlegi tevékenysége, a fogyasztói jogviták bírósági eljáráson kívüli rendezése mellett - a javasolt módosítás alapján a fogyasztó vagy a vállalkozás kérésére tanácsot adna a fogyasztót megillető jogokról és kötelezettségekről.</w:t>
      </w:r>
    </w:p>
    <w:p>
      <w:pPr>
        <w:pStyle w:val="Szveg"/>
        <w:rPr/>
      </w:pPr>
      <w:r>
        <w:rPr/>
        <w:t>A törvényjavaslat elfogadása esetén a jövőben gyorsabbá válik a fogyasztók panaszainak kezelése, és - például a közérdekű keresetek újraszabályozása révén - hatékonyabb fellépésre nyílik lehetősége a fogyasztók érdekében eljáró civil szervezeteknek is.</w:t>
      </w:r>
    </w:p>
    <w:p>
      <w:pPr>
        <w:pStyle w:val="Szveg"/>
        <w:rPr/>
      </w:pPr>
      <w:r>
        <w:rPr/>
        <w:t>A törvényjavaslat jól tükrözi a hazai fogyasztóvédelmi politikában bekövetkezett szemléletváltozást, amelynek egyik fő célkitűzése az, hogy a fogyasztót magabiztossá kell tenni, annak érdekében, hogy saját ügyeit kellő felelősségtudattal tudja kezelni. A Kormány a tudatos fogyasztói magatartás kialakítása érdekében kiemelten fontosnak tartja a fogyasztók minél jobb tájékozódásának és az információkhoz való hozzáférésének a biztosítását. Szintén kiemelt célkitűzés a speciálisan védendő fogyasztók (gyermekek, fiatalkorúak, idősek, fogyatékossággal élők) érdekeinek fokozott védelme.</w:t>
      </w:r>
    </w:p>
    <w:p>
      <w:pPr>
        <w:pStyle w:val="Szveg"/>
        <w:rPr/>
      </w:pPr>
      <w:r>
        <w:rPr/>
        <w:t>OrientPress Hírügynökség</w:t>
      </w:r>
    </w:p>
    <w:p>
      <w:pPr>
        <w:pStyle w:val="Szveg"/>
        <w:rPr/>
      </w:pPr>
      <w:r>
        <w:rPr/>
      </w:r>
    </w:p>
    <w:p>
      <w:pPr>
        <w:pStyle w:val="Szveg"/>
        <w:rPr/>
      </w:pPr>
      <w:hyperlink r:id="rId19" w:tgtFrame="_blank">
        <w:r>
          <w:rPr>
            <w:rStyle w:val="InternetLink"/>
          </w:rPr>
          <w:t>http://www.orientpress.hu/96738/RSS</w:t>
        </w:r>
      </w:hyperlink>
    </w:p>
    <w:p>
      <w:pPr>
        <w:pStyle w:val="Szveg"/>
        <w:rPr/>
      </w:pPr>
      <w:r>
        <w:rPr/>
      </w:r>
    </w:p>
    <w:p>
      <w:pPr>
        <w:pStyle w:val="Dtum"/>
        <w:rPr/>
      </w:pPr>
      <w:r>
        <w:rPr/>
        <w:t>(orientpress.hu, 2012. március 21., szerda)</w:t>
      </w:r>
    </w:p>
    <w:p>
      <w:pPr>
        <w:pStyle w:val="Szveg"/>
        <w:rPr/>
      </w:pPr>
      <w:r>
        <w:rPr/>
      </w:r>
    </w:p>
    <w:p>
      <w:pPr>
        <w:pStyle w:val="Szveg"/>
        <w:rPr/>
      </w:pPr>
      <w:r>
        <w:rPr/>
      </w:r>
    </w:p>
    <w:p>
      <w:pPr>
        <w:pStyle w:val="Szveg"/>
        <w:rPr/>
      </w:pPr>
      <w:r>
        <w:rPr/>
      </w:r>
    </w:p>
    <w:p>
      <w:pPr>
        <w:pStyle w:val="Fcm"/>
        <w:rPr/>
      </w:pPr>
      <w:r>
        <w:rPr/>
        <w:t>Nyílt napot tartottak a fogyasztóvédelmi világnapon</w:t>
      </w:r>
    </w:p>
    <w:p>
      <w:pPr>
        <w:pStyle w:val="Szveg"/>
        <w:rPr/>
      </w:pPr>
      <w:r>
        <w:rPr/>
      </w:r>
    </w:p>
    <w:p>
      <w:pPr>
        <w:pStyle w:val="Szveg"/>
        <w:rPr/>
      </w:pPr>
      <w:r>
        <w:rPr/>
        <w:t>Az első pillantásra ártatlannak tetsző használati tárgy időzített bomba lehet az otthonunkban. A szerdai békéscsabai fogyasztóvédelmi laboratóriumi nyílt napon több veszélyforrásra is felhívták az emberek figyelmét.</w:t>
      </w:r>
    </w:p>
    <w:p>
      <w:pPr>
        <w:pStyle w:val="Szveg"/>
        <w:rPr/>
      </w:pPr>
      <w:r>
        <w:rPr/>
        <w:t>A Csaba Centerben tartott nyílt napon kiderült, csak látszólag gyermekjáték kiszűrni a testi épségre veszélyt jelentő tárgyakat.</w:t>
      </w:r>
    </w:p>
    <w:p>
      <w:pPr>
        <w:pStyle w:val="Szveg"/>
        <w:rPr/>
      </w:pPr>
      <w:r>
        <w:rPr/>
        <w:t>Bereczki-Lázár Anita, háromgyermekes anyuka például arra volt kíváncsi, az otthon is nagy kedvenc búgócsigában milyen veszélyforrást fedeztek fel a fogyasztóvédelmi hivatal laboratóriumának a mérnökei. Kiderült, lejár a csiga végén lévő piros gomb. A fulladásveszély miatt bukott meg a ellenőrzésen, akárcsak a könnyen leharapható gyümölcsökkel díszített születésnapi torta. Az aprócska tenyérbe simuló rózsaszín mobiltelefon két okból is veszélyesnek találtatott. A gombelemeihez a gyermekek is nehézség nélkül hozzáférhetnek, s lenyelhetik azokat, a csilingelés hangereje pedig halláskárosodást idézhet elő.</w:t>
      </w:r>
    </w:p>
    <w:p>
      <w:pPr>
        <w:pStyle w:val="Szveg"/>
        <w:rPr/>
      </w:pPr>
      <w:r>
        <w:rPr/>
        <w:t>A középiskolás fiúosztály szeme a gördeszka és a roller láttán csillant fel. Az előbbi nem bírta ki tengelytörés nélkül, amikor húsz centi magasról húsz kilós súlyt ejtettek rá. A rollernek a nyele pedig csúnyán elgörbült, amikor száz kilóval terhelték, mindemellett a zárszerkezete sem biztonságos, mert könnyen becsípi a kezet.</w:t>
      </w:r>
    </w:p>
    <w:p>
      <w:pPr>
        <w:pStyle w:val="Szveg"/>
        <w:rPr/>
      </w:pPr>
      <w:r>
        <w:rPr/>
        <w:t>A háztartási eszközöket az áramütés és az égési sérülés veszélye miatt vizsgálták a laboratórium mérnökei. A ránézésre tetszetős kenyérpirító teteje például jóval kilencven fok fölé hevül. Ráadásul az oldalára festett egérfigurával és a pirítás végét jelző csengőszóval a felforrósodott szerkezet a játék képzetét kelti a gyermekekben.</w:t>
      </w:r>
    </w:p>
    <w:p>
      <w:pPr>
        <w:pStyle w:val="Szveg"/>
        <w:rPr/>
      </w:pPr>
      <w:r>
        <w:rPr/>
      </w:r>
    </w:p>
    <w:p>
      <w:pPr>
        <w:pStyle w:val="Szveg"/>
        <w:rPr/>
      </w:pPr>
      <w:hyperlink r:id="rId20" w:tgtFrame="_blank">
        <w:r>
          <w:rPr>
            <w:rStyle w:val="InternetLink"/>
          </w:rPr>
          <w:t>http://www.beol.hu/cikk/433800</w:t>
        </w:r>
      </w:hyperlink>
    </w:p>
    <w:p>
      <w:pPr>
        <w:pStyle w:val="Szveg"/>
        <w:rPr/>
      </w:pPr>
      <w:r>
        <w:rPr/>
      </w:r>
    </w:p>
    <w:p>
      <w:pPr>
        <w:pStyle w:val="Dtum"/>
        <w:rPr/>
      </w:pPr>
      <w:r>
        <w:rPr/>
        <w:t>(beol.hu, 2012. március 21., szerda)</w:t>
      </w:r>
    </w:p>
    <w:p>
      <w:pPr>
        <w:pStyle w:val="Szveg"/>
        <w:rPr/>
      </w:pPr>
      <w:r>
        <w:rPr/>
      </w:r>
    </w:p>
    <w:p>
      <w:pPr>
        <w:pStyle w:val="Szveg"/>
        <w:rPr/>
      </w:pPr>
      <w:r>
        <w:rPr/>
      </w:r>
    </w:p>
    <w:p>
      <w:pPr>
        <w:pStyle w:val="Szveg"/>
        <w:rPr/>
      </w:pPr>
      <w:r>
        <w:rPr/>
      </w:r>
    </w:p>
    <w:p>
      <w:pPr>
        <w:pStyle w:val="Fcm"/>
        <w:rPr/>
      </w:pPr>
      <w:r>
        <w:rPr/>
        <w:t>GVH-s engedély a negyedik mobilcégnek</w:t>
      </w:r>
    </w:p>
    <w:p>
      <w:pPr>
        <w:pStyle w:val="Szveg"/>
        <w:rPr/>
      </w:pPr>
      <w:r>
        <w:rPr/>
      </w:r>
    </w:p>
    <w:p>
      <w:pPr>
        <w:pStyle w:val="Szveg"/>
        <w:rPr/>
      </w:pPr>
      <w:r>
        <w:rPr/>
        <w:t>A Gazdasági Versenyhivatal (GVH) engedélyezte a Magyar Posta-Magyar Villamos Művek-MFB Invest közös irányítású vállalatának megalapítását. A 900 megahertzes frekvenciára kiírt pályázaton elnyert frekvenciahasználati jogosultságot a konzorcium az MPVI Mobil Zrt.-re ruházza át. A GVH megállapította, hogy a felek tevékenységi között nincs érdemi átfedés, így káros versenyhatásokkal nem kell számolni. (MH)</w:t>
      </w:r>
    </w:p>
    <w:p>
      <w:pPr>
        <w:pStyle w:val="Szveg"/>
        <w:rPr/>
      </w:pPr>
      <w:r>
        <w:rPr/>
      </w:r>
    </w:p>
    <w:p>
      <w:pPr>
        <w:pStyle w:val="Dtum"/>
        <w:rPr/>
      </w:pPr>
      <w:r>
        <w:rPr/>
        <w:t>(Magyar Hírlap, 2012. március 23., péntek, 9. oldal)</w:t>
      </w:r>
    </w:p>
    <w:p>
      <w:pPr>
        <w:pStyle w:val="Szveg"/>
        <w:rPr/>
      </w:pPr>
      <w:r>
        <w:rPr/>
      </w:r>
    </w:p>
    <w:p>
      <w:pPr>
        <w:pStyle w:val="Szveg"/>
        <w:rPr/>
      </w:pPr>
      <w:r>
        <w:rPr/>
      </w:r>
    </w:p>
    <w:p>
      <w:pPr>
        <w:pStyle w:val="Szveg"/>
        <w:rPr/>
      </w:pPr>
      <w:r>
        <w:rPr/>
      </w:r>
    </w:p>
    <w:p>
      <w:pPr>
        <w:pStyle w:val="Fcm"/>
        <w:rPr/>
      </w:pPr>
      <w:r>
        <w:rPr/>
        <w:t>Vigyázó szemek az élelmiszereken</w:t>
      </w:r>
    </w:p>
    <w:p>
      <w:pPr>
        <w:pStyle w:val="Szveg"/>
        <w:rPr/>
      </w:pPr>
      <w:r>
        <w:rPr/>
      </w:r>
    </w:p>
    <w:p>
      <w:pPr>
        <w:pStyle w:val="Szveg"/>
        <w:rPr/>
      </w:pPr>
      <w:r>
        <w:rPr/>
        <w:t>Szarvas Szilveszter</w:t>
      </w:r>
    </w:p>
    <w:p>
      <w:pPr>
        <w:pStyle w:val="Szveg"/>
        <w:rPr/>
      </w:pPr>
      <w:r>
        <w:rPr/>
      </w:r>
    </w:p>
    <w:p>
      <w:pPr>
        <w:pStyle w:val="Lead"/>
        <w:rPr/>
      </w:pPr>
      <w:r>
        <w:rPr/>
        <w:t>Új hatóság, a Nemzeti Élelmiszerláncbiztonsági Hivatal ellenőrzi március közepétől a magyar élelmiszereket - jelentette be Fazekas Sándor szakminiszter. A tárcavezető hangsúlyozta, kormányzati cél, nemzetbiztonsági érdek az élelmiszer-biztonság megőrzése, így a termőföldtől az asztalig ellenőrzik a termékeket.</w:t>
      </w:r>
    </w:p>
    <w:p>
      <w:pPr>
        <w:pStyle w:val="Szveg"/>
        <w:rPr/>
      </w:pPr>
      <w:r>
        <w:rPr/>
      </w:r>
    </w:p>
    <w:p>
      <w:pPr>
        <w:pStyle w:val="Szveg"/>
        <w:rPr/>
      </w:pPr>
      <w:r>
        <w:rPr/>
        <w:t>A Mezőgazdasági Szakigazgatási Hivatal és a Magyar Élelmiszer-biztonsági Hivatal összevonásával hozták létre a Nemzeti Élelmiszerlánc-biztonsági Hivatalt, amely március közepétől új hatóságként ellenőrzi a hazai élelmiszereket - jelentette be tegnap Fazekas Sándor vidékfejlesztési miniszter. „Az új szervezet célja, hogy a Magyarországon forgalomban lévő, forgalomba kerülő élelmiszereket a kockázatelemzésen alapuló élelmiszerlánc- szemléletű vizsgálatokkal ellenőrizze, valamint az előállítókat és a forgalmazókat felügyelje. A termőföldtől az asztalig ellenőrizzük a termékeket, mivel kormányzati cél, nemzetbiztonsági érdek az élelmiszer- biztonság megőrzése. A kontroll azért is kiemelten fontos, mert ma kontinensnyi távolságokat utaznak az élelmiszerek, s a hamisítók is megjelentek az ágazatban” - mondta Fazekas Sándor. Kiemelte, elengedhetetlen a fajtakísérletek, nemesítések erősítése, az őshonos növények védelme, mert a magyar fajták erősítik az exportot és növelik a foglalkoztatást. Szerinte a magyar fogyasztók is akkor járnak a legjobban, ha magyar élelmiszereket vásárolnak, mivel azok biztonságos, ellenőrzött, minőségi termékek. „Mintegy tízmilliárd forint a Nemzeti Élelmiszerlánc-biztonsági Hivatal idei költségvetése, az összeg teljes egésze az ellenőrzési tevékenységet finanszírozza. A szervezet elsődleges feladata a megelőzés, és nem a bírságok kiszabása. Szabálytalanságok esetén azonban szankciókra számíthatnak az elkövetők” - fogalmazott Oravecz Márton, az új hatóság elnöke. Kardeván Endre, a szakminisztérium államtitkára kiemelte: új központi ellenőrző csoportot is létrehoznak, amelynek munkatársai országos hatáskörrel vizsgálódhatnak majd. „Az elmúlt két évben sokat javult az élelmiszer-biztonság helyzete Magyarországon, de még így is több milliárd forintra rúgott tavaly a beszedett bírságok összege” - jelentette ki Kardeván Endre.</w:t>
      </w:r>
    </w:p>
    <w:p>
      <w:pPr>
        <w:pStyle w:val="Szveg"/>
        <w:rPr/>
      </w:pPr>
      <w:r>
        <w:rPr/>
      </w:r>
    </w:p>
    <w:p>
      <w:pPr>
        <w:pStyle w:val="Dtum"/>
        <w:rPr/>
      </w:pPr>
      <w:r>
        <w:rPr/>
        <w:t>(Magyar Hírlap, 2012. március 23., péntek, 11. oldal)</w:t>
      </w:r>
    </w:p>
    <w:p>
      <w:pPr>
        <w:pStyle w:val="Szveg"/>
        <w:rPr/>
      </w:pPr>
      <w:r>
        <w:rPr/>
      </w:r>
    </w:p>
    <w:p>
      <w:pPr>
        <w:pStyle w:val="Szveg"/>
        <w:rPr/>
      </w:pPr>
      <w:r>
        <w:rPr/>
      </w:r>
    </w:p>
    <w:p>
      <w:pPr>
        <w:pStyle w:val="Szveg"/>
        <w:rPr/>
      </w:pPr>
      <w:r>
        <w:rPr/>
      </w:r>
    </w:p>
    <w:p>
      <w:pPr>
        <w:pStyle w:val="Fcm"/>
        <w:rPr/>
      </w:pPr>
      <w:r>
        <w:rPr/>
        <w:t>Az Országgyűlés célkeresztjében a fogyasztók védelme</w:t>
      </w:r>
    </w:p>
    <w:p>
      <w:pPr>
        <w:pStyle w:val="Szveg"/>
        <w:rPr/>
      </w:pPr>
      <w:r>
        <w:rPr/>
      </w:r>
    </w:p>
    <w:p>
      <w:pPr>
        <w:pStyle w:val="Szveg"/>
        <w:rPr/>
      </w:pPr>
      <w:r>
        <w:rPr/>
        <w:t>Már csak az Országgyűlés jóváhagyására vár a fogyasztóvédelmi törvény módosítása. A módosítások révén a jövőben - többek között - gyorsabbá válik a panaszkezelés, bővül a békéltető testületek hatásköre és hatékonyabban léphetnek fel a fogyasztók érdekében eljáró civil szervezetek is.</w:t>
      </w:r>
    </w:p>
    <w:p>
      <w:pPr>
        <w:pStyle w:val="Szveg"/>
        <w:rPr/>
      </w:pPr>
      <w:r>
        <w:rPr/>
        <w:t>A Nemzetgazdasági Minisztérium közleménye szerint az Országgyűlés elé kerülő javaslat bővíti a fogyasztó fogalmát: a törvényjavaslat elfogadása esetén a törvényben biztosított védelem a jövőben kiterjed például a tisztán fogyasztói minőségben eljáró kisvállalkozásokra is. A gyakorlati tapasztalatok alapján a tervezetben számos a legutóbbi átfogó módosítás során bevezetett szabály kerül kiigazításra, például a panaszkezelés és ügyfélszolgálati szabályok, a békéltető testületi eljárás, a közérdekű keresetindítás, valamint a fogyasztóvédelmi hatóság eljárása terén.</w:t>
      </w:r>
    </w:p>
    <w:p>
      <w:pPr>
        <w:pStyle w:val="Szveg"/>
        <w:rPr/>
      </w:pPr>
      <w:r>
        <w:rPr/>
        <w:t>A szaktárca felhívta rá a figyelmet, hogy a törvényjavaslat értelmében változnak a panaszkezelésre vonatkozó szabályok, így például a módosítás rögzíti, hogy a vállalkozás a megadott határidőig érdemben köteles válaszolni a fogyasztói panaszra. A vállalkozások ezért a jövőben nem élhetnének azzal a gyakran alkalmazott megoldással, hogy a panaszost érdemi válasz helyett csupán a további intézkedés megtételének szükségességéről tájékoztatják.</w:t>
      </w:r>
    </w:p>
    <w:p>
      <w:pPr>
        <w:pStyle w:val="Szveg"/>
        <w:rPr/>
      </w:pPr>
      <w:r>
        <w:rPr/>
        <w:t>A tervezet tartalmazza a megyei (fővárosi) kereskedelmi és iparkamarák mellett működő békéltető testületek tanácsadó tevékenységét. A békéltető testület – jelenlegi tevékenysége, a fogyasztói jogviták bírósági eljáráson kívüli rendezése mellett – a javasolt módosítás alapján a fogyasztó vagy a vállalkozás kérésére tanácsot adna a fogyasztót megillető jogokról és kötelezettségekről.</w:t>
      </w:r>
    </w:p>
    <w:p>
      <w:pPr>
        <w:pStyle w:val="Szveg"/>
        <w:rPr/>
      </w:pPr>
      <w:r>
        <w:rPr/>
        <w:t>Az NGM hozzátette, hogy a fogyasztók elvárják a jogsértő vállalkozásokkal szembeni határozott hatósági fellépést, ugyanakkor az egyedi sérelmeik orvoslását is. Emellett igényük van arra, hogy minél egyszerűbben hozzáférjenek azokhoz az alapvető információkhoz, amelyek fogyasztói döntéseik meghozatalához, esetleges problémáik, jogvitáik rendezéséhez szükségesek. A minisztérium kiemelte, hogy a törvényjavaslat elfogadása esetén a jövőben gyorsabbá válik a fogyasztók panaszainak kezelése, és – például a közérdekű keresetek újraszabályozása révén – hatékonyabb fellépésre nyílik lehetősége a fogyasztók érdekében eljáró civil szervezeteknek is.</w:t>
      </w:r>
    </w:p>
    <w:p>
      <w:pPr>
        <w:pStyle w:val="Szveg"/>
        <w:rPr/>
      </w:pPr>
      <w:r>
        <w:rPr/>
        <w:t>A törvényjavaslat egyik fő célkitűzése az, hogy a fogyasztót magabiztossá kell tenni, annak érdekében, hogy saját ügyeit kellő felelősségtudattal tudja kezelni. A kormány a tudatos fogyasztói magatartás kialakítása érdekében kiemelten fontosnak tartja a fogyasztók minél jobb tájékozódásának és az információkhoz való hozzáférésének a biztosítását. Szintén kiemelt célkitűzés a speciálisan védendő fogyasztók (gyermekek, fiatalkorúak, idősek, fogyatékossággal élők) érdekeinek fokozott védelme - áll az NGM közleményében.  </w:t>
      </w:r>
    </w:p>
    <w:p>
      <w:pPr>
        <w:pStyle w:val="Szveg"/>
        <w:rPr/>
      </w:pPr>
      <w:r>
        <w:rPr/>
      </w:r>
    </w:p>
    <w:p>
      <w:pPr>
        <w:pStyle w:val="Szveg"/>
        <w:rPr/>
      </w:pPr>
      <w:hyperlink r:id="rId21" w:tgtFrame="_blank">
        <w:r>
          <w:rPr>
            <w:rStyle w:val="InternetLink"/>
          </w:rPr>
          <w:t>http://privatbankar.hu/fogyaszto/az-orszaggyules-celkeresztjeben-a-fogyasztok-vedelme-245725</w:t>
        </w:r>
      </w:hyperlink>
    </w:p>
    <w:p>
      <w:pPr>
        <w:pStyle w:val="Szveg"/>
        <w:rPr/>
      </w:pPr>
      <w:r>
        <w:rPr/>
      </w:r>
    </w:p>
    <w:p>
      <w:pPr>
        <w:pStyle w:val="Dtum"/>
        <w:rPr/>
      </w:pPr>
      <w:r>
        <w:rPr/>
        <w:t>(privatbankar.hu, 2012. március 22., csütörtök)</w:t>
      </w:r>
    </w:p>
    <w:p>
      <w:pPr>
        <w:pStyle w:val="Szveg"/>
        <w:rPr/>
      </w:pPr>
      <w:r>
        <w:rPr/>
      </w:r>
    </w:p>
    <w:p>
      <w:pPr>
        <w:pStyle w:val="Szveg"/>
        <w:rPr/>
      </w:pPr>
      <w:r>
        <w:rPr/>
      </w:r>
    </w:p>
    <w:p>
      <w:pPr>
        <w:pStyle w:val="Szveg"/>
        <w:rPr/>
      </w:pPr>
      <w:r>
        <w:rPr/>
      </w:r>
    </w:p>
    <w:p>
      <w:pPr>
        <w:pStyle w:val="Fcm"/>
        <w:rPr/>
      </w:pPr>
      <w:r>
        <w:rPr/>
        <w:t>Húsvétkor valódi csokit (v)eszünk?</w:t>
      </w:r>
    </w:p>
    <w:p>
      <w:pPr>
        <w:pStyle w:val="Szveg"/>
        <w:rPr/>
      </w:pPr>
      <w:r>
        <w:rPr/>
      </w:r>
    </w:p>
    <w:p>
      <w:pPr>
        <w:pStyle w:val="Szveg"/>
        <w:rPr/>
      </w:pPr>
      <w:r>
        <w:rPr/>
        <w:t>Húsvétkor szívesen ajándékozzuk meg családtagjainkat az ünnepet jelképező csokoládé figurákkal, érdemes azonban tudnunk, hogy a vonzó csomagolás nem mindig csokoládét rejt!</w:t>
      </w:r>
    </w:p>
    <w:p>
      <w:pPr>
        <w:pStyle w:val="Szveg"/>
        <w:rPr/>
      </w:pPr>
      <w:r>
        <w:rPr/>
        <w:t>A nyuszit, és tojást formázó édességek jelentős része ugyanis kakaós masszából készül, amely nem minősül csokoládénak. Fontos, tehát, hogy vásárláskor ne csupán a termék ára alapján döntsünk, hanem nézzük meg a címkét, hogy vajon tényleg csokoládét kapunk-e a pénzünkért, tudtuk meg az Országos Fogyasztóvédelmi Egyesület (OFE), az Édességgyártók Szövetsége (ÉSZ) és a Magyar Márkaszövetség közös sajtótájékoztatóján.</w:t>
      </w:r>
    </w:p>
    <w:p>
      <w:pPr>
        <w:pStyle w:val="Szveg"/>
        <w:rPr/>
      </w:pPr>
      <w:r>
        <w:rPr/>
      </w:r>
    </w:p>
    <w:p>
      <w:pPr>
        <w:pStyle w:val="Szveg"/>
        <w:rPr/>
      </w:pPr>
      <w:r>
        <w:rPr/>
        <w:t>A csokoládé és a kakaós bevonó/kakaós tejbevonó közötti különbség</w:t>
      </w:r>
    </w:p>
    <w:p>
      <w:pPr>
        <w:pStyle w:val="Szveg"/>
        <w:rPr/>
      </w:pPr>
      <w:r>
        <w:rPr/>
      </w:r>
    </w:p>
    <w:p>
      <w:pPr>
        <w:pStyle w:val="Szveg"/>
        <w:rPr/>
      </w:pPr>
      <w:r>
        <w:rPr/>
        <w:t>A csokoládé szigorú nemzetközi szabvány szerint készül, legdrágább alkotóeleme a kakaóvaj. A tejbevonóból (kakaós masszából) készült termékekben viszont a kakaóvajat olcsóbb növényi zsírokkal helyettesítik. A tejbevonóból készült figurák nem minősülnek csokoládénak, ezért jóval olcsóbban kaphatók, mint a valódi kakaóvajat tartalmazó figurák.</w:t>
      </w:r>
    </w:p>
    <w:p>
      <w:pPr>
        <w:pStyle w:val="Szveg"/>
        <w:rPr/>
      </w:pPr>
      <w:r>
        <w:rPr/>
        <w:t>A csokoládé Olyan termék, amely kakaótermékekből (kakaómassza, kakaóvaj, esetleg kakaópor) és cukorból készül,legalább 35 százalék kakaó szárazanyagot tartalmaz, ebből minimum 18 százalék kakaóvaj és 14 százalék a zsírmentes kakaó szárazanyag. A kakaóvajból készült valódi csokoládék fontos tulajdonsága, hogy testhőmérsékleten 36,5 fokon teljesen megolvadnak.</w:t>
      </w:r>
    </w:p>
    <w:p>
      <w:pPr>
        <w:pStyle w:val="Szveg"/>
        <w:rPr/>
      </w:pPr>
      <w:r>
        <w:rPr/>
      </w:r>
    </w:p>
    <w:p>
      <w:pPr>
        <w:pStyle w:val="Szveg"/>
        <w:rPr/>
      </w:pPr>
      <w:r>
        <w:rPr/>
        <w:t>A kakaós bevonó/kakaós tejbevonó</w:t>
      </w:r>
    </w:p>
    <w:p>
      <w:pPr>
        <w:pStyle w:val="Szveg"/>
        <w:rPr/>
      </w:pPr>
      <w:r>
        <w:rPr/>
      </w:r>
    </w:p>
    <w:p>
      <w:pPr>
        <w:pStyle w:val="Szveg"/>
        <w:rPr/>
      </w:pPr>
      <w:r>
        <w:rPr/>
        <w:t>Kakaóporból, cukorból, növényi zsírból, szükség szerint tejkészítményekből finom aprítással készített, formázásra alkalmas massza, amely szobahőmérsékleten szilárd marad.</w:t>
      </w:r>
    </w:p>
    <w:p>
      <w:pPr>
        <w:pStyle w:val="Szveg"/>
        <w:rPr/>
      </w:pPr>
      <w:r>
        <w:rPr/>
      </w:r>
    </w:p>
    <w:p>
      <w:pPr>
        <w:pStyle w:val="Szveg"/>
        <w:rPr/>
      </w:pPr>
      <w:r>
        <w:rPr/>
        <w:t>A csokoládé táplálkozás-élettani hatása</w:t>
      </w:r>
    </w:p>
    <w:p>
      <w:pPr>
        <w:pStyle w:val="Szveg"/>
        <w:rPr/>
      </w:pPr>
      <w:r>
        <w:rPr/>
      </w:r>
    </w:p>
    <w:p>
      <w:pPr>
        <w:pStyle w:val="Szveg"/>
        <w:rPr/>
      </w:pPr>
      <w:r>
        <w:rPr/>
        <w:t>Táplálkozástudományi kutatások folyamatosan bizonyítják a csokoládé egészségre gyakorolt kedvező hatásait. A mértékkel fogyasztott csokoládénak nagyon fontos szerepe van a változatos, egészséges táplálkozásban.</w:t>
      </w:r>
    </w:p>
    <w:p>
      <w:pPr>
        <w:pStyle w:val="Szveg"/>
        <w:rPr/>
      </w:pPr>
      <w:r>
        <w:rPr/>
        <w:t>Könnyen és gyorsan felszívódó értékes tápanyagokat, ásványi anyagokat, például rezet, antioxidánsokat, zsírban oldódó vitaminokat (A, D-vitamint) tartalmaz. Mérsékelten élénkítő hatású. A különböző csokoládék 100-grammjának energiatartalma 2400-2600 Kj között mozog,energiasűrűsége nagy, ezért alkalmas a felhasznált energia azonnali pótlására, a fizikai, szellemi teljesítőképesség növelésére.</w:t>
      </w:r>
    </w:p>
    <w:p>
      <w:pPr>
        <w:pStyle w:val="Szveg"/>
        <w:rPr/>
      </w:pPr>
      <w:r>
        <w:rPr/>
      </w:r>
    </w:p>
    <w:p>
      <w:pPr>
        <w:pStyle w:val="Szveg"/>
        <w:rPr/>
      </w:pPr>
      <w:hyperlink r:id="rId22" w:tgtFrame="_blank">
        <w:r>
          <w:rPr>
            <w:rStyle w:val="InternetLink"/>
          </w:rPr>
          <w:t>http://napidoktor.hu/cikk/86.18433/Husvetkor-valodi-csokit-veszunk</w:t>
        </w:r>
      </w:hyperlink>
    </w:p>
    <w:p>
      <w:pPr>
        <w:pStyle w:val="Szveg"/>
        <w:rPr/>
      </w:pPr>
      <w:r>
        <w:rPr/>
      </w:r>
    </w:p>
    <w:p>
      <w:pPr>
        <w:pStyle w:val="Dtum"/>
        <w:rPr/>
      </w:pPr>
      <w:r>
        <w:rPr/>
        <w:t>(napidoktor.hu, 2012. március 22., csütörtök)</w:t>
      </w:r>
    </w:p>
    <w:p>
      <w:pPr>
        <w:pStyle w:val="Szveg"/>
        <w:rPr/>
      </w:pPr>
      <w:r>
        <w:rPr/>
      </w:r>
    </w:p>
    <w:p>
      <w:pPr>
        <w:pStyle w:val="Szveg"/>
        <w:rPr/>
      </w:pPr>
      <w:r>
        <w:rPr/>
      </w:r>
    </w:p>
    <w:p>
      <w:pPr>
        <w:pStyle w:val="Szveg"/>
        <w:rPr/>
      </w:pPr>
      <w:r>
        <w:rPr/>
      </w:r>
    </w:p>
    <w:p>
      <w:pPr>
        <w:pStyle w:val="Fcm"/>
        <w:rPr/>
      </w:pPr>
      <w:r>
        <w:rPr/>
        <w:t>Pozitív lista is létezik</w:t>
      </w:r>
    </w:p>
    <w:p>
      <w:pPr>
        <w:pStyle w:val="Szveg"/>
        <w:rPr/>
      </w:pPr>
      <w:r>
        <w:rPr/>
      </w:r>
    </w:p>
    <w:p>
      <w:pPr>
        <w:pStyle w:val="Szveg"/>
        <w:rPr/>
      </w:pPr>
      <w:r>
        <w:rPr/>
        <w:t>Egyre többen keresik fel tájékozódási céllal a Nemzeti Fogyasztóvédelmi Hatóság weboldalán, az úgynevezett "Pozitív listát", ahol a megbízhatóknak vélhető és jogszerűen működő vállalkozásokat tartják nyilván</w:t>
      </w:r>
    </w:p>
    <w:p>
      <w:pPr>
        <w:pStyle w:val="Szveg"/>
        <w:rPr/>
      </w:pPr>
      <w:r>
        <w:rPr/>
        <w:t>Egy éve indult a Nemzeti Fogyasztóvédelmi Hatóság kezdeményezés, a jogkövető vállalkozásokról vezetett pozitív lista. Az egy év alatt közel 1 500 vállalkozás került fel a listára, melyet a látogatók mintegy 15 ezer alkalommal tekintettek meg.</w:t>
      </w:r>
    </w:p>
    <w:p>
      <w:pPr>
        <w:pStyle w:val="Szveg"/>
        <w:rPr/>
      </w:pPr>
      <w:r>
        <w:rPr/>
        <w:t>A látogatók jelentős része, közel egyharmada visszatérő, ami azt igazolja, hogy mind a fogyasztók, mind a vállalkozások körében érdeklődésre tart számot, mely vállalkozások mondhatók elismerten megbízhatónak fogyasztóvédelmi területen - áll az NFH honlapján. A listára sokan kattintottak rá Németország, Ausztria, Belgium, Szlovákia, az Egyesült Államok, Franciaország és Románia felől is. A vállalkozások véleménye többségében az, hogy értelmét látják ennek a pozitív kiemelésnek, mert egy ilyen igazolás birtoklása is segíthet abban, hogy a jelen gazdasági helyzetben egy újonnan betérő vendég ismét őket keresse fel, bizalmat fektetve a hatóság által is elismert vállalkozásba.</w:t>
      </w:r>
    </w:p>
    <w:p>
      <w:pPr>
        <w:pStyle w:val="Szveg"/>
        <w:rPr/>
      </w:pPr>
      <w:r>
        <w:rPr/>
        <w:t>A listáról való levételre mindössze 4 esetben került sor. Ezeknél a vállalkozásoknál utóellenőrzés során szabálytalanságot talált a felügyelőség, pl. a próbavásárlás során fiatalkorú személyt szolgáltak ki szeszes itallal, nem tettek eleget a nyugtaadási kötelezettségnek.</w:t>
      </w:r>
    </w:p>
    <w:p>
      <w:pPr>
        <w:pStyle w:val="Szveg"/>
        <w:rPr/>
      </w:pPr>
      <w:r>
        <w:rPr/>
      </w:r>
    </w:p>
    <w:p>
      <w:pPr>
        <w:pStyle w:val="Szveg"/>
        <w:rPr/>
      </w:pPr>
      <w:hyperlink r:id="rId23" w:tgtFrame="_blank">
        <w:r>
          <w:rPr>
            <w:rStyle w:val="InternetLink"/>
          </w:rPr>
          <w:t>http://www.nepszava.hu/articles/article.php?id=532105</w:t>
        </w:r>
      </w:hyperlink>
    </w:p>
    <w:p>
      <w:pPr>
        <w:pStyle w:val="Szveg"/>
        <w:rPr/>
      </w:pPr>
      <w:r>
        <w:rPr/>
      </w:r>
    </w:p>
    <w:p>
      <w:pPr>
        <w:pStyle w:val="Dtum"/>
        <w:rPr/>
      </w:pPr>
      <w:r>
        <w:rPr/>
        <w:t>(Nepszava.hu, 2012. március 22., csütörtök)</w:t>
      </w:r>
    </w:p>
    <w:p>
      <w:pPr>
        <w:pStyle w:val="Szveg"/>
        <w:rPr/>
      </w:pPr>
      <w:r>
        <w:rPr/>
      </w:r>
    </w:p>
    <w:p>
      <w:pPr>
        <w:pStyle w:val="Szveg"/>
        <w:rPr/>
      </w:pPr>
      <w:r>
        <w:rPr/>
      </w:r>
    </w:p>
    <w:p>
      <w:pPr>
        <w:pStyle w:val="Szveg"/>
        <w:rPr/>
      </w:pPr>
      <w:r>
        <w:rPr/>
      </w:r>
    </w:p>
    <w:p>
      <w:pPr>
        <w:pStyle w:val="Fcm"/>
        <w:rPr>
          <w:b w:val="false"/>
          <w:b w:val="false"/>
        </w:rPr>
      </w:pPr>
      <w:r>
        <w:rPr>
          <w:b w:val="false"/>
        </w:rPr>
        <w:t>Ingyenebéd</w:t>
      </w:r>
    </w:p>
    <w:p>
      <w:pPr>
        <w:pStyle w:val="Szveg"/>
        <w:rPr>
          <w:b/>
          <w:b/>
        </w:rPr>
      </w:pPr>
      <w:r>
        <w:rPr>
          <w:b/>
        </w:rPr>
      </w:r>
    </w:p>
    <w:p>
      <w:pPr>
        <w:pStyle w:val="Lead"/>
        <w:rPr/>
      </w:pPr>
      <w:r>
        <w:rPr/>
        <w:t>A magyar nyugdíjasok egy része már megtanulta, hogyan lehet kihasználni a vásárlással, gyakran egészségügyi szolgáltatásokkal is meghirdetett termékbemutatók adta lehetőségeket. A cégek viszont arra jöttek rá, hogyan járjanak túl az eszükön. Szómágia, rámenősség, könnyű kis agresszió és mézesmadzag, a vevő otthon aztán elgondolkodhat azon, hogyan húzták csőbe.</w:t>
      </w:r>
    </w:p>
    <w:p>
      <w:pPr>
        <w:pStyle w:val="Szveg"/>
        <w:rPr/>
      </w:pPr>
      <w:r>
        <w:rPr/>
      </w:r>
    </w:p>
    <w:p>
      <w:pPr>
        <w:pStyle w:val="Szveg"/>
        <w:rPr/>
      </w:pPr>
      <w:r>
        <w:rPr/>
        <w:t>E történet szereplője indukciós főzőlapot vásárolt 240 ezer, pontosabban 80 ezer forintért. Valójában lehetetlen kideríteni, hogy amit vett, az mennyibe is került, mivel a személyre szóló meghívót, amelyet a termékbemutatóra kapott, elvették tőle, betették egy kalapba, sorsoltak, nyert vele 170 vagy 160 ezer forintot. (Amit meglengettek előtte, az még 170 ezer volt, de ami a papírra került, az tízezerrel kevesebb.) Erről nincs jegyzőkönyv, tehát lehet, hogy nem volt az soha több 160 ezernél, lehet, hogy még annyi sem, csak az biztos, hogy 160 ezret vontak le az indukciós főzőlap árából. Történetünk szereplőjének ott, a termékbemutatóval egybekötött vásáron nem volt módja rá, hogy utánanézzen, milyen főzőlapot lehet kapni 240 ezer forintért, mert ha ezt megtehette volna, kiderül, hogy még a legkomolyabb darabok is olcsóbbak. Az ügynök azonban győzött, készpénzfizetés történt, az áru délután a megadott címre megérkezett. Hiányzott hozzá a magyar nyelvű használati utasítás - csak egy spanyol nyelvűt csatoltak -, amit a vevő telefonos kérésére pótoltak. Hogy a gépelt magyar nyelvű változat megfelel-e a spanyol szövegnek, nem tudható. Az eladó, a Pannon Cerr Kft. a jótállási jegyen öt év garanciát ígért, a magyar nyelvű használati útmutatóban azonban már csak egy év garancia szerepel. A garanciajegyen nincs feltüntetve, hogy hol, melyik szervizhálózatban érvényesíthető - ami egy ismeretlen (IH) márkájú, vietnami gyártású termék esetében nem lesz egyszerű. A jótállási jegyen ugyan szerepel, hogy a forgalmazó köteles az eladáskor a terméket beazonosíthatóan feltüntetni, de az „indukciós főzőlap” megnevezés csak nagy jóindulattal nevezhető pontos beazonosításnak, ugyanakkor az is igaz, hogy ennek megtörténtét a vevőnek kellett volna ellenőriznie. Szerettük volna kikérni a termékbemutatót szervező győri székhelyű Pannon Cerr Kft. véleményét a módszerről és szolgáltatásuk minőségéről, de a megadott telefonszám nem kapcsolható. A Pannon Cerr tehát eltűnt az érdeklődők szeme elől. „A termékbemutatókat szervező és tartó vállalkozások munkatársai hipnotizőröket megszégyenítő módon győzik meg a résztvevőket a kihagyhatatlan akcióban is méregdrága, de nagyon hasznos, sőt nélkülözhetetlen termékek szükségességéről. Az utóbbi időben azonban egyre kevesebb az árubemutatókra invitáló szórólap, az ilyen rendezvények ugyanis különböző mutációkban kerülnek megszervezésre. Ennek egyik faja a névre szóló meghívás, mely esetben személyazonosságot igazoló okmánnyal lehet a rendezvényen részt venni… Tekintettel arra, hogy a hagyományos termékbemutatókon is különösen nagy számban tapasztalt a fogyasztóvédelmi hatóság jogsértéseket, alapos okkal feltételezhető, hogy az ilyen zártkörű rendezvények sem minden esetben a jogszabályi előírások maradéktalan betartásával zajlanak”. Ez olvasható a Nemzeti Fogyasztóvédelmi Hatóság (NFH) honlapján, amely sok más hasznos információt is tartalmaz, felhívva a figyelmet arra is, milyen feltételeket szabhat az eladó, és melyek a vevő jogai. Nagy kár, hogy ezeket a jogaikat kevesen ismerik. Fülöp Zsuzsanna, az NFH szóvivője azt mondja, a zárt körben rendezett termékbemutatók azért jöttek divatba, mert azokra a hatóság ellenőrei nem juthatnak be, tehát nem tárhatják fel a jogsértéseket. Csak a bejelentésekre támaszkodhatnak. A jogsértések igen sokfélék lehetnek. Ilyen a megtévesztő tájékoztatás, amikor például gyógyító hatásúnak tüntetnek fel egy terméket, de a hatás nem igazolt, vagy amikor nem közlik, hogy a nyeremény valójában csak kedvezmény. Ha a hatóság megállapítja a jogsértést, a büntetés 15 ezertől akár több millió forintig terjedhet, de 100 ezres nagyságrendű bírságnál nem nagyon szoktak többet kiróni, ez pedig a tapasztalatok szerint nem feltétlenül visszatartó hatású. A termékbemutatót szervező cégek papíron nemigen követnek el hibát, a baj általában azzal van, ami a bemutatón elhangzik. Ezt viszont nehéz ellenőrizni. Az ügynökök gyakran kihasználják, hogy idős emberekkel állnak szemben, akik bizonytalanok a döntésükben, mondja Fülöp Zsuzsanna. Előfordul, hogy valaki felveti, megbeszélné inkább a családjával, megvegye-e az árut, ilyenkor elkezdik hangolni a fiatalok ellen: ne hallgasson rájuk, biztos maguknak akarják majd a pénzt. Arra törekednek, hogy azonnali döntést kényszerítsenek ki, ehhez lehetnek beépített embereik is, akik elkezdik dicsérni a terméket. Van rá példa, hogy kölcsönszerződést is aláíratnak, aztán egyszer csak megérkezik a vevőhöz a végrehajtó. A hatóság szélmalomharcot folytat a tisztességtelen kereskedőkkel szemben. Hiába végez rendszeres felvilágosítómunkát, a hiszékenység és a rámenősség erősebb a józan megfontolásnál. Az emberek nincsenek tisztában még azzal sem, hogy ha megbánták döntésüket, akkor nyolc munkanapon belül indoklás nélkül elállhatnak az üzlettől. Ennyi idő alatt átgondolhatják, szükségük van-e a termékre, amelyről kiderülhet, hogy jóval drágább, mint ami a hagyományos kereskedelmi forgalomban kapható. Fülöp Zsuzsanna úgy véli, a legjobb, ha nemcsak a hatóság segítségében reménykednek, hanem előzetesen tájékozódnak is, megfontoltan döntenek, és nem utolsósorban elolvassák a szerződést, amelyet aláírnak. Margit nyugdíjas, és barátnőivel tíz éve rendszeres látogatója a termékbemutatóknak, így már jelentős rutinnal és tapasztalattal rendelkezik. Havonta kétszer jár el, utoljára két éve vásárolt. Az előadás elején mindig nagyon kedvesek az ügynökök, mondja, jópofáskodnak, aztán ahogy látják, hogy a kuncsaft nem hajlik, fokozzák a nyomást. Űrlapot osztanak, amelyre nevet, címet, telefonszámot kell írni. Így érkezik meg majd a postaládába a következő meghívó. Megkérdezik, kinek tetszik a termék, aki jelentkezik, azt elkezdik agitálni. Ha valaki felveti, hogy a boltban ugyanez sokkal olcsóbb, arról győzködik, hogy az hamisítvány, ez meg eredeti. És sokat nyom a latban az ajándék is a meggyőzésnél. Ha valakinek nincs elég pénze, felajánlják, hogy vehet részletre. Margit szerint azonban manapság már negyvenből legfeljebb két-három, ha vásárol, a többi unalomból meg az ajándékért megy. Ha kirándulás is van meg ingyenebéd, még jobb. Az ajándék általában mosópor, öblítő vagy arckrém. A nyugdíjasnak ez is számít. Előfordult már, hogy a sikerélmény nélkül távozó ügynök az autóból kiordított: tudom, hogy csak az ajándékért jöttetek. A rutinos nyugdíjas baráti kört már nem könnyű lépre csalni, pedig, értékel Margit, nagyon tudnak ezek az ügynökök beszélni. Amikor a meggyőzési módszereket meghallják, ők már csak összemosolyognak. Egymást ismerik már arcról, látják, kik az újak, kiket lehet még behúzni a csőbe, de ha megpróbálnák figyelmeztetni, kitessékelnék őket a teremből. Azt is megtapasztalták, nemegyszer a saját bőrükön, hogy a cég, amelyikkel szerződést kötöttek, fél év múlva már nem létezett. Nem volt ez mindig így, mondja, tíz éve még őt is sok dolog érdekelte, de amit akart, már megvette. Egyre kevesebb a vásárló, nincs pénzük a nyugdíjasoknak, nem beszélve arról, hogy amit kínálnak, az legtöbbször ócska holmi. A tisztességtelen kereskedelem ismérveit a 2008- as XLVII. számú törvény írja le. Tiltja a megtévesztést és az agresszivitást, továbbá hogy kihasználják bárki hiszékenységét, szellemi vagy fizikai fogyatkozását, amely miatt különösen kiszolgáltatott. Márpedig a termékbemutatók többségén idős emberek vesznek részt, ők érnek rá délelőttönként órákat eltölteni egy-egy szeánszon. Késni ugyanis nem lehet, és menet közben eltávozni sem. Tonk Emil, a Magyar Marketingszövetség ügyvezető alelnöke szerint nem a direkt marketing módszerével van a baj, hanem azokkal, akik ezt rosszul végzik. Magyarországon a kilencvenes évek elejétől terjed a klasszikus csatornákon kívüli, közvetlen kereskedelmi tevékenység. Családi partikkal, lakásokon szervezett bemutatókkal kezdődött olyan termékekkel, amelyek vagy nem szerepeltek kereskedelmi forgalomban, vagy nagy értékű, speciális áruk voltak. Az Egyesült Államokban ma már a családok hetven százaléka direkt marketing útján vásárol. Lényege, hogy nem a vevő megy az áru után, hanem épp fordítva, lehetősége van rá, hogy kipróbálja a terméket, hogy személyesen győződhessen meg előnyeiről és hátrányairól. Azok tették rosszízűvé a módszert, mondja Tonk Emil, akik erőszakosak voltak, akik mindenáron eladni akartak, nem pedig segíteni a döntésben, ami a cél lenne. A bolti kínálat bővülése sem használt a módszernek, mert míg egy üzletben többféle márka között válogathatunk, az ügynök csak egy cég termékeit árulja, és ezt az emberek gyakran kényszerhelyzetnek élik meg. Nem a módszer rossz tehát, mondja a szakember, aki maga is tanítja annak fogásait, hanem azok, akik rosszul alkalmazzák, akik azoknak a torkán is le akarják dugni az árut, akiknek nincs rá pénzük vagy nincs rá szükségük. A direkt marketing nem csibészség, vannak kiváló módszerei, és vannak, mindig voltak és lesznek a hiszékenységnek vámszedői is.</w:t>
      </w:r>
    </w:p>
    <w:p>
      <w:pPr>
        <w:pStyle w:val="Szveg"/>
        <w:rPr/>
      </w:pPr>
      <w:r>
        <w:rPr/>
      </w:r>
    </w:p>
    <w:p>
      <w:pPr>
        <w:pStyle w:val="Dtum"/>
        <w:rPr/>
      </w:pPr>
      <w:r>
        <w:rPr/>
        <w:t>(Magyar Nemzet, 2012. március 24., szombat, 24. oldal)</w:t>
      </w:r>
    </w:p>
    <w:p>
      <w:pPr>
        <w:pStyle w:val="Szveg"/>
        <w:rPr/>
      </w:pPr>
      <w:r>
        <w:rPr/>
      </w:r>
    </w:p>
    <w:p>
      <w:pPr>
        <w:pStyle w:val="Szveg"/>
        <w:rPr/>
      </w:pPr>
      <w:r>
        <w:rPr/>
      </w:r>
    </w:p>
    <w:p>
      <w:pPr>
        <w:pStyle w:val="Szveg"/>
        <w:rPr/>
      </w:pPr>
      <w:r>
        <w:rPr/>
      </w:r>
    </w:p>
    <w:p>
      <w:pPr>
        <w:pStyle w:val="Fcm"/>
        <w:rPr/>
      </w:pPr>
      <w:r>
        <w:rPr/>
        <w:t>Gyermekjátékról komolyan</w:t>
      </w:r>
    </w:p>
    <w:p>
      <w:pPr>
        <w:pStyle w:val="Szveg"/>
        <w:rPr/>
      </w:pPr>
      <w:r>
        <w:rPr/>
      </w:r>
    </w:p>
    <w:p>
      <w:pPr>
        <w:pStyle w:val="Alcm"/>
        <w:rPr/>
      </w:pPr>
      <w:r>
        <w:rPr/>
        <w:t>LABORATÓRIUM Nyílt nap a fogyasztóvédelmi világnapon</w:t>
      </w:r>
    </w:p>
    <w:p>
      <w:pPr>
        <w:pStyle w:val="Szveg"/>
        <w:rPr/>
      </w:pPr>
      <w:r>
        <w:rPr/>
      </w:r>
    </w:p>
    <w:p>
      <w:pPr>
        <w:pStyle w:val="Szveg"/>
        <w:rPr/>
      </w:pPr>
      <w:r>
        <w:rPr/>
        <w:t>A Nemzeti Fogyasztóvédelmi Hatóság Élelmiszer- és Vegyipari Laboratóriumának mérnökeivel találkozhattak az érdeklődők a tegnapi, békéscsabai nyílt napon. Bárki szemrevételezhette a felügyelők által kiszűrt veszélyes játékokat, illetve elektromos háztartási eszközöket, bemérethette a napszemüvege fényelnyelő képességét, továbbá gyorstesztet kérhetett a fémallergiát kiváltó nikkel kioldására. A fogyasztóvédelmi világnaphoz kapcsolódó rendezvényen a házigazda megyei kormányhivatal fogyasztóvédelmi felügyelőségének munkatársai is az érdeklődők rendelkezésére álltak.</w:t>
      </w:r>
    </w:p>
    <w:p>
      <w:pPr>
        <w:pStyle w:val="Szveg"/>
        <w:rPr/>
      </w:pPr>
      <w:r>
        <w:rPr/>
      </w:r>
    </w:p>
    <w:p>
      <w:pPr>
        <w:pStyle w:val="Lead"/>
        <w:rPr/>
      </w:pPr>
      <w:r>
        <w:rPr/>
        <w:t>Az első pillantásra ártatlannak tetsző vasaló vagy a málnaszemekkel díszített szülinapi játéktorta időzített bomba lehet az otthonunkban. A tegnapi, békéscsabai fogyasztóvédelmi laboratóriumi nyílt napon több veszélyforrásra is felhívták az emberek figyelmét.</w:t>
      </w:r>
    </w:p>
    <w:p>
      <w:pPr>
        <w:pStyle w:val="Szveg"/>
        <w:rPr/>
      </w:pPr>
      <w:r>
        <w:rPr/>
      </w:r>
    </w:p>
    <w:p>
      <w:pPr>
        <w:pStyle w:val="Szveg"/>
        <w:rPr/>
      </w:pPr>
      <w:r>
        <w:rPr/>
        <w:t>Csath Róza</w:t>
      </w:r>
    </w:p>
    <w:p>
      <w:pPr>
        <w:pStyle w:val="Szveg"/>
        <w:rPr/>
      </w:pPr>
      <w:r>
        <w:rPr/>
      </w:r>
    </w:p>
    <w:p>
      <w:pPr>
        <w:pStyle w:val="Szveg"/>
        <w:rPr/>
      </w:pPr>
      <w:r>
        <w:rPr/>
        <w:t>A Csaba Centerben tartott nyílt napon kiderült, csak látszólag gyerekjáték kiszűrni a testi épségre veszélyt jelentő tárgyakat. Bereczki-Lázár Anita, háromgyermekes anyuka például arra volt kíváncsi, az otthon is nagy kedvenc búgócsigában milyen veszélyforrást fedeztek fel a fogyasztóvédelmi hivatal laboratóriumának a mérnökei. Kiderült, lejár a csiga végén lévő piros gomb. A fulladásveszély miatt bukott meg az ellenőrzésen, akárcsak a könnyen leharapható gyümölcsökkel díszített születésnapi torta. Az aprócska, tenyérbe simuló, rózsaszín mobiltelefon két okból is veszélyesnek találtatott. A gombelemeihez a gyermekek is nehézség nélkül hozzáférhetnek, s lenyelhetik azokat, a csilingelés hangereje pedig halláskárosodást idézhet elő. A középiskolás fiúosztály szeme a gördeszka és a roller láttán csillant fel. Az előbbi nem bírta ki tengelytörés nélkül, amikor húsz centi magasról húsz kilós súlyt ejtettek rá. A rollernek a nyele pedig csúnyán elgörbült, amikor száz kilóval terhelték, mindemellett a zárszerkezete sem biztonságos, mert könnyen becsípi a kezet. A háztartási eszközöket az áramütés és az égési sérülés veszélye miatt vizsgálták a laboratórium mérnökei. A ránézésre tetszetős kenyérpirító teteje például jóval kilencven fok fölé hevül. Ráadásul az oldalára festett egérfigurával és a pirítás végét jelző csengőszóval a felforrósodott szerkezet a játék képzetét kelti a gyermekekben.</w:t>
      </w:r>
    </w:p>
    <w:p>
      <w:pPr>
        <w:pStyle w:val="Szveg"/>
        <w:rPr/>
      </w:pPr>
      <w:r>
        <w:rPr/>
      </w:r>
    </w:p>
    <w:p>
      <w:pPr>
        <w:pStyle w:val="Dtum"/>
        <w:rPr/>
      </w:pPr>
      <w:r>
        <w:rPr/>
        <w:t>(Békés Megyei Hírlap, 2012. március 22., csütörtök, 1+5. oldal)</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hu/belfold/harmas-felelosseget-allapitott-meg-a-deviza-eladosodast-vizsgalo-jelentes/1011548/" TargetMode="External"/><Relationship Id="rId3" Type="http://schemas.openxmlformats.org/officeDocument/2006/relationships/hyperlink" Target="http://www.vg.hu/vallalatok/vallalati-hirek/a-kiberbunozok-ismet-tamadjak-a-cegeket-370903" TargetMode="External"/><Relationship Id="rId4" Type="http://schemas.openxmlformats.org/officeDocument/2006/relationships/hyperlink" Target="http://www.orientpress.hu/96411/RSS" TargetMode="External"/><Relationship Id="rId5" Type="http://schemas.openxmlformats.org/officeDocument/2006/relationships/hyperlink" Target="http://www.hwsw.hu/hirek/48230/apple-iphone-4s-siri-hangfelismeres-per-jog.html?utm_source=hwsw_rss&amp;utm_medium=feed&amp;utm_campaign=Feed:+HWSW" TargetMode="External"/><Relationship Id="rId6" Type="http://schemas.openxmlformats.org/officeDocument/2006/relationships/hyperlink" Target="http://www.orientpress.hu/96436/RSS" TargetMode="External"/><Relationship Id="rId7" Type="http://schemas.openxmlformats.org/officeDocument/2006/relationships/hyperlink" Target="http://www.nlcafe.hu/eletmod/20120314/kevesebbet_nassolunk_a_csipszado_ota/" TargetMode="External"/><Relationship Id="rId8" Type="http://schemas.openxmlformats.org/officeDocument/2006/relationships/hyperlink" Target="http://www.nepszava.hu/articles/article.php?id=530553" TargetMode="External"/><Relationship Id="rId9" Type="http://schemas.openxmlformats.org/officeDocument/2006/relationships/hyperlink" Target="http://www.szoljon.hu/cikk/432900" TargetMode="External"/><Relationship Id="rId10" Type="http://schemas.openxmlformats.org/officeDocument/2006/relationships/hyperlink" Target="http://nol.hu/gazdasag/versenyhatranyt_jelenthet_a_szivarszoba_hianya" TargetMode="External"/><Relationship Id="rId11" Type="http://schemas.openxmlformats.org/officeDocument/2006/relationships/hyperlink" Target="http://www.orientpress.hu/96536/RSS" TargetMode="External"/><Relationship Id="rId12" Type="http://schemas.openxmlformats.org/officeDocument/2006/relationships/hyperlink" Target="http://www.kisalfold.hu/sport/beperelte_az_uefa-t_a_lengyel_fogyasztovedelmi_felugyeloseg/2269698/?utm_source=rssfeed" TargetMode="External"/><Relationship Id="rId13" Type="http://schemas.openxmlformats.org/officeDocument/2006/relationships/hyperlink" Target="http://hir3.hu/magazin/9/83457/uj_szabalyok_az_egyseges_piacfelugyeletre" TargetMode="External"/><Relationship Id="rId14" Type="http://schemas.openxmlformats.org/officeDocument/2006/relationships/hyperlink" Target="http://www.stop.hu/gazdasag/mit-kell-tudni-az-uj-egyseges-piacfelugyeletrol/1013232/" TargetMode="External"/><Relationship Id="rId15" Type="http://schemas.openxmlformats.org/officeDocument/2006/relationships/hyperlink" Target="http://homar.blog.hu/2012/03/20/megunta_a_szerviz_a_javitgatast_megvonta_a_garanciat" TargetMode="External"/><Relationship Id="rId16" Type="http://schemas.openxmlformats.org/officeDocument/2006/relationships/hyperlink" Target="http://www.tozsdeforum.hu/tozsde/a_deutsche_bank_nem_spekulal_tobbe_elelmiszerarra" TargetMode="External"/><Relationship Id="rId17" Type="http://schemas.openxmlformats.org/officeDocument/2006/relationships/hyperlink" Target="http://www.weborvos.hu/rss/rssredir.php?id=92&amp;cid=189360" TargetMode="External"/><Relationship Id="rId18" Type="http://schemas.openxmlformats.org/officeDocument/2006/relationships/hyperlink" Target="http://www.mobilport.hu/tojas-is-sutheto-az-uj-ipaden.html" TargetMode="External"/><Relationship Id="rId19" Type="http://schemas.openxmlformats.org/officeDocument/2006/relationships/hyperlink" Target="http://www.orientpress.hu/96738/RSS" TargetMode="External"/><Relationship Id="rId20" Type="http://schemas.openxmlformats.org/officeDocument/2006/relationships/hyperlink" Target="http://www.beol.hu/cikk/433800" TargetMode="External"/><Relationship Id="rId21" Type="http://schemas.openxmlformats.org/officeDocument/2006/relationships/hyperlink" Target="http://privatbankar.hu/fogyaszto/az-orszaggyules-celkeresztjeben-a-fogyasztok-vedelme-245725" TargetMode="External"/><Relationship Id="rId22" Type="http://schemas.openxmlformats.org/officeDocument/2006/relationships/hyperlink" Target="http://napidoktor.hu/cikk/86.18433/Husvetkor-valodi-csokit-veszunk" TargetMode="External"/><Relationship Id="rId23" Type="http://schemas.openxmlformats.org/officeDocument/2006/relationships/hyperlink" Target="http://www.nepszava.hu/articles/article.php?id=532105"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08:00Z</dcterms:created>
  <dc:creator>Selmeczi Balázs / FVA</dc:creator>
  <dc:description/>
  <cp:keywords/>
  <dc:language>en-US</dc:language>
  <cp:lastModifiedBy>varesz</cp:lastModifiedBy>
  <dcterms:modified xsi:type="dcterms:W3CDTF">2012-03-25T09:08:00Z</dcterms:modified>
  <cp:revision>2</cp:revision>
  <dc:subject/>
  <dc:title>Lapszemle 2012. 12. hét</dc:title>
</cp:coreProperties>
</file>