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r>
    </w:p>
    <w:p>
      <w:pPr>
        <w:pStyle w:val="Fcm"/>
        <w:jc w:val="center"/>
        <w:rPr>
          <w:sz w:val="32"/>
          <w:szCs w:val="32"/>
        </w:rPr>
      </w:pPr>
      <w:r>
        <w:rPr>
          <w:sz w:val="32"/>
          <w:szCs w:val="32"/>
        </w:rPr>
        <w:t>LAPSZEMLE</w:t>
      </w:r>
    </w:p>
    <w:p>
      <w:pPr>
        <w:pStyle w:val="Fcm"/>
        <w:jc w:val="center"/>
        <w:rPr/>
      </w:pPr>
      <w:r>
        <w:rPr/>
        <w:t>2012. 11. hét</w:t>
      </w:r>
    </w:p>
    <w:p>
      <w:pPr>
        <w:pStyle w:val="Szveg"/>
        <w:rPr/>
      </w:pPr>
      <w:r>
        <w:rPr/>
      </w:r>
    </w:p>
    <w:p>
      <w:pPr>
        <w:pStyle w:val="Szveg"/>
        <w:rPr/>
      </w:pPr>
      <w:r>
        <w:rPr/>
      </w:r>
    </w:p>
    <w:p>
      <w:pPr>
        <w:pStyle w:val="Szveg"/>
        <w:rPr/>
      </w:pPr>
      <w:r>
        <w:rPr/>
      </w:r>
    </w:p>
    <w:p>
      <w:pPr>
        <w:pStyle w:val="Fcm"/>
        <w:rPr/>
      </w:pPr>
      <w:r>
        <w:rPr/>
        <w:t>Rászálltak a Tescóra</w:t>
      </w:r>
    </w:p>
    <w:p>
      <w:pPr>
        <w:pStyle w:val="Szveg"/>
        <w:rPr/>
      </w:pPr>
      <w:r>
        <w:rPr/>
      </w:r>
    </w:p>
    <w:p>
      <w:pPr>
        <w:pStyle w:val="Szveg"/>
        <w:rPr/>
      </w:pPr>
      <w:r>
        <w:rPr/>
        <w:t>Vizsgálatot rendelt el a szaktárca a Hír TV műsorában elhangzott, a Tescóval kapcsolatos információk kapcsán. „Hipós, ecetes ronggyal kellett áttörölni a hústermékeket, és úgy kínálják a vásárlóknak" mondta egy neve elhallgatását kérő egykori Tesco-dolgozó az MTI Hírcentrumnak. Hozzátette: több áruházláncnál is dolgozott már, és több helyen is előfordult, miszerint főnökei utasították, hogy a lejárt húst ne dobja ki. A témában a Hír TV bemutatott egy rejtett kamerás felvételt. Állítják, hogy négy hazai Tescóban is lejárt húsokat értékesítenek ilyen trükkökkel.</w:t>
      </w:r>
    </w:p>
    <w:p>
      <w:pPr>
        <w:pStyle w:val="Szveg"/>
        <w:rPr/>
      </w:pPr>
      <w:r>
        <w:rPr/>
        <w:t>A tárca élelmiszerlánc-felügyeletért és agrárigazgatásért felelős helyettes államtitkára a Magyar Nemzetnek elmondta: az ellenőrzés helyszíne és időpontja titkos, a vizsgálatot a megyei kormányhivatalok szakemberei végzik. Bognár Lajos szerint az ügy kiemelten fontos, hiszen ha bizonyítást nyer a mulli eljárása, azzal veszélyezteti a fogyasztók biztonságát.</w:t>
      </w:r>
    </w:p>
    <w:p>
      <w:pPr>
        <w:pStyle w:val="Szveg"/>
        <w:rPr/>
      </w:pPr>
      <w:r>
        <w:rPr/>
      </w:r>
    </w:p>
    <w:p>
      <w:pPr>
        <w:pStyle w:val="Dtum"/>
        <w:rPr/>
      </w:pPr>
      <w:r>
        <w:rPr/>
        <w:t>(Napi Ász, 2012. március 11., vasárnap, 2. oldal)</w:t>
      </w:r>
    </w:p>
    <w:p>
      <w:pPr>
        <w:pStyle w:val="Szveg"/>
        <w:rPr/>
      </w:pPr>
      <w:r>
        <w:rPr/>
      </w:r>
    </w:p>
    <w:p>
      <w:pPr>
        <w:pStyle w:val="Szveg"/>
        <w:rPr/>
      </w:pPr>
      <w:r>
        <w:rPr/>
      </w:r>
    </w:p>
    <w:p>
      <w:pPr>
        <w:pStyle w:val="Szveg"/>
        <w:rPr/>
      </w:pPr>
      <w:r>
        <w:rPr/>
      </w:r>
    </w:p>
    <w:p>
      <w:pPr>
        <w:pStyle w:val="Fcm"/>
        <w:rPr/>
      </w:pPr>
      <w:r>
        <w:rPr/>
        <w:t>Hamis süti</w:t>
      </w:r>
    </w:p>
    <w:p>
      <w:pPr>
        <w:pStyle w:val="Szveg"/>
        <w:rPr/>
      </w:pPr>
      <w:r>
        <w:rPr/>
      </w:r>
    </w:p>
    <w:p>
      <w:pPr>
        <w:pStyle w:val="Szveg"/>
        <w:rPr/>
      </w:pPr>
      <w:r>
        <w:rPr/>
        <w:t>BUDAPEST - Hamisított márkajelzésű ruhákat, kozmetikumokat és hamis kókuszgolyókat is találtak a pénzügyőrök a Józsefvárosi piacon. Az „igazira megtévesztésig hasonlító" sütiket is lefoglalták.</w:t>
      </w:r>
    </w:p>
    <w:p>
      <w:pPr>
        <w:pStyle w:val="Szveg"/>
        <w:rPr/>
      </w:pPr>
      <w:r>
        <w:rPr/>
      </w:r>
    </w:p>
    <w:p>
      <w:pPr>
        <w:pStyle w:val="Dtum"/>
        <w:rPr/>
      </w:pPr>
      <w:r>
        <w:rPr/>
        <w:t>(Vasárnapi Blikk, 2012. március 11., vasárnap, 10. oldal)</w:t>
      </w:r>
    </w:p>
    <w:p>
      <w:pPr>
        <w:pStyle w:val="Szveg"/>
        <w:rPr/>
      </w:pPr>
      <w:r>
        <w:rPr/>
      </w:r>
    </w:p>
    <w:p>
      <w:pPr>
        <w:pStyle w:val="Szveg"/>
        <w:rPr/>
      </w:pPr>
      <w:r>
        <w:rPr/>
      </w:r>
    </w:p>
    <w:p>
      <w:pPr>
        <w:pStyle w:val="Szveg"/>
        <w:rPr/>
      </w:pPr>
      <w:r>
        <w:rPr/>
      </w:r>
    </w:p>
    <w:p>
      <w:pPr>
        <w:pStyle w:val="Fcm"/>
        <w:rPr/>
      </w:pPr>
      <w:r>
        <w:rPr/>
        <w:t>Lecsapott a NAV</w:t>
      </w:r>
    </w:p>
    <w:p>
      <w:pPr>
        <w:pStyle w:val="Szveg"/>
        <w:rPr/>
      </w:pPr>
      <w:r>
        <w:rPr/>
      </w:r>
    </w:p>
    <w:p>
      <w:pPr>
        <w:pStyle w:val="Szveg"/>
        <w:rPr/>
      </w:pPr>
      <w:r>
        <w:rPr/>
        <w:t>BUDAPEST Három helyszínen több millió forint értékű hamis árut foglaltak le a Nemzeti Adó- és Vámhivatal munkatársai. A józsefvárosi piacon hamis karórákat és kókuszgolyókat foglaltak le az ellenőrök.</w:t>
      </w:r>
    </w:p>
    <w:p>
      <w:pPr>
        <w:pStyle w:val="Szveg"/>
        <w:rPr/>
      </w:pPr>
      <w:r>
        <w:rPr/>
      </w:r>
    </w:p>
    <w:p>
      <w:pPr>
        <w:pStyle w:val="Dtum"/>
        <w:rPr/>
      </w:pPr>
      <w:r>
        <w:rPr/>
        <w:t>(Bors, 2012. március 11., vasárnap, 6. oldal)</w:t>
      </w:r>
    </w:p>
    <w:p>
      <w:pPr>
        <w:pStyle w:val="Szveg"/>
        <w:rPr/>
      </w:pPr>
      <w:r>
        <w:rPr/>
      </w:r>
    </w:p>
    <w:p>
      <w:pPr>
        <w:pStyle w:val="Szveg"/>
        <w:rPr/>
      </w:pPr>
      <w:r>
        <w:rPr/>
      </w:r>
    </w:p>
    <w:p>
      <w:pPr>
        <w:pStyle w:val="Szveg"/>
        <w:rPr/>
      </w:pPr>
      <w:r>
        <w:rPr/>
      </w:r>
    </w:p>
    <w:p>
      <w:pPr>
        <w:pStyle w:val="Fcm"/>
        <w:rPr/>
      </w:pPr>
      <w:r>
        <w:rPr/>
        <w:t>Büntetés a bankoknak</w:t>
      </w:r>
    </w:p>
    <w:p>
      <w:pPr>
        <w:pStyle w:val="Szveg"/>
        <w:rPr/>
      </w:pPr>
      <w:r>
        <w:rPr/>
      </w:r>
    </w:p>
    <w:p>
      <w:pPr>
        <w:pStyle w:val="Szveg"/>
        <w:rPr/>
      </w:pPr>
      <w:r>
        <w:rPr/>
        <w:t>Hatvannyolcmillió forintnyi fogyasztóvédelmi bírságot szabott ki a bankokra a pénzügyi felügyelet a végtörlesztés kapcsán.</w:t>
      </w:r>
    </w:p>
    <w:p>
      <w:pPr>
        <w:pStyle w:val="Szveg"/>
        <w:rPr/>
      </w:pPr>
      <w:r>
        <w:rPr/>
      </w:r>
    </w:p>
    <w:p>
      <w:pPr>
        <w:pStyle w:val="Dtum"/>
        <w:rPr/>
      </w:pPr>
      <w:r>
        <w:rPr/>
        <w:t>(Magyar Hírlap, 2012. március 10., szombat, 10. oldal)</w:t>
      </w:r>
    </w:p>
    <w:p>
      <w:pPr>
        <w:pStyle w:val="Szveg"/>
        <w:rPr/>
      </w:pPr>
      <w:r>
        <w:rPr/>
      </w:r>
    </w:p>
    <w:p>
      <w:pPr>
        <w:pStyle w:val="Szveg"/>
        <w:rPr/>
      </w:pPr>
      <w:r>
        <w:rPr/>
      </w:r>
    </w:p>
    <w:p>
      <w:pPr>
        <w:pStyle w:val="Szveg"/>
        <w:rPr/>
      </w:pPr>
      <w:r>
        <w:rPr/>
      </w:r>
    </w:p>
    <w:p>
      <w:pPr>
        <w:pStyle w:val="Fcm"/>
        <w:rPr/>
      </w:pPr>
      <w:r>
        <w:rPr/>
        <w:t>Minisztériumi vizsgálat a Tescónál</w:t>
      </w:r>
    </w:p>
    <w:p>
      <w:pPr>
        <w:pStyle w:val="Szveg"/>
        <w:rPr/>
      </w:pPr>
      <w:r>
        <w:rPr/>
      </w:r>
    </w:p>
    <w:p>
      <w:pPr>
        <w:pStyle w:val="Alcm"/>
        <w:rPr/>
      </w:pPr>
      <w:r>
        <w:rPr/>
        <w:t>Folyamatos hatósági ellenőrzésekre számíthatnak az áruházláncok</w:t>
      </w:r>
    </w:p>
    <w:p>
      <w:pPr>
        <w:pStyle w:val="Szveg"/>
        <w:rPr/>
      </w:pPr>
      <w:r>
        <w:rPr/>
      </w:r>
    </w:p>
    <w:p>
      <w:pPr>
        <w:pStyle w:val="Lead"/>
        <w:rPr/>
      </w:pPr>
      <w:r>
        <w:rPr/>
        <w:t>Helyszíni ellenőrzéseket rendelt el a Vidékfejlesztési Minisztérium a Hír TV leleplező riportja után, amelyből kiderült: a Tescónál a romlott húst is értékesítik. Úgy tudjuk, a többi hazai multinacionális vállalat is számíthat minisztériumi, illetve folyamatos hatósági ellenőrzésekre.</w:t>
      </w:r>
    </w:p>
    <w:p>
      <w:pPr>
        <w:pStyle w:val="Szveg"/>
        <w:rPr/>
      </w:pPr>
      <w:r>
        <w:rPr/>
      </w:r>
    </w:p>
    <w:p>
      <w:pPr>
        <w:pStyle w:val="Szveg"/>
        <w:rPr/>
      </w:pPr>
      <w:r>
        <w:rPr/>
        <w:t>MUNKATÁRSUNKTÓL</w:t>
      </w:r>
    </w:p>
    <w:p>
      <w:pPr>
        <w:pStyle w:val="Szveg"/>
        <w:rPr/>
      </w:pPr>
      <w:r>
        <w:rPr/>
      </w:r>
    </w:p>
    <w:p>
      <w:pPr>
        <w:pStyle w:val="Szveg"/>
        <w:rPr/>
      </w:pPr>
      <w:r>
        <w:rPr/>
        <w:t>Közérdekű bejelentésnek tartja a Hír TV műsorában elhangzott, a Tescóval kapcsolatos információkat a Vidékfejlesztési Minisztérium, ezért vizsgálatot rendelt el - értesült lapunk. A tárca élelmiszerlánc- felügyeletért és agrárigazgatásért felelős helyettes államtitkára megkeresésünkre elmondta, az ellenőrzés helyszíne és időpontja titkos, a vizsgálatot a megyei kormányhivatalok szakemberei végzik. Bognár Lajos hozzátette, az ügy azért kiemelten fontos, mert a multinacionális cég eljárása veszélyezteti a fogyasztók biztonságát. Lapunk arról is értesült, hogy a jövőben az áruházláncok folyamatos hatósági ellenőrzésekre számíthatnak. Ismeretes, a Hír TV-nek nevük elhallgatását kérő Tesco-alkalmazottak elmondták: a multinacionális vállalatnál lemossák a romlott húsokat, és úgy kínálják a vásárlóknak. A lejárt szavatosságú csirkéből például grillcsirkét sütnek, más hústermékekből feltétet vagy tölteléket készítenek.</w:t>
      </w:r>
    </w:p>
    <w:p>
      <w:pPr>
        <w:pStyle w:val="Szveg"/>
        <w:rPr/>
      </w:pPr>
      <w:r>
        <w:rPr/>
      </w:r>
    </w:p>
    <w:p>
      <w:pPr>
        <w:pStyle w:val="Szveg"/>
        <w:rPr/>
      </w:pPr>
      <w:r>
        <w:rPr/>
        <w:t>A dolgozók szerint mindez felső vezetői utasításra történik. Az is előfordul, hogy a friss húsok mellé teszik azokat a tálcás termékeket, amelyeket nem tudtak értékesíteni a szavatossági időben. A műsorban megszólaló dolgozók lapunknak úgy nyilatkoztak, készek hatósági bejelentést tenni, ha védelmet kapnak, és emiatt nem veszítik el munkájukat. A Tesco nem kívánt érdemben reagálni, mindössze annyit közöltek, vezetői utasításra nem történhet ilyesmi. A Vágóállat és Hús Szakmaközi Szervezet és Terméktanács a médiában megjelent hírek hallatán arra hívta fel a figyelmet, hogy „a magyar feldolgozó cégek mindig garantálták és garantálni is fogják az általuk gyártott hús- és hústermékek minőségét, amit a szigorú és állandó állatorvosi higiénés ellenőrzés is megkövetel”. Mint közleményükben írják, a magyar termékek frissek és megbízhatók, a vevők nyugodtan bízhatnak az ezeken feltüntetett szavatossági időkben. A terméktanács arra figyelmeztette a vásárlókat: csak hatóságilag ellenőrzött és megbízható üzletekben vásároljanak hústermékeket. Korábban arról is beszámoltunk, hogy a Tesco dunaújvárosi áruházában háromszáz kiló, bélsárral szennyezett csirkehúst találtak. Tavaly májusban, illetve idén januárban pedig egerek jelentek meg több Tesco hipermarketben. Utóbbi ellen most a hatóságok is cselekednek: közös programot dolgozott ki a Mezőgazdasági Szakigazgatási Hivatal és az ÁNTSZ Országos Tisztifőorvosi Hivatal az élelmiszer-áruházakban előforduló rágcsálók visszaszorítása érdekében. A két szervezet március 7-én a tíz legnagyobb áruházlánc vezetőinek és minőségbiztosításért felelős munkatársainak ismertették az időszakonként tapasztalható rágcsálófertőzöttség megszüntetésének lehetőségeit.</w:t>
      </w:r>
    </w:p>
    <w:p>
      <w:pPr>
        <w:pStyle w:val="Szveg"/>
        <w:rPr/>
      </w:pPr>
      <w:r>
        <w:rPr/>
      </w:r>
    </w:p>
    <w:p>
      <w:pPr>
        <w:pStyle w:val="Dtum"/>
        <w:rPr/>
      </w:pPr>
      <w:r>
        <w:rPr/>
        <w:t>(Magyar Nemzet, 2012. március 10., szombat, 1+2. oldal)</w:t>
      </w:r>
    </w:p>
    <w:p>
      <w:pPr>
        <w:pStyle w:val="Szveg"/>
        <w:rPr/>
      </w:pPr>
      <w:r>
        <w:rPr/>
      </w:r>
    </w:p>
    <w:p>
      <w:pPr>
        <w:pStyle w:val="Szveg"/>
        <w:rPr/>
      </w:pPr>
      <w:r>
        <w:rPr/>
      </w:r>
    </w:p>
    <w:p>
      <w:pPr>
        <w:pStyle w:val="Szveg"/>
        <w:rPr/>
      </w:pPr>
      <w:r>
        <w:rPr/>
      </w:r>
    </w:p>
    <w:p>
      <w:pPr>
        <w:pStyle w:val="Fcm"/>
        <w:rPr/>
      </w:pPr>
      <w:r>
        <w:rPr/>
        <w:t>Lehet, hogy bankot kellene váltanunk?</w:t>
      </w:r>
    </w:p>
    <w:p>
      <w:pPr>
        <w:pStyle w:val="Szveg"/>
        <w:rPr/>
      </w:pPr>
      <w:r>
        <w:rPr/>
      </w:r>
    </w:p>
    <w:p>
      <w:pPr>
        <w:pStyle w:val="Szveg"/>
        <w:rPr/>
      </w:pPr>
      <w:r>
        <w:rPr/>
        <w:t>A Fogyasztók Világszervezetének felmérése szerint a fogyasztók nem kapnak megfelelő tájékoztatást a pénzügyi szolgáltatók termékeiről, nem értik az bankok ajánlatai közötti különbségeket, így nem is tudják felmérni, melyik konstrukcióval járnak jól. Ezért sokan régi bankjukat veszik igénybe akkor is, ha más pénzügyi szolgáltatók termékeivel jobban járnának.  MTI</w:t>
      </w:r>
    </w:p>
    <w:p>
      <w:pPr>
        <w:pStyle w:val="Szveg"/>
        <w:rPr/>
      </w:pPr>
      <w:r>
        <w:rPr/>
      </w:r>
    </w:p>
    <w:p>
      <w:pPr>
        <w:pStyle w:val="Dtum"/>
        <w:rPr/>
      </w:pPr>
      <w:r>
        <w:rPr/>
        <w:t>(Világgazdaság, 2012. március 12., hétfő, 8. oldal)</w:t>
      </w:r>
    </w:p>
    <w:p>
      <w:pPr>
        <w:pStyle w:val="Szveg"/>
        <w:rPr/>
      </w:pPr>
      <w:r>
        <w:rPr/>
      </w:r>
    </w:p>
    <w:p>
      <w:pPr>
        <w:pStyle w:val="Szveg"/>
        <w:rPr/>
      </w:pPr>
      <w:r>
        <w:rPr/>
      </w:r>
    </w:p>
    <w:p>
      <w:pPr>
        <w:pStyle w:val="Szveg"/>
        <w:rPr/>
      </w:pPr>
      <w:r>
        <w:rPr/>
      </w:r>
    </w:p>
    <w:p>
      <w:pPr>
        <w:pStyle w:val="Fcm"/>
        <w:rPr/>
      </w:pPr>
      <w:r>
        <w:rPr/>
        <w:t>Heten kaptak felmentést</w:t>
      </w:r>
    </w:p>
    <w:p>
      <w:pPr>
        <w:pStyle w:val="Szveg"/>
        <w:rPr/>
      </w:pPr>
      <w:r>
        <w:rPr/>
      </w:r>
    </w:p>
    <w:p>
      <w:pPr>
        <w:pStyle w:val="Szveg"/>
        <w:rPr/>
      </w:pPr>
      <w:r>
        <w:rPr/>
        <w:t>Batka Zoltán</w:t>
      </w:r>
    </w:p>
    <w:p>
      <w:pPr>
        <w:pStyle w:val="Szveg"/>
        <w:rPr/>
      </w:pPr>
      <w:r>
        <w:rPr/>
      </w:r>
    </w:p>
    <w:p>
      <w:pPr>
        <w:pStyle w:val="Szveg"/>
        <w:rPr/>
      </w:pPr>
      <w:r>
        <w:rPr/>
        <w:t>Nem hajlandó közkinccsé tenni a Nemzetgazdasági Minisztérium (NGM), hogy a minisztérium és a vidékfejlesztési tárca delegáltjaiból álló plázastopbizottság kinek és mi alapján ad felmentést a plázastoptörvény betartása alól. A szaktárca annyit közölt lapunkkal, hogy eddig 23 kereskedelmi beruházás kapcsán érkezett kérelem a bizottsághoz, ebből a testület tízet bírált el: hét esetben támogatták a beruházók kérelmét, míg három esetben elutasították. Az Országgyűlés tavaly fogadta el a jogszabályt, amelyben 2014. december végéig moratóriumot hirdettek minden 300 négyzetméter feletti kiskereskedelmi beruházásra. Ugyanakkor a törvény szerint a plázastop alól felmentés adható. A kereskedelemért felelős miniszter, Matolcsy György által kijelölt elnökből és a nemzetgazdasági tárcától, illetve a Vidékfejlesztési Minisztériumból delegált két-két tagból álló bizottság javaslatot tehet az illetékes miniszternek arra, hogy mely kereskedelmi beruházásoknál tegyen kivételt a törvény betartatása alól. Az azonban, hogy pontosan mi alapján dönt egy a fővárosban székelő bizottság az országosan éves szinten befutó több tucat kérelem ügyében, nem derül ki a plázastopról szóló kormányrendeletből sem. A jogszabályokba tehát jelenleg semmiféle garancia nincs beépítve arra, hogy a bizottság ne politikai megrendelést teljesítsen. A nyilvánosság hiányában működő döntéshozatali mechanizmus korrupciógyanúsnak tűnhet, de az NGM-et ez a jelek szerint nem zavarja: a tárca lapzártáig nem válaszolt sem arra, hogy kikből áll a vegyes bizottság, és arra sem, hogy milyen vállalkozások kaptak felmentést a plázastop alól, és milyen szempontok alapján döntött a bizottság. Ami tudható: az összes kérelem ötezer négyzetméter alatti kiskereskedelmi üzletre szól. A törvény parlamenti benyújtásakor tudható volt, hogy a kormány e módon közvetlen befolyást akar gyakorolni a piacra, célul kitűzve a kisvállalkozások helyzetbe hozását. Ugyanakkor a plázastop bírálói szerint a kkv-k unos-untalan felemlegetett támogatása csak üres lózung, a jogszabály valódi célja az, hogy a kormány a Fidesz holdudvarába tartozó vállalkozásokat ilyenformán mentesítse a piaci versenytől, elsősorban azáltal, hogy a német láncok (Lidl, Aldi) előretörését megakadályozza. A plázastopbizottság működéséről a plázastop ötletét korábban - teljesen más összefüggésben - felvető LMP-s képviselőknek az volt a véleményük: látták, hogy egy ilyen döntési rend lényegében a kiskereskedelmi beruházásoknál megszokottnak mondható korrupció központosítását fogja jelenteni, mivel a korábban a beruházások ügyében a végső szót kimondó önkormányzattól ehhez az - egyelőre anonim - vegyes bizottsághoz kerül a döntés joga. A bizottság névtelenségbe burkolózása annál inkább érthetetlen, mert a tagok jelentős tétekről döntenek: az Országos Kereskedelmi Szövetség korábbi becslése szerint a kiskereskedelemhez kötődő építőipari tevékenység éves szinten 250 milliárd forintot tesz ki.</w:t>
      </w:r>
    </w:p>
    <w:p>
      <w:pPr>
        <w:pStyle w:val="Szveg"/>
        <w:rPr/>
      </w:pPr>
      <w:r>
        <w:rPr/>
      </w:r>
    </w:p>
    <w:p>
      <w:pPr>
        <w:pStyle w:val="Alcm"/>
        <w:rPr/>
      </w:pPr>
      <w:r>
        <w:rPr/>
        <w:t>A GVH-nak megy, ami az NGM-nek</w:t>
      </w:r>
    </w:p>
    <w:p>
      <w:pPr>
        <w:pStyle w:val="Szveg"/>
        <w:rPr/>
      </w:pPr>
      <w:r>
        <w:rPr/>
      </w:r>
    </w:p>
    <w:p>
      <w:pPr>
        <w:pStyle w:val="Szveg"/>
        <w:rPr/>
      </w:pPr>
      <w:r>
        <w:rPr/>
        <w:t>A szaktárca arra sem adott magyarázatot, miért nem kívánja megadni a kért információkat. Tény, üzleti titokra bajosan hivatkozhat, a hazai jog gyakorlatban ugyanis van példa a teljes nyilvánosságra: a Gazdasági Versenyhivatal (GVH) honlapján a cégfelvásárlásokhoz kapcsolódó, az összefonódásokat vizsgáló jelentésekben naprakészen feltüntetik az eljárásban érintett cégek neveit, sőt a GVH határozatának teljes indoklása kitér a cégek részletes üzleti adataira, az eljáró versenytanácstagok nevére. (Talán ennek is betudható, hogy az eltelt években a GVH körül még sejtetés vagy pletyka szintjén sem merült fel korrupciógyanú.)</w:t>
      </w:r>
    </w:p>
    <w:p>
      <w:pPr>
        <w:pStyle w:val="Szveg"/>
        <w:rPr/>
      </w:pPr>
      <w:r>
        <w:rPr/>
      </w:r>
    </w:p>
    <w:p>
      <w:pPr>
        <w:pStyle w:val="Dtum"/>
        <w:rPr/>
      </w:pPr>
      <w:r>
        <w:rPr/>
        <w:t>(Népszabadság, 2012. március 12., hétfő, 9. oldal)</w:t>
      </w:r>
    </w:p>
    <w:p>
      <w:pPr>
        <w:pStyle w:val="Szveg"/>
        <w:rPr/>
      </w:pPr>
      <w:r>
        <w:rPr/>
      </w:r>
    </w:p>
    <w:p>
      <w:pPr>
        <w:pStyle w:val="Szveg"/>
        <w:rPr/>
      </w:pPr>
      <w:r>
        <w:rPr/>
      </w:r>
    </w:p>
    <w:p>
      <w:pPr>
        <w:pStyle w:val="Szveg"/>
        <w:rPr/>
      </w:pPr>
      <w:r>
        <w:rPr/>
      </w:r>
    </w:p>
    <w:p>
      <w:pPr>
        <w:pStyle w:val="Fcm"/>
        <w:rPr/>
      </w:pPr>
      <w:r>
        <w:rPr/>
        <w:t>Műszálasak a pamutruhák: minden harmadik címke hamis</w:t>
      </w:r>
    </w:p>
    <w:p>
      <w:pPr>
        <w:pStyle w:val="Szveg"/>
        <w:rPr/>
      </w:pPr>
      <w:r>
        <w:rPr/>
      </w:r>
    </w:p>
    <w:p>
      <w:pPr>
        <w:pStyle w:val="Szveg"/>
        <w:rPr/>
      </w:pPr>
      <w:r>
        <w:rPr/>
        <w:t>A fogyasztóvédelmi hatóság ellenőrzései megállapították, hogy a kereskedők sokszor saját címkékkel látják el a ruhákat, ami gyakran eltér az eredetileg már feltüntetett tájékoztatótól és megtéveszti a vásárlót.</w:t>
      </w:r>
    </w:p>
    <w:p>
      <w:pPr>
        <w:pStyle w:val="Szveg"/>
        <w:rPr/>
      </w:pPr>
      <w:r>
        <w:rPr/>
        <w:t>Minden harmadik pamuttermék műszálas anyagot is tartalmaz - ez derül ki a Nemzeti Fogyasztóvédelmi Hatóság vizsgálataiból. Az ellenőrzések azt is megállapítják, hogy a kereskedők sokszor saját címkékkel látják el a ruhákat, ami gyakran eltér az eredetileg már feltüntetett tájékoztatótól és megtéveszti a vásárlót. A hatóság szerint a nyersanyagok pontos arányát kötelező lenne feltüntetni a termékeken, de erre még nincs konkrét jogszabály.</w:t>
      </w:r>
    </w:p>
    <w:p>
      <w:pPr>
        <w:pStyle w:val="Szveg"/>
        <w:rPr/>
      </w:pPr>
      <w:r>
        <w:rPr/>
        <w:t>Kénsavval oldják fel a valódi pamutszálat. Így vizsgálják a ruhák anyagösszetételét. A műszál ugyanis nem oldódik fel a kénsavban, ezért könnyen kiszűrhető. A fogyasztóvédelmi hatóság szerint azért kellenek az ilyen vizsgálatok, mert sok helyen a 100 százalékos pamutként kínált ruha, csak átverés. "Maguk a forgalmazók még egy plusz címkét helyeznek el a termékeken, viszont nem ellenőrzik le, hogy az esetlegesen már bevarrt vagy a gyártó által rögzített címke pontosan mit tartalmaz és sokszor előfordul, hogy ellentétes tájékoztatást tesznek közzé a termékekkel kapcsolatosan" mondta Fülöp Zsuzsanna, a fogyasztóvédelmi hatóság szóvivője.</w:t>
      </w:r>
    </w:p>
    <w:p>
      <w:pPr>
        <w:pStyle w:val="Szveg"/>
        <w:rPr/>
      </w:pPr>
      <w:r>
        <w:rPr/>
        <w:t>Februárban a vizsgálatok kimutatták: minden harmadik ruha, amelyik a címke szerint 100 százalékban pamut, valójában részben vagy teljesen szintetikus anyagból készült. Az orvosok szerint az ilyen ruhák sok embernél allergiás tüneteket okozhatnak, leginkább a gyerekek vannak veszélyben. "Annak, akinek van valamilyen bőrbetegsége, kétszer, háromszor, tízszer annyira érdemes odafigyelnie arra, hogy milyen ruhát használ. Ezek az emberek majdnem biztos, hogy érzékenyek bizonyos vegyületekre, például a nikkelre vagy valamilyen ruhafestékre" közölte Nékám Kristóf allergológus.</w:t>
      </w:r>
    </w:p>
    <w:p>
      <w:pPr>
        <w:pStyle w:val="Szveg"/>
        <w:rPr/>
      </w:pPr>
      <w:r>
        <w:rPr/>
        <w:t>A fogyasztóvédők a tervek szerint folyamatosan ellenőrzik majd a ruhaboltokat, s egy interneten is elérhető pozitív listát készítenek azokról az üzletekről, ahol valódi pamut termékeket árulnak.</w:t>
      </w:r>
    </w:p>
    <w:p>
      <w:pPr>
        <w:pStyle w:val="Szveg"/>
        <w:rPr/>
      </w:pPr>
      <w:r>
        <w:rPr/>
        <w:t>Híradó</w:t>
      </w:r>
    </w:p>
    <w:p>
      <w:pPr>
        <w:pStyle w:val="Szveg"/>
        <w:rPr/>
      </w:pPr>
      <w:r>
        <w:rPr/>
      </w:r>
    </w:p>
    <w:p>
      <w:pPr>
        <w:pStyle w:val="Szveg"/>
        <w:rPr/>
      </w:pPr>
      <w:hyperlink r:id="rId2" w:tgtFrame="_blank">
        <w:r>
          <w:rPr>
            <w:rStyle w:val="InternetLink"/>
          </w:rPr>
          <w:t>http://www.hirado.hu/Hirek/2012/03/08/17/Muszalasak_a_pamutruhak_minden_harmadik_cimke_hamis.aspx</w:t>
        </w:r>
      </w:hyperlink>
    </w:p>
    <w:p>
      <w:pPr>
        <w:pStyle w:val="Szveg"/>
        <w:rPr/>
      </w:pPr>
      <w:r>
        <w:rPr/>
      </w:r>
    </w:p>
    <w:p>
      <w:pPr>
        <w:pStyle w:val="Dtum"/>
        <w:rPr/>
      </w:pPr>
      <w:r>
        <w:rPr/>
        <w:t>(hirado.hu, 2012. március 9., péntek)</w:t>
      </w:r>
    </w:p>
    <w:p>
      <w:pPr>
        <w:pStyle w:val="Szveg"/>
        <w:rPr/>
      </w:pPr>
      <w:r>
        <w:rPr/>
      </w:r>
    </w:p>
    <w:p>
      <w:pPr>
        <w:pStyle w:val="Szveg"/>
        <w:rPr/>
      </w:pPr>
      <w:r>
        <w:rPr/>
      </w:r>
    </w:p>
    <w:p>
      <w:pPr>
        <w:pStyle w:val="Szveg"/>
        <w:rPr/>
      </w:pPr>
      <w:r>
        <w:rPr/>
      </w:r>
    </w:p>
    <w:p>
      <w:pPr>
        <w:pStyle w:val="Fcm"/>
        <w:rPr/>
      </w:pPr>
      <w:r>
        <w:rPr/>
        <w:t>E-cigaretták és a fogyasztóvédelem</w:t>
      </w:r>
    </w:p>
    <w:p>
      <w:pPr>
        <w:pStyle w:val="Szveg"/>
        <w:rPr/>
      </w:pPr>
      <w:r>
        <w:rPr/>
      </w:r>
    </w:p>
    <w:p>
      <w:pPr>
        <w:pStyle w:val="Szveg"/>
        <w:rPr/>
      </w:pPr>
      <w:r>
        <w:rPr/>
        <w:t>Vizsgálja az e-cigarettákat a fogyasztóvédelmi hatóság? Vizsgálja a Nemzeti Fogyasztóvédelmi Hatóság (NFH) az e-cigaretták forgalmazásával összefüggő kereskedelmi kommunikációt és a készletekben árusított, hálózatról működő akkumulátor-töltők biztonságát is - közölte a hatóság az MTI-vel.</w:t>
      </w:r>
    </w:p>
    <w:p>
      <w:pPr>
        <w:pStyle w:val="Szveg"/>
        <w:rPr/>
      </w:pPr>
      <w:r>
        <w:rPr/>
        <w:t>A közlemény szerint a hatóság a vizsgálatot március elsejével rendelte el.</w:t>
      </w:r>
    </w:p>
    <w:p>
      <w:pPr>
        <w:pStyle w:val="Szveg"/>
        <w:rPr/>
      </w:pPr>
      <w:r>
        <w:rPr/>
        <w:t>Mint írják, az e-cigaretták forgalmazásával kapcsolatos aggályok nem csak a termékek fogyasztásával összefüggő egészségügyi kockázatok miatt merülnek fel, hanem a készletben árult akkumulátortöltőkkel is elfordulhatnak biztonsági problémák.</w:t>
      </w:r>
    </w:p>
    <w:p>
      <w:pPr>
        <w:pStyle w:val="Szveg"/>
        <w:rPr/>
      </w:pPr>
      <w:r>
        <w:rPr/>
        <w:t>Figyelemmel arra, hogy az e-cigaretták forgalmazására vonatkozóan jelenleg direkt szabályozás nincs, a különböző csatornákon az országba érkező termékek esetében kiemelten fontos a biztonsági ellenőrzés - jegyzi meg a hatóság. Hozzáteszi: a laboratóriumban azt vizsgálják, hogy az akkumulátortöltők megfelelnek-e az érintésvédelmi követelményeknek, hogy rendeltetésszerű használatuk során nem jelentenek-e kockázatot.</w:t>
      </w:r>
    </w:p>
    <w:p>
      <w:pPr>
        <w:pStyle w:val="Szveg"/>
        <w:rPr/>
      </w:pPr>
      <w:r>
        <w:rPr/>
        <w:t>A termék tartozékainak vizsgálata mellett az ellenőrzés kiterjed az e-cigaretták kereskedelmi kommunikációjára, a termékkel összefüggő reklámtevékenységre is.</w:t>
      </w:r>
    </w:p>
    <w:p>
      <w:pPr>
        <w:pStyle w:val="Szveg"/>
        <w:rPr/>
      </w:pPr>
      <w:r>
        <w:rPr/>
        <w:t>Emlékeztetnek, a Nemzeti Erőforrás Minisztérium egészségügyért felelős államtitkársága által kedden kiadott közlemény szerint az ilyen típusú termékek használata esetén is felmerülnek egészségügyi kockázatok, így a termék reklámozása során - a fogyasztókkal szembeni tisztességtelen kereskedelmi gyakorlat tilalmáról szóló törvény rendelkezései értelmében - jogszabálysértő az olyan tartalmú reklám, amely az e-cigarettát egészséges termékként hirdeti, illetve annak használata esetén a kockázat hiányára vonatkozó megállapításokat tartalmaz.</w:t>
      </w:r>
    </w:p>
    <w:p>
      <w:pPr>
        <w:pStyle w:val="Szveg"/>
        <w:rPr/>
      </w:pPr>
      <w:r>
        <w:rPr/>
        <w:t>A nikotin tartalmú kapszulával működő termékek reklámjában tehát nem fogalmazható meg olyan állítás, amely szerint az e-cigaretta használata teljesen veszélytelen, vagy kifejezetten egészséges a használó számára - olvasható az NFH közleményében.</w:t>
      </w:r>
    </w:p>
    <w:p>
      <w:pPr>
        <w:pStyle w:val="Szveg"/>
        <w:rPr/>
      </w:pPr>
      <w:r>
        <w:rPr/>
        <w:t>MTI</w:t>
      </w:r>
    </w:p>
    <w:p>
      <w:pPr>
        <w:pStyle w:val="Szveg"/>
        <w:rPr/>
      </w:pPr>
      <w:r>
        <w:rPr/>
      </w:r>
    </w:p>
    <w:p>
      <w:pPr>
        <w:pStyle w:val="Szveg"/>
        <w:rPr/>
      </w:pPr>
      <w:hyperlink r:id="rId3" w:tgtFrame="_blank">
        <w:r>
          <w:rPr>
            <w:rStyle w:val="InternetLink"/>
          </w:rPr>
          <w:t>http://www.egeszsegkalauz.hu/friss-hirek/e-cigarettak-es-a-fogyasztovedelem-110335.html</w:t>
        </w:r>
      </w:hyperlink>
    </w:p>
    <w:p>
      <w:pPr>
        <w:pStyle w:val="Szveg"/>
        <w:rPr/>
      </w:pPr>
      <w:r>
        <w:rPr/>
      </w:r>
    </w:p>
    <w:p>
      <w:pPr>
        <w:pStyle w:val="Dtum"/>
        <w:rPr/>
      </w:pPr>
      <w:r>
        <w:rPr/>
        <w:t>(egeszsegkalauz.hu, 2012. március 9., péntek)</w:t>
      </w:r>
    </w:p>
    <w:p>
      <w:pPr>
        <w:pStyle w:val="Szveg"/>
        <w:rPr/>
      </w:pPr>
      <w:r>
        <w:rPr/>
      </w:r>
    </w:p>
    <w:p>
      <w:pPr>
        <w:pStyle w:val="Szveg"/>
        <w:rPr/>
      </w:pPr>
      <w:r>
        <w:rPr/>
      </w:r>
    </w:p>
    <w:p>
      <w:pPr>
        <w:pStyle w:val="Szveg"/>
        <w:rPr/>
      </w:pPr>
      <w:r>
        <w:rPr/>
      </w:r>
    </w:p>
    <w:p>
      <w:pPr>
        <w:pStyle w:val="Fcm"/>
        <w:rPr/>
      </w:pPr>
      <w:r>
        <w:rPr/>
        <w:t>Szinte az összes ukrán kolbász műanyagból van</w:t>
      </w:r>
    </w:p>
    <w:p>
      <w:pPr>
        <w:pStyle w:val="Szveg"/>
        <w:rPr/>
      </w:pPr>
      <w:r>
        <w:rPr/>
      </w:r>
    </w:p>
    <w:p>
      <w:pPr>
        <w:pStyle w:val="Szveg"/>
        <w:rPr/>
      </w:pPr>
      <w:r>
        <w:rPr/>
        <w:t>Az Ukrán Fogyasztóvédelmi Főfelügyelőség közlése szerint az ukrán kolbásztermékek 97%-a szintetikus anyagokat és különböző ételfestékeket tartalmaz.</w:t>
      </w:r>
    </w:p>
    <w:p>
      <w:pPr>
        <w:pStyle w:val="Szveg"/>
        <w:rPr/>
      </w:pPr>
      <w:r>
        <w:rPr/>
        <w:t>"Még készítenek szintetikus anyagok felhasználása nélkül kolbászokat, de ezek csupán a kész kolbásztermékek 3 %-át teszik ki" közölte Szerhij Kijanicsenko, a főfelügyelőség piaci felügyelete osztályának vezetője.</w:t>
      </w:r>
    </w:p>
    <w:p>
      <w:pPr>
        <w:pStyle w:val="Szveg"/>
        <w:rPr/>
      </w:pPr>
      <w:r>
        <w:rPr/>
        <w:t>Elmondása szerint a hivatal csupán bizonyos szociális akciókkal küzd ez ellen, illetve normatív dokumentumok hiánya esetén korlátozó intézkedéseket vezet be vagy bírságot szab ki.</w:t>
      </w:r>
    </w:p>
    <w:p>
      <w:pPr>
        <w:pStyle w:val="Szveg"/>
        <w:rPr/>
      </w:pPr>
      <w:r>
        <w:rPr/>
        <w:t>karpatinfo.net</w:t>
      </w:r>
    </w:p>
    <w:p>
      <w:pPr>
        <w:pStyle w:val="Szveg"/>
        <w:rPr/>
      </w:pPr>
      <w:r>
        <w:rPr/>
      </w:r>
    </w:p>
    <w:p>
      <w:pPr>
        <w:pStyle w:val="Szveg"/>
        <w:rPr/>
      </w:pPr>
      <w:hyperlink r:id="rId4" w:tgtFrame="_blank">
        <w:r>
          <w:rPr>
            <w:rStyle w:val="InternetLink"/>
          </w:rPr>
          <w:t>http://atv.hu/penztarca/20120309_szinte_az_osszes_ukran_kolbasz_muanyagbol_van</w:t>
        </w:r>
      </w:hyperlink>
    </w:p>
    <w:p>
      <w:pPr>
        <w:pStyle w:val="Szveg"/>
        <w:rPr/>
      </w:pPr>
      <w:r>
        <w:rPr/>
      </w:r>
    </w:p>
    <w:p>
      <w:pPr>
        <w:pStyle w:val="Dtum"/>
        <w:rPr/>
      </w:pPr>
      <w:r>
        <w:rPr/>
        <w:t>(atv.hu, 2012. március 9., péntek)</w:t>
      </w:r>
    </w:p>
    <w:p>
      <w:pPr>
        <w:pStyle w:val="Szveg"/>
        <w:rPr/>
      </w:pPr>
      <w:r>
        <w:rPr/>
      </w:r>
    </w:p>
    <w:p>
      <w:pPr>
        <w:pStyle w:val="Szveg"/>
        <w:rPr/>
      </w:pPr>
      <w:r>
        <w:rPr/>
      </w:r>
    </w:p>
    <w:p>
      <w:pPr>
        <w:pStyle w:val="Szveg"/>
        <w:rPr/>
      </w:pPr>
      <w:r>
        <w:rPr/>
      </w:r>
    </w:p>
    <w:p>
      <w:pPr>
        <w:pStyle w:val="Fcm"/>
        <w:rPr/>
      </w:pPr>
      <w:r>
        <w:rPr/>
        <w:t>Felmérés készül a magyar pénzügyi szolgáltatások megítéléséről</w:t>
      </w:r>
    </w:p>
    <w:p>
      <w:pPr>
        <w:pStyle w:val="Szveg"/>
        <w:rPr/>
      </w:pPr>
      <w:r>
        <w:rPr/>
      </w:r>
    </w:p>
    <w:p>
      <w:pPr>
        <w:pStyle w:val="Szveg"/>
        <w:rPr/>
      </w:pPr>
      <w:r>
        <w:rPr/>
        <w:t>Országos felmérést készít a hazai pénzügyi szolgáltatásokkal, illetve a bankváltással kapcsolatos tapasztalatokról a Fogyasztóvédelmi Egyesületek Országos Szövetsége (FEOSZ) - közölte a szervezet pénteken az MTI-vel.</w:t>
      </w:r>
    </w:p>
    <w:p>
      <w:pPr>
        <w:pStyle w:val="Szveg"/>
        <w:rPr/>
      </w:pPr>
      <w:r>
        <w:rPr/>
        <w:t>A Consumers International (Fogyasztók Világszervezete) több kontinens országaiban végzett különböző felméréseket a pénzügyi szolgáltatások fogyasztói megítéléséről.</w:t>
      </w:r>
    </w:p>
    <w:p>
      <w:pPr>
        <w:pStyle w:val="Szveg"/>
        <w:rPr/>
      </w:pPr>
      <w:r>
        <w:rPr/>
        <w:t>Az összesítések szerint a fogyasztók nem kapnak megfelelő tájékoztatást a pénzügyi szolgáltatók termékeiről, nem értik az egyes bankok ajánlatai közötti különbségeket, így nem is tudják felmérni, melyik konstrukcióval járnak jól. Ezért sokan régi bankjuk szolgáltatását veszik igénybe még akkor is, ha más pénzügyi szolgáltatók termékeivel jobban járnának - ismertette a FEOSZ.</w:t>
      </w:r>
    </w:p>
    <w:p>
      <w:pPr>
        <w:pStyle w:val="Szveg"/>
        <w:rPr/>
      </w:pPr>
      <w:r>
        <w:rPr/>
        <w:t>A magyar fogyasztóvédelmi szövetség csatlakozik a világszervezet által meghirdetett kampányhoz, amelynek keretében felmérik a hazai fogyasztók pénzügyi szolgáltatásokkal, bankváltással kapcsolatos tapasztalatait - tudatták a közleményben.</w:t>
      </w:r>
    </w:p>
    <w:p>
      <w:pPr>
        <w:pStyle w:val="Szveg"/>
        <w:rPr/>
      </w:pPr>
      <w:r>
        <w:rPr/>
        <w:t>A szervezet szerint a beérkezett válaszok alapján kiderül, milyen a pénzügyi szolgáltatások megítélése, és melyek azok a területek, amelyek javításra szorulnak.</w:t>
      </w:r>
    </w:p>
    <w:p>
      <w:pPr>
        <w:pStyle w:val="Szveg"/>
        <w:rPr/>
      </w:pPr>
      <w:r>
        <w:rPr/>
        <w:t>MTI</w:t>
      </w:r>
    </w:p>
    <w:p>
      <w:pPr>
        <w:pStyle w:val="Szveg"/>
        <w:rPr/>
      </w:pPr>
      <w:r>
        <w:rPr/>
      </w:r>
    </w:p>
    <w:p>
      <w:pPr>
        <w:pStyle w:val="Szveg"/>
        <w:rPr/>
      </w:pPr>
      <w:hyperlink r:id="rId5" w:tgtFrame="_blank">
        <w:r>
          <w:rPr>
            <w:rStyle w:val="InternetLink"/>
          </w:rPr>
          <w:t>http://feedproxy.google.com/~r/mon/orszagos/~3/clWWn_DV_R0/1926963</w:t>
        </w:r>
      </w:hyperlink>
    </w:p>
    <w:p>
      <w:pPr>
        <w:pStyle w:val="Szveg"/>
        <w:rPr/>
      </w:pPr>
      <w:r>
        <w:rPr/>
      </w:r>
    </w:p>
    <w:p>
      <w:pPr>
        <w:pStyle w:val="Dtum"/>
        <w:rPr/>
      </w:pPr>
      <w:r>
        <w:rPr/>
        <w:t>(mon.hu, 2012. március 9., péntek)</w:t>
      </w:r>
    </w:p>
    <w:p>
      <w:pPr>
        <w:pStyle w:val="Szveg"/>
        <w:rPr/>
      </w:pPr>
      <w:r>
        <w:rPr/>
      </w:r>
    </w:p>
    <w:p>
      <w:pPr>
        <w:pStyle w:val="Szveg"/>
        <w:rPr/>
      </w:pPr>
      <w:r>
        <w:rPr/>
      </w:r>
    </w:p>
    <w:p>
      <w:pPr>
        <w:pStyle w:val="Szveg"/>
        <w:rPr/>
      </w:pPr>
      <w:r>
        <w:rPr/>
      </w:r>
    </w:p>
    <w:p>
      <w:pPr>
        <w:pStyle w:val="Fcm"/>
        <w:rPr/>
      </w:pPr>
      <w:r>
        <w:rPr/>
        <w:t>Kézműves Magyar Ízek Vására a Millenárison</w:t>
      </w:r>
    </w:p>
    <w:p>
      <w:pPr>
        <w:pStyle w:val="Szveg"/>
        <w:rPr/>
      </w:pPr>
      <w:r>
        <w:rPr/>
      </w:r>
    </w:p>
    <w:p>
      <w:pPr>
        <w:pStyle w:val="Szveg"/>
        <w:rPr/>
      </w:pPr>
      <w:r>
        <w:rPr/>
        <w:t>A magyar kultúra részét képező tradicionális ízek és alapanyagok népszerűsítését tűzte ki célul az immár harmadik alkalommal jelentkező Kézműves MagyarÍzek Vására március 9. és 11. között.</w:t>
      </w:r>
    </w:p>
    <w:p>
      <w:pPr>
        <w:pStyle w:val="Szveg"/>
        <w:rPr/>
      </w:pPr>
      <w:r>
        <w:rPr/>
        <w:t>A magyarországi és határon túli régiókból bemutatkozó mintegy ötezer íz mellett a Nemzeti Fogyasztóvédelmi Hatóság (NFH) is képviselteti magát a háromnapos vásáron a fővárosi Millenárison. Standjánál a látogatók termékeket ajánlhatnak a Nemzeti Fogyasztói Termékkosárba. Ennek célja, hogy a fogyasztók ne csak a problémákra, hanem a valódi értékekre és a minőségre is felhívják egymás figyelmét és megosszák egymással tapasztalataikat.</w:t>
      </w:r>
    </w:p>
    <w:p>
      <w:pPr>
        <w:pStyle w:val="Szveg"/>
        <w:rPr/>
      </w:pPr>
      <w:r>
        <w:rPr/>
        <w:t>A látogatók a vásáron fogyasztói problémáikat is megvitathatják a helyszínen jelen lévő szakemberekkel - fejtette ki Csákiné Gyuris Krisztina, az NFH főigazgató-helyettese szerdán a vásár sajtótájékoztatóján.</w:t>
      </w:r>
    </w:p>
    <w:p>
      <w:pPr>
        <w:pStyle w:val="Szveg"/>
        <w:rPr/>
      </w:pPr>
      <w:r>
        <w:rPr/>
        <w:t>A termékkosár tartalmára egyébként ősz óta folyamatosan szavazhat bárki az interneten (www.termekkosar.hu) és levélben is. A szavazatok alapján pedig minden hónapban kiválasztják a legkedveltebb hazai terméket.</w:t>
      </w:r>
    </w:p>
    <w:p>
      <w:pPr>
        <w:pStyle w:val="Szveg"/>
        <w:rPr/>
      </w:pPr>
      <w:r>
        <w:rPr/>
        <w:t>Pap Krisztián, a Kézműves Magyar Ízek Kft. cégvezetője elmondta, a harmadik vásáron "íztérkép" alapján csoportosítják a termékeket: hét magyarországi (Dél-Alföld, Dél-Dunántúl, Közép-Dunántúl, Nyugat-Dunántúl, Észak-Magyarország, Közép-Magyarország, Észak-Alföld) és négy határon túli (Kárpátalja, Erdély, Délvidék, Felvidék) régió gasztronómiai különlegességei mutatkoznak be.</w:t>
      </w:r>
    </w:p>
    <w:p>
      <w:pPr>
        <w:pStyle w:val="Szveg"/>
        <w:rPr/>
      </w:pPr>
      <w:r>
        <w:rPr/>
        <w:t>A szervezők meghirdették az Állj a magyar ízek mellé! elnevezésű mozgalmat is, amelyhez a Facebook közösségi oldalon is bárki csatlakozhat (www.facebook.com/magyarizek).</w:t>
      </w:r>
    </w:p>
    <w:p>
      <w:pPr>
        <w:pStyle w:val="Szveg"/>
        <w:rPr/>
      </w:pPr>
      <w:r>
        <w:rPr/>
        <w:t>A termékeiket kiállító termelők a korábbi alkalmakhoz hasonlóan ingyen vehetnek részt a vásáron. A kezdetek óta változatlan árú (1900 forintos) jegynek pedig ezúttal már a teljes összege levásárolható lesz a Kézműves Magyar Ízek márkaboltjában Budapesten.</w:t>
      </w:r>
    </w:p>
    <w:p>
      <w:pPr>
        <w:pStyle w:val="Szveg"/>
        <w:rPr/>
      </w:pPr>
      <w:r>
        <w:rPr/>
        <w:t>A rendezvény fővédnöke ezúttal is Schmittné Makray Katalin, szakmai fővédnöke pedig Fazekas Sándor vidékfejlesztési miniszter lesz. A vásárt színpadi programok és fellépések is színesítik.</w:t>
      </w:r>
    </w:p>
    <w:p>
      <w:pPr>
        <w:pStyle w:val="Szveg"/>
        <w:rPr/>
      </w:pPr>
      <w:r>
        <w:rPr/>
      </w:r>
    </w:p>
    <w:p>
      <w:pPr>
        <w:pStyle w:val="Szveg"/>
        <w:rPr/>
      </w:pPr>
      <w:hyperlink r:id="rId6" w:tgtFrame="_blank">
        <w:r>
          <w:rPr>
            <w:rStyle w:val="InternetLink"/>
          </w:rPr>
          <w:t>http://veddamagyart.info/elelmiszer/1767-kezmves-magyar-izek-vasara-a-millenarison</w:t>
        </w:r>
      </w:hyperlink>
    </w:p>
    <w:p>
      <w:pPr>
        <w:pStyle w:val="Szveg"/>
        <w:rPr/>
      </w:pPr>
      <w:r>
        <w:rPr/>
      </w:r>
    </w:p>
    <w:p>
      <w:pPr>
        <w:pStyle w:val="Dtum"/>
        <w:rPr/>
      </w:pPr>
      <w:r>
        <w:rPr/>
        <w:t>(veddamagyart.info, 2012. március 9., péntek)</w:t>
      </w:r>
    </w:p>
    <w:p>
      <w:pPr>
        <w:pStyle w:val="Szveg"/>
        <w:rPr/>
      </w:pPr>
      <w:r>
        <w:rPr/>
      </w:r>
    </w:p>
    <w:p>
      <w:pPr>
        <w:pStyle w:val="Szveg"/>
        <w:rPr/>
      </w:pPr>
      <w:r>
        <w:rPr/>
      </w:r>
    </w:p>
    <w:p>
      <w:pPr>
        <w:pStyle w:val="Szveg"/>
        <w:rPr/>
      </w:pPr>
      <w:r>
        <w:rPr/>
      </w:r>
    </w:p>
    <w:p>
      <w:pPr>
        <w:pStyle w:val="Fcm"/>
        <w:rPr/>
      </w:pPr>
      <w:r>
        <w:rPr/>
        <w:t>Elapadt a kút: gyógy helyet kevert víz a siófoki fürdőben</w:t>
      </w:r>
    </w:p>
    <w:p>
      <w:pPr>
        <w:pStyle w:val="Szveg"/>
        <w:rPr/>
      </w:pPr>
      <w:r>
        <w:rPr/>
      </w:r>
    </w:p>
    <w:p>
      <w:pPr>
        <w:pStyle w:val="Szveg"/>
        <w:rPr/>
      </w:pPr>
      <w:r>
        <w:rPr/>
        <w:t>Az elmúlt időszakban többször volt műszaki probléma, a többszöri javításból eredően pedig kimaradások a Galérius fürdő gyógyvízellátásában.</w:t>
      </w:r>
    </w:p>
    <w:p>
      <w:pPr>
        <w:pStyle w:val="Szveg"/>
        <w:rPr/>
      </w:pPr>
      <w:r>
        <w:rPr/>
        <w:t>Nagyberényi gyógyvíz helyett "sima DRV-s csapvízben" fürdenek hónapok óta a siófoki Galérius fürdő azon vendégei, akiket nem az élményfürdőrész, hanem a termálvizes bel- és kültéri medencék vonzanak - értesültünk olvasóinktól, akik azt is állították: tudomásuk szerint november óta nincs vízszállítás Nagyberényből, mert meghibásodott a siófoki önkormányzat tulajdonában lévő, minősített gyógyvizet adó kút. Az önkormányzati tulajdonú Siotour Kft.</w:t>
      </w:r>
    </w:p>
    <w:p>
      <w:pPr>
        <w:pStyle w:val="Szveg"/>
        <w:rPr/>
      </w:pPr>
      <w:r>
        <w:rPr/>
        <w:t>által üzemeltetett (e társaság is része a múlt nyár óta létező Siófok Holdingnak) Galérius internetes honlapja továbbra is, azóta is gyógyhatásúként tünteti fel a termálmedencék vizét - kifogásolták a szerkesztőségünkhöz fordulók. Úgy tudjuk, egyes vendégek emiatt a fogyasztóvédelemhez fordultak.</w:t>
      </w:r>
    </w:p>
    <w:p>
      <w:pPr>
        <w:pStyle w:val="Szveg"/>
        <w:rPr/>
      </w:pPr>
      <w:r>
        <w:rPr/>
        <w:t>"Az 1091 méter mélyről feltörő, minősített termálvíz mozgásszervi problémák, nőgyógyászati és urológiai betegségek, bőrgyógyászati elváltozások gyógyítására, valamint baleseti sérülések és ortopédiai műtétek utókezelésére ajánlott - olvasható a Galérius fürdő honlapján. - Gyógyászati hatása akkor érvényesül igazán, ha többször rövidebb ideig tartózkodnak a vízben. Ajánljuk, hogy dőljenek hátra és lazítsanak legalább egy órát, miután megmártóznak a gyógyvízben, hogy az ásványi anyagok kifejthessék aktív hatásukat."</w:t>
      </w:r>
    </w:p>
    <w:p>
      <w:pPr>
        <w:pStyle w:val="Szveg"/>
        <w:rPr/>
      </w:pPr>
      <w:r>
        <w:rPr/>
        <w:t>Akár DRV-féle, intenzíven melegített, akár e vízzel kevert termálvíz esetében persze nemigen akad, ami ilyen hatást fejtsen ki. A nagyberényi kútról egyébként (normál esetben) hetente kétszer szállítanak friss vizet a siófoki fürdőbe lajtos kocsikkal, több fordulóban. A víz egy puffertartályba kerül, majd onnan a medencékbe. Három éve egy modern, antibakterializáló (csírátlanító) rendszert szereltek föl, mely elvégzi a víz teljes szűrését. Az ÁNTSZ havonta vesz vízmintát, de a fürdő külön is mintákat küld a DRV Zrt. laboratóriumába. A vizsgálati eredmények eddig mindig kiválóak voltak. Az is kiderült ezekből, hogy a gyógyvíz a keringetés során nem veszít ásványianyag-értékéből. A keringetés viszont hőveszteséggel jár, amit egy számítógép-vezérelte automatikus fűtési rendszer érzékel és nem engedi lehűlni a medencék vizét. Csapvíz esetében persze jóval több energia kell a megfelelő hőfokúra melegítéshez...</w:t>
      </w:r>
    </w:p>
    <w:p>
      <w:pPr>
        <w:pStyle w:val="Szveg"/>
        <w:rPr/>
      </w:pPr>
      <w:r>
        <w:rPr/>
        <w:t>Létezik egyébként csapvízből előállítható gyógyvíz is, korábban éppen a Galériusban (és a Kaposvári Egyetem állattudományi karán) alkalmazták kísérleti jelleggel egy dombóvári feltaláló szabadalmát. Ilyen berendezés azóta néhány wellness-szállodában is fellelhető már.</w:t>
      </w:r>
    </w:p>
    <w:p>
      <w:pPr>
        <w:pStyle w:val="Szveg"/>
        <w:rPr/>
      </w:pPr>
      <w:r>
        <w:rPr/>
        <w:t>A recepción tájékoztatták a fürdőzőket a kevert vízről Hétfőtől várhatóan újra termel a nagyberényi termálkút - áll a siófoki városháza pénteki tájékoztatásában. Kozma Ani szóvivő azt mondta: - Az elmúlt időszakban valóban több ízben voltak műszaki problémák, a többszöri javításból eredően pedig kimaradások a Galérius fürdő gyógyvízzel való ellátásában. A meghibásodás abból eredt, hogy a víz kitermelését szolgáló csőrendszer a víz összetételéből fakadóan fokozott korrodálódásnak van kitéve. A Siotour Kft.</w:t>
      </w:r>
    </w:p>
    <w:p>
      <w:pPr>
        <w:pStyle w:val="Szveg"/>
        <w:rPr/>
      </w:pPr>
      <w:r>
        <w:rPr/>
        <w:t>ügyvezetője ezért a csövek teljes cseréjéről döntött, ami mostanra meg is történt, így várhatóan jövő héttől zökkenőmentes lesz a szállítás. A javítás ideje alatt az utántöltés normál vezetékes vízzel történt, a vendégeket a recepciónál tájékoztatták arról, hogy a gyógymedencében kevert víz van. A szóbeli tájékoztatás mellett természetesen lekerült a víz összetételét részletező tábla a medencetérből. A jövő héttől tehát ismét szállítják a lajtos kocsik a nagyberényi termálvizet a Galérius fürdőbe.</w:t>
      </w:r>
    </w:p>
    <w:p>
      <w:pPr>
        <w:pStyle w:val="Szveg"/>
        <w:rPr/>
      </w:pPr>
      <w:r>
        <w:rPr/>
      </w:r>
    </w:p>
    <w:p>
      <w:pPr>
        <w:pStyle w:val="Szveg"/>
        <w:rPr/>
      </w:pPr>
      <w:hyperlink r:id="rId7" w:tgtFrame="_blank">
        <w:r>
          <w:rPr>
            <w:rStyle w:val="InternetLink"/>
          </w:rPr>
          <w:t>http://sonline.hu/cikk/431990</w:t>
        </w:r>
      </w:hyperlink>
    </w:p>
    <w:p>
      <w:pPr>
        <w:pStyle w:val="Szveg"/>
        <w:rPr/>
      </w:pPr>
      <w:r>
        <w:rPr/>
      </w:r>
    </w:p>
    <w:p>
      <w:pPr>
        <w:pStyle w:val="Dtum"/>
        <w:rPr/>
      </w:pPr>
      <w:r>
        <w:rPr/>
        <w:t>(sonline.hu, 2012. március 9., péntek)</w:t>
      </w:r>
    </w:p>
    <w:p>
      <w:pPr>
        <w:pStyle w:val="Szveg"/>
        <w:rPr/>
      </w:pPr>
      <w:r>
        <w:rPr/>
      </w:r>
    </w:p>
    <w:p>
      <w:pPr>
        <w:pStyle w:val="Szveg"/>
        <w:rPr/>
      </w:pPr>
      <w:r>
        <w:rPr/>
      </w:r>
    </w:p>
    <w:p>
      <w:pPr>
        <w:pStyle w:val="Szveg"/>
        <w:rPr/>
      </w:pPr>
      <w:r>
        <w:rPr/>
      </w:r>
    </w:p>
    <w:p>
      <w:pPr>
        <w:pStyle w:val="Fcm"/>
        <w:rPr/>
      </w:pPr>
      <w:r>
        <w:rPr/>
        <w:t>Hogyan kell helyesen kezet mosni?</w:t>
      </w:r>
    </w:p>
    <w:p>
      <w:pPr>
        <w:pStyle w:val="Szveg"/>
        <w:rPr/>
      </w:pPr>
      <w:r>
        <w:rPr/>
      </w:r>
    </w:p>
    <w:p>
      <w:pPr>
        <w:pStyle w:val="Szveg"/>
        <w:rPr/>
      </w:pPr>
      <w:r>
        <w:rPr/>
        <w:t>A kézmosás egyszerűnek tűnő feladat, mégis sokan rendszertelenül, vagy gyakran, de rosszul mosnak kezet.</w:t>
      </w:r>
    </w:p>
    <w:p>
      <w:pPr>
        <w:pStyle w:val="Szveg"/>
        <w:rPr/>
      </w:pPr>
      <w:r>
        <w:rPr/>
        <w:t>Az ember már kisgyerekkorában megtanulja, hogy a kézmosás nagyon fontos. Moss kezet, ha hazaértél, moss kezet étkezés előtt, mielőtt az arcodhoz, szádhoz érsz, mielőtt a szemedbe nyúlsz, hogy kiszedd a szempillát, ami belement. Moss kezet a toalett használata előtt és után, sőt ne feledkezz meg róla, mielőtt este bebújnál az ágyba. Az ilyen és ehhez hasonló instrukcióknak köszönhetően elvileg minden szükséges higiénés elvárást automatikusan betartunk, mire felnövünk, és a helyes beidegződésnek köszönhetően feltételezhető, hogy gyermekeinkben is hasonló módon alakítjuk ki a megfelelő kézmosás készségét.</w:t>
      </w:r>
    </w:p>
    <w:p>
      <w:pPr>
        <w:pStyle w:val="Szveg"/>
        <w:rPr/>
      </w:pPr>
      <w:r>
        <w:rPr/>
      </w:r>
    </w:p>
    <w:p>
      <w:pPr>
        <w:pStyle w:val="Szveg"/>
        <w:rPr/>
      </w:pPr>
      <w:r>
        <w:rPr/>
        <w:t>Elszomorító helyzet</w:t>
      </w:r>
    </w:p>
    <w:p>
      <w:pPr>
        <w:pStyle w:val="Szveg"/>
        <w:rPr/>
      </w:pPr>
      <w:r>
        <w:rPr/>
      </w:r>
    </w:p>
    <w:p>
      <w:pPr>
        <w:pStyle w:val="Szveg"/>
        <w:rPr/>
      </w:pPr>
      <w:r>
        <w:rPr/>
        <w:t>Mert a valóság egészen mást mutat. Ugyan hányszor láthatsz nyilvános mellékhelyiségekben arra példát, hogy valaki nem mos kezet - nemhogy előtte, de még utána sem! Vagy talán veled is megesett már? Az UNICEF adatai szerint a kézmosás hiányából fakadó fertőzések a fejlődő országokban évente 3,5 millió gyerek életét követelik. A kézmosás fontosságát hangsúlyozandó több nemzetközi szervezet - többek között az UNICEF - is összefogott, és megrendezte a Kézmosás Világnapját - hazánkban először három éve, 2009. október 15-én került erre sor. Ráadásul a kézmosás jelentősége mostanában megtöbbszöröződött, hiszen az influenzavírus terjedése is hatékonyan csökkenthető, ha megtesszük a szükséges óvintézkedéseket - többek között, ha kezet mosunk.</w:t>
      </w:r>
    </w:p>
    <w:p>
      <w:pPr>
        <w:pStyle w:val="Szveg"/>
        <w:rPr/>
      </w:pPr>
      <w:r>
        <w:rPr/>
        <w:t>Szeretjük azzal áltatni magunkat, hogy a fejlett országokban nincs gond a higiéniával. Több felmérés azonban jelentős hiányosságokat jelez. Egy átfogó vizsgálatból kiderült, hogy Nagy-Britanniában minden negyedik lakos a szükségesnél kevesebbszer mos kezet. Az Egyesült Államokban pedig arra figyelmeztetett a kérdőíves válaszok összesítése, hogy csak minden ötödik amerikai mos kezet vécéhasználat után.</w:t>
      </w:r>
    </w:p>
    <w:p>
      <w:pPr>
        <w:pStyle w:val="Szveg"/>
        <w:rPr/>
      </w:pPr>
      <w:r>
        <w:rPr/>
      </w:r>
    </w:p>
    <w:p>
      <w:pPr>
        <w:pStyle w:val="Szveg"/>
        <w:rPr/>
      </w:pPr>
      <w:r>
        <w:rPr/>
        <w:t>Sajnos nem csak a gyerekek</w:t>
      </w:r>
    </w:p>
    <w:p>
      <w:pPr>
        <w:pStyle w:val="Szveg"/>
        <w:rPr/>
      </w:pPr>
      <w:r>
        <w:rPr/>
      </w:r>
    </w:p>
    <w:p>
      <w:pPr>
        <w:pStyle w:val="Szveg"/>
        <w:rPr/>
      </w:pPr>
      <w:r>
        <w:rPr/>
        <w:t>Bár a témával foglalkozó figyelemfelkeltő cikkek, plakátok a gyerekekre koncentrálnak, a felnőttek kézmosási szokásai is jóval az elvárható és a szükséges alatt maradnak. A boltban sokszor előfordul, hogy az eladók a pénzt és az árut egyaránt puszta kézzel fogják meg, persze közben nem mosnak kezet. A vásárló megnyálazott ujjával nyitja szét a zacskót, majd megtapogatja, hogy melyik pékáru a legfrissebb. A szőlőfürtökből le-lecsípjük a szemeket, mintegy tesztelve, hogy megéri-e megvenni, sőt sokszor visszateszünk árut a polcra, miután már mind a tíz ujjunkkal alaposan megvizsgáltuk.</w:t>
      </w:r>
    </w:p>
    <w:p>
      <w:pPr>
        <w:pStyle w:val="Szveg"/>
        <w:rPr/>
      </w:pPr>
      <w:r>
        <w:rPr/>
      </w:r>
    </w:p>
    <w:p>
      <w:pPr>
        <w:pStyle w:val="Szveg"/>
        <w:rPr/>
      </w:pPr>
      <w:r>
        <w:rPr/>
        <w:t>Miért fontos?</w:t>
      </w:r>
    </w:p>
    <w:p>
      <w:pPr>
        <w:pStyle w:val="Szveg"/>
        <w:rPr/>
      </w:pPr>
      <w:r>
        <w:rPr/>
      </w:r>
    </w:p>
    <w:p>
      <w:pPr>
        <w:pStyle w:val="Szveg"/>
        <w:rPr/>
      </w:pPr>
      <w:r>
        <w:rPr/>
        <w:t>Idegesítő felhívások ezek, macerás elégszer kezet mosni, de fontos. Miért? Nos, egyetlenegy kórokozó tizenkét óra alatt képes nyolc és félmillióra szaporodni. Három nap alatt pedig képes lenne ellepni az egész Földet. Mindez azonban csak akkor történik így, ha számára kedvező környezetet talál. A kézmosás pedig éppen ezt a számára kellemes környezetet szünteti meg. És nem csupán a vécéhasználat, tüsszentés, köhögés utáni percekre vonatkozik. Az Országos Fogyasztóvédelmi Egyesület ajánlása szerint például sütés és főzés előtt, sőt közben is kezet kellene mosni. Ha zöldséget pucolsz, moss kezet, mielőtt a húshoz érsz. Miután végeztél a hús elkészítésével, mosd meg a kezed, mielőtt a következő fogáshoz hozzálátsz. Az élelmiszerek között is átviheted a baktériumokat.</w:t>
      </w:r>
    </w:p>
    <w:p>
      <w:pPr>
        <w:pStyle w:val="Szveg"/>
        <w:rPr/>
      </w:pPr>
      <w:r>
        <w:rPr/>
      </w:r>
    </w:p>
    <w:p>
      <w:pPr>
        <w:pStyle w:val="Szveg"/>
        <w:rPr/>
      </w:pPr>
      <w:r>
        <w:rPr/>
        <w:t>Szégyenkezel?</w:t>
      </w:r>
    </w:p>
    <w:p>
      <w:pPr>
        <w:pStyle w:val="Szveg"/>
        <w:rPr/>
      </w:pPr>
      <w:r>
        <w:rPr/>
      </w:r>
    </w:p>
    <w:p>
      <w:pPr>
        <w:pStyle w:val="Szveg"/>
        <w:rPr/>
      </w:pPr>
      <w:r>
        <w:rPr/>
        <w:t>A Londoni Higiéniai és Trópusi Betegségek Intézetének meghökkentő tanulmányában az intézet kutatói megfigyelték, hogy milyen reakciókat váltanak ki azok az elektronikus, higiéniával kapcsolatos üzenetek, melyeket angol nyilvános illemhelyeken helyeztek el.</w:t>
      </w:r>
    </w:p>
    <w:p>
      <w:pPr>
        <w:pStyle w:val="Szveg"/>
        <w:rPr/>
      </w:pPr>
      <w:r>
        <w:rPr/>
        <w:t>A kézmosás a legolcsóbb módja a betegségek megelőzésének, de a férfiaknak kevesebb, mint harmada, a nőknek pedig kétharmada mos kezet szappannal a WC használatát követően, derült ki a vizsgálatból, melyet Robert Aunger vezetett. A szakember és munkatársai negyedmillió ember kézmosási és szappanhasználati szokásait mérték fel online szenzorok segítségével. A férfiaknak csak 32 százaléka mosott kezet szappannal, a nők közül kétszer annyian: 64 százalékuk. Az illemhely bejáratánál LED-képernyőkön olyan feliratokat vetítettek ki, mint "A víz nem öli meg a baktériumokat", majd elemezték az üzenetek viselkedésre gyakorolt hatásait. A legjobbnak "A maga mellett álló használ szappant?" szöveg bizonyult, melyből látható, miként reagálnak az emberek arra, ha azt hiszik, mások figyelik őket.</w:t>
      </w:r>
    </w:p>
    <w:p>
      <w:pPr>
        <w:pStyle w:val="Szveg"/>
        <w:rPr/>
      </w:pPr>
      <w:r>
        <w:rPr/>
      </w:r>
    </w:p>
    <w:p>
      <w:pPr>
        <w:pStyle w:val="Szveg"/>
        <w:rPr/>
      </w:pPr>
      <w:r>
        <w:rPr/>
        <w:t>Nem mindegy, hogyan mosol kezet!</w:t>
      </w:r>
    </w:p>
    <w:p>
      <w:pPr>
        <w:pStyle w:val="Szveg"/>
        <w:rPr/>
      </w:pPr>
      <w:r>
        <w:rPr/>
      </w:r>
    </w:p>
    <w:p>
      <w:pPr>
        <w:pStyle w:val="Szveg"/>
        <w:rPr/>
      </w:pPr>
      <w:r>
        <w:rPr/>
        <w:t>Attól, hogy rendszeresen mosol kezet, még egyáltalán nem biztos, hogy védettséget élvezel a fertőző betegségekkel szemben. A legtöbb ember ugyanis helytelenül használja a mosdót, és téves elképzelései vannak az alapos kézmosás menetéről. A helyes kézmosás 4 fontos részből áll:</w:t>
      </w:r>
    </w:p>
    <w:p>
      <w:pPr>
        <w:pStyle w:val="Szveg"/>
        <w:rPr/>
      </w:pPr>
      <w:r>
        <w:rPr/>
        <w:t>Először is nedvesítsd be a kezed! Tévedés, hogy a száraz kézre tett szappan ugyanolyan hatékony, mint a nedvesre.</w:t>
      </w:r>
    </w:p>
    <w:p>
      <w:pPr>
        <w:pStyle w:val="Szveg"/>
        <w:rPr/>
      </w:pPr>
      <w:r>
        <w:rPr/>
        <w:t>Utána legalább 15-30 másodpercen keresztül dörzsöld a szappant az egész kézfejeden, az ujjaid közötti területeket és a körmöket is beleértve. Ennyi idő szükséges ahhoz, hogy a bőrre tapadt baktériumokat fellazítsd.</w:t>
      </w:r>
    </w:p>
    <w:p>
      <w:pPr>
        <w:pStyle w:val="Szveg"/>
        <w:rPr/>
      </w:pPr>
      <w:r>
        <w:rPr/>
        <w:t>Folyó víz alatt távolítsd el az összes szappant a kezedről, hogy ne szárítsa ki vagy irritálja a bőröd.</w:t>
      </w:r>
    </w:p>
    <w:p>
      <w:pPr>
        <w:pStyle w:val="Szveg"/>
        <w:rPr/>
      </w:pPr>
      <w:r>
        <w:rPr/>
        <w:t>Lehetőleg papírtörlőt használj, melyet használat után dobj is ki. A nedves textiltörölközőkben örömmel tanyáznak további baktériumok, melyek kézmosás után azonnal visszakerülnek a kezedre. Ha nyilvános helyen mosol kezet, a csapot is a papír segítségével zárd el, és a kilincset se fogd meg puszta kézzel, ha lehetséges.</w:t>
      </w:r>
    </w:p>
    <w:p>
      <w:pPr>
        <w:pStyle w:val="Szveg"/>
        <w:rPr/>
      </w:pPr>
      <w:r>
        <w:rPr/>
      </w:r>
    </w:p>
    <w:p>
      <w:pPr>
        <w:pStyle w:val="Szveg"/>
        <w:rPr/>
      </w:pPr>
      <w:hyperlink r:id="rId8" w:tgtFrame="_blank">
        <w:r>
          <w:rPr>
            <w:rStyle w:val="InternetLink"/>
          </w:rPr>
          <w:t>http://www.otvenentul.hu/egeszseg/27165</w:t>
        </w:r>
      </w:hyperlink>
    </w:p>
    <w:p>
      <w:pPr>
        <w:pStyle w:val="Szveg"/>
        <w:rPr/>
      </w:pPr>
      <w:r>
        <w:rPr/>
      </w:r>
    </w:p>
    <w:p>
      <w:pPr>
        <w:pStyle w:val="Dtum"/>
        <w:rPr/>
      </w:pPr>
      <w:r>
        <w:rPr/>
        <w:t>(otvenentul.hu, 2012. március 11., vasárnap)</w:t>
      </w:r>
    </w:p>
    <w:p>
      <w:pPr>
        <w:pStyle w:val="Szveg"/>
        <w:rPr/>
      </w:pPr>
      <w:r>
        <w:rPr/>
      </w:r>
    </w:p>
    <w:p>
      <w:pPr>
        <w:pStyle w:val="Szveg"/>
        <w:rPr/>
      </w:pPr>
      <w:r>
        <w:rPr/>
      </w:r>
    </w:p>
    <w:p>
      <w:pPr>
        <w:pStyle w:val="Szveg"/>
        <w:rPr/>
      </w:pPr>
      <w:r>
        <w:rPr/>
      </w:r>
    </w:p>
    <w:p>
      <w:pPr>
        <w:pStyle w:val="Fcm"/>
        <w:rPr/>
      </w:pPr>
      <w:r>
        <w:rPr/>
        <w:t>Nesze semmi, fogdmeg jól</w:t>
      </w:r>
    </w:p>
    <w:p>
      <w:pPr>
        <w:pStyle w:val="Szveg"/>
        <w:rPr/>
      </w:pPr>
      <w:r>
        <w:rPr/>
      </w:r>
    </w:p>
    <w:p>
      <w:pPr>
        <w:pStyle w:val="Szveg"/>
        <w:rPr/>
      </w:pPr>
      <w:r>
        <w:rPr/>
        <w:t>Elterjedt, hogy egyes cégek „egészségmegőrző” előadásokra hívják az embereket, főként a nyugdíjasokat. Egy ilyen előadásra invitáltak meg engem is február 27-re. Egy speciális műszert mutattak be, a jelenlévőket megvizsgálták, és közölték is az eredményt. Közben bemutattak egy mágneses lepedőt, ami az érrendszeri betegeknek segít, nem kell műtétre menniük, szépen rendbe hozza a lábukat. Sorsjegyeket osztottak szét azzal, hogy akinek a száma megegyezik a kihúzott számmal, X összeget nyer. Én nyertem 100 ezer forintot. Közölték, hogy nem kapom meg a pénzt, hanem megvásárolhatom a lepedőt 690 ezer forintért, amihez ezt a 100 ezer forintot felhasználhatom, de csakis ehhez. Többen dühöngtek, mert volt, aki félmillió forintot nyert, de azt előtte nem mondták, hogy csak a lepedő vásárlására használhatjuk fel. Elmentem a fogyasztóvédőkhöz, akik azt mondták, ők maximum megbüntethetik a céget, de ettől még nem fogják kifizetni a nyereményemet. Bírósági úton esetleg behajthatom, de arra lehet, hogy nem csak a nyeremény megy rá, hanem a nyugdíjam is. De örüljek, hogy ott lehettem, ez is valami…</w:t>
      </w:r>
    </w:p>
    <w:p>
      <w:pPr>
        <w:pStyle w:val="Szveg"/>
        <w:rPr/>
      </w:pPr>
      <w:r>
        <w:rPr/>
        <w:t>KOZMA LÁSZLÓ, BUDAPEST</w:t>
      </w:r>
    </w:p>
    <w:p>
      <w:pPr>
        <w:pStyle w:val="Szveg"/>
        <w:rPr/>
      </w:pPr>
      <w:r>
        <w:rPr/>
      </w:r>
    </w:p>
    <w:p>
      <w:pPr>
        <w:pStyle w:val="Dtum"/>
        <w:rPr/>
      </w:pPr>
      <w:r>
        <w:rPr/>
        <w:t>(Metropol, 2012. március 13., kedd, 23. oldal)</w:t>
      </w:r>
    </w:p>
    <w:p>
      <w:pPr>
        <w:pStyle w:val="Szveg"/>
        <w:rPr/>
      </w:pPr>
      <w:r>
        <w:rPr/>
      </w:r>
    </w:p>
    <w:p>
      <w:pPr>
        <w:pStyle w:val="Szveg"/>
        <w:rPr/>
      </w:pPr>
      <w:r>
        <w:rPr/>
      </w:r>
    </w:p>
    <w:p>
      <w:pPr>
        <w:pStyle w:val="Szveg"/>
        <w:rPr/>
      </w:pPr>
      <w:r>
        <w:rPr/>
      </w:r>
    </w:p>
    <w:p>
      <w:pPr>
        <w:pStyle w:val="Fcm"/>
        <w:rPr/>
      </w:pPr>
      <w:r>
        <w:rPr/>
        <w:t>Tisztességtelen az utasokkal az Orangeways?</w:t>
      </w:r>
    </w:p>
    <w:p>
      <w:pPr>
        <w:pStyle w:val="Szveg"/>
        <w:rPr/>
      </w:pPr>
      <w:r>
        <w:rPr/>
      </w:r>
    </w:p>
    <w:p>
      <w:pPr>
        <w:pStyle w:val="Szveg"/>
        <w:rPr/>
      </w:pPr>
      <w:r>
        <w:rPr/>
        <w:t>Pintér Balázs</w:t>
      </w:r>
    </w:p>
    <w:p>
      <w:pPr>
        <w:pStyle w:val="Szveg"/>
        <w:rPr/>
      </w:pPr>
      <w:r>
        <w:rPr/>
      </w:r>
    </w:p>
    <w:p>
      <w:pPr>
        <w:pStyle w:val="Szveg"/>
        <w:rPr/>
      </w:pPr>
      <w:r>
        <w:rPr/>
        <w:t>Közérdekű keresetet indítottak fogyasztóvédők a szerintük tisztességtelenül eljáró Orangeways busztársaság ellen. Baranovszky György, a Fogyasztóvédelmi Egyesületek Országos Szövetségének ügyvezető elnöke közölte, az elmúlt hónapokban a cég több esetben is Krakkóban vagy Bécsben hagyta utasait járatkimaradásokra hivatkozva. Egy-egy busz meghibásodása okán bármely szolgáltatónál előfordulhat hasonló, de Baranovszky hangsúlyozta, az Orangeways „nagy ívben tesz az utasokra”. A szövetség álláspontja szerint jogellenes, és az utasok érdekeit súlyosan sérti az a gyakorlat, hogy saját általános szerződési feltételeire hivatkozva a társaság nem téríti meg a fogyasztók igazolt kárát, csak a megvásárolt menetjegy árát fizeti vissza. Baranovszky rámutatott, „szinte mindig” drágább egy új jegy, amelyet nem elővételben vesznek a külföldön rekedt utasok, akik sokszor egy pluszéjszakára szállást is kénytelenek igénybe venni. Mint korábban megírtuk, a ma már Tribune Ventures Zrt. nevű, de buszain továbbra is az Orangeways márkanevet és logót szerepeltető cég korábbi sofőrjei több pert is indítottak a Fővárosi Munkaügyi Bíróságon ki nem fizetett juttatásaik miatt. Úgy tudjuk, a jelenlegi alkalmazottak februári fizetésüket sem kapták meg, így már négyhavi bérükkel tartozik nekik a busztársaság. A járatkimaradásokra magyarázat lehet, hogy nagy járműpark helyett a cég értesülésünk szerint már csak négy busszal szállítja külföldre utasait.</w:t>
      </w:r>
    </w:p>
    <w:p>
      <w:pPr>
        <w:pStyle w:val="Szveg"/>
        <w:rPr/>
      </w:pPr>
      <w:r>
        <w:rPr/>
      </w:r>
    </w:p>
    <w:p>
      <w:pPr>
        <w:pStyle w:val="Dtum"/>
        <w:rPr/>
      </w:pPr>
      <w:r>
        <w:rPr/>
        <w:t>(Magyar Hírlap, 2012. március 13., kedd, 3. oldal)</w:t>
      </w:r>
    </w:p>
    <w:p>
      <w:pPr>
        <w:pStyle w:val="Szveg"/>
        <w:rPr/>
      </w:pPr>
      <w:r>
        <w:rPr/>
      </w:r>
    </w:p>
    <w:p>
      <w:pPr>
        <w:pStyle w:val="Szveg"/>
        <w:rPr/>
      </w:pPr>
      <w:r>
        <w:rPr/>
      </w:r>
    </w:p>
    <w:p>
      <w:pPr>
        <w:pStyle w:val="Szveg"/>
        <w:rPr/>
      </w:pPr>
      <w:r>
        <w:rPr/>
      </w:r>
    </w:p>
    <w:p>
      <w:pPr>
        <w:pStyle w:val="Fcm"/>
        <w:rPr/>
      </w:pPr>
      <w:r>
        <w:rPr/>
        <w:t>Évek óta selejtet árulnak a Tescóban?</w:t>
      </w:r>
    </w:p>
    <w:p>
      <w:pPr>
        <w:pStyle w:val="Szveg"/>
        <w:rPr/>
      </w:pPr>
      <w:r>
        <w:rPr/>
      </w:r>
    </w:p>
    <w:p>
      <w:pPr>
        <w:pStyle w:val="Szveg"/>
        <w:rPr/>
      </w:pPr>
      <w:r>
        <w:rPr/>
        <w:t>BÁKONYI ÁDÁM</w:t>
      </w:r>
    </w:p>
    <w:p>
      <w:pPr>
        <w:pStyle w:val="Szveg"/>
        <w:rPr/>
      </w:pPr>
      <w:r>
        <w:rPr/>
      </w:r>
    </w:p>
    <w:p>
      <w:pPr>
        <w:pStyle w:val="Szveg"/>
        <w:rPr/>
      </w:pPr>
      <w:r>
        <w:rPr/>
        <w:t>A Hír TV által a napokban kirobbantott tescós húsmosási botrány kapcsán megdőlni látszik a cég állítása, hogy csak egyedi esetekben fordulhat elő, ha egyegy bolt részlegvezetője „rossz utasítást ad”. A lapunk birtokába került belsős jegyzőkönyvekből kiderül, hogy a multinacionális vállalatnál évek óta gyakorlat lehet a lejárt szavatosságú hús és egyéb termékek értékesítése, amiről maguk a dolgozók tettek bejelentést a Tescónál. A Bizalmas jelzésű, 2010 márciusában készült meghallgatási jegyzőkönyvben az egyik, baromfit árusító eladó elmondja, hogy a hamarosan lejáró szavatosságú tálcás húst kibontották, hogy „lédigként”, azaz darabra és kilóra eladható termékként értékesítsék. Magyarul: a selejtezésre várú hús a húspultba került. A dolgozó konkrét nevet említve elmondja: ezt felsőbb vezetői utasításra tették, hogy az áruháznak kevesebb legyen a vesztesége. Az érintett termékek között a tálcás csirkemellet, pulyka felsőcombot, pulykaszárnyat és minden olyan terméket megnevez, amely „nagy mennyiségben felhalmozódik és rövid szavatossági idővel érkezik be”.</w:t>
      </w:r>
    </w:p>
    <w:p>
      <w:pPr>
        <w:pStyle w:val="Szveg"/>
        <w:rPr/>
      </w:pPr>
      <w:r>
        <w:rPr/>
      </w:r>
    </w:p>
    <w:p>
      <w:pPr>
        <w:pStyle w:val="Szveg"/>
        <w:rPr/>
      </w:pPr>
      <w:r>
        <w:rPr/>
        <w:t>Ugyan a jegyzőkönyv szerint az eladót figyelmeztetik arra, hogy ez a vállalati szabályzattal ellentétes és hatóságilag tilos, információink szerint az ügyben senkit nem vontak felelősségre, a megnevezett vezető a mai napig ugyanott dolgozik. Egy tavaly júliusban kivizsgált dolgozói bejelentés szerint az egyik Tesco áruház „zöldségosztályán maximum ötvenezer forintig lehet selejtezni, ebből kifolyólag a selejtezésre váró termékek összekeverednek a friss termékekkel”, illetve sárgacímkézik a selejteket. (A sárgacímkézés bevett kereskedelmi gyakorlat, ám azokkal nem a selejt, hanem a rövid időn belül lejáró termékeket látják el, amelyek így olcsóbban vehetők meg.) A vizsgálati eredmény szerint bár a hűtők, a csemege- és előkészítő pultok rendben voltak, a raktárban „még selejtezés nem történt, keveredve voltak a selejt és friss termékek”. A Tesco dolgozói a Hír TV Panaszkönyv című műsorában beszéltek arról: a vállalatnál felsőbb utasításra a romlott, büdös húst is árulják, miután lemossák, a lejárt szavatosságú csirkéből grillcsirkét sütnek, a friss húsok mellé pedig odarakják a lejárt szavatosságú tálcás termékeket is. A dolgozói nyilatkozatok alapján a vidékfejlesztési tárca pénteken azonnali, rajtaütésszerű vizsgálatokat rendelt el.</w:t>
      </w:r>
    </w:p>
    <w:p>
      <w:pPr>
        <w:pStyle w:val="Szveg"/>
        <w:rPr/>
      </w:pPr>
      <w:r>
        <w:rPr/>
      </w:r>
    </w:p>
    <w:p>
      <w:pPr>
        <w:pStyle w:val="Dtum"/>
        <w:rPr/>
      </w:pPr>
      <w:r>
        <w:rPr/>
        <w:t>(Magyar Nemzet, 2012. március 13., kedd, 1+2. oldal)</w:t>
      </w:r>
    </w:p>
    <w:p>
      <w:pPr>
        <w:pStyle w:val="Szveg"/>
        <w:rPr/>
      </w:pPr>
      <w:r>
        <w:rPr/>
      </w:r>
    </w:p>
    <w:p>
      <w:pPr>
        <w:pStyle w:val="Szveg"/>
        <w:rPr/>
      </w:pPr>
      <w:r>
        <w:rPr/>
      </w:r>
    </w:p>
    <w:p>
      <w:pPr>
        <w:pStyle w:val="Szveg"/>
        <w:rPr/>
      </w:pPr>
      <w:r>
        <w:rPr/>
      </w:r>
    </w:p>
    <w:p>
      <w:pPr>
        <w:pStyle w:val="Fcm"/>
        <w:rPr/>
      </w:pPr>
      <w:r>
        <w:rPr/>
        <w:t>Szaporodó panaszok</w:t>
      </w:r>
    </w:p>
    <w:p>
      <w:pPr>
        <w:pStyle w:val="Szveg"/>
        <w:rPr/>
      </w:pPr>
      <w:r>
        <w:rPr/>
      </w:r>
    </w:p>
    <w:p>
      <w:pPr>
        <w:pStyle w:val="Alcm"/>
        <w:rPr/>
      </w:pPr>
      <w:r>
        <w:rPr/>
        <w:t>FOGYASZTÓVÉDELEM A reálhozamok és a végtörlesztés a ludas</w:t>
      </w:r>
    </w:p>
    <w:p>
      <w:pPr>
        <w:pStyle w:val="Szveg"/>
        <w:rPr/>
      </w:pPr>
      <w:r>
        <w:rPr/>
      </w:r>
    </w:p>
    <w:p>
      <w:pPr>
        <w:pStyle w:val="Lead"/>
        <w:rPr/>
      </w:pPr>
      <w:r>
        <w:rPr/>
        <w:t>Durván megugrott tavaly a második fél évben a pénzügyi felügyelethez benyújtott fogyasztói beadványok és ügyfélszolgálati megkeresések száma. A jelentős növekedést a reálhozamokkal kapcsolatos problémák és a végtörlesztés okozta.</w:t>
      </w:r>
    </w:p>
    <w:p>
      <w:pPr>
        <w:pStyle w:val="Szveg"/>
        <w:rPr/>
      </w:pPr>
      <w:r>
        <w:rPr/>
      </w:r>
    </w:p>
    <w:p>
      <w:pPr>
        <w:pStyle w:val="Szveg"/>
        <w:rPr/>
      </w:pPr>
      <w:r>
        <w:rPr/>
        <w:t>Giczi József</w:t>
      </w:r>
    </w:p>
    <w:p>
      <w:pPr>
        <w:pStyle w:val="Szveg"/>
        <w:rPr/>
      </w:pPr>
      <w:r>
        <w:rPr/>
        <w:t>Tavaly a második fél évben 6585 fogyasztói beadvány érkezett a Pénzügyi Szervezetek Állami Felügyeletéhez (PSZÁF), az ügyfélszolgálati megkeresések száma pedig 32 067 volt. Így a beadványok száma több mint duplájára nőtt, az ügyfélszolgálatot pedig több mint másfélszer annyian keresték, mint az első fél évben. Ez azt jelenti, hogy két félévnyi csökkenés után ismét jóval többen fordultak a PSZÁF-hoz, mint 2010 első felében. A beadványok számának növekedésében kiemelkedő szerepe volt a pénztári szektornak, ahol több mint huszonötszörös volt az emelkedés. Tavaly az év második felében az összes hivatalos beadvány 43,5 százaléka a pénztárakkal volt kapcsolatos. A szektorban a megugrás a reálhozamokkal összefüggő problémák miatt történt. A pénzpiaci szektornál az emelkedés mértéke csaknem 40 százalékos volt, míg a biztosítókra érkezett megkeresések száma 8,1 százalékkal csökkent. A tőkepiaci szektor beadványszáma elenyésző maradt. A pénzpiaci szektornál leginkább az elszámolások, megbízások teljesítésével, az elő- és a végtörlesztéssel, a szolgáltatás minőségével és az egyéb ügyviteli hibákkal összefüggő beadványokkal fordultak a felügyelethez. Ezek az ügyek az összes megkeresés mintegy kétharmadát tették ki. Az év második felében jellemzően a rögzített árfolyamon történő végtörlesztéshez kapcsolódóan fordultak a PSZÁF-hoz. Így a legtöbb panasz a lakáshitelekkel kapcsolatban érkezett hozzájuk, ezt a szabad felhasználású jelzáloghitelekkel kapcsolatos beadványok követik. Piaci részesedéséhez mérten a legtöbb panasz a Magyar Cetelem Bankra érkezett, ahol az 51 beadvány a teljes mennyiség 2,4 százalékát jelentette a cég 0,3 százalékos piaci részesedése mellett. Hasonló volt az arány a Credigen Banknál, ahol 0,1 százalékos piaci résznél a megkeresések 0,6 százalékát regisztrálta a pénzügyi felügyelet. A nagyobb hitelintézetek közül az Axa Bankra érkezett arányaiban sok panasz, a 69 beadvány a teljes mennyiség 3,2 százaléka, miközben a vállalat piaci részesedése ennek éppen a fele, 1,6 százalék. Átlagon felül volt panasz a Budapest Bankra, ahol az összes beadvány 6,2 százalékát regisztrálták 3 százalékos piaci részesedés mellett. Számszerűleg a legtöbb megkeresés az OTP Bankhoz kapcsolódott, de a 430 panasz a teljes mennyiség 19,9 százaléka volt, miközben a legnagyobb hazai kereskedelmi bank piaci részesedése 26,7 százalékos. Az OTP Bank mögött a második legtöbb beadvány az Erste Bank szolgáltatásaival kapcsolatban érkezett, esetükben a 236 ügy a bank piaci részesedéséhez hasonló volt. Viszonylag kevés gondjuk volt az ügyfeleknek az MKB Bank szolgáltatásaival, a hitelintézetre az összes panasz 3,4 százaléka érkezett 8,8 százalékos piaci részesedés mellett. Súlyához képest kevés ügyfélnek volt problémája az UniCredit Bankkal és a K&amp;H Bankkal is. A biztosítótársaságok közül a piaci részesedésüket meghaladó mértékben érkeztek beadványok a felügyelethez a Groupama Garanciára, a Generali- Providenciára és az Allianz Hungáriára. Piaci részesedéséhez mérten kevés panasz érkezett az ING, az Aegon, a Magyar Posta Biztosítóra és a Magyar Posta Életbiztosítóra.</w:t>
      </w:r>
    </w:p>
    <w:p>
      <w:pPr>
        <w:pStyle w:val="Szveg"/>
        <w:rPr/>
      </w:pPr>
      <w:r>
        <w:rPr/>
      </w:r>
    </w:p>
    <w:p>
      <w:pPr>
        <w:pStyle w:val="Alcm"/>
        <w:rPr/>
      </w:pPr>
      <w:r>
        <w:rPr/>
        <w:t>Egy újabb lehetőség</w:t>
      </w:r>
    </w:p>
    <w:p>
      <w:pPr>
        <w:pStyle w:val="Szveg"/>
        <w:rPr/>
      </w:pPr>
      <w:r>
        <w:rPr/>
      </w:r>
    </w:p>
    <w:p>
      <w:pPr>
        <w:pStyle w:val="Szveg"/>
        <w:rPr/>
      </w:pPr>
      <w:r>
        <w:rPr/>
        <w:t>A GAZDASÁGI VERSENYHIVATAL Versenykultúra Központ pályázatot indított, hogy civilszervezetek irodáiban is elérhető legyen a díjtalan tudatos fogyasztói magatartással, a versenyjoggal kapcsolatos tanácsadás. Az Országos Fogyasztóvédelmi Egyesület (OFE) most is nyújt ilyen szolgáltatást hasonló pályázaton elnyert GVHtámogatás segítségével. Ezek Budapesten és 9 vidéki városban jelenleg is elérhetők. Az új pályázati feltételek és a formanyomtatványok letölthetőek a GVH honlapjáról.</w:t>
      </w:r>
    </w:p>
    <w:p>
      <w:pPr>
        <w:pStyle w:val="Szveg"/>
        <w:rPr/>
      </w:pPr>
      <w:r>
        <w:rPr/>
      </w:r>
    </w:p>
    <w:p>
      <w:pPr>
        <w:pStyle w:val="Dtum"/>
        <w:rPr/>
      </w:pPr>
      <w:r>
        <w:rPr/>
        <w:t>(24 Óra, Békés Megyei Hírlap, Új Dunántúli Napló, Heves Megyei Hírlap, Petőfi Népe, Somogyi Hírlap, Tolnai Népújság, Új Néplap, 2012. március 10., szombat, 7. oldal)</w:t>
      </w:r>
    </w:p>
    <w:p>
      <w:pPr>
        <w:pStyle w:val="Szveg"/>
        <w:rPr/>
      </w:pPr>
      <w:r>
        <w:rPr/>
      </w:r>
    </w:p>
    <w:p>
      <w:pPr>
        <w:pStyle w:val="Szveg"/>
        <w:rPr/>
      </w:pPr>
      <w:r>
        <w:rPr/>
      </w:r>
    </w:p>
    <w:p>
      <w:pPr>
        <w:pStyle w:val="Szveg"/>
        <w:rPr/>
      </w:pPr>
      <w:r>
        <w:rPr/>
      </w:r>
    </w:p>
    <w:p>
      <w:pPr>
        <w:pStyle w:val="Fcm"/>
        <w:rPr/>
      </w:pPr>
      <w:r>
        <w:rPr/>
        <w:t>Nem titkos a plázabizottság</w:t>
      </w:r>
    </w:p>
    <w:p>
      <w:pPr>
        <w:pStyle w:val="Szveg"/>
        <w:rPr/>
      </w:pPr>
      <w:r>
        <w:rPr/>
      </w:r>
    </w:p>
    <w:p>
      <w:pPr>
        <w:pStyle w:val="Alcm"/>
        <w:rPr/>
      </w:pPr>
      <w:r>
        <w:rPr/>
        <w:t>Tíz kérelemből hármat utasított el az ötfős engedélyező testület</w:t>
      </w:r>
    </w:p>
    <w:p>
      <w:pPr>
        <w:pStyle w:val="Szveg"/>
        <w:rPr/>
      </w:pPr>
      <w:r>
        <w:rPr/>
      </w:r>
    </w:p>
    <w:p>
      <w:pPr>
        <w:pStyle w:val="Szveg"/>
        <w:rPr/>
      </w:pPr>
      <w:r>
        <w:rPr/>
        <w:t>Hajdú Péter</w:t>
      </w:r>
    </w:p>
    <w:p>
      <w:pPr>
        <w:pStyle w:val="Szveg"/>
        <w:rPr/>
      </w:pPr>
      <w:r>
        <w:rPr/>
        <w:t>Nem titok többé a plázastopbizottság összetétele, miután kérésünkre a Nemzetgazdasági Minisztérium (NGM) sajtóosztálya nyilvánosságra hozta annak összetételét. Eszerint Matolcsy György miniszter a boltépítési tilalom alóli felmentéseket elbíráló bizottság elnökéül Szőllősi Lászlót, az NGM belgazdaságért felelős helyettes- államtitkárát, a bizottság tagjául Kohuth Viktort, az NGM fogyasztóvédelemért felelős főosztályvezetőjét és Hegedűs Leventét jelölte ki. A bizottság másik két tagját a vidékfejlesztési miniszter javasolta. Egyikük Szépe Ferenc, a VM mezőgazdasági főosztályának vezetője, a másik Kentési Sándor, a vidékfejlesztési miniszter tanácsadója. A bizottságot eddig 23 esetben keresték meg felmentési kérelemmel, s a mostanáig elbírált tíz beadványból mindössze hármat utasított el a bizottság. Az elbíráltak mindegyike ötezer négyzetméter alatti kereskedelmi egység építésére kért engedélyt, a kérelmezőkről és a konkrét beruházásokról ugyankkor már nem adott információt a tárca. A döntési szempontokat ugyan nem részletezte a minisztérium, azt azonban közölte: abban az esetben javasolja az engedély kiadását a miniszternek a bizottság, ha a tervezett kereskedelmi egységben forgalmazott termékek szállítása és árusítása nem okoz jelentős környezeti terhelést, és vidékfejlesztési szempontból sem kifogásolható a beruházás. Ha már létező bolt bővítéséről van szó, ugyanezeket a szempontokat azzal toldják meg, hogy a már meglévő bolt környezetterhelését, lakossági életkörülményekre és a vidékfejlesztésre gyakorolt hatását is figyelembe veszik a döntés meghozatalakor. Ismert, hogy a tavaly elfogadott jogszabály értelmében a 300 négyzetméternél nagyobb kereskedelmi egységek építését 2014 végéig betiltotta a kormány. Az intézkedés célja a környezet védelmének biztosítása, illetve a meggondolatlan beruházások megakadályozása volt. A beruházások korlátozása alól a kereskedelemért felelős miniszter adhat felmentést annak a bizottságnak a javaslata alapján, amelyben az általa, illetve a vidékfejlesztési miniszter által kinevezett szakemberek foglalnak helyet.</w:t>
      </w:r>
    </w:p>
    <w:p>
      <w:pPr>
        <w:pStyle w:val="Szveg"/>
        <w:rPr/>
      </w:pPr>
      <w:r>
        <w:rPr/>
      </w:r>
    </w:p>
    <w:p>
      <w:pPr>
        <w:pStyle w:val="Dtum"/>
        <w:rPr/>
      </w:pPr>
      <w:r>
        <w:rPr/>
        <w:t>(Magyar Nemzet, 2012. március 14., szerda, 15. oldal)</w:t>
      </w:r>
    </w:p>
    <w:p>
      <w:pPr>
        <w:pStyle w:val="Szveg"/>
        <w:rPr/>
      </w:pPr>
      <w:r>
        <w:rPr/>
      </w:r>
    </w:p>
    <w:p>
      <w:pPr>
        <w:pStyle w:val="Szveg"/>
        <w:rPr/>
      </w:pPr>
      <w:r>
        <w:rPr/>
      </w:r>
    </w:p>
    <w:p>
      <w:pPr>
        <w:pStyle w:val="Szveg"/>
        <w:rPr/>
      </w:pPr>
      <w:r>
        <w:rPr/>
      </w:r>
    </w:p>
    <w:p>
      <w:pPr>
        <w:pStyle w:val="Fcm"/>
        <w:rPr/>
      </w:pPr>
      <w:r>
        <w:rPr/>
        <w:t>Visszautasítja a vádakat a Tesco</w:t>
      </w:r>
    </w:p>
    <w:p>
      <w:pPr>
        <w:pStyle w:val="Szveg"/>
        <w:rPr/>
      </w:pPr>
      <w:r>
        <w:rPr/>
      </w:r>
    </w:p>
    <w:p>
      <w:pPr>
        <w:pStyle w:val="Szveg"/>
        <w:rPr/>
      </w:pPr>
      <w:r>
        <w:rPr/>
        <w:t>Közleményben utasította vissza a Tesco azokat a név nélkül terjesztett állításokat, amelyek az élelmiszerbiztonsági szabályok szándékos megsértéséről szólnak. Mint írják, ha esetleg voltak szabálytalanságok, azok egyedi, elszigetelt esetek voltak, és mindig következményekkel jártak. Közleményük szerint állnak az átfogó ellenőrzés elé, így egyértelműen kiderülhet, hogy az állítások valótlanok. Múlt szombaton három budapesti hipermarketet már átvizsgáltak, de az ellenőrök nem tártak fel élelmiszer-biztonsági hiányosságokat.</w:t>
      </w:r>
    </w:p>
    <w:p>
      <w:pPr>
        <w:pStyle w:val="Szveg"/>
        <w:rPr/>
      </w:pPr>
      <w:r>
        <w:rPr/>
        <w:t>VG</w:t>
      </w:r>
    </w:p>
    <w:p>
      <w:pPr>
        <w:pStyle w:val="Szveg"/>
        <w:rPr/>
      </w:pPr>
      <w:r>
        <w:rPr/>
      </w:r>
    </w:p>
    <w:p>
      <w:pPr>
        <w:pStyle w:val="Dtum"/>
        <w:rPr/>
      </w:pPr>
      <w:r>
        <w:rPr/>
        <w:t>(Világgazdaság, 2012. március 14., szerda, 2. oldal)</w:t>
      </w:r>
    </w:p>
    <w:p>
      <w:pPr>
        <w:pStyle w:val="Szveg"/>
        <w:rPr/>
      </w:pPr>
      <w:r>
        <w:rPr/>
      </w:r>
    </w:p>
    <w:p>
      <w:pPr>
        <w:pStyle w:val="Szveg"/>
        <w:rPr/>
      </w:pPr>
      <w:r>
        <w:rPr/>
      </w:r>
    </w:p>
    <w:p>
      <w:pPr>
        <w:pStyle w:val="Szveg"/>
        <w:rPr/>
      </w:pPr>
      <w:r>
        <w:rPr/>
      </w:r>
    </w:p>
    <w:p>
      <w:pPr>
        <w:pStyle w:val="Fcm"/>
        <w:rPr/>
      </w:pPr>
      <w:r>
        <w:rPr/>
        <w:t>Kétmilliós büntetés egy takaréknak</w:t>
      </w:r>
    </w:p>
    <w:p>
      <w:pPr>
        <w:pStyle w:val="Szveg"/>
        <w:rPr/>
      </w:pPr>
      <w:r>
        <w:rPr/>
      </w:r>
    </w:p>
    <w:p>
      <w:pPr>
        <w:pStyle w:val="Szveg"/>
        <w:rPr/>
      </w:pPr>
      <w:r>
        <w:rPr/>
        <w:t>Kétmillió forintra büntette a Pénzügyi Szervezetek Állami Felügyelete a sátoraljaújhelyi központú Zemplén Takarékszövetkezetet. A PSZÁF több területen is kötelezettségeket fogalmaz meg a pénzintézet számára: többek között a vállalatirányítási és a kockázatkezelési rendszer megerősítésére, a szervezeten belüli visszaélések feltárására és megelőzésére, az átstrukturált hitelek minősítésére és nyilvántartására, a szükséges mértékű értékvesztés képzésére kötelezi a Zemplén Takarékot. Felhívják a figyelmet többek között a hitelezési és a likviditási kockázatok, a kamatkockázat, a betétnyilvántartás, a bizonylati fegyelem jogszabályi előírásainak betartására is.</w:t>
      </w:r>
    </w:p>
    <w:p>
      <w:pPr>
        <w:pStyle w:val="Szveg"/>
        <w:rPr/>
      </w:pPr>
      <w:r>
        <w:rPr/>
        <w:t>privátbankár.hu</w:t>
      </w:r>
    </w:p>
    <w:p>
      <w:pPr>
        <w:pStyle w:val="Szveg"/>
        <w:rPr/>
      </w:pPr>
      <w:r>
        <w:rPr/>
      </w:r>
    </w:p>
    <w:p>
      <w:pPr>
        <w:pStyle w:val="Dtum"/>
        <w:rPr/>
      </w:pPr>
      <w:r>
        <w:rPr/>
        <w:t>(Világgazdaság, 2012. március 14., szerda, 8. oldal)</w:t>
      </w:r>
    </w:p>
    <w:p>
      <w:pPr>
        <w:pStyle w:val="Szveg"/>
        <w:rPr/>
      </w:pPr>
      <w:r>
        <w:rPr/>
      </w:r>
    </w:p>
    <w:p>
      <w:pPr>
        <w:pStyle w:val="Szveg"/>
        <w:rPr/>
      </w:pPr>
      <w:r>
        <w:rPr/>
      </w:r>
    </w:p>
    <w:p>
      <w:pPr>
        <w:pStyle w:val="Szveg"/>
        <w:rPr/>
      </w:pPr>
      <w:r>
        <w:rPr/>
      </w:r>
    </w:p>
    <w:p>
      <w:pPr>
        <w:pStyle w:val="Fcm"/>
        <w:rPr/>
      </w:pPr>
      <w:r>
        <w:rPr/>
        <w:t>A használt áruk szavatosságáról</w:t>
      </w:r>
    </w:p>
    <w:p>
      <w:pPr>
        <w:pStyle w:val="Szveg"/>
        <w:rPr/>
      </w:pPr>
      <w:r>
        <w:rPr/>
      </w:r>
    </w:p>
    <w:p>
      <w:pPr>
        <w:pStyle w:val="Szveg"/>
        <w:rPr/>
      </w:pPr>
      <w:r>
        <w:rPr/>
        <w:t>Használt műszaki cikkek eladása esetén kell-e garancialevelet adni az eladások során a vevőknek, ha 8 nap jótállást vállal az eladó? A kötelező szavatosságról kell-e valamilyen papírt adni ilyen esetekben?</w:t>
      </w:r>
    </w:p>
    <w:p>
      <w:pPr>
        <w:pStyle w:val="Szveg"/>
        <w:rPr/>
      </w:pPr>
      <w:r>
        <w:rPr/>
        <w:t>Horváth László, a megyei fogyasztóvédelmi békéltető testület elnöke adott szakértői tájékoztatást a témában, mely szerint használt termékek esetén kötelező jótállás nincs.</w:t>
      </w:r>
    </w:p>
    <w:p>
      <w:pPr>
        <w:pStyle w:val="Szveg"/>
        <w:rPr/>
      </w:pPr>
      <w:r>
        <w:rPr/>
        <w:t>Tehát az eladó nem köteles a termékre jótállást vállalni, így jótállási jegyet vagy füzetet sem kell adnia a vevőknek. Természetesen önként vállalhat a kereskedő jótállást, ilyenkor erről valamiféle jótállási jegyet, igazolást kell kiállítania.</w:t>
      </w:r>
    </w:p>
    <w:p>
      <w:pPr>
        <w:pStyle w:val="Szveg"/>
        <w:rPr/>
      </w:pPr>
      <w:r>
        <w:rPr/>
        <w:t>Azt viszont érdemes tudni, hogy ha kötelező jótállást nem is írnak elő a jogszabályok, szavatosság az ilyen esetekre is vonatkozik. Ennek időtartama használt termékek esetén egy év.</w:t>
      </w:r>
    </w:p>
    <w:p>
      <w:pPr>
        <w:pStyle w:val="Szveg"/>
        <w:rPr/>
      </w:pPr>
      <w:r>
        <w:rPr/>
        <w:t>A szavatosság szabályai szerint ilyenkor a meghibásodás eredetét a vásárlónak kell bizonyítania. Az lehet számára kiindulási alap, hogy a használt termékektől is elvárható, olyan állapotban legyenek, ami koruknak megfelelő.</w:t>
      </w:r>
    </w:p>
    <w:p>
      <w:pPr>
        <w:pStyle w:val="Szveg"/>
        <w:rPr/>
      </w:pPr>
      <w:r>
        <w:rPr/>
        <w:t>A szavatossági igényt a számla vagy a blokk alapján lehet érvényesíteni, ehhez nem szükséges jótállási jegy.</w:t>
      </w:r>
    </w:p>
    <w:p>
      <w:pPr>
        <w:pStyle w:val="Szveg"/>
        <w:rPr/>
      </w:pPr>
      <w:r>
        <w:rPr/>
      </w:r>
    </w:p>
    <w:p>
      <w:pPr>
        <w:pStyle w:val="Szveg"/>
        <w:rPr/>
      </w:pPr>
      <w:hyperlink r:id="rId9" w:tgtFrame="_blank">
        <w:r>
          <w:rPr>
            <w:rStyle w:val="InternetLink"/>
          </w:rPr>
          <w:t>http://www.kisalfold.hu/gyori_hirek/a_hasznalt_aruk_szavatossagarol/2269169/?utm_source=rssfeed</w:t>
        </w:r>
      </w:hyperlink>
    </w:p>
    <w:p>
      <w:pPr>
        <w:pStyle w:val="Szveg"/>
        <w:rPr/>
      </w:pPr>
      <w:r>
        <w:rPr/>
      </w:r>
    </w:p>
    <w:p>
      <w:pPr>
        <w:pStyle w:val="Dtum"/>
        <w:rPr/>
      </w:pPr>
      <w:r>
        <w:rPr/>
        <w:t>(Kisalfold.hu, 2012. március 13., kedd)</w:t>
      </w:r>
    </w:p>
    <w:p>
      <w:pPr>
        <w:pStyle w:val="Szveg"/>
        <w:rPr/>
      </w:pPr>
      <w:r>
        <w:rPr/>
      </w:r>
    </w:p>
    <w:p>
      <w:pPr>
        <w:pStyle w:val="Szveg"/>
        <w:rPr/>
      </w:pPr>
      <w:r>
        <w:rPr/>
      </w:r>
    </w:p>
    <w:p>
      <w:pPr>
        <w:pStyle w:val="Szveg"/>
        <w:rPr/>
      </w:pPr>
      <w:r>
        <w:rPr/>
      </w:r>
    </w:p>
    <w:p>
      <w:pPr>
        <w:pStyle w:val="Fcm"/>
        <w:rPr/>
      </w:pPr>
      <w:r>
        <w:rPr/>
        <w:t>A Tesco örül az átfogó ellenőrzésnek</w:t>
      </w:r>
    </w:p>
    <w:p>
      <w:pPr>
        <w:pStyle w:val="Szveg"/>
        <w:rPr/>
      </w:pPr>
      <w:r>
        <w:rPr/>
      </w:r>
    </w:p>
    <w:p>
      <w:pPr>
        <w:pStyle w:val="Szveg"/>
        <w:rPr/>
      </w:pPr>
      <w:r>
        <w:rPr/>
        <w:t>A Tesco határozottan visszautasítja azokat a név nélkül terjesztett állításokat, amelyek az élelmiszerbiztonsági szabályok szándékos megsértéséről szólnak. A hétvégén már három áruházat megvizsgáltak az ellenőrök, és nem találtak hiányosságokat.</w:t>
      </w:r>
    </w:p>
    <w:p>
      <w:pPr>
        <w:pStyle w:val="Szveg"/>
        <w:rPr/>
      </w:pPr>
      <w:r>
        <w:rPr/>
        <w:t>A vállalat vezetése soha semmilyen szabályszegésre nem adott utasítást. Amennyiben egyedi szabálytalanságokra bármilyen témában fény derült, azok egyedi, elszigetelt esetek voltak, és minden esetben következményekkel jártak - írja közleményében az áruházlánc.</w:t>
      </w:r>
    </w:p>
    <w:p>
      <w:pPr>
        <w:pStyle w:val="Szveg"/>
        <w:rPr/>
      </w:pPr>
      <w:r>
        <w:rPr/>
        <w:t>Mint írják: az áruházlánc tiszta lelkiismerettel üdvözli a hatóság bejelentését, amely szerint átfogó ellenőrzést indítanak áruházaiban, hiszen így mindenki számára egyértelműen kiderülhet majd, hogy az elhangzott állítások valótlanok. Szombaton három budapesti hipermarket hatósági ellenőrzése megtörtént, és az ellenőrök nem tártak fel élelmiszerbiztonsági hiányosságokat.</w:t>
      </w:r>
    </w:p>
    <w:p>
      <w:pPr>
        <w:pStyle w:val="Szveg"/>
        <w:rPr/>
      </w:pPr>
      <w:r>
        <w:rPr/>
        <w:t>Arra is felhívják a figyelmet: a Tescónál, Magyarországon egyedülálló módon Húsgarancia program működik, amelynek keretében a vásárlók 24 órán belül visszahozhatják a friss húsárut, amennyiben annak minőségével nem elégedettek, és a vállalat a vételár dupláját téríti vissza.</w:t>
      </w:r>
    </w:p>
    <w:p>
      <w:pPr>
        <w:pStyle w:val="Szveg"/>
        <w:rPr/>
      </w:pPr>
      <w:r>
        <w:rPr/>
        <w:t>A Vidékfejlesztési Minisztérium azután rendelt el vizsgálatot,</w:t>
      </w:r>
    </w:p>
    <w:p>
      <w:pPr>
        <w:pStyle w:val="Szveg"/>
        <w:rPr/>
      </w:pPr>
      <w:r>
        <w:rPr/>
        <w:t>hogy a Hír Tv egyik műsorában nevük elhallgatását kérő Tesco-alkalmazottak azt állították: a vállalatnál lemossák a romlott húsokat, és úgy kínálják a vásárlóknak.</w:t>
      </w:r>
    </w:p>
    <w:p>
      <w:pPr>
        <w:pStyle w:val="Szveg"/>
        <w:rPr/>
      </w:pPr>
      <w:r>
        <w:rPr/>
      </w:r>
    </w:p>
    <w:p>
      <w:pPr>
        <w:pStyle w:val="Szveg"/>
        <w:rPr/>
      </w:pPr>
      <w:hyperlink r:id="rId10" w:tgtFrame="_blank">
        <w:r>
          <w:rPr>
            <w:rStyle w:val="InternetLink"/>
          </w:rPr>
          <w:t>http://privatbankar.hu/fogyaszto/a-tesco-orul-az-atfogo-ellenorzesnek-245524</w:t>
        </w:r>
      </w:hyperlink>
    </w:p>
    <w:p>
      <w:pPr>
        <w:pStyle w:val="Szveg"/>
        <w:rPr/>
      </w:pPr>
      <w:r>
        <w:rPr/>
      </w:r>
    </w:p>
    <w:p>
      <w:pPr>
        <w:pStyle w:val="Dtum"/>
        <w:rPr/>
      </w:pPr>
      <w:r>
        <w:rPr/>
        <w:t>(privatbankar.hu, 2012. március 13., kedd)</w:t>
      </w:r>
    </w:p>
    <w:p>
      <w:pPr>
        <w:pStyle w:val="Szveg"/>
        <w:rPr/>
      </w:pPr>
      <w:r>
        <w:rPr/>
      </w:r>
    </w:p>
    <w:p>
      <w:pPr>
        <w:pStyle w:val="Szveg"/>
        <w:rPr/>
      </w:pPr>
      <w:r>
        <w:rPr/>
      </w:r>
    </w:p>
    <w:p>
      <w:pPr>
        <w:pStyle w:val="Szveg"/>
        <w:rPr/>
      </w:pPr>
      <w:r>
        <w:rPr/>
      </w:r>
    </w:p>
    <w:p>
      <w:pPr>
        <w:pStyle w:val="Fcm"/>
        <w:rPr/>
      </w:pPr>
      <w:r>
        <w:rPr/>
        <w:t>Fizetniük kell a MÁV ÁBE ügyfeleknek?</w:t>
      </w:r>
    </w:p>
    <w:p>
      <w:pPr>
        <w:pStyle w:val="Szveg"/>
        <w:rPr/>
      </w:pPr>
      <w:r>
        <w:rPr/>
      </w:r>
    </w:p>
    <w:p>
      <w:pPr>
        <w:pStyle w:val="Szveg"/>
        <w:rPr/>
      </w:pPr>
      <w:r>
        <w:rPr/>
        <w:t>Miután az Alkotmánybíróság döntése értelmében az idén június végéig az Országgyűlésnek megoldást kell találnia a MÁV Általános Biztosító Egyesület tagjai által okozott, de ki nem fizetett gépjármű károk rendezésére a parlament fogyasztóvédelmi bizottsága - jószolgálati céllal - tájékozódó megbeszélést tartott. A megbeszélés alapján eddig három lehetőség körvonalazódott, a felelősséget valószínűleg megosztják - tájékoztatott az MTI.</w:t>
      </w:r>
    </w:p>
    <w:p>
      <w:pPr>
        <w:pStyle w:val="Szveg"/>
        <w:rPr/>
      </w:pPr>
      <w:r>
        <w:rPr/>
        <w:t>A bizottság meghallgatta a MÁV ÁBE tagokat képviselő, és az alkotmánybírósági eljárást kezdeményező Indra Egyesület elnökét, a kormány képviselőjét, viszont a Magyar Biztosítók Szövetsége (MABISZ) képviselője, a kormánypárti tagok tartózkodása miatt nem kapott szót.</w:t>
      </w:r>
    </w:p>
    <w:p>
      <w:pPr>
        <w:pStyle w:val="Szveg"/>
        <w:rPr/>
      </w:pPr>
      <w:r>
        <w:rPr/>
        <w:t>Simon Gábor, a bizottság elnöke úgy vélte, hogy a megoldás közös felelősség és helytállás lesz, amelyben szerepük lesz az egyesületi tagoknak, az államnak és a biztosítóknak is.</w:t>
      </w:r>
    </w:p>
    <w:p>
      <w:pPr>
        <w:pStyle w:val="Szveg"/>
        <w:rPr/>
      </w:pPr>
      <w:r>
        <w:rPr/>
        <w:t>Pintér György, az Indra elnöke a helyzetet vázolva elmondta, egyes bíróságok - egyetemleges felelősség alapján - a volt MÁV ÁBE tagokat kötelezték arra, hogy fizessék meg az általuk okozott, de a biztosítójuk által ki nem fizetett károkat, holott a károkozás időpontjában volt érvényes kötelező gépjármű felelősségbiztosításuk. Más bíróságok ezzel ellentétesen döntöttek.</w:t>
      </w:r>
    </w:p>
    <w:p>
      <w:pPr>
        <w:pStyle w:val="Szveg"/>
        <w:rPr/>
      </w:pPr>
      <w:r>
        <w:rPr/>
        <w:t>Az elnök véleménye szerint három megoldás körvonalazódik: a volt MÁV ÁBE tagokat pótbefizetésre kell kötelezni, a kgfb törvény szerinti kártalanítási alapból fizetik ki a károkat, illetve az állam - a költségvetésből - rendezi a károkat.</w:t>
      </w:r>
    </w:p>
    <w:p>
      <w:pPr>
        <w:pStyle w:val="Szveg"/>
        <w:rPr/>
      </w:pPr>
      <w:r>
        <w:rPr/>
        <w:t>Náthán Roland, a Nemzetgazdasági Minisztérium pénzügypolitikáért felelős helyettes államtitkára a kockázatközösség mérete alapján szintén az államot, az összes biztosítottat, illetve a volt MÁV ÁBE tagjait jelölte meg helytállóként. Erre reagálva mondta Simon Gábor azt, hogy valószínűleg megosztott lesz a felelősség.</w:t>
      </w:r>
    </w:p>
    <w:p>
      <w:pPr>
        <w:pStyle w:val="Szveg"/>
        <w:rPr/>
      </w:pPr>
      <w:r>
        <w:rPr/>
        <w:t>A kgfb törvény alapján töltődő MABISZ kártalanítási alapban jelenleg 2 milliárd forint van, amely jog szerint nem használható fel a törvény előtt született - így a MÁV ÁBE-t terhelő - kötelezettségek kifizetésére. A MÁV ÁBE esetében a hiány 7 milliárd forint, így ha olyan döntés születik, hogy a volt tagok adják össze a pénzt, akkor a 160 ezer tagnak fejenként 40-50 ezer forintot kell leszurkolnia.</w:t>
      </w:r>
    </w:p>
    <w:p>
      <w:pPr>
        <w:pStyle w:val="Szveg"/>
        <w:rPr/>
      </w:pPr>
      <w:r>
        <w:rPr/>
        <w:t>Az ülésen elhangzott az is, a kormány még nem döntött arról, hogy maga kezdeményezi az Alkotmánybíróság által előírt törvény meghozatalát, vagy a parlamentre hagyja ezt.</w:t>
      </w:r>
    </w:p>
    <w:p>
      <w:pPr>
        <w:pStyle w:val="Szveg"/>
        <w:rPr/>
      </w:pPr>
      <w:r>
        <w:rPr/>
      </w:r>
    </w:p>
    <w:p>
      <w:pPr>
        <w:pStyle w:val="Szveg"/>
        <w:rPr/>
      </w:pPr>
      <w:hyperlink r:id="rId11" w:tgtFrame="_blank">
        <w:r>
          <w:rPr>
            <w:rStyle w:val="InternetLink"/>
          </w:rPr>
          <w:t>http://www.biztositasiszemle.hu/cikk/hazaihirek/vallalatihirek/fizetniuk_kell_a_mav_abe_ugyfeleknek.1164.html</w:t>
        </w:r>
      </w:hyperlink>
    </w:p>
    <w:p>
      <w:pPr>
        <w:pStyle w:val="Szveg"/>
        <w:rPr/>
      </w:pPr>
      <w:r>
        <w:rPr/>
      </w:r>
    </w:p>
    <w:p>
      <w:pPr>
        <w:pStyle w:val="Dtum"/>
        <w:rPr/>
      </w:pPr>
      <w:r>
        <w:rPr/>
        <w:t>(biztositasiszemle.hu, 2012. március 13., kedd)</w:t>
      </w:r>
    </w:p>
    <w:p>
      <w:pPr>
        <w:pStyle w:val="Szveg"/>
        <w:rPr/>
      </w:pPr>
      <w:r>
        <w:rPr/>
      </w:r>
    </w:p>
    <w:p>
      <w:pPr>
        <w:pStyle w:val="Szveg"/>
        <w:rPr/>
      </w:pPr>
      <w:r>
        <w:rPr/>
      </w:r>
    </w:p>
    <w:p>
      <w:pPr>
        <w:pStyle w:val="Szveg"/>
        <w:rPr/>
      </w:pPr>
      <w:r>
        <w:rPr/>
      </w:r>
    </w:p>
    <w:p>
      <w:pPr>
        <w:pStyle w:val="Fcm"/>
        <w:rPr/>
      </w:pPr>
      <w:r>
        <w:rPr/>
        <w:t>Az információ erősít</w:t>
      </w:r>
    </w:p>
    <w:p>
      <w:pPr>
        <w:pStyle w:val="Szveg"/>
        <w:rPr/>
      </w:pPr>
      <w:r>
        <w:rPr/>
      </w:r>
    </w:p>
    <w:p>
      <w:pPr>
        <w:pStyle w:val="Szveg"/>
        <w:rPr/>
      </w:pPr>
      <w:r>
        <w:rPr/>
        <w:t>A Coop hírszolgálat 2008 augusztusában indult útjára. Célja, hogy elektronikus formában, széles körűen tájékoztassa a Coop vezetőit és több ezer munkatársát a céggel kapcsolatos hírekről, hetente könnyen áttekinthető, tömör összefoglalást nyújtson a legfontosabb gazdasági, piaci, élelmiszer-ipari eseményekről. A hírszolgálat működéséről a Coop munkatársait és egy beszállító partnert kérdeztünk.</w:t>
      </w:r>
    </w:p>
    <w:p>
      <w:pPr>
        <w:pStyle w:val="Szveg"/>
        <w:rPr/>
      </w:pPr>
      <w:r>
        <w:rPr/>
      </w:r>
    </w:p>
    <w:p>
      <w:pPr>
        <w:pStyle w:val="Szveg"/>
        <w:rPr/>
      </w:pPr>
      <w:r>
        <w:rPr/>
        <w:t>Milyen igények vezették a Coopot, hogy létrehozza belső hírszolgálatát?</w:t>
      </w:r>
    </w:p>
    <w:p>
      <w:pPr>
        <w:pStyle w:val="Szveg"/>
        <w:rPr/>
      </w:pPr>
      <w:r>
        <w:rPr/>
      </w:r>
    </w:p>
    <w:p>
      <w:pPr>
        <w:pStyle w:val="Szveg"/>
        <w:rPr/>
      </w:pPr>
      <w:r>
        <w:rPr/>
        <w:t>Gazdag Attila, a Co-op Hungary Zrt. marketing- és értékesítésivezető-menedzsere:</w:t>
      </w:r>
    </w:p>
    <w:p>
      <w:pPr>
        <w:pStyle w:val="Szveg"/>
        <w:rPr/>
      </w:pPr>
      <w:r>
        <w:rPr/>
        <w:t>A Coop sajátos felépítése, tulajdonosi háttere megkívánta, hogy a több mint 30 ezer munkatársat foglalkoztató, 3000 üzletet működtető cégcsoportnak legyen belső fóruma.</w:t>
      </w:r>
    </w:p>
    <w:p>
      <w:pPr>
        <w:pStyle w:val="Szveg"/>
        <w:rPr/>
      </w:pPr>
      <w:r>
        <w:rPr/>
        <w:t>Sok éven keresztül ez egy havonta megjelenő, nyomtatott újság volt, amelyet önálló szerkesztőbizottság készített. Az újság a Coop belső életével foglalkozott, informálta a munkatársakat. Ha bármi történt, akár az ország legkisebb településén is, ami a Cooppal volt kapcsolatos, arról az újság beszámolt, így az egész rendszer tudomást szerezhetett róla.</w:t>
      </w:r>
    </w:p>
    <w:p>
      <w:pPr>
        <w:pStyle w:val="Szveg"/>
        <w:rPr/>
      </w:pPr>
      <w:r>
        <w:rPr/>
        <w:t>Miért döntöttek úgy, hogy a nyomtatott "Coop-hírújságot" lecserélik az online alapú Coop belső hírlevélre?</w:t>
      </w:r>
    </w:p>
    <w:p>
      <w:pPr>
        <w:pStyle w:val="Szveg"/>
        <w:rPr/>
      </w:pPr>
      <w:r>
        <w:rPr/>
        <w:t>Úgy gondoltuk, hogy online keretek között sokkal gyorsabban, hatékonyabban tud működni a belső hírszolgálat. Költséghatékonyabb, és a technika is több lehetőséget biztosít: például nincsenek terjedelmi és példányszámi korlátok, a híreket vissza is lehet keresni. Nem utolsósorban a Coop felelős vállalatként ahol tudja, csökkenti a környezet terhelését, és ezzel a váltással elkerüljük a felesleges papírhasználatot. Az új formának köszönhetően jelenleg hetente több ezer címre történik a hírlevél kiküldése. Természetesen a felhasználók száma ennél jóval magasabb, hiszen egy e-mail cím sokszor egy Coop-cégközpontot jelent, ahonnan a hírlevelet továbbküldik több tucat bolt címére.</w:t>
      </w:r>
    </w:p>
    <w:p>
      <w:pPr>
        <w:pStyle w:val="Szveg"/>
        <w:rPr/>
      </w:pPr>
      <w:r>
        <w:rPr/>
      </w:r>
    </w:p>
    <w:p>
      <w:pPr>
        <w:pStyle w:val="Szveg"/>
        <w:rPr/>
      </w:pPr>
      <w:r>
        <w:rPr/>
        <w:t>Mi a célja a belső hírszolgálatnak?</w:t>
      </w:r>
    </w:p>
    <w:p>
      <w:pPr>
        <w:pStyle w:val="Szveg"/>
        <w:rPr/>
      </w:pPr>
      <w:r>
        <w:rPr/>
      </w:r>
    </w:p>
    <w:p>
      <w:pPr>
        <w:pStyle w:val="Szveg"/>
        <w:rPr/>
      </w:pPr>
      <w:r>
        <w:rPr/>
        <w:t>A Coop tulajdonosainak, vezetőinek, munkatársainak és partnereinek széles körű tájékoztatása, informálása a céggel kapcsolatos külső és belső hírekről, eseményekről. A cégcsoport tulajdonosai, vezetői, valamit az egyes szakterületekért felelős munkatársak könnyen áttekinthető, tömör heti összefoglalót kapnak ezáltal a fontosabb, általános gazdasági, kereskedelmi, hatósági, valamint élelmiszer-ipari eseményekről. Ez a belső kommunikációs csatorna lehetőséget nyújt arra is, hogy a Coop belső céginformációról, a vállalat működésével kapcsolatos információkról, szervezeti hírekről, az érdekvédelemmel kapcsolatos hírekről, törvényi szabályozásokról, coopos kutatásokról gyorsan értesüljenek</w:t>
      </w:r>
    </w:p>
    <w:p>
      <w:pPr>
        <w:pStyle w:val="Szveg"/>
        <w:rPr/>
      </w:pPr>
      <w:r>
        <w:rPr/>
        <w:t>az üzletlánc vezetői, munkatársai. A hírszolgálat növeli a belső kommunikáció hatékonyságát, összehangolja a szervezeten belül a szerteágazó kommunikációs tevékenységet, biztosítja a folyamatos információáramlást. A hírlevél jó lehetőséget teremt arra is, hogy a cég munkatársain túl,speciális esetekben a Coop társadalmi, gazdasági, üzleti partnereit is gyorsan és közvetlenül informálja.</w:t>
      </w:r>
    </w:p>
    <w:p>
      <w:pPr>
        <w:pStyle w:val="Szveg"/>
        <w:rPr/>
      </w:pPr>
      <w:r>
        <w:rPr/>
      </w:r>
    </w:p>
    <w:p>
      <w:pPr>
        <w:pStyle w:val="Szveg"/>
        <w:rPr/>
      </w:pPr>
      <w:r>
        <w:rPr/>
        <w:t>Hogyan épül fel egy Coop hírlevél, mik a sajátosságai?</w:t>
      </w:r>
    </w:p>
    <w:p>
      <w:pPr>
        <w:pStyle w:val="Szveg"/>
        <w:rPr/>
      </w:pPr>
      <w:r>
        <w:rPr/>
      </w:r>
    </w:p>
    <w:p>
      <w:pPr>
        <w:pStyle w:val="Szveg"/>
        <w:rPr/>
      </w:pPr>
      <w:r>
        <w:rPr/>
        <w:t>A hírszolgálatot a Co-op Hungary munkatársaiból álló szerkesztőbizottság felügyeli, a hírlevelek operatív összeállítását a Coop kommunikációs ügynöksége végzi. A hírek csoportosítása meghatározott témakörönként történik. A külső hírek kategóriájába tartoznak az élelmiszeriparral, kereskedelemmel, fogyasztóvédelemmel, törvényi szabályozókkal, érdekvédelemmel és nemzetközi trendekkel kapcsolatos információk. A belső, vállalati hírek csoportjába a cégcsoport működésével kapcsolatos, szervezeti hírek, coopos kutatások tartoznak. A hírlevelet hetente küldjük ki, de ha van olyan téma, amelyről az egész csoportot sürgősen tájékoztatni kell, akkor természetesen azonnal kiküldünk egy különszámot.</w:t>
      </w:r>
    </w:p>
    <w:p>
      <w:pPr>
        <w:pStyle w:val="Szveg"/>
        <w:rPr/>
      </w:pPr>
      <w:r>
        <w:rPr/>
        <w:t>Egy ilyen online hírcsatorna megkívánja a folyamatos fejlesztést, megújulást&amp;hellip;</w:t>
      </w:r>
    </w:p>
    <w:p>
      <w:pPr>
        <w:pStyle w:val="Szveg"/>
        <w:rPr/>
      </w:pPr>
      <w:r>
        <w:rPr/>
        <w:t>Az elmúlt években a hírszolgálat technikailag is folyamatosan fejlődött: a kezdeti szöveges anyagok egyre több képpel és videofelvétellel, riporttal egészültek ki, ezzel is a mind teljesebb tájékoztatást szolgáltatva. Ma már a hírszolgálat stábja minden jelentős coopos eseményről, például boltátadásról, sajtótájékoztatókról, Coop által támogatott rendezvényekről videoriport formájában is beszámol. A hírlevél címlistája folyamatos bővül. Újításnak számít, hogy 2011-től a hírszolgálat a jelentősebb szakmai konferenciákra is ellátogat, és a Coop munkatársai számára érdekes előadókkal riportokat készít. Megemlíteném, hogy az Élelmiszer 2011-es Szakma Napján is ott volt a Coop Hírszolgálat, és riportot készített Ács Dórával, az Élelmiszer főszerkesztőjével, a rendezvény főszervezőjével is.</w:t>
      </w:r>
    </w:p>
    <w:p>
      <w:pPr>
        <w:pStyle w:val="Szveg"/>
        <w:rPr/>
      </w:pPr>
      <w:r>
        <w:rPr/>
      </w:r>
    </w:p>
    <w:p>
      <w:pPr>
        <w:pStyle w:val="Szveg"/>
        <w:rPr/>
      </w:pPr>
      <w:r>
        <w:rPr/>
        <w:t>Pásztor Istvánné, az Unió Coop Zrt. kereskedelmi igazgatója</w:t>
      </w:r>
    </w:p>
    <w:p>
      <w:pPr>
        <w:pStyle w:val="Szveg"/>
        <w:rPr/>
      </w:pPr>
      <w:r>
        <w:rPr/>
      </w:r>
    </w:p>
    <w:p>
      <w:pPr>
        <w:pStyle w:val="Szveg"/>
        <w:rPr/>
      </w:pPr>
      <w:r>
        <w:rPr/>
        <w:t>Rendszeresen olvasom a hírlevelet. Nagyon sok időt és energiát takarítok meg ezzel, ugyanis összefoglalva teljes képet nyújt mindenről, ami a napi munkám során hasznosítható: az aktuális piaci eseményekről, törvényi változásokról, a konkurencia lépéseiről, valamint a nemzetközi trendekről. A szakmai szempontok mellett jelentős közösségerősítő hatása is van, ugyanis a hírlevél segít tájékozódni abban, hogy melyek a legfontosabb hírek a Coop cégcsoport többi tagjánál, milyen fejlesztések, események zajlanak. A hírleveleket - mivel nagyon fontosnak tartjuk a bennük lévő információkat - továbbítjuk boltjainkhoz is, jelenleg mintegy nyolcvan címre, de célunk, hogy ezek az információk hamarosan mindegyik üzletünkbe eljussanak.</w:t>
      </w:r>
    </w:p>
    <w:p>
      <w:pPr>
        <w:pStyle w:val="Szveg"/>
        <w:rPr/>
      </w:pPr>
      <w:r>
        <w:rPr/>
      </w:r>
    </w:p>
    <w:p>
      <w:pPr>
        <w:pStyle w:val="Szveg"/>
        <w:rPr/>
      </w:pPr>
      <w:r>
        <w:rPr/>
        <w:t>Szívós Lászlóné, a Gödöllő Coop Zrt. boltvezetője</w:t>
      </w:r>
    </w:p>
    <w:p>
      <w:pPr>
        <w:pStyle w:val="Szveg"/>
        <w:rPr/>
      </w:pPr>
      <w:r>
        <w:rPr/>
      </w:r>
    </w:p>
    <w:p>
      <w:pPr>
        <w:pStyle w:val="Szveg"/>
        <w:rPr/>
      </w:pPr>
      <w:r>
        <w:rPr/>
        <w:t>Mindegyik hírlevelet elolvasom. Szakmai szempontból nagyon jó ez a hírforrás, a legfontosabb szakmai hírekről tömören, rendszeresen beszámol. Emellett praktikus információkat tudhatunk meg arról, hogy az országban másutt a cégcsoport többi tagja milyen akciókat, nyereményjátékokat szervez. A hírlevél nagyon interaktív, kapunk és mi is szolgáltatunk híreket. Örömmel olvassuk azokat a tudósításokat, amelyek arról számolnak be, hogy egy másik Coop bolt munkatársa valamilyen kitüntetésben részesült, vagy az ország másik részén az üzletlánc milyen társadalmi rendezvényeket támogat. Volt már példa arra is, hogy arról olvashattunk, a Coop egy versmondó- vagy karateversenyt támogatott. A hírlevél nélkül ezekről az eseményről nem értesülhetnénk. Külön örülök annak, hogy a Coop belső hírszolgálata a közelmúltban beszámolt a Gödöllő Coop Zrt. által önkéntes alapon működtetett képgalériáról, amelyben a Gödöllő környéki művészek bemutatkozhatnak, és erről -a hírszolgálat által - az ország több ezer Coop-munkatársa is tudomást szerezhetett.</w:t>
      </w:r>
    </w:p>
    <w:p>
      <w:pPr>
        <w:pStyle w:val="Szveg"/>
        <w:rPr/>
      </w:pPr>
      <w:r>
        <w:rPr/>
      </w:r>
    </w:p>
    <w:p>
      <w:pPr>
        <w:pStyle w:val="Szveg"/>
        <w:rPr/>
      </w:pPr>
      <w:r>
        <w:rPr/>
        <w:t>Sánta Sándor, a Bonbonetti-csoport vezérigazgatója</w:t>
      </w:r>
    </w:p>
    <w:p>
      <w:pPr>
        <w:pStyle w:val="Szveg"/>
        <w:rPr/>
      </w:pPr>
      <w:r>
        <w:rPr/>
      </w:r>
    </w:p>
    <w:p>
      <w:pPr>
        <w:pStyle w:val="Szveg"/>
        <w:rPr/>
      </w:pPr>
      <w:r>
        <w:rPr/>
        <w:t>Talán két évvel ezelőtt, amikor a Bonbonettitől indult a Coop Rally, kaptam az e-mail-címemre először Coop-hírlevelet. Nagyon meglepődtem, nem tudtam, hogy az üzletláncnak van ilyen hírszolgálata. Máig emlékszem arra a hírlevélre, ugyanis egy nagyon szakszerű film keretében mutatták be a Bonbonetti csokoládégyártását. Később megtudtam, ezt a hírlevelet a több ezer Coop-munkatárs mellett számos hazai élelmiszer-ipari cég is megkapta, és ez a publicitás - és a sok visszajelzés - nagyon jólesett nekünk. Ezt a hírszolgálatot azért is tartom hasznosnak, mert a két cég közötti kapcsolatot erősíti. A hírlevél által hiteles forrásból azonnali információkat kapunk arról, ha az egyik legfontosabb partnerünkkel kapcsolatban valami jelentős történik. Nagyon innovatívnak tartom, hogy a Coop vezérigazgatója, Murányi László az újévi köszöntőjét is ezen a csatornán küldte el nekünk, egyperces videoüdvözlet formájában.</w:t>
      </w:r>
    </w:p>
    <w:p>
      <w:pPr>
        <w:pStyle w:val="Szveg"/>
        <w:rPr/>
      </w:pPr>
      <w:r>
        <w:rPr/>
      </w:r>
    </w:p>
    <w:p>
      <w:pPr>
        <w:pStyle w:val="Szveg"/>
        <w:rPr/>
      </w:pPr>
      <w:hyperlink r:id="rId12" w:tgtFrame="_blank">
        <w:r>
          <w:rPr>
            <w:rStyle w:val="InternetLink"/>
          </w:rPr>
          <w:t>http://www.elelmiszer.hu/cikk/az_informacio_erosit</w:t>
        </w:r>
      </w:hyperlink>
    </w:p>
    <w:p>
      <w:pPr>
        <w:pStyle w:val="Szveg"/>
        <w:rPr/>
      </w:pPr>
      <w:r>
        <w:rPr/>
      </w:r>
    </w:p>
    <w:p>
      <w:pPr>
        <w:pStyle w:val="Dtum"/>
        <w:rPr/>
      </w:pPr>
      <w:r>
        <w:rPr/>
        <w:t>(elelmiszer.hu, 2012. március 13., kedd)</w:t>
      </w:r>
    </w:p>
    <w:p>
      <w:pPr>
        <w:pStyle w:val="Szveg"/>
        <w:rPr/>
      </w:pPr>
      <w:r>
        <w:rPr/>
      </w:r>
    </w:p>
    <w:p>
      <w:pPr>
        <w:pStyle w:val="Szveg"/>
        <w:rPr/>
      </w:pPr>
      <w:r>
        <w:rPr/>
      </w:r>
    </w:p>
    <w:p>
      <w:pPr>
        <w:pStyle w:val="Szveg"/>
        <w:rPr/>
      </w:pPr>
      <w:r>
        <w:rPr/>
      </w:r>
    </w:p>
    <w:p>
      <w:pPr>
        <w:pStyle w:val="Fcm"/>
        <w:rPr/>
      </w:pPr>
      <w:r>
        <w:rPr/>
        <w:t>Tigáz-károsultak nevében interpellált a képviselő</w:t>
      </w:r>
    </w:p>
    <w:p>
      <w:pPr>
        <w:pStyle w:val="Szveg"/>
        <w:rPr/>
      </w:pPr>
      <w:r>
        <w:rPr/>
      </w:r>
    </w:p>
    <w:p>
      <w:pPr>
        <w:pStyle w:val="Szveg"/>
        <w:rPr/>
      </w:pPr>
      <w:r>
        <w:rPr/>
        <w:t>Lapunk egyik nemrégiben megjelent cikkére hivatkozva interpellált hétfőn Pócs János, megyénk országgyűlési képviselője a Parlamentben.</w:t>
      </w:r>
    </w:p>
    <w:p>
      <w:pPr>
        <w:pStyle w:val="Szveg"/>
        <w:rPr/>
      </w:pPr>
      <w:r>
        <w:rPr/>
        <w:t>A Tigáz szakemberei pénzbehajtók módjára csapnak le a lakosságra és azzal vádolják az ártatlan fogyasztókat, hogy a gázórát "mágnesezve" manipulálják és szerintük így lopják a gázt... a kiszolgáltatott lakosság joggal érzi úgy, hogy a monopolhelyzetben lévő szolgáltató, a kormány által a fogyasztók érdekében meghozott intézkedéseket többszörösen, sokszor kétséges eszközökkel veri le a fogyasztókon mondta.</w:t>
      </w:r>
    </w:p>
    <w:p>
      <w:pPr>
        <w:pStyle w:val="Szveg"/>
        <w:rPr/>
      </w:pPr>
      <w:r>
        <w:rPr/>
        <w:t>A képviselő mindezek jegyében feltette a kérdést, hogy a fogyasztóvédelmi hatóság el tud-e, el fog-e járni a fogyasztók védelmében?</w:t>
      </w:r>
    </w:p>
    <w:p>
      <w:pPr>
        <w:pStyle w:val="Szveg"/>
        <w:rPr/>
      </w:pPr>
      <w:r>
        <w:rPr/>
        <w:t>Az interpellációra dr. Fónagy János, a Nemzeti Fejlesztési Minisztérium államtitkára válaszolt, aki maga is elfogadhatatlannak tartja, hogy jóhiszemű fogyasztókat ilyen jellegű anyagi, erkölcsi kár érjen. Mint kifejtette, a jelenlegi helyzetet a nem egyértelmű szabályozás, jogbizonytalanság okozza. Hozzátette: a NEFMI már kezdeményezte a jogszabályok módosítását, így hamarosan a Magyar Energiahivatalhoz kerülhet át az ügyek elbírálása a Nemzeti Fogyasztóvédelmi Hatóságtól. Pócs János a választ elfogadta.</w:t>
      </w:r>
    </w:p>
    <w:p>
      <w:pPr>
        <w:pStyle w:val="Szveg"/>
        <w:rPr/>
      </w:pPr>
      <w:r>
        <w:rPr/>
      </w:r>
    </w:p>
    <w:p>
      <w:pPr>
        <w:pStyle w:val="Szveg"/>
        <w:rPr/>
      </w:pPr>
      <w:hyperlink r:id="rId13" w:tgtFrame="_blank">
        <w:r>
          <w:rPr>
            <w:rStyle w:val="InternetLink"/>
          </w:rPr>
          <w:t>http://www.szoljon.hu/cikk/432556</w:t>
        </w:r>
      </w:hyperlink>
    </w:p>
    <w:p>
      <w:pPr>
        <w:pStyle w:val="Szveg"/>
        <w:rPr/>
      </w:pPr>
      <w:r>
        <w:rPr/>
      </w:r>
    </w:p>
    <w:p>
      <w:pPr>
        <w:pStyle w:val="Dtum"/>
        <w:rPr/>
      </w:pPr>
      <w:r>
        <w:rPr/>
        <w:t>(szoljon.hu, 2012. március 13., kedd)</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Hirek/2012/03/08/17/Muszalasak_a_pamutruhak_minden_harmadik_cimke_hamis.aspx" TargetMode="External"/><Relationship Id="rId3" Type="http://schemas.openxmlformats.org/officeDocument/2006/relationships/hyperlink" Target="http://www.egeszsegkalauz.hu/friss-hirek/e-cigarettak-es-a-fogyasztovedelem-110335.html" TargetMode="External"/><Relationship Id="rId4" Type="http://schemas.openxmlformats.org/officeDocument/2006/relationships/hyperlink" Target="http://atv.hu/penztarca/20120309_szinte_az_osszes_ukran_kolbasz_muanyagbol_van" TargetMode="External"/><Relationship Id="rId5" Type="http://schemas.openxmlformats.org/officeDocument/2006/relationships/hyperlink" Target="http://feedproxy.google.com/~r/mon/orszagos/~3/clWWn_DV_R0/1926963" TargetMode="External"/><Relationship Id="rId6" Type="http://schemas.openxmlformats.org/officeDocument/2006/relationships/hyperlink" Target="http://veddamagyart.info/elelmiszer/1767-kezmves-magyar-izek-vasara-a-millenarison" TargetMode="External"/><Relationship Id="rId7" Type="http://schemas.openxmlformats.org/officeDocument/2006/relationships/hyperlink" Target="http://sonline.hu/cikk/431990" TargetMode="External"/><Relationship Id="rId8" Type="http://schemas.openxmlformats.org/officeDocument/2006/relationships/hyperlink" Target="http://www.otvenentul.hu/egeszseg/27165" TargetMode="External"/><Relationship Id="rId9" Type="http://schemas.openxmlformats.org/officeDocument/2006/relationships/hyperlink" Target="http://www.kisalfold.hu/gyori_hirek/a_hasznalt_aruk_szavatossagarol/2269169/?utm_source=rssfeed" TargetMode="External"/><Relationship Id="rId10" Type="http://schemas.openxmlformats.org/officeDocument/2006/relationships/hyperlink" Target="http://privatbankar.hu/fogyaszto/a-tesco-orul-az-atfogo-ellenorzesnek-245524" TargetMode="External"/><Relationship Id="rId11" Type="http://schemas.openxmlformats.org/officeDocument/2006/relationships/hyperlink" Target="http://www.biztositasiszemle.hu/cikk/hazaihirek/vallalatihirek/fizetniuk_kell_a_mav_abe_ugyfeleknek.1164.html" TargetMode="External"/><Relationship Id="rId12" Type="http://schemas.openxmlformats.org/officeDocument/2006/relationships/hyperlink" Target="http://www.elelmiszer.hu/cikk/az_informacio_erosit" TargetMode="External"/><Relationship Id="rId13" Type="http://schemas.openxmlformats.org/officeDocument/2006/relationships/hyperlink" Target="http://www.szoljon.hu/cikk/4325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3:00Z</dcterms:created>
  <dc:creator>FVA / Selmeczi Balázs</dc:creator>
  <dc:description/>
  <cp:keywords/>
  <dc:language>en-US</dc:language>
  <cp:lastModifiedBy>varesz</cp:lastModifiedBy>
  <dcterms:modified xsi:type="dcterms:W3CDTF">2012-03-19T06:33:00Z</dcterms:modified>
  <cp:revision>2</cp:revision>
  <dc:subject/>
  <dc:title>Lapszemle 2012. 11. hét</dc:title>
</cp:coreProperties>
</file>