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sz w:val="32"/>
          <w:szCs w:val="32"/>
        </w:rPr>
        <w:br/>
        <w:t>Lapszemle</w:t>
      </w:r>
    </w:p>
    <w:p>
      <w:pPr>
        <w:pStyle w:val="Fcm"/>
        <w:jc w:val="center"/>
        <w:rPr/>
      </w:pPr>
      <w:r>
        <w:rPr/>
        <w:t>2012. 10. hét</w:t>
      </w:r>
    </w:p>
    <w:p>
      <w:pPr>
        <w:pStyle w:val="Szveg"/>
        <w:rPr/>
      </w:pPr>
      <w:r>
        <w:rPr/>
      </w:r>
    </w:p>
    <w:p>
      <w:pPr>
        <w:pStyle w:val="Szveg"/>
        <w:rPr/>
      </w:pPr>
      <w:r>
        <w:rPr/>
      </w:r>
    </w:p>
    <w:p>
      <w:pPr>
        <w:pStyle w:val="Szveg"/>
        <w:rPr/>
      </w:pPr>
      <w:r>
        <w:rPr/>
      </w:r>
    </w:p>
    <w:p>
      <w:pPr>
        <w:pStyle w:val="Fcm"/>
        <w:rPr/>
      </w:pPr>
      <w:r>
        <w:rPr/>
        <w:t>Felügyeleti eljárás a Négy Mancs ellen</w:t>
      </w:r>
    </w:p>
    <w:p>
      <w:pPr>
        <w:pStyle w:val="Szveg"/>
        <w:rPr/>
      </w:pPr>
      <w:r>
        <w:rPr/>
      </w:r>
    </w:p>
    <w:p>
      <w:pPr>
        <w:pStyle w:val="Lead"/>
        <w:rPr/>
      </w:pPr>
      <w:r>
        <w:rPr/>
        <w:t>Versenyfelügyeleti eljárás alá vonta a Négy Mancs Alapítványt a Gazdasági Versenyhivatal. Az eljárás a fogyasztókkal szembeni tisztességtelen kereskedelmi gyakorlat és a fogyasztói döntések tisztességtelen befolyásolása miatt indult.</w:t>
      </w:r>
    </w:p>
    <w:p>
      <w:pPr>
        <w:pStyle w:val="Szveg"/>
        <w:rPr/>
      </w:pPr>
      <w:r>
        <w:rPr/>
      </w:r>
    </w:p>
    <w:p>
      <w:pPr>
        <w:pStyle w:val="Szveg"/>
        <w:rPr/>
      </w:pPr>
      <w:r>
        <w:rPr/>
        <w:t>A Gazdasági Versenyhivatal verseny</w:t>
        <w:softHyphen/>
        <w:t>felügyeleti eljárás alá vonta a Vier Pfoten International nemzetközi szervezetet és leányszerveződését, a Négy Mancs Alapítványt is – jelentette be tegnap Budai Gyula elszámoltatási kormánybiztos. Az eljárás két tárgyban indult meg: a „fogyasztókkal szembeni tisztességtelen kereskedelmi gyakorlat” és a „fogyasztói döntések tisztességtelen befolyásolása” tilalmának megsértése miatt. Budai Gyula a távirati irodát úgy tájékoztatta, hogy a versenyhivatal eljárása 2006-ra visszamenőleg kiterjed minden, a Négy Mancs által végzett sajtó</w:t>
        <w:softHyphen/>
        <w:t>kommunikációra.</w:t>
      </w:r>
    </w:p>
    <w:p>
      <w:pPr>
        <w:pStyle w:val="Szveg"/>
        <w:rPr/>
      </w:pPr>
      <w:r>
        <w:rPr/>
        <w:t>Az elszámoltatási kormánybiztos – aki augusztus vége óta vizsgálja a Négy Mancs – Alapítvány az Állatvédelemért működését – úgy véli: az eddigi vizsgálati eredmények egyértelműen alátámasztják, hogy az alapítvány magyarországi tevékenysége „német–osztrák gazdasági lobbi érdekeket szolgál”, amelynek „egyetlen célja, hogy a magyar hízott szárnyas termékeket kiszorítsák a nyugati piacokról”. Mint ahogy azt már megírtuk, két héttel ezelőtt Budai Gyula levélben fordult a Négy Mancshoz, egyebek mellett arról érdeklődve, miért kezdeményezte a szervezet, hogy a Kaufland német áruházlánc feketelistára tegye a magyar kacsa- és libamájat, illetve Marcus Müller alapítványi képviselő milyen gazdasági kapcsolatban van az említett német áruházlánccal. Budai Gyula többek között ezen körülmények tisztázása miatt kezdeményezett korábban eljárást a Nemzeti Adó- és Vámhivatalnál, és a vizsgálat lezárását követően dönti majd el, szükséges-e a Négy Manccsal szembeni büntetőjogi lépések megtétele.</w:t>
      </w:r>
    </w:p>
    <w:p>
      <w:pPr>
        <w:pStyle w:val="Szveg"/>
        <w:rPr/>
      </w:pPr>
      <w:r>
        <w:rPr/>
        <w:t>A magyar libatartókkal és a hazai baromfitermelőkkel szemben lejárató kampányt folytató, osztrák bejegyzésű militáns állatvédő szervezet az utolsó MSZP–SZDSZ-kormánytól is kapott támogatást Budai Gyula elszámoltatási kormánybiztos szerint. Az alapítvány 2007-ben százezer forint juttatást kapott a Környezetvédelmi és Vízügyi Minisztériumtól, 2008-ban pedig másfél millió forintot a Nemzeti Civil Alapprogramon keresztül a Szociális és Munkaügyi Minisztériumtól. Budai Gyula korábban kijelentette: „ezért álságos, hogy miközben az előző vidékfejlesztési miniszter a magyar termelők mellett állt ki, a háttérben kormányzati támogatásban részesült az alapítvány”. Ráadásul az elszámoltatási kormánybiztos hiába folytatott megbeszélést a Négy Mancs titkárával, Josef Pfabigannal, arra nem kapott választ, hogy mi az oka az általuk folytatott lejárató kampánynak. Az egyeztetésen arra sem derült fény, hogy kik állnak az alapítvány mögött.</w:t>
      </w:r>
    </w:p>
    <w:p>
      <w:pPr>
        <w:pStyle w:val="Szveg"/>
        <w:rPr/>
      </w:pPr>
      <w:r>
        <w:rPr/>
      </w:r>
    </w:p>
    <w:p>
      <w:pPr>
        <w:pStyle w:val="Alcm"/>
        <w:rPr/>
      </w:pPr>
      <w:r>
        <w:rPr/>
        <w:t>A magyar termékeket népszerűsíti a CBA</w:t>
      </w:r>
    </w:p>
    <w:p>
      <w:pPr>
        <w:pStyle w:val="Szveg"/>
        <w:rPr/>
      </w:pPr>
      <w:r>
        <w:rPr/>
      </w:r>
    </w:p>
    <w:p>
      <w:pPr>
        <w:pStyle w:val="Szveg"/>
        <w:rPr/>
      </w:pPr>
      <w:r>
        <w:rPr/>
        <w:t>A kiváló minőségű magyar termékek külföldi megismertetése miatt hozott létre külföldi cégeket a CBA, és nem adóoptimalizáció miatt – tájékoztatta lapunkat a magyar üzletlánc, reagálva a Népszabadság tegnapi cikkére. Céljuk, hogy az ország határain túlra is eljussanak a magyar termékek, amelyek növelik hazánk imázsát. „A leghatározottabban visszautasítjuk azokat a cikkben megjelent vádakat, hogy az adóoptimalizáció a legnagyobb előnye a CBA üzletlánc vezetőségéhez köthető külföldi cégeknek. Az üzletlánc tulajdonosai közül páran létrehoztak külföldön cégeket azért, hogy az országhatárainkon túlra is eljuttassák a magyar termékeket” – mondta lapunknak Fodor Attila, a CBA Kereskedelmi Kft. kommunikációs vezetője. (MH)</w:t>
      </w:r>
    </w:p>
    <w:p>
      <w:pPr>
        <w:pStyle w:val="Szveg"/>
        <w:rPr/>
      </w:pPr>
      <w:r>
        <w:rPr/>
      </w:r>
    </w:p>
    <w:p>
      <w:pPr>
        <w:pStyle w:val="Szveg"/>
        <w:rPr/>
      </w:pPr>
      <w:r>
        <w:rPr/>
        <w:t>Szarvas Szilveszter</w:t>
      </w:r>
    </w:p>
    <w:p>
      <w:pPr>
        <w:pStyle w:val="Szveg"/>
        <w:rPr/>
      </w:pPr>
      <w:r>
        <w:rPr/>
      </w:r>
    </w:p>
    <w:p>
      <w:pPr>
        <w:pStyle w:val="Dtum"/>
        <w:rPr/>
      </w:pPr>
      <w:r>
        <w:rPr/>
        <w:t>(Magyar Hírlap, 2012. március 3., szombat, 9. oldal)</w:t>
      </w:r>
    </w:p>
    <w:p>
      <w:pPr>
        <w:pStyle w:val="Szveg"/>
        <w:rPr/>
      </w:pPr>
      <w:r>
        <w:rPr/>
      </w:r>
    </w:p>
    <w:p>
      <w:pPr>
        <w:pStyle w:val="Szveg"/>
        <w:rPr/>
      </w:pPr>
      <w:r>
        <w:rPr/>
      </w:r>
    </w:p>
    <w:p>
      <w:pPr>
        <w:pStyle w:val="Szveg"/>
        <w:rPr/>
      </w:pPr>
      <w:r>
        <w:rPr/>
      </w:r>
    </w:p>
    <w:p>
      <w:pPr>
        <w:pStyle w:val="Fcm"/>
        <w:rPr/>
      </w:pPr>
      <w:r>
        <w:rPr/>
        <w:t>A 6×6 beelőzte a Főtaxit</w:t>
      </w:r>
    </w:p>
    <w:p>
      <w:pPr>
        <w:pStyle w:val="Szveg"/>
        <w:rPr/>
      </w:pPr>
      <w:r>
        <w:rPr/>
      </w:r>
    </w:p>
    <w:p>
      <w:pPr>
        <w:pStyle w:val="Szveg"/>
        <w:rPr/>
      </w:pPr>
      <w:r>
        <w:rPr/>
        <w:t>Ábrahám Ambrus</w:t>
      </w:r>
    </w:p>
    <w:p>
      <w:pPr>
        <w:pStyle w:val="Szveg"/>
        <w:rPr/>
      </w:pPr>
      <w:r>
        <w:rPr/>
      </w:r>
    </w:p>
    <w:p>
      <w:pPr>
        <w:pStyle w:val="Szveg"/>
        <w:rPr/>
      </w:pPr>
      <w:r>
        <w:rPr/>
        <w:t>Új nyertest hirdetett taxitenderében a Médiaszolgáltatás-támogató és Vagyonkezelő Alap (MTVA) - értesült a Népszabadság. Az egyszer már győztesnek nyilvánított, a Vegyépszerhez köthető Főtaxi Zrt. helyett ezúttal a korábban második helyre sorolt 6×6 Taxi Kft. lett a befutó, míg a Főtaxi ajánlatát érvénytelennek minősítették. Úgy tudjuk, az erről szóló dokumentumokat a pályázaton indult mindhárom cégnek - a két említett társaság mellett az RT 5 Taxi Kft.-nek - elküldték már. A tét nagy volt, az utóbbi évek egyik legnagyobb ilyen jellegű megbízásáról van szó. Mint ahogy arról korábban beszámoltunk: az MTVA két évre írt ki „taxi jellegű személyszállítási szolgáltatásra” közbeszerzési pályázatot, amelynek értéke maximum nettó 252 millió forint lehet. Az alap februárban eredményt hirdetett, a Főtaxit nevezte meg győztesként. A második és a harmadik helyre sorolt társaságok, vagyis a 6×6 és az RT 5 ezután előzetes vitarendezési kérelmet nyújtottak be. Az általunk megismert dokumentumok szerint ebben arra mutattak rá, hogy a nyertes társaság ajánlatának több olyan eleme is van, amely problémásnak tűnik. Úgy tudjuk, a vidéki utak esetében a Főtaxi az alapdíjat, vagyis azt a tételt, amennyiért a megrendelt autó kiáll a címre, 0,01 forintban jelölte meg. A kilométerdíjra pedig a társaság nettó 200 forintos árajánlatot tett, ami a 27 százalékos forgalmi adót (áfa) is figyelembe véve már 254 forintos bruttó kilométerenkénti árat jelent. Ez utóbbi viszont ütközik a fővárosi önkormányzat taxis szolgáltatások díjait meghatározó, 31/1998. (VII. 16.) számú rendeletével, amely Budapesten bruttó 240 forintban maximalizálja a taxicégek által alkalmazható legmagasabb kilométerenkénti tarifát. Ezzel kapcsolatban korábban lapunkat a Főtaxinál úgy tájékoztatták: a lehető legkorrektebb ajánlatot igyekeztek tenni. A félreértés oka az volt, hogy a tenderkiíró nettó árra kért ajánlatot, miközben a vonatkozó fővárosi rendelet és a taxitársaságok gyakorlata szerint a viteldíjat bruttó összegben határozzák meg. A problémát az jelenti, hogy a szolgáltatást végző taxis vállalkozók túlnyomó többsége alanyi áfamentes, s csak a kisebbség áfaköteles, tehát az azonos nettó ár kétféle bruttó árat eredményez. Elmondásuk szerint ezt a problémát a Főtaxi jóhiszeműen jelezte is a kiírónak. Akárhogy is, a javított összegzés immár arra hívja fel a figyelmet, hogy a korábbi győztes 200 forintról szóló árajánlata jogsértő, mivel nem felel meg az ajánlati felhívásban előírt feltételeknek, ugyanis a kiírásban egyértelműen nettó ajánlatot kértek, míg a felolvasólapon azt bruttó értékként határozták meg. A 0,01 forint esetében pedig az MTVA azt jegyezte meg, hogy az gazdaságilag nem ésszerű, és kirívóan alacsony. Ismereteink szerint az új értékelést azzal zárják, hogy orvosolták a korábbi problémákat. Az üggyel kapcsolatban kerestük az immár győztesként megnevezett 6×6 Taxi vezetését is, ám érdeklődésünket elhárították, mint mondták: az eljárás teljes lezárásáig nem kívánnak nyilatkozni. Az MTVA-nál pedig csak annyit válaszoltak kérdésünkre, hogy módosították az eljárás eredményéről készített összegzést.</w:t>
      </w:r>
    </w:p>
    <w:p>
      <w:pPr>
        <w:pStyle w:val="Szveg"/>
        <w:rPr/>
      </w:pPr>
      <w:r>
        <w:rPr/>
      </w:r>
    </w:p>
    <w:p>
      <w:pPr>
        <w:pStyle w:val="Dtum"/>
        <w:rPr/>
      </w:pPr>
      <w:r>
        <w:rPr/>
        <w:t>(Népszabadság, 2012. március 3., szombat, 9. oldal)</w:t>
      </w:r>
    </w:p>
    <w:p>
      <w:pPr>
        <w:pStyle w:val="Szveg"/>
        <w:rPr/>
      </w:pPr>
      <w:r>
        <w:rPr/>
      </w:r>
    </w:p>
    <w:p>
      <w:pPr>
        <w:pStyle w:val="Szveg"/>
        <w:rPr/>
      </w:pPr>
      <w:r>
        <w:rPr/>
      </w:r>
    </w:p>
    <w:p>
      <w:pPr>
        <w:pStyle w:val="Szveg"/>
        <w:rPr/>
      </w:pPr>
      <w:r>
        <w:rPr/>
      </w:r>
    </w:p>
    <w:p>
      <w:pPr>
        <w:pStyle w:val="Fcm"/>
        <w:rPr/>
      </w:pPr>
      <w:r>
        <w:rPr/>
        <w:t>Nem mind magyar, amit annak adnak el</w:t>
      </w:r>
    </w:p>
    <w:p>
      <w:pPr>
        <w:pStyle w:val="Szveg"/>
        <w:rPr/>
      </w:pPr>
      <w:r>
        <w:rPr/>
      </w:r>
    </w:p>
    <w:p>
      <w:pPr>
        <w:pStyle w:val="Lead"/>
        <w:rPr/>
      </w:pPr>
      <w:r>
        <w:rPr/>
        <w:t>Magyar ember magyar terméket vesz - állítják a különböző felmérések és jól tudják ezt az eladók. De biztosak lehetünk abban, hogy amit magyarnak tüntetnek fel, az az is? A Bors jó néhány kakukktojást talált.</w:t>
      </w:r>
    </w:p>
    <w:p>
      <w:pPr>
        <w:pStyle w:val="Szveg"/>
        <w:rPr/>
      </w:pPr>
      <w:r>
        <w:rPr/>
      </w:r>
    </w:p>
    <w:p>
      <w:pPr>
        <w:pStyle w:val="Szveg"/>
        <w:rPr/>
      </w:pPr>
      <w:r>
        <w:rPr/>
        <w:t>MUSTRA Magyar trikolórszalagos kalocsai paprika Spanyolországból, perui pirospaprika a magyar konyha ízeit méltató szakács ajánlásával, magyarként feltüntetett szlovák burgonya és török gyümölcsök - ezzel csábítják a hazai termékre vágyó, gyanútlan vásárlót.</w:t>
      </w:r>
    </w:p>
    <w:p>
      <w:pPr>
        <w:pStyle w:val="Szveg"/>
        <w:rPr/>
      </w:pPr>
      <w:r>
        <w:rPr/>
        <w:t>- Nagy a bizonytalanság, ugyanis sok áruról kiderült, hogy bár magyar terméknek tűnik, gyártása nem Magyarországon történik. Ezért néhány hónapja a boltjainkban le is vettük a saját, magyar terméket hirdető minősítésünket, mert nem tudtuk ellenőrizni, hogy valóban arról van-e szó, illetve ma senki nem tudja megmondani, hogy mitől minősül magvarnak az adott termék - mondta Gillemot Katalin, az Auchan kommunikációs igazgatója. - Nagyon fontos lenne, hogy tudjuk, mi számít magyar terméknek, ez az alapanyag- ' tól vagy a gyártótól függ-e? Ezért várjuk a magyar termékrendeletet.</w:t>
      </w:r>
    </w:p>
    <w:p>
      <w:pPr>
        <w:pStyle w:val="Szveg"/>
        <w:rPr/>
      </w:pPr>
      <w:r>
        <w:rPr/>
        <w:t>Hasonló véleményen van Fodor Attila, a CBA kommunikációs vezetője is. - Egy terméknek többletértéket ad, ha tudni lehet róla: biztosan Magyarországról származik. A cél, hogy erről a vásárlók megfelelő tájékoztatást kapjanak, a gyártók ugyanis visszaélhetnek ezzel. A termékrendeletnek kell szabályoznia például, hogy a felhasznált alapanyagok alapján számít-e magyarnak valami vagy a gyártója szerint. Mi lesz például a klasszikus magyar termékekkel, amelyeket már külföldön is gyártanak?</w:t>
      </w:r>
    </w:p>
    <w:p>
      <w:pPr>
        <w:pStyle w:val="Szveg"/>
        <w:rPr/>
      </w:pPr>
      <w:r>
        <w:rPr/>
        <w:t>Fodor Attila a Piros mogyorós csokira, a Győri kekszre, a Túró Rudira vagy a Tomi mosóporra gondolhatott.</w:t>
      </w:r>
    </w:p>
    <w:p>
      <w:pPr>
        <w:pStyle w:val="Szveg"/>
        <w:rPr/>
      </w:pPr>
      <w:r>
        <w:rPr/>
        <w:t>A Tesco azt hirdeti, hogy magyar termelőktől származó húsokat árusít.</w:t>
      </w:r>
    </w:p>
    <w:p>
      <w:pPr>
        <w:pStyle w:val="Szveg"/>
        <w:rPr/>
      </w:pPr>
      <w:r>
        <w:rPr/>
        <w:t>- A húsáru zsugorfóliába csomagolva érkezik. Ezen a szállítónak kötelessége feltüntetni az üzem állategészségügyi azonosító jelét, amely tartalmazza az országkódját is - magyarázza Pálfalvi Márta, a Tesco vállalati kapcsolatok menedzsere. - Az áruházlánc partnerei a beszállítói szerződésükben vállalják, hogy a húspultos baromfiáru a jogszabályok szerint megfelel a magyar termék megnevezésnek.</w:t>
      </w:r>
    </w:p>
    <w:p>
      <w:pPr>
        <w:pStyle w:val="Szveg"/>
        <w:rPr/>
      </w:pPr>
      <w:r>
        <w:rPr/>
        <w:t>A Fény utcai piacon sok helyen fel van tüntetve az áruk származási helye. Mennyire megbízhatóak a feliratok?</w:t>
      </w:r>
    </w:p>
    <w:p>
      <w:pPr>
        <w:pStyle w:val="Szveg"/>
        <w:rPr/>
      </w:pPr>
      <w:r>
        <w:rPr/>
        <w:t>- Meg kell bíznunk a termelőkben, hiszen nem tudjuk ellenőrizni, hogy valóban itthon termelik-e az árut - tája szét a karját Szabó Károly zöldséges, akinél a paradicsomra az van írva: szentesi. - Mi nem csinálunk ebből nagy balhét, ha spanyol paradicsomról van szó, akkor azt írjuk rá. Persze hallottunk már olyanokról, akik mindenféle gyümölcsre meg zöldségre ráírják, hogy magyar, csak azért, hogy drágábban adhassák.</w:t>
      </w:r>
    </w:p>
    <w:p>
      <w:pPr>
        <w:pStyle w:val="Szveg"/>
        <w:rPr/>
      </w:pPr>
      <w:r>
        <w:rPr/>
        <w:t>Bogdány István ügyvezető számlákkal tudja bizonyítani, kitől vették a terméket.</w:t>
      </w:r>
    </w:p>
    <w:p>
      <w:pPr>
        <w:pStyle w:val="Szveg"/>
        <w:rPr/>
      </w:pPr>
      <w:r>
        <w:rPr/>
        <w:t>- Mi már csak azért sem akarunk ezzel visszaélni, mert sok a visszajáró vásárlónk, fontos a hitelességünk. Egy ellenőrzés során kiderülne, hogy valami vegyszerezett, gyenge utánzatról van szó. Persze a magyar termék drágább, de finomabb is. Minket nem vernek át a termelőink, előre szólnak, ha külföldön szerzik be az árut - vélekedik.</w:t>
      </w:r>
    </w:p>
    <w:p>
      <w:pPr>
        <w:pStyle w:val="Szveg"/>
        <w:rPr/>
      </w:pPr>
      <w:r>
        <w:rPr/>
        <w:t>A piacon hungarikum húsárukat forgalmazó bolt is van, ahol elmondták: a csomagolás és a tanúsítványok ó alapján könnyen visszakövethető az eredeti, magyar gyártó. Véleményük szerint nem éri meg trükközni az ilyesmivel. - Ma egyáltalán nincs törvényben meghatározva, hogy mi számít magyar terméknek. Pedig szükség lenne egy ilyen rendeletre, jelenleg ugyanis csak annyit vizsgálhatunk, hogy megtévesztik-e a fogyasztólat - mondta Fülöp Zsuzsanna, a Nemzeti Fogyasztóvédelmi Hatóság szóvivője. - Gond az is, hogy bár a tapasztalat szerint egyre többen veszik a magyar árut, a vásárlók nem lehetnek biztosak abban, hogy valóban magyar terméket vesznek. A magyar védjegyek mögött ugyanis nem áll törvény, azokra pályázni kell, és a szervezetek maguk bírálják el, megkaphatja-e a gyártó az emblémát.</w:t>
      </w:r>
    </w:p>
    <w:p>
      <w:pPr>
        <w:pStyle w:val="Szveg"/>
        <w:rPr/>
      </w:pPr>
      <w:r>
        <w:rPr/>
        <w:t>Készül ugyan a hungarikumtörvény, de hogy meddig kell rá várni, azt nem tudni.</w:t>
      </w:r>
    </w:p>
    <w:p>
      <w:pPr>
        <w:pStyle w:val="Szveg"/>
        <w:rPr/>
      </w:pPr>
      <w:r>
        <w:rPr/>
        <w:t>F A.</w:t>
      </w:r>
    </w:p>
    <w:p>
      <w:pPr>
        <w:pStyle w:val="Szveg"/>
        <w:rPr/>
      </w:pPr>
      <w:r>
        <w:rPr/>
      </w:r>
    </w:p>
    <w:p>
      <w:pPr>
        <w:pStyle w:val="Dtum"/>
        <w:rPr/>
      </w:pPr>
      <w:r>
        <w:rPr/>
        <w:t>(Bors, 2012. március 5., hétfő, 2-3. oldal)</w:t>
      </w:r>
    </w:p>
    <w:p>
      <w:pPr>
        <w:pStyle w:val="Szveg"/>
        <w:rPr/>
      </w:pPr>
      <w:r>
        <w:rPr/>
      </w:r>
    </w:p>
    <w:p>
      <w:pPr>
        <w:pStyle w:val="Szveg"/>
        <w:rPr/>
      </w:pPr>
      <w:r>
        <w:rPr/>
      </w:r>
    </w:p>
    <w:p>
      <w:pPr>
        <w:pStyle w:val="Szveg"/>
        <w:rPr/>
      </w:pPr>
      <w:r>
        <w:rPr/>
      </w:r>
    </w:p>
    <w:p>
      <w:pPr>
        <w:pStyle w:val="Fcm"/>
        <w:rPr/>
      </w:pPr>
      <w:r>
        <w:rPr/>
        <w:t>Összejátszás: kihez kerülnek a neten az adatok?</w:t>
      </w:r>
    </w:p>
    <w:p>
      <w:pPr>
        <w:pStyle w:val="Szveg"/>
        <w:rPr/>
      </w:pPr>
      <w:r>
        <w:rPr/>
      </w:r>
    </w:p>
    <w:p>
      <w:pPr>
        <w:pStyle w:val="Szveg"/>
        <w:rPr/>
      </w:pPr>
      <w:r>
        <w:rPr/>
        <w:t>A Firefox-csapat legújabb fejlesztése megmutatja, hogy az internetes oldalak saját magukon kívül még kiknek továbbítanak információkat az internetezőkről. Az ingyenes kiegészítő egy kapcsolati hálóhoz hasonló ábrán mutatja az adatok útját.</w:t>
      </w:r>
    </w:p>
    <w:p>
      <w:pPr>
        <w:pStyle w:val="Szveg"/>
        <w:rPr/>
      </w:pPr>
      <w:r>
        <w:rPr/>
        <w:t>A Collusion, vagyis "összejátszás" nevet viselő, ingyenesen letölthető kiegészítőt Gary Kovacs, a Firefoxot fejlesztő Mozilla Alapítvány vezetője mutatta be a TED nevű tudományos konferencián. A nyomkövetés leleplezésére használható kiegészítőt a Ford cég jótékonysági alapítványának pénzügyi támogatásával feljesztették ki. A Mashable amerikai technológiai blog beszámolója szerint Kovacs úgy nyilatkozott a Collusion-ről, hogy az a fogyasztóvédelem eddig csaknem teljesen érintetlen szegmensét szolgálja ki.Ha megnézünk négy szájtot, huszonöt cég jut az adatainkhoz</w:t>
      </w:r>
    </w:p>
    <w:p>
      <w:pPr>
        <w:pStyle w:val="Szveg"/>
        <w:rPr/>
      </w:pPr>
      <w:r>
        <w:rPr/>
        <w:t>A Mozilla vezetője megdöbbenve tapasztalta, hogy amikor lánya a reggeli előtt átfutotta négy ismert amerikai szájt friss tartalmait, a Collusionnel végzett vizsgálatból kiderült, hogy már huszonöt különböző rendszerhez követte ténykedését. A nap végére pedig százötvenre emelkedett</w:t>
      </w:r>
    </w:p>
    <w:p>
      <w:pPr>
        <w:pStyle w:val="Szveg"/>
        <w:rPr/>
      </w:pPr>
      <w:r>
        <w:rPr/>
        <w:t>a felhasználó online ténykedését valamilyen módon megismerni kívánó szájtok száma, noha aznap nem nyitott meg ennyi különálló weboldalt. Az esemény után írt blogbejegyzésében Kovacs azt is kifejtette, hogy az internetezők többsége általában nincs tudatában annak, hogy tevékenységét követik az interneten.</w:t>
      </w:r>
    </w:p>
    <w:p>
      <w:pPr>
        <w:pStyle w:val="Szveg"/>
        <w:rPr/>
      </w:pPr>
      <w:r>
        <w:rPr/>
      </w:r>
    </w:p>
    <w:p>
      <w:pPr>
        <w:pStyle w:val="Szveg"/>
        <w:rPr/>
      </w:pPr>
      <w:r>
        <w:rPr/>
      </w:r>
    </w:p>
    <w:p>
      <w:pPr>
        <w:pStyle w:val="Szveg"/>
        <w:rPr/>
      </w:pPr>
      <w:hyperlink r:id="rId2" w:tgtFrame="_blank">
        <w:r>
          <w:rPr>
            <w:rStyle w:val="InternetLink"/>
          </w:rPr>
          <w:t>http://www.168ora.hu/landingpage/osszejatszas-92177.html</w:t>
        </w:r>
      </w:hyperlink>
    </w:p>
    <w:p>
      <w:pPr>
        <w:pStyle w:val="Szveg"/>
        <w:rPr/>
      </w:pPr>
      <w:r>
        <w:rPr/>
      </w:r>
    </w:p>
    <w:p>
      <w:pPr>
        <w:pStyle w:val="Dtum"/>
        <w:rPr/>
      </w:pPr>
      <w:r>
        <w:rPr/>
        <w:t>(168ora.hu, 2012. március 4., vasárnap)</w:t>
      </w:r>
    </w:p>
    <w:p>
      <w:pPr>
        <w:pStyle w:val="Szveg"/>
        <w:rPr/>
      </w:pPr>
      <w:r>
        <w:rPr/>
      </w:r>
    </w:p>
    <w:p>
      <w:pPr>
        <w:pStyle w:val="Szveg"/>
        <w:rPr/>
      </w:pPr>
      <w:r>
        <w:rPr/>
      </w:r>
    </w:p>
    <w:p>
      <w:pPr>
        <w:pStyle w:val="Szveg"/>
        <w:rPr/>
      </w:pPr>
      <w:r>
        <w:rPr/>
      </w:r>
    </w:p>
    <w:p>
      <w:pPr>
        <w:pStyle w:val="Fcm"/>
        <w:rPr/>
      </w:pPr>
      <w:r>
        <w:rPr/>
        <w:t>A bankokat hibáztatják az emberek</w:t>
      </w:r>
    </w:p>
    <w:p>
      <w:pPr>
        <w:pStyle w:val="Szveg"/>
        <w:rPr/>
      </w:pPr>
      <w:r>
        <w:rPr/>
      </w:r>
    </w:p>
    <w:p>
      <w:pPr>
        <w:pStyle w:val="Szveg"/>
        <w:rPr/>
      </w:pPr>
      <w:r>
        <w:rPr/>
        <w:t>mh-összeállítás</w:t>
      </w:r>
    </w:p>
    <w:p>
      <w:pPr>
        <w:pStyle w:val="Szveg"/>
        <w:rPr/>
      </w:pPr>
      <w:r>
        <w:rPr/>
      </w:r>
    </w:p>
    <w:p>
      <w:pPr>
        <w:pStyle w:val="Szveg"/>
        <w:rPr/>
      </w:pPr>
      <w:r>
        <w:rPr/>
        <w:t>Elsősorban a bankokat és az államot tartja felelősnek a lakosság egy felmérés szerint a devizahitelezésből adódó nehézségek miatt. A Lakiteleki Népfőiskola Kossuth Kollégiuma által végzett felmérésből ugyanakkor az is kiderül, hogy maguk a hitelfelvevők is hibáztak. A tanulmány szerint nagy volt a tájékozatlanság a végtörlesztés konstrukciójával kapcsolatban is. Az ország eladósodásának okaként a Gyurcsány-korszak felelőtlen gazdaságpolitikáját nevezték meg a válaszadók. Ötven százalékuk a kormányzati szereplők, politikusok korrupt magatartását, felelőtlenségét, hozzá nem értését külön is hangsúlyozta. A pénzügyi felügyelethez tízezer panaszlevél érkezett, a PSZÁF hatvannyolcmillió forint bírságot szabott ki a végtörlesztés kapcsán.</w:t>
      </w:r>
    </w:p>
    <w:p>
      <w:pPr>
        <w:pStyle w:val="Szveg"/>
        <w:rPr/>
      </w:pPr>
      <w:r>
        <w:rPr/>
      </w:r>
    </w:p>
    <w:p>
      <w:pPr>
        <w:pStyle w:val="Lead"/>
        <w:rPr/>
      </w:pPr>
      <w:r>
        <w:rPr/>
        <w:t>Hatvannyolcmillió forint fogyasztóvédelmi bírságot szabott ki a devizahitelek végtörlesztésének kapcsán a pénzügyi felügyelet, ahová tízezer panaszlevél érkezett. Több bank hibás űrlapot adott az ügyfeleinek, s a tájékoztatás is pontatlan volt. A fogyasztók jelentős része pedig a hitelbírálat elhúzása, elhúzódása miatt tett panaszt.</w:t>
      </w:r>
    </w:p>
    <w:p>
      <w:pPr>
        <w:pStyle w:val="Szveg"/>
        <w:rPr/>
      </w:pPr>
      <w:r>
        <w:rPr/>
      </w:r>
    </w:p>
    <w:p>
      <w:pPr>
        <w:pStyle w:val="Szveg"/>
        <w:rPr/>
      </w:pPr>
      <w:r>
        <w:rPr/>
        <w:t xml:space="preserve">Panaszáradat jellemezte a végtörlesztési időszakot: a Pénzügyi Szervezetek Állami Felügyelete (PSZÁF) csaknem száz eljárást folytatott le a fogyasztók bejelentései alapján, s a már lezárt ellenőrzések során több mint hatvannyolcmillió forintnyi fogyasztóvédelmi bírságot szabott ki. A pénzügyi felügyeletet tavaly október óta tízezernél is több fogyasztó kereste meg a végtörlesztéssel kapcsolatosan levélben, személyesen vagy telefonon. A felügyelet ezek nyomán eddig tizenkilenc esetben kezdett célvizsgálatot, az egyedi fogyasztói problémákat jelző ügyek kapcsán pedig további hatvanhét alkalommal indított vizsgálatot. A PSZÁF úgy tájékoztatta lapunkat, hogy a végtörlesztéssel kapcsolatos ellenőrzések egy része egyes pénzintézetek formanyomtatványait érintette, továbbá ellenőrizték a nyomtatványok tartalmát és az azokban fellelhető jogszabálysértő feltételek alkalmazását is. Mindemellett az eljárások során vizsgálták, hogy a bankok milyen költségeket számítottak fel a végtörlesztés során, és idejében kiadták-e a végtörlesztéssel kapcsolatos igazolásokat vagy a jelzálogjog törlésére vonatkozó engedélyt. Rákérdeztek a devizaalapú hitelek mellett a devizában folyósított hitelek végtörlesztésének gyakorlatára, és arra, hogy az adott bank mi alapján bírálta el az ügyfelek végtörlesztési jogosultságát. A pénzügyi felügyelet a beérkezett fogyasztói panaszok alapján hat intézménynél témavizsgálatot kezdeményezett. Több ügyfél sérelmezte, hogy a végtörlesztése annak ellenére hiúsult meg, hogy minden előfeltételnek megfelelt, minden szükséges igazolást benyújtott, s a kívánt fedezet - akár ugyanattól a hitelintézettől sikeresen igényelt forinthitel - is rendelkezésre állt. Binder István, a felügyelet sajtószóvivője lapunknak korábban elmondta: több bank hibás űrlapot adott az ügyfeleinek, mindemellett a tájékoztatásban sem igyekeztek a legpontosabban fogalmazni. A törvénymódosítás után - amelynek hatására szélesedett a végtörlesztést igénylők köre </w:t>
        <w:noBreakHyphen/>
        <w:t xml:space="preserve"> az egyes pénzintézetek továbbra sem fogadták be például a nyaraló vagy hétvégi ház eladásából törlesztők kérelmeit. A fogyasztók jelentős része pedig a hitelbírálat elhúzása, elhúzódása miatt tett panaszt a pénzügyi felügyeletnél.</w:t>
      </w:r>
    </w:p>
    <w:p>
      <w:pPr>
        <w:pStyle w:val="Szveg"/>
        <w:rPr/>
      </w:pPr>
      <w:r>
        <w:rPr/>
      </w:r>
    </w:p>
    <w:p>
      <w:pPr>
        <w:pStyle w:val="Dtum"/>
        <w:rPr/>
      </w:pPr>
      <w:r>
        <w:rPr/>
        <w:t>(Magyar Hírlap, 2012. március 6., kedd, 1+9. oldal)</w:t>
      </w:r>
    </w:p>
    <w:p>
      <w:pPr>
        <w:pStyle w:val="Szveg"/>
        <w:rPr/>
      </w:pPr>
      <w:r>
        <w:rPr/>
      </w:r>
    </w:p>
    <w:p>
      <w:pPr>
        <w:pStyle w:val="Szveg"/>
        <w:rPr/>
      </w:pPr>
      <w:r>
        <w:rPr/>
      </w:r>
    </w:p>
    <w:p>
      <w:pPr>
        <w:pStyle w:val="Szveg"/>
        <w:rPr/>
      </w:pPr>
      <w:r>
        <w:rPr/>
      </w:r>
    </w:p>
    <w:p>
      <w:pPr>
        <w:pStyle w:val="Fcm"/>
        <w:rPr/>
      </w:pPr>
      <w:r>
        <w:rPr/>
        <w:t>Magyar kaviár, gombás lekvár és bivalyszalámi</w:t>
      </w:r>
    </w:p>
    <w:p>
      <w:pPr>
        <w:pStyle w:val="Szveg"/>
        <w:rPr/>
      </w:pPr>
      <w:r>
        <w:rPr/>
      </w:r>
    </w:p>
    <w:p>
      <w:pPr>
        <w:pStyle w:val="Szveg"/>
        <w:rPr/>
      </w:pPr>
      <w:r>
        <w:rPr/>
        <w:t>ssz</w:t>
      </w:r>
    </w:p>
    <w:p>
      <w:pPr>
        <w:pStyle w:val="Szveg"/>
        <w:rPr/>
      </w:pPr>
      <w:r>
        <w:rPr/>
      </w:r>
    </w:p>
    <w:p>
      <w:pPr>
        <w:pStyle w:val="Szveg"/>
        <w:rPr/>
      </w:pPr>
      <w:r>
        <w:rPr/>
        <w:t>A 3. Kézműves Magyar Ízek Vásárán, a Millenárison, március 9-én mutatkozik be először a magyar kaviár, amelyet a rendezvény mindhárom napján megvásárolhatnak a vásárra kilátogatók. A kaviár mellett ötezer hagyományos magyar ízt - vízibivaly-szalámi, tufapincében érlelt sajt, fehér szarvasgombás sárgadinnyelekvár - az idén először magyarországi és határon túli magyar régiók szerint csoportosítva mutatnak be, így egy hétvégén át együtt kóstolhatjuk a régiókra jellemző, változatosabbnál változatosabb gasztronómiai különlegességeket. Újdonságként a látogatók a Nemzeti Fogyasztóvédelmi Hatóság standjánál termékeket ajánlhatnak a Nemzeti Fogyasztói Termékkosárba, és a szakértőkkel általános fogyasztói problémákat is megvitathatnak. A tradicionális magyar ízek végigkóstolása mellett a 3. Kézműves Magyar Ízek Vásárán bárki megnézheti és kipróbálhatja, hogy milyen az igazi mézpergetés, kolbásztöltés, sajtkészítés és csokinyúlöntés. A szakmai programok mellett koncertek színesítik a vásárt, ráadásul a szervezők gyereksarokkal és tizenkét év alattiak ingyenes belépésével kedveznek a családoknak.</w:t>
      </w:r>
    </w:p>
    <w:p>
      <w:pPr>
        <w:pStyle w:val="Szveg"/>
        <w:rPr/>
      </w:pPr>
      <w:r>
        <w:rPr/>
      </w:r>
    </w:p>
    <w:p>
      <w:pPr>
        <w:pStyle w:val="Dtum"/>
        <w:rPr/>
      </w:pPr>
      <w:r>
        <w:rPr/>
        <w:t>(Magyar Hírlap, 2012. március 6., kedd, 11. oldal)</w:t>
      </w:r>
    </w:p>
    <w:p>
      <w:pPr>
        <w:pStyle w:val="Szveg"/>
        <w:rPr/>
      </w:pPr>
      <w:r>
        <w:rPr/>
      </w:r>
    </w:p>
    <w:p>
      <w:pPr>
        <w:pStyle w:val="Szveg"/>
        <w:rPr/>
      </w:pPr>
      <w:r>
        <w:rPr/>
      </w:r>
    </w:p>
    <w:p>
      <w:pPr>
        <w:pStyle w:val="Szveg"/>
        <w:rPr/>
      </w:pPr>
      <w:r>
        <w:rPr/>
      </w:r>
    </w:p>
    <w:p>
      <w:pPr>
        <w:pStyle w:val="Fcm"/>
        <w:rPr/>
      </w:pPr>
      <w:r>
        <w:rPr/>
        <w:t>Tízezernél is több panasz</w:t>
      </w:r>
    </w:p>
    <w:p>
      <w:pPr>
        <w:pStyle w:val="Szveg"/>
        <w:rPr/>
      </w:pPr>
      <w:r>
        <w:rPr/>
      </w:r>
    </w:p>
    <w:p>
      <w:pPr>
        <w:pStyle w:val="Alcm"/>
        <w:rPr/>
      </w:pPr>
      <w:r>
        <w:rPr/>
        <w:t>A végtörlesztés visszásságai miatt bírságolt a PSZÁF</w:t>
      </w:r>
    </w:p>
    <w:p>
      <w:pPr>
        <w:pStyle w:val="Szveg"/>
        <w:rPr/>
      </w:pPr>
      <w:r>
        <w:rPr/>
      </w:r>
    </w:p>
    <w:p>
      <w:pPr>
        <w:pStyle w:val="Lead"/>
        <w:rPr/>
      </w:pPr>
      <w:r>
        <w:rPr/>
        <w:t>Tízezernél is több adós fordult a Pénzügyi Szervezetek Állami Felügyeletéhez (PSZÁF) a végtörlesztés során észlelt szabálytalanságok miatt. Előfordult, hogy már az igénylőlap sem felelt meg a követelményeknek. A felügyelet jelentős bírságot szabott ki, és újabb büntetések is jöhetnek.</w:t>
      </w:r>
    </w:p>
    <w:p>
      <w:pPr>
        <w:pStyle w:val="Szveg"/>
        <w:rPr/>
      </w:pPr>
      <w:r>
        <w:rPr/>
      </w:r>
    </w:p>
    <w:p>
      <w:pPr>
        <w:pStyle w:val="Szveg"/>
        <w:rPr/>
      </w:pPr>
      <w:r>
        <w:rPr/>
        <w:t>Munkatársunktól</w:t>
      </w:r>
    </w:p>
    <w:p>
      <w:pPr>
        <w:pStyle w:val="Szveg"/>
        <w:rPr/>
      </w:pPr>
      <w:r>
        <w:rPr/>
      </w:r>
    </w:p>
    <w:p>
      <w:pPr>
        <w:pStyle w:val="Szveg"/>
        <w:rPr/>
      </w:pPr>
      <w:r>
        <w:rPr/>
        <w:t>Eddig több mint hatvannyolcmillió forintos fogyasztóvédelmi bírságot szabott ki a PSZÁF a pénzintézetekre a végtörlesztésnél tapasztalt visszásságok miatt. Elégedetlen ügyfél bőven akadt, hiszen tavaly október óta több mint tízezer fogyasztó kereste meg a PSZÁF-ot a panaszával. A felügyelet ezek nyomán eddig 19 esetben kezdett célvizsgálatot, az egyedi fogyasztói problémákat jelző ügyek kapcsán pedig további 67 alkalommal indult ellenőrzés. A PSZÁF-nak a végtörlesztéssel kapcsolatos vizsgálatai többek között a pénzügyi szervezetek által alkalmazott formanyomtatványokra terjedtek ki, ezek ugyanis nem egy esetben megtévesztő állításokat tartalmaztak. Sőt előfordult, hogy azzal próbálták meg elrettenteni az ügyfeleket a kedvezményes törlesztéstől, hogy abban az esetben, ha az Európai Bizottság jogtalannak ítéli meg ezt a lehetőséget, az adósoknak saját zsebből kell visszafizetniük a pénzt. A vizsgálatok arra is kiterjedtek, hogy az ingyenes végtörlesztés során a pénzintézetek alkalmaztak- e rejtett költségeket, időben kiadták-e a szükséges igazolásokat, és megfelelően számolták- e el a devizahitelesek tartozásait. A felügyelet szakemberei annak is utánanéztek, hogy helyesen ítélték-e meg a bankok azt, hogy ki jogosult a kedvezmény igénybevételére. Ez utóbbi döntés azért okozhatott problémát, mert a végtörlesztés ideje alatt a kormány bővített a jogosultak körén. Binder István, a PSZÁF szóvivője lapunknak elmondta: a vizsgálatoknak még nincs végük, még több lezáratlan ügy van, úgyhogy az sem kizárt, hogy a végtörlesztések kapcsán újabb bírságokat vet ki a felügyelet. A közelmúltban például a PSZÁF hat intézménynél indított témavizsgálatot a beérkezett fogyasztói jelzések alapján. Több ügyfél ugyanis azt sérelmezte, hogy végtörlesztésük annak ellenére hiúsult meg, hogy minden előfeltételnek megfeleltek, minden szükséges igazolást benyújtottak, s a kívánt fedezet - például az ugyanattól a hitelintézettől sikeresen igényelt forinthitel - is megvolt. A végtörlesztési folyamat legvégén azonban pénzügyi intézmények arra hivatkoztak, hogy annak idején, legelső lépésként nem nyújtották be a végtörlesztési igénybejelentést tartalmazó formanyomtatványt. A témával kapcsolatos felügyeleti vizsgálat még folyamatban van.</w:t>
      </w:r>
    </w:p>
    <w:p>
      <w:pPr>
        <w:pStyle w:val="Szveg"/>
        <w:rPr/>
      </w:pPr>
      <w:r>
        <w:rPr/>
      </w:r>
    </w:p>
    <w:p>
      <w:pPr>
        <w:pStyle w:val="Dtum"/>
        <w:rPr/>
      </w:pPr>
      <w:r>
        <w:rPr/>
        <w:t>(Magyar Nemzet, 2012. március 6., kedd, 11. oldal)</w:t>
      </w:r>
    </w:p>
    <w:p>
      <w:pPr>
        <w:pStyle w:val="Szveg"/>
        <w:rPr/>
      </w:pPr>
      <w:r>
        <w:rPr/>
      </w:r>
    </w:p>
    <w:p>
      <w:pPr>
        <w:pStyle w:val="Szveg"/>
        <w:rPr/>
      </w:pPr>
      <w:r>
        <w:rPr/>
      </w:r>
    </w:p>
    <w:p>
      <w:pPr>
        <w:pStyle w:val="Szveg"/>
        <w:rPr/>
      </w:pPr>
      <w:r>
        <w:rPr/>
      </w:r>
    </w:p>
    <w:p>
      <w:pPr>
        <w:pStyle w:val="Fcm"/>
        <w:rPr/>
      </w:pPr>
      <w:r>
        <w:rPr/>
        <w:t>Jön a magyar kaviár</w:t>
      </w:r>
    </w:p>
    <w:p>
      <w:pPr>
        <w:pStyle w:val="Szveg"/>
        <w:rPr/>
      </w:pPr>
      <w:r>
        <w:rPr/>
      </w:r>
    </w:p>
    <w:p>
      <w:pPr>
        <w:pStyle w:val="Szveg"/>
        <w:rPr/>
      </w:pPr>
      <w:r>
        <w:rPr/>
        <w:t>Pénteken debütál a hazai gyártású kaviár a Millenáris Parkban. Ott tartják ugyanis a Kézműves Magyar Ízek Vásárát, ahol a különlegességnek számító halikrák mellett 5000 hagyományos magyar ízt kóstolhatnak az érdeklődők - a vízibivaly szalámitól kezdve a tufapincében érlelt sajton át, a fehérszarvasgombás sárgadinnye lekvárig bezárólag. Már harmadik alkalommal rendezik meg a fesztivált, amelynek újdonsága lesz, hogy kitelepül majd a hétvégén a Nemzeti Fogyasztóvédelmi Hatóság is, így bármilyen kétes ügyet meg lehet majd vitatni ennél a standnál.</w:t>
      </w:r>
    </w:p>
    <w:p>
      <w:pPr>
        <w:pStyle w:val="Szveg"/>
        <w:rPr/>
      </w:pPr>
      <w:r>
        <w:rPr/>
      </w:r>
    </w:p>
    <w:p>
      <w:pPr>
        <w:pStyle w:val="Dtum"/>
        <w:rPr/>
      </w:pPr>
      <w:r>
        <w:rPr/>
        <w:t>(Új Ász, 2012. március 7., szerda, 3. oldal)</w:t>
      </w:r>
    </w:p>
    <w:p>
      <w:pPr>
        <w:pStyle w:val="Szveg"/>
        <w:rPr/>
      </w:pPr>
      <w:r>
        <w:rPr/>
      </w:r>
    </w:p>
    <w:p>
      <w:pPr>
        <w:pStyle w:val="Szveg"/>
        <w:rPr/>
      </w:pPr>
      <w:r>
        <w:rPr/>
      </w:r>
    </w:p>
    <w:p>
      <w:pPr>
        <w:pStyle w:val="Szveg"/>
        <w:rPr/>
      </w:pPr>
      <w:r>
        <w:rPr/>
      </w:r>
    </w:p>
    <w:p>
      <w:pPr>
        <w:pStyle w:val="Fcm"/>
        <w:rPr/>
      </w:pPr>
      <w:r>
        <w:rPr/>
        <w:t>Utasításra mossák a húst a Tescóban</w:t>
      </w:r>
    </w:p>
    <w:p>
      <w:pPr>
        <w:pStyle w:val="Szveg"/>
        <w:rPr/>
      </w:pPr>
      <w:r>
        <w:rPr/>
      </w:r>
    </w:p>
    <w:p>
      <w:pPr>
        <w:pStyle w:val="Lead"/>
        <w:rPr/>
      </w:pPr>
      <w:r>
        <w:rPr/>
        <w:t>Beszélni kezdtek a Tesco dolgozói. A Hír TV-nek nevük elhallgatását kérve elmondták: a multinacionális vállalatnál a romlott, büdös húst is árulják, miután lemossák vagy egyéb módon eladhatóvá teszik. A lejárt szavatosságú csirkéből például grillcsirkét sütnek, más hústermékekből feltét, töltelék lesz a Tesco konyhájában. Állítják, mindez felső vezetői utasításra történik. A Tesco tagad.</w:t>
      </w:r>
    </w:p>
    <w:p>
      <w:pPr>
        <w:pStyle w:val="Szveg"/>
        <w:rPr/>
      </w:pPr>
      <w:r>
        <w:rPr/>
      </w:r>
    </w:p>
    <w:p>
      <w:pPr>
        <w:pStyle w:val="Szveg"/>
        <w:rPr/>
      </w:pPr>
      <w:r>
        <w:rPr/>
        <w:t>Bákonyi Ádám</w:t>
      </w:r>
    </w:p>
    <w:p>
      <w:pPr>
        <w:pStyle w:val="Szveg"/>
        <w:rPr/>
      </w:pPr>
      <w:r>
        <w:rPr/>
        <w:t>A Tesco négy különböző áruházának alkalmazottai fedték fel a Panaszkönyv tegnapi adásában azokat a trükköket, amelyekkel a multinacionális vállalat a vásárlóra sózza a romlott árut. Az biztos: árulkodó jel, ha a megvásárolt hús, felvágott nyálkás vagy büdös, noha a csomagolás szerinti szavatossága még nem járt le, vagy ha indokolatlanul sós, fűszeres a frissen sült grillcsirke. A megszólalóink a műsorban arcukat és nevüket nem vállalták, mivel még mindig a multinál állnak alkalmazásban. - A dolgozó odament a főnökhöz, és szólt, hogy lejárt a hús szavatossági ideje. Erre ő azt az utasítást adta, hogy mossuk meg. De volt arra példa, hogy a vezető is beállt. Mosta a húst ő is - nyilatkozta egyikük.</w:t>
      </w:r>
    </w:p>
    <w:p>
      <w:pPr>
        <w:pStyle w:val="Szveg"/>
        <w:rPr/>
      </w:pPr>
      <w:r>
        <w:rPr/>
        <w:t>Egy másik munkavállaló közölte, addig próbálkoznak, míg a húst el lehet adni. - Tehát őszerintük el lehet adni. Ha már nem lehet eladni, akkor már leselejtezik. De hát az egy hosszú folyamat. Nem egyik napról a másikra történik, hanem akkor, amikor ők úgy látják, hogy az már lehet, hogy magától megy ki az áruházból - fogalmazott. Kiderült az is, hogy a pult csak a második lépcsőfok. Ugyanis a friss húsok mellé rakják azokat a tálcás termékeket is, melyeket nem sikerült a szavatossági időben értékesíteni. Ha ez sem sikerül, jöhet a C terv, vagyis a konyha. - Nem olyan régen volt, hogy a lejárt szavatosságú combot átvitték a melegkonyhára, és abból csináltak hamburgert, melegszendvicset, pizzát, amit el kell képzelni - ecsetelte a történteket egy dolgozó. Társa arról beszélt, hogy a már megromlott grillcsirkéket is kisütik és eladják. Megtudtuk, a Tescóban gyakran előfordul, hogy a virsliket és a szalonnákat is „feltupírozzák”. - Beszélhetnénk például a virsliről, amit rendszeresen átmosnak. Vegyszeres vagy sima vízzel távolítják el a nyálkás vagy egyéb lerakódásokat. A dolgozók egyöntetűen állították: a lejárt szavatosságú, kétes minőségű hústermékeket nem lehet kidobni, mert az „irgalmatlan selejt” lenne, ami miatt „a központban őrjöngenek”. Közölték, nincs más választásuk, „vigyázzban állnak”, és csinálniuk kell, amit a vezetők mondanak. A húsmosást és a selejtek eladását nehéz bizonyítani, ám a Panaszkönyv stábjának tapasztalata szerint a Tescóban megvásárolt akciós felvágott csúszós és nyálkás volt. Az egyik már a vásárlás napján is büdös volt, de két nappal később - hiába tartották hűtőben - már minden termék ehetetlennek bizonyult. Lapunknak a műsorban megszólaló dolgozók ugyanakkor kijelentették, hogy készek hatósági bejelentést tenni, ha védelmet kapnak, és emiatt nem veszítik el a munkájukat. A Tesco nem kívánt érdemben reagálni, mindössze annyit közöltek a Hír TV-vel, hogy vezetői utasításra nem történhet ilyesmi, mint ami a dolgozói beszámolókban szerepel. A Magyar Nemzet korábban több alkalommal is beszámolt hasonló, a magyar vásárlókat megalázó tescós értékesítési gyakorlatról, amelyek igazolni látszanak a dolgozók állításait. 2010 novemberében 850 ezer forintra bírságolta, és 50 ezer forint eljárási költség megfizetésére kötelezte a Mezőgazdasági Szakigazgatási Hivatal (MGSZH) a Tescót, mert annak dunaújvárosi áruházában háromszáz kiló, bélsárral szennyezett csirkehúst találtak. A hivatal szerint a Tesco hulladékmegsemmisítő igazolással bizonyította, hogy megsemmisítették a vitatott tételt, amely egyébként annyira szennyezett volt, hogy az MGSZH laborvizsgálatot sem végzett. Egy lapunk birtokába jutott tescós belső levelezésből azonban az derült ki, hogy a hatósági vizsgálat és büntetés ellenére sem vonták ki a forgalomból a szállítmányt, a cég csupán fokozott figyelmet kért a dolgozóktól, és azt, hogy amennyiben újabb szennyezett terméket találnak, elkülönítve tárolják a raktárban. A Tesco ekkor, szokásától eltérően, fellebbezés nélkül fizetett. Lapunk tavaly májusban, illetve most januárban is beszámolt arról, hogy egerek jelentek meg több Tesco-hipermarketben. „Rengeteg egerünk van az állateledelsoron és a tejsoron. A ti feladatotok evvel kapcsolatban a dolgozók figyelmének a felhívása arra, hogy jelezzék felétek, ha bárhol egérürüléket, megrágott zacskót, netán egeret látnak az éjszakai vagy nappali töltés során” - írta korábban elektronikus körlevelében a Tesco minőségbiztosítási vezetője, aki napi szintű kontrollt javasolt, mert „az egerek miatt bezárhatják az egész áruházat”. Ez így is van, mivel az egerek többek között fertőző agyhártyagyulladást, szalmonellát terjesztenek. A kórokozó természetes forrása maga az egér, amit ürüléke, orrváladéka vagy nyála útján terjeszt, s a vírussal szennyezett élelmiszeren, esetleg vízen keresztül vagy az állat érintésével jut az ember szervezetébe.</w:t>
      </w:r>
    </w:p>
    <w:p>
      <w:pPr>
        <w:pStyle w:val="Szveg"/>
        <w:rPr/>
      </w:pPr>
      <w:r>
        <w:rPr/>
      </w:r>
    </w:p>
    <w:p>
      <w:pPr>
        <w:pStyle w:val="Dtum"/>
        <w:rPr/>
      </w:pPr>
      <w:r>
        <w:rPr/>
        <w:t>(Magyar Nemzet, 2012. március 7., szerda, 1+4. oldal)</w:t>
      </w:r>
    </w:p>
    <w:p>
      <w:pPr>
        <w:pStyle w:val="Szveg"/>
        <w:rPr/>
      </w:pPr>
      <w:r>
        <w:rPr/>
      </w:r>
    </w:p>
    <w:p>
      <w:pPr>
        <w:pStyle w:val="Szveg"/>
        <w:rPr/>
      </w:pPr>
      <w:r>
        <w:rPr/>
      </w:r>
    </w:p>
    <w:p>
      <w:pPr>
        <w:pStyle w:val="Szveg"/>
        <w:rPr/>
      </w:pPr>
      <w:r>
        <w:rPr/>
      </w:r>
    </w:p>
    <w:p>
      <w:pPr>
        <w:pStyle w:val="Fcm"/>
        <w:rPr/>
      </w:pPr>
      <w:r>
        <w:rPr/>
        <w:t>A veszteséges bankrendszer eredményei</w:t>
      </w:r>
    </w:p>
    <w:p>
      <w:pPr>
        <w:pStyle w:val="Szveg"/>
        <w:rPr/>
      </w:pPr>
      <w:r>
        <w:rPr/>
      </w:r>
    </w:p>
    <w:p>
      <w:pPr>
        <w:pStyle w:val="Alcm"/>
        <w:rPr/>
      </w:pPr>
      <w:r>
        <w:rPr/>
        <w:t>Szász Károly: A múlt év sikertörténete a PSZÁF-nál a békéltető testület felállása</w:t>
      </w:r>
    </w:p>
    <w:p>
      <w:pPr>
        <w:pStyle w:val="Szveg"/>
        <w:rPr/>
      </w:pPr>
      <w:r>
        <w:rPr/>
      </w:r>
    </w:p>
    <w:p>
      <w:pPr>
        <w:pStyle w:val="Lead"/>
        <w:rPr/>
      </w:pPr>
      <w:r>
        <w:rPr/>
        <w:t>Hosszú évek óta először könyvelt el veszteséges évet a magyar bankrendszer. Szász Károllyal, a Pénzügyi Szervezetek Állami Felügyeletének (PSZÁF) elnökével a gazdasági válság és a kormányzati intézkedések bankszektorra gyakorolt hatásairól és a felügyelet fogyasztóvédelmi tevékenységéről, a fél éve működő Pénzügyi Békéltető Testület tapasztalatairól beszélgettünk. Szász Károly elmondta, hogy a bankrendszer a múlt évre vonatkozó negatív eredmény ellenére komoly alkalmazkodóképességének köszönhetően enyhíteni tudta veszteségeit.</w:t>
      </w:r>
    </w:p>
    <w:p>
      <w:pPr>
        <w:pStyle w:val="Szveg"/>
        <w:rPr/>
      </w:pPr>
      <w:r>
        <w:rPr/>
      </w:r>
    </w:p>
    <w:p>
      <w:pPr>
        <w:pStyle w:val="Szveg"/>
        <w:rPr/>
      </w:pPr>
      <w:r>
        <w:rPr/>
        <w:t>Torkos Matild</w:t>
      </w:r>
    </w:p>
    <w:p>
      <w:pPr>
        <w:pStyle w:val="Szveg"/>
        <w:rPr/>
      </w:pPr>
      <w:r>
        <w:rPr/>
        <w:t>Ön korábban már betöltötte a PSZÁF elnöki pozícióját. Menynyiben más most az előző ciklushoz képest a felügyelet munkája?</w:t>
      </w:r>
    </w:p>
    <w:p>
      <w:pPr>
        <w:pStyle w:val="Szveg"/>
        <w:rPr/>
      </w:pPr>
      <w:r>
        <w:rPr/>
        <w:t>- A 2000-es évek elején sokkal nyugodtabb környezetben működtünk. Most válsághelyzet van, szinte minden pénzügyi intézményt megviselt a krízis. A másik lényegi különbség az, hogy hazánk akkor még nem volt az Európai Unió tagja, ebből fakadóan egészen mások voltak a feladataink. A fogyasztóvédelmi szempontok emellett most sokkal fajsúlyosabban érvényesülnek, mint a korábbi elnökségem idején, ez is egyik következménye a válságnak.</w:t>
      </w:r>
    </w:p>
    <w:p>
      <w:pPr>
        <w:pStyle w:val="Szveg"/>
        <w:rPr/>
      </w:pPr>
      <w:r>
        <w:rPr/>
        <w:t>- Hosszú évek óta először könyveltek el veszteségeket a hazai pénzintézetek. Milyen állapotban van ma a bankrendszerünk? - A múlt évre vonatkozó végleges számok még nincsenek meg, ezért még nem alakíthattuk ki a felügyeleti álláspontot. Az előzetes adatokból azonban látszik: hosszú idő óta először tavaly az egész hitelintézeti szektornak a teljesítménye veszteséges lett. A bankrendszernek az adózás előtti, illetve az adózás utáni eredménye is negatívvá vált. Ez nagy baj, hiszen az eredmény a további növekedés alapja.</w:t>
      </w:r>
    </w:p>
    <w:p>
      <w:pPr>
        <w:pStyle w:val="Szveg"/>
        <w:rPr/>
      </w:pPr>
      <w:r>
        <w:rPr/>
        <w:t>- Ez inkább a válság hatásának tudható be, vagy inkább az Országgyűlés által megszavazott, a bankrendszert érintő különadónak, illetve a devizahiteleseket érintő végtörlesztésnek?</w:t>
      </w:r>
    </w:p>
    <w:p>
      <w:pPr>
        <w:pStyle w:val="Szveg"/>
        <w:rPr/>
      </w:pPr>
      <w:r>
        <w:rPr/>
        <w:t>- Mind a kettőnek szerepe van ebben, s nehéz is ezeket különválasztani. Ne felejtsük el, hogy a kormány intézkedései is a válság hatására születtek meg. Fontos, hogy az újságolvasók megértsék: minden vállalkozásnak, minden gazdálkodónak lételeme a jövedelemtermelő képesség. Ez biztosítja befektetett tőkéjének a megtérülését. A bankrendszerben a tőke ráadásul speciális célt szolgál. A pénzpiaci tevékenység fő célja ugyanis a gazdaságban képződő kockázatoknak a felfogása és kezelése. Ha a bankrendszerben nem tud megfelelő jövedelem képződni, akkor sérül ez a védőhálószerep. Márpedig ez a közjó szempontjából is fontos funkció. A bankrendszer biztonságos, stabil kockázatfelfogó képességéhez szükséges mennyiségű tőkének mindig rendelkezésre kell állnia, ezért kell jövedelmező módon működnie. Ez került most veszélybe.</w:t>
      </w:r>
    </w:p>
    <w:p>
      <w:pPr>
        <w:pStyle w:val="Szveg"/>
        <w:rPr/>
      </w:pPr>
      <w:r>
        <w:rPr/>
        <w:t>- A pénzintézetek milyen lépésekkel igyekeztek veszteségeiket minimalizálni?</w:t>
      </w:r>
    </w:p>
    <w:p>
      <w:pPr>
        <w:pStyle w:val="Szveg"/>
        <w:rPr/>
      </w:pPr>
      <w:r>
        <w:rPr/>
        <w:t>- Ha a bankrendszer tavalyi teljesítményét alaposabban megvizsgáljuk, meglepő módon azt tapasztaljuk, hogy a kamateredmény tavaly a 2010. évi szintjén maradt, időközben csökkenő hitelállomány mellett is. Ez a magyar bankrendszer hihetetlen alkalmazkodóképességét bizonyítja, amely valószínűleg 2011-ben komoly belső átalakítási és átstrukturálási folyamattal reagált a változásokra. A profit másik összetevője, a jutalékeredmény jelentős mértékben visszaszorult ugyan, de a pénzügyi és a befektetési szolgáltatások eredménye lényegesen jobb volt 2011-ben, mint egy évvel korábban. A bankrendszer tehát a kiszámíthatatlan piaci viszonyok közepette is jelentős eredményt tudott elérni az értékpapírállományok kezelésével, miközben - köszönhetően a hazai bankok külföldi leányvállalatai teljesítményének - az osztalékbevételek is nőttek. Az eredmény harmadik eleme, a bankrendszer költségei is jelentősen visszaszorultak. A működési költség 2011-ben szektorszinten több mint harmincmilliárd forinttal volt alacsonyabb, mint egy évvel korábban. Összességében a végtörlesztés miatt elszenvedett veszteségek és a 2011- ben elkönyvelt értékvesztés, valamint a céltartalék-képzési változások nagyobb összeget tettek ki, mint amennyivel a bankrendszer eredménye javult. Vagyis a bankrendszer a működési költségek lefaragásával, egyéb pozitív ellenlépésekkel a negatív hatások egy részét képes volt ellensúlyozni. Teljes mértékben azonban nem volt képes erre, s ezért vált veszteségessé.</w:t>
      </w:r>
    </w:p>
    <w:p>
      <w:pPr>
        <w:pStyle w:val="Szveg"/>
        <w:rPr/>
      </w:pPr>
      <w:r>
        <w:rPr/>
        <w:t>- Milyen tanulságai vannak a most lezárult végtörlesztési folyamatnak?</w:t>
      </w:r>
    </w:p>
    <w:p>
      <w:pPr>
        <w:pStyle w:val="Szveg"/>
        <w:rPr/>
      </w:pPr>
      <w:r>
        <w:rPr/>
        <w:t>- A végtörlesztéssel kapcsolatos összefoglaló jelentésünket várhatóan a közeljövőben tesszük közzé. Miközben a végtörlesztés családok százezreinek a válláról vette le a devizaterhet, a bankrendszer biztonságáért, hatékony működéséért felelős emberként első látásra szívfájdító, nehezen elfogadható volt nekem az erről szóló döntés. Utólag azonban elmondható: még egyetlen hasonló problémával birkózó országban sem történt ilyen radikális változás, még sehol nem indult meg ilyen határozottan a devizahitelezés okozta kockázatok lebontása, mint nálunk. A nemzetközi szervezetek, amelyektől korábban tanácsot kértünk e probléma megoldására, sehol nem tudtak jobb szakmai tanácsot adni erre. Az Európai Rendszerkockázati Tanács például a devizahitelezéssel kapcsolatban nem a meglévő devizahitel-állományra, hanem az új hitelezésre vonatkozóan fogalmazott meg ajánlásokat. Ezekkel a tanácsokkal nem tudtunk mit kezdeni, mert Magyarországon új devizahitel-kiáramlás már nem volt, nekünk a meglévő, a múltbeli teherrel kellett foglalkoznunk.</w:t>
      </w:r>
    </w:p>
    <w:p>
      <w:pPr>
        <w:pStyle w:val="Szveg"/>
        <w:rPr/>
      </w:pPr>
      <w:r>
        <w:rPr/>
        <w:t>- Milyen visszajelzéseket kaptak a bankszektorból?</w:t>
      </w:r>
    </w:p>
    <w:p>
      <w:pPr>
        <w:pStyle w:val="Szveg"/>
        <w:rPr/>
      </w:pPr>
      <w:r>
        <w:rPr/>
        <w:t>- Amit Magyarország meglépett, nemcsak újszerű volt, de végül érdekeltté is tette az egész hazai bankrendszert abban, hogy partnerré váljon további konstruktív megoldásokban. Figyelemre méltó például, hogy nemrég a devizában eladósodott önkormányzatok gondjának megoldására már a bankrendszerből érkezett egy, az ottani árfolyamgát bevezetésére vonatkozó javaslat. Természetesen egy bank vezetőjétől nem lehet azt elvárni, hogy a pénzintézet tulajdonosi érdekeivel ellentétes intézkedéseket tegyen. Ezt külső fél is kivételesen, csak a közjó érdekében várhatja el a bankok tulajdonosaitól. Kívülről egyébként is kivételesen, csak a közjó érdekében lehet beavatkozni meglévő magánjogi viszonyokba, mindenképpen el kell azonban kerülni, hogy ez általánossá váljon. Másrészt egy fogyasztó sem léphet be egy pénzügyi szerződéses jogviszonyba azzal a hátsó gondolattal, hogy ha esetleg rossz döntést hozott, akkor majd utólag bárki, például az állam „megoldja a gondját”: kártalanítja, kisegíti a szerződésben vállalt kötelezettsége alól. Nem szabad tehát, hogy a végtörlesztésre vonatkozó döntésnek olyan negatív következményei legyenek, hogy a gazdaságban lazul a szerződéses fegyelem. Akkor ugyanis akár az önkormányzatok, akár a gazdálkodó szervezetek egymás közötti kapcsolataiban is könnyebben előfordul, hogy lazábban veszik a szerződéses kötelezettségeket. A bankrendszer céltartalék- és értékvesztési problémáját ma nagyrészt az okozza, hogy a hitelintézetekkel szerződéses kapcsolatban álló ügyfelek egy része nem tartja be a feltételeket, mert abban bízik: majd vele kapcsolatban is hoz majd a „gondoskodó állam” valamilyen kisegítő vagy ellentételező intézkedést. Ezt egyszer és mindenkorra el kellene felejteni.</w:t>
      </w:r>
    </w:p>
    <w:p>
      <w:pPr>
        <w:pStyle w:val="Szveg"/>
        <w:rPr/>
      </w:pPr>
      <w:r>
        <w:rPr/>
        <w:t>- Ahhoz, hogy a gazdaság beinduljon, olcsó hitelre lenne szükség, azonban általános tapasztalat, hogy a bankok nem nagyon adnak hitelt. Mi ennek az oka? Az Európai Központi Bank most alacsony kamatú hatalmas hiteleket nyújtott az eurózóna bankjainak. Ebből fog-e valamenynyi becsorogni a magyar gazdaságba is?</w:t>
      </w:r>
    </w:p>
    <w:p>
      <w:pPr>
        <w:pStyle w:val="Szveg"/>
        <w:rPr/>
      </w:pPr>
      <w:r>
        <w:rPr/>
        <w:t>- Itt valóban az látszik, hogy a hazai bankrendszer jelenleg nem végzi el a maga feladatát, a finanszírozást úgy, ahogy azt kellene. Ennek több oka van. Ami a kínálati oldalt illeti, az a bankrendszer hitelezési képességéből és hajlandóságából áll össze. A hitelezési képesség alapvetően a bankrendszer tőke- és likviditási helyzetétől, míg a hajlandóság a bankok kockázatvállalásának mértékétől függ. Ami a másik oldalt, tehát a hitelkeresletet illeti, az pedig a gazdasági szereplők, így a háztartások és a vállalatok forrásigényét jelenti. A jelenlegi finanszírozási stagnálásban ezek együttesen játszanak szerepet. A magyar bankrendszer tőkeellátottsága megfelelő, ám a válság és a korábban említett tényezők hatására tőkeszintjéről - az előző évekkel ellentétben - már nem mondható el, hogy nagyságrendileg jobb vagy stabilabb lenne, mint a környező országoké. Tehát az a relatív előnyünk, ami korábban megvolt, mostanra megszűnt. Tekintettel arra, hogy a bankrendszer veszteségessé vált, a belső jövedelemtermelésen keresztüli tőkepótló képesség lehetősége is korlátozott lett. Ezért is tartanánk nagyon fontosnak, ha a válság kivezető szakaszában a magyar bankrendszert feltőkésítenék abból a célból, hogy erősebbek legyünk a környező országokkal folytatott versenyben. A bankrendszer likviditása megfelelő, a jegybank nemrég bejelentett intézkedései is azt erősítik.</w:t>
      </w:r>
    </w:p>
    <w:p>
      <w:pPr>
        <w:pStyle w:val="Szveg"/>
        <w:rPr/>
      </w:pPr>
      <w:r>
        <w:rPr/>
        <w:t>- Akkor nem igaz, hogy az utóbbi években a bankok több ezer milliárd forintot vontak ki az országból?</w:t>
      </w:r>
    </w:p>
    <w:p>
      <w:pPr>
        <w:pStyle w:val="Szveg"/>
        <w:rPr/>
      </w:pPr>
      <w:r>
        <w:rPr/>
        <w:t>- Kétségkívül igaz, hogy az előző kéthárom évben több ezer milliárd forintnyi likvid forrást vontak ki a külföldi tulajdonosok. De ez alapvetően annak tudható be, hogy a bankrendszer nem finanszíroz, és ezért a korábban nyújtott hitelek lejáratával felszabaduló forrásokat a tulajdonosok elvonják az itteni leányaiktól, és azokhoz a külföldi vagy éppen hazai bankjaikhoz csoportosítják át, ahol a finanszírozás tovább folyik. Ebből nem kell „vészjósló” következtetéseket levonni. Amikor majd Magyarországon is beindul a gazdasági növekedés, akkor ez a forrás várhatóan visszakerül. A vállalati keresleti oldalon a finanszírozási aktivitás stagnálásában komoly szerepet játszik, hogy az egyes üzleti mutatók - a gazdasági növekedés, a vállalati beruházásállomány alakulása, a foglalkoztatottság, a menedzseri vagy bizalmi indexek - még nem mutatnak olyan kedvező összképet, ami a cégeket a hitelből megvalósuló fejlesztésre ösztönözné. Azok a vállalatok, amelyek mégis beruháznak, saját tulajdonosi kapcsolataik révén vagy külföldi finanszírozási lehetőségeiket kihasználva tudnak a hazainál kedvezőbb kamatú forráshoz jutni. Egész Európában hasonló egyébként a helyzet, miközben - a krízisre adott válaszként - itthon és a kontinensen is szigorodnak a bankrendszer tőkéjére és a likviditásra vonatkozó elvárások. Ezért vetettük fel azt, hogy ha a bankrendszer hitelezési aktivitása korlátozott, akkor a hazai tőkepiac élénkítésére lenne szükség. Meggyőződésem, hogy a tőkepiac jelentősége itthon növekedni fog. Még akkor is, ha Európában - Amerikától eltérően - hagyományosan nem az értékpapírok, hanem a bankok által működtetett pénzügyi piac szerepe az elsődleges. Fokozottan igaz ez Kelet-Közép-Európára, ahol a tőkepiac még a nyugat-európai szinthez viszonyítva is sokkal fejletlenebb. Ugyanakkor ez nem jelentheti azt, hogy ne tegyük hangsúlyosabbá például a befektetési alapoknak, a vállalati részvény- és kötvénykibocsátásoknak a szerepét.</w:t>
      </w:r>
    </w:p>
    <w:p>
      <w:pPr>
        <w:pStyle w:val="Szveg"/>
        <w:rPr/>
      </w:pPr>
      <w:r>
        <w:rPr/>
        <w:t>- A hírek szerint a kormány tervezi, hogy az állam tulajdonosként szerepet vállalna egy bankhálózatban a hitelezés élénkítése céljából. Mi a véleménye erről?</w:t>
      </w:r>
    </w:p>
    <w:p>
      <w:pPr>
        <w:pStyle w:val="Szveg"/>
        <w:rPr/>
      </w:pPr>
      <w:r>
        <w:rPr/>
        <w:t>- Az államnak szerintem alapvetően a hatékony szabályozásban kell a piacon megjelennie. Magyarországon ugyanakkor a szövetkezeti hitelintézetekre valóban célszerű lenne jobban odafigyelni, mert ezekben óriási lehetőség van, amelyet messze nem használnak ki. Ezért maximálisan egyetértek a magyar takarékszövetkezeti bank tulajdonosi struktúrájának az átalakításával, a külföldi tulajdonos esetleges kivásárlásával s azzal, hogy az állam ezt a rendszert megerősítse. Óriási lehetőséget látok egy szigorúbb intézményvédelmi rendszerrel együtt működtetett szövetkezeti központi bankban és az alá szervezett, több mint ezer egységből álló fiókhálózatot működtető rendszer létrehozásában.</w:t>
      </w:r>
    </w:p>
    <w:p>
      <w:pPr>
        <w:pStyle w:val="Szveg"/>
        <w:rPr/>
      </w:pPr>
      <w:r>
        <w:rPr/>
        <w:t>- Említette beszélgetésünk elején, hogy a felügyeletnél hangsúlyossá vált a fogyasztóvédelem kérdése. A devizahitelesek oldaláról számos panaszról lehetett hallani a törlesztőrészlet számításával kapcsolatban, illetve néhány banknál a végtörlesztést is finoman szólva megnehezítették. A felügyelet szorosan együttműködik a civil fogyasztóvédelmi egyesületekkel, sőt tavaly nyár óta békéltető testületek segítik a panaszügyek intézését. Milyen tapasztalatokról tud beszámolni?</w:t>
      </w:r>
    </w:p>
    <w:p>
      <w:pPr>
        <w:pStyle w:val="Szveg"/>
        <w:rPr/>
      </w:pPr>
      <w:r>
        <w:rPr/>
        <w:t>- Ha a pénzügyi piacok biztonságát akarjuk szavatolni, akkor egyszerre kell gondoskodni a pénzügyi intézmények üzleti megbízhatóságáról és a fogyasztóvédelemről. Utóbbi egyik eszközeként tavaly már nyolc megyeszékhelyen működött a civil pénzügyi tanácsadó irodahálózatunk. Ez év áprilisától szeretnénk elérni, hogy már tizenegy helyszínen fogadhassuk a panaszokat. Ezekben az irodákban pénzügyi szakértő munkatársak tekintik át a fogyasztói beadványokat, sőt segítenek megfogalmazni is azokat, ha szükséges. Ha az ügyfél a szolgáltatóval nem jutott megegyezésre, és polgári peres jellegű jogvitája van, akkor a bíróságon kívül immár a felügyelet mellett működő Pénzügyi Békéltető Testülethez is fordulhat. Tavaly július, a testület indulása óta 1600 panaszügy érkezett ide. Ebből is látszik: a Pénzügyi Békéltető Testület létrehozása a múlt év egyik sikertörténete a felügyeletnél. Eddig több mint kétszáz ügyben született megegyezés a fogyasztó és a pénzügyi intézmény között, további ötven beadványt pedig hasonló okból, az eljáráson kívüli megegyezés miatt vonhatott vissza a kérelmező. Tíz esetben kellett a felügyeletnek köteleznie a szolgáltatót valamely intézkedés megtételére a fogyasztó javára, és harminckilenc esetben fogalmazott meg ajánlást hasonló céllal az ügy megoldására.</w:t>
      </w:r>
    </w:p>
    <w:p>
      <w:pPr>
        <w:pStyle w:val="Szveg"/>
        <w:rPr/>
      </w:pPr>
      <w:r>
        <w:rPr/>
      </w:r>
    </w:p>
    <w:p>
      <w:pPr>
        <w:pStyle w:val="Dtum"/>
        <w:rPr/>
      </w:pPr>
      <w:r>
        <w:rPr/>
        <w:t>(Magyar Nemzet, 2012. március 7., szerda, 5. oldal)</w:t>
      </w:r>
    </w:p>
    <w:p>
      <w:pPr>
        <w:pStyle w:val="Szveg"/>
        <w:rPr/>
      </w:pPr>
      <w:r>
        <w:rPr/>
      </w:r>
    </w:p>
    <w:p>
      <w:pPr>
        <w:pStyle w:val="Szveg"/>
        <w:rPr/>
      </w:pPr>
      <w:r>
        <w:rPr/>
      </w:r>
    </w:p>
    <w:p>
      <w:pPr>
        <w:pStyle w:val="Szveg"/>
        <w:rPr/>
      </w:pPr>
      <w:r>
        <w:rPr/>
      </w:r>
    </w:p>
    <w:p>
      <w:pPr>
        <w:pStyle w:val="Fcm"/>
        <w:rPr/>
      </w:pPr>
      <w:r>
        <w:rPr/>
        <w:t>Álsajtok a valódi tejtermékek között</w:t>
      </w:r>
    </w:p>
    <w:p>
      <w:pPr>
        <w:pStyle w:val="Szveg"/>
        <w:rPr/>
      </w:pPr>
      <w:r>
        <w:rPr/>
      </w:r>
    </w:p>
    <w:p>
      <w:pPr>
        <w:pStyle w:val="Alcm"/>
        <w:rPr/>
      </w:pPr>
      <w:r>
        <w:rPr/>
        <w:t>Megtévesztő névvel és csomagolással árulják az olcsó élelmiszereket a kereskedők -· Vizsgálatokat indított a fogyasztóvédelem</w:t>
      </w:r>
    </w:p>
    <w:p>
      <w:pPr>
        <w:pStyle w:val="Szveg"/>
        <w:rPr/>
      </w:pPr>
      <w:r>
        <w:rPr/>
      </w:r>
    </w:p>
    <w:p>
      <w:pPr>
        <w:pStyle w:val="Lead"/>
        <w:rPr/>
      </w:pPr>
      <w:r>
        <w:rPr/>
        <w:t>Félrevezető elnevezéssel árulják egyes áruházláncok a tejet és vitaminokat alig tartalmazó műtejfölt és álsajtokat. A jogszabályok tiltják a hasonló csalafintaságokat. Hamarosan az élelmiszertörvény újabb szigorítása várható, és a megtévesztéseket vizsgáló ellenőrzések is fokozódnak.</w:t>
      </w:r>
    </w:p>
    <w:p>
      <w:pPr>
        <w:pStyle w:val="Szveg"/>
        <w:rPr/>
      </w:pPr>
      <w:r>
        <w:rPr/>
      </w:r>
    </w:p>
    <w:p>
      <w:pPr>
        <w:pStyle w:val="Szveg"/>
        <w:rPr/>
      </w:pPr>
      <w:r>
        <w:rPr/>
        <w:t>Hajdú Péter</w:t>
      </w:r>
    </w:p>
    <w:p>
      <w:pPr>
        <w:pStyle w:val="Szveg"/>
        <w:rPr/>
      </w:pPr>
      <w:r>
        <w:rPr/>
        <w:t>Kezdjünk gyanakodni, ha jó kinézetű, de kiugróan olcsó, sajtnak és tejfölnek látszó árut találunk az áruházak polcain, mert nagy az esélye annak, hogy megvásárlásuk esetén nem valódi tejterméket viszünk haza. Bevett gyakorlat ugyanis a kereskedelemben, hogy kvázi tejtermékként olyan árukat kínálnak, amelyekben nincs vagy csak nyomokban akad tej - mondta el lapunknak az Országos Fogyasztóvédelmi Egyesület élelmiszer-szakértője, Dömölki Lívia. A sajtutánzatok döntő részben szójából, búzalisztből állnak, a vitaminokban gazdag tejzsírt pedig étolajjal helyettesítik. Így bár a vásárló azt hiszi, hozzájut a szervezet számára fontos anyagokhoz, erről szó sincs. Hasonló a helyzet más tejtermékeknél is, ahol tej helyett az értéktelen tejsavót használják a készítmény előállításához. További gond, hogy ezen termékek csomagolása a megtévesztésig hasonlít a tejet tartalmazó árukhoz, ezért könnyen lépre megy a vásárló. Ráadásul olyan fantázianevekkel árulják őket, mint például a Frissföl, amiről automatikusan a tejföl jut az ember eszébe. De a vásárlókat leginkább az vezeti félre, hogy a tejből készült termékekkel együtt árusítják ezeket. Az érvényes jogszabályok lehetőséget nyújtanak arra, hogy felelősségre vonják a vásárlókat megtévesztő kereskedőket. Az élelmiszertörvény és a vonatkozó rendeletek szerint tilos megtévesztő csomagolással, félrevezető felirattal becsapni a vevőket. Ugyanígy szabálytalan az értékes ásványi anyagokat tartalmazó és az értéktelen készítményeket egymás mellett árulni - mondta el kérdésünkre Tarnai Richárd kereszténydemokrata országgyűlési képviselő. A politikus felhívta a figyelmet arra, hogy a közelmúltban a fogyasztók megtévesztése miatt sújtották 33 millió forintos bírsággal a Tescót. Az áruházlánc a darált hús mellett árulta „darált mix” nevű termékét, amelyben a hús mellett más adalékok is voltak. A képviselőnek az Országgyűlés előtt lévő módosító javaslata tovább szigorítaná a jelenlegi szabályokat: eszerint a kereskedő volna a felelős a megbízásából gyártott termékek minőségéért. Ezzel megszűnne az a gyakorlat, hogy hiba esetén a gyártóra mutogat az áruház, mondván, ő csak forgalmazza a terméket. - Bár félrevezető csomagolással és termékelhelyezéssel kapcsolatos panaszok ritkán érkeznek a hivatalhoz, a fogyasztók megtévesztésével kapcsolatos vizsgálatok folyamatosak a Nemzeti Fogyasztóvédelmi Hatóságnál (NFH). Tavaly például a tejfölök minőségét ellenőriztük, s két termékről is kiderült, hogy hozzáadott zsírt tartalmazott, ami tiltott. Az idei évben kiemelt eljárást indítunk ebben a témakörben - mondta el az NFH szóvivője, Fülöp Zsuzsanna.</w:t>
      </w:r>
    </w:p>
    <w:p>
      <w:pPr>
        <w:pStyle w:val="Szveg"/>
        <w:rPr/>
      </w:pPr>
      <w:r>
        <w:rPr/>
      </w:r>
    </w:p>
    <w:p>
      <w:pPr>
        <w:pStyle w:val="Dtum"/>
        <w:rPr/>
      </w:pPr>
      <w:r>
        <w:rPr/>
        <w:t>(Magyar Nemzet, 2012. március 7., szerda, 12. oldal)</w:t>
      </w:r>
    </w:p>
    <w:p>
      <w:pPr>
        <w:pStyle w:val="Szveg"/>
        <w:rPr/>
      </w:pPr>
      <w:r>
        <w:rPr/>
      </w:r>
    </w:p>
    <w:p>
      <w:pPr>
        <w:pStyle w:val="Szveg"/>
        <w:rPr/>
      </w:pPr>
      <w:r>
        <w:rPr/>
      </w:r>
    </w:p>
    <w:p>
      <w:pPr>
        <w:pStyle w:val="Szveg"/>
        <w:rPr/>
      </w:pPr>
      <w:r>
        <w:rPr/>
      </w:r>
    </w:p>
    <w:p>
      <w:pPr>
        <w:pStyle w:val="Fcm"/>
        <w:rPr/>
      </w:pPr>
      <w:r>
        <w:rPr/>
        <w:t>Vizsgálják az e-cigarettákat</w:t>
      </w:r>
    </w:p>
    <w:p>
      <w:pPr>
        <w:pStyle w:val="Szveg"/>
        <w:rPr/>
      </w:pPr>
      <w:r>
        <w:rPr/>
      </w:r>
    </w:p>
    <w:p>
      <w:pPr>
        <w:pStyle w:val="Szveg"/>
        <w:rPr/>
      </w:pPr>
      <w:r>
        <w:rPr/>
        <w:t>Teljes fordulatra kapcsolt az utóbbi időben a magyar piacon is terjedő elektromos cigaretta kapcsán a hivatalos fogyasztóvédelem. A Nemzeti Fogyasztóvédelmi Hatóság (NFH) vizsgálatot indított, hogy az e-cigaretták reklámozása során a forgalmazók betartják- e a fogyasztóvédelmi előírásokat, azaz nem a leszokást elősegítő, cigarettapótló, afféle gyógyhatású készítményként reklámozzák-e a terméküket. Ennek előzményeként az ügyben kedden közleményt adott ki a Nemzeti Erőforrás Minisztérium egészségügyért felelős államtitkársága, mondván: az e-cigarettánál is felmerülnek egészségügyi kockázatok, így a nikotintartalmú kapszulák használata nem veszélytelen. Mint ismeretes, a vízpárát kibocsátó e-cigarettára nem vonatkozik a közterületi és vendéglátóhelyi dohányzás tiltását szolgáló rendelkezés, így a sorozatos dohányáremeléssel együtt egyre inkább versenytársa lehet az e-cigi a hagyományos vágott dohányárunak. Úgy tudni, Magyarországon 8-10 cég foglalkozik a termékkel, és piaci becslések szerint 25 ezer felhasználója lehet az elektromos cigarettának. (B. Z.)</w:t>
      </w:r>
    </w:p>
    <w:p>
      <w:pPr>
        <w:pStyle w:val="Szveg"/>
        <w:rPr/>
      </w:pPr>
      <w:r>
        <w:rPr/>
      </w:r>
    </w:p>
    <w:p>
      <w:pPr>
        <w:pStyle w:val="Dtum"/>
        <w:rPr/>
      </w:pPr>
      <w:r>
        <w:rPr/>
        <w:t>(Népszabadság, 2012. március 8., csütörtök, 10. oldal)</w:t>
      </w:r>
    </w:p>
    <w:p>
      <w:pPr>
        <w:pStyle w:val="Szveg"/>
        <w:rPr/>
      </w:pPr>
      <w:r>
        <w:rPr/>
      </w:r>
    </w:p>
    <w:p>
      <w:pPr>
        <w:pStyle w:val="Szveg"/>
        <w:rPr/>
      </w:pPr>
      <w:r>
        <w:rPr/>
      </w:r>
    </w:p>
    <w:p>
      <w:pPr>
        <w:pStyle w:val="Szveg"/>
        <w:rPr/>
      </w:pPr>
      <w:r>
        <w:rPr/>
      </w:r>
    </w:p>
    <w:p>
      <w:pPr>
        <w:pStyle w:val="Fcm"/>
        <w:rPr/>
      </w:pPr>
      <w:r>
        <w:rPr/>
        <w:t>Az legyen természetes, hogy az élelmiszerek itthon készülnek.</w:t>
      </w:r>
    </w:p>
    <w:p>
      <w:pPr>
        <w:pStyle w:val="Szveg"/>
        <w:rPr/>
      </w:pPr>
      <w:r>
        <w:rPr/>
      </w:r>
    </w:p>
    <w:p>
      <w:pPr>
        <w:pStyle w:val="Szveg"/>
        <w:rPr/>
      </w:pPr>
      <w:r>
        <w:rPr/>
        <w:t>A honi gasztronómia számtalan, gyakran világhírű különlegességet tud felvonultatni, azonban fontos, hogy ezek a magyar vásárlók számára ne maradjanak kuriózumok. A hazai termékeknek az a jövője, akkor válik belőlük valós kereskedelmi piac, ha széles körben keresik és fogyasztják őket, ehhez pedig minél több helyre és fórumra el kell jutniuk - vélekedik Pap Krisztián, a hazai kistermelőket összefogó kezdeményezés, a Kézműves Magyar Ízek cégvezetője.</w:t>
      </w:r>
    </w:p>
    <w:p>
      <w:pPr>
        <w:pStyle w:val="Szveg"/>
        <w:rPr/>
      </w:pPr>
      <w:r>
        <w:rPr/>
      </w:r>
    </w:p>
    <w:p>
      <w:pPr>
        <w:pStyle w:val="Szveg"/>
        <w:rPr/>
      </w:pPr>
      <w:r>
        <w:rPr/>
        <w:t>- Március 9-11. között rendezik meg újra a Kézműves Magyar Ízek Vásárát a Millenárison. Ez egy esztendő leforgása alatt már a harmadik az izmustrák sorában. Ugyanakkor megnyílt budapesti márkaboltjuk és nagykereskedésük is a III. kerületi Szőlőkert utcában. Számítottak ekkora sikerre az induláskor?</w:t>
      </w:r>
    </w:p>
    <w:p>
      <w:pPr>
        <w:pStyle w:val="Szveg"/>
        <w:rPr/>
      </w:pPr>
      <w:r>
        <w:rPr/>
        <w:t>- Mint a gasztronómiában tevékenykedő szakemberek, a saját bőrünkön is tapasztaltuk azt az űrt, amely a valóban magyar élelmiszerek terén érzékelhető. Ám a hazai vásárlók kiéhezettsége - amelyet a kézműves Magyar Ízek kirobbanó sikere bizonyít - még így is meglepetésként ért minket.</w:t>
      </w:r>
    </w:p>
    <w:p>
      <w:pPr>
        <w:pStyle w:val="Szveg"/>
        <w:rPr/>
      </w:pPr>
      <w:r>
        <w:rPr/>
        <w:t>- Az első két Kézműves Magyar Ízek Vásárán összesen mintegy 30 ezer vásárló fordult meg és az általuk elköltött megközelítőleg 150 millió forint maradéktalanul a jelen lévő, összesen 130 magyarországi és határon túli magyar kistermelő bevételét képezte. Sokan joggal kérdezik: hol itt az üzleti vállalkozás?</w:t>
      </w:r>
    </w:p>
    <w:p>
      <w:pPr>
        <w:pStyle w:val="Szveg"/>
        <w:rPr/>
      </w:pPr>
      <w:r>
        <w:rPr/>
        <w:t>- Szeretnénk oda eljutni, hogy amikor a kézműves ízekről beszélünk, ne kelljen kihangsúlyozni, hogy azok magyarok. Csak essen szó élelmiszerekről és az legyen a természetes, hogy azok itthon készültek. Ehhez támogatnunk kell a piacot, ezért nem kérünk sem részvételi díjat, sem standpénzt a kistermelőktől. Az érdekképviselet és a fogyasztók aktivizálása pedig legyen a mi dolgunk, ezért kötünk stratégiai együttműködéseket például az Agrármarketing Centrummal vagy legutóbb a Nemzeti Fogyasztóvédelmi Hatósággal.</w:t>
      </w:r>
    </w:p>
    <w:p>
      <w:pPr>
        <w:pStyle w:val="Szveg"/>
        <w:rPr/>
      </w:pPr>
      <w:r>
        <w:rPr/>
        <w:t>(x)</w:t>
      </w:r>
    </w:p>
    <w:p>
      <w:pPr>
        <w:pStyle w:val="Szveg"/>
        <w:rPr/>
      </w:pPr>
      <w:r>
        <w:rPr/>
      </w:r>
    </w:p>
    <w:p>
      <w:pPr>
        <w:pStyle w:val="Dtum"/>
        <w:rPr/>
      </w:pPr>
      <w:r>
        <w:rPr/>
        <w:t>(Heti Válasz, 2012. március 8., 19. oldal)</w:t>
      </w:r>
    </w:p>
    <w:p>
      <w:pPr>
        <w:pStyle w:val="Szveg"/>
        <w:rPr/>
      </w:pPr>
      <w:r>
        <w:rPr/>
      </w:r>
    </w:p>
    <w:p>
      <w:pPr>
        <w:pStyle w:val="Szveg"/>
        <w:rPr/>
      </w:pPr>
      <w:r>
        <w:rPr/>
      </w:r>
    </w:p>
    <w:p>
      <w:pPr>
        <w:pStyle w:val="Szveg"/>
        <w:rPr/>
      </w:pPr>
      <w:r>
        <w:rPr/>
      </w:r>
    </w:p>
    <w:p>
      <w:pPr>
        <w:pStyle w:val="Fcm"/>
        <w:rPr/>
      </w:pPr>
      <w:r>
        <w:rPr/>
        <w:t>Csak óvatosan az üdülési joggal</w:t>
      </w:r>
    </w:p>
    <w:p>
      <w:pPr>
        <w:pStyle w:val="Szveg"/>
        <w:rPr/>
      </w:pPr>
      <w:r>
        <w:rPr/>
      </w:r>
    </w:p>
    <w:p>
      <w:pPr>
        <w:pStyle w:val="Alcm"/>
        <w:rPr/>
      </w:pPr>
      <w:r>
        <w:rPr/>
        <w:t>Olykor több bőrt is lenyúznak a figyelmetlen ügyfélről a sanda cégek</w:t>
      </w:r>
    </w:p>
    <w:p>
      <w:pPr>
        <w:pStyle w:val="Szveg"/>
        <w:rPr/>
      </w:pPr>
      <w:r>
        <w:rPr/>
      </w:r>
    </w:p>
    <w:p>
      <w:pPr>
        <w:pStyle w:val="Lead"/>
        <w:rPr/>
      </w:pPr>
      <w:r>
        <w:rPr/>
        <w:t>Számos esetben félrevezetik az embereket az üdülési jogot kínáló vállalkozások. A Gazdasági Versenyhivatal (GVH) tájékoztatása szerint jelenleg is vizsgálat folyik a Holiday Club Hungary Kft. ellen, mert valószínűleg megtévesztették nyaralási hetük újraértékesítésére váró ügyfeleiket. Az egyik károsult perelne.</w:t>
      </w:r>
    </w:p>
    <w:p>
      <w:pPr>
        <w:pStyle w:val="Szveg"/>
        <w:rPr/>
      </w:pPr>
      <w:r>
        <w:rPr/>
      </w:r>
    </w:p>
    <w:p>
      <w:pPr>
        <w:pStyle w:val="Szveg"/>
        <w:rPr/>
      </w:pPr>
      <w:r>
        <w:rPr/>
        <w:t>HAJDÚ PÉTER</w:t>
      </w:r>
    </w:p>
    <w:p>
      <w:pPr>
        <w:pStyle w:val="Szveg"/>
        <w:rPr/>
      </w:pPr>
      <w:r>
        <w:rPr/>
      </w:r>
    </w:p>
    <w:p>
      <w:pPr>
        <w:pStyle w:val="Szveg"/>
        <w:rPr/>
      </w:pPr>
      <w:r>
        <w:rPr/>
        <w:t>Vizsgálat folyik a Holiday Club Hungary Kft. ellen, mivel a társaság értékesítői valószínűleg megtévesztették ügyfeleiket, amikor abban a hitben ringatták őket, hogy korábban vásárolt nyaralási lehetőségeiket továbbértékesítik, ha újabb üdülési hetet vesznek - közölte lapunkkal a GVH szóvivője. Gondolovics Katalin felhívta a figyelmet, a cég bemutató előadásain nagy valószínűséggel azzal is félrevezetik ügyfeleiket, hogy azonnali vásárlásra késztetik őket, mondván, kedvezményesen juthatnak üdülési joghoz, ha azonnal döntenek. Ezzel megfosztják őket a részletes tájékozódás és a megfontolt döntés jogától. Üdülési jog vásárlásakor a vevő évente egy-két hétnyi apartman vagy szállodaiszoba-használati lehetőséget kap valamely üdülőhelyen. Az értékesítő cégek általában nem elégszenek meg azzal, hogy sokszor nyugdíjasok nyakába varrnak színvonaltalan üdülési lehetőséget borsos áron és erőszakosan. Azokból is hasznot akarnak húzni, akik szabadulni szeretnének a már megkötött rossz üzlettől. Számukra új üdülési jog vásárlása fejében szóban megígérik, hogy néhány hónapon belül értékesítik a régen és újonnan vásárolt nyaralási lehetőséget is. Valójában erről szó sincs, csak újólag megfejik ügyfeleiket. Így a szerencsétlen vásárló, ha nem akarja elveszíteni több millió forintos befektetését, nem tehet mást, mint hogy fizeti az évente és ingatlanonként nagyjából százezer forintra rúgó fenntartási költséget. Így járt a budapesti Tóth József is, aki 1998-ban a Holiday Clubtól kéthetes hévízi üdülési jogot vásárolt. Már az első idényben kiderült, hogy a szóban ígért csendes szállás helyett a mulatozástól hangos városközpontban kaptak egy hangszigetelés nélküli szobát. Miután pihenésre alkalmatlan volt a szálláshely, szerették volna továbbadni, de nem jártak sikerrel. Reklamálásukra a Holiday Clubnál több alkalommal is ígéretet tettek az értékesítésre, de semmi nem történt. 2005-ben aztán azzal igyekeztek újabb pénzköltésre ösztönözni őket, hogy amennyiben vásárolnak Horvátországban egy üdülési lehetőséget, úgy könnyen értékesíteni tudják majd a kettőt együtt. - Ezt a lehetőséget megvettük, de egyik üdülési jogot sem értékesítették. 2010-ben aztán ismét megkerestek, hogy néhány hónapon belül valóban könnyű lesz túladni a nyakunkba varrt apartmanhasználati lehetőségen, mert már meg is van a biztos vevő, de ehhez újabb üdülési jogot kell vásárolni - panaszolta lapunknak Tóth József. - Amikor az ígéret írásba foglalása iránt érdeklődtem, az értékesítő kezet nyújtott, hogy ez többet ér minden szerződésnél. Az ingatlanok használati joga azóta is a miénk, de alig használjuk, hiszen csak az értékesítés reményében fizettük ki, részben kölcsönből. Így most itt állunk három apartmanhasználati joggal, de lassan már a fenntartási költségeket sem tudjuk fizetni. Azon gondolkodom, hogy összegyűjtöm a több száz vagy ezer panaszost, s együtt lépünk föl. A Holiday Club lapzártánkig nem reagált kérdéseinkre.</w:t>
      </w:r>
    </w:p>
    <w:p>
      <w:pPr>
        <w:pStyle w:val="Szveg"/>
        <w:rPr/>
      </w:pPr>
      <w:r>
        <w:rPr/>
      </w:r>
    </w:p>
    <w:p>
      <w:pPr>
        <w:pStyle w:val="Dtum"/>
        <w:rPr/>
      </w:pPr>
      <w:r>
        <w:rPr/>
        <w:t>(Magyar Nemzet, 2012. március 9., péntek, 13. oldal)</w:t>
      </w:r>
    </w:p>
    <w:p>
      <w:pPr>
        <w:pStyle w:val="Szveg"/>
        <w:rPr/>
      </w:pPr>
      <w:r>
        <w:rPr/>
      </w:r>
    </w:p>
    <w:p>
      <w:pPr>
        <w:pStyle w:val="Szveg"/>
        <w:rPr/>
      </w:pPr>
      <w:r>
        <w:rPr/>
      </w:r>
    </w:p>
    <w:p>
      <w:pPr>
        <w:pStyle w:val="Szveg"/>
        <w:rPr/>
      </w:pPr>
      <w:r>
        <w:rPr/>
      </w:r>
    </w:p>
    <w:p>
      <w:pPr>
        <w:pStyle w:val="Fcm"/>
        <w:rPr/>
      </w:pPr>
      <w:r>
        <w:rPr/>
        <w:t>Árulható-e e-cigaretta?</w:t>
      </w:r>
    </w:p>
    <w:p>
      <w:pPr>
        <w:pStyle w:val="Szveg"/>
        <w:rPr/>
      </w:pPr>
      <w:r>
        <w:rPr/>
      </w:r>
    </w:p>
    <w:p>
      <w:pPr>
        <w:pStyle w:val="Szveg"/>
        <w:rPr/>
      </w:pPr>
      <w:r>
        <w:rPr/>
        <w:t>Vizsgálja a Nemzeti Fogyasztóvédelmi Hatóság (NFH) az elektromos cigaretták forgalmazásával összefüggő kereskedelmi kommunikációt és a készletekben árusított, hálózatról működő akkumulátor-töltők biztonságát is - jelentette be tegnap a hatóság.</w:t>
      </w:r>
    </w:p>
    <w:p>
      <w:pPr>
        <w:pStyle w:val="Szveg"/>
        <w:rPr/>
      </w:pPr>
      <w:r>
        <w:rPr/>
        <w:t>A hatóság az ellenőrzést március elsejével rendelte el. Mint írták, az e-cigaretták forgalmazásával kapcsolatos aggályok nem csak a termékek fogyasztásával összefüggő egészségügyi kockázatok miatt merülnek fel, hanem a készletben árult akkumulátortöltőkkel is elfordulhatnak biztonsági problémák.</w:t>
      </w:r>
    </w:p>
    <w:p>
      <w:pPr>
        <w:pStyle w:val="Szveg"/>
        <w:rPr/>
      </w:pPr>
      <w:r>
        <w:rPr/>
        <w:t>Figyelemmel arra, hogy az e-cigaretták forgalmazására vonatkozóan jelenleg direkt szabályozás nincs, a különböző csatornákon az országba érkező termékek esetében kiemelten fontos a biztonsági ellenőrzés - jegyezte meg a hatóság. A laboratóriumban azt vizsgálják, hogy az akkumulátortöltők megfelelnek-e az érintésvédelmi követelményeknek, hogy rendeltetésszerű használatuk során nem jelentenek-e kockázatot. A termék tartozékainak vizsgálata mellett az ellenőrzés kiterjed az e-cigaretták kereskedelmi kommunikációjára, a termékkel összefüggő reklámtevékenységre is.A nikotin tartalmú kapszulával működő termékek reklámjában ugyanis nem fogalmazható meg olyan állítás, amely szerint az e-cigaretta használata teljesen veszélytelen, vagy kifejezetten egészséges a használó számára.</w:t>
      </w:r>
    </w:p>
    <w:p>
      <w:pPr>
        <w:pStyle w:val="Szveg"/>
        <w:rPr/>
      </w:pPr>
      <w:r>
        <w:rPr/>
        <w:t>A Nemzeti Erőforrás Minisztérium (NEM) egészségügyért felelős államtitkársága viszont még a hét elején adott ki közleményt, amelyben figyelmeztetett az ilyen típusú termékek használata esetén felmerülő egészségügyi kockázatokra. A tárca tudatta: illegálisnak tekinti a nikotin patronnal működő elektromos cigaretták forgalmazását. A minisztérium szerint ugyanis a nikotin farmakológiai hatású anyag, így annak az árusítására a gyógyszerszabályozás vonatkozik, ezért forgalomba hozataluk a gyógyszerszabályozás megkerülésével jogszabályellenes. A NEM álláspontja szerint a nikotintartalmú e-cigaretta legfőbb veszélye, hogy már egy patronja is a halálos mennyiségű nikotint tartalmazhat.</w:t>
      </w:r>
    </w:p>
    <w:p>
      <w:pPr>
        <w:pStyle w:val="Szveg"/>
        <w:rPr/>
      </w:pPr>
      <w:r>
        <w:rPr/>
        <w:t>Az ilyen termékeket árusítók szerint viszont nincs egyértelmű jogi szabályozás az e-cigaretta forgalmazására. Így azt szabadon lehet árusítani Magyarországon. A kereskedők úgy vélik: az elektromos cigaretta csupán egy párologtató eszköz, emiatt arra nem vonatkozik a gyógyszertörvény. A nikotin tartalmú termékek adásvételének az előzetes vizsgálathoz kötéséről pedig az árusok elmondták: a burgonyában is van nikotin, mégsem minősül gyógyszernek. Ezért a minisztérium érvelése nem megalapozott - fogalmazott az egyik kereskedő.</w:t>
      </w:r>
    </w:p>
    <w:p>
      <w:pPr>
        <w:pStyle w:val="Szveg"/>
        <w:rPr/>
      </w:pPr>
      <w:r>
        <w:rPr/>
      </w:r>
    </w:p>
    <w:p>
      <w:pPr>
        <w:pStyle w:val="Szveg"/>
        <w:rPr/>
      </w:pPr>
      <w:hyperlink r:id="rId3" w:tgtFrame="_blank">
        <w:r>
          <w:rPr>
            <w:rStyle w:val="InternetLink"/>
          </w:rPr>
          <w:t>http://www.nepszava.hu/articles/article.php?id=528505</w:t>
        </w:r>
      </w:hyperlink>
    </w:p>
    <w:p>
      <w:pPr>
        <w:pStyle w:val="Szveg"/>
        <w:rPr/>
      </w:pPr>
      <w:r>
        <w:rPr/>
      </w:r>
    </w:p>
    <w:p>
      <w:pPr>
        <w:pStyle w:val="Dtum"/>
        <w:rPr/>
      </w:pPr>
      <w:r>
        <w:rPr/>
        <w:t>(Nepszava.hu, 2012. március 8., csütörtök)</w:t>
      </w:r>
    </w:p>
    <w:p>
      <w:pPr>
        <w:pStyle w:val="Szveg"/>
        <w:rPr/>
      </w:pPr>
      <w:r>
        <w:rPr/>
      </w:r>
    </w:p>
    <w:p>
      <w:pPr>
        <w:pStyle w:val="Szveg"/>
        <w:rPr/>
      </w:pPr>
      <w:r>
        <w:rPr/>
      </w:r>
    </w:p>
    <w:p>
      <w:pPr>
        <w:pStyle w:val="Szveg"/>
        <w:rPr/>
      </w:pPr>
      <w:r>
        <w:rPr/>
      </w:r>
    </w:p>
    <w:p>
      <w:pPr>
        <w:pStyle w:val="Fcm"/>
        <w:rPr/>
      </w:pPr>
      <w:r>
        <w:rPr/>
        <w:t>Minden hetedik levél kéretlen</w:t>
      </w:r>
    </w:p>
    <w:p>
      <w:pPr>
        <w:pStyle w:val="Szveg"/>
        <w:rPr/>
      </w:pPr>
      <w:r>
        <w:rPr/>
      </w:r>
    </w:p>
    <w:p>
      <w:pPr>
        <w:pStyle w:val="Szveg"/>
        <w:rPr/>
      </w:pPr>
      <w:r>
        <w:rPr/>
        <w:t>A Symantec Corp. (Nasdaq: SYMC) bejelentette februári Symantec Intelligence Riportját, amely új kiberbűnözési hullámra hívta fel a figyelmet, amelynek fő tulajdonsága, hogy Amerika egyik legismertebb fogyasztóvédelmi szervezetének nevében támadja a vállalkozásokat.</w:t>
      </w:r>
    </w:p>
    <w:p>
      <w:pPr>
        <w:pStyle w:val="Szveg"/>
        <w:rPr/>
      </w:pPr>
      <w:r>
        <w:rPr/>
        <w:t>A vállalkozásoknak olyan e-maileket küldenek, amelyek látszólag az amerikai fogyasztóvédelmi szervezettől, a Better Business Bureau-tól (BBB) származnak, a levelek pedig azt sugallják, hogy panaszt nyújtottak be a szervezet ellen, a részleteket pedig egy csatolt fájl tartalmazza. A csatolmány egy PDF fájl, ami azonban egy beágyazott futtatható fájlt vagy URL-t is tartalmaz, amely egyenesen egy rosszindulatú programhoz vezet.</w:t>
      </w:r>
    </w:p>
    <w:p>
      <w:pPr>
        <w:pStyle w:val="Szveg"/>
        <w:rPr/>
      </w:pPr>
      <w:r>
        <w:rPr/>
        <w:t>Twitteljen: A februári Intelligence Riport szerint a kiberbűnözés új hulláma a Better Business Bureau nevében támadja a vállalkozásokat.</w:t>
      </w:r>
    </w:p>
    <w:p>
      <w:pPr>
        <w:pStyle w:val="Szveg"/>
        <w:rPr/>
      </w:pPr>
      <w:r>
        <w:rPr/>
        <w:t>"Ezek a támadások azokra az incidensekre emlékeztetnek, amelyeket először 2007-ben jelentettek, amikor is C-szintű üzleti döntéshozókat olyan emailekkel bombáztak, melyek szintén az amerikai Better Business Bureau-tól származtatták magukat. A támadások új hulláma hasonló közösségi manipulációs technikákat használ a 2007-es esetekéhez, azonban a támadók már sokkal fejletteb technikákat alkalmaznak, beleértve a szerver oldali polimorfizmust, amely változatossá teszi magukat a környezetben" - mondta Gombás László, a Symantec internetbiztonsági szakértője.</w:t>
      </w:r>
    </w:p>
    <w:p>
      <w:pPr>
        <w:pStyle w:val="Szveg"/>
        <w:rPr/>
      </w:pPr>
      <w:r>
        <w:rPr/>
        <w:t>"A szerver oldali polimorfizmus lehetővé teszi a támadóknak, hogy egyedi malware törzseket hozzanak létre minden használatkor, így megkerülik a hagyományos vírusirtó szoftverek védelmét. Az olyan szkripteket, mint a PHP a kiberbűnözők gyakran használják a weboldalukon, hogy pillanatok alatt létrehozzanak rosszindulatú kódokat. A támadások folyamatosan változó jellege nagyon megnehezíti a felismerésüket és észlelésüket a hagyományos aláírás-alapú védelem számára. - tette hozzá Gombás László.</w:t>
      </w:r>
    </w:p>
    <w:p>
      <w:pPr>
        <w:pStyle w:val="Szveg"/>
        <w:rPr/>
      </w:pPr>
      <w:r>
        <w:rPr/>
      </w:r>
    </w:p>
    <w:p>
      <w:pPr>
        <w:pStyle w:val="Szveg"/>
        <w:rPr/>
      </w:pPr>
      <w:hyperlink r:id="rId4" w:tgtFrame="_blank">
        <w:r>
          <w:rPr>
            <w:rStyle w:val="InternetLink"/>
          </w:rPr>
          <w:t>http://www.bevezetem.hu/cikk/minden-hetedik-level-keretlen</w:t>
        </w:r>
      </w:hyperlink>
    </w:p>
    <w:p>
      <w:pPr>
        <w:pStyle w:val="Szveg"/>
        <w:rPr/>
      </w:pPr>
      <w:r>
        <w:rPr/>
      </w:r>
    </w:p>
    <w:p>
      <w:pPr>
        <w:pStyle w:val="Dtum"/>
        <w:rPr/>
      </w:pPr>
      <w:r>
        <w:rPr/>
        <w:t>(bevezetem.hu, 2012. március 8., csütörtök)</w:t>
      </w:r>
    </w:p>
    <w:p>
      <w:pPr>
        <w:pStyle w:val="Szveg"/>
        <w:rPr/>
      </w:pPr>
      <w:r>
        <w:rPr/>
      </w:r>
    </w:p>
    <w:p>
      <w:pPr>
        <w:pStyle w:val="Szveg"/>
        <w:rPr/>
      </w:pPr>
      <w:r>
        <w:rPr/>
      </w:r>
    </w:p>
    <w:p>
      <w:pPr>
        <w:pStyle w:val="Szveg"/>
        <w:rPr/>
      </w:pPr>
      <w:r>
        <w:rPr/>
      </w:r>
    </w:p>
    <w:p>
      <w:pPr>
        <w:pStyle w:val="Fcm"/>
        <w:rPr/>
      </w:pPr>
      <w:r>
        <w:rPr/>
        <w:t>Túlvállalja magát a versenyhivatal?</w:t>
      </w:r>
    </w:p>
    <w:p>
      <w:pPr>
        <w:pStyle w:val="Szveg"/>
        <w:rPr/>
      </w:pPr>
      <w:r>
        <w:rPr/>
      </w:r>
    </w:p>
    <w:p>
      <w:pPr>
        <w:pStyle w:val="Szveg"/>
        <w:rPr/>
      </w:pPr>
      <w:r>
        <w:rPr/>
        <w:t>Pályázatot indított a Gazdasági Versenyhivatal Versenykultúra Központ, hogy civil szervezetek irodáiban is elérhető legyen a díjtalan versenyjoggal vagy tudatos fogyasztói magatartással kapcsolatos tanácsadás. Jelenleg az Országos Fogyasztóvédelmi Egyesület (OFE) nyújt ilyen szolgáltatást korábbi, hasonló pályázat keretében elnyert GVH-támogatás segítségével.</w:t>
      </w:r>
    </w:p>
    <w:p>
      <w:pPr>
        <w:pStyle w:val="Szveg"/>
        <w:rPr/>
      </w:pPr>
      <w:r>
        <w:rPr/>
        <w:t>Magánbefektetői dilemma: betét, kötvény, értékpapír vagy arany? Jön a Napi Gazdaság befektetői konferenciája - ahol választ kap a kérdéseire.</w:t>
      </w:r>
    </w:p>
    <w:p>
      <w:pPr>
        <w:pStyle w:val="Szveg"/>
        <w:rPr/>
      </w:pPr>
      <w:r>
        <w:rPr/>
        <w:t>"A GVH jelenlegi pályázati felhívásának célja a fogyasztók számára ingyenesen igénybe vehető, országos lefedettséggel rendelkező információs, tanácsadó irodahálózat működésének támogatása annak érdekében, hogy a támogatás révén a fogyasztók a GVH-n kívül is választ kaphassanak "versenyjogi és a tudatos fogyasztói döntéshozatallal kapcsolatos kérdéseikre" -áll a pályázati kiírásban. Tavaly is lehetett pályázni hasonló céllal: az OFE honlapján korábban is felhívták a figyelmet, hogy 10 helyszínen (Budapesten és 9 vidéki városban) jelenleg is elérhető előre meghirdetett időpontokban a GVH által támogatott tanácsadás.</w:t>
      </w:r>
    </w:p>
    <w:p>
      <w:pPr>
        <w:pStyle w:val="Szveg"/>
        <w:rPr/>
      </w:pPr>
      <w:r>
        <w:rPr/>
        <w:t>Idén a GVH 15 millió forintot szán a pályázatra, amit év végéig lehetne felhasználni, és kötelező szakmai képzés is jár hozzá. Legfeljebb három civil szervezet közösen is pályázhat, a feltételek és a formanyomtatványok március 7.-től letölthetőek a GVH honlapjáról. A tavalyi pályázati kiírás, amely egyéb tevékenységeket is támogatott (pl. vállalati önszabályozás vagy kis- és középvállalkozások reklámtevékenységgel kapcsolatos ismereteinek növelése) összesen 50 milliós keretet szánt a pályázatok támogatására.</w:t>
      </w:r>
    </w:p>
    <w:p>
      <w:pPr>
        <w:pStyle w:val="Szveg"/>
        <w:rPr/>
      </w:pPr>
      <w:r>
        <w:rPr/>
        <w:t>A versenytörvény a GVH elnökének feladatául szabja a versenykultúra és a tudatos fogyasztói döntéshozatal kultúrája fejlesztésében való közreműködést" - áll a pályázat ismertetőjében. A feladat ellátására hét évet elkülönült szervezeti egységet hozott létre a GVH, Versenykultúra Központ (GVH VKK) néven. A feladatok egy részét maga a GVH VKK végzi, másrészt pályázatok útján ösztönöz más szervezeteket, hogy fogyasztói tudatosságot növelő, a piaci verseny kultúráját fejlesztő programokat szervezzenek.</w:t>
      </w:r>
    </w:p>
    <w:p>
      <w:pPr>
        <w:pStyle w:val="Szveg"/>
        <w:rPr/>
      </w:pPr>
      <w:r>
        <w:rPr/>
      </w:r>
    </w:p>
    <w:p>
      <w:pPr>
        <w:pStyle w:val="Szveg"/>
        <w:rPr/>
      </w:pPr>
      <w:r>
        <w:rPr/>
        <w:t>Fogyasztóvédelmi szervezet-e a GVH?</w:t>
      </w:r>
    </w:p>
    <w:p>
      <w:pPr>
        <w:pStyle w:val="Szveg"/>
        <w:rPr/>
      </w:pPr>
      <w:r>
        <w:rPr/>
      </w:r>
    </w:p>
    <w:p>
      <w:pPr>
        <w:pStyle w:val="Szveg"/>
        <w:rPr/>
      </w:pPr>
      <w:r>
        <w:rPr/>
        <w:t>A Gazdasági Versenyhivatal elsődlegesen nem lakossági fogyasztóvédelmi testület, bár bizonyos típusú lakossági panaszokat időről időre kivizsgálnak. A GVH honlapján tételesen felsorolják, hogy milyen esetekben forduljon a civil fogyasztó a GVH-hoz, és mikor ne. Egyes iparági szereplők vélekedése szerint a GVH elsődleges feladata nem a fogyasztók tájékoztatása, felvilágosítása, vagy az egyedi fogyasztói panaszok nagy részének kezelése volna, és a szervezet némileg "túlvállalja" magát e téren.</w:t>
      </w:r>
    </w:p>
    <w:p>
      <w:pPr>
        <w:pStyle w:val="Szveg"/>
        <w:rPr/>
      </w:pPr>
      <w:r>
        <w:rPr/>
        <w:t>A GVH honlapja alapján például a "tisztességtelen kereskedelmi gyakorlat" esetei akkor tartoznak a hatóság illetékességi körébe, pedig kizárólag akkor ez a helyzet, ha kereskedelmi gyakorlat a gazdasági verseny érdemi befolyásolására alkalmas.</w:t>
      </w:r>
    </w:p>
    <w:p>
      <w:pPr>
        <w:pStyle w:val="Szveg"/>
        <w:rPr/>
      </w:pPr>
      <w:r>
        <w:rPr/>
        <w:t>A vizsgálatok egy része azonban nem az adott piacon fennálló versenyt, hanem főleg magát a fogyasztóval szembeni magatartást vizsgálta: ilyen volt a 2012 februárjában közzétett jelentés egyes fogyasztói csoportok szervezőinek tevékenységével kapcsolatban, ahol a bírságokat a fogyasztót megtévesztő magatartás (a vállalkozások a fogyasztók részére nem, vagy nem egyértelműen adtak információt a fogyasztói csoportok lényeges tulajdonságairól), jogsértő reklámok megjelentetése, illetve ismételt jogsértés miatt szabták ki. A GVH nyilván azért járt el ezekben az ügyekben, mivel országosan, illetve több megyét érintően jelentek meg a jogsértő hirdetések, és az alkalmazott eladásösztönző gyakorlat is több megyére terjedt ki, és ez elegendő, hogy azt vélelmezzék: a vizsgálat alá vont szervezet és tevékenység a piaci versenyt befolyásolhatja. Maga a vizsgálat viszont nem kifejezetten a piaci verseny helyzetére irányult.</w:t>
      </w:r>
    </w:p>
    <w:p>
      <w:pPr>
        <w:pStyle w:val="Szveg"/>
        <w:rPr/>
      </w:pPr>
      <w:r>
        <w:rPr/>
        <w:t>A laikusok egy része valószínűleg nagyobb szerepet tulajdonít a GVH-nak a fogyasztóvédelem terén, mint amekkora az valójában - a legtöbb fogyasztóvédelmi panasszal kapcsolatban maga a GVH is igyekszik vagy a Nemzeti Fogyasztóvédelmi Hatóság, esetleg a médiahatóság vagy a PSZÁF felé terelni az érdeklődőt.</w:t>
      </w:r>
    </w:p>
    <w:p>
      <w:pPr>
        <w:pStyle w:val="Szveg"/>
        <w:rPr/>
      </w:pPr>
      <w:r>
        <w:rPr/>
        <w:t>Kismillió fogyasztóvédelmi szervezet és tájékozatlan fogyasztók tömege Fogyasztóvédelmi testületben, civilszervezetben az Internet végigböngészése alapján nincs hiány. A talán legismertebb Országos Fogyasztóvédelmi Egyesületen kívül van "gyűjtőszerv": a Fogyasztóvédelmi Egyesületek Országos Szövetsége - ennek tagja az előbb említett országos egyesületen kívül a Magyar Autóklub, a Magyar Adófizetők Országos Szövetsége, a Magyar Energiafogyasztók Szövetsége, a Mozgássérültek Budapesti Egyesülete vagy a Fogyasztói és Betegjogi Érdekvédelmi Szövetség. Némelyikük tevékenységéről az átlag fogyasztó keveset tud, nincs ugyanakkor a szövetség tagjai közt a mostanában nagyobb médiavisszhangot kapott Banki és Vérehajtási Károsultak Fogyasztóvédelmi Egyesülete vagy a sokak által ismert Tudatos Vásárlók Egyesületesem.</w:t>
      </w:r>
    </w:p>
    <w:p>
      <w:pPr>
        <w:pStyle w:val="Szveg"/>
        <w:rPr/>
      </w:pPr>
      <w:r>
        <w:rPr/>
        <w:t>A Tudatos Vásárlók Egyesülete 2010-ben mérte fel a magyar fogyasztói tudatosságot. Az eredmény lehangoló: nem látják át, és nem veszik igénybe a fogyasztóvédelmi intézményrendszert a magyarok. A felmérés alapján a többség vagy "annyiban hagyta", ha fogyasztóvédelmi problémát tapasztalt, vagy csak a kereskedőt, szolgáltatót keresné meg a problémával. A többség nem tudott konkrét fogyasztóvédelmi hatóságot vagy civil szervezetet megnevezni. Ha információt keresne, általában az internetet vagy a rokonok, ismerősök körét nevezte meg forrásnak - utóbbiak nagy valószínűséggel ugyanolyan tájékozatlanok lennének. Kérdés, a GVH kezdeményezései mennyiben segítenének az alapvető fogyasztói tájékozatlanságon. Talán az általános tájékozatlanság sarkallta a GVH-t arra is, hogy  honlapján szerepeltessen olyan kifejezetten és közvetlenül fogyasztóknak szánt felvilágosító anyagokat is, amelyek nem közvetlenül versenyjogi eljárásokhoz, tudnivalókhoz kapcsolódnak.</w:t>
      </w:r>
    </w:p>
    <w:p>
      <w:pPr>
        <w:pStyle w:val="Szveg"/>
        <w:rPr/>
      </w:pPr>
      <w:r>
        <w:rPr/>
      </w:r>
    </w:p>
    <w:p>
      <w:pPr>
        <w:pStyle w:val="Szveg"/>
        <w:rPr/>
      </w:pPr>
      <w:r>
        <w:rPr/>
        <w:t>Európában sem jobb</w:t>
      </w:r>
    </w:p>
    <w:p>
      <w:pPr>
        <w:pStyle w:val="Szveg"/>
        <w:rPr/>
      </w:pPr>
      <w:r>
        <w:rPr/>
      </w:r>
    </w:p>
    <w:p>
      <w:pPr>
        <w:pStyle w:val="Szveg"/>
        <w:rPr/>
      </w:pPr>
      <w:r>
        <w:rPr/>
        <w:t>A fogyasztói tudatosság az Európai Bizottság 2011-es jelentése alapján aggasztóan gyenge az Unióban. A 2011. áprilisában kiadott jelentés szerint már az egyszerű számítási műveletek is gondot okoznak a fogyasztóknak: csupán 45 százalékuk válaszolt helyesen a fogyasztói magatartással kapcsolatos három kérdésre. Ami a pénzügyi kompetenciát illeti, a megkérdezettek húsz százaléka síkképernyős tévékészülék vásárlásánál nem volt képes kiválasztani a legolcsóbb terméket. Mindössze 58 százalékuk értelmezte helyesen egy élelmiszer összetevőinek listáját, 18 százalékuk pedig nem tudta, melyik a termék szavatossági ideje.</w:t>
      </w:r>
    </w:p>
    <w:p>
      <w:pPr>
        <w:pStyle w:val="Szveg"/>
        <w:rPr/>
      </w:pPr>
      <w:r>
        <w:rPr/>
        <w:t>A fogyasztóknak csupán 2 százaléka azonosított helyesen öt közismert tájékoztató emblémát; 33 százalékuk úgy vélte, hogy a CE-jelölés európai gyártási helyre utal, és csak 25 százalékuk tudta, hogy az valójában az uniós előírásoknak megfelelő terméket jelöl. Sokuk egyetlen, a saját országában működő fogyasztóvédelmi szervezetet sem tudott megnevezni (vajon a magyar szervezeteket ismerik-e az érintettek?). A fogyasztók többsége nem volt tisztában alapvető jogaival, például azzal, hogy egy meghibásodott termék a vásárlást követő 18 hónapon belül megjavíttatható vagy kicseréltethető, illetve az ára visszaigényelhető, hogy a fogyasztói döntés megváltoztatása vagy kedvezőbb ajánlat esetén egy online pénzügyi szolgáltatásról szóló szerződés 14 napon belül felmondható, valamint hogy a házaló ügynökkel kötött szerződéstől is hasonlóképpen el lehet állni.</w:t>
      </w:r>
    </w:p>
    <w:p>
      <w:pPr>
        <w:pStyle w:val="Szveg"/>
        <w:rPr/>
      </w:pPr>
      <w:r>
        <w:rPr/>
      </w:r>
    </w:p>
    <w:p>
      <w:pPr>
        <w:pStyle w:val="Szveg"/>
        <w:rPr/>
      </w:pPr>
      <w:hyperlink r:id="rId5" w:tgtFrame="_blank">
        <w:r>
          <w:rPr>
            <w:rStyle w:val="InternetLink"/>
          </w:rPr>
          <w:t>http://www.napi.hu/magyar_gazdasag/tulvallalja_magat_a_versenyhivatal.512818.html</w:t>
        </w:r>
      </w:hyperlink>
    </w:p>
    <w:p>
      <w:pPr>
        <w:pStyle w:val="Szveg"/>
        <w:rPr/>
      </w:pPr>
      <w:r>
        <w:rPr/>
      </w:r>
    </w:p>
    <w:p>
      <w:pPr>
        <w:pStyle w:val="Dtum"/>
        <w:rPr/>
      </w:pPr>
      <w:r>
        <w:rPr/>
        <w:t>(Napi.hu, 2012. március 8., csütörtök)</w:t>
      </w:r>
    </w:p>
    <w:p>
      <w:pPr>
        <w:pStyle w:val="Szveg"/>
        <w:rPr/>
      </w:pPr>
      <w:r>
        <w:rPr/>
      </w:r>
    </w:p>
    <w:p>
      <w:pPr>
        <w:pStyle w:val="Szveg"/>
        <w:rPr/>
      </w:pPr>
      <w:r>
        <w:rPr/>
      </w:r>
    </w:p>
    <w:p>
      <w:pPr>
        <w:pStyle w:val="Szveg"/>
        <w:rPr/>
      </w:pPr>
      <w:r>
        <w:rPr/>
      </w:r>
    </w:p>
    <w:p>
      <w:pPr>
        <w:pStyle w:val="Fcm"/>
        <w:rPr/>
      </w:pPr>
      <w:r>
        <w:rPr/>
        <w:t>Ócska gagyival etetnek: Botrányos átverés a boltokban</w:t>
      </w:r>
    </w:p>
    <w:p>
      <w:pPr>
        <w:pStyle w:val="Szveg"/>
        <w:rPr/>
      </w:pPr>
      <w:r>
        <w:rPr/>
      </w:r>
    </w:p>
    <w:p>
      <w:pPr>
        <w:pStyle w:val="Szveg"/>
        <w:rPr/>
      </w:pPr>
      <w:r>
        <w:rPr/>
        <w:t>A kiválasztott húsz darab, 100 százalékos pamutnak jelzett ruhanemű közül hét teljesen, vagy részben műszálból készült, de ezt a tényt csak laboratóriumban lehet megállapítani mondta Gippert Bea, a vizsgálatot végző Teszt Plusz Online lap főszerkesztője sajtótájékoztatón csütörtökön Budapesten.</w:t>
      </w:r>
    </w:p>
    <w:p>
      <w:pPr>
        <w:pStyle w:val="Szveg"/>
        <w:rPr/>
      </w:pPr>
      <w:r>
        <w:rPr/>
        <w:t>A Nemzeti Fogyasztóvédelmi Hatóság (NFH) 2010-ben 50 csecsemő és kisgyermek ruhát vizsgált, és ezek 94 százaléka más nyersanyagból készült, mint ami a címkén szerepelt - ismertetett egy másik vizsgálatot Fülöp Zsuzsanna, az NFH szóvivője. Az ugyanakkor vizsgált 20 pamuttermékből 13 nem a jelzett alapanyagból készült.</w:t>
      </w:r>
    </w:p>
    <w:p>
      <w:pPr>
        <w:pStyle w:val="Szveg"/>
        <w:rPr/>
      </w:pPr>
      <w:r>
        <w:rPr/>
        <w:t>A pamut termékeket mindenekelőtt az egészségtudatos vásárlók keresik, illetve a szülők vásárolnak ilyen ruhaneműt a gyermekeiknek. Az alapanyag összetétele viszont tapintásra nem állapítható meg, azt vagy mikroszkopikus vizsgálattal, vagy pedig kénsavban történő áztatással lehet tesztelni. A kénsav a pamutot oldja, míg a műszálat nem - mondta Gippert Bea. A lap a mintákat többféle üzlettípusban, nagyáruháztól a piacig választotta, a problémák zöme a piacon és a távol-keleti kereskedőknél jelentkezett - tette hozzá a főszerkesztő.</w:t>
      </w:r>
    </w:p>
    <w:p>
      <w:pPr>
        <w:pStyle w:val="Szveg"/>
        <w:rPr/>
      </w:pPr>
      <w:r>
        <w:rPr/>
        <w:t>A nem megfelelő alapanyag összetétel hibás teljesítésnek minősül, és végső soron a vételár is visszakövetelhető - ismertette a jogi hátteret Fülöp Zsuzsanna. A hatóság a kis- és közepes vállalkozókat az első hibás minta után csak figyelmeztetheti, a bírság ismétlődéskor szabható ki.</w:t>
      </w:r>
    </w:p>
    <w:p>
      <w:pPr>
        <w:pStyle w:val="Szveg"/>
        <w:rPr/>
      </w:pPr>
      <w:r>
        <w:rPr/>
      </w:r>
    </w:p>
    <w:p>
      <w:pPr>
        <w:pStyle w:val="Szveg"/>
        <w:rPr/>
      </w:pPr>
      <w:hyperlink r:id="rId6" w:tgtFrame="_blank">
        <w:r>
          <w:rPr>
            <w:rStyle w:val="InternetLink"/>
          </w:rPr>
          <w:t>http://hetivalasz.hu/itthon/meg-a-vetelar-is-visszakovetelheto-a-hamis-aruk-utan-46609</w:t>
        </w:r>
      </w:hyperlink>
    </w:p>
    <w:p>
      <w:pPr>
        <w:pStyle w:val="Szveg"/>
        <w:rPr/>
      </w:pPr>
      <w:r>
        <w:rPr/>
      </w:r>
    </w:p>
    <w:p>
      <w:pPr>
        <w:pStyle w:val="Dtum"/>
        <w:rPr/>
      </w:pPr>
      <w:r>
        <w:rPr/>
        <w:t>(hetivalasz.hu, 2012. március 8.,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ora.hu/landingpage/osszejatszas-92177.html" TargetMode="External"/><Relationship Id="rId3" Type="http://schemas.openxmlformats.org/officeDocument/2006/relationships/hyperlink" Target="http://www.nepszava.hu/articles/article.php?id=528505" TargetMode="External"/><Relationship Id="rId4" Type="http://schemas.openxmlformats.org/officeDocument/2006/relationships/hyperlink" Target="http://www.bevezetem.hu/cikk/minden-hetedik-level-keretlen" TargetMode="External"/><Relationship Id="rId5" Type="http://schemas.openxmlformats.org/officeDocument/2006/relationships/hyperlink" Target="http://www.napi.hu/magyar_gazdasag/tulvallalja_magat_a_versenyhivatal.512818.html" TargetMode="External"/><Relationship Id="rId6" Type="http://schemas.openxmlformats.org/officeDocument/2006/relationships/hyperlink" Target="http://hetivalasz.hu/itthon/meg-a-vetelar-is-visszakovetelheto-a-hamis-aruk-utan-466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25:00Z</dcterms:created>
  <dc:creator>FVA / Selmeczi Balázs</dc:creator>
  <dc:description/>
  <cp:keywords/>
  <dc:language>en-US</dc:language>
  <cp:lastModifiedBy>varesz</cp:lastModifiedBy>
  <dcterms:modified xsi:type="dcterms:W3CDTF">2012-03-11T10:25:00Z</dcterms:modified>
  <cp:revision>2</cp:revision>
  <dc:subject/>
  <dc:title>Lapszemle 2012. 10. hét</dc:title>
</cp:coreProperties>
</file>