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Fcm"/>
        <w:jc w:val="center"/>
        <w:rPr/>
      </w:pPr>
      <w:r>
        <w:rPr/>
        <w:t>2012. 9. hét</w:t>
      </w:r>
    </w:p>
    <w:p>
      <w:pPr>
        <w:pStyle w:val="Fcm"/>
        <w:rPr/>
      </w:pPr>
      <w:r>
        <w:rPr/>
      </w:r>
    </w:p>
    <w:p>
      <w:pPr>
        <w:pStyle w:val="Fcm"/>
        <w:rPr/>
      </w:pPr>
      <w:r>
        <w:rPr/>
      </w:r>
    </w:p>
    <w:p>
      <w:pPr>
        <w:pStyle w:val="Fcm"/>
        <w:rPr/>
      </w:pPr>
      <w:r>
        <w:rPr/>
      </w:r>
    </w:p>
    <w:p>
      <w:pPr>
        <w:pStyle w:val="Fcm"/>
        <w:rPr/>
      </w:pPr>
      <w:r>
        <w:rPr/>
        <w:t>Szilárd maradt a magyar bankrendszer</w:t>
      </w:r>
    </w:p>
    <w:p>
      <w:pPr>
        <w:pStyle w:val="Szveg"/>
        <w:rPr/>
      </w:pPr>
      <w:r>
        <w:rPr/>
      </w:r>
    </w:p>
    <w:p>
      <w:pPr>
        <w:pStyle w:val="Szveg"/>
        <w:rPr/>
      </w:pPr>
      <w:r>
        <w:rPr/>
        <w:t>A pénzügyi közvetítő rendszeren belül ugyan szinte mindenhol komoly gondok vannak, a magyar bankrendszer stabil, tőkehelyzete a végtörlesztéseket követően is szilárd, likviditása megfelelő, ám jövedelemtermelő képessége nagyon alacsony mondta Szász Károly, a PSZÁF elnöke a Portfolio.hu-nak adott interjúban. Szász szerint a jegybank hitelezési képességet javító intézkedései üdvözlendőek, ám nem elégségesek, mivel a hitelkínálati oldallal is bajok vannak. A bankrendszer tőkehelyzetének megszilárdítása, a kereslet élénkítése és a hitelezési hajlandóság javulása legalább ilyen fontos kérdés. Szász úgy látja, a tőkehelyzet javítására olyan megoldások kellenek, amelyek nem járnak az eszközök jelentős leépítésével - a PSZÁF is ilyeneket javasolt fél évvel ezelőtt. A hosszú távú forrásbevonásnál a felügyelet elnöke életszerűnek tartaná, ha hangsúlyosabb lenne a tőkepiac szerepe, azonban itt komoly szabályozás szükséges.</w:t>
      </w:r>
    </w:p>
    <w:p>
      <w:pPr>
        <w:pStyle w:val="Szveg"/>
        <w:rPr/>
      </w:pPr>
      <w:r>
        <w:rPr/>
        <w:t>A jelenlegi jelzálogpiaci intézményrendszer jól szabályozott, komoly értéket jelent, ezért nem volna helyes lebontani fogalmazott az elnök. Ráadásul a mostani három szereplő közül csak az FHB vállal "bérmunkában", mások által generált jelzáloghitelek fedezete alapján jelzáloglevél-kibocsátást - a kereslet növekedése azonban most nem látszik. A PSZÁF elnöke ismét letette a garast amellett, hogy a felügyelet hangsúlyos feladata a prudenciális tevékenység mellett a fogyasztóvédelmi szerepét erősítve csökkenteni a szolgáltató és az ügyfél közötti információs és erőfölénybeli aszimmetriát.</w:t>
      </w:r>
    </w:p>
    <w:p>
      <w:pPr>
        <w:pStyle w:val="Szveg"/>
        <w:rPr/>
      </w:pPr>
      <w:r>
        <w:rPr/>
        <w:t>NAPI</w:t>
      </w:r>
    </w:p>
    <w:p>
      <w:pPr>
        <w:pStyle w:val="Szveg"/>
        <w:rPr/>
      </w:pPr>
      <w:r>
        <w:rPr/>
      </w:r>
    </w:p>
    <w:p>
      <w:pPr>
        <w:pStyle w:val="Szveg"/>
        <w:rPr/>
      </w:pPr>
      <w:r>
        <w:rPr/>
        <w:t>Szász semleges álláspontot képvisel a jegybank és a PSZÁF összevonásának kérdésében, működhet a két intézmény függetlenül is és együtt is.</w:t>
      </w:r>
    </w:p>
    <w:p>
      <w:pPr>
        <w:pStyle w:val="Szveg"/>
        <w:rPr/>
      </w:pPr>
      <w:r>
        <w:rPr/>
      </w:r>
    </w:p>
    <w:p>
      <w:pPr>
        <w:pStyle w:val="Dtum"/>
        <w:rPr/>
      </w:pPr>
      <w:r>
        <w:rPr/>
        <w:t>(Napi Gazdaság, 2012. február 27., hétfő, 7. oldal)</w:t>
      </w:r>
    </w:p>
    <w:p>
      <w:pPr>
        <w:pStyle w:val="Szveg"/>
        <w:rPr/>
      </w:pPr>
      <w:r>
        <w:rPr/>
      </w:r>
    </w:p>
    <w:p>
      <w:pPr>
        <w:pStyle w:val="Szveg"/>
        <w:rPr/>
      </w:pPr>
      <w:r>
        <w:rPr/>
      </w:r>
    </w:p>
    <w:p>
      <w:pPr>
        <w:pStyle w:val="Szveg"/>
        <w:rPr/>
      </w:pPr>
      <w:r>
        <w:rPr/>
      </w:r>
    </w:p>
    <w:p>
      <w:pPr>
        <w:pStyle w:val="Fcm"/>
        <w:rPr/>
      </w:pPr>
      <w:r>
        <w:rPr/>
        <w:t>Ingyenes megoldást nyújtanak a vitás ügyek tisztázására</w:t>
      </w:r>
    </w:p>
    <w:p>
      <w:pPr>
        <w:pStyle w:val="Szveg"/>
        <w:rPr/>
      </w:pPr>
      <w:r>
        <w:rPr/>
      </w:r>
    </w:p>
    <w:p>
      <w:pPr>
        <w:pStyle w:val="Szveg"/>
        <w:rPr/>
      </w:pPr>
      <w:r>
        <w:rPr/>
        <w:t>A fogyasztók és a gazdálkodók közötti fogyasztóvédelmi jogvitákban 1990 óta közvetít Baranya megyében a békéltető testület. A több mint két évtizedes eljárási gyakorlat számos érdekes tapasztalatot hozott.</w:t>
      </w:r>
    </w:p>
    <w:p>
      <w:pPr>
        <w:pStyle w:val="Szveg"/>
        <w:rPr/>
      </w:pPr>
      <w:r>
        <w:rPr/>
        <w:t>Magyarország EU-csatlakozá-sát követően a fogyasztó peres úton, illetőleg a békéltető testület közbenjárását kérve érvényesítheti jogait. A két út közül utóbbi gyors és ingyenes megoldást nyújt – ismerték meg egyre többen a békéltetés előnyeit a megyében. Mindezt a kezdeményezett eljárások számának folyamatos növekedése is alátámasztja.</w:t>
      </w:r>
    </w:p>
    <w:p>
      <w:pPr>
        <w:pStyle w:val="Szveg"/>
        <w:rPr/>
      </w:pPr>
      <w:r>
        <w:rPr/>
        <w:t>Az egyes ügyekben három döntés születhet. Amennyiben az érintett gazdálkodó aláveti magát a testület döntésének, kötelező határozat, ellenkező esetben ajánló határozat fogalmazódik meg. A békéltetés során azonban több ízben születik egyezség a vitás felek között.</w:t>
      </w:r>
    </w:p>
    <w:p>
      <w:pPr>
        <w:pStyle w:val="Szveg"/>
        <w:rPr/>
      </w:pPr>
      <w:r>
        <w:rPr/>
        <w:t>A tapasztalatok szerint a lezárt ügyek közül évről évre nagyon magas a termékszavatosságból eredő jogviták száma, ezek közül is a lábbelikkel, mobiltelefonokkal, műszaki cikkekel kapcsolatos panaszokkal foglalkozik a legtöbbet a testület. Ezen túlmenően hagyományosan magas az építőipari, a személyszállítási, valamint kereskedelmi-vendéglátói profilú eljárások száma, de szintén sokan fordulnak a testülethez közüzemi szolgáltatás miatti panasszal.</w:t>
      </w:r>
    </w:p>
    <w:p>
      <w:pPr>
        <w:pStyle w:val="Szveg"/>
        <w:rPr/>
      </w:pPr>
      <w:r>
        <w:rPr/>
        <w:t>Ami a szervezet elmúlt évi munkáját illeti, 2011-ben a Baranya Megyei Békéltető Testülethez összesen 404 ügy érkezett (ebből 48 ügy 2010-ről került át, 356 pedig az újonnan érkezett ügy), amelyből a testület 363 ügyet zárt le, így 41 ügy húzódott át 2012-re.</w:t>
      </w:r>
    </w:p>
    <w:p>
      <w:pPr>
        <w:pStyle w:val="Szveg"/>
        <w:rPr/>
      </w:pPr>
      <w:r>
        <w:rPr/>
        <w:t>Baranyában továbbra is a kereskedelem és a különböző szolgáltatások területéről jut a legtöbb ügy a békéltető fórum elé.</w:t>
      </w:r>
    </w:p>
    <w:p>
      <w:pPr>
        <w:pStyle w:val="Szveg"/>
        <w:rPr/>
      </w:pPr>
      <w:r>
        <w:rPr/>
        <w:t>A Pécs-Baranyai Kereskedelmi és Iparkamara által működtetett Baranyai Békéltető Testület 2011. évi tevékenységét a Nemzetgazdasági Minisztérium támogatta.</w:t>
      </w:r>
    </w:p>
    <w:p>
      <w:pPr>
        <w:pStyle w:val="Szveg"/>
        <w:rPr/>
      </w:pPr>
      <w:r>
        <w:rPr/>
      </w:r>
    </w:p>
    <w:p>
      <w:pPr>
        <w:pStyle w:val="Alcm"/>
        <w:rPr/>
      </w:pPr>
      <w:r>
        <w:rPr/>
        <w:t>A baranyai békéltető ügyek</w:t>
      </w:r>
    </w:p>
    <w:p>
      <w:pPr>
        <w:pStyle w:val="Szveg"/>
        <w:rPr/>
      </w:pPr>
      <w:r>
        <w:rPr/>
      </w:r>
    </w:p>
    <w:p>
      <w:pPr>
        <w:pStyle w:val="Szveg"/>
        <w:rPr/>
      </w:pPr>
      <w:r>
        <w:rPr/>
        <w:t>Szolgáltatások 148 Építőipar 10 Szálláshely szolgáltatás 2 Személyszállítás, parkolás 50 Utazásszervezés 12 Posta és távközlés 11 Pénzügy, bank 10 Biztosítás 5 Befektetés 1 Ingatlan 1 Közüzem 22 Javítás, karbantartás 12 Egyéb szolgáltatás 12</w:t>
      </w:r>
    </w:p>
    <w:p>
      <w:pPr>
        <w:pStyle w:val="Szveg"/>
        <w:rPr/>
      </w:pPr>
      <w:r>
        <w:rPr/>
      </w:r>
    </w:p>
    <w:p>
      <w:pPr>
        <w:pStyle w:val="Dtum"/>
        <w:rPr/>
      </w:pPr>
      <w:r>
        <w:rPr/>
        <w:t>(Világgazdaság, 2012. február 27., hétfő, 10. oldal)</w:t>
      </w:r>
    </w:p>
    <w:p>
      <w:pPr>
        <w:pStyle w:val="Szveg"/>
        <w:rPr/>
      </w:pPr>
      <w:r>
        <w:rPr/>
      </w:r>
    </w:p>
    <w:p>
      <w:pPr>
        <w:pStyle w:val="Szveg"/>
        <w:rPr/>
      </w:pPr>
      <w:r>
        <w:rPr/>
      </w:r>
    </w:p>
    <w:p>
      <w:pPr>
        <w:pStyle w:val="Szveg"/>
        <w:rPr/>
      </w:pPr>
      <w:r>
        <w:rPr/>
      </w:r>
    </w:p>
    <w:p>
      <w:pPr>
        <w:pStyle w:val="Fcm"/>
        <w:rPr/>
      </w:pPr>
      <w:r>
        <w:rPr/>
        <w:t>Állj a magyar ízek mellé!</w:t>
      </w:r>
    </w:p>
    <w:p>
      <w:pPr>
        <w:pStyle w:val="Szveg"/>
        <w:rPr/>
      </w:pPr>
      <w:r>
        <w:rPr/>
      </w:r>
    </w:p>
    <w:p>
      <w:pPr>
        <w:pStyle w:val="Szveg"/>
        <w:rPr/>
      </w:pPr>
      <w:r>
        <w:rPr/>
        <w:t>A magyarországi és határon túli magyar régiók szerint berendezett 5000 íz mellett, a Nemzeti Fogyasztóvédelmi Hatóság is képviselteti magát a budapesti Millenárison március 9-11. között, a 3. Kézműves Magyar Ízek Vásárán. A látogatók az NFH standjánál termékeket ajánlhatnak a Nemzeti Fogyasztói Termékkosárba, valamint a helyszínen jelenlévő szakértőkkel általános fogyasztói problémákat is megvitathatnak. Mindezek mellett a Kézműves Magyar Ízek elindította az "Állj a magyar ízek mellé!" mozgalmat is, amelyhez a facebook-on lehet csatlakozni.</w:t>
      </w:r>
    </w:p>
    <w:p>
      <w:pPr>
        <w:pStyle w:val="Szveg"/>
        <w:rPr/>
      </w:pPr>
      <w:r>
        <w:rPr/>
        <w:t>A márciusi rendezvényen Magyarország teljes íztérképét bebarangolhatják az oda látogatók és végigkóstolhatják a hét magyar (Dél-Alföld, Dél-Dunántúl, Közép-Dunántúl, Észak-Magyarország, Közép-Magyarország, Észak-Alföld, Nyugat-Dunántúl) és négy határon túli magyar régió (Kárpátalja, Erdély, Délvidék, Felvidék) gasztronómiai különlegességeit. A térképről leolvasható, hogy a különböző régiókból érkező magyar ízek a vásárra összesen 145 ezer kilométert utaznak. Ehhez kapcsolódik a Kézműves Magyar Ízek által meghirdetett "Állj a magyar ízek mellé!" mozgalom is, amelyhez bárki csatlakozhat a www.facebook.com/magyarizek oldalon.</w:t>
      </w:r>
    </w:p>
    <w:p>
      <w:pPr>
        <w:pStyle w:val="Szveg"/>
        <w:rPr/>
      </w:pPr>
      <w:r>
        <w:rPr/>
        <w:t>"Megszállottjai lettünk a magyar ízeknek. Ezzel a térképpel, és a vásár új elrendezésével is azt szeretnék bemutatni, hogy Magyarország ízekben milyen gazdag ország és a tradicionális magyar ízek része a magyar kultúrának. Külön örülünk annak, hogy idén a Nemzeti Fogyasztóvédelmi Hatóság is kitelepül a vásárra, hiszen ez is bizonyítja az általunk bemutatott ízek kifogástalan minőségét." - hangsúlyozta Pap Krisztián a Kézműves Magyar Ízek Kft. cégvezetője.</w:t>
      </w:r>
    </w:p>
    <w:p>
      <w:pPr>
        <w:pStyle w:val="Szveg"/>
        <w:rPr/>
      </w:pPr>
      <w:r>
        <w:rPr/>
        <w:t>Március 9-11. között a 3. Kézműves Magyar Ízek Vásárán a Nemzeti Fogyasztóvédelmi Hatóság is jelen lesz. A rendezvény három napja alatt az NFH standjánál bárki ajánlhat magyar ízeket a Nemzeti Fogyasztói Termékkosárba, illetve a látogatók általános fogyasztói problémáikat is megvitathatják a helyszínen jelen lévő fogyasztóvédelemi szakemberekkel.</w:t>
      </w:r>
    </w:p>
    <w:p>
      <w:pPr>
        <w:pStyle w:val="Szveg"/>
        <w:rPr/>
      </w:pPr>
      <w:r>
        <w:rPr/>
        <w:t>Csákiné dr. Gyuris Krisztina az NFH főigazgató-helyettese szerint: "A hatóság a helyszínen is szeretné arra ösztönözni a látogatókat, hogy ne csupán a problémákat jelezzék, hanem vegyék észre a valódi értéket és minőséget, tapasztalataikat pedig a Termékkosáron keresztül is osszák meg egymással."</w:t>
      </w:r>
    </w:p>
    <w:p>
      <w:pPr>
        <w:pStyle w:val="Szveg"/>
        <w:rPr/>
      </w:pPr>
      <w:r>
        <w:rPr/>
        <w:t>A szervezők a régiókra berendezett 5000 íz mellett a 3. Kézműves Magyar Ízek Vásárán színes színpadi programokkal és különleges receptötletekkel népszerűsítik a tradicionális magyar ízeket. A rendezvény fővédnöke Schmittné Makray Katalin, szakmai védnöke Dr. Fazekas Sándor vidékfejlesztési miniszter, a vásár háziasszonya pedig Borbás Marcsi szerkesztő, műsorvezető lesz. Az egy éve változatlan 1900 forintos jegy árát teljes egészében le lehet majd vásárolni Kézműves Magyar Ízek Márkaboltjában (1033 Budapest Szőlőkert út 4/B). Jegyeket kedvezményesen a Bónusz Brigád oldalán is lehet majd vásárolni</w:t>
      </w:r>
    </w:p>
    <w:p>
      <w:pPr>
        <w:pStyle w:val="Szveg"/>
        <w:rPr/>
      </w:pPr>
      <w:r>
        <w:rPr/>
      </w:r>
    </w:p>
    <w:p>
      <w:pPr>
        <w:pStyle w:val="Szveg"/>
        <w:rPr/>
      </w:pPr>
      <w:hyperlink r:id="rId2" w:tgtFrame="_blank">
        <w:r>
          <w:rPr>
            <w:rStyle w:val="InternetLink"/>
          </w:rPr>
          <w:t>http://www.harmonet.hu/kultura_utazas/63003-allj-a-magyar-izek-melle!.html&amp;harmo=851240</w:t>
        </w:r>
      </w:hyperlink>
    </w:p>
    <w:p>
      <w:pPr>
        <w:pStyle w:val="Szveg"/>
        <w:rPr/>
      </w:pPr>
      <w:r>
        <w:rPr/>
      </w:r>
    </w:p>
    <w:p>
      <w:pPr>
        <w:pStyle w:val="Dtum"/>
        <w:rPr/>
      </w:pPr>
      <w:r>
        <w:rPr/>
        <w:t>(harmonet.hu, 2012. február 24., péntek)</w:t>
      </w:r>
    </w:p>
    <w:p>
      <w:pPr>
        <w:pStyle w:val="Szveg"/>
        <w:rPr/>
      </w:pPr>
      <w:r>
        <w:rPr/>
      </w:r>
    </w:p>
    <w:p>
      <w:pPr>
        <w:pStyle w:val="Szveg"/>
        <w:rPr/>
      </w:pPr>
      <w:r>
        <w:rPr/>
      </w:r>
    </w:p>
    <w:p>
      <w:pPr>
        <w:pStyle w:val="Szveg"/>
        <w:rPr/>
      </w:pPr>
      <w:r>
        <w:rPr/>
      </w:r>
    </w:p>
    <w:p>
      <w:pPr>
        <w:pStyle w:val="Fcm"/>
        <w:rPr/>
      </w:pPr>
      <w:r>
        <w:rPr/>
        <w:t>Becsapós a repülőjegyes árverseny</w:t>
      </w:r>
    </w:p>
    <w:p>
      <w:pPr>
        <w:pStyle w:val="Szveg"/>
        <w:rPr/>
      </w:pPr>
      <w:r>
        <w:rPr/>
      </w:r>
    </w:p>
    <w:p>
      <w:pPr>
        <w:pStyle w:val="Szveg"/>
        <w:rPr/>
      </w:pPr>
      <w:r>
        <w:rPr/>
        <w:t>Nem biztos, hogy a legolcsóbb a legolcsóbb - derül ki az utazási árak összevetésekor. Sok olyan költséget rejtve tüntetnek fel, ami nélkül pedig a szolgáltatás nem vehető igénybe.</w:t>
      </w:r>
    </w:p>
    <w:p>
      <w:pPr>
        <w:pStyle w:val="Szveg"/>
        <w:rPr/>
      </w:pPr>
      <w:r>
        <w:rPr/>
        <w:t>A Ryanair 1249 forintért hirdetett akciós repülőjegyet, abban azonban nem volt benne a bankkártyás utalás díja, a kezelési költség, s a reptéri illeték. Az utast persze tájékoztatják mielőtt fizetne, de az alacsonyan meghirdetett ár vonzza az érdeklôdôket, akárcsak a Karthago Tours akciós egyiptomi, ötcsillagos, all inclusive útja 73 900 forintért.</w:t>
      </w:r>
    </w:p>
    <w:p>
      <w:pPr>
        <w:pStyle w:val="Szveg"/>
        <w:rPr/>
      </w:pPr>
      <w:r>
        <w:rPr/>
        <w:t>A Ryanairnél és a Wizzairnél is felszámolnak kezelési költséget, illetve a kézipoggyászon túli csomagdíjat - ezt nem tartalmazza a repülőjegy áraFotó:</w:t>
      </w:r>
    </w:p>
    <w:p>
      <w:pPr>
        <w:pStyle w:val="Szveg"/>
        <w:rPr/>
      </w:pPr>
      <w:r>
        <w:rPr/>
        <w:t>Csakhogy ehhez 6900 forint kerozinfelár, 34 900 forint reptéri illeték és 5000 forint szervízdíj járul, amelyek mindegyike kötelezően fizetendő, vagyis a végösszeg fejenként több, mint 120 ezer forint. Az Ibusznál 432 600 forinttól meghirdetett 11 napos dominikai utazásnál az indulóár pótágyas elhelyezésre vonatkozik, és a 119 000 forintos reptéri illetéket se tartalmazza.</w:t>
      </w:r>
    </w:p>
    <w:p>
      <w:pPr>
        <w:pStyle w:val="Szveg"/>
        <w:rPr/>
      </w:pPr>
      <w:r>
        <w:rPr/>
        <w:t>Ha a megfizetendő végső árat feltüntetik, akkor a jogszabályoknak megfelelően járnak el, tudtuk meg a Fogyasztóvédelmi Főfelügyelőségtől. Az utasok azonban már attól csalódottnak érzik magukat, hogy a meghirdetett és a tényleges ár jelentősen eltér.</w:t>
      </w:r>
    </w:p>
    <w:p>
      <w:pPr>
        <w:pStyle w:val="Szveg"/>
        <w:rPr/>
      </w:pPr>
      <w:r>
        <w:rPr/>
        <w:t>- Aggályosak a kisbetűs trükközések, még akkor is, ha a szerződés megkötésekor végül kiderül, mi mennyibe kerül - vélekedik Molnár Judit, a Magyar Utazásszervezők és Utazásközvetítők Szövetségének szóvivője. - Az utazók rendkívül érzékenyek az árra, ezért nagy a verseny. Az utazási irodák közül éppen ezért senki sem szeret elsőként teljes árral megjelenni, mert drágábbnak tűnne, mint a konkurencia. A megoldást egy olyan kormányrendelet jelentené, mely egységesen szabályozza az árak feltüntetését.</w:t>
      </w:r>
    </w:p>
    <w:p>
      <w:pPr>
        <w:pStyle w:val="Szveg"/>
        <w:rPr/>
      </w:pPr>
      <w:r>
        <w:rPr/>
      </w:r>
    </w:p>
    <w:p>
      <w:pPr>
        <w:pStyle w:val="Szveg"/>
        <w:rPr/>
      </w:pPr>
      <w:hyperlink r:id="rId3" w:tgtFrame="_blank">
        <w:r>
          <w:rPr>
            <w:rStyle w:val="InternetLink"/>
          </w:rPr>
          <w:t>http://www.borsonline.hu/news.php?becsapos-a-repul-jegyes-arverseny&amp;hid=53788</w:t>
        </w:r>
      </w:hyperlink>
    </w:p>
    <w:p>
      <w:pPr>
        <w:pStyle w:val="Szveg"/>
        <w:rPr/>
      </w:pPr>
      <w:r>
        <w:rPr/>
      </w:r>
    </w:p>
    <w:p>
      <w:pPr>
        <w:pStyle w:val="Dtum"/>
        <w:rPr/>
      </w:pPr>
      <w:r>
        <w:rPr/>
        <w:t>(borsonline.hu, 2012. február 25., szombat)</w:t>
      </w:r>
    </w:p>
    <w:p>
      <w:pPr>
        <w:pStyle w:val="Szveg"/>
        <w:rPr/>
      </w:pPr>
      <w:r>
        <w:rPr/>
      </w:r>
    </w:p>
    <w:p>
      <w:pPr>
        <w:pStyle w:val="Szveg"/>
        <w:rPr/>
      </w:pPr>
      <w:r>
        <w:rPr/>
      </w:r>
    </w:p>
    <w:p>
      <w:pPr>
        <w:pStyle w:val="Szveg"/>
        <w:rPr/>
      </w:pPr>
      <w:r>
        <w:rPr/>
      </w:r>
    </w:p>
    <w:p>
      <w:pPr>
        <w:pStyle w:val="Fcm"/>
        <w:rPr/>
      </w:pPr>
      <w:r>
        <w:rPr/>
        <w:t>Mobilos túlszámlázás: a szipolynet az okostelefonokon nyomul</w:t>
      </w:r>
    </w:p>
    <w:p>
      <w:pPr>
        <w:pStyle w:val="Szveg"/>
        <w:rPr/>
      </w:pPr>
      <w:r>
        <w:rPr/>
      </w:r>
    </w:p>
    <w:p>
      <w:pPr>
        <w:pStyle w:val="Szveg"/>
        <w:rPr/>
      </w:pPr>
      <w:r>
        <w:rPr/>
        <w:t>A szigorúbb szabályozás ellenére még mindig a mobilszolgáltatók bukszáját hizlalja, hogy a telefonok olykor okosabbak, de legalábbis önállóbbak gazdáiknál.</w:t>
      </w:r>
    </w:p>
    <w:p>
      <w:pPr>
        <w:pStyle w:val="Szveg"/>
        <w:rPr/>
      </w:pPr>
      <w:r>
        <w:rPr/>
        <w:t>Hamar megfizettetik a tanulópénzt hézagos informatikai ismeretekkel bíró tulajdonosaikkal az okostelefonok - derül ki a "szipolynetről", vagyis a kéretlenül adatforgalmat generáló mobilinternet-szolgáltatásokról szóló blogokból. Az okostelefonok és a mobilinternet terjedésével a múlt évben egyre gyakoribbak voltak a panaszok a több tíz-, olykor több százezer forintos havi számlák miatt. Az összegek jellemzően úgy halmozódtak fel, hogy a fogyasztónak nem is volt internet-előfizetése, telefonkészüléke mégis kezdeményezett vagy fogadott adatforgalmat, és a szolgáltató automatikusan aktiválta a hozzáférést.</w:t>
      </w:r>
    </w:p>
    <w:p>
      <w:pPr>
        <w:pStyle w:val="Szveg"/>
        <w:rPr/>
      </w:pPr>
      <w:r>
        <w:rPr/>
        <w:t>Ezek azok az esetek, amikor a készülék valamilyen szoftvert, korábban megvásárolt alkalmazást frissít, esetleg ingyenes wifiről kószál át fizetős szolgáltatásra; például a Google navigációját használja, amely folyamatosan lekéri a térképszelvényeket az interneten keresztül. Ezt a készülék tulajdonosa nem érzékeli. Különösen bosszantó, ha mindez külföldön, netán itthon, de határközeli területen történik, hiszen így roamingdíjat is felszámolnak a kéretlen netezésért. Ráadásul a mobilcégek ilyenkor meglehetősen borsos árú tarifacsomagokat eresztenek a fogyasztóra.</w:t>
      </w:r>
    </w:p>
    <w:p>
      <w:pPr>
        <w:pStyle w:val="Szveg"/>
        <w:rPr/>
      </w:pPr>
      <w:r>
        <w:rPr/>
        <w:t>A T-Mobile NetStartja egymegás fájl letöltéséért - vagyis például néhány e-mail lekéréséért - rögvest kiszámláz 1300 forintot, egyetlen weboldal böngészése pedig 2-3 ezer forintba is belekerülhet. Ennél csak némileg olcsóbb a Telenor, a Mobil Online Start csomag ezer kilobyte-ig 299 forint naponta, e fölött 4,9 forint 100 kilobyte-onként. A Vodafone állítása szerint náluk a MobilWeb Napijegy 10 megabyte-ért csak napi 200 forintot számláz, a Netinfo honlapon pedig ellenőrizni is lehet az adatforgalmat.</w:t>
      </w:r>
    </w:p>
    <w:p>
      <w:pPr>
        <w:pStyle w:val="Szveg"/>
        <w:rPr/>
      </w:pPr>
      <w:r>
        <w:rPr/>
        <w:t>Érzékelte a gondokat a Nemzeti Média- és Hírközlési Hatóság (NMHH) is, amely tavaly októberben új rendeletet alkotott az előfizetői szerződések feltételeiről. November 1-je óta a szolgáltató nem számlázhatja ki a díjat, ha "olyan szolgáltatást, terméket vagy elektronikus hírközlő eszközt értékesít, amelyet az előfizető nem rendelt meg", sőt a rendelet szerint még a ráutaló magatartást sem lehet vélelmezni, ha az előfizető nem tett elfogadó nyilatkozatot. Így tehát az akaratlan internethasználatért csak abban az esetben és olyan tarifacsomaggal lehet számlázni, aminek elfogadásáról a fogyasztó előzetesen nyilatkozott. Ezzel szemben a HVG információi szerint még januárban is előfordultak olyan kéretlen mobil-adatforgalmak, amelyeket a szolgáltatók a fogyasztók kontójára februárban kiszámláztak. A Telenor egyik ügyfele azzal példálózott a HVG-nek, hogy január közepén egy díjcsomag lemondását tudomásul vevő sms-t néhány másodperccel még meg is előzött egy másik szöveges üzenet, amelyben arról értesítették, hogy mostantól a Start-csomagot használhatja. Holott a fogyasztónak esze ágában sem volt a drága csomagra szerződni; "okos" telefonja viszont kapott az alkalmon, és letöltötte a szükségesnek vélt adatot.</w:t>
      </w:r>
    </w:p>
    <w:p>
      <w:pPr>
        <w:pStyle w:val="Szveg"/>
        <w:rPr/>
      </w:pPr>
      <w:r>
        <w:rPr/>
        <w:t>A T-Mobile-nál decemberben gyakran tapasztalt hasonló esetek miatt az NMHH úgynevezett hatósági szerződést kötött a Magyar Telekom Nyrt.-vel, amelyben a szolgáltató egyebek között vállalta, hogy azoknál az előfizetőknél, akik a NetStartot hat hónapon át nem veszik igénybe, kikapcsolják az internet-hozzáférést. Más kérdés, hogy addig bőven van alkalma a telefonnak gazdája akaratán kívül a neten barangolni. A Telekomnál a HVG kérdésére azt nyilatkozták, hogy új mobil-előfizetők esetében már nem indítják el automatikusan az internetet, a régiek lemondhatják azt, a My T-Mobile felületen pedig megnézhetik az aktuális forgalmat. A Telenornál is azzal érvelnek, hogy vadonatúj szerződés esetén az ősz óta már nem automatikus az internetszolgáltatás, és a Start-csomagjukkal nem is lehet óriási fizetnivalót felhalmozni. Az NMHH felügyeleti főosztályának vezetője, Somodi Attila a HVG érdeklődésére elmondta, hogy a szolgáltatóknak immár kötelező lenne egy felugró ablakban vagy sms-ben hozzájárulást kérniük az internet-hozzáféréshez. A panaszosok azonban ennek semmi jelét nem látják, ezért a hatóság próbavásárlásokat helyezett kilátásba.</w:t>
      </w:r>
    </w:p>
    <w:p>
      <w:pPr>
        <w:pStyle w:val="Szveg"/>
        <w:rPr/>
      </w:pPr>
      <w:r>
        <w:rPr/>
        <w:t>A Vodafone már megszüntette Start-csomagját, de meglepetéseket így is tud okozni - hívta fel a figyelmet az Országos Fogyasztóvédelmi Egyesület szakértője, Fischer Gábor. A külföldi utakon kedvezőnek tekinthető tarifacsomag, a Vodafone World akkor zavarhat be, ha a készüléken az automatikus hálózatváltás bekapcsolt állapotban van, és a határ közelében - például Esztergomban, ahol a szlovákok nagyobb térerővel sugároznak, mint a magyar szolgáltatók - a mobil kéretlenül külföldre téved. Ennek kellemetlen következményeire a cég honlapja a következő rövid mondattal utal: "A Vodafone World alapértelmezett szolgáltatás, amit minden új előfizetéshez aktiválunk."</w:t>
      </w:r>
    </w:p>
    <w:p>
      <w:pPr>
        <w:pStyle w:val="Szveg"/>
        <w:rPr/>
      </w:pPr>
      <w:r>
        <w:rPr/>
        <w:t>Az ilyenkor belépő tarifacsomagokkal a szolgáltatók túl mohók - véli Somodi -, alacsonyabb díjakkal a kéretlen internetezés nem lenne annyira mellbevágó, talán még rá is kapnának a fogyasztók a mobilnetre. Csakhogy a szolgáltatók jól láthatóan ellenérdekeltek, és a fogyasztóra hagyják, felnő-e készüléke értelmi szintjére. A válság - és részben a válságadó - ugyanis megtépázta a telefoncégek bevételeit.</w:t>
      </w:r>
    </w:p>
    <w:p>
      <w:pPr>
        <w:pStyle w:val="Szveg"/>
        <w:rPr/>
      </w:pPr>
      <w:r>
        <w:rPr/>
        <w:t>A mobilhangforgalom növekedése megtorpant, helyette a szolgáltatók új, évi 40-70 százalékkal bővülő piacot kaptak a mobilinternettel. A Magyar Telekomnál például 2011 harmadik negyedévében 1,8 százalékkal csökkent a hangalapú kiskereskedelmi bevétel, 5,2 százalékkal nőtt viszont a nem hangalapú. Mind a Telekomnál, mind a Telenornál egy év alatt 50 százalékkal megugrottak a mobil-szélessávú előfizetések. Utóbbi árbevétele 0,7 milliárd forinttal így is elmaradt az egy évvel korábbitól - igaz, csupán azért, mert a hatósági díjszabás miatt a szolgáltatók egymás közötti összekapcsolásából származó árbevétel 0,8 milliárd forinttal apadt. A szolgáltatók bevételi kényszerét az is erősíti, hogy a mobilinternet-előfizetés jóval nagyobb arányban növekszik, mint a tényleges adatforgalom, vagyis a jelenlegi tarifa mellett a fogyasztók csínján bánnak a netezéssel.</w:t>
      </w:r>
    </w:p>
    <w:p>
      <w:pPr>
        <w:pStyle w:val="Szveg"/>
        <w:rPr/>
      </w:pPr>
      <w:r>
        <w:rPr/>
        <w:t>Abban azonban már a hatóság sem lát kivetnivalót, hogy a mobilinternet terjedésével megjelenő magasabb számlákkal párhuzamosan a szolgáltatók bevezették a hóközi kasszírozást. Ha egy előfizető hirtelen többet költ a szokásosnál, akkor a rendszeres havi számlafizetés előtt is kötelezhető a fogyasztás kiegyenlítésére - olvasható az általános szerződési feltételek között; már ha akad olyan ügyfél, aki végigbogarássza a mindhárom szolgáltatónál száznál több oldalas dokumentumot. Igaz, a hóközi számla kiállításának tudomásulvételéről augusztus óta külön nyilatkozatot íratnak alá. Hátralék esetén "korlátozhatják" a szolgáltatást, vagyis akár egy hivatalos külföldi úton is megszűnhet a létfontosságú mobil-összeköttetés a megugró telefonszámla miatt. Ez ellen csak azzal lehet "védekezni" - mondják a médiahatóságnál -, ha a fogyasztó előre jelzi, hogy a szokásosnál nagyobb forgalmat bonyolít majd le, és biztosítékot fizet be szolgáltatója bankszámlájára.</w:t>
      </w:r>
    </w:p>
    <w:p>
      <w:pPr>
        <w:pStyle w:val="Szveg"/>
        <w:rPr/>
      </w:pPr>
      <w:r>
        <w:rPr/>
      </w:r>
    </w:p>
    <w:p>
      <w:pPr>
        <w:pStyle w:val="Szveg"/>
        <w:rPr/>
      </w:pPr>
      <w:r>
        <w:fldChar w:fldCharType="begin"/>
      </w:r>
      <w:r>
        <w:rPr>
          <w:rStyle w:val="InternetLink"/>
        </w:rPr>
        <w:instrText xml:space="preserve"> HYPERLINK "http://hvg.hu/hvgfriss/2012.08/201208_mobilos_tulszamlazasok_vak_ablak" \l "rss" \n _blank</w:instrText>
      </w:r>
      <w:r>
        <w:rPr>
          <w:rStyle w:val="InternetLink"/>
        </w:rPr>
        <w:fldChar w:fldCharType="separate"/>
      </w:r>
      <w:r>
        <w:rPr>
          <w:rStyle w:val="InternetLink"/>
        </w:rPr>
        <w:t>http://hvg.hu/hvgfriss/2012.08/201208_mobilos_tulszamlazasok_vak_ablak#rss</w:t>
      </w:r>
      <w:r>
        <w:rPr>
          <w:rStyle w:val="InternetLink"/>
        </w:rPr>
        <w:fldChar w:fldCharType="end"/>
      </w:r>
    </w:p>
    <w:p>
      <w:pPr>
        <w:pStyle w:val="Szveg"/>
        <w:rPr/>
      </w:pPr>
      <w:r>
        <w:rPr/>
      </w:r>
    </w:p>
    <w:p>
      <w:pPr>
        <w:pStyle w:val="Dtum"/>
        <w:rPr/>
      </w:pPr>
      <w:r>
        <w:rPr/>
        <w:t>(HVG.hu, 2012. február 26., vasárnap)</w:t>
      </w:r>
    </w:p>
    <w:p>
      <w:pPr>
        <w:pStyle w:val="Szveg"/>
        <w:rPr/>
      </w:pPr>
      <w:r>
        <w:rPr/>
      </w:r>
    </w:p>
    <w:p>
      <w:pPr>
        <w:pStyle w:val="Szveg"/>
        <w:rPr/>
      </w:pPr>
      <w:r>
        <w:rPr/>
      </w:r>
    </w:p>
    <w:p>
      <w:pPr>
        <w:pStyle w:val="Szveg"/>
        <w:rPr/>
      </w:pPr>
      <w:r>
        <w:rPr/>
      </w:r>
    </w:p>
    <w:p>
      <w:pPr>
        <w:pStyle w:val="Fcm"/>
        <w:rPr/>
      </w:pPr>
      <w:r>
        <w:rPr/>
        <w:t>Túl sok volt a hamis bor</w:t>
      </w:r>
    </w:p>
    <w:p>
      <w:pPr>
        <w:pStyle w:val="Szveg"/>
        <w:rPr/>
      </w:pPr>
      <w:r>
        <w:rPr/>
      </w:r>
    </w:p>
    <w:p>
      <w:pPr>
        <w:pStyle w:val="Szveg"/>
        <w:rPr/>
      </w:pPr>
      <w:r>
        <w:rPr/>
        <w:t>Súlyos kötelezettségszegés miatt 30 napra bezáratta a soltvadkerti Borletin Borház Kft.-t és a kiskőrösi Bolemányi-Ker Bt.-t a Bács-Kiskun megyei kormányhivatal élelmiszerlánc-biztonsági és állat-egészségügyi igazgatósága. A borászati felügyelők 2011 végén az importált olasz borok tételes elszámoltatásakor észlelték, hogy a kft. 10,6 millió liter olasz folyóbort adott el több borászati üzemnek. A cég az értékesített bor behozatalát nem jelentette be az illetékes hegybírónak, illetve nem igényelt hozzá származási bizonyítványt. A bt. pedig 1,03 millió liter folyóbort vásárolt a Borletin Borháztól, ám szintén nem igényelt hozzá származási bizonyítványt, illetve a megvásárolt tételeket nem vezette be a pincekönyvbe, így azokkal nem tudott elszámolni. A hatóság várhatóan mindkét cég esetében mulasztási bírságot szab ki. Az importborok kiemelt vizsgálatát tavaly novemberben rendelte el Fazekas Sándor vidékfejlesztési miniszter az országba érkező nagy mennyiségű import miatt. Január közepén egymillió liter, illegálisan felhasznált olasz bort találtak az élelmiszerlánc-biztonsági hatóság borászati felügyelői Bács-Kiskun megyében.</w:t>
      </w:r>
    </w:p>
    <w:p>
      <w:pPr>
        <w:pStyle w:val="Szveg"/>
        <w:rPr/>
      </w:pPr>
      <w:r>
        <w:rPr/>
      </w:r>
    </w:p>
    <w:p>
      <w:pPr>
        <w:pStyle w:val="Dtum"/>
        <w:rPr/>
      </w:pPr>
      <w:r>
        <w:rPr/>
        <w:t>(Napi Gazdaság, 2012. február 28., kedd, 6. oldal)</w:t>
      </w:r>
    </w:p>
    <w:p>
      <w:pPr>
        <w:pStyle w:val="Szveg"/>
        <w:rPr/>
      </w:pPr>
      <w:r>
        <w:rPr/>
      </w:r>
    </w:p>
    <w:p>
      <w:pPr>
        <w:pStyle w:val="Szveg"/>
        <w:rPr/>
      </w:pPr>
      <w:r>
        <w:rPr/>
      </w:r>
    </w:p>
    <w:p>
      <w:pPr>
        <w:pStyle w:val="Szveg"/>
        <w:rPr/>
      </w:pPr>
      <w:r>
        <w:rPr/>
      </w:r>
    </w:p>
    <w:p>
      <w:pPr>
        <w:pStyle w:val="Fcm"/>
        <w:rPr/>
      </w:pPr>
      <w:r>
        <w:rPr/>
        <w:t>Kevesebb ember csalódott</w:t>
      </w:r>
    </w:p>
    <w:p>
      <w:pPr>
        <w:pStyle w:val="Szveg"/>
        <w:rPr/>
      </w:pPr>
      <w:r>
        <w:rPr/>
      </w:r>
    </w:p>
    <w:p>
      <w:pPr>
        <w:pStyle w:val="Alcm"/>
        <w:rPr/>
      </w:pPr>
      <w:r>
        <w:rPr/>
        <w:t xml:space="preserve">RENDELET Vége az átverős fogyasztóicsoport-szervezésnek </w:t>
      </w:r>
    </w:p>
    <w:p>
      <w:pPr>
        <w:pStyle w:val="Szveg"/>
        <w:rPr/>
      </w:pPr>
      <w:r>
        <w:rPr/>
      </w:r>
    </w:p>
    <w:p>
      <w:pPr>
        <w:pStyle w:val="Szveg"/>
        <w:rPr/>
      </w:pPr>
      <w:r>
        <w:rPr/>
        <w:t xml:space="preserve">Olvasónk némi pénzhez szeretett volna hozzájutni, de a banktól - BAR-listás lévén - már nem kapott. Egy hirdetés keltette fel az érdeklődését, miszerint BAR-listások és nyugdíjasok is kedvező törlesztésű hitelhez juthatnak. Az apró betűs részt már nem olvasta el, aláírta a szerződést, és azóta havonta fizeti a törlesztőrészleteket, de pénzt még nem kapott: egy fogyasztói csoportba lépett be. Mit lehetne tenni, hogy a pénzemhez jussak? - kérdezte. </w:t>
      </w:r>
    </w:p>
    <w:p>
      <w:pPr>
        <w:pStyle w:val="Szveg"/>
        <w:rPr/>
      </w:pPr>
      <w:r>
        <w:rPr/>
        <w:t xml:space="preserve">A fogyasztóvédelemről szóló törvény azt tartalmazza, hogy fogyasztói csoport 2014. január 1-jéig nem hozható létre. Ennek ellenére azonban számos, ezzel ellentétes tartalommal bíró nyilatkozat hallható és látható a médiában. Olyan értelmezések láttak napvilágot, hogy a 2012. január elseje előtt létrehozott csoportok még legálisan „toborozhatnak” új tagokat. A fogyasztók mindezek folytán nem kapnak egységes és megfelelő tájékoztatást a fogyasztói csoportok betiltásával kapcsolatban, ez pedig veszélybe sodorja magát azt a jogalkotói szándékot, hogy a fogyasztók védelmében megfelelő szabályozás érvényesüljön. Az ellentétes tartalmú közleményekkel ráadásul az ilyen csoportokat szervező vállalkozások csak felbátorodnak és tovább folytatják tevékenységüket - teszik mindezt a fogyasztók kárára. Rendkívül fontos ezért, hogy ne hagyjuk magunkat csapdába csalni, és még ha hangzatos ígéretekkel is próbálkoznak: ne kössünk szerződést! Ha valaki mindezek ellenére mégis belépne ilyen csoportba, biztosra veheti, hogy készpénzt nem, csak jó pár évig tartó bosszúságot szerez magának. A fogyasztóvédelemről szóló törvény módosítása ugyanis már világosan lefekteti a fogyasztói csoportok létrehozásának tilalmát, továbbá meghatározásra kerül az is, hogy mi minősül fogyasztói csoportnak. A jelenleg már működő fogyasztói csoportok működési és szervezési feltételeit is külön jogszabályban határozzák meg. Ebben kijelölik azt a hatóságot, amely a fogyasztói csoportokkal kapcsolatos fogyasztóvédelmi hatósági feladatokat látja el, egyúttal részletes feltételekhez kötik a már működő fogyasztói csoportok szervezését és feltételeit. </w:t>
      </w:r>
    </w:p>
    <w:p>
      <w:pPr>
        <w:pStyle w:val="Szveg"/>
        <w:rPr/>
      </w:pPr>
      <w:r>
        <w:rPr/>
        <w:t xml:space="preserve">Baranovszky György, szakértő, Fogyasztóvédők Országos Egyesülete </w:t>
      </w:r>
    </w:p>
    <w:p>
      <w:pPr>
        <w:pStyle w:val="Szveg"/>
        <w:rPr/>
      </w:pPr>
      <w:r>
        <w:rPr/>
      </w:r>
    </w:p>
    <w:p>
      <w:pPr>
        <w:pStyle w:val="Dtum"/>
        <w:rPr/>
      </w:pPr>
      <w:r>
        <w:rPr/>
        <w:t>(24 Óra, Békés Megyei Hírlap, Új Dunántúli Napló, Heves Megyei Hírlap, Petőfi Népe, Somogyi Hírlap, Tolnai Népújság, Új Néplap, 2012. február 25., szombat, 12. oldal)</w:t>
      </w:r>
    </w:p>
    <w:p>
      <w:pPr>
        <w:pStyle w:val="Szveg"/>
        <w:rPr/>
      </w:pPr>
      <w:r>
        <w:rPr/>
      </w:r>
    </w:p>
    <w:p>
      <w:pPr>
        <w:pStyle w:val="Szveg"/>
        <w:rPr/>
      </w:pPr>
      <w:r>
        <w:rPr/>
      </w:r>
    </w:p>
    <w:p>
      <w:pPr>
        <w:pStyle w:val="Szveg"/>
        <w:rPr/>
      </w:pPr>
      <w:r>
        <w:rPr/>
      </w:r>
    </w:p>
    <w:p>
      <w:pPr>
        <w:pStyle w:val="Fcm"/>
        <w:rPr/>
      </w:pPr>
      <w:r>
        <w:rPr/>
        <w:t>Egyre tudatosabbak ebben a fogyasztók</w:t>
      </w:r>
    </w:p>
    <w:p>
      <w:pPr>
        <w:pStyle w:val="Szveg"/>
        <w:rPr/>
      </w:pPr>
      <w:r>
        <w:rPr/>
      </w:r>
    </w:p>
    <w:p>
      <w:pPr>
        <w:pStyle w:val="Szveg"/>
        <w:rPr/>
      </w:pPr>
      <w:r>
        <w:rPr/>
        <w:t>Egyre tudatosabbak a pénzügyi termékek vásárlói, ám ez egyelőre inkább az ügyletkötéseket követően, nem a szerződések megkötése előtt tapasztalható a pénzügyi felügyelethez és a civil szervezetekhez érkező, egyre több pénzügyi tárgyú megkeresés alapján  állapították meg a szervezetek szakmai konzultációjukon. A PSZÁF újabb közérdekű pereket indíthat a fogyasztók nevében.</w:t>
      </w:r>
    </w:p>
    <w:p>
      <w:pPr>
        <w:pStyle w:val="Szveg"/>
        <w:rPr/>
      </w:pPr>
      <w:r>
        <w:rPr/>
        <w:t>Mint azt megírtuk, az alkotmányügyi bizottság hétfőn egyhangúlag támogatta a lakossági devizaeladósodás megakadályozásához szükséges kormányzati intézkedésekről szóló határozati javaslat benyújtását az Országgyűlésnek. Kikerült a szövegből a devizahitelek felvételkori árfolyamon történő forintosításának a lehetősége, amit a Jobbik bírált a vitában.</w:t>
      </w:r>
    </w:p>
    <w:p>
      <w:pPr>
        <w:pStyle w:val="Szveg"/>
        <w:rPr/>
      </w:pPr>
      <w:r>
        <w:rPr/>
        <w:t>A PSZÁF a találkozóról szóló hétfői közleményében ismerteti: a pénzügyi fogyasztóvédelmi civil szervezetekkel folytatott konzultáción a résztvevők egyetértettek abban, hogy a 2011-es év komoly próbatétel volt a fogyasztóvédelemben, hiszen a nyugdíjrendszer átalakítása, a devizaalapú hitelek törlesztési nehézségei és a végtörlesztés lehetősége megsokszorozták az addig is nagyszámú fogyasztói megkereséseket. A civil szereplők a Pénzügyi Békéltető Testület (PBT) és a vidéki pénzügyi tanácsadói hálózat tavalyi létrehozását és eddigi munkáját sikeresnek ítélték.</w:t>
      </w:r>
    </w:p>
    <w:p>
      <w:pPr>
        <w:pStyle w:val="Szveg"/>
        <w:rPr/>
      </w:pPr>
      <w:r>
        <w:rPr/>
        <w:t>A PSZÁF a találkozón beszámolt azokról az eljárásairól, amelyek a fogyasztók széles körének tudtak segítséget nyújtani, köztük a végtörlesztés kapcsán hozott intézkedésekről és a jogosulatlan hitelezési tevékenységet végzők elleni fellépéséről. E sikerek elérésében a civil szervezeteknek jelentős szerepük van, hiszen számos bejelentés, figyelemfelhívás érkezik tőlük a PSZÁF-hez  hangsúlyozta a felügyelet.</w:t>
      </w:r>
    </w:p>
    <w:p>
      <w:pPr>
        <w:pStyle w:val="Szveg"/>
        <w:rPr/>
      </w:pPr>
      <w:r>
        <w:rPr/>
        <w:t>A nagyszámú fogyasztói megkeresés a növekvő fogyasztói tudatosságra utal  állapították meg a felek. Ez azonban egyelőre inkább az ügyletkötéseket követően jelentkezik. A jövőbeni cél, hogy a pénzügyi intézmények ügyfelei már a szerződések megkötését megelőzően is felkészültek legyenek, és úgy hozzák meg döntéseiket.</w:t>
      </w:r>
    </w:p>
    <w:p>
      <w:pPr>
        <w:pStyle w:val="Szveg"/>
        <w:rPr/>
      </w:pPr>
      <w:r>
        <w:rPr/>
        <w:t>A PSZÁF a civil szervezetek segítségével ezért további erőfeszítéseket tesz a fogyasztók minél szélesebb körű tájékoztatására, és a széles rétegeket érintő problémák kiküszöbölésére. Az utóbbi egyik eszköze a közérdekű keresetek, közérdekű igényérvényesítés további alkalmazása, ami szintén lehetőséget nyújt a civil szervezetek és a hatóság együttműködésére. Az együttműködés erősítése, a hatékony pénzügyi fogyasztóvédelem érdekében a felek további rendszeres konzultációkat is tartanak közölte a felügyelet.</w:t>
      </w:r>
    </w:p>
    <w:p>
      <w:pPr>
        <w:pStyle w:val="Szveg"/>
        <w:rPr/>
      </w:pPr>
      <w:r>
        <w:rPr/>
        <w:t>MTI</w:t>
      </w:r>
    </w:p>
    <w:p>
      <w:pPr>
        <w:pStyle w:val="Szveg"/>
        <w:rPr/>
      </w:pPr>
      <w:r>
        <w:rPr/>
      </w:r>
    </w:p>
    <w:p>
      <w:pPr>
        <w:pStyle w:val="Szveg"/>
        <w:rPr/>
      </w:pPr>
      <w:hyperlink r:id="rId4">
        <w:r>
          <w:rPr>
            <w:rStyle w:val="InternetLink"/>
          </w:rPr>
          <w:t>http://mno.hu/gazdasag/egyre-tudatosabbak-ebben-a-fogyasztok-1055320</w:t>
        </w:r>
      </w:hyperlink>
    </w:p>
    <w:p>
      <w:pPr>
        <w:pStyle w:val="Szveg"/>
        <w:rPr/>
      </w:pPr>
      <w:r>
        <w:rPr/>
      </w:r>
    </w:p>
    <w:p>
      <w:pPr>
        <w:pStyle w:val="Dtum"/>
        <w:rPr/>
      </w:pPr>
      <w:r>
        <w:rPr/>
        <w:t>(Mno.hu, 2012. február 27., hétfő)</w:t>
      </w:r>
    </w:p>
    <w:p>
      <w:pPr>
        <w:pStyle w:val="Szveg"/>
        <w:rPr/>
      </w:pPr>
      <w:r>
        <w:rPr/>
      </w:r>
    </w:p>
    <w:p>
      <w:pPr>
        <w:pStyle w:val="Szveg"/>
        <w:rPr/>
      </w:pPr>
      <w:r>
        <w:rPr/>
      </w:r>
    </w:p>
    <w:p>
      <w:pPr>
        <w:pStyle w:val="Szveg"/>
        <w:rPr/>
      </w:pPr>
      <w:r>
        <w:rPr/>
      </w:r>
    </w:p>
    <w:p>
      <w:pPr>
        <w:pStyle w:val="Fcm"/>
        <w:rPr/>
      </w:pPr>
      <w:r>
        <w:rPr/>
        <w:t>Rendeletre váró devizahitelesek</w:t>
      </w:r>
    </w:p>
    <w:p>
      <w:pPr>
        <w:pStyle w:val="Szveg"/>
        <w:rPr/>
      </w:pPr>
      <w:r>
        <w:rPr/>
      </w:r>
    </w:p>
    <w:p>
      <w:pPr>
        <w:pStyle w:val="Szveg"/>
        <w:rPr/>
      </w:pPr>
      <w:r>
        <w:rPr/>
        <w:t>Véletlen egybeesés-e, nem tudni, de miközben a parlament fogyasztóvédelmi bizottságának ülésén tegnap arra hívta fel a figyelmet a Hitelkárosultak Egyesületének szakértője, hogy a devizahiteleseket mentő döntések rendre későn születnek, a Nemzetgazdasági Miniszté</w:t>
        <w:softHyphen/>
        <w:t>rium közleményben próbálta újabb jogszabályok csúszása miatt nyugtatni a lakosságot. A tárca jelezte, hogy Matolcsy György miniszter a Bankszövetséggel megállapodott tavaly decemberben arról, hogy azok a bajbajutottak is támogatást kapnak, akik több mint három hónapja nem képesek törleszteni. Azok hitelét, akik 2011. szeptember 30-án a minimálbér összegét elérő és 90 napot meghaladó késedelemben voltak, a pénzintézetek forintra váltják, és a tartozás 25 százalékát elengedik. Mindennek feltétele, hogy az adósok március 15-ig igazolják: késedelmük oka az önhibájukon kívüli fizetőképességükben beállott jelentős, igazolható romlás. Senki nem tudja, hogy mit értenek ez alatt. A határidő meglehetősen szűkös, a Nemzetgazdasági Minisztérium pedig még el sem készítette a tartozás átváltásának és elengedésének szabá</w:t>
        <w:softHyphen/>
        <w:t>lyait tartalmazó jogszabályt. A tárca tegnap közhírré tette, hogy ez folyamatban van, s a tervezetet március elején benyújtják a Országgyűlésnek. A jelentkezési határidőt pedig kitolják május 15-ére.</w:t>
      </w:r>
    </w:p>
    <w:p>
      <w:pPr>
        <w:pStyle w:val="Szveg"/>
        <w:rPr/>
      </w:pPr>
      <w:r>
        <w:rPr/>
        <w:t>Simon Gábor (MSZP) bizottsági vizsgálatot javasol az elmúlt két év kormányzati intézkedéseinek hatásáról és költségvetési vonzatáról.</w:t>
      </w:r>
    </w:p>
    <w:p>
      <w:pPr>
        <w:pStyle w:val="Szveg"/>
        <w:rPr/>
      </w:pPr>
      <w:r>
        <w:rPr/>
        <w:t>Szabó József a Hiteles Mozgalom nevében sérelmezte, hogy amíg a svájci frank alapkamata 2 százalékról 0,2 százalékra csökkent, addig a magyar bankoknál az ilyen hitelek kamata 4-ről 6 százalékra emelkedett. Barabás Gyula a Széchenyi Hitelszövetség képviseletében arra hívta fel a figyelmet, hogy időzített bombaként ketyegnek az úgynevezett kombinált termékek. Ezeknél a hitel felvevője a futamidő során csak a hitel kamatát fizeti, a tőke törlesztési összege egy életbiztosításban gyűlik, amit a futamidő végén utal át a biztosító a banknak. Amennyiben a hitel devizaalapú, úgy lejáratkor az életbiztosításban összegyűlt forint mennyisége nem lesz elég a tőketörlesztéshez, akár több millió forintot is egy összegben kell majd kifizetnie az ügyfélnek.</w:t>
      </w:r>
    </w:p>
    <w:p>
      <w:pPr>
        <w:pStyle w:val="Szveg"/>
        <w:rPr/>
      </w:pPr>
      <w:r>
        <w:rPr/>
      </w:r>
    </w:p>
    <w:p>
      <w:pPr>
        <w:pStyle w:val="Dtum"/>
        <w:rPr/>
      </w:pPr>
      <w:r>
        <w:rPr/>
        <w:t>(Népszava, 2012. február 29., szerda, 4. oldal)</w:t>
      </w:r>
    </w:p>
    <w:p>
      <w:pPr>
        <w:pStyle w:val="Szveg"/>
        <w:rPr/>
      </w:pPr>
      <w:r>
        <w:rPr/>
      </w:r>
    </w:p>
    <w:p>
      <w:pPr>
        <w:pStyle w:val="Szveg"/>
        <w:rPr/>
      </w:pPr>
      <w:r>
        <w:rPr/>
      </w:r>
    </w:p>
    <w:p>
      <w:pPr>
        <w:pStyle w:val="Szveg"/>
        <w:rPr/>
      </w:pPr>
      <w:r>
        <w:rPr/>
      </w:r>
    </w:p>
    <w:p>
      <w:pPr>
        <w:pStyle w:val="Fcm"/>
        <w:rPr/>
      </w:pPr>
      <w:r>
        <w:rPr/>
        <w:t>Ismét bővült a pozitív lista</w:t>
      </w:r>
    </w:p>
    <w:p>
      <w:pPr>
        <w:pStyle w:val="Szveg"/>
        <w:rPr/>
      </w:pPr>
      <w:r>
        <w:rPr/>
      </w:r>
    </w:p>
    <w:p>
      <w:pPr>
        <w:pStyle w:val="Alcm"/>
        <w:rPr/>
      </w:pPr>
      <w:r>
        <w:rPr/>
        <w:t>FOGYASZTÓVÉDELEM Aki még többet ad, új emblémát kap</w:t>
      </w:r>
    </w:p>
    <w:p>
      <w:pPr>
        <w:pStyle w:val="Szveg"/>
        <w:rPr/>
      </w:pPr>
      <w:r>
        <w:rPr/>
      </w:r>
    </w:p>
    <w:p>
      <w:pPr>
        <w:pStyle w:val="Lead"/>
        <w:rPr/>
      </w:pPr>
      <w:r>
        <w:rPr/>
        <w:t>Veszprém - A tavaly bevezetett fogyasztóvédelmi pozitív listára huszonhárom megyei vállalkozás került fel, így már hatvankét megyei, illetve itt is érdekelt cég van a listán.</w:t>
      </w:r>
    </w:p>
    <w:p>
      <w:pPr>
        <w:pStyle w:val="Szveg"/>
        <w:rPr/>
      </w:pPr>
      <w:r>
        <w:rPr/>
      </w:r>
    </w:p>
    <w:p>
      <w:pPr>
        <w:pStyle w:val="Szveg"/>
        <w:rPr/>
      </w:pPr>
      <w:r>
        <w:rPr/>
        <w:t>Ezt dr. Kovács Zoltán kormánymegbízott mondta el a Veszprém Megyei Kormányhivatal Fogyasztóvédelmi Felügyelősége által szervezett találkozón. Most főleg játékok, műszaki cikkek, virágok és ajándéktárgyak kereskedelmével foglalkozó egyéni és társas vállalkozások részesültek az elismerésben. Ennek az az oka, hogy a legutóbbi célzott vizsgálaton ezt a kört célozták meg a fogyasztóvédelmi ellenőrök. A legutóbb a főfelügyelőség a Nemzeti Adó és Vámhivatal (NAV) Veszprém Megyei Adóigazgatóságával és a Veszprém Megyei Kormányhivatal Népegészségügyi Szakigazgatási Szervével közösen végeztek célzott vizsgálatokat, melyen az ellenőrzöttek 63 százalékánál találtak valamilyen hibát, kifogásolnivalót. Dr, Sotra Eszter, a Nemzeti Fogyasztóvédelmi Hatóság (NFH) osztályvezetője felvázolta a fogyasztóvédelmi szabályozásban várható változásokat. Elmondta, hogy még ebben az évben bevezetik a fogyasztóbarát emblémát, melynek megtervezésére a hatóság már körfa a pályázatot. Ezt azok kaphatják, akik nemcsak kifogástalanul dolgoznak, hanem még valami többletet is nyújtanak.</w:t>
      </w:r>
    </w:p>
    <w:p>
      <w:pPr>
        <w:pStyle w:val="Szveg"/>
        <w:rPr/>
      </w:pPr>
      <w:r>
        <w:rPr/>
        <w:t>A pozitív listára felkerült legújabb Veszprém megyei vállalkozások képviselőinek dr. Kovács Zoltán, dr. Soltra Eszter, valamint dr. Vakli Károly, a megyei fogyasztóvédelmi felügyelőség igazgatója adta át az okleveleket.</w:t>
      </w:r>
    </w:p>
    <w:p>
      <w:pPr>
        <w:pStyle w:val="Szveg"/>
        <w:rPr/>
      </w:pPr>
      <w:r>
        <w:rPr/>
        <w:t>Vannak hátrányos helyzetű korosztályok</w:t>
      </w:r>
    </w:p>
    <w:p>
      <w:pPr>
        <w:pStyle w:val="Szveg"/>
        <w:rPr/>
      </w:pPr>
      <w:r>
        <w:rPr/>
        <w:t>A fogyasztóvédelem az utóbbi években nem a büntetésekre törekszik, hanem a jogszabálykövető magatartás kialakítására. Ezért tartanak tájékoztatókat a vállalkozóknak arról, hogy mit várnak el tőlük, és közösen határozhatják meg, hogy az egyes szakmákban mit kell teljesíteniük a vállalkozásoknak. Van két korcsoport, melyre külön is figyelnek, a tizennyolc évesnél fiatalabbakra, akik főleg az interneten vásárolnak, és a nyugdíjasokra, akik szeretik utazással egybekötni a a nagyobb vásárlásokat.</w:t>
      </w:r>
    </w:p>
    <w:p>
      <w:pPr>
        <w:pStyle w:val="Szveg"/>
        <w:rPr/>
      </w:pPr>
      <w:r>
        <w:rPr/>
      </w:r>
    </w:p>
    <w:p>
      <w:pPr>
        <w:pStyle w:val="Dtum"/>
        <w:rPr/>
      </w:pPr>
      <w:r>
        <w:rPr/>
        <w:t>(Napló, 2012. február 23., csütörtök, 3. oldal)</w:t>
      </w:r>
    </w:p>
    <w:p>
      <w:pPr>
        <w:pStyle w:val="Szveg"/>
        <w:rPr/>
      </w:pPr>
      <w:r>
        <w:rPr/>
      </w:r>
    </w:p>
    <w:p>
      <w:pPr>
        <w:pStyle w:val="Szveg"/>
        <w:rPr/>
      </w:pPr>
      <w:r>
        <w:rPr/>
      </w:r>
    </w:p>
    <w:p>
      <w:pPr>
        <w:pStyle w:val="Szveg"/>
        <w:rPr/>
      </w:pPr>
      <w:r>
        <w:rPr/>
      </w:r>
    </w:p>
    <w:p>
      <w:pPr>
        <w:pStyle w:val="Fcm"/>
        <w:rPr/>
      </w:pPr>
      <w:r>
        <w:rPr/>
        <w:t>Trükkök százai</w:t>
      </w:r>
    </w:p>
    <w:p>
      <w:pPr>
        <w:pStyle w:val="Szveg"/>
        <w:rPr/>
      </w:pPr>
      <w:r>
        <w:rPr/>
      </w:r>
    </w:p>
    <w:p>
      <w:pPr>
        <w:pStyle w:val="Szveg"/>
        <w:rPr/>
      </w:pPr>
      <w:r>
        <w:rPr/>
        <w:t>Már csak egyetlen nap maradt a kötelezettség elintézésére és a hozzárendelt 5000 forint megfizetésére.</w:t>
      </w:r>
    </w:p>
    <w:p>
      <w:pPr>
        <w:pStyle w:val="Szveg"/>
        <w:rPr/>
      </w:pPr>
      <w:r>
        <w:rPr/>
        <w:t>Mit várhatnak a vállalkozók? Új alapra helyezi-e a viszonyukat a területileg illetékes kamarával, hogy néhány adatot megadnak magukról? A telefonnál Marjay Gyula alelnök (Adófizetők Országos Szövetsége).</w:t>
      </w:r>
    </w:p>
    <w:p>
      <w:pPr>
        <w:pStyle w:val="Szveg"/>
        <w:rPr/>
      </w:pPr>
      <w:r>
        <w:rPr/>
      </w:r>
    </w:p>
    <w:p>
      <w:pPr>
        <w:pStyle w:val="Szveg"/>
        <w:rPr/>
      </w:pPr>
      <w:r>
        <w:rPr/>
        <w:t>Szerepváltozás</w:t>
      </w:r>
    </w:p>
    <w:p>
      <w:pPr>
        <w:pStyle w:val="Szveg"/>
        <w:rPr/>
      </w:pPr>
      <w:r>
        <w:rPr/>
      </w:r>
    </w:p>
    <w:p>
      <w:pPr>
        <w:pStyle w:val="Szveg"/>
        <w:rPr/>
      </w:pPr>
      <w:r>
        <w:rPr/>
        <w:t>Egyre több jel utal a  fogyasztók növekvő tudatosságára. A leginkább húsba vágó pénzügyi területen például gombamód szaporodnak a civil érdekvédő szervezetek, amelyek olyannyira megkerülhetetlenek, hogy az állami szervezetek már rendszeresen konzultálnak velük. Gőzkiengedés vagy a társadalom bevonása az aktuális terület szabályozásába, milyen irányba formálódik a fogyasztóvédelem? A stúdióban Nagy Andrea Magdolna jogász, a Lakatos, Köves és társai ügyvédi iroda munkatársa.</w:t>
      </w:r>
    </w:p>
    <w:p>
      <w:pPr>
        <w:pStyle w:val="Szveg"/>
        <w:rPr/>
      </w:pPr>
      <w:r>
        <w:rPr/>
      </w:r>
    </w:p>
    <w:p>
      <w:pPr>
        <w:pStyle w:val="Szveg"/>
        <w:rPr/>
      </w:pPr>
      <w:r>
        <w:rPr/>
        <w:t>Trükkök százai</w:t>
      </w:r>
    </w:p>
    <w:p>
      <w:pPr>
        <w:pStyle w:val="Szveg"/>
        <w:rPr/>
      </w:pPr>
      <w:r>
        <w:rPr/>
      </w:r>
    </w:p>
    <w:p>
      <w:pPr>
        <w:pStyle w:val="Szveg"/>
        <w:rPr/>
      </w:pPr>
      <w:r>
        <w:rPr/>
        <w:t>Az adóelkerülés változatos palettát hozott létre, amióta adózni kell(ene). A fiktív számláktól a nyereség offshore típusú leszívásáig ismertek a technikák, és ha az adóhatóság elmélyül a részletekben, könnyen nyomára lehet akadni a csalásnak. De van-e elég pénz, paripa és fegyver ehhez a küzdelemhez? Interjú Vadász Ivánnal, a Magyar Adótanácsadók Egyesületének alelnökével.</w:t>
      </w:r>
    </w:p>
    <w:p>
      <w:pPr>
        <w:pStyle w:val="Szveg"/>
        <w:rPr/>
      </w:pPr>
      <w:r>
        <w:rPr/>
        <w:t>Ha nem termelünk vagy szolgáltatunk, nem lesz bevételünk, ha nem lesz bevételünk, folytatódik a hitelből élés. Egyre többen látják ezt, és próbálnak segíteni az elliberalizált kapacitások visszaszerzésében vagy megteremtésében. Vendég: a lehetőségek egyik feltárója, Plenter János közgazdász.</w:t>
      </w:r>
    </w:p>
    <w:p>
      <w:pPr>
        <w:pStyle w:val="Szveg"/>
        <w:rPr/>
      </w:pPr>
      <w:r>
        <w:rPr/>
      </w:r>
    </w:p>
    <w:p>
      <w:pPr>
        <w:pStyle w:val="Szveg"/>
        <w:rPr/>
      </w:pPr>
      <w:hyperlink r:id="rId5" w:tgtFrame="_blank">
        <w:r>
          <w:rPr>
            <w:rStyle w:val="InternetLink"/>
          </w:rPr>
          <w:t>http://mno.hu/lanchidradio/trukkok-szazai-1055417</w:t>
        </w:r>
      </w:hyperlink>
    </w:p>
    <w:p>
      <w:pPr>
        <w:pStyle w:val="Szveg"/>
        <w:rPr/>
      </w:pPr>
      <w:r>
        <w:rPr/>
      </w:r>
    </w:p>
    <w:p>
      <w:pPr>
        <w:pStyle w:val="Dtum"/>
        <w:rPr/>
      </w:pPr>
      <w:r>
        <w:rPr/>
        <w:t>(Mno.hu, 2012. február 28., kedd)</w:t>
      </w:r>
    </w:p>
    <w:p>
      <w:pPr>
        <w:pStyle w:val="Szveg"/>
        <w:rPr/>
      </w:pPr>
      <w:r>
        <w:rPr/>
      </w:r>
    </w:p>
    <w:p>
      <w:pPr>
        <w:pStyle w:val="Szveg"/>
        <w:rPr/>
      </w:pPr>
      <w:r>
        <w:rPr/>
      </w:r>
    </w:p>
    <w:p>
      <w:pPr>
        <w:pStyle w:val="Szveg"/>
        <w:rPr/>
      </w:pPr>
      <w:r>
        <w:rPr/>
      </w:r>
    </w:p>
    <w:p>
      <w:pPr>
        <w:pStyle w:val="Fcm"/>
        <w:rPr/>
      </w:pPr>
      <w:r>
        <w:rPr/>
        <w:t>Újabb pereket indíthat a PSZÁF a fogyasztók nevében</w:t>
      </w:r>
    </w:p>
    <w:p>
      <w:pPr>
        <w:pStyle w:val="Szveg"/>
        <w:rPr/>
      </w:pPr>
      <w:r>
        <w:rPr/>
      </w:r>
    </w:p>
    <w:p>
      <w:pPr>
        <w:pStyle w:val="Szveg"/>
        <w:rPr/>
      </w:pPr>
      <w:r>
        <w:rPr/>
        <w:t>A PSZÁF-hoz és a civil szervezetekhez érkező egyre több pénzügyi tárgyú megkeresés a fogyasztók növekvő tudatosságára utal. Ez azonban egyelőre nagyobbrészt még az ügylekötések után, s nem azt megelőzően érződik - állapították meg a felek szakmai konzultációjukon. A PSZÁF újabb közérdekű pereket indíthat a fogyasztók nevében.</w:t>
      </w:r>
    </w:p>
    <w:p>
      <w:pPr>
        <w:pStyle w:val="Szveg"/>
        <w:rPr/>
      </w:pPr>
      <w:r>
        <w:rPr/>
        <w:t>A Pénzügyi Szervezetek Állami Felügyelete (PSZÁF) - immár hagyományosan - szakmai konzultáción egyeztetett a pénzügyi fogyasztóvédelmi civil szervezetekkel. A résztvevők áttekintették 2011 legfontosabb szakmai eseményeit, tavalyi fogyasztóvédelmi tevékenységüket és az idei évi elsődleges feladatokat.</w:t>
      </w:r>
    </w:p>
    <w:p>
      <w:pPr>
        <w:pStyle w:val="Szveg"/>
        <w:rPr/>
      </w:pPr>
      <w:r>
        <w:rPr/>
        <w:t>Egyetértettek abban, hogy a 2011-es év komoly próbatétel volt a fogyasztóvédelemben, hiszen a nyugdíjrendszer átalakítása, a devizaalapú hitelek törlesztési nehézségei, s a végtörlesztés lehetősége megsokszorozták az addig is nagyszámú fogyasztói megkereséseket. A civil szereplők sikeresnek ítélték a Pénzügyi Békéltető Testület és a vidéki pénzügyi tanácsadói hálózat tavalyi létrehozását és eddigi munkáját.</w:t>
      </w:r>
    </w:p>
    <w:p>
      <w:pPr>
        <w:pStyle w:val="Szveg"/>
        <w:rPr/>
      </w:pPr>
      <w:r>
        <w:rPr/>
        <w:t>A PSZÁF beszámolt azokról az eljárásairól, amelyek a fogyasztók széles körének tudtak segítséget nyújtani: például a végtörlesztés kapcsán hozott intézkedésekről és a jogosulatlan hitelezési tevékenységet végzők elleni fellépéséről. E sikerek elérésében a civil szervezeteknek jelentős szerepe van, hiszen számos bejelentés, figyelemfelhívás érkezik tőlük a PSZÁF-hoz.</w:t>
      </w:r>
    </w:p>
    <w:p>
      <w:pPr>
        <w:pStyle w:val="Szveg"/>
        <w:rPr/>
      </w:pPr>
      <w:r>
        <w:rPr/>
        <w:t>A nagyszámú fogyasztói megkeresés a növekvő fogyasztói tudatosságra utal - állapították meg a felek. Ez azonban egyelőre inkább az ügyletkötéseket követően jelentkezik. A jövőbeni cél tehát, hogy a pénzügyi intézmények ügyfelei már a szerződések megkötését megelőzően is felkészültek legyenek, és így hozzák meg döntéseiket.</w:t>
      </w:r>
    </w:p>
    <w:p>
      <w:pPr>
        <w:pStyle w:val="Szveg"/>
        <w:rPr/>
      </w:pPr>
      <w:r>
        <w:rPr/>
        <w:t>A PSZÁF a civil szervezetek segítségével ezért további erőfeszítéseket tesz a fogyasztók minél szélesebb körű tájékoztatására, s a széles rétegeket érintő problémák kiküszöbölésére. Ez utóbbi egyik eszköze a közérdekű keresetek, közérdekű igényérvényesítés további alkalmazása, ami szintén lehetőséget nyújt a civil szervezetek és a hatóság együttműködésére. Az együttműködés erősítése, a hatékony pénzügyi fogyasztóvédelem érdekében a felek további rendszeres konzultációkat is tartanak.Az ülésen részt vett civil szervezetek:</w:t>
      </w:r>
    </w:p>
    <w:p>
      <w:pPr>
        <w:pStyle w:val="Szveg"/>
        <w:rPr/>
      </w:pPr>
      <w:r>
        <w:rPr/>
        <w:t>Banki Hiteltanácsadók és Kihelyezők Egyesülete; Indra Biztosítottak és Pénzintézeti Ügyfelek Országos Érdekvédő Egyesülete; Országos Fogyasztóvédelmi Egyesület; Fogyasztóvédők Magyarországi Egyesülete; Közép-Magyarországi Fogyasztóvédelmi Egyesület; Széchenyi Hitelszövetség; Fogyasztói és betegjogi Érdekvédelmi Szövetség; Fehér Kéményseprők - Országos Társadalmi Szervezetek Szövetsége; Banki és Végrehajtási Károsultak Fogyasztóvédelmi Egyesülete</w:t>
      </w:r>
    </w:p>
    <w:p>
      <w:pPr>
        <w:pStyle w:val="Szveg"/>
        <w:rPr/>
      </w:pPr>
      <w:r>
        <w:rPr/>
      </w:r>
    </w:p>
    <w:p>
      <w:pPr>
        <w:pStyle w:val="Szveg"/>
        <w:rPr/>
      </w:pPr>
      <w:hyperlink r:id="rId6" w:tgtFrame="_blank">
        <w:r>
          <w:rPr>
            <w:rStyle w:val="InternetLink"/>
          </w:rPr>
          <w:t>http://www.biztositasiszemle.hu/cikk/hazaihirek/gazdasag/ujabb_pereket_indithat_a_pszaf_a_fogyasztok_neveben.1117.html</w:t>
        </w:r>
      </w:hyperlink>
    </w:p>
    <w:p>
      <w:pPr>
        <w:pStyle w:val="Szveg"/>
        <w:rPr/>
      </w:pPr>
      <w:r>
        <w:rPr/>
      </w:r>
    </w:p>
    <w:p>
      <w:pPr>
        <w:pStyle w:val="Dtum"/>
        <w:rPr/>
      </w:pPr>
      <w:r>
        <w:rPr/>
        <w:t>(biztositasiszemle.hu, 2012. február 28., kedd)</w:t>
      </w:r>
    </w:p>
    <w:p>
      <w:pPr>
        <w:pStyle w:val="Szveg"/>
        <w:rPr/>
      </w:pPr>
      <w:r>
        <w:rPr/>
      </w:r>
    </w:p>
    <w:p>
      <w:pPr>
        <w:pStyle w:val="Szveg"/>
        <w:rPr/>
      </w:pPr>
      <w:r>
        <w:rPr/>
      </w:r>
    </w:p>
    <w:p>
      <w:pPr>
        <w:pStyle w:val="Szveg"/>
        <w:rPr/>
      </w:pPr>
      <w:r>
        <w:rPr/>
      </w:r>
    </w:p>
    <w:p>
      <w:pPr>
        <w:pStyle w:val="Fcm"/>
        <w:rPr/>
      </w:pPr>
      <w:r>
        <w:rPr/>
        <w:t>Devizahitelesek: mégsem jogvesztő a márciusi határidő</w:t>
      </w:r>
    </w:p>
    <w:p>
      <w:pPr>
        <w:pStyle w:val="Szveg"/>
        <w:rPr/>
      </w:pPr>
      <w:r>
        <w:rPr/>
      </w:r>
    </w:p>
    <w:p>
      <w:pPr>
        <w:pStyle w:val="Szveg"/>
        <w:rPr/>
      </w:pPr>
      <w:r>
        <w:rPr/>
        <w:t>Miután a folyamat még közel 2 hónapig tart, a 90 napnál hosszabbb ideje tartozók a későbbiekben is fordulhatnak a bankjukhoz igénybejelentéssel az NGM szerint.</w:t>
      </w:r>
    </w:p>
    <w:p>
      <w:pPr>
        <w:pStyle w:val="Szveg"/>
        <w:rPr/>
      </w:pPr>
      <w:r>
        <w:rPr/>
        <w:t>Nem tolják ki a 90 napon túli tartozással bíró devizaadósok esetében a forinthitelre váltás és a tartozás negyedének elengedésének kérelmezésére szolgáló március 15-i határidőt - közölték a nemzetgazdasági tárca képviselői a Parlament fogyasztóvédelmi bizottságának ülésén.</w:t>
      </w:r>
    </w:p>
    <w:p>
      <w:pPr>
        <w:pStyle w:val="Szveg"/>
        <w:rPr/>
      </w:pPr>
      <w:r>
        <w:rPr/>
        <w:t>A minisztérium véleménye szerint ugyanis a március 15-i határidő nem jogvesztő, bejelentkezni a rendszerbe a későbbiekben is lehet. A Bankszövetség és a kormány megállapodásában ezzel kapcsolatban az szerepelt, hogy az érintetteknek a jövő hónap közepéig kell nyilatkozniuk arról, hogy a késedelembe esés oka a fizetőképességben beállott jelentős, igazolható romlás volt.</w:t>
      </w:r>
    </w:p>
    <w:p>
      <w:pPr>
        <w:pStyle w:val="Szveg"/>
        <w:rPr/>
      </w:pPr>
      <w:r>
        <w:rPr/>
        <w:t>Plusz időt lehet adni a nyilatkozattételre, tekintve, hogy a forinthitelre váltást a bankok a Magyar Nemzeti Bank által meghirdetett, 2012. március 15. és 2012. április 15. között irányadó középárfolyamok átlagán váltják majd át, mint ahogy a megállapodás arról is rendelkezik, hogy a tartozás 25 százalékát a bankok május 15-ig engedik el.</w:t>
      </w:r>
    </w:p>
    <w:p>
      <w:pPr>
        <w:pStyle w:val="Szveg"/>
        <w:rPr/>
      </w:pPr>
      <w:r>
        <w:rPr/>
      </w:r>
    </w:p>
    <w:p>
      <w:pPr>
        <w:pStyle w:val="Szveg"/>
        <w:rPr/>
      </w:pPr>
      <w:hyperlink r:id="rId7" w:tgtFrame="_blank">
        <w:r>
          <w:rPr>
            <w:rStyle w:val="InternetLink"/>
          </w:rPr>
          <w:t>http://szakszervezetek.hu/index.php/hirek/6731-devizahitelesek-megsem-jogveszt-a-marciusi-hatarid</w:t>
        </w:r>
      </w:hyperlink>
    </w:p>
    <w:p>
      <w:pPr>
        <w:pStyle w:val="Szveg"/>
        <w:rPr/>
      </w:pPr>
      <w:r>
        <w:rPr/>
      </w:r>
    </w:p>
    <w:p>
      <w:pPr>
        <w:pStyle w:val="Dtum"/>
        <w:rPr/>
      </w:pPr>
      <w:r>
        <w:rPr/>
        <w:t>(szakszervezetek.hu, 2012. február 28., kedd)</w:t>
      </w:r>
    </w:p>
    <w:p>
      <w:pPr>
        <w:pStyle w:val="Szveg"/>
        <w:rPr/>
      </w:pPr>
      <w:r>
        <w:rPr/>
      </w:r>
    </w:p>
    <w:p>
      <w:pPr>
        <w:pStyle w:val="Szveg"/>
        <w:rPr/>
      </w:pPr>
      <w:r>
        <w:rPr/>
      </w:r>
    </w:p>
    <w:p>
      <w:pPr>
        <w:pStyle w:val="Szveg"/>
        <w:rPr/>
      </w:pPr>
      <w:r>
        <w:rPr/>
      </w:r>
    </w:p>
    <w:p>
      <w:pPr>
        <w:pStyle w:val="Fcm"/>
        <w:rPr/>
      </w:pPr>
      <w:r>
        <w:rPr/>
        <w:t>A fogyasztóvédelmi bizottság támogatta a deviza eladósodásról készült jelentést és határozati javaslatot</w:t>
      </w:r>
    </w:p>
    <w:p>
      <w:pPr>
        <w:pStyle w:val="Szveg"/>
        <w:rPr/>
      </w:pPr>
      <w:r>
        <w:rPr/>
      </w:r>
    </w:p>
    <w:p>
      <w:pPr>
        <w:pStyle w:val="Szveg"/>
        <w:rPr/>
      </w:pPr>
      <w:r>
        <w:rPr/>
        <w:t>Budapest, 2012. február 28., kedd (MTI) - A 2002 és 2010 közötti lakossági deviza eladósodást vizsgáló albizottság munkáját lezáró jelentést - az ellenzéki pártok tartózkodása mellett - fogadta el a parlament fogyasztóvédelmi bizottsága keddi ülésén Budapesten.</w:t>
      </w:r>
    </w:p>
    <w:p>
      <w:pPr>
        <w:pStyle w:val="Szveg"/>
        <w:rPr/>
      </w:pPr>
      <w:r>
        <w:rPr/>
        <w:t>A lakossági deviza eladósodás megakadályozásához szükséges kormányzati intézkedésekről szóló határozati javaslatot egyhangúlag fogadta el a bizottság, de Simon Gábor (MSZP) elnök jelezte, hogy ehhez kiegészítést nyújt be: vizsgálni javasolja az elmúlt két év kormányzati intézkedéseinek hatását, és költségvetési vonzatát is.</w:t>
      </w:r>
    </w:p>
    <w:p>
      <w:pPr>
        <w:pStyle w:val="Szveg"/>
        <w:rPr/>
      </w:pPr>
      <w:r>
        <w:rPr/>
        <w:t>Papcsák Fernc (Fidesz), az albizottság vezetője, a jelentésről szólva kifejtette: a kétezres évek első évtizedének közepén a költségvetési hiány betöméséhez kellett az építőipar teljesítménye, amelyet - egyebek mellett - a deviza hitelre vásárolt lakások pörgettek fel. Miután akkor volt az euró bevezetésének céldátuma, az emberek azt vélhették, hogy csak néhány évet kell átvészelniük egy kockázatos hitellel.</w:t>
      </w:r>
    </w:p>
    <w:p>
      <w:pPr>
        <w:pStyle w:val="Szveg"/>
        <w:rPr/>
      </w:pPr>
      <w:r>
        <w:rPr/>
        <w:t>A határozati javaslatból a pénzügyi ismeretek oktatását emelte ki, amit a dokumentum a felső tagozatos és a középiskolai tananyag részévé tenni javasol. Tartalmazza még azt az indítványt is, hogy az adásvételi szerződések mellett, a nagyobb összegű banki tranzakcióknál is legyen kötelező a jogi képviselet.</w:t>
      </w:r>
    </w:p>
    <w:p>
      <w:pPr>
        <w:pStyle w:val="Szveg"/>
        <w:rPr/>
      </w:pPr>
      <w:r>
        <w:rPr/>
        <w:t>A bizottsági ülésen jelen voltak a civil szervezetek képviselői is. Szabó József, a Hiteles Mozgalom nevében sérelmezte, hogy amíg a svájci frank alapkamat 2 százalékról 0,2 százalékra csökkent, addig a magyar bankoknál az ilyen hitelek kamata 4-ről 6 százalékra emelkedett.</w:t>
      </w:r>
    </w:p>
    <w:p>
      <w:pPr>
        <w:pStyle w:val="Szveg"/>
        <w:rPr/>
      </w:pPr>
      <w:r>
        <w:rPr/>
        <w:t>Barabás Gyula, a Széchenyi Hitelszövetség képviseletében arra hívta fel a figyelmet, hogy időzített bombaként ketyegnek az úgynevezett kombinált termékek. Ezeknél a hitel felvevője a futamidő során csak a hitel kamatát fizeti, a tőke törlesztési összege egy életbiztosításban gyűlik, amit a futamidő végén utal át a biztosító a banknak. Amennyiben a hitel deviza alapú, úgy lejáratkor az életbiztosításban összegyűlt forint mennyisége nem lesz elég a tőketörlesztéshez, akár több millió forintot is egy összegben kell kifizetnie az ügyfélnek.</w:t>
      </w:r>
    </w:p>
    <w:p>
      <w:pPr>
        <w:pStyle w:val="Szveg"/>
        <w:rPr/>
      </w:pPr>
      <w:r>
        <w:rPr/>
        <w:t>Galcsikné Erdős Éva, a Hitelkárosultak Egyesülete szakértője úgy vélte, hogy a deviza hiteleseket mentő döntések rendre későn születtek. Sürgette a magán csőd intézményének mihamarabbi megalkotását. Sérelmezte, hogy a követeléskezelők forintért veszik meg - mélyen nyomott áron - a bankoktól a devizahiteleket, majd azokat az aktuális deviza árfolyamon követelik az adósoktól.</w:t>
      </w:r>
    </w:p>
    <w:p>
      <w:pPr>
        <w:pStyle w:val="Szveg"/>
        <w:rPr/>
      </w:pPr>
      <w:r>
        <w:rPr/>
        <w:t>A Bankszövetség nevében Kovács Levente arra hívta fel a figyelmet, hogy a deviza hiteleket felhasználva egymillió család költözött jobb lakásba, és 85-90 százalékuk rendben fizeti a hitelét.</w:t>
      </w:r>
    </w:p>
    <w:p>
      <w:pPr>
        <w:pStyle w:val="Szveg"/>
        <w:rPr/>
      </w:pPr>
      <w:r>
        <w:rPr/>
        <w:t>A devizakölcsönök törlesztési árfolyamának rögzítéséről és a lakóingatlanok kényszerintézkedéséről szóló tavalyi törvény módosítása kapcsán két kapcsolódó módosító javaslatot nyújtott be Rogán Antal (Fidesz). A bizottság - kormánypárti többséggel - mindkettőt elfogadta, holott a Nemzetgazdasági Minisztérium képviselője nem támogatta azokat. Az első szerint rögzített árfolyamon azok törleszthetnének, akiknél a hitel forint értéke a folyósításkor nem haladta meg a 15 millió forintot, míg a második szerint a 20 millió forintot.Cimkék: deviza, eladósodás, fogyasztóvédelmi bizottság</w:t>
      </w:r>
    </w:p>
    <w:p>
      <w:pPr>
        <w:pStyle w:val="Szveg"/>
        <w:rPr/>
      </w:pPr>
      <w:r>
        <w:rPr/>
      </w:r>
    </w:p>
    <w:p>
      <w:pPr>
        <w:pStyle w:val="Szveg"/>
        <w:rPr/>
      </w:pPr>
      <w:hyperlink r:id="rId8" w:tgtFrame="_blank">
        <w:r>
          <w:rPr>
            <w:rStyle w:val="InternetLink"/>
          </w:rPr>
          <w:t>http://feedproxy.google.com/~r/mon/orszagos/~3/sO_cawyIc8k/1918211</w:t>
        </w:r>
      </w:hyperlink>
    </w:p>
    <w:p>
      <w:pPr>
        <w:pStyle w:val="Szveg"/>
        <w:rPr/>
      </w:pPr>
      <w:r>
        <w:rPr/>
      </w:r>
    </w:p>
    <w:p>
      <w:pPr>
        <w:pStyle w:val="Dtum"/>
        <w:rPr/>
      </w:pPr>
      <w:r>
        <w:rPr/>
        <w:t>(mon.hu, 2012. február 28., kedd)</w:t>
      </w:r>
    </w:p>
    <w:p>
      <w:pPr>
        <w:pStyle w:val="Szveg"/>
        <w:rPr/>
      </w:pPr>
      <w:r>
        <w:rPr/>
      </w:r>
    </w:p>
    <w:p>
      <w:pPr>
        <w:pStyle w:val="Szveg"/>
        <w:rPr/>
      </w:pPr>
      <w:r>
        <w:rPr/>
      </w:r>
    </w:p>
    <w:p>
      <w:pPr>
        <w:pStyle w:val="Szveg"/>
        <w:rPr/>
      </w:pPr>
      <w:r>
        <w:rPr/>
      </w:r>
    </w:p>
    <w:p>
      <w:pPr>
        <w:pStyle w:val="Fcm"/>
        <w:rPr/>
      </w:pPr>
      <w:r>
        <w:rPr/>
        <w:t>Egyelőre nem tudni hány forintban maximálnák a hitelösszeget</w:t>
      </w:r>
    </w:p>
    <w:p>
      <w:pPr>
        <w:pStyle w:val="Szveg"/>
        <w:rPr/>
      </w:pPr>
      <w:r>
        <w:rPr/>
      </w:r>
    </w:p>
    <w:p>
      <w:pPr>
        <w:pStyle w:val="Szveg"/>
        <w:rPr/>
      </w:pPr>
      <w:r>
        <w:rPr/>
        <w:t>Árfolyamgát - Egyelőre nem tudni hány forintban maximálnák a hitelösszeget</w:t>
      </w:r>
    </w:p>
    <w:p>
      <w:pPr>
        <w:pStyle w:val="Szveg"/>
        <w:rPr/>
      </w:pPr>
      <w:r>
        <w:rPr/>
        <w:t>Budapest, 2012. február 28., kedd (MTI) - Egyelőre bizonytalan, hogy az árfolyamgát új rendszerében hány forintban maximálják majd a felvett hitelösszeget; Rogán Antal fideszes képviselő két újabb módosítójában a korábbi 30 millió forint mellett 15, illetve 20 millió forintot is javasol.</w:t>
      </w:r>
    </w:p>
    <w:p>
      <w:pPr>
        <w:pStyle w:val="Szveg"/>
        <w:rPr/>
      </w:pPr>
      <w:r>
        <w:rPr/>
        <w:t>Az új kapcsolódó módosító javaslatok indoklása szerint a minimum 15 millió forintos korlát a hitelfelvevők körülbelül 85, a húszmilliós körülbelül 95 százaléka, az eredetileg benyújtott harmincmilliós pedig a hitelfelvevők 99 százaléka számára nyitja meg a rögzített árfolyamon történő törlesztés lehetőségét.</w:t>
      </w:r>
    </w:p>
    <w:p>
      <w:pPr>
        <w:pStyle w:val="Szveg"/>
        <w:rPr/>
      </w:pPr>
      <w:r>
        <w:rPr/>
        <w:t>"A Bankszövetséggel történő egyeztetést követően így az Országgyűlés három lehetőségből választhatja ki azt a megoldást, amely megfelel az eredetileg megállapodást kötő feleknek, és garantálja, hogy a devizahitelesek nem lesznek kiszolgáltatva a pénzintézeteknek" - írta a javaslat indoklásában a fideszes képviselő.</w:t>
      </w:r>
    </w:p>
    <w:p>
      <w:pPr>
        <w:pStyle w:val="Szveg"/>
        <w:rPr/>
      </w:pPr>
      <w:r>
        <w:rPr/>
        <w:t>Rogán Antal, az Országgyűlés gazdasági bizottságának elnöke és Németh Zoltán fideszes képviselő múlt héten benyújtott közös módosító indítványa arról szólt, hogy az árfolyamgát új rendszerében az ingatlanokra vonatkozó korábbi, 30 millió forintos felső értékhatár helyett a felvett hitelösszeget maximálják 30 millió forintban.</w:t>
      </w:r>
    </w:p>
    <w:p>
      <w:pPr>
        <w:pStyle w:val="Szveg"/>
        <w:rPr/>
      </w:pPr>
      <w:r>
        <w:rPr/>
        <w:t>Ezt a módosító indítványt az Országgyűlés költségvetési és gazdasági bizottsága egyaránt támogatta.</w:t>
      </w:r>
    </w:p>
    <w:p>
      <w:pPr>
        <w:pStyle w:val="Szveg"/>
        <w:rPr/>
      </w:pPr>
      <w:r>
        <w:rPr/>
        <w:t>Nátrán Roland, a Nemzetgazdasági Minisztérium (NGM) helyettes államtitkára a költségvetési bizottság múlt heti ülésén elmondta: a 30 millió forintos értékhatárnak az ingatlanérték helyett, a deviza kölcsön összegére való alkalmazása mindössze pár milliárd forint többletkiadást jelentene a központi büdzsének az eredeti javaslathoz képest, a költségvetés szempontjából kezelhető. Egyúttal tízezres nagyságrendben érinti a bajba jutott devizaadósokat, köztük szerény keresetű ügyfeleket - tette hozzá.</w:t>
      </w:r>
    </w:p>
    <w:p>
      <w:pPr>
        <w:pStyle w:val="Szveg"/>
        <w:rPr/>
      </w:pPr>
      <w:r>
        <w:rPr/>
        <w:t>Nátrán Roland arról is szólt, hogy így számos 30-36 millió forint értékű ingatlan tulajdonosa is bekerülhet az árfolyamgát új rendszerébe.</w:t>
      </w:r>
    </w:p>
    <w:p>
      <w:pPr>
        <w:pStyle w:val="Szveg"/>
        <w:rPr/>
      </w:pPr>
      <w:r>
        <w:rPr/>
        <w:t>Rogán Antal hétfőn nyújtotta be a 30 millió forintos értékhatárt megváltoztató két kapcsolódó módosító indítványt, amelyek a 15 és a 20 milliós határt tartalmazzák.</w:t>
      </w:r>
    </w:p>
    <w:p>
      <w:pPr>
        <w:pStyle w:val="Szveg"/>
        <w:rPr/>
      </w:pPr>
      <w:r>
        <w:rPr/>
        <w:t>A fogyasztóvédelmi bizottságban a kormány képviselője ugyan nem támogatta azokat, de a képviselők igen, így az Országgyűlés még dönthet bármely alternatíva mellett.</w:t>
      </w:r>
    </w:p>
    <w:p>
      <w:pPr>
        <w:pStyle w:val="Szveg"/>
        <w:rPr/>
      </w:pPr>
      <w:r>
        <w:rPr/>
        <w:t>Mindkét javaslat indoklása szerint az árfolyamgát kritériumaként meghatározott lakásérték a bankokat egyoldalú előnyhöz juttatja, a hitelfelvevőt viszont hátrányos helyzetbe hozza, mivel a hitelszerződésben a lakás értéke nem szerepel, így a devizahiteles nem minden esetben rendelkezik ezzel az információval. Így a devizakölcsönnel rendelkező csak a bank információja alapján tudja eldönteni, élhet-e az árfolyamrögzítés lehetőségével.</w:t>
      </w:r>
    </w:p>
    <w:p>
      <w:pPr>
        <w:pStyle w:val="Szveg"/>
        <w:rPr/>
      </w:pPr>
      <w:r>
        <w:rPr/>
        <w:t>Az indoklás szerint fogyasztóvédelmi szempontból nem szerencsés olyan kritérium rögzítése a törvényben, amely a bank számára az ügyféllel szemben információs előnyt jelent, így visszaélésre vagy vitás helyzetek kialakulására ad alkalmat.Cimkék: árfolyamgát, hitelösszeg, Rogán Antal</w:t>
      </w:r>
    </w:p>
    <w:p>
      <w:pPr>
        <w:pStyle w:val="Szveg"/>
        <w:rPr/>
      </w:pPr>
      <w:r>
        <w:rPr/>
      </w:r>
    </w:p>
    <w:p>
      <w:pPr>
        <w:pStyle w:val="Szveg"/>
        <w:rPr/>
      </w:pPr>
      <w:hyperlink r:id="rId9" w:tgtFrame="_blank">
        <w:r>
          <w:rPr>
            <w:rStyle w:val="InternetLink"/>
          </w:rPr>
          <w:t>http://feedproxy.google.com/~r/mon/orszagos/~3/R5XH3fhplNo/1918294</w:t>
        </w:r>
      </w:hyperlink>
    </w:p>
    <w:p>
      <w:pPr>
        <w:pStyle w:val="Szveg"/>
        <w:rPr/>
      </w:pPr>
      <w:r>
        <w:rPr/>
      </w:r>
    </w:p>
    <w:p>
      <w:pPr>
        <w:pStyle w:val="Dtum"/>
        <w:rPr/>
      </w:pPr>
      <w:r>
        <w:rPr/>
        <w:t>(mon.hu, 2012. február 28., kedd)</w:t>
      </w:r>
    </w:p>
    <w:p>
      <w:pPr>
        <w:pStyle w:val="Szveg"/>
        <w:rPr/>
      </w:pPr>
      <w:r>
        <w:rPr/>
      </w:r>
    </w:p>
    <w:p>
      <w:pPr>
        <w:pStyle w:val="Szveg"/>
        <w:rPr/>
      </w:pPr>
      <w:r>
        <w:rPr/>
      </w:r>
    </w:p>
    <w:p>
      <w:pPr>
        <w:pStyle w:val="Szveg"/>
        <w:rPr/>
      </w:pPr>
      <w:r>
        <w:rPr/>
      </w:r>
    </w:p>
    <w:p>
      <w:pPr>
        <w:pStyle w:val="Fcm"/>
        <w:rPr/>
      </w:pPr>
      <w:r>
        <w:rPr/>
        <w:t>Védtelen a magyar gazdaság</w:t>
      </w:r>
    </w:p>
    <w:p>
      <w:pPr>
        <w:pStyle w:val="Szveg"/>
        <w:rPr/>
      </w:pPr>
      <w:r>
        <w:rPr/>
      </w:r>
    </w:p>
    <w:p>
      <w:pPr>
        <w:pStyle w:val="Szveg"/>
        <w:rPr/>
      </w:pPr>
      <w:r>
        <w:rPr/>
        <w:t>Hiányosak a hazai gazdaságot védő jogszabályok, így semmi sem akadályozza meg, hogy az itt elért eredményt a vállalkozások magyarországi adóztatás nélkül kivigyék az országból véli egy adószakértő.</w:t>
      </w:r>
    </w:p>
    <w:p>
      <w:pPr>
        <w:pStyle w:val="Szveg"/>
        <w:rPr/>
      </w:pPr>
      <w:r>
        <w:rPr/>
        <w:t>Gyakoriak az ellentmondások a magyar jogszabályokban, így fordulhatott elő, hogy az egyik cég például 1 milliárd forinttal csökkenthette fizetendő áfáját, holott egy nemzetközi egyezményünk kizárná ennek lehetőségét mondta Erdődi Zoltán, a Konto Roll Management Kft. adószakértője a Gazdasag.hu-nak.</w:t>
      </w:r>
    </w:p>
    <w:p>
      <w:pPr>
        <w:pStyle w:val="Szveg"/>
        <w:rPr/>
      </w:pPr>
      <w:r>
        <w:rPr/>
        <w:t>Magyarországon jelenleg több mint 6000 cég működik offshore tulajdonossal, azaz több cég működik ilyen tulajdonosi háttérrel, mint ahány cseh, holland, spanyol és angol együttvéve. Összesen 6665 társaság tulajdonosai között találunk offshore hátterű cégeket, s ebben a számban nincsenek benne azok a vállalkozások, amelyeket áttételesen, vagy akár többszörös áttétellel birtokolnak ilyen társaságok. Ezekkel együtt vélhetően jóval nagyobb ez a szám vélekedett a szakértő. Leginkább a "ciprusi tőke" keresi az itthoni lehetőségeket, jelenleg több ciprusi hátterű társaság tevékenykedik az országban, mint ahány cseh vagy spanyol tulajdonú vállalat.</w:t>
      </w:r>
    </w:p>
    <w:p>
      <w:pPr>
        <w:pStyle w:val="Szveg"/>
        <w:rPr/>
      </w:pPr>
      <w:r>
        <w:rPr/>
        <w:t>Mindez azért lehetséges, mert hiányosak a hazai gazdaságot védő jogszabályok, amelyek az adótörvények adta kiskapukkal szemben védhetnék gazdaságunkat attól, hogy az itt elért eredményt a vállalkozások magyarországi adóztatás nélkül kivigyék az országból, jelentős adóbevételtől megfosztva a hazai költségvetést mondta Erdődi Zoltán a lapnak.</w:t>
      </w:r>
    </w:p>
    <w:p>
      <w:pPr>
        <w:pStyle w:val="Szveg"/>
        <w:rPr/>
      </w:pPr>
      <w:r>
        <w:rPr/>
        <w:t>Erdődi szerint nemcsak az offshore országokkal van baj, olyan is előfordul, hogy a kétoldalú nemzetközi szerződések legalábbis szellemükben ellentmondanak a hazai jogszabályoknak Jellegzetes példaként említette a UPC ügyét. A UPC 2010-ben mintegy egymilliárdos összegtől fosztotta meg a magyar költségvetést azzal, hogy a parabolaantennás üzletágát Luxemburgba költöztette. A cég lépése már akkor adóelkerülésnek tűnt egyes szakértők szerint, mégsem kapott komolyabb adóhatósági vizsgálatot a nyakába, vélhetően azért, mert a jogszabályi lehetőségeket kihasználva lépett, és papíron az adóelkerülés ténye nem áll fenn. A UPC még a fogyasztóvédelmi szabályokat sem sértette meg azzal, hogy nem számlázott kevesebbet az előfizetőinek az alacsonyabb luxemburgi áfakulcs miatt, mert informálta a fogyasztókat azzal, hogy a számlán feltüntette a fizetett áfa összegét.</w:t>
      </w:r>
    </w:p>
    <w:p>
      <w:pPr>
        <w:pStyle w:val="Szveg"/>
        <w:rPr/>
      </w:pPr>
      <w:r>
        <w:rPr/>
        <w:t>Az adószakértő álláspontja szerint a UPC-nek a luxemburgi cégbe történő tevékenységátszervezése alapvetően nem jogellenes, azonban van legalább egy olyan eljárási probléma, ami aggályos az ügy szempontjából. Szakmai megítélése szerint a UPC-nek Magyarországon telephely szerint kellene továbbra is adóznia az általános forgalmi és a társasági adóban (az 1990. évi XCV. törvény és egy egyezmény alapján, amelyet a Magyar Köztársaság és a Luxemburgi Nagyhercegség között, a kettős adóztatás elkerülésére a jövedelem- és vagyonadók területén írtak alá). Ezt a problémát azonban a szakértő legjobb tudomása szerint senki sem vizsgálta, feltehetőleg azért nem, ment a NAV nem látott esélyt arra, hogy a fennálló jogszabályok alapján érvényesítse igényeit.</w:t>
      </w:r>
    </w:p>
    <w:p>
      <w:pPr>
        <w:pStyle w:val="Szveg"/>
        <w:rPr/>
      </w:pPr>
      <w:r>
        <w:rPr/>
        <w:t>Forrás: Gazdaság.hu / FN24</w:t>
      </w:r>
    </w:p>
    <w:p>
      <w:pPr>
        <w:pStyle w:val="Szveg"/>
        <w:rPr/>
      </w:pPr>
      <w:r>
        <w:rPr/>
      </w:r>
    </w:p>
    <w:p>
      <w:pPr>
        <w:pStyle w:val="Szveg"/>
        <w:rPr/>
      </w:pPr>
      <w:hyperlink r:id="rId10">
        <w:r>
          <w:rPr>
            <w:rStyle w:val="InternetLink"/>
          </w:rPr>
          <w:t>http://fn.hir24.hu/gazdasag/2012/02/29/vedtelen-a-magyar-gazdasag/</w:t>
        </w:r>
      </w:hyperlink>
    </w:p>
    <w:p>
      <w:pPr>
        <w:pStyle w:val="Szveg"/>
        <w:rPr/>
      </w:pPr>
      <w:r>
        <w:rPr/>
      </w:r>
    </w:p>
    <w:p>
      <w:pPr>
        <w:pStyle w:val="Dtum"/>
        <w:rPr/>
      </w:pPr>
      <w:r>
        <w:rPr/>
        <w:t>(marketingesmedia.hu, 2012. február 29., szerda)</w:t>
      </w:r>
    </w:p>
    <w:p>
      <w:pPr>
        <w:pStyle w:val="Szveg"/>
        <w:rPr/>
      </w:pPr>
      <w:r>
        <w:rPr/>
      </w:r>
    </w:p>
    <w:p>
      <w:pPr>
        <w:pStyle w:val="Szveg"/>
        <w:rPr/>
      </w:pPr>
      <w:r>
        <w:rPr/>
      </w:r>
    </w:p>
    <w:p>
      <w:pPr>
        <w:pStyle w:val="Szveg"/>
        <w:rPr/>
      </w:pPr>
      <w:r>
        <w:rPr/>
      </w:r>
    </w:p>
    <w:p>
      <w:pPr>
        <w:pStyle w:val="Fcm"/>
        <w:rPr/>
      </w:pPr>
      <w:r>
        <w:rPr/>
        <w:t>Íme, a legjobb autók - Elvesztette első helyét a Honda</w:t>
      </w:r>
    </w:p>
    <w:p>
      <w:pPr>
        <w:pStyle w:val="Szveg"/>
        <w:rPr/>
      </w:pPr>
      <w:r>
        <w:rPr/>
      </w:r>
    </w:p>
    <w:p>
      <w:pPr>
        <w:pStyle w:val="Szveg"/>
        <w:rPr/>
      </w:pPr>
      <w:r>
        <w:rPr/>
        <w:t>A független amerikai fogyasztóvédelmi magazin, a Consumer Reports éves autóipar tesztjén - négy éves győzelmi sorozat után - ezúttal nem a Honda szerepelt a legjobban.</w:t>
      </w:r>
    </w:p>
    <w:p>
      <w:pPr>
        <w:pStyle w:val="Szveg"/>
        <w:rPr/>
      </w:pPr>
      <w:r>
        <w:rPr/>
        <w:t>A 2012-es felmérésben - a tesztelés történetében először - a Subaru szerepelt a legjobb helyen, a második helyet a Mazda foglalta el, a bronzérem pedig a Toyotáé. Az elmúlt négy év mindegyikében győzelmet bezsebelő Honda ezzel a negyedik helyre csúszott vissza, elsősorban az átalakított modellek, a Civic és az Odyssey miatt.</w:t>
      </w:r>
    </w:p>
    <w:p>
      <w:pPr>
        <w:pStyle w:val="Szveg"/>
        <w:rPr/>
      </w:pPr>
      <w:r>
        <w:rPr/>
        <w:t>Bár a japán gyártók még mindig a lista első öt helyét foglalják el, az áttervezett típusok egy része esetében már érezhető a költségcsökkentés hatása a Honda és a Toyota esetében - mondta az eredmények kapcsán a Reutersnek David Champion, a Consumer Reports autóipari ágazatának vezetője. A legnagyobb fejlődést ugyanakkor szintén egy japán gyártó, a Mazda érte el: a két, korábban gyengén szereplő modelljét maga mögött hagyva a második helyre ugrott a cég. És bár a Chrysler továbbra is az utolsó helyen szerepel, átdolgozott modelljeinek köszönhetően a második legnagyobb javulást ért el egy év alatt.</w:t>
      </w:r>
    </w:p>
    <w:p>
      <w:pPr>
        <w:pStyle w:val="Szveg"/>
        <w:rPr/>
      </w:pPr>
      <w:r>
        <w:rPr/>
        <w:t>Az amerikai versenytárs, a Ford viszont a legnagyobb zuhanást szenvedte el azzal, hogy a tavalyi ötödikről a tizedik helyre esett vissza. A felmérés tanúsága szerint a gondot nem az úton mutatott teljesítmény okozza (ez javult is kissé), hanem az érintőképernyős rendszerek irányíthatóság, amivel kapcsolatba sok panaszt regisztrált a lap.</w:t>
      </w:r>
    </w:p>
    <w:p>
      <w:pPr>
        <w:pStyle w:val="Szveg"/>
        <w:rPr/>
      </w:pPr>
      <w:r>
        <w:rPr/>
        <w:t>A legjobb európai gyártó címet a hatodik helyezett Volvo érte el, amelyet a Nissan, a holtversenyben nyolcadik helyet elérő és Hyundai, valamint a Volkswagen, a Mercedes és a GM követ.</w:t>
      </w:r>
    </w:p>
    <w:p>
      <w:pPr>
        <w:pStyle w:val="Szveg"/>
        <w:rPr/>
      </w:pPr>
      <w:r>
        <w:rPr/>
        <w:t>Szerző: Reuters - Világgazdaság Online</w:t>
      </w:r>
    </w:p>
    <w:p>
      <w:pPr>
        <w:pStyle w:val="Szveg"/>
        <w:rPr/>
      </w:pPr>
      <w:r>
        <w:rPr/>
      </w:r>
    </w:p>
    <w:p>
      <w:pPr>
        <w:pStyle w:val="Szveg"/>
        <w:rPr/>
      </w:pPr>
      <w:hyperlink r:id="rId11">
        <w:r>
          <w:rPr>
            <w:rStyle w:val="InternetLink"/>
          </w:rPr>
          <w:t>http://www.vg.hu/vallalatok/ipar/ime-a-legjobb-autok-elvesztette-elso-helyet-a-honda-369960</w:t>
        </w:r>
      </w:hyperlink>
    </w:p>
    <w:p>
      <w:pPr>
        <w:pStyle w:val="Szveg"/>
        <w:rPr/>
      </w:pPr>
      <w:r>
        <w:rPr/>
      </w:r>
    </w:p>
    <w:p>
      <w:pPr>
        <w:pStyle w:val="Dtum"/>
        <w:rPr/>
      </w:pPr>
      <w:r>
        <w:rPr/>
        <w:t>(vg.hu, 2012. február 29., szerda)</w:t>
      </w:r>
    </w:p>
    <w:p>
      <w:pPr>
        <w:pStyle w:val="Szveg"/>
        <w:rPr/>
      </w:pPr>
      <w:r>
        <w:rPr/>
      </w:r>
    </w:p>
    <w:p>
      <w:pPr>
        <w:pStyle w:val="Szveg"/>
        <w:rPr/>
      </w:pPr>
      <w:r>
        <w:rPr/>
      </w:r>
    </w:p>
    <w:p>
      <w:pPr>
        <w:pStyle w:val="Szveg"/>
        <w:rPr/>
      </w:pPr>
      <w:r>
        <w:rPr/>
      </w:r>
    </w:p>
    <w:p>
      <w:pPr>
        <w:pStyle w:val="Fcm"/>
        <w:rPr/>
      </w:pPr>
      <w:r>
        <w:rPr/>
        <w:t>Tolják ki a pénzt az országból: talicskával, kiskapukon keresztül</w:t>
      </w:r>
    </w:p>
    <w:p>
      <w:pPr>
        <w:pStyle w:val="Szveg"/>
        <w:rPr/>
      </w:pPr>
      <w:r>
        <w:rPr/>
      </w:r>
    </w:p>
    <w:p>
      <w:pPr>
        <w:pStyle w:val="Szveg"/>
        <w:rPr/>
      </w:pPr>
      <w:r>
        <w:rPr/>
        <w:t>Hiányosak a hazai gazdaságot védő jogszabályok, így semmi sem akadályozza meg, hogy az itt elért eredményt a vállalkozások magyarországi adóztatás nélkül kivigyék az országból, jelentős adóbevételtől megfosztva a hazai költségvetést. Menekülnek az evások is.</w:t>
      </w:r>
    </w:p>
    <w:p>
      <w:pPr>
        <w:pStyle w:val="Szveg"/>
        <w:rPr/>
      </w:pPr>
      <w:r>
        <w:rPr/>
        <w:t>Erdődi Zoltán, a Konto Roll Management Kft. adószakértője szerint gyakoriak az ellentmondások a joganyagban, így a UPC például 1 milliárd forinttal csökkenthette fizetendő áfáját, holott egy nemzetközi egyezményünk kizárná ennek lehetőségét.</w:t>
      </w:r>
    </w:p>
    <w:p>
      <w:pPr>
        <w:pStyle w:val="Szveg"/>
        <w:rPr/>
      </w:pPr>
      <w:r>
        <w:rPr/>
        <w:t>Off-shore birodalom lettünk?</w:t>
      </w:r>
    </w:p>
    <w:p>
      <w:pPr>
        <w:pStyle w:val="Szveg"/>
        <w:rPr/>
      </w:pPr>
      <w:r>
        <w:rPr/>
        <w:t>Magyarországon jelenleg több mint 6000 cég működik off-shore tulajdonossal, azaz több cég működik off-shore tulajdonosi háttérrel, mint ahány cseh, holland, spanyol és angol együttvéve. Összesen 6665 társaság tulajdonosai között találunk off-shore hátterű cégeket, s ebben a számban nincsenek benne azok a vállalkozások, amelyeket áttételesen, vagy akár többszörös áttétellel birtokolnak ilyen társaságok. Ezekkel együtt vélhetően jóval nagyobb ez a szám. Leginkább a "ciprusi tőke" keresi az itthoni lehetőségeket, jelenleg több ciprusi hátterű társaság tevékenykedik az országban, mint ahány cseh, vagy spanyol tulajdonú vállalat.</w:t>
      </w:r>
    </w:p>
    <w:p>
      <w:pPr>
        <w:pStyle w:val="Szveg"/>
        <w:rPr/>
      </w:pPr>
      <w:r>
        <w:rPr/>
      </w:r>
    </w:p>
    <w:p>
      <w:pPr>
        <w:pStyle w:val="Szveg"/>
        <w:rPr/>
      </w:pPr>
      <w:r>
        <w:rPr/>
        <w:t>Ciprus - kedvező (adózási) kilátások</w:t>
      </w:r>
    </w:p>
    <w:p>
      <w:pPr>
        <w:pStyle w:val="Szveg"/>
        <w:rPr/>
      </w:pPr>
      <w:r>
        <w:rPr/>
      </w:r>
    </w:p>
    <w:p>
      <w:pPr>
        <w:pStyle w:val="Szveg"/>
        <w:rPr/>
      </w:pPr>
      <w:r>
        <w:rPr/>
        <w:t>Mindez azért lehetséges, mert hiányosak a hazai gazdaságot védő jogszabályok, amelyek az adótörvények adta kiskapukkal szemben védhetnék gazdaságunkat attól, hogy az itt elért eredményt a vállalkozások magyarországi adóztatás nélkül kivigyék az országból, jelentős adóbevételtől megfosztva a hazai költségvetést véli Erdődi Zoltán, a Konto Roll Management Kft. adószakértője.</w:t>
      </w:r>
    </w:p>
    <w:p>
      <w:pPr>
        <w:pStyle w:val="Szveg"/>
        <w:rPr/>
      </w:pPr>
      <w:r>
        <w:rPr/>
        <w:t>A tavaly év elején meghirdetett adóamnesztia még 2012 végéig érvényes. Tavaly szeptemberi adatok szerint 15 milliárd forintnyi vagyon vándorolt haza a lehetőség miatt. Év végéig ugyanis a külföldről hazahozott pénzek 10%-át kell befizetni adóként, a többit viszont ez esetben nem vizsgálja az adóhatóság. Szeptemberig az amnesztia miatt tehát másfél milliárd forinttal lett gazdagabb a magyar állam (és persze a hazahozott vagyonokat itt fektették be, illetve a jövőben majd itt is adóznak utánuk).</w:t>
      </w:r>
    </w:p>
    <w:p>
      <w:pPr>
        <w:pStyle w:val="Szveg"/>
        <w:rPr/>
      </w:pPr>
      <w:r>
        <w:rPr/>
      </w:r>
    </w:p>
    <w:p>
      <w:pPr>
        <w:pStyle w:val="Szveg"/>
        <w:rPr/>
      </w:pPr>
      <w:r>
        <w:rPr/>
        <w:t>Külföldre menekülnek az evások</w:t>
      </w:r>
    </w:p>
    <w:p>
      <w:pPr>
        <w:pStyle w:val="Szveg"/>
        <w:rPr/>
      </w:pPr>
      <w:r>
        <w:rPr/>
      </w:r>
    </w:p>
    <w:p>
      <w:pPr>
        <w:pStyle w:val="Szveg"/>
        <w:rPr/>
      </w:pPr>
      <w:r>
        <w:rPr/>
        <w:t>Csökkent az egyszerűsített vállalkozói adót (eva) használók köre: jelenleg 76 ezer evást tart nyilván az adóhivatal szemben a 2010 végén regisztrált 96 ezerrel - írja szerdai számában a Magyar Nemzet. A lap szakmai körökből úgy értesült, hogy az evát elhagyó vállalkozók egy része külföldön, a környező országokban próbál szerencsét.</w:t>
      </w:r>
    </w:p>
    <w:p>
      <w:pPr>
        <w:pStyle w:val="Szveg"/>
        <w:rPr/>
      </w:pPr>
      <w:r>
        <w:rPr/>
        <w:t>A parlament tavaly döntött arról, hogy január elsejétől a korábbi 30 százalékról a bruttó árbevétel 37 százalékára emelkedik az eva kulcsa.</w:t>
      </w:r>
    </w:p>
    <w:p>
      <w:pPr>
        <w:pStyle w:val="Szveg"/>
        <w:rPr/>
      </w:pPr>
      <w:r>
        <w:rPr/>
        <w:t>A NAV azt is közölte a lappal, hogy tavaly decemberben több mint 1.300-an léptek be az evába, miközben 13.400-an kijelentkeztek ebből az adózási formából.</w:t>
      </w:r>
    </w:p>
    <w:p>
      <w:pPr>
        <w:pStyle w:val="Szveg"/>
        <w:rPr/>
      </w:pPr>
      <w:r>
        <w:rPr/>
      </w:r>
    </w:p>
    <w:p>
      <w:pPr>
        <w:pStyle w:val="Szveg"/>
        <w:rPr/>
      </w:pPr>
      <w:r>
        <w:rPr/>
        <w:t>Amit a papír elbír</w:t>
      </w:r>
    </w:p>
    <w:p>
      <w:pPr>
        <w:pStyle w:val="Szveg"/>
        <w:rPr/>
      </w:pPr>
      <w:r>
        <w:rPr/>
      </w:r>
    </w:p>
    <w:p>
      <w:pPr>
        <w:pStyle w:val="Szveg"/>
        <w:rPr/>
      </w:pPr>
      <w:r>
        <w:rPr/>
        <w:t>Erdődi szerint nemcsak az offshore országokkal van baj, olyan is előfordul, hogy a kétoldalú nemzetközi szerződések legalábbis szellemükben - ellentmondanak a hazai jogszabályoknak Jellegzetes példaként említette a UPC ügyét. A UPC 2010-ben mintegy egymilliárdos összegtől fosztotta meg a magyar költségvetést azzal, hogy a parabolaantennás üzletágát Luxemburgba költöztette. A cég lépése már akkor adóelkerülésnek tűnt egyes szakértők szerint, mégsem kapott komolyabb adóhatósági vizsgálatot a nyakába, vélhetően azért, mert a jogszabályi lehetőségeket kihasználva lépett és papíron az adóelkerülés ténye nem áll fenn. A UPC még fogyasztóvédelmi szabályokat sem sértette meg azzal, hogy nem számlázott kevesebbet az előfizetőinek az alacsonyabb luxemburgi áfakulcs miatt, mert informálta a fogyasztókat azzal, hogy a számlán feltüntette a fizetett áfa összegét.</w:t>
      </w:r>
    </w:p>
    <w:p>
      <w:pPr>
        <w:pStyle w:val="Szveg"/>
        <w:rPr/>
      </w:pPr>
      <w:r>
        <w:rPr/>
      </w:r>
    </w:p>
    <w:p>
      <w:pPr>
        <w:pStyle w:val="Szveg"/>
        <w:rPr/>
      </w:pPr>
      <w:r>
        <w:rPr/>
        <w:t>Nem jogellenes, de...</w:t>
      </w:r>
    </w:p>
    <w:p>
      <w:pPr>
        <w:pStyle w:val="Szveg"/>
        <w:rPr/>
      </w:pPr>
      <w:r>
        <w:rPr/>
      </w:r>
    </w:p>
    <w:p>
      <w:pPr>
        <w:pStyle w:val="Szveg"/>
        <w:rPr/>
      </w:pPr>
      <w:r>
        <w:rPr/>
        <w:t>Az adószakértő álláspontja szerint a UPC-nek a luxemburgi cégbe történő tevékenység-átszervezése alapvetően nem jogellenes, azonban van legalább egy olyan eljárási probléma ami aggályos az ügy szempontjából. Szakmai megítélése szerint a UPC-nek az 1990. évi XCV. törvény, amely a Magyar Köztársaság és a Luxemburgi Nagyhercegség között, a kettős adóztatás elkerülésére a jövedelem- és vagyonadók területén Budapesten, 1990. évi január hó 15. napján aláírt egyezményt tartalmazza, Magyarországon telephely szerint kellene továbbra is adóznia az általános forgalmi adó és a társasági adó tekintetében. Erre a kötelezettségre utal szerinte a hivatkozott törvény 5. és 7. cikkelye, amelynek érvényesítése esetén az áfa és a társasági adó megfizetésére a Magyarországon szerzett jövedelmek szempontjából a Magyar adóhatóság felé lenne kötelezett a UPC. Ezt a problémát azonban legjobb tudomása szerint senki sem vizsgálta, feltehetőleg azért nem, ment a NAV nem látott esélyt arra, hogy a fennálló jogszabályok alapján érvényesítse igényeit.</w:t>
      </w:r>
    </w:p>
    <w:p>
      <w:pPr>
        <w:pStyle w:val="Szveg"/>
        <w:rPr/>
      </w:pPr>
      <w:r>
        <w:rPr/>
      </w:r>
    </w:p>
    <w:p>
      <w:pPr>
        <w:pStyle w:val="Szveg"/>
        <w:rPr/>
      </w:pPr>
      <w:hyperlink r:id="rId12" w:tgtFrame="_blank">
        <w:r>
          <w:rPr>
            <w:rStyle w:val="InternetLink"/>
          </w:rPr>
          <w:t>http://privatbankar.hu/ado/toljak-ki-a-penzt-az-orszagbol-talicskaval-kiskapukon-keresztul-245176</w:t>
        </w:r>
      </w:hyperlink>
    </w:p>
    <w:p>
      <w:pPr>
        <w:pStyle w:val="Szveg"/>
        <w:rPr/>
      </w:pPr>
      <w:r>
        <w:rPr/>
      </w:r>
    </w:p>
    <w:p>
      <w:pPr>
        <w:pStyle w:val="Dtum"/>
        <w:rPr/>
      </w:pPr>
      <w:r>
        <w:rPr/>
        <w:t>(privatbankar.hu, 2012. március 1., csütörtök)</w:t>
      </w:r>
    </w:p>
    <w:p>
      <w:pPr>
        <w:pStyle w:val="Szveg"/>
        <w:rPr/>
      </w:pPr>
      <w:r>
        <w:rPr/>
      </w:r>
    </w:p>
    <w:p>
      <w:pPr>
        <w:pStyle w:val="Szveg"/>
        <w:rPr/>
      </w:pPr>
      <w:r>
        <w:rPr/>
      </w:r>
    </w:p>
    <w:p>
      <w:pPr>
        <w:pStyle w:val="Szveg"/>
        <w:rPr/>
      </w:pPr>
      <w:r>
        <w:rPr/>
      </w:r>
    </w:p>
    <w:p>
      <w:pPr>
        <w:pStyle w:val="Fcm"/>
        <w:rPr/>
      </w:pPr>
      <w:r>
        <w:rPr/>
        <w:t>Gondja van a bankjával? A Pénzügyi Békéltető Testület megoldja!</w:t>
      </w:r>
    </w:p>
    <w:p>
      <w:pPr>
        <w:pStyle w:val="Szveg"/>
        <w:rPr/>
      </w:pPr>
      <w:r>
        <w:rPr/>
      </w:r>
    </w:p>
    <w:p>
      <w:pPr>
        <w:pStyle w:val="Szveg"/>
        <w:rPr/>
      </w:pPr>
      <w:r>
        <w:rPr/>
        <w:t>A Pénzügyi Békéltető Testülethez eddigi működése során több mint ezer kérelem érkezett, és eddig 26 millió forint bírságot szabtak ki. Most épp a végtörlesztési ügyek foglalkoztatják a panaszosokat. De mire jó a Testület, ki fordulhat hozzá, és mit remélhet a fogyasztó?</w:t>
      </w:r>
    </w:p>
    <w:p>
      <w:pPr>
        <w:pStyle w:val="Szveg"/>
        <w:rPr/>
      </w:pPr>
      <w:r>
        <w:rPr/>
        <w:t>A Pénzügyi Békéltető Testület 2011 júliusa óta működik a Pénzügyi Szervezetek Állami Felügyeletén (PSZÁF) belül. Azért hozták létre, hogy a 2008-as világgazdasági válságot követően megszaporodó fogyasztói panaszokat orvosolhassák. Előzetesen ugyanis arra a következtetésre jutottak, hogy az 1999 óta működő békéltető testületek hatékonysága nem érte el a kellő eredményt, amelynek több oka is volt: többek között nem fedtek le minden területet, a megyei kereskedelmi és iparkamarák melletti működés egy országos szintű vállalkozás vagy egy multicég ellen nem volt hatékony, szankciót nem hozhattak, munkájuk eltérő minőségű volt, valamint a pártatlanság sem érvényesült.</w:t>
      </w:r>
    </w:p>
    <w:p>
      <w:pPr>
        <w:pStyle w:val="Szveg"/>
        <w:rPr/>
      </w:pPr>
      <w:r>
        <w:rPr/>
        <w:t>A Testület létrehozásával tehát a pénzügyi békéltetést kiemelték a békéltetés általános kereteiből. Az eddigi fél éves működés alatt a Testülethez 1196 kérelem érkezett. Az eljáró tanácsok a kérelmek 72%-át zárták le. A kérelmek harmadát elutasították, 18%-uk egyezséggel zárult. Az elutasítások között nagy arányban szerepeltek olyan ügyek, amelyek nem tekinthetők fogyasztóvédelmi ügynek, szintén sokan a hiánypótlási kérelemre nem reagáltak. Összesen 26 millió forint bírságot szabtak ki. A legtöbbször és a legnagyobb összeggel a CIB Bankot kellett bírsággal sújtani, összesen 11 millió forint értékben.</w:t>
      </w:r>
    </w:p>
    <w:p>
      <w:pPr>
        <w:pStyle w:val="Szveg"/>
        <w:rPr/>
      </w:pPr>
      <w:r>
        <w:rPr/>
        <w:t>Milyen panaszok érkeznek a Testülethez?</w:t>
      </w:r>
    </w:p>
    <w:p>
      <w:pPr>
        <w:pStyle w:val="Szveg"/>
        <w:rPr/>
      </w:pPr>
      <w:r>
        <w:rPr/>
        <w:t>Többnyire bankokkal és biztosítókkal szemben merült fel panasz, viszont a takarékszövetkezetek jól vizsgáztak. Utóbbinak az az oka, hogy az ügyfelek ismerete személyes panaszkezelést tesz lehetővé, mindemellett a takarékszövetkezetek együttműködő magatartást tanúsítanak az eljárás során. A bankok, biztosítók, pénzügyi szolgáltatók is tanultak a panaszügyekből, egyre jobb a testülettel való együttműködés. A pénzügyi vállalkozásokat érintő ügyek elsősorban gépjármű-finanszírozásból és követelésvásárlásból erednek.</w:t>
      </w:r>
    </w:p>
    <w:p>
      <w:pPr>
        <w:pStyle w:val="Szveg"/>
        <w:rPr/>
      </w:pPr>
      <w:r>
        <w:rPr/>
        <w:t>Most legtöbben a végtörlesztéssel kapcsolatban fordulnak a Testülethez. Az ügyek jelentős hányadát teszik ki a magán-nyugdíjpénztári panaszok is, amelyek többnyire a reálhozamok mértékével kapcsolatosak. Ezeket a kérelmeket azonban a Testület hatáskör hiányában elutasítja, mivel a reálhozam számítását jogszabály határozza meg, és nem a felek közötti szerződés. Érdemes megemlíteni, hogy fogyasztói csoportok ügyeivel továbbra is a békéltető testületek foglalkoznak.</w:t>
      </w:r>
    </w:p>
    <w:p>
      <w:pPr>
        <w:pStyle w:val="Szveg"/>
        <w:rPr/>
      </w:pPr>
      <w:r>
        <w:rPr/>
        <w:t>Milyen feltételek mellett fordulhatunk a Testülethez?</w:t>
      </w:r>
    </w:p>
    <w:p>
      <w:pPr>
        <w:pStyle w:val="Szveg"/>
        <w:rPr/>
      </w:pPr>
      <w:r>
        <w:rPr/>
        <w:t>A Testület (3 fős Tanácsok) hatáskörébe tartoznak a fogyasztó és a különféle pénzügyi szolgáltatók, pl. bankok, biztosítók, pénzügyi vállalkozások, pénztárak között létrejött szerződés megkötésével és teljesítésével kapcsolatos vitás ügyek, amelyeket a fogyasztók a bírósági eljáráson kívül szeretnének rendezni. A pénzügyi szolgáltatók körét a PSZÁF-ról szóló 2010. évi CLVIII. törvény 4.§-a határozza meg. A PSZÁF szerint fogyasztónak minősül az önálló foglalkozásán és gazdasági tevékenységén kívül eső célok érdekében eljáró természetes személy. Nem minősül fogyasztónak az egyéni vállalkozó, gazdasági társaság, jogi személy, jogi személyiség nélküli szervezet, társasház stb.</w:t>
      </w:r>
    </w:p>
    <w:p>
      <w:pPr>
        <w:pStyle w:val="Szveg"/>
        <w:rPr/>
      </w:pPr>
      <w:r>
        <w:rPr/>
        <w:t>Cél a békés megegyezés</w:t>
      </w:r>
    </w:p>
    <w:p>
      <w:pPr>
        <w:pStyle w:val="Szveg"/>
        <w:rPr/>
      </w:pPr>
      <w:r>
        <w:rPr/>
        <w:t>A Testület célja a békés egyezség létrehozása a felek között ez esetben egyfajta közvetítői, mediátori szerep jut a Testületnek. Ha nem sikerül dűlőre jutni, akkor folytatódik az eljárás, és a Testület döntést hoz az adott ügyben. Tehát a Testület akkor indít eljárást egy ügyben, ha a fogyasztó először közvetlenül megpróbálta rendezni a vitás ügyet a szolgáltatóval</w:t>
      </w:r>
    </w:p>
    <w:p>
      <w:pPr>
        <w:pStyle w:val="Szveg"/>
        <w:rPr/>
      </w:pPr>
      <w:r>
        <w:rPr/>
        <w:t>. Ezt a feltételt a kérelem beadásakor igazolni kell, e nélkül a Testület a kérelmet elutasítja.</w:t>
      </w:r>
    </w:p>
    <w:p>
      <w:pPr>
        <w:pStyle w:val="Szveg"/>
        <w:rPr/>
      </w:pPr>
      <w:r>
        <w:rPr/>
        <w:t>Másik fontos feltétel, hogy ne legyen folyamatban más az adott ügyre vonatkozó eljárás. Ezért a fogyasztónak a kérelemben nyilatkoznia kell arról, hogyaz ügyben közvetítői eljárást vagy polgári peres eljárást nem indított.</w:t>
      </w:r>
    </w:p>
    <w:p>
      <w:pPr>
        <w:pStyle w:val="Szveg"/>
        <w:rPr/>
      </w:pPr>
      <w:r>
        <w:rPr/>
      </w:r>
    </w:p>
    <w:p>
      <w:pPr>
        <w:pStyle w:val="Szveg"/>
        <w:rPr/>
      </w:pPr>
      <w:hyperlink r:id="rId13" w:tgtFrame="_blank">
        <w:r>
          <w:rPr>
            <w:rStyle w:val="InternetLink"/>
          </w:rPr>
          <w:t>http://ingatlanmagazin.com/?p=117722</w:t>
        </w:r>
      </w:hyperlink>
    </w:p>
    <w:p>
      <w:pPr>
        <w:pStyle w:val="Szveg"/>
        <w:rPr/>
      </w:pPr>
      <w:r>
        <w:rPr/>
      </w:r>
    </w:p>
    <w:p>
      <w:pPr>
        <w:pStyle w:val="Dtum"/>
        <w:rPr/>
      </w:pPr>
      <w:r>
        <w:rPr/>
        <w:t>(ingatlanmagazin.com, 2012. március 1., csütörtök)</w:t>
      </w:r>
    </w:p>
    <w:p>
      <w:pPr>
        <w:pStyle w:val="Szveg"/>
        <w:rPr/>
      </w:pPr>
      <w:r>
        <w:rPr/>
      </w:r>
    </w:p>
    <w:p>
      <w:pPr>
        <w:pStyle w:val="Szveg"/>
        <w:rPr/>
      </w:pPr>
      <w:r>
        <w:rPr/>
      </w:r>
    </w:p>
    <w:p>
      <w:pPr>
        <w:pStyle w:val="Szveg"/>
        <w:rPr/>
      </w:pPr>
      <w:r>
        <w:rPr/>
      </w:r>
    </w:p>
    <w:p>
      <w:pPr>
        <w:pStyle w:val="Fcm"/>
        <w:rPr/>
      </w:pPr>
      <w:r>
        <w:rPr/>
        <w:t>Termékbemutatók: A látszat és a valóság</w:t>
      </w:r>
    </w:p>
    <w:p>
      <w:pPr>
        <w:pStyle w:val="Szveg"/>
        <w:rPr/>
      </w:pPr>
      <w:r>
        <w:rPr/>
      </w:r>
    </w:p>
    <w:p>
      <w:pPr>
        <w:pStyle w:val="Szveg"/>
        <w:rPr/>
      </w:pPr>
      <w:r>
        <w:rPr/>
        <w:t>Eladó az egész világ. Faust is ezt énekli Gounod operájában. És a világban minden eladó, eladható. Aki ügyesen csűri a szavakat, az olyasmit is rá tud sózni a balekokra, amire semmi szükségük. A termékbemutatók kifejezetten alkalmasak erre.</w:t>
      </w:r>
    </w:p>
    <w:p>
      <w:pPr>
        <w:pStyle w:val="Szveg"/>
        <w:rPr/>
      </w:pPr>
      <w:r>
        <w:rPr/>
        <w:t>Kivételek persze ezen a téren is akadnak, melyek erősítik a szabályt, de a kirándulásokkal összekötött agitációk többsége inkább bosszúságot okoz a vásárlóknak, mint örömöt. A közelmúltban erre a fogyasztóvédelmi felügyelőség is felhívta a figyelmet. Közleményük után mi is tettünk egy próbát. Megérte.</w:t>
      </w:r>
    </w:p>
    <w:p>
      <w:pPr>
        <w:pStyle w:val="Szveg"/>
        <w:rPr/>
      </w:pPr>
      <w:r>
        <w:rPr/>
        <w:t>Három autóbuszt indítottak a szervezők megyénk területéről Pápára. A Duna-mentéről, Tata-Tatabánya körzetéből és Nagyigmánd-Bábolna térségéből. Ám a hó és a hideg miatt az előre bejelentkezők többsége otthon maradt, így Győrből csak egy busz vitt tovább mindenkit. A Gyurcsány Ferenc, Kövér László és Kuncze Gábor szülővárosának Fő tere közelében lévő étterem különtermében már várta a legkitartóbbakat az előadó, aki kapásból feltette a kérdést: "Kik az elsőbálozók?" Mármint azok, akik nem voltak még hasonló kiránduláson. Csupán 7-8 kéz emelkedett a magasba, a többiek pedig jelezték, hogy nem bánták meg a korábbi találkozásokat.</w:t>
      </w:r>
    </w:p>
    <w:p>
      <w:pPr>
        <w:pStyle w:val="Szveg"/>
        <w:rPr/>
      </w:pPr>
      <w:r>
        <w:rPr/>
        <w:t>Bevallom, én sem. Főleg azért, mert a fiatalember egyéni stílusa annyira szórakoztató volt, hogy kifejezetten élveztem érzelemcsapdákkal és éberségelterelő manőverekkel teli szövegét. A előre betanult szófordulatokat és a spontán poénokat ügyesen elegyítette, miközben messziről indítva fokozatosan tért rá a cégük által kínált csodatakarók és derékaljak, no meg a szuperpárnák előnyeinek ecsetelésére. Becsületére váljon, senkit sem akart rávenni arra, hogy több mint hatszázezer forintért megvegye a teljes garnitúrát. Ő is tudta, mi is tudtuk, hogy úgyis lejjebb adja. A kötelező marketing-hókusz-pókuszok után 111 ezer forintnál állt meg a végösszeg - csak most, csak itt, csak nekünk alapon.</w:t>
      </w:r>
    </w:p>
    <w:p>
      <w:pPr>
        <w:pStyle w:val="Szveg"/>
        <w:rPr/>
      </w:pPr>
      <w:r>
        <w:rPr/>
        <w:t>Más kérdés, hogy így sem kellett senkinek. A szinte kizárólag nyugdíjasokból álló hallgatóság tagjai bevallottan is arra vártak, hogy a cég által fizetett ebéd elfogyasztása és az ajándékok átvétele után elvigyék őket a Várkert-fürdőbe, ahol két órán át élvezhették a medencék kellemes vízét. Mindez csak 1390 forintjába került mindenkinek. Márpedig ennyi pénzért a bolondnak is megéri egy ilyen egésznapos kirándulás, amiért csupán három órányi győzködést kellett végighallgatni.</w:t>
      </w:r>
    </w:p>
    <w:p>
      <w:pPr>
        <w:pStyle w:val="Szveg"/>
        <w:rPr/>
      </w:pPr>
      <w:r>
        <w:rPr/>
        <w:t>Igaz, a főszereplő is többször hangsúlyozta, hogy ő Peti és nem Pali, amivel arra utalt, hogy ő sem hagyja magát átverni mások által, mi se engedjük magunkat általa, ezért azt is bevallotta, hogy ezen termékek használatának lényege is az apróbetűk között van elrejtve, de azt nem mondta meg, hogy hol. Szemlátomást ez nem is érdekelt senkit. Ám azok, akik máskor és máshol kifizették a talán még húszezer forintot sem érő termékekért a százezernél is többet, utólag már bánhatják. Ámbár az is igaz, hogy volt valaki, aki dicsérte a derékaljat. Neki bevált.</w:t>
      </w:r>
    </w:p>
    <w:p>
      <w:pPr>
        <w:pStyle w:val="Szveg"/>
        <w:rPr/>
      </w:pPr>
      <w:r>
        <w:rPr/>
        <w:t>Minden szempontot figyelembe véve nem véletlen, hogy az ilyen termékbemutatók tartását törvénymódosítással kívánják szigorítani a közeljövőben.</w:t>
      </w:r>
    </w:p>
    <w:p>
      <w:pPr>
        <w:pStyle w:val="Szveg"/>
        <w:rPr/>
      </w:pPr>
      <w:r>
        <w:rPr/>
        <w:t>Az elállási jogot sem biztosítják az eladók</w:t>
      </w:r>
    </w:p>
    <w:p>
      <w:pPr>
        <w:pStyle w:val="Szveg"/>
        <w:rPr/>
      </w:pPr>
      <w:r>
        <w:rPr/>
        <w:t>Dr. Bures Gabriella a fogyasztóvédelmi felügyelőség megyei vezetője érdeklődésünkre elmondta, hogy tavaly országos szinten is ellenőrizték a termékbemutatókat. Ennek részeként több rendezvényen részt vettek az ő közvetlen munkatársai is, akiknek tapasztalatai megegyeztek a más térségekben dolgozó kollégáikéval. Az összesítések során kiderült, hogy a többnyire éttermekbe szervezett programokon olyan termékeket kínálnak megtévesztő módon, melyek nem rendelkeznek azokkal a tulajdonságokkal és gyógyhatásokkal, amiket órákon át részleteztek a meghívást elfogadóknak. Akadnak persze kivételek, de azok esetében sem biztosítják a vevők számára az úgynevezett elállási jogot, amire nyolc napon belül kellene lehetőséget biztosítani. Ráadásul nem a bemutató helyszínén aláírt kötelezettségvállalás időpontjától, hanem az áru lakáson történő átadásától számítva. Megtudtuk azt is, hogy az így vásárolt holmikkal kapcsolatban hozzájuk is nagyon sok panasz érkezik, melyek orvoslása nagyon nehéz, mert gyakran hamis címeket adnak meg a szállítók, akik többnyire az idős emberek hiszékenységére alapozzák üzleti tevékenységüket.</w:t>
      </w:r>
    </w:p>
    <w:p>
      <w:pPr>
        <w:pStyle w:val="Szveg"/>
        <w:rPr/>
      </w:pPr>
      <w:r>
        <w:rPr/>
      </w:r>
    </w:p>
    <w:p>
      <w:pPr>
        <w:pStyle w:val="Szveg"/>
        <w:rPr/>
      </w:pPr>
      <w:hyperlink r:id="rId14" w:tgtFrame="_blank">
        <w:r>
          <w:rPr>
            <w:rStyle w:val="InternetLink"/>
          </w:rPr>
          <w:t>http://www.kemma.hu/cikk/430568</w:t>
        </w:r>
      </w:hyperlink>
    </w:p>
    <w:p>
      <w:pPr>
        <w:pStyle w:val="Szveg"/>
        <w:rPr/>
      </w:pPr>
      <w:r>
        <w:rPr/>
      </w:r>
    </w:p>
    <w:p>
      <w:pPr>
        <w:pStyle w:val="Dtum"/>
        <w:rPr/>
      </w:pPr>
      <w:r>
        <w:rPr/>
        <w:t>(kemma.hu, 2012. március 1., csütörtök)</w:t>
      </w:r>
    </w:p>
    <w:p>
      <w:pPr>
        <w:pStyle w:val="Szveg"/>
        <w:rPr/>
      </w:pPr>
      <w:r>
        <w:rPr/>
      </w:r>
    </w:p>
    <w:p>
      <w:pPr>
        <w:pStyle w:val="Szveg"/>
        <w:rPr/>
      </w:pPr>
      <w:r>
        <w:rPr/>
      </w:r>
    </w:p>
    <w:p>
      <w:pPr>
        <w:pStyle w:val="Szveg"/>
        <w:rPr/>
      </w:pPr>
      <w:r>
        <w:rPr/>
      </w:r>
    </w:p>
    <w:p>
      <w:pPr>
        <w:pStyle w:val="Fcm"/>
        <w:rPr/>
      </w:pPr>
      <w:r>
        <w:rPr/>
        <w:t>Egymillióra büntetnék a zug-idegenvezetőket</w:t>
      </w:r>
    </w:p>
    <w:p>
      <w:pPr>
        <w:pStyle w:val="Szveg"/>
        <w:rPr/>
      </w:pPr>
      <w:r>
        <w:rPr/>
      </w:r>
    </w:p>
    <w:p>
      <w:pPr>
        <w:pStyle w:val="Szveg"/>
        <w:rPr/>
      </w:pPr>
      <w:r>
        <w:rPr/>
        <w:t>A jogosulatlan idegenvezetés szankcionálásának mértékét az EU-ban szokásos 4000 eurós összeghez igazítaná a készülő Turizmus és vendéglátás törvényhez eljuttatott észrevételeiben a Magyarországi Idegenvezetők Szövetsége. A hatékonyabb ellenőrzést pedig a Magyar Kereskedelmi és Ellenőrzési Hivatal, a Nemzeti Fogyasztóvédelmi Hatóság és a rendőrség bevonásával látnák biztosítottnak, írja a Turizmus Panoráma Bulletin. Az idegenvezetők szakmai képviselete szerdán közös etikai kódexet írt alá a Magyar Utazásszervezők és Utazásközvetítők Szövetségével.  A kódex az idegenvezetők munkafeltételeit javíthatja. Az ebben szereplő normák, például az uniós gyakorlat szerinti kötbérezés lehetősége hozzájárulhat az idegenvezetők kiszolgáltatottságának megszűnéséhez, jelentette ki Bálint Zoltán, a jelenleg 250 tagot számláló MISZ elnöke.</w:t>
      </w:r>
    </w:p>
    <w:p>
      <w:pPr>
        <w:pStyle w:val="Szveg"/>
        <w:rPr/>
      </w:pPr>
      <w:r>
        <w:rPr/>
      </w:r>
    </w:p>
    <w:p>
      <w:pPr>
        <w:pStyle w:val="Szveg"/>
        <w:rPr/>
      </w:pPr>
      <w:hyperlink r:id="rId15" w:tgtFrame="_blank">
        <w:r>
          <w:rPr>
            <w:rStyle w:val="InternetLink"/>
          </w:rPr>
          <w:t>http://travelo.hu/hirek/2012/03/01/egymilliora_buntetnek_a_zug-idegenvezetoket/</w:t>
        </w:r>
      </w:hyperlink>
    </w:p>
    <w:p>
      <w:pPr>
        <w:pStyle w:val="Szveg"/>
        <w:rPr/>
      </w:pPr>
      <w:r>
        <w:rPr/>
      </w:r>
    </w:p>
    <w:p>
      <w:pPr>
        <w:pStyle w:val="Dtum"/>
        <w:rPr/>
      </w:pPr>
      <w:r>
        <w:rPr/>
        <w:t>(Index, 2012. március 1.,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et.hu/kultura_utazas/63003-allj-a-magyar-izek-melle!.html&amp;harmo=851240" TargetMode="External"/><Relationship Id="rId3" Type="http://schemas.openxmlformats.org/officeDocument/2006/relationships/hyperlink" Target="http://www.borsonline.hu/news.php?becsapos-a-repul-jegyes-arverseny&amp;hid=53788" TargetMode="External"/><Relationship Id="rId4" Type="http://schemas.openxmlformats.org/officeDocument/2006/relationships/hyperlink" Target="http://mno.hu/gazdasag/egyre-tudatosabbak-ebben-a-fogyasztok-1055320" TargetMode="External"/><Relationship Id="rId5" Type="http://schemas.openxmlformats.org/officeDocument/2006/relationships/hyperlink" Target="http://mno.hu/lanchidradio/trukkok-szazai-1055417" TargetMode="External"/><Relationship Id="rId6" Type="http://schemas.openxmlformats.org/officeDocument/2006/relationships/hyperlink" Target="http://www.biztositasiszemle.hu/cikk/hazaihirek/gazdasag/ujabb_pereket_indithat_a_pszaf_a_fogyasztok_neveben.1117.html" TargetMode="External"/><Relationship Id="rId7" Type="http://schemas.openxmlformats.org/officeDocument/2006/relationships/hyperlink" Target="http://szakszervezetek.hu/index.php/hirek/6731-devizahitelesek-megsem-jogveszt-a-marciusi-hatarid" TargetMode="External"/><Relationship Id="rId8" Type="http://schemas.openxmlformats.org/officeDocument/2006/relationships/hyperlink" Target="http://feedproxy.google.com/~r/mon/orszagos/~3/sO_cawyIc8k/1918211" TargetMode="External"/><Relationship Id="rId9" Type="http://schemas.openxmlformats.org/officeDocument/2006/relationships/hyperlink" Target="http://feedproxy.google.com/~r/mon/orszagos/~3/R5XH3fhplNo/1918294" TargetMode="External"/><Relationship Id="rId10" Type="http://schemas.openxmlformats.org/officeDocument/2006/relationships/hyperlink" Target="http://fn.hir24.hu/gazdasag/2012/02/29/vedtelen-a-magyar-gazdasag/" TargetMode="External"/><Relationship Id="rId11" Type="http://schemas.openxmlformats.org/officeDocument/2006/relationships/hyperlink" Target="http://www.vg.hu/vallalatok/ipar/ime-a-legjobb-autok-elvesztette-elso-helyet-a-honda-369960" TargetMode="External"/><Relationship Id="rId12" Type="http://schemas.openxmlformats.org/officeDocument/2006/relationships/hyperlink" Target="http://privatbankar.hu/ado/toljak-ki-a-penzt-az-orszagbol-talicskaval-kiskapukon-keresztul-245176" TargetMode="External"/><Relationship Id="rId13" Type="http://schemas.openxmlformats.org/officeDocument/2006/relationships/hyperlink" Target="http://ingatlanmagazin.com/?p=117722" TargetMode="External"/><Relationship Id="rId14" Type="http://schemas.openxmlformats.org/officeDocument/2006/relationships/hyperlink" Target="http://www.kemma.hu/cikk/430568" TargetMode="External"/><Relationship Id="rId15" Type="http://schemas.openxmlformats.org/officeDocument/2006/relationships/hyperlink" Target="http://travelo.hu/hirek/2012/03/01/egymilliora_buntetnek_a_zug-idegenvezetok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38:00Z</dcterms:created>
  <dc:creator>Selmeczi Balázs / FVA</dc:creator>
  <dc:description/>
  <cp:keywords/>
  <dc:language>en-US</dc:language>
  <cp:lastModifiedBy>varesz</cp:lastModifiedBy>
  <dcterms:modified xsi:type="dcterms:W3CDTF">2012-03-04T12:38:00Z</dcterms:modified>
  <cp:revision>2</cp:revision>
  <dc:subject/>
  <dc:title>Lapszemle 2012. 9. hét</dc:title>
</cp:coreProperties>
</file>