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t>LAPSZEMLE</w:t>
      </w:r>
    </w:p>
    <w:p>
      <w:pPr>
        <w:pStyle w:val="Fcm"/>
        <w:jc w:val="center"/>
        <w:rPr/>
      </w:pPr>
      <w:r>
        <w:rPr/>
        <w:t>2012. 8. hét</w:t>
      </w:r>
    </w:p>
    <w:p>
      <w:pPr>
        <w:pStyle w:val="Fcm"/>
        <w:rPr/>
      </w:pPr>
      <w:r>
        <w:rPr/>
      </w:r>
    </w:p>
    <w:p>
      <w:pPr>
        <w:pStyle w:val="Fcm"/>
        <w:rPr/>
      </w:pPr>
      <w:r>
        <w:rPr/>
      </w:r>
    </w:p>
    <w:p>
      <w:pPr>
        <w:pStyle w:val="Fcm"/>
        <w:rPr/>
      </w:pPr>
      <w:r>
        <w:rPr/>
      </w:r>
    </w:p>
    <w:p>
      <w:pPr>
        <w:pStyle w:val="Fcm"/>
        <w:rPr/>
      </w:pPr>
      <w:r>
        <w:rPr/>
      </w:r>
    </w:p>
    <w:p>
      <w:pPr>
        <w:pStyle w:val="Fcm"/>
        <w:rPr/>
      </w:pPr>
      <w:r>
        <w:rPr/>
        <w:t>Még toboroznak a fogyasztói csoportosulások</w:t>
      </w:r>
    </w:p>
    <w:p>
      <w:pPr>
        <w:pStyle w:val="Szveg"/>
        <w:rPr/>
      </w:pPr>
      <w:r>
        <w:rPr/>
      </w:r>
    </w:p>
    <w:p>
      <w:pPr>
        <w:pStyle w:val="Szveg"/>
        <w:rPr/>
      </w:pPr>
      <w:r>
        <w:rPr/>
        <w:t>Hunyor Erna</w:t>
      </w:r>
    </w:p>
    <w:p>
      <w:pPr>
        <w:pStyle w:val="Szveg"/>
        <w:rPr/>
      </w:pPr>
      <w:r>
        <w:rPr/>
      </w:r>
    </w:p>
    <w:p>
      <w:pPr>
        <w:pStyle w:val="Szveg"/>
        <w:rPr/>
      </w:pPr>
      <w:r>
        <w:rPr/>
        <w:t>Jelenleg is tele van a média fogyasztói csoportokba toborzó felhívásokkal, annak ellenére, hogy ezt a fogyasztóvédelmi törvény tiltja. Olyan értelmezések nyertek ugyanis táptalajt, amelyek szerint a törvénymódosítás alapján nem tiltott teljes körűen a fogyasztói csoportok szervezésére irányuló tevékenység, és a 2012. január 1. előtt létrehozott csoportok még legálisan „toborozhatnak” új tagokat - közölte lapunkkal a Fogyasztóvédők Országos Egyesülete (FOE). Ezért találkozhatunk jogszabályba ütköző újsághirdetésekkel, amelyek fogyasztói csoportba való belépésre buzdítják az embereket, akik nem kapnak egységes és megfelelő tájékoztatást a tiltással kapcsolatban, ez pedig veszélybe sodorja magát a jogalkotói szándékot. Az egyesület szerint az ellentétes tartalmú közlemények hatására az ilyen csoportokat szervező vállalkozások csak felbátorodnak, és tovább folytatják tevékenységüket - teszik mindezt a fogyasztók kárára. A FOE hangsúlyozza, hogy 2012. január 1-jétől minden, fogyasztói csoportba történő belépésre felhívás, reklám és az alapján megkötött szerződés jogszabályba ütközik. Ha valaki mindezek ellenére mégis belépne ilyen csoportba, biztosra veheti, hogy készpénzt nem, csak jó néhány évig tartó bosszúságot szerez magának. Az ide vonatkozó törvénymódosítással egyidejűleg a jelenleg már működő fogyasztói csoportok működési és szervezési feltételeit is külön jogszabályban határozzák meg. Ebben kijelölik azt a hatóságot, amely a fogyasztói csoportokkal kapcsolatos fogyasztóvédelmi hatósági feladatokat látja el. Egyúttal részletes feltételekhez kötik a már működő fogyasztói csoportok szervezését és feltételeit.</w:t>
      </w:r>
    </w:p>
    <w:p>
      <w:pPr>
        <w:pStyle w:val="Szveg"/>
        <w:rPr/>
      </w:pPr>
      <w:r>
        <w:rPr/>
      </w:r>
    </w:p>
    <w:p>
      <w:pPr>
        <w:pStyle w:val="Dtum"/>
        <w:rPr/>
      </w:pPr>
      <w:r>
        <w:rPr/>
        <w:t>(Magyar Hírlap, 2012. február 20., hétfő, 11. oldal)</w:t>
      </w:r>
    </w:p>
    <w:p>
      <w:pPr>
        <w:pStyle w:val="Szveg"/>
        <w:rPr/>
      </w:pPr>
      <w:r>
        <w:rPr/>
      </w:r>
    </w:p>
    <w:p>
      <w:pPr>
        <w:pStyle w:val="Szveg"/>
        <w:rPr/>
      </w:pPr>
      <w:r>
        <w:rPr/>
      </w:r>
    </w:p>
    <w:p>
      <w:pPr>
        <w:pStyle w:val="Szveg"/>
        <w:rPr/>
      </w:pPr>
      <w:r>
        <w:rPr/>
      </w:r>
    </w:p>
    <w:p>
      <w:pPr>
        <w:pStyle w:val="Fcm"/>
        <w:rPr/>
      </w:pPr>
      <w:r>
        <w:rPr/>
        <w:t>Tavaly többet is ettünk és drágábban is</w:t>
      </w:r>
    </w:p>
    <w:p>
      <w:pPr>
        <w:pStyle w:val="Szveg"/>
        <w:rPr/>
      </w:pPr>
      <w:r>
        <w:rPr/>
      </w:r>
    </w:p>
    <w:p>
      <w:pPr>
        <w:pStyle w:val="Szveg"/>
        <w:rPr/>
      </w:pPr>
      <w:r>
        <w:rPr/>
        <w:t>NAPICIKK-KERESKEDELEM Értékben öt, mennyiségben egy százalékkal nagyobb forgalmat ért el az élelmiszer-kiskereskedelem a negyedik negyedévben, mint 2010 azonos időszakában. Ez az eredmény pontosan megegyezik 21 európai országban regisztrált adatok átlagával - állapította meg a Nielsen piackutató vállalat, amely szerint ugyan Európa-szerte növekszik a boltok bevétele, de ebben nagy szerepe van az árak emelkedésének. A drágulás üteme 2010 eleje óta minden negyedévben nagyobb lett. Magyarországon a boltok átlagárszintjének 4 százalékos emelkedése 1 százalékponttal alacsonyabb volt az utolsó évnegyedben, mint a második és harmadik negyedév során mért 5-5 százalék. Az élelmiszerüzletek átlagárai legnagyobb mértékben, 12 százalékkal Törökországban nőttek, majd Finnország következik 6 és Csehország, Hollandia, Nagy-Britannia, valamint Szlovákia 5-5 százalékos drágulással. A fogyasztói árszint csupán Svájcban csökkent, mégpedig két százalékkal. A tanulmány szerint kedvező, hogy megfordult a fogyasztás mennyiségének csökkenő trendje, hiszen az élelmiszer, háztartási vegyi áru és kozmetikum mennyiségi eladása a tavalyi második és harmadik negyedévben 2-2 százalékkal visszaesett. Ezzel szemben 1-3 százalékkal kevesebb árut értékesítettek az utolsó negyedév során Ausztria, Csehország, Dánia, Finnország, Görögország, Hollandia, Írország, Nagy-Britannia, Olaszország, Svájc kereskedői</w:t>
      </w:r>
    </w:p>
    <w:p>
      <w:pPr>
        <w:pStyle w:val="Szveg"/>
        <w:rPr/>
      </w:pPr>
      <w:r>
        <w:rPr/>
      </w:r>
    </w:p>
    <w:p>
      <w:pPr>
        <w:pStyle w:val="Alcm"/>
        <w:rPr/>
      </w:pPr>
      <w:r>
        <w:rPr/>
        <w:t>Romániában terjeszkedik a Cora áruházlánc</w:t>
      </w:r>
    </w:p>
    <w:p>
      <w:pPr>
        <w:pStyle w:val="Szveg"/>
        <w:rPr/>
      </w:pPr>
      <w:r>
        <w:rPr/>
      </w:r>
    </w:p>
    <w:p>
      <w:pPr>
        <w:pStyle w:val="Szveg"/>
        <w:rPr/>
      </w:pPr>
      <w:r>
        <w:rPr/>
        <w:t>A CORA HIPERMARKETLÁNC tulajdonosa, a Louis Delhaize Group 210 millió eurós hitelt kap az EBRD-től, hogy 17 új egységet építsen Romániában. Az áruházakat működtető Romania Hipermarché korábban már bejelentette, hogy az idén három egységet nyit, közülük az egyiket Bukarestben. A hálózathoz jelenleg 8 hipermarket tartozik, eggyel több, mint Magyarországon, ahonnan éppen kivonulóban van a cég. Ha a Gazdasági Versenyhivatal jóváhagyja, negyedéven belül a 12 kereskedelmi parkkal rendelkező Auchan átveheti a hét Cora áruházat - állapodott meg decemberben az Auchan, valamint a Cora-Profi-Match hálózat tulajdonosa, a Louis Delhaize csoport.</w:t>
      </w:r>
    </w:p>
    <w:p>
      <w:pPr>
        <w:pStyle w:val="Szveg"/>
        <w:rPr/>
      </w:pPr>
      <w:r>
        <w:rPr/>
      </w:r>
    </w:p>
    <w:p>
      <w:pPr>
        <w:pStyle w:val="Dtum"/>
        <w:rPr/>
      </w:pPr>
      <w:r>
        <w:rPr/>
        <w:t>(Világgazdaság, 2012. február 20., hétfő, 4. oldal)</w:t>
      </w:r>
    </w:p>
    <w:p>
      <w:pPr>
        <w:pStyle w:val="Szveg"/>
        <w:rPr/>
      </w:pPr>
      <w:r>
        <w:rPr/>
      </w:r>
    </w:p>
    <w:p>
      <w:pPr>
        <w:pStyle w:val="Szveg"/>
        <w:rPr/>
      </w:pPr>
      <w:r>
        <w:rPr/>
      </w:r>
    </w:p>
    <w:p>
      <w:pPr>
        <w:pStyle w:val="Szveg"/>
        <w:rPr/>
      </w:pPr>
      <w:r>
        <w:rPr/>
      </w:r>
    </w:p>
    <w:p>
      <w:pPr>
        <w:pStyle w:val="Fcm"/>
        <w:rPr/>
      </w:pPr>
      <w:r>
        <w:rPr/>
        <w:t>Rárepültek a magyar piacra</w:t>
      </w:r>
    </w:p>
    <w:p>
      <w:pPr>
        <w:pStyle w:val="Szveg"/>
        <w:rPr/>
      </w:pPr>
      <w:r>
        <w:rPr/>
      </w:r>
    </w:p>
    <w:p>
      <w:pPr>
        <w:pStyle w:val="Alcm"/>
        <w:rPr/>
      </w:pPr>
      <w:r>
        <w:rPr/>
        <w:t>Légi közlekedés A Wizz Air vezére szerint nem tarthatók fenn örökké a pár ezer forintos promóciós jegyek</w:t>
      </w:r>
    </w:p>
    <w:p>
      <w:pPr>
        <w:pStyle w:val="Szveg"/>
        <w:rPr/>
      </w:pPr>
      <w:r>
        <w:rPr/>
      </w:r>
    </w:p>
    <w:p>
      <w:pPr>
        <w:pStyle w:val="Lead"/>
        <w:rPr/>
      </w:pPr>
      <w:r>
        <w:rPr/>
        <w:t>Még pár héttel ezelőtt sem gondolta volna Váradi József, a Malév úgy áll majd le, hogy nem veszi át a helyét egy új nemzeti légitársaság. A Wizz Air alapítója szerint azonban a piaci szereplők nagyrészt ki tudják majd tölteni az így kieső kapacitást.</w:t>
      </w:r>
    </w:p>
    <w:p>
      <w:pPr>
        <w:pStyle w:val="Szveg"/>
        <w:rPr/>
      </w:pPr>
      <w:r>
        <w:rPr/>
      </w:r>
    </w:p>
    <w:p>
      <w:pPr>
        <w:pStyle w:val="Szveg"/>
        <w:rPr/>
      </w:pPr>
      <w:r>
        <w:rPr/>
        <w:t>Varga G. Gábor</w:t>
      </w:r>
    </w:p>
    <w:p>
      <w:pPr>
        <w:pStyle w:val="Szveg"/>
        <w:rPr/>
      </w:pPr>
      <w:r>
        <w:rPr/>
      </w:r>
    </w:p>
    <w:p>
      <w:pPr>
        <w:pStyle w:val="Szveg"/>
        <w:rPr/>
      </w:pPr>
      <w:r>
        <w:rPr/>
        <w:t>Elég erős a Wizz Air ahhoz, hogy állja az árversenyt a Ryanairrel?</w:t>
      </w:r>
    </w:p>
    <w:p>
      <w:pPr>
        <w:pStyle w:val="Szveg"/>
        <w:rPr/>
      </w:pPr>
      <w:r>
        <w:rPr/>
        <w:t>A Wizz Air nyolc éve repül Magyarországról, nyolc éve versenyzünk a magyar piacon. Elkötelezettek vagyunk Magyarország iránt, így volt ez eddig is, és így lesz a jövőben is. Szisztematikusan építjük a magyar légi közlekedési piacot, nem pedig jövünkmegyünk, ahogy éppen a szél fúj. Azt mindenkinek látnia kell, hogy a promóciós árak nem tarthatók fenn örökké, és a piac be fog állni egy egyensúlyi szintre. Itt minden légitársaság azért dolgozik, hogy befektetői elégedettek legyenek, akik nem abban érdekeltek, hogy elherdálják a pénzüket.</w:t>
      </w:r>
    </w:p>
    <w:p>
      <w:pPr>
        <w:pStyle w:val="Szveg"/>
        <w:rPr/>
      </w:pPr>
      <w:r>
        <w:rPr/>
        <w:t>Másfelől a Ryanair végső árai nem is olyan alacsonyak. Fogyasztóvédelmi és versenyjogi szempontból rendben vannak ezek a hirdetéseik?</w:t>
      </w:r>
    </w:p>
    <w:p>
      <w:pPr>
        <w:pStyle w:val="Szveg"/>
        <w:rPr/>
      </w:pPr>
      <w:r>
        <w:rPr/>
        <w:t>Feltételezem, hogy ezt a megfelelő hatóságok majd értékelni fogják, amennyiben panasz érkezik hozzájuk.</w:t>
      </w:r>
    </w:p>
    <w:p>
      <w:pPr>
        <w:pStyle w:val="Szveg"/>
        <w:rPr/>
      </w:pPr>
      <w:r>
        <w:rPr/>
        <w:t>Milyen folyamat indította be ezt a látványos küzdelmet a cégek között?</w:t>
      </w:r>
    </w:p>
    <w:p>
      <w:pPr>
        <w:pStyle w:val="Szveg"/>
        <w:rPr/>
      </w:pPr>
      <w:r>
        <w:rPr/>
        <w:t>Magában a küzdelemben nincs semmi különös vagy meglepő: egy piacot most újraosztanak, és a tortából többen is akarnak részesedni. A stílus és az integritás hiánya az említett versenytárs részéről azonban figyelemre méltó. Mi nem kívánunk erre a szintre süllyedni.</w:t>
      </w:r>
    </w:p>
    <w:p>
      <w:pPr>
        <w:pStyle w:val="Szveg"/>
        <w:rPr/>
      </w:pPr>
      <w:r>
        <w:rPr/>
        <w:t>Korábbi információk szerint a Ryanairnek és a Wizz Airnek voltak közös tulajdonosaik, s ennek megfelelően alig volt útvonal, amin versenyeztek volna. Mi történt azóta?</w:t>
      </w:r>
    </w:p>
    <w:p>
      <w:pPr>
        <w:pStyle w:val="Szveg"/>
        <w:rPr/>
      </w:pPr>
      <w:r>
        <w:rPr/>
        <w:t>Úgy látom, hogy itt szeretik az összeesküvés- elméleteket. Versenytársak vagyunk.</w:t>
      </w:r>
    </w:p>
    <w:p>
      <w:pPr>
        <w:pStyle w:val="Szveg"/>
        <w:rPr/>
      </w:pPr>
      <w:r>
        <w:rPr/>
        <w:t>A Ryanair vádjai szerint a Wizz Air tulajdonosi struktúrája nem felel meg az uniós szabályoknak.</w:t>
      </w:r>
    </w:p>
    <w:p>
      <w:pPr>
        <w:pStyle w:val="Szveg"/>
        <w:rPr/>
      </w:pPr>
      <w:r>
        <w:rPr/>
        <w:t>Ez egyszerűen nem igaz. Jól tudják azt, amiről a Wizz Air az újságírókat is tájékoztatta: egy korábbi Ryanair-bejelentés nyomán, 2010- ben az Európai Bizottság az EU-törvényeknek megfelelőnek találta és elfogadta a Wizz Air tulajdonosi struktúráját, amely azóta sem változott. A társaság részvényeinek 96 százalékát uniós állampolgárok birtokolják.</w:t>
      </w:r>
    </w:p>
    <w:p>
      <w:pPr>
        <w:pStyle w:val="Szveg"/>
        <w:rPr/>
      </w:pPr>
      <w:r>
        <w:rPr/>
        <w:t>Helyes az a feltételezés, hogy a közeljövőben a két cégnek nemcsak az utasok, hanem a befektetők kegyeiért is meg kell küzdenie?</w:t>
      </w:r>
    </w:p>
    <w:p>
      <w:pPr>
        <w:pStyle w:val="Szveg"/>
        <w:rPr/>
      </w:pPr>
      <w:r>
        <w:rPr/>
        <w:t>A Wizz Air jelenleg egy privát társaság. Bár ez a jövőben változhat, de majd akkor menjünk át a hídon, amikor odaérünk.</w:t>
      </w:r>
    </w:p>
    <w:p>
      <w:pPr>
        <w:pStyle w:val="Szveg"/>
        <w:rPr/>
      </w:pPr>
      <w:r>
        <w:rPr/>
        <w:t>A Wizz Air tulajdonosi struktúrája és működése a versenytársak szerint nem transzparens. Nem kívánnak változtatni?</w:t>
      </w:r>
    </w:p>
    <w:p>
      <w:pPr>
        <w:pStyle w:val="Szveg"/>
        <w:rPr/>
      </w:pPr>
      <w:r>
        <w:rPr/>
        <w:t>Ki szerint nem transzparens a működésünk? A Wizz Air nem egy tőzsdén jegyzett cég, de eleget tesz mind a törvényileg meghatározott adatközlési szabályoknak, mind a piacon megszokott gyakorlatnak és etikai normáknak.</w:t>
      </w:r>
    </w:p>
    <w:p>
      <w:pPr>
        <w:pStyle w:val="Szveg"/>
        <w:rPr/>
      </w:pPr>
      <w:r>
        <w:rPr/>
        <w:t>A Malév leállása után önök és a versenytársaik is nagyon gyorsan reagáltak a kialakult helyzetre. Piackutatás nélkül új járatok tucatjainak elindítását jelentették be...</w:t>
      </w:r>
    </w:p>
    <w:p>
      <w:pPr>
        <w:pStyle w:val="Szveg"/>
        <w:rPr/>
      </w:pPr>
      <w:r>
        <w:rPr/>
        <w:t>A Wizz Air a magyar légi közlekedési piac szereplője nyolc éve, nyilván kitapasztaltuk a piac logikáját. Ma már a jobb légitársaságok kész forgatókönyvekkel rendelkeznek a nagy piaci változásokra, és órák alatt aktiválják ezeket. Az EU-n belül kevés slotproblémás (a leszálláshoz szükséges résidő és engedély - A szerk.) repülőtér van, ahova a Wizz Air repül, így ezzel sem volt gond. Azért azt elmondom, hogy én az utolsó néhány hetet leszámítva nem gondoltam volna, hogy így áll le a Malév. Azt hittem, kész terv van egy új nemzeti légitársaság beindítására.</w:t>
      </w:r>
    </w:p>
    <w:p>
      <w:pPr>
        <w:pStyle w:val="Szveg"/>
        <w:rPr/>
      </w:pPr>
      <w:r>
        <w:rPr/>
        <w:t>Mit tart a magyar piac legnagyobb gyengéjének?</w:t>
      </w:r>
    </w:p>
    <w:p>
      <w:pPr>
        <w:pStyle w:val="Szveg"/>
        <w:rPr/>
      </w:pPr>
      <w:r>
        <w:rPr/>
        <w:t>Szerintem Magyarországnak rengeteg kiaknázatlan potenciálja van a turizmus, a minőségi munkaerő és az üzleti lehetőségek terén.</w:t>
      </w:r>
    </w:p>
    <w:p>
      <w:pPr>
        <w:pStyle w:val="Szveg"/>
        <w:rPr/>
      </w:pPr>
      <w:r>
        <w:rPr/>
        <w:t>Egyetért azzal, hogy a budapesti központú, hálózati légitársaság hiányában a reptér jelentősége csökken?</w:t>
      </w:r>
    </w:p>
    <w:p>
      <w:pPr>
        <w:pStyle w:val="Szveg"/>
        <w:rPr/>
      </w:pPr>
      <w:r>
        <w:rPr/>
        <w:t>A Malév komoly tranzitforgalmat bonyolított, és a leállással ez eltűnt. Az átszálló szerepet más repülőterek veszik át, de a piac be fogja tölteni a kialakult kapacitáshiányt. Így azt gondolom, csak kismértékben és csak a tranzitforgalom vonatkozásában csökken a Liszt Ferenc repülőtér jelentősége.</w:t>
      </w:r>
    </w:p>
    <w:p>
      <w:pPr>
        <w:pStyle w:val="Szveg"/>
        <w:rPr/>
      </w:pPr>
      <w:r>
        <w:rPr/>
        <w:t>Ilyen céget csak magas költségszint mellett lehet üzemeltetni?</w:t>
      </w:r>
    </w:p>
    <w:p>
      <w:pPr>
        <w:pStyle w:val="Szveg"/>
        <w:rPr/>
      </w:pPr>
      <w:r>
        <w:rPr/>
        <w:t>Ezt nem nekem kell megítélnem, a Wizz Air más üzleti modell alapján működik.</w:t>
      </w:r>
    </w:p>
    <w:p>
      <w:pPr>
        <w:pStyle w:val="Szveg"/>
        <w:rPr/>
      </w:pPr>
      <w:r>
        <w:rPr/>
        <w:t>Tényleg visszaadná a kétoldalú egyezmények alapján történő kijelöléseket, ha az állam alapítana új légitársaságot? S ha nem az állam, hanem egy másik külföldi befektető?</w:t>
      </w:r>
    </w:p>
    <w:p>
      <w:pPr>
        <w:pStyle w:val="Szveg"/>
        <w:rPr/>
      </w:pPr>
      <w:r>
        <w:rPr/>
        <w:t>Igen, készek lennénk visszaadni, ha létrejönne egy új nemzeti légitársaság. De amit még nem kaptunk meg, azt nem lehet visszaadni. A mostani exlex állapot senkinek sem jó.</w:t>
      </w:r>
    </w:p>
    <w:p>
      <w:pPr>
        <w:pStyle w:val="Szveg"/>
        <w:rPr/>
      </w:pPr>
      <w:r>
        <w:rPr/>
        <w:t>Miért nem kapta még meg a Wizz Air ezeket a kijelöléseket?</w:t>
      </w:r>
    </w:p>
    <w:p>
      <w:pPr>
        <w:pStyle w:val="Szveg"/>
        <w:rPr/>
      </w:pPr>
      <w:r>
        <w:rPr/>
        <w:t>Mi 24 órán belül jeleztük igényünket, a labda a légügyi hatóságnál pattog.</w:t>
      </w:r>
    </w:p>
    <w:p>
      <w:pPr>
        <w:pStyle w:val="Szveg"/>
        <w:rPr/>
      </w:pPr>
      <w:r>
        <w:rPr/>
        <w:t>Ön miért nem vállalkozik egy nemzeti légitársaság alapítására, akár egy másik üzletágként? Tapasztalata és szakértelme van, állítólag a kapcsolatai is jók a kormányzattal…</w:t>
      </w:r>
    </w:p>
    <w:p>
      <w:pPr>
        <w:pStyle w:val="Szveg"/>
        <w:rPr/>
      </w:pPr>
      <w:r>
        <w:rPr/>
        <w:t>A jó focista nem biztos, hogy jó kézilabdás is. Nézze, 2003-ban alakult meg a Wizz Air. Én hiszek ebben a cégben, azért dolgozom, hogy sikeres legyen. Nem gondolom, hogy bárhol máshol lenne a helyem.</w:t>
      </w:r>
    </w:p>
    <w:p>
      <w:pPr>
        <w:pStyle w:val="Szveg"/>
        <w:rPr/>
      </w:pPr>
      <w:r>
        <w:rPr/>
        <w:t>Mit gondol, mekkora tőkére lenne szükség egy ilyen társaság alapításához, reálisan hány gépet és célállomást lenne érdemes repülni?</w:t>
      </w:r>
    </w:p>
    <w:p>
      <w:pPr>
        <w:pStyle w:val="Szveg"/>
        <w:rPr/>
      </w:pPr>
      <w:r>
        <w:rPr/>
        <w:t>Én ezt nem tudom pontosan megítélni. A Wizz Airhez kevesebb mint 20 milliárd forint kellett.</w:t>
      </w:r>
    </w:p>
    <w:p>
      <w:pPr>
        <w:pStyle w:val="Szveg"/>
        <w:rPr/>
      </w:pPr>
      <w:r>
        <w:rPr/>
        <w:t>Miért nem hozták nyilvánosságra Oszkó Péter pozícióját a társaságban?</w:t>
      </w:r>
    </w:p>
    <w:p>
      <w:pPr>
        <w:pStyle w:val="Szveg"/>
        <w:rPr/>
      </w:pPr>
      <w:r>
        <w:rPr/>
        <w:t>Soha nem jelentettünk be új igazgatósági tagokat a nyilvánosságnak, a megfelelő hatóságoknál természetesen megtörtént a bejelentés.</w:t>
      </w:r>
    </w:p>
    <w:p>
      <w:pPr>
        <w:pStyle w:val="Szveg"/>
        <w:rPr/>
      </w:pPr>
      <w:r>
        <w:rPr/>
        <w:t>Milyen ismeretekkel és tudással segít a volt miniszter, miért ajánlottak neki igazgatósági pozíciót?</w:t>
      </w:r>
    </w:p>
    <w:p>
      <w:pPr>
        <w:pStyle w:val="Szveg"/>
        <w:rPr/>
      </w:pPr>
      <w:r>
        <w:rPr/>
        <w:t>Oszkó Péter a Wizz Air Holding Plc. igazgatóságának tagja, jogilag tehát nincs kapcsolatban a Wizz Air Hungary légitársasággal. Szakmai háttere, régiós tapasztalata, pénzügyi ismeretei alapján esett rá a választás.</w:t>
      </w:r>
    </w:p>
    <w:p>
      <w:pPr>
        <w:pStyle w:val="Szveg"/>
        <w:rPr/>
      </w:pPr>
      <w:r>
        <w:rPr/>
        <w:t>Mit gondol, hibázott?</w:t>
      </w:r>
    </w:p>
    <w:p>
      <w:pPr>
        <w:pStyle w:val="Szveg"/>
        <w:rPr/>
      </w:pPr>
      <w:r>
        <w:rPr/>
        <w:t>Nem gondolom, ez egy kollektív döntés volt.</w:t>
      </w:r>
    </w:p>
    <w:p>
      <w:pPr>
        <w:pStyle w:val="Szveg"/>
        <w:rPr/>
      </w:pPr>
      <w:r>
        <w:rPr/>
        <w:t>Hamarosan Debrecenből is indítanak járatokat. Megalapozott volt a döntés, vagy csak politikai gesztus?</w:t>
      </w:r>
    </w:p>
    <w:p>
      <w:pPr>
        <w:pStyle w:val="Szveg"/>
        <w:rPr/>
      </w:pPr>
      <w:r>
        <w:rPr/>
        <w:t>Biztos vagyok a debreceni járat sikerében, egyébként nem indítottuk volna el. A téma nem először vetődött fel, de mostanra éreztük eléggé fejlettnek a kelet-magyarországi piacot ahhoz, hogy repüljünk Debrecenből. Most még korai megmondani, hogy indítunk-e járatot más vidéki repterekről, de a debreceni operációt bővíteni szeretnénk.</w:t>
      </w:r>
    </w:p>
    <w:p>
      <w:pPr>
        <w:pStyle w:val="Szveg"/>
        <w:rPr/>
      </w:pPr>
      <w:r>
        <w:rPr/>
        <w:t>Pozsonnyal korábban már próbálkoztak. Nem kívánnak visszamenni, hogy borsot törjenek a Ryanair orra alá?</w:t>
      </w:r>
    </w:p>
    <w:p>
      <w:pPr>
        <w:pStyle w:val="Szveg"/>
        <w:rPr/>
      </w:pPr>
      <w:r>
        <w:rPr/>
        <w:t>Mi a gazdasági racionalitás alapján cselekszünk. A pozsonyi repülőtér túlságosan drága, ezért nem repülünk oda.</w:t>
      </w:r>
    </w:p>
    <w:p>
      <w:pPr>
        <w:pStyle w:val="Szveg"/>
        <w:rPr/>
      </w:pPr>
      <w:r>
        <w:rPr/>
      </w:r>
    </w:p>
    <w:p>
      <w:pPr>
        <w:pStyle w:val="Dtum"/>
        <w:rPr/>
      </w:pPr>
      <w:r>
        <w:rPr/>
        <w:t>(Népszabadság, 2012. február 18., szombat, 9. oldal)</w:t>
      </w:r>
    </w:p>
    <w:p>
      <w:pPr>
        <w:pStyle w:val="Szveg"/>
        <w:rPr/>
      </w:pPr>
      <w:r>
        <w:rPr/>
      </w:r>
    </w:p>
    <w:p>
      <w:pPr>
        <w:pStyle w:val="Szveg"/>
        <w:rPr/>
      </w:pPr>
      <w:r>
        <w:rPr/>
      </w:r>
    </w:p>
    <w:p>
      <w:pPr>
        <w:pStyle w:val="Szveg"/>
        <w:rPr/>
      </w:pPr>
      <w:r>
        <w:rPr/>
      </w:r>
    </w:p>
    <w:p>
      <w:pPr>
        <w:pStyle w:val="Fcm"/>
        <w:rPr/>
      </w:pPr>
      <w:r>
        <w:rPr/>
        <w:t>Panasz a szolgáltatókra</w:t>
      </w:r>
    </w:p>
    <w:p>
      <w:pPr>
        <w:pStyle w:val="Szveg"/>
        <w:rPr/>
      </w:pPr>
      <w:r>
        <w:rPr/>
      </w:r>
    </w:p>
    <w:p>
      <w:pPr>
        <w:pStyle w:val="Alcm"/>
        <w:rPr/>
      </w:pPr>
      <w:r>
        <w:rPr/>
        <w:t>A számla nagyságát és az értesítést vitatják - ritkán jogosan</w:t>
      </w:r>
    </w:p>
    <w:p>
      <w:pPr>
        <w:pStyle w:val="Szveg"/>
        <w:rPr/>
      </w:pPr>
      <w:r>
        <w:rPr/>
      </w:r>
    </w:p>
    <w:p>
      <w:pPr>
        <w:pStyle w:val="Lead"/>
        <w:rPr/>
      </w:pPr>
      <w:r>
        <w:rPr/>
        <w:t>Évről évre többet panaszkodunk az energiaszolgáltatások kikapcsolása miatt, ám a hatóság szerint csak ritkán jogosan. Tavaly a földgáz esetében 206 beadványból csupán 13, míg az áramellátás leállításánál 71 panaszból 8 mutatkozott jogosnak.</w:t>
      </w:r>
    </w:p>
    <w:p>
      <w:pPr>
        <w:pStyle w:val="Szveg"/>
        <w:rPr/>
      </w:pPr>
      <w:r>
        <w:rPr/>
      </w:r>
    </w:p>
    <w:p>
      <w:pPr>
        <w:pStyle w:val="Szveg"/>
        <w:rPr/>
      </w:pPr>
      <w:r>
        <w:rPr/>
        <w:t>DÉKÁNY LÓRÁNT</w:t>
      </w:r>
    </w:p>
    <w:p>
      <w:pPr>
        <w:pStyle w:val="Szveg"/>
        <w:rPr/>
      </w:pPr>
      <w:r>
        <w:rPr/>
      </w:r>
    </w:p>
    <w:p>
      <w:pPr>
        <w:pStyle w:val="Szveg"/>
        <w:rPr/>
      </w:pPr>
      <w:r>
        <w:rPr/>
        <w:t>Bár az energiaszolgáltatók vállalták, hogy amíg a rendkívül hideg időjárás tart, nem kapcsolják ki a tartozást felhalmozó fogyasztóknál a gázt, illetve az áramot, ám néhány napon belül újra megindulhatnak a kizárások. A lakossági fogyasztók évről évre több panaszt tesznek az energiaszolgáltatók tevékenységével kapcsolatban, és ezek jelentős részét teszik ki a kikapcsolásokra vonatkozó beadványok. A Nemzeti Fogyasztóvédelmi Hatóság (NFH) lapunkhoz eljuttatott adatai alapján tavaly a gáztartozás miatti kizárás kapcsán 206 panasz érkezett, míg az áram esetében 71 beadványt regisztráltak. Ezek között azonban kevés valóban jogos panasz található: előbbinél 13, míg utóbbinál csupán 8. Hasonló arány volt megfigyelhető az elmúlt években is. A gázszolgáltatás kikapcsolása miatt 2009-ben 18 beadványból kettő, míg 2010-ben 75 panaszlevélből mindössze 14 bizonyult jogosnak. Az áram kikötése esetében 2009- ben 46-ból 11, 2010-ben pedig 103- ból 17 beadványnál határoztak a szolgáltató ellen. A fogyasztók legtöbbször a követelt összeg nagysága, a kikapcsolás jogalapja vagy az értesítések rendje miatt emelnek panaszt. Ez utóbbi kategóriában a hatóság tavaly december végén hozott legutoljára határozatot egy 2011. eleji beadvány alapján. Itt a fogyasztó azt állította, hogy az E.ON Északdunántúli Áramhálózati Zrt. úgy kapcsolta ki az áramot a háztartásban, hogy előtte nem értesítette az ügyfelet. Az NFH szerint a fogyasztónak volt igaza, mivel az áramszolgáltató január 27-én úgy szakította meg az ellátást, hogy csak egy héttel azután, február 3-án küldte ki a második fizetési felszólítást. Márpedig a kikötés előtt a szolgáltatóknak legalább háromszor tájékoztatniuk kell ügyfelüket a tartozásról. A szabályozás alapján a szolgáltatónak előre meg kell határoznia azt az öt munkanapot, amelyen belül a kikapcsolást végre kívánja hajtani. Az NFH mindezek miatt 300 ezer forint bírságra kötelezte az E.ON Észak-dunántúli cégét. A társaság egyébként idén januárban további százezer forintos bírságot kapott, mert nem válaszolt egy panaszra időben.</w:t>
      </w:r>
    </w:p>
    <w:p>
      <w:pPr>
        <w:pStyle w:val="Szveg"/>
        <w:rPr/>
      </w:pPr>
      <w:r>
        <w:rPr/>
      </w:r>
    </w:p>
    <w:p>
      <w:pPr>
        <w:pStyle w:val="Dtum"/>
        <w:rPr/>
      </w:pPr>
      <w:r>
        <w:rPr/>
        <w:t>(Magyar Nemzet, 2012. február 18., szombat, 13. oldal)</w:t>
      </w:r>
    </w:p>
    <w:p>
      <w:pPr>
        <w:pStyle w:val="Szveg"/>
        <w:rPr/>
      </w:pPr>
      <w:r>
        <w:rPr/>
      </w:r>
    </w:p>
    <w:p>
      <w:pPr>
        <w:pStyle w:val="Szveg"/>
        <w:rPr/>
      </w:pPr>
      <w:r>
        <w:rPr/>
      </w:r>
    </w:p>
    <w:p>
      <w:pPr>
        <w:pStyle w:val="Szveg"/>
        <w:rPr/>
      </w:pPr>
      <w:r>
        <w:rPr/>
      </w:r>
    </w:p>
    <w:p>
      <w:pPr>
        <w:pStyle w:val="Fcm"/>
        <w:rPr/>
      </w:pPr>
      <w:r>
        <w:rPr/>
        <w:t>Csapdába csalják a hiszékenyeket</w:t>
      </w:r>
    </w:p>
    <w:p>
      <w:pPr>
        <w:pStyle w:val="Szveg"/>
        <w:rPr/>
      </w:pPr>
      <w:r>
        <w:rPr/>
      </w:r>
    </w:p>
    <w:p>
      <w:pPr>
        <w:pStyle w:val="Lead"/>
        <w:rPr/>
      </w:pPr>
      <w:r>
        <w:rPr/>
        <w:t>Lépten-nyomon találkozunk fogyasztói csoportba való belépésre buzdító hirdetésekkel.</w:t>
      </w:r>
    </w:p>
    <w:p>
      <w:pPr>
        <w:pStyle w:val="Szveg"/>
        <w:rPr/>
      </w:pPr>
      <w:r>
        <w:rPr/>
      </w:r>
    </w:p>
    <w:p>
      <w:pPr>
        <w:pStyle w:val="Szveg"/>
        <w:rPr/>
      </w:pPr>
      <w:r>
        <w:rPr/>
        <w:t>KISLÉTA. Az egész konyhaasztalt beterítik a befizetéseket igazoló papírok, amelyek alapján a kislétai Apagyi Józsefné okkal remélte: hamarosan kézhez kapja az ígért kölcsönt. Fogalma sem volt, pontosan mi az a fogyasztói csoport, csak azt tudta, 75 ezer forint „beugró” befizetése után 1 millió forinthoz juthat, amit 180 hónapon keresztül 7900 forintjával kell törlesztenie. Heteken, hónapokon keresztül csak bíztató ígéreteket kapott a „kedves hangú” üzletkötőjétől, de pénzt soha... Ígéretekből nem volt hiány - Olyan nagy szükségem lett volna erre a kölcsönre, mint egy falat kenyérre! - sírja el bánatát az idős özvegyasszony a papírok felett. - Miután a lányom munkanélküli lett, nagyon nehéz anyagi helyzetbe kerültünk, és sehogyan sem tudtunk kijönni a kis nyugdíjamból. A számlák egyre gyűltek, végül kikapcsolták a villanyt, és ennivalóra is alig tellett a hónap végére. Nagyon megörültem, amikor megláttam az újsághirdetést. Felkerestem a budapesti székhelyű cég nyíregyházi irodáját, ahol elmondták, hogy én is igényelhetek ilyen kölcsönt. Gondoltam, végre rendbe jöhet az életünk, a havi 8 ezer forintos törlesztőt pedig gond nélkül ki tudom i zetni. - Összekapartam a regisztrációs díjat (75 ezer forint), és i zetni kezdtem a részleteket. Hetente, végül naponta hívtam az ügyintézőt, aki mindig megnyugtatott, hogy már csak egy kicsit legyek türelemmel. Végül elfogyott a pénzem és a türelmem is, ezért újra felkerestem a nyíregyházi irodát, ám csak hűlt helyét találtam a cégnek. mondta. Viharos gyorsasággal elköltöztek, nem tudni hová... - közölte egy hang a kaputelefonon keresztül. Felháborodottan és kétségbeesve hívtam fel a papírokon feltüntetett központi telefonszámot, hogy felmondjam a megállapodást és visszaköveteljem az eddig bei zetett pénzemet. Biztos, ami biztos, ajánlva adtam fel az írásbeli kérelmet. Bár ne tettem volna! Pár nappal később megérkezett a válasz: sajnálják, de elfogadják a döntésem, az aláírt, elfogadott szerződés értelmében a pénzem egy részét visszakapom, de csak a feltüntetett futamidő végén, 180 hónap, azaz 15 év múlva! Én ezt már aligha élem meg. Nagyon csúnyán elbántak velem, és sajnos semmit sem tehetek. Pénzhez akartam jutni, de még azt a keveset is kicsalták tőlem, ami volt! - mondta magába roskadva a kislétai özvegyasszony. A fogyasztóvédelemről szóló törvény idén január elsejétől hatályos módosítása egyértelműen kimondja, hogy fogyasztói csoport 2014. január 1-jéig nem hozható létre. Ennek ellenére számos, ezzel ellentétes tartalommal bíró nyilatkozat hallható a médiában. Sokan rosszul értelmezik a törvényt, és nem tudják, hogy a fogyasztói csoportok szervezése tilos, a 2012. január elseje előtt létrehozott csoportok pedig legálisan nem „toborozhatnak” új tagokat. Ennek megfelelően lépten-nyomon találkozhatunk olyan, jogszabályba ütköző hirdetésekkel, melyek fogyasztói csoportba való belépésre buzdítják az embereket. Az ellentétes tartalmú közleményeken ráadásul az ilyen csoportokat szervezők felbátorodnak, és tovább folytatják tevékenységüket. Januártól törvény tiltja A Fogyasztóvédők Országos Egyesülete hangsúlyozza: január elsejétől minden, fogyasztói csoportba történő belépésre felhívás, és az alapján megkötött szerződés jogszabályba ütközik. Az egyesület azt kéri, hogy senki se hagyja magát csapdába csalni! Aki mégis belépne ilyen csoportba, biztosra veheti, hogy készpénzt nem, csak jó pár évig tartó bosszúságot szerez magának. A törvénymódosítással egyidejűleg a jelenleg már működő fogyasztói csoportok működési és szervezési feltételeit is külön jogszabály határozza meg. Dr. Juscsák Dóra, a megyei Kormányhivatal Fogyasztóvédelmi Felügyelőség vezetője lapunknak elmondta: az elmúlt időszakban nem érkezett hozzájuk fogyasztói csoportokkal kapcsolatos észrevétel, de annak érdekében, hogy a lehető legtöbben értesüljenek a törvénymódosításról, és ne hagyják magukat becsapni, felhívást tettek közzé a megyei kormányhivatal</w:t>
      </w:r>
    </w:p>
    <w:p>
      <w:pPr>
        <w:pStyle w:val="Szveg"/>
        <w:rPr/>
      </w:pPr>
      <w:r>
        <w:rPr/>
      </w:r>
    </w:p>
    <w:p>
      <w:pPr>
        <w:pStyle w:val="Alcm"/>
        <w:rPr/>
      </w:pPr>
      <w:r>
        <w:rPr/>
        <w:t>Fogyasztói vagy vásárlói csoportok</w:t>
      </w:r>
    </w:p>
    <w:p>
      <w:pPr>
        <w:pStyle w:val="Szveg"/>
        <w:rPr/>
      </w:pPr>
      <w:r>
        <w:rPr/>
      </w:r>
    </w:p>
    <w:p>
      <w:pPr>
        <w:pStyle w:val="Szveg"/>
        <w:rPr/>
      </w:pPr>
      <w:r>
        <w:rPr/>
        <w:t>A fogyasztói vagy vásárlói csoport lényege, hogy a fogyasztók által hiteltörlesztőrészletnek gondolt havi befi - zetett összegből megvásárolják azt a terméket, amelyre egy kiválasztott tag szerződést kötött. Feltéve, hogy szerencséje van. A fogyasztói csoportok nem gyorskölcsönt nyújtanak, hanem az abban résztvevők csupán vásárlói jogot kaphatnak, azt is bizonytalan időpontban. A vásárlói joghoz való hozzájutás két feltételtől függ: a tag kiválasztása történhet sorsolás útján, másrészt akkor juthat hozzá a tag vásárlói jogához, ha előtörlesztéssel él. Ráadásul hiába biztosítanak elállási jogot a fogyasztóknak, az is korlátozott, mert ha már megtörtént az első sorsolás, nem jutnak hozzá addig befizetett pénzükhöz sem. A fogyasztók, akik eredetileg minél gyorsabban készpénzhez szerettek volna jutni, azzal szembesülnek, hogy készpénzt még nem láttak, ellenben ők maguk akár már többszázezer forintot fizettek ki a fogyasztói csoportot szervező vállalkozás részére. Ezen vállalkozások nem egyszer eltűnnek, bármifajta igényérvényesítés velük szemben lehetetlen - áll a Fogyasztóvédelmi Egyesületek Országos Szövetsége közleményében..</w:t>
      </w:r>
    </w:p>
    <w:p>
      <w:pPr>
        <w:pStyle w:val="Szveg"/>
        <w:rPr/>
      </w:pPr>
      <w:r>
        <w:rPr/>
      </w:r>
    </w:p>
    <w:p>
      <w:pPr>
        <w:pStyle w:val="Dtum"/>
        <w:rPr/>
      </w:pPr>
      <w:r>
        <w:rPr/>
        <w:t>(Kelet-Magyarország, 2012. február 18., szombat, 3- oldal)</w:t>
      </w:r>
    </w:p>
    <w:p>
      <w:pPr>
        <w:pStyle w:val="Szveg"/>
        <w:rPr/>
      </w:pPr>
      <w:r>
        <w:rPr/>
      </w:r>
    </w:p>
    <w:p>
      <w:pPr>
        <w:pStyle w:val="Szveg"/>
        <w:rPr/>
      </w:pPr>
      <w:r>
        <w:rPr/>
      </w:r>
    </w:p>
    <w:p>
      <w:pPr>
        <w:pStyle w:val="Szveg"/>
        <w:rPr/>
      </w:pPr>
      <w:r>
        <w:rPr/>
      </w:r>
    </w:p>
    <w:p>
      <w:pPr>
        <w:pStyle w:val="Fcm"/>
        <w:rPr/>
      </w:pPr>
      <w:r>
        <w:rPr/>
        <w:t>"Félek, azt hiszem mindenre képesek" - balhé a kínai boltban</w:t>
      </w:r>
    </w:p>
    <w:p>
      <w:pPr>
        <w:pStyle w:val="Szveg"/>
        <w:rPr/>
      </w:pPr>
      <w:r>
        <w:rPr/>
      </w:r>
    </w:p>
    <w:p>
      <w:pPr>
        <w:pStyle w:val="Szveg"/>
        <w:rPr/>
      </w:pPr>
      <w:r>
        <w:rPr/>
        <w:t>Visszavitte az elfeslett csizmát a kínai boltba az asszony, ahol az egyik alkalmazott kis híján kidobta az üzletből.</w:t>
      </w:r>
    </w:p>
    <w:p>
      <w:pPr>
        <w:pStyle w:val="Szveg"/>
        <w:rPr/>
      </w:pPr>
      <w:r>
        <w:rPr/>
        <w:t>Bántalmazott egy vevőt az egyik Kaposváron működő kínai bolt távol-keleti munkatársa.</w:t>
      </w:r>
    </w:p>
    <w:p>
      <w:pPr>
        <w:pStyle w:val="Szveg"/>
        <w:rPr/>
      </w:pPr>
      <w:r>
        <w:rPr/>
        <w:t>- Egy sima reklamációnak indult az eset - mondta olvasónk, aki neve elhallgatását kérte, mert fél. - Visszavittem a csizmámat, mert kifeslett az oldala. Egy hetet vártam rá, ám miután nem lehetett megjavítani felajánlották, hogy vásároljam le az árát. Nem találtam olyan lábbelit, ami méretben is és kinézetre is megfelelt volna. Kértem, hogy adják vissza a pénzt. Ettől lett rendkívül ideges a bolt férfi munkatársa, egyre csak hajtogatta, hogy "cere, cere", s mind emeltebb hangon kezdett beszélni, sőt meg is lökött. Elértem a vásárlók könyvét, de kitépte a kezemből, és újra meglökött. Előzőleg a csizmám vásárlását igazoló blokkot is úgy kellett kiszednem a kezéből, mert el akarta dobni. Ekkor hívtam ki a rendőröket, ők felvették a jegyzőkönyvet. Közben a kínai beszélt valakivel telefonon, majd miután letette már egyetlen szót sem értett magyarul. Ahhoz, hogy feljelentést tudjak tenni látleletet kellene vetetni, de nincs nyoma a lökődésnek. Most már a vásárlók könyvébe sem akarok beleírni, mert nem szeretném, ha megtudnák a nevemet és a címemet. Félek, azt hiszem mindenre képesek. Most ott tartok, hogy se csizma, se levásárlás, se pénz.</w:t>
      </w:r>
    </w:p>
    <w:p>
      <w:pPr>
        <w:pStyle w:val="Szveg"/>
        <w:rPr/>
      </w:pPr>
      <w:r>
        <w:rPr/>
        <w:t>A kíni bolt munkatársa, Laj e sorok írójának is azt hajtogatta, hogy csak "kici magyar beszél", és semmilyen kérdést nem akart megérteni. Végül a police szó eszébe juttatta a történteket. Emígyen: "vevó cere, cere sok". Miért bántotta a vevőt? - kérdéstől annyira megijedhetett, hogy jobbnak látta, ha nem ért meg semmit. Bősz telefonálásba kezdett, majd átadta a mobilt. A vonal másik végén a cég könyvelője volt, aki az égvilágon semmit nem tudott az esetről.</w:t>
      </w:r>
    </w:p>
    <w:p>
      <w:pPr>
        <w:pStyle w:val="Szveg"/>
        <w:rPr/>
      </w:pPr>
      <w:r>
        <w:rPr/>
        <w:t>Az egyik eladó lett egy kicsit beszédesebb, de a nevét nem vállalta, azt mondta szeretne még a jövőben is ott dolgozni.</w:t>
      </w:r>
    </w:p>
    <w:p>
      <w:pPr>
        <w:pStyle w:val="Szveg"/>
        <w:rPr/>
      </w:pPr>
      <w:r>
        <w:rPr/>
        <w:t>- Azt nem tudjuk, mi a teljes neve, mi Lajnak hívjuk - mondta az eladó. - Ő itt a főnök, amolyan boltvezető. Beszélni csak akkor szoktunk, ha feltétlenül szükséges.</w:t>
      </w:r>
    </w:p>
    <w:p>
      <w:pPr>
        <w:pStyle w:val="Szveg"/>
        <w:rPr/>
      </w:pPr>
      <w:r>
        <w:rPr/>
        <w:t>Az előző napi történéseket, a lökdösődést pontosan ugyanúgy mondta el, mint a panaszosunk.</w:t>
      </w:r>
    </w:p>
    <w:p>
      <w:pPr>
        <w:pStyle w:val="Szveg"/>
        <w:rPr/>
      </w:pPr>
      <w:r>
        <w:rPr/>
        <w:t>A Kaposvári Rendőrkapitányság sajtószóvivője Koncz Katalin megkeresésünkre elmondta, kollégái bejelentésre mentek a kínai boltba.</w:t>
      </w:r>
    </w:p>
    <w:p>
      <w:pPr>
        <w:pStyle w:val="Szveg"/>
        <w:rPr/>
      </w:pPr>
      <w:r>
        <w:rPr/>
        <w:t>- A helyszínen megállapították, hogy a lökdösődéssel bűncselekmény nem történt - mondta a sajtószóvivő -. A vevőt tájékoztatták, hogy a Nemzeti Fogyasztóvédelmi Hatósághoz fordulhat panaszával. Novák Ferenc, a Somogy Megyei Fogyasztóvédelmi Egyesület elnöke megerősítette a rendőrök tanácsát: jogszabályt sértett a boltvezető azzal, hogy nem adta oda a vásárlók könyvét - mondta. - Az olvasó keresse fel a Nemzeti Fogyasztóvédelmi Hatóságot, és tegyen bejelentést. Az eljárás lefolytatása már az ő feladatuk.</w:t>
      </w:r>
    </w:p>
    <w:p>
      <w:pPr>
        <w:pStyle w:val="Szveg"/>
        <w:rPr/>
      </w:pPr>
      <w:r>
        <w:rPr/>
      </w:r>
    </w:p>
    <w:p>
      <w:pPr>
        <w:pStyle w:val="Szveg"/>
        <w:rPr/>
      </w:pPr>
      <w:hyperlink r:id="rId2" w:tgtFrame="_blank">
        <w:r>
          <w:rPr>
            <w:rStyle w:val="InternetLink"/>
          </w:rPr>
          <w:t>http://sonline.hu/cikk/428280</w:t>
        </w:r>
      </w:hyperlink>
    </w:p>
    <w:p>
      <w:pPr>
        <w:pStyle w:val="Szveg"/>
        <w:rPr/>
      </w:pPr>
      <w:r>
        <w:rPr/>
      </w:r>
    </w:p>
    <w:p>
      <w:pPr>
        <w:pStyle w:val="Dtum"/>
        <w:rPr/>
      </w:pPr>
      <w:r>
        <w:rPr/>
        <w:t>(sonline.hu, 2012. február 17., péntek)</w:t>
      </w:r>
    </w:p>
    <w:p>
      <w:pPr>
        <w:pStyle w:val="Szveg"/>
        <w:rPr/>
      </w:pPr>
      <w:r>
        <w:rPr/>
      </w:r>
    </w:p>
    <w:p>
      <w:pPr>
        <w:pStyle w:val="Szveg"/>
        <w:rPr/>
      </w:pPr>
      <w:r>
        <w:rPr/>
      </w:r>
    </w:p>
    <w:p>
      <w:pPr>
        <w:pStyle w:val="Szveg"/>
        <w:rPr/>
      </w:pPr>
      <w:r>
        <w:rPr/>
      </w:r>
    </w:p>
    <w:p>
      <w:pPr>
        <w:pStyle w:val="Fcm"/>
        <w:rPr/>
      </w:pPr>
      <w:r>
        <w:rPr/>
        <w:t>Szokatlan kínokat éltek át déligyümölcsöktől</w:t>
      </w:r>
    </w:p>
    <w:p>
      <w:pPr>
        <w:pStyle w:val="Szveg"/>
        <w:rPr/>
      </w:pPr>
      <w:r>
        <w:rPr/>
      </w:r>
    </w:p>
    <w:p>
      <w:pPr>
        <w:pStyle w:val="Szveg"/>
        <w:rPr/>
      </w:pPr>
      <w:r>
        <w:rPr/>
        <w:t>Egy tiszaföldvári néni és egy fővárosi nő esetében is a tartósítószerekre fogták a tüneteket az orvosok, de más a bűnös a toxikológus és a fogyasztóvédő szerint.</w:t>
      </w:r>
    </w:p>
    <w:p>
      <w:pPr>
        <w:pStyle w:val="Szveg"/>
        <w:rPr/>
      </w:pPr>
      <w:r>
        <w:rPr/>
        <w:t>Allergiás tünetekkel került kórházba Erzsi néni Tiszaföldvárról, miután elkészítette magának azt a narancsos tortát, amit egy főzőműsorból nézett ki magának, írta meg a szoljon.hu nevű megyei lap. Az idős hölgynek a gyomra fájt és tele lett csúnya kiütésekkel, amik pokolian viszkettek. Az orvosok azt mondták neki, hogy a narancs héjára permetezett vegyszer okozhatta a tüneteket.Pokoli éjszakák fügétől</w:t>
      </w:r>
    </w:p>
    <w:p>
      <w:pPr>
        <w:pStyle w:val="Szveg"/>
        <w:rPr/>
      </w:pPr>
      <w:r>
        <w:rPr/>
        <w:t>Ehhez hasonló kínokon ment keresztül Szilágyi Kriszta is, aki tíz éve nem eszik fügét, miután egyszer meggyűlt vele a baja, és az orvos akkor is a tartósításhoz használt vegyszereket okolta. "??Vacsora után akartam még enni egy kis szárított fügét - akkor még szerettem. Nem telt el negyed óra, becéloztam a mosdót, és finoman úgy fogalmaznék, megértettem, mit jelent az a naturalista fordulat: „sugárban hányni” - mesélte. - Az egész éjszaka ott telt heveny görcsök között, szegény párom időnként bekopogott, ébren/épen vagyok-e még. Nem ez volt a cél, de kábé 3 kilót biztos leadtam másnapra, amit biztos, ami biztos, végigkoplaltam. Estére viszont már durván legyengültem, gondoltam, legalább egy kis gyümölcsöt eszek, úgyis maradt a fügéből... Mit mondjak, újráztam: ismét feledhetetlen éjszakám volt, de akkor már legalább azon nem kellett gondolkodni, mégis mitől lettem ennyire rosszul” - mondta Kriszta, aki azóta rá sem néz a fügére. Meg kell mosni, de nem a tartósítószer miatt</w:t>
      </w:r>
    </w:p>
    <w:p>
      <w:pPr>
        <w:pStyle w:val="Szveg"/>
        <w:rPr/>
      </w:pPr>
      <w:r>
        <w:rPr/>
        <w:t>„</w:t>
      </w:r>
      <w:r>
        <w:rPr/>
        <w:t>Nem győzzük hangsúlyozni, hogy a gyümölcsöket meg kell mosni fogyasztás előtt” - mondta a narancsos esetre Dömölki Ferencné, az Országos Fogyasztóvédelmi Egyesület élelmiszer-szakértője, bár szerinte az allergiás reakciókat nem kell feltétlen a gyümölcs héjára kenni. Ezt az alatta található fehér rész is okozhatta, amiben sokféle keserű anyag található. Ha viszont fél kiló túróba reszelünk egy kis citromhéjat, akkor az annyira felhígul, hogy valószínűleg mosás nélkül sem lesz bajunk tőle, mert az ember szervezete bizonyos mértékig miden szermaradványt tolerál. Egy tíz évvel ezelőtt készült egy alapos hazai vizsgálatból az is kiderült, hogy alapos mosással a méreganyagok kilencven százalékát el lehet távolítani a narancsról és a citromról.</w:t>
      </w:r>
    </w:p>
    <w:p>
      <w:pPr>
        <w:pStyle w:val="Szveg"/>
        <w:rPr/>
      </w:pPr>
      <w:r>
        <w:rPr/>
        <w:t>Hasonló véleményen van Zacher Gábor toxikológus is, csak velősebben fogalmazott: „Ez biztos nem mérgezés, allergia bármitől előjöhet, a sütőportól is. Szerintem baromira túl van dimenzionálva a tartósítószerek kérdése, nem fújják le annyival a narancsot, hogy bármi bajunk legyen tőle, és nem héjastól esszük meg. Kezet mosni sem feltétlen emiatt kell, lehet rajta baci, mert a gyümölcsös felnyúlt az orrába. A fügére is kerülhet bármi, amikor a csávó fügeországban leszedi. Meg kell mosni a gyümölcsöt, ezt úgy hívják, hogy alapvető higiénia.”</w:t>
      </w:r>
    </w:p>
    <w:p>
      <w:pPr>
        <w:pStyle w:val="Szveg"/>
        <w:rPr/>
      </w:pPr>
      <w:r>
        <w:rPr/>
      </w:r>
    </w:p>
    <w:p>
      <w:pPr>
        <w:pStyle w:val="Szveg"/>
        <w:rPr/>
      </w:pPr>
      <w:r>
        <w:rPr/>
        <w:t>Fogcsikorgató datolya</w:t>
      </w:r>
    </w:p>
    <w:p>
      <w:pPr>
        <w:pStyle w:val="Szveg"/>
        <w:rPr/>
      </w:pPr>
      <w:r>
        <w:rPr/>
        <w:t>„</w:t>
      </w:r>
      <w:r>
        <w:rPr/>
        <w:t>Én azt szoktam mondani, hogy a mazsolát is meg kell mosni, akár forró vízben is, mivel a napon szárad, és ott is bármi történhet - mondta a fogyasztóvédő. - Találkoztam olyan datolyával, hogy csikorgott a fogam alatt. Valószínűleg jött egy homokvihar a Szaharában, ahol szárították, de ez még a jobbik eset, mert kiköptem. Előfordult olyan mazsola is, amiben szalmonella volt, azt viszont fogyasztás közben nem vesszük észre.” Szerinte a fügébe ugyanígy a szárításnál is kerülhetett valamilyen kórokozó, csak az aszalt gyümölcsöket aztán pláne nem szoktuk mosogatni.</w:t>
      </w:r>
    </w:p>
    <w:p>
      <w:pPr>
        <w:pStyle w:val="Szveg"/>
        <w:rPr/>
      </w:pPr>
      <w:r>
        <w:rPr/>
        <w:t>Narancsot egyébként sem ehetnénk tartósítószer nélkül, mert még Görögországból is több ezer kilométert kell idáig utaztatni, és akkor még a boltig sem jutott el. „Jártam Spanyolországban, ahol a narancsot az út szélén úgy árulták, mint a krumplit. Vettem öt kilót, hazahoztuk, és nagyon finom volt, de amit nem ettünk meg, az egy héten belül megrohadt. Minden gyümölcs héján vannak gombák és baktériumok, és ez ezzel jár” - szemléltette a problémát a személyes tapasztalatai alapján Dömölki Ferencné.</w:t>
      </w:r>
    </w:p>
    <w:p>
      <w:pPr>
        <w:pStyle w:val="Szveg"/>
        <w:rPr/>
      </w:pPr>
      <w:r>
        <w:rPr/>
      </w:r>
    </w:p>
    <w:p>
      <w:pPr>
        <w:pStyle w:val="Szveg"/>
        <w:rPr/>
      </w:pPr>
      <w:r>
        <w:rPr/>
        <w:t>Nem kell lemondani a narancsdzsemről sem</w:t>
      </w:r>
    </w:p>
    <w:p>
      <w:pPr>
        <w:pStyle w:val="Szveg"/>
        <w:rPr/>
      </w:pPr>
      <w:r>
        <w:rPr/>
        <w:t>Az különben szintén tévhit, hogy a tartósításra használt vegyi anyagok némi várakozási idő után lebomlanak. Ez csak a fákon érő gyümölcsökre használt permetezőszereknél működik, ott lehet baj, ha például a tolvajok áthúzzák a számításokat. Borsodban történt meg, hogy ellopták a frissen permetezett borsót, és utána figyelmeztetést adtak ki a lakosságnak miatta.</w:t>
      </w:r>
    </w:p>
    <w:p>
      <w:pPr>
        <w:pStyle w:val="Szveg"/>
        <w:rPr/>
      </w:pPr>
      <w:r>
        <w:rPr/>
        <w:t>A tanulság az, hogy a tartósítószerek miatt nem kell lemondanunk például a narancsdzsemről sem, amibe a gyümölcs héját is bele kell tenni. „Én nagyon szeretem, és szoktam főzni, csak előtte ott nyolc-tíz napig kell vízben áztatni és naponta cserélni rajta a vizet, mert így jön le a vegyszer, és kioldódik belőle a keserű íz” - árulta el a trükkjét Dömölki Ferencné. Ha viszont még azt a mosás után maradó tíz százalék mérget sem akarjuk bevinni a szervezetünkbe, akkor válasszunk hazai gyümölcsöket, ilyenkor februárban például almából és körtéből is süthetünk finomságokat.</w:t>
      </w:r>
    </w:p>
    <w:p>
      <w:pPr>
        <w:pStyle w:val="Szveg"/>
        <w:rPr/>
      </w:pPr>
      <w:r>
        <w:rPr/>
      </w:r>
    </w:p>
    <w:p>
      <w:pPr>
        <w:pStyle w:val="Szveg"/>
        <w:rPr/>
      </w:pPr>
      <w:hyperlink r:id="rId3" w:tgtFrame="_blank">
        <w:r>
          <w:rPr>
            <w:rStyle w:val="InternetLink"/>
          </w:rPr>
          <w:t>http://www.nlcafe.hu/egeszseg/20120217/szokatlan_kinokat_eltek_at_deligyumolcsoktol/</w:t>
        </w:r>
      </w:hyperlink>
    </w:p>
    <w:p>
      <w:pPr>
        <w:pStyle w:val="Szveg"/>
        <w:rPr/>
      </w:pPr>
      <w:r>
        <w:rPr/>
      </w:r>
    </w:p>
    <w:p>
      <w:pPr>
        <w:pStyle w:val="Dtum"/>
        <w:rPr/>
      </w:pPr>
      <w:r>
        <w:rPr/>
        <w:t>(nlc.hu, 2012. február 17., péntek)</w:t>
      </w:r>
    </w:p>
    <w:p>
      <w:pPr>
        <w:pStyle w:val="Szveg"/>
        <w:rPr/>
      </w:pPr>
      <w:r>
        <w:rPr/>
      </w:r>
    </w:p>
    <w:p>
      <w:pPr>
        <w:pStyle w:val="Szveg"/>
        <w:rPr/>
      </w:pPr>
      <w:r>
        <w:rPr/>
      </w:r>
    </w:p>
    <w:p>
      <w:pPr>
        <w:pStyle w:val="Szveg"/>
        <w:rPr/>
      </w:pPr>
      <w:r>
        <w:rPr/>
      </w:r>
    </w:p>
    <w:p>
      <w:pPr>
        <w:pStyle w:val="Fcm"/>
        <w:rPr/>
      </w:pPr>
      <w:r>
        <w:rPr/>
        <w:t>Már ünnepel a Ryanair</w:t>
      </w:r>
    </w:p>
    <w:p>
      <w:pPr>
        <w:pStyle w:val="Szveg"/>
        <w:rPr/>
      </w:pPr>
      <w:r>
        <w:rPr/>
      </w:r>
    </w:p>
    <w:p>
      <w:pPr>
        <w:pStyle w:val="Szveg"/>
        <w:rPr/>
      </w:pPr>
      <w:r>
        <w:rPr/>
        <w:t>Az ünnepi torta felszelésével kicsivel dél után megnyitotta budapesti, összesen 51. bázisát a Ryanair a Liszt Ferenc repülőtéren.</w:t>
      </w:r>
    </w:p>
    <w:p>
      <w:pPr>
        <w:pStyle w:val="Szveg"/>
        <w:rPr/>
      </w:pPr>
      <w:r>
        <w:rPr/>
        <w:t>A havazás ellenére reggel a Malév által üresen hagyott 2-es terminálról felszállt az ír fapados légitársaság első járata Barcelonába, majd a második Londonba. A tervek szerint március közepétől 4, majd március 26-tól 5 repülőgép állomásozik majd Budapesten. Ez 350 millió dollár beruházást jelent.</w:t>
      </w:r>
    </w:p>
    <w:p>
      <w:pPr>
        <w:pStyle w:val="Szveg"/>
        <w:rPr/>
      </w:pPr>
      <w:r>
        <w:rPr/>
        <w:t>A márciusi két új Beoing 737-es a Seattle-i gyárból érkezik. A január végén közölt kétmillió utassal szemben a Ryanair 2,4 millióval számol az első évben. Jelenleg mintegy 45 ezer foglalásuk van. A bázisra 250 embert vesznek fel, az útitervben 32 új útvonal szerepel. Az új bázis közvetve viszont 2400 munkahelyet teremt. Ugyanakkor tudni kell: a fapados légitársaságok alapvetően nem a magyarországi bázisukra keresnek embereket, hanem a külföldire. A Ryanair csak reklámra és promócióra 1 millió eurót költ. A járatoktól 75-80 százalékos kihasználtságot remélnek, mivel áraik már 10 Eurótól elérhetőek lesznek.</w:t>
      </w:r>
    </w:p>
    <w:p>
      <w:pPr>
        <w:pStyle w:val="Szveg"/>
        <w:rPr/>
      </w:pPr>
      <w:r>
        <w:rPr/>
        <w:t>"Kapcsolatunk a repülőterekkel olyan, mint egy férfi-nő kapcsolat: összejönnek, szakítanak, kibékülnek, megint szakítanak, majd végül mindkét fél beadja a derekát és frigyre lépnek" - beszélt a repterekhez való viszonyát a Ryanair vezére, aki szerint 2010-ben is egy kisebb vita miatt vonult ki az ír fuvarozó Magyarországról. És bár Michael O&amp;#8217;Leary még mindig drágának tartja a Budapest Airport díjait, de nem zárkózik el attól, hogy egy díjcsökkentést további útvonalnyitásokkal honoráljon. A ma felszállt járatokról korábban a reptér azt kommunikálta, hogy fogyasztóvédelmi szempontból aggályos rájuk jegyeket árulni, mert nem biztos, hogy indulnak, a reptérrel a Ryanair nem kötött szerződést. "A veszteséges Wizz Air nem fog tudni versenyre kelni a Ryanairrel sem árakban, sem költségekben, sem pedig pontosságban" - mondta Michael O'Leary. Tudni kell: alig a nemzeti légitársaság leállása után a Budapestről kiinduló korábbi Malév-járatok kapacitásának több, mint 60 százalékára érkezett már új légitársasági igény, illetve ajánlat.</w:t>
      </w:r>
    </w:p>
    <w:p>
      <w:pPr>
        <w:pStyle w:val="Szveg"/>
        <w:rPr/>
      </w:pPr>
      <w:r>
        <w:rPr/>
        <w:t>Szerző: Világgazdaság Online - V. M.</w:t>
      </w:r>
    </w:p>
    <w:p>
      <w:pPr>
        <w:pStyle w:val="Szveg"/>
        <w:rPr/>
      </w:pPr>
      <w:r>
        <w:rPr/>
      </w:r>
    </w:p>
    <w:p>
      <w:pPr>
        <w:pStyle w:val="Szveg"/>
        <w:rPr/>
      </w:pPr>
      <w:hyperlink r:id="rId4" w:tgtFrame="_blank">
        <w:r>
          <w:rPr>
            <w:rStyle w:val="InternetLink"/>
          </w:rPr>
          <w:t>http://www.vg.hu/vallalatok/kozlekedes/mar-unnepel-a-ryanair-369131</w:t>
        </w:r>
      </w:hyperlink>
    </w:p>
    <w:p>
      <w:pPr>
        <w:pStyle w:val="Szveg"/>
        <w:rPr/>
      </w:pPr>
      <w:r>
        <w:rPr/>
      </w:r>
    </w:p>
    <w:p>
      <w:pPr>
        <w:pStyle w:val="Dtum"/>
        <w:rPr/>
      </w:pPr>
      <w:r>
        <w:rPr/>
        <w:t>(vg.hu, 2012. február 17., péntek)</w:t>
      </w:r>
    </w:p>
    <w:p>
      <w:pPr>
        <w:pStyle w:val="Szveg"/>
        <w:rPr/>
      </w:pPr>
      <w:r>
        <w:rPr/>
      </w:r>
    </w:p>
    <w:p>
      <w:pPr>
        <w:pStyle w:val="Szveg"/>
        <w:rPr/>
      </w:pPr>
      <w:r>
        <w:rPr/>
      </w:r>
    </w:p>
    <w:p>
      <w:pPr>
        <w:pStyle w:val="Szveg"/>
        <w:rPr/>
      </w:pPr>
      <w:r>
        <w:rPr/>
      </w:r>
    </w:p>
    <w:p>
      <w:pPr>
        <w:pStyle w:val="Fcm"/>
        <w:rPr/>
      </w:pPr>
      <w:r>
        <w:rPr/>
        <w:t>'Azt hittem, kész terv van egy új nemzeti légitársaságra'</w:t>
      </w:r>
    </w:p>
    <w:p>
      <w:pPr>
        <w:pStyle w:val="Szveg"/>
        <w:rPr/>
      </w:pPr>
      <w:r>
        <w:rPr/>
      </w:r>
    </w:p>
    <w:p>
      <w:pPr>
        <w:pStyle w:val="Szveg"/>
        <w:rPr/>
      </w:pPr>
      <w:r>
        <w:rPr/>
        <w:t>Légi közlekedés - A Wizz Air vezére szerint nem tarthatók fenn örökké a pár ezer forintos promóciós jegyek</w:t>
      </w:r>
    </w:p>
    <w:p>
      <w:pPr>
        <w:pStyle w:val="Szveg"/>
        <w:rPr/>
      </w:pPr>
      <w:r>
        <w:rPr/>
        <w:t>Még pár héttel ezelőtt sem gondolta volna Váradi József, a Malév úgy áll majd le, hogy nem veszi át a helyét egy új nemzeti légitársaság. A Wizz Air alapítója szerint azonban a piaci szereplők nagyrészt ki tudják majd tölteni az így kieső kapacitást.</w:t>
      </w:r>
    </w:p>
    <w:p>
      <w:pPr>
        <w:pStyle w:val="Szveg"/>
        <w:rPr/>
      </w:pPr>
      <w:r>
        <w:rPr/>
      </w:r>
    </w:p>
    <w:p>
      <w:pPr>
        <w:pStyle w:val="Szveg"/>
        <w:rPr/>
      </w:pPr>
      <w:r>
        <w:rPr/>
        <w:t>Varga G. Gábor</w:t>
      </w:r>
    </w:p>
    <w:p>
      <w:pPr>
        <w:pStyle w:val="Szveg"/>
        <w:rPr/>
      </w:pPr>
      <w:r>
        <w:rPr/>
      </w:r>
    </w:p>
    <w:p>
      <w:pPr>
        <w:pStyle w:val="Szveg"/>
        <w:rPr/>
      </w:pPr>
      <w:r>
        <w:rPr/>
        <w:t>- Elég erős a Wizz Air ahhoz, hogy állja az árversenyt a Ryanairrel?</w:t>
      </w:r>
    </w:p>
    <w:p>
      <w:pPr>
        <w:pStyle w:val="Szveg"/>
        <w:rPr/>
      </w:pPr>
      <w:r>
        <w:rPr/>
        <w:t>- A Wizz Air nyolc éve repül Magyarországról, nyolc éve versenyzünk a magyar piacon. Elkötelezettek vagyunk Magyarország iránt, így volt ez eddig is, és így lesz a jövőben is. Szisztematikusan építjük a magyar légi közlekedési piacot, nem pedig jövünk-megyünk, ahogy éppen a szél fúj. Azt mindenkinek látnia kell, hogy a promóciós árak nem tarthatók fenn örökké, és a piac be fog állni egy egyensúlyi szintre. Itt minden légitársaság azért dolgozik, hogy befektetői elégedettek legyenek, akik nem abban érdekeltek, hogy elherdálják a pénzüket.- Másfelől a Ryanair végső árai nem is olyan alacsonyak. Fogyasztóvédelmi és versenyjogi szempontból rendben vannak ezek a hirdetéseik?</w:t>
      </w:r>
    </w:p>
    <w:p>
      <w:pPr>
        <w:pStyle w:val="Szveg"/>
        <w:rPr/>
      </w:pPr>
      <w:r>
        <w:rPr/>
        <w:t>- Feltételezem, hogy ezt a megfelelő hatóságok majd értékelni fogják, amennyiben panasz érkezik hozzájuk.</w:t>
      </w:r>
    </w:p>
    <w:p>
      <w:pPr>
        <w:pStyle w:val="Szveg"/>
        <w:rPr/>
      </w:pPr>
      <w:r>
        <w:rPr/>
        <w:t>- Milyen folyamat indította be ezt a látványos küzdelmet a cégek között?</w:t>
      </w:r>
    </w:p>
    <w:p>
      <w:pPr>
        <w:pStyle w:val="Szveg"/>
        <w:rPr/>
      </w:pPr>
      <w:r>
        <w:rPr/>
        <w:t>- Magában a küzdelemben nincs semmi különös vagy meglepő: egy piacot most újraosztanak, és a tortából többen is akarnak részesedni. A stílus és az integritás hiánya az említett versenytárs részéről azonban figyelemre méltó. Mi nem kívánunk erre a szintre süllyedni.</w:t>
      </w:r>
    </w:p>
    <w:p>
      <w:pPr>
        <w:pStyle w:val="Szveg"/>
        <w:rPr/>
      </w:pPr>
      <w:r>
        <w:rPr/>
        <w:t>- Korábbi információk szerint a Ryanairnek és a Wizz Airnek voltak közös tulajdonosaik, s ennek megfelelően alig volt útvonal, amin versenyeztek volna. Mi történt azóta?</w:t>
      </w:r>
    </w:p>
    <w:p>
      <w:pPr>
        <w:pStyle w:val="Szveg"/>
        <w:rPr/>
      </w:pPr>
      <w:r>
        <w:rPr/>
        <w:t>- Úgy látom, hogy itt szeretik az öszszeesküvés-elméleteket. Versenytársak vagyunk.</w:t>
      </w:r>
    </w:p>
    <w:p>
      <w:pPr>
        <w:pStyle w:val="Szveg"/>
        <w:rPr/>
      </w:pPr>
      <w:r>
        <w:rPr/>
        <w:t>- A Ryanair vádjai szerint a Wizz Air tulajdonosi struktúrája nem felel meg az uniós szabályoknak.</w:t>
      </w:r>
    </w:p>
    <w:p>
      <w:pPr>
        <w:pStyle w:val="Szveg"/>
        <w:rPr/>
      </w:pPr>
      <w:r>
        <w:rPr/>
        <w:t>- Ez egyszerűen nem igaz. Jól tudják azt, amiről a Wizz Air az újságírókat is tájékoztatta: egy korábbi Ryanair-bejelentés nyomán, 2010-ben az Európai Bizottság az EU-törvényeknek megfelelőnek találta és elfogadta a Wizz Air tulajdonosi struktúráját, amely azóta sem változott. A társaság részvényeinek 96 százalékát uniós állampolgárok birtokolják.</w:t>
      </w:r>
    </w:p>
    <w:p>
      <w:pPr>
        <w:pStyle w:val="Szveg"/>
        <w:rPr/>
      </w:pPr>
      <w:r>
        <w:rPr/>
        <w:t>- Helyes az a feltételezés, hogy a közeljövőben a két cégnek nemcsak az utasok, hanem a befektetők kegyeiért is meg kell küzdenie?</w:t>
      </w:r>
    </w:p>
    <w:p>
      <w:pPr>
        <w:pStyle w:val="Szveg"/>
        <w:rPr/>
      </w:pPr>
      <w:r>
        <w:rPr/>
        <w:t>- A Wizz Air jelenleg egy privát társaság. Bár ez a jövőben változhat, de majd akkor menjünk át a hídon, amikor odaérünk.</w:t>
      </w:r>
    </w:p>
    <w:p>
      <w:pPr>
        <w:pStyle w:val="Szveg"/>
        <w:rPr/>
      </w:pPr>
      <w:r>
        <w:rPr/>
        <w:t>- A Wizz Air tulajdonosi struktúrája és működése a versenytársak szerint nem transzparens. Nem kívánnak változtatni?</w:t>
      </w:r>
    </w:p>
    <w:p>
      <w:pPr>
        <w:pStyle w:val="Szveg"/>
        <w:rPr/>
      </w:pPr>
      <w:r>
        <w:rPr/>
        <w:t>- Ki szerint nem transzparens a működésünk? A Wizz Air nem egy tőzsdén jegyzett cég, de eleget tesz mind a törvényileg meghatározott adatközlési szabályoknak, mind a piacon megszokott gyakorlatnak és etikai normáknak.</w:t>
      </w:r>
    </w:p>
    <w:p>
      <w:pPr>
        <w:pStyle w:val="Szveg"/>
        <w:rPr/>
      </w:pPr>
      <w:r>
        <w:rPr/>
        <w:t>- A Malév leállása után önök és a versenytársaik is nagyon gyorsan reagáltak a kialakult helyzetre. Piackutatás nélkül új járatok tucatjainak elindítását jelentették be...</w:t>
      </w:r>
    </w:p>
    <w:p>
      <w:pPr>
        <w:pStyle w:val="Szveg"/>
        <w:rPr/>
      </w:pPr>
      <w:r>
        <w:rPr/>
        <w:t>- A Wizz Air a magyar légi közlekedési piac szereplője nyolc éve, nyilván kitapasztaltuk a piac logikáját. Ma már a jobb légitársaságok kész forgatókönyvekkel rendelkeznek a nagy piaci változásokra, és órák alatt aktiválják ezeket. Az EU-n belül kevés slotproblémás (a leszálláshoz szükséges résidő és engedély - A szerk.) repülőtér van, ahova a Wizz Air repül, így ezzel sem volt gond. Azért azt elmondom, hogy én az utolsó néhány hetet leszámítva nem gondoltam volna, hogy így áll le a Malév. Azt hittem, kész terv van egy új nemzeti légitársaság beindítására.</w:t>
      </w:r>
    </w:p>
    <w:p>
      <w:pPr>
        <w:pStyle w:val="Szveg"/>
        <w:rPr/>
      </w:pPr>
      <w:r>
        <w:rPr/>
        <w:t>- Mit tart a magyar piac legnagyobb gyengéjének?</w:t>
      </w:r>
    </w:p>
    <w:p>
      <w:pPr>
        <w:pStyle w:val="Szveg"/>
        <w:rPr/>
      </w:pPr>
      <w:r>
        <w:rPr/>
        <w:t>- Szerintem Magyarországnak rengeteg kiaknázatlan potenciálja van a turizmus, a minőségi munkaerő és az üzleti lehetőségek terén.</w:t>
      </w:r>
    </w:p>
    <w:p>
      <w:pPr>
        <w:pStyle w:val="Szveg"/>
        <w:rPr/>
      </w:pPr>
      <w:r>
        <w:rPr/>
        <w:t>- Egyetért azzal, hogy a budapesti központú, hálózati légitársaság hiányában a reptér jelentősége csökken?</w:t>
      </w:r>
    </w:p>
    <w:p>
      <w:pPr>
        <w:pStyle w:val="Szveg"/>
        <w:rPr/>
      </w:pPr>
      <w:r>
        <w:rPr/>
        <w:t>- A Malév komoly tranzitforgalmat bonyolított, és a leállással ez eltűnt. Az átszálló szerepet más repülőterek veszik át, de a piac be fogja tölteni a kialakult kapacitáshiányt. Így azt gondolom, csak kismértékben és csak a tranzitforgalom vonatkozásában csökken a Liszt Ferenc repülőtér jelentősége.</w:t>
      </w:r>
    </w:p>
    <w:p>
      <w:pPr>
        <w:pStyle w:val="Szveg"/>
        <w:rPr/>
      </w:pPr>
      <w:r>
        <w:rPr/>
        <w:t>- Ilyen céget csak magas költségszint mellett lehet üzemeltetni?</w:t>
      </w:r>
    </w:p>
    <w:p>
      <w:pPr>
        <w:pStyle w:val="Szveg"/>
        <w:rPr/>
      </w:pPr>
      <w:r>
        <w:rPr/>
        <w:t>- Ezt nem nekem kell megítélnem, a Wizz Air más üzleti modell alapján működik.</w:t>
      </w:r>
    </w:p>
    <w:p>
      <w:pPr>
        <w:pStyle w:val="Szveg"/>
        <w:rPr/>
      </w:pPr>
      <w:r>
        <w:rPr/>
        <w:t>- Tényleg visszaadná a kétoldalú egyezmények alapján történő kijelöléseket, ha az állam alapítana új légitársaságot? S ha nem az állam, hanem egy másik külföldi befektető?</w:t>
      </w:r>
    </w:p>
    <w:p>
      <w:pPr>
        <w:pStyle w:val="Szveg"/>
        <w:rPr/>
      </w:pPr>
      <w:r>
        <w:rPr/>
        <w:t>- Igen, készek lennénk visszaadni, ha létrejönne egy új nemzeti légitársaság. De amit még nem kaptunk meg, azt nem lehet visszaadni. A mostani exlex állapot senkinek sem jó.</w:t>
      </w:r>
    </w:p>
    <w:p>
      <w:pPr>
        <w:pStyle w:val="Szveg"/>
        <w:rPr/>
      </w:pPr>
      <w:r>
        <w:rPr/>
        <w:t>- Miért nem kapta még meg a Wizz Air ezeket a kijelöléseket?</w:t>
      </w:r>
    </w:p>
    <w:p>
      <w:pPr>
        <w:pStyle w:val="Szveg"/>
        <w:rPr/>
      </w:pPr>
      <w:r>
        <w:rPr/>
        <w:t>- Mi 24 órán belül jeleztük igényünket, a labda a légügyi hatóságnál pattog.</w:t>
      </w:r>
    </w:p>
    <w:p>
      <w:pPr>
        <w:pStyle w:val="Szveg"/>
        <w:rPr/>
      </w:pPr>
      <w:r>
        <w:rPr/>
        <w:t>- Ön miért nem vállalkozik egy nemzeti légitársaság alapítására, akár egy másik üzletágként? Tapasztalata és szakértelme van, állítólag a kapcsolatai is jók a kormányzattal…</w:t>
      </w:r>
    </w:p>
    <w:p>
      <w:pPr>
        <w:pStyle w:val="Szveg"/>
        <w:rPr/>
      </w:pPr>
      <w:r>
        <w:rPr/>
        <w:t>- A jó focista nem biztos, hogy jó kézilabdás is. Nézze, 2003-ban alakult meg a Wizz Air. Én hiszek ebben a cégben, azért dolgozom, hogy sikeres legyen. Nem gondolom, hogy bárhol máshol lenne a helyem.</w:t>
      </w:r>
    </w:p>
    <w:p>
      <w:pPr>
        <w:pStyle w:val="Szveg"/>
        <w:rPr/>
      </w:pPr>
      <w:r>
        <w:rPr/>
        <w:t>- Mit gondol, mekkora tőkére lenne szükség egy ilyen társaság alapításához, reálisan hány gépet és célállomást lenne érdemes repülni?</w:t>
      </w:r>
    </w:p>
    <w:p>
      <w:pPr>
        <w:pStyle w:val="Szveg"/>
        <w:rPr/>
      </w:pPr>
      <w:r>
        <w:rPr/>
        <w:t>- Én ezt nem tudom pontosan megítélni. A Wizz Airhez kevesebb mint 20 milliárd forint kellett.</w:t>
      </w:r>
    </w:p>
    <w:p>
      <w:pPr>
        <w:pStyle w:val="Szveg"/>
        <w:rPr/>
      </w:pPr>
      <w:r>
        <w:rPr/>
        <w:t>- Miért nem hozták nyilvánosságra Oszkó Péter pozícióját a társaságban?</w:t>
      </w:r>
    </w:p>
    <w:p>
      <w:pPr>
        <w:pStyle w:val="Szveg"/>
        <w:rPr/>
      </w:pPr>
      <w:r>
        <w:rPr/>
        <w:t>- Soha nem jelentettünk be új igazgatósági tagokat a nyilvánosságnak, a megfelelő hatóságoknál természetesen megtörtént a bejelentés.</w:t>
      </w:r>
    </w:p>
    <w:p>
      <w:pPr>
        <w:pStyle w:val="Szveg"/>
        <w:rPr/>
      </w:pPr>
      <w:r>
        <w:rPr/>
        <w:t>- Milyen ismeretekkel és tudással segít a volt miniszter, miért ajánlottak neki igazgatósági pozíciót?</w:t>
      </w:r>
    </w:p>
    <w:p>
      <w:pPr>
        <w:pStyle w:val="Szveg"/>
        <w:rPr/>
      </w:pPr>
      <w:r>
        <w:rPr/>
        <w:t>- Oszkó Péter a Wizz Air Holding Plc. igazgatóságának tagja, jogilag tehát nincs kapcsolatban a Wizz Air Hungary légitársasággal. Szakmai háttere, régiós tapasztalata, pénzügyi ismeretei alapján esett rá a választás.</w:t>
      </w:r>
    </w:p>
    <w:p>
      <w:pPr>
        <w:pStyle w:val="Szveg"/>
        <w:rPr/>
      </w:pPr>
      <w:r>
        <w:rPr/>
        <w:t>- Mit gondol, hibázott?</w:t>
      </w:r>
    </w:p>
    <w:p>
      <w:pPr>
        <w:pStyle w:val="Szveg"/>
        <w:rPr/>
      </w:pPr>
      <w:r>
        <w:rPr/>
        <w:t>- Nem gondolom, ez egy kollektív döntés volt.</w:t>
      </w:r>
    </w:p>
    <w:p>
      <w:pPr>
        <w:pStyle w:val="Szveg"/>
        <w:rPr/>
      </w:pPr>
      <w:r>
        <w:rPr/>
        <w:t>- Hamarosan Debrecenből is indítanak járatokat. Megalapozott volt a döntés, vagy csak politikai gesztus?</w:t>
      </w:r>
    </w:p>
    <w:p>
      <w:pPr>
        <w:pStyle w:val="Szveg"/>
        <w:rPr/>
      </w:pPr>
      <w:r>
        <w:rPr/>
        <w:t>- Biztos vagyok a debreceni járat sikerében, egyébként nem indítottuk volna el. A téma nem először vetődött fel, de mostanra éreztük eléggé fejlettnek a kelet-magyarországi piacot ahhoz, hogy repüljünk Debrecenből. Most még korai megmondani, hogy indítunk-e járatot más vidéki repterekről, de a debreceni operációt bővíteni szeretnénk.</w:t>
      </w:r>
    </w:p>
    <w:p>
      <w:pPr>
        <w:pStyle w:val="Szveg"/>
        <w:rPr/>
      </w:pPr>
      <w:r>
        <w:rPr/>
        <w:t>- Pozsonnyal korábban már próbálkoztak. Nem kívánnak visszamenni, hogy borsot törjenek a Ryanair orra alá?</w:t>
      </w:r>
    </w:p>
    <w:p>
      <w:pPr>
        <w:pStyle w:val="Szveg"/>
        <w:rPr/>
      </w:pPr>
      <w:r>
        <w:rPr/>
        <w:t>- Mi a gazdasági racionalitás alapján cselekszünk. A pozsonyi repülőtér túlságosan drága, ezért nem repülünk oda.</w:t>
      </w:r>
    </w:p>
    <w:p>
      <w:pPr>
        <w:pStyle w:val="Szveg"/>
        <w:rPr/>
      </w:pPr>
      <w:r>
        <w:rPr/>
      </w:r>
    </w:p>
    <w:p>
      <w:pPr>
        <w:pStyle w:val="Szveg"/>
        <w:rPr/>
      </w:pPr>
      <w:hyperlink r:id="rId5" w:tgtFrame="_blank">
        <w:r>
          <w:rPr>
            <w:rStyle w:val="InternetLink"/>
          </w:rPr>
          <w:t>http://nol.hu/gazdasag/20120218-rarepultek_a_magyar_piacra</w:t>
        </w:r>
      </w:hyperlink>
    </w:p>
    <w:p>
      <w:pPr>
        <w:pStyle w:val="Szveg"/>
        <w:rPr/>
      </w:pPr>
      <w:r>
        <w:rPr/>
      </w:r>
    </w:p>
    <w:p>
      <w:pPr>
        <w:pStyle w:val="Dtum"/>
        <w:rPr/>
      </w:pPr>
      <w:r>
        <w:rPr/>
        <w:t>(nol.hu, 2012. február 18., szombat)</w:t>
      </w:r>
    </w:p>
    <w:p>
      <w:pPr>
        <w:pStyle w:val="Szveg"/>
        <w:rPr/>
      </w:pPr>
      <w:r>
        <w:rPr/>
      </w:r>
    </w:p>
    <w:p>
      <w:pPr>
        <w:pStyle w:val="Szveg"/>
        <w:rPr/>
      </w:pPr>
      <w:r>
        <w:rPr/>
      </w:r>
    </w:p>
    <w:p>
      <w:pPr>
        <w:pStyle w:val="Szveg"/>
        <w:rPr/>
      </w:pPr>
      <w:r>
        <w:rPr/>
      </w:r>
    </w:p>
    <w:p>
      <w:pPr>
        <w:pStyle w:val="Fcm"/>
        <w:rPr/>
      </w:pPr>
      <w:r>
        <w:rPr/>
        <w:t>Elégedettek a fogyasztóvédők a síelés során viselt egyéni védőeszközökkel</w:t>
      </w:r>
    </w:p>
    <w:p>
      <w:pPr>
        <w:pStyle w:val="Szveg"/>
        <w:rPr/>
      </w:pPr>
      <w:r>
        <w:rPr/>
      </w:r>
    </w:p>
    <w:p>
      <w:pPr>
        <w:pStyle w:val="Szveg"/>
        <w:rPr/>
      </w:pPr>
      <w:r>
        <w:rPr/>
        <w:t>A fogyasztóvédők szerint a síelés során viselt egyéni védőeszközök hazai forgalmazása jól szabályozott, a gyártók, kereskedők ismerik a rendelkezéseket, és viszonylag alacsony volt legutóbbi vizsgálat során a kifogásolási arány.</w:t>
      </w:r>
    </w:p>
    <w:p>
      <w:pPr>
        <w:pStyle w:val="Szveg"/>
        <w:rPr/>
      </w:pPr>
      <w:r>
        <w:rPr/>
      </w:r>
    </w:p>
    <w:p>
      <w:pPr>
        <w:pStyle w:val="Szveg"/>
        <w:rPr/>
      </w:pPr>
      <w:r>
        <w:rPr/>
        <w:t>A fogyasztóvédők 2011. november 7. és december 2. között első alkalommal ellenőrizték a síelés során viselt egyéni védőeszközök - szemüvegek, fejvédők - magyarországi forgalmazását.</w:t>
      </w:r>
    </w:p>
    <w:p>
      <w:pPr>
        <w:pStyle w:val="Szveg"/>
        <w:rPr/>
      </w:pPr>
      <w:r>
        <w:rPr/>
        <w:t>A vizsgálat során 378 fajta, összesen 1.946 darab síszemüveget és 246 fajta, 1.398 fejvédőt ellenőriztek.</w:t>
      </w:r>
    </w:p>
    <w:p>
      <w:pPr>
        <w:pStyle w:val="Szveg"/>
        <w:rPr/>
      </w:pPr>
      <w:r>
        <w:rPr/>
        <w:t>Az ellenőrzésről a hatóság honlapján közzétett összefoglaló jelentés szerint 99 kereskedelmi egységből mindössze 4 üzletben kifogásolták a forgalmazás általános feltételeit.</w:t>
      </w:r>
    </w:p>
    <w:p>
      <w:pPr>
        <w:pStyle w:val="Szveg"/>
        <w:rPr/>
      </w:pPr>
      <w:r>
        <w:rPr/>
        <w:t>A nyugtaadási, illetve ártájékoztatási kötelezettséget két üzletben nem teljesítették, fogyasztói megkárosítást egy esetben történt. A síszemüvegekre vonatkozó európai uniós megfelelőségi nyilatkozatot 17 fajtánál nem mellékelték, 3 fajta 12 fejvédőnél nem tudták a kereskedők bemutatni a típustanúsítványt.</w:t>
      </w:r>
    </w:p>
    <w:p>
      <w:pPr>
        <w:pStyle w:val="Szveg"/>
        <w:rPr/>
      </w:pPr>
      <w:r>
        <w:rPr/>
        <w:t>A vizsgálat során megállították, hogy a biztonsági követelmények teljesülésénél általános probléma volt a gyártói tájékozató hiánya, illetve az, hogy az ismertető nem magyar nyelvű volt.</w:t>
      </w:r>
    </w:p>
    <w:p>
      <w:pPr>
        <w:pStyle w:val="Szveg"/>
        <w:rPr/>
      </w:pPr>
      <w:r>
        <w:rPr/>
        <w:t>Az ellenőrzés során 5 síszemüveg laboratóriumi vizsgálatát  végezték el, ezek mindegyike megfelelt a biztonsági követelményeknek, a használat során nem veszélyeztetik a felhasználó egészségét, biztonságát - olvasható az összefoglaló jelentésben.</w:t>
      </w:r>
    </w:p>
    <w:p>
      <w:pPr>
        <w:pStyle w:val="Szveg"/>
        <w:rPr/>
      </w:pPr>
      <w:r>
        <w:rPr/>
        <w:t>Az eljárás során 14 esetben kötelezték a bolt üzemeltetőjét a hiányosságok megszüntetésére, 38 esetben, összesen  1 millió 625 ezer forint fogyasztóvédelmi bírságot szabtak ki, ez 464 terméket érintett. A forgalmazást 617 termék esetében feltételhez kötötték.</w:t>
      </w:r>
    </w:p>
    <w:p>
      <w:pPr>
        <w:pStyle w:val="Szveg"/>
        <w:rPr/>
      </w:pPr>
      <w:r>
        <w:rPr/>
        <w:t>MTI</w:t>
      </w:r>
    </w:p>
    <w:p>
      <w:pPr>
        <w:pStyle w:val="Szveg"/>
        <w:rPr/>
      </w:pPr>
      <w:r>
        <w:rPr/>
      </w:r>
    </w:p>
    <w:p>
      <w:pPr>
        <w:pStyle w:val="Szveg"/>
        <w:rPr/>
      </w:pPr>
      <w:hyperlink r:id="rId6" w:tgtFrame="_blank">
        <w:r>
          <w:rPr>
            <w:rStyle w:val="InternetLink"/>
          </w:rPr>
          <w:t>http://www.mfor.hu/cikkek/Elegedettek_a_fogyasztovedok_a_sieles_soran_viselt_egyeni_vedoeszkozokkel.html</w:t>
        </w:r>
      </w:hyperlink>
    </w:p>
    <w:p>
      <w:pPr>
        <w:pStyle w:val="Szveg"/>
        <w:rPr/>
      </w:pPr>
      <w:r>
        <w:rPr/>
      </w:r>
    </w:p>
    <w:p>
      <w:pPr>
        <w:pStyle w:val="Dtum"/>
        <w:rPr/>
      </w:pPr>
      <w:r>
        <w:rPr/>
        <w:t>(mfor.hu, 2012. február 18., szombat)</w:t>
      </w:r>
    </w:p>
    <w:p>
      <w:pPr>
        <w:pStyle w:val="Szveg"/>
        <w:rPr/>
      </w:pPr>
      <w:r>
        <w:rPr/>
      </w:r>
    </w:p>
    <w:p>
      <w:pPr>
        <w:pStyle w:val="Szveg"/>
        <w:rPr/>
      </w:pPr>
      <w:r>
        <w:rPr/>
      </w:r>
    </w:p>
    <w:p>
      <w:pPr>
        <w:pStyle w:val="Szveg"/>
        <w:rPr/>
      </w:pPr>
      <w:r>
        <w:rPr/>
      </w:r>
    </w:p>
    <w:p>
      <w:pPr>
        <w:pStyle w:val="Fcm"/>
        <w:rPr/>
      </w:pPr>
      <w:r>
        <w:rPr/>
        <w:t>Csodafogyás helyett alattomos mellékhatások</w:t>
      </w:r>
    </w:p>
    <w:p>
      <w:pPr>
        <w:pStyle w:val="Szveg"/>
        <w:rPr/>
      </w:pPr>
      <w:r>
        <w:rPr/>
      </w:r>
    </w:p>
    <w:p>
      <w:pPr>
        <w:pStyle w:val="Szveg"/>
        <w:rPr/>
      </w:pPr>
      <w:r>
        <w:rPr/>
        <w:t>Sokan még hordozzák az ünnepek alatt és után felszedett pluszkilókat és az ezzel arányos bűntudatot. Az internetet, a magazinokat elárasztják a fogyasztószerek reklámjai, s ebben az időszakban különösen kapós a drága portéka.</w:t>
      </w:r>
    </w:p>
    <w:p>
      <w:pPr>
        <w:pStyle w:val="Szveg"/>
        <w:rPr/>
      </w:pPr>
      <w:r>
        <w:rPr/>
        <w:t>Az alattomosan felszaporodó és ragaszkodó felesleg nyomasztó érzése, a pluszkilóktól való szabadulás diadalmas története gyakori beszédtéma társaságban épp úgy, mint a kollégák közt vagy a családban. A fogyás pedig hívószó, beírásakor az egyik internetes kereső több mint 2,3 millió találatot ad ki.</w:t>
      </w:r>
    </w:p>
    <w:p>
      <w:pPr>
        <w:pStyle w:val="Szveg"/>
        <w:rPr/>
      </w:pPr>
      <w:r>
        <w:rPr/>
        <w:t>A szerkesztőségünket megkereső asszonynak a pajzsmirigy-alulműködése miatt van túlsúlya. Egy magazint lapozgatva talált rá a bizalomgerjesztő fogyasztószerre. Azt mondta, a negyedéves adagra kiszorítaná a tízezer forintot, ha a pénzéért cserébe biztosan megszabadul a súlyfeleslegtől.</w:t>
      </w:r>
    </w:p>
    <w:p>
      <w:pPr>
        <w:pStyle w:val="Szveg"/>
        <w:rPr/>
      </w:pPr>
      <w:r>
        <w:rPr/>
        <w:t>- Ez szemérmes téma, a fogyasztószerek miatti csalódottságukban kevesen keresik nálunk az igazukat. Ráadásul ezek az esetek nehezen bizonyíthatóak - mondta Ivanics Katalin. A megyei fogyasztóvédelmi egyesület elnöke megértő, hiszen nehéz ellenállni a reklámnak, az "ilyen volt" pufók embereket "ilyen lettként" mutató mesebeli átváltozásnak.</w:t>
      </w:r>
    </w:p>
    <w:p>
      <w:pPr>
        <w:pStyle w:val="Szveg"/>
        <w:rPr/>
      </w:pPr>
      <w:r>
        <w:rPr/>
        <w:t>Megjegyzi, pontosan ez kellene, hogy gyanút ébresszen, hiszen a gyors, több tíz kilós fogyás után aligha lesz valakinek feszes bőre, hibátlan alakja. De a könnyebb ellenállás felé mindig szívesen mozdul az ember, jobban esik elhinni, hogy a finom falatokat megtartva és torna nélkül is leolvadnak rólunk a kilók. Az elnök azonban nemcsak az emberek pénztárcájáért, hanem egészségéért is aggódik.</w:t>
      </w:r>
    </w:p>
    <w:p>
      <w:pPr>
        <w:pStyle w:val="Szveg"/>
        <w:rPr/>
      </w:pPr>
      <w:r>
        <w:rPr/>
        <w:t>Dr. Árus Tibor háziorvos szerint indokolt az óvatosság, s ha a betegei megkérik, szívesen átnézi a kiválasztott készítmény összetételéről szóló ismertetőt. Találkozott már olyan, Romániából hozott szerrel, amelyet itthon a káros hatásai miatt már betiltott a hatóság. A biztonságos és hatékony szer megtalálása nagy körültekintést kíván.</w:t>
      </w:r>
    </w:p>
    <w:p>
      <w:pPr>
        <w:pStyle w:val="Szveg"/>
        <w:rPr/>
      </w:pPr>
      <w:r>
        <w:rPr/>
        <w:t>A lehetséges kockázatokat dr. Varga Márta belgyógyász főorvos foglalta össze. Hangsúlyozta, a táplálék-kiegészítőknek csak OÉTI engedélyszámuk van. Ezért nincs arra semmi garancia, hogy mennyi és milyen mennyiségű, összetételű a hatóanyag az adott termékben. Így hatástalanság esetén sincs érdemi reklamációnak helye. Különösen veszélyeztetett a cukorbetegségben, magasvérnyomásban, illetve szívritmuszavarban, pajzsmirigybetegségben szenvedők csoportja. Ők mindenképpen kérjék ki kezelőorvosuk véleményét egy tervezett fogyasztószerkúra előtt.</w:t>
      </w:r>
    </w:p>
    <w:p>
      <w:pPr>
        <w:pStyle w:val="Szveg"/>
        <w:rPr/>
      </w:pPr>
      <w:r>
        <w:rPr/>
        <w:t>Cs. R.</w:t>
      </w:r>
    </w:p>
    <w:p>
      <w:pPr>
        <w:pStyle w:val="Szveg"/>
        <w:rPr/>
      </w:pPr>
      <w:r>
        <w:rPr/>
      </w:r>
    </w:p>
    <w:p>
      <w:pPr>
        <w:pStyle w:val="Szveg"/>
        <w:rPr/>
      </w:pPr>
      <w:hyperlink r:id="rId7" w:tgtFrame="_blank">
        <w:r>
          <w:rPr>
            <w:rStyle w:val="InternetLink"/>
          </w:rPr>
          <w:t>http://www.beol.hu/cikk/428666</w:t>
        </w:r>
      </w:hyperlink>
    </w:p>
    <w:p>
      <w:pPr>
        <w:pStyle w:val="Szveg"/>
        <w:rPr/>
      </w:pPr>
      <w:r>
        <w:rPr/>
      </w:r>
    </w:p>
    <w:p>
      <w:pPr>
        <w:pStyle w:val="Dtum"/>
        <w:rPr/>
      </w:pPr>
      <w:r>
        <w:rPr/>
        <w:t>(beol.hu, 2012. február 19., vasárnap)</w:t>
      </w:r>
    </w:p>
    <w:p>
      <w:pPr>
        <w:pStyle w:val="Szveg"/>
        <w:rPr/>
      </w:pPr>
      <w:r>
        <w:rPr/>
      </w:r>
    </w:p>
    <w:p>
      <w:pPr>
        <w:pStyle w:val="Szveg"/>
        <w:rPr/>
      </w:pPr>
      <w:r>
        <w:rPr/>
      </w:r>
    </w:p>
    <w:p>
      <w:pPr>
        <w:pStyle w:val="Szveg"/>
        <w:rPr/>
      </w:pPr>
      <w:r>
        <w:rPr/>
      </w:r>
    </w:p>
    <w:p>
      <w:pPr>
        <w:pStyle w:val="Fcm"/>
        <w:rPr/>
      </w:pPr>
      <w:r>
        <w:rPr/>
        <w:t>Újabb lejárató kampány</w:t>
      </w:r>
    </w:p>
    <w:p>
      <w:pPr>
        <w:pStyle w:val="Szveg"/>
        <w:rPr/>
      </w:pPr>
      <w:r>
        <w:rPr/>
      </w:r>
    </w:p>
    <w:p>
      <w:pPr>
        <w:pStyle w:val="Lead"/>
        <w:rPr/>
      </w:pPr>
      <w:r>
        <w:rPr/>
        <w:t>Az utóbbi időszakban számos olyan hír jelent meg, amely szerint „szemét” takarmánnyal etetik, és gyógyszereken hizlalják a magyar gazdák a baromfit. Szakemberek szerint erről szó nincs, a durva riogatások ártanak a kiváló minőségű hazai termékek jó hírének.</w:t>
      </w:r>
    </w:p>
    <w:p>
      <w:pPr>
        <w:pStyle w:val="Szveg"/>
        <w:rPr/>
      </w:pPr>
      <w:r>
        <w:rPr/>
      </w:r>
    </w:p>
    <w:p>
      <w:pPr>
        <w:pStyle w:val="Szveg"/>
        <w:rPr/>
      </w:pPr>
      <w:r>
        <w:rPr/>
        <w:t>Jó minőségű, biztonságos húst és tojást kínálnak a hazai baromfi-ágazati vállalkozások a fogyasztóknak, akik megfizethető áron juthatnak a termékekhez - hívja fel a figyelmet a Baromfi Terméktanács (BTT). „Az utóbbi időszakban egyre-másra jelennek meg olyan hírek és nyilatkozatok, amelyek a hazai baromfitermékekről valótlan és a fogyasztókat félrevezető ostobaságokat állítanak. A hitelrontó és riogató kijelentések nemcsak a magyar baromfitermékek jó hírének ártanak, hanem valódi élelmiszer-biztonsági kockázatot is hordozhatnak. Egyesek gyógyszerek túladagolásával, antibiotikumokkal, sőt hormonok használatával, valamint »szemét« takarmányok etetésével riogatják a fogyasztókat” - állítja a szervezet. A Baromfi Terméktanács úgy tájékoztatta lapunkat, hogy a baromfitakarmányok alapját hetven-nyolcvan százalékban hazai termelésű, génmódosítástól mentes kukoricafajták és egyéb gabonafélék adják, a hazai baromfiszektor jó minőségű és biztonságos húst és tojást kínál a fogyasztóknak. „A jelenleg hatályos jogszabályok szerint Magyarországon tilos az antibiotikumok használata, az állati fehérjék etetése és a GM takarmánynövények termesztése. Hormont soha nem használtak baromfifélék felnevelésénél, ahogyan a húscsibéket sem tartják ketrecekben” - hangsúlyozza a terméktanács. Arra is felhívják a figyelmet, hogy a kereskedelmi forgalomban kapható baromfitermékek mindegyike rendszeres és szigorú élelmiszer-biztonsági vizsgálatokon esik át. Ezeknek is köszönhető, hogy az utóbbi évtizedekben nem fordult elő hazai eredetű élelmiszerbotrány, nem úgy, mint több nyugat-európai országban. Nem ez az első eset, hogy egyesek szándékosan akarnak ártani a jó minőségű magyar termékeknek, a Négy Mancs többször indított lejáratólobbista kampányt a hazai baromfiágazat ellen.</w:t>
      </w:r>
    </w:p>
    <w:p>
      <w:pPr>
        <w:pStyle w:val="Szveg"/>
        <w:rPr/>
      </w:pPr>
      <w:r>
        <w:rPr/>
      </w:r>
    </w:p>
    <w:p>
      <w:pPr>
        <w:pStyle w:val="Dtum"/>
        <w:rPr/>
      </w:pPr>
      <w:r>
        <w:rPr/>
        <w:t>(Magyar Hírlap, 2012. február 21., kedd, 11. oldal)</w:t>
      </w:r>
    </w:p>
    <w:p>
      <w:pPr>
        <w:pStyle w:val="Szveg"/>
        <w:rPr/>
      </w:pPr>
      <w:r>
        <w:rPr/>
      </w:r>
    </w:p>
    <w:p>
      <w:pPr>
        <w:pStyle w:val="Szveg"/>
        <w:rPr/>
      </w:pPr>
      <w:r>
        <w:rPr/>
      </w:r>
    </w:p>
    <w:p>
      <w:pPr>
        <w:pStyle w:val="Szveg"/>
        <w:rPr/>
      </w:pPr>
      <w:r>
        <w:rPr/>
      </w:r>
    </w:p>
    <w:p>
      <w:pPr>
        <w:pStyle w:val="Fcm"/>
        <w:rPr/>
      </w:pPr>
      <w:r>
        <w:rPr/>
        <w:t>Nem csak papíron buktak több milliót</w:t>
      </w:r>
    </w:p>
    <w:p>
      <w:pPr>
        <w:pStyle w:val="Szveg"/>
        <w:rPr/>
      </w:pPr>
      <w:r>
        <w:rPr/>
      </w:r>
    </w:p>
    <w:p>
      <w:pPr>
        <w:pStyle w:val="Szveg"/>
        <w:rPr/>
      </w:pPr>
      <w:r>
        <w:rPr/>
        <w:t>Sok ügyfele van, így nem tudhatja, hogy kinek adott a végtörlesztéshez nélkülözhetetlen nyomtatványt és kinek nem - Kisszállás címzetes főjegyzője szerint ezzel védekezett az a banki alkalmazott, akinek vélhető hanyagsága miatt meghiúsult végtörlesztésük.</w:t>
      </w:r>
    </w:p>
    <w:p>
      <w:pPr>
        <w:pStyle w:val="Szveg"/>
        <w:rPr/>
      </w:pPr>
      <w:r>
        <w:rPr/>
        <w:t>Ceglédi Zoltánné dr., Kisszállás címzetes főjegyzője és férje 2006-ban vásároltak egy budapesti, 35 négyzetméteres lakást fiuk számára. A lakás árának egy részét - 6 millió forintot - 20 éves futamidejű, svájci frank alapú hitelből fedezték. Az akkor kikalkulált 33 ezer forintos törlesztő részlet mára 70 ezer forintra emelkedett, így tavaly ősszel - élve törvény adta jogukkal - kezdeményezték, hogy fix árfolyamon végtörleszthessék hitelüket.</w:t>
      </w:r>
    </w:p>
    <w:p>
      <w:pPr>
        <w:pStyle w:val="Szveg"/>
        <w:rPr/>
      </w:pPr>
      <w:r>
        <w:rPr/>
        <w:t>Tavaly októberben fel is keresték a 6 milliós hitelt nyújtó pénzintézetet, hogy lehetőségeikről érdeklődjenek. Az ügyintéző arról tájékoztatta őket, hogy bankjuk nem nyújt hitelt erre a célra, de ha másik banknál tudnak a végtörlesztésre hitelt felvenni, akkor keressék meg újra a kiskunhalasi fiókot.</w:t>
      </w:r>
    </w:p>
    <w:p>
      <w:pPr>
        <w:pStyle w:val="Szveg"/>
        <w:rPr/>
      </w:pPr>
      <w:r>
        <w:rPr/>
        <w:t>Ceglédi Zoltánné dr. és férje november 15-én meglátogatták a kiskunhalasi fiókot, hogy egy, a végtörlesztéshez szükséges igazolást kikérjenek. December 6-án aztán újra visszatértek: tájékoztatták az ügyintézőt, hogy másik banknál megkapják végtörlesztési hitelt, és kérték, mondja meg nekik pontosan mennyivel tartoznak. Még ugyanezen a napon végtörlesztés lebonyolítási számlát is nyitottak a kiskunhalasi fiókban, melyre a szükséges összeget majd a másik bank folyósítani tudja.</w:t>
      </w:r>
    </w:p>
    <w:p>
      <w:pPr>
        <w:pStyle w:val="Szveg"/>
        <w:rPr/>
      </w:pPr>
      <w:r>
        <w:rPr/>
        <w:t>Ceglédi Zoltánné dr. és férje 4 millió 200 ezer forint végtörlesztési hitelhez jutott a másik banktól, amit a szerződés szerint havi 63 ezer forinttal 10 év alatt fognak majd visszafizetni. A pénz január 11-én megérkezett a lebonyolítási számlára, a végtörlesztéshez még szükséges 1 millió 5 ezer forintot - melyhez a címzetes főjegyző öröklés útján jutott - szintén átutalták a technikai számlára.</w:t>
      </w:r>
    </w:p>
    <w:p>
      <w:pPr>
        <w:pStyle w:val="Szveg"/>
        <w:rPr/>
      </w:pPr>
      <w:r>
        <w:rPr/>
        <w:t>- A férjem január 16-án felkereste a kiskunhalasi bankfiókot, hogy az általunk "végtörlesztett" régi hitel folyószámláját megszüntesse, illetve hogy az alaphitelhez nyújtott ingatlanfedezet törlési engedélyét kérje. Legnagyobb megdöbbenésére ugyanaz az ügyintéző, aki az eddigi procedúrát is bonyolította arról tájékoztatta, hogy nem tudunk végtörleszteni, mert korábban nem jeleztük végtörlesztési szándékunkat a bank felé - meséli a jegyző.</w:t>
      </w:r>
    </w:p>
    <w:p>
      <w:pPr>
        <w:pStyle w:val="Szveg"/>
        <w:rPr/>
      </w:pPr>
      <w:r>
        <w:rPr/>
        <w:t>- A férjem megkérdezte, hogy miután több alakalommal azzal kerestük fel a fiókot, hogy végtörleszteni szeretnénk, szándékunkat milyen módon kellett volna még bejelenteni. Az ügyintéző közölte, hogy a bank által készített formanyomtatványon írásban kellett volna ezt megtennünk december 30-ig - teszi hozzá Ceglédi Zoltánné dr. Ceglédi Zoltánné dr. és férje szerint a bank hibázott. Ha kell bíróságra viszik az ügyet, mert végtörleszteni akarnak.</w:t>
      </w:r>
    </w:p>
    <w:p>
      <w:pPr>
        <w:pStyle w:val="Szveg"/>
        <w:rPr/>
      </w:pPr>
      <w:r>
        <w:rPr/>
        <w:t>- Arra a kérdésre, hogy miért nem bocsátotta a nyomtatványt rendelkezésünkre, az ügyintéző azt mondta, hogy neki sok ügyfele van, és nem tudhatja, hogy kinek adott ilyen nyomtatványt és kinek nem - fejti ki kálváriájuk részleteit a címzetes főjegyző, aki hozzáteszi: a végtörlesztéshez szükséges 4,2 milliós hitelszerződést közjegyzői okiratba is foglalták.</w:t>
      </w:r>
    </w:p>
    <w:p>
      <w:pPr>
        <w:pStyle w:val="Szveg"/>
        <w:rPr/>
      </w:pPr>
      <w:r>
        <w:rPr/>
        <w:t>Ceglédi Zoltán a hallottak után panasszal élt az ügyintézés miatt. Az erre válaszként küldött, február 3-án kelt levélben arról tájékoztatta a bank az adósokat, hogy nem tettek eleget a jogszabályban előírt feltételeknek, így nem jogosultak végtörleszteni. Ugyanebben a levélben a pénzintézet "tisztelettel megkéri" az adóst, hogy a "fióki kollégák inzultálásától eltekinteni szíveskedjék, különben - írja a bank - kénytelenek leszünk az illetékes hatóságokhoz fordulni".</w:t>
      </w:r>
    </w:p>
    <w:p>
      <w:pPr>
        <w:pStyle w:val="Szveg"/>
        <w:rPr/>
      </w:pPr>
      <w:r>
        <w:rPr/>
        <w:t>Ceglédi Zoltánné dr. azt mondja: még csak a hangjukat sem emelték fel soha az ügyintézés során, viszont rokkantnyugdíjas férje egyszer valóban rosszul lett és a szívéhez kapott a halasi bankfiókban, amikor megtudta, hogy hiába a több hónapos procedúra és az a 150 ezer forintot meghaladó összeg amit a költségekre fordítottak.</w:t>
      </w:r>
    </w:p>
    <w:p>
      <w:pPr>
        <w:pStyle w:val="Szveg"/>
        <w:rPr/>
      </w:pPr>
      <w:r>
        <w:rPr/>
        <w:t>A fix árfolyamon történő végtörlesztés határideje január 30-án lejárt. Ceglédi Zoltánné dr. és férje 60 napig élő végtörlesztési számláján 5 millió 200 ezer forint van. Jelenleg fizetik az eredeti hitel 70 ezer forintos törlesztő részletét csakúgy, mint a végtörlesztésre felvett hitel 63 ezer forintos törlesztő részletét.</w:t>
      </w:r>
    </w:p>
    <w:p>
      <w:pPr>
        <w:pStyle w:val="Szveg"/>
        <w:rPr/>
      </w:pPr>
      <w:r>
        <w:rPr/>
        <w:t>Lesti Mónika, a K&amp;H Bank Kommunikációs igazgatóságának osztályvezetőjétől nem sikerült megtudnunk, hogy mit értettek inzultálás alatt, azt viszont érdeklődésünkre elmondta: a lebonyolítási számlaszerződés megnyitásához nem szükséges a végtörlesztés írásbeli igénybejelentése. Lesti Mónika kérdésünkre, hogy mi lesz a lebonyolítási számlán lévő 5,2 millió forint sorsa kifejtette: az összeg csak a végtörlesztésre fordítható. - Ha ezt nem tudjuk biztosítani, kérjük az ügyfelet, hogy a hitelt nyújtó bankkal együtt kérjék a más célra fordíthatóságot vagy a visszautalást - tette hozzá az osztályvezető.</w:t>
      </w:r>
    </w:p>
    <w:p>
      <w:pPr>
        <w:pStyle w:val="Szveg"/>
        <w:rPr/>
      </w:pPr>
      <w:r>
        <w:rPr/>
        <w:t>- Fogyasztóvédelmi rendelkezések megsértése esetén panaszával eljárást kezdeményezhet a Pénzügyi Szervezetek Állami Felügyeleténél. Amennyiben mostani panaszával kapcsolatban kíván jogorvoslattal élni, úgy bírósághoz fordulhat vagy a Pénzügyi Békéltető Testület eljárását kezdeményezheti - tájékoztatott Ceglédiék további lehetőségeiről Lesti Mónika. A címzetes főjegyző és férje megfogadták az osztályvezető tanácsát: panaszukat mindkét szervezethez eljuttatták, de Ceglédi Zoltánné dr. elmondása szerint a pertől sem riadnak vissza, hiszen továbbra is végtörleszteni akarnak.</w:t>
      </w:r>
    </w:p>
    <w:p>
      <w:pPr>
        <w:pStyle w:val="Szveg"/>
        <w:rPr/>
      </w:pPr>
      <w:r>
        <w:rPr/>
      </w:r>
    </w:p>
    <w:p>
      <w:pPr>
        <w:pStyle w:val="Szveg"/>
        <w:rPr/>
      </w:pPr>
      <w:r>
        <w:rPr/>
        <w:t>Tízezer panasz érkezett</w:t>
      </w:r>
    </w:p>
    <w:p>
      <w:pPr>
        <w:pStyle w:val="Szveg"/>
        <w:rPr/>
      </w:pPr>
      <w:r>
        <w:rPr/>
      </w:r>
    </w:p>
    <w:p>
      <w:pPr>
        <w:pStyle w:val="Szveg"/>
        <w:rPr/>
      </w:pPr>
      <w:r>
        <w:rPr/>
        <w:t>Több mint egy tucat problématípussal kapcsolatban tízezer panasz futott be a Pénzügyi Szervezetek Állami Felügyeletéhez (PSZÁF) a végtörlesztés kapcsán - tudtuk meg Binder Istvántól, a PSZÁF szóvivőjétől. Tájékoztatása szerint a törvény rendelkezik az írásos bejelentés szükségességéről, de arról nem, hogy ennek milyen formai követelményei vannak.</w:t>
      </w:r>
    </w:p>
    <w:p>
      <w:pPr>
        <w:pStyle w:val="Szveg"/>
        <w:rPr/>
      </w:pPr>
      <w:r>
        <w:rPr/>
        <w:t>Ha a felügyelet megállapítja, hogy a bank hibázott az ügymenet során, akkor a hitelintézetet fogják szankcionálni, ami viszont az ügyfelet nem kártalanítja. - A felügyelet elmarasztaló határozatai "biankó csekket" jelentenek az ügyfél számára, melyek alapján a hitelintézet kártalaníthatja is az ügyfelet. Ha nem így van, akkor az ügyfélnek egy polgári perben kell ezt keresztül verekednie, melyben kérheti, hogy a teljes elmaradt hasznát, előnyét reparálják. Saját jól felfogott érdeke egy banknak, hogy ne a jegybanki alapkamat kétszeresével és késedelmi kamatokkal kelljen ezeket a károkat rendeznie, főleg ha ezek tömegesen jelentkeznek - fűzte hozzá Binder.</w:t>
      </w:r>
    </w:p>
    <w:p>
      <w:pPr>
        <w:pStyle w:val="Szveg"/>
        <w:rPr/>
      </w:pPr>
      <w:r>
        <w:rPr/>
      </w:r>
    </w:p>
    <w:p>
      <w:pPr>
        <w:pStyle w:val="Szveg"/>
        <w:rPr/>
      </w:pPr>
      <w:hyperlink r:id="rId8" w:tgtFrame="_blank">
        <w:r>
          <w:rPr>
            <w:rStyle w:val="InternetLink"/>
          </w:rPr>
          <w:t>http://www.baon.hu/cikk/428636</w:t>
        </w:r>
      </w:hyperlink>
    </w:p>
    <w:p>
      <w:pPr>
        <w:pStyle w:val="Szveg"/>
        <w:rPr/>
      </w:pPr>
      <w:r>
        <w:rPr/>
      </w:r>
    </w:p>
    <w:p>
      <w:pPr>
        <w:pStyle w:val="Dtum"/>
        <w:rPr/>
      </w:pPr>
      <w:r>
        <w:rPr/>
        <w:t>(baon.hu, 2012. február 20., hétfő)</w:t>
      </w:r>
    </w:p>
    <w:p>
      <w:pPr>
        <w:pStyle w:val="Szveg"/>
        <w:rPr/>
      </w:pPr>
      <w:r>
        <w:rPr/>
      </w:r>
    </w:p>
    <w:p>
      <w:pPr>
        <w:pStyle w:val="Szveg"/>
        <w:rPr/>
      </w:pPr>
      <w:r>
        <w:rPr/>
      </w:r>
    </w:p>
    <w:p>
      <w:pPr>
        <w:pStyle w:val="Szveg"/>
        <w:rPr/>
      </w:pPr>
      <w:r>
        <w:rPr/>
      </w:r>
    </w:p>
    <w:p>
      <w:pPr>
        <w:pStyle w:val="Fcm"/>
        <w:rPr/>
      </w:pPr>
      <w:r>
        <w:rPr/>
        <w:t>A fogyasztóvédelmi bizottság támogatta az árfolyamgátat módosító javaslatot</w:t>
      </w:r>
    </w:p>
    <w:p>
      <w:pPr>
        <w:pStyle w:val="Szveg"/>
        <w:rPr/>
      </w:pPr>
      <w:r>
        <w:rPr/>
      </w:r>
    </w:p>
    <w:p>
      <w:pPr>
        <w:pStyle w:val="Szveg"/>
        <w:rPr/>
      </w:pPr>
      <w:r>
        <w:rPr/>
        <w:t>Az Országgyűlés Fogyasztóvédelmi Bizottsága hétfői ülésén egyhangúlag támogatta a nemzetgazdasági miniszter által beterjesztett törvénymódosító javaslatot, amely az árfolyamrögzítést 60 hónapig, de legfeljebb 2017 június végéig terjeszti ki.</w:t>
      </w:r>
    </w:p>
    <w:p>
      <w:pPr>
        <w:pStyle w:val="Szveg"/>
        <w:rPr/>
      </w:pPr>
      <w:r>
        <w:rPr/>
        <w:t>A törvény elfogadása esetén 2012. április 1-jén lép hatályba.</w:t>
      </w:r>
    </w:p>
    <w:p>
      <w:pPr>
        <w:pStyle w:val="Szveg"/>
        <w:rPr/>
      </w:pPr>
      <w:r>
        <w:rPr/>
        <w:t>Nátrán Roland, a Nemzetgazdasági Minisztérium helyettes államtitkára szóbeli kiegészítésében elmondta: a devizakölcsön havi törlesztő részletének árfolyamgát feletti részéből a kamatrészt a bankok és az állam vállalja magára, a hiteladósnak csak a tőkerészt kell majd megfizetnie a gyűjtőszámla hitelre vonatkozó szabályok szerint.</w:t>
      </w:r>
    </w:p>
    <w:p>
      <w:pPr>
        <w:pStyle w:val="Szveg"/>
        <w:rPr/>
      </w:pPr>
      <w:r>
        <w:rPr/>
        <w:t>A módosító javaslat azt rögzíti, hogy a pénzügyi intézmények a svájci frank esetében 180 forint/svájci frank, az euró esetén 250 forint/euró, a japán jen esetében pedig 2,5 forint/jen árfolyamot alkalmaznak a rögzített árfolyam időszakában.</w:t>
      </w:r>
    </w:p>
    <w:p>
      <w:pPr>
        <w:pStyle w:val="Szveg"/>
        <w:rPr/>
      </w:pPr>
      <w:r>
        <w:rPr/>
        <w:t>Azok a devizaadósok nem léphetnek be az árfolyamgát rendszerébe, akiknek 90 napon túli tartozásuk van, számukra a későbbiekben a Nemzeti Eszközkezelő nyújthat segítséget.</w:t>
      </w:r>
    </w:p>
    <w:p>
      <w:pPr>
        <w:pStyle w:val="Szveg"/>
        <w:rPr/>
      </w:pPr>
      <w:r>
        <w:rPr/>
        <w:t>Nátrán Roland arról is beszélt, hogy az árfolyamgátba bejelentkező, közszférában dolgozók három százalékpontos kamatkedvezményben részesülnek, s gyermekenként további egy-egy százalékpontos kamatkedvezményben.</w:t>
      </w:r>
    </w:p>
    <w:p>
      <w:pPr>
        <w:pStyle w:val="Szveg"/>
        <w:rPr/>
      </w:pPr>
      <w:r>
        <w:rPr/>
        <w:t>MTI</w:t>
      </w:r>
    </w:p>
    <w:p>
      <w:pPr>
        <w:pStyle w:val="Szveg"/>
        <w:rPr/>
      </w:pPr>
      <w:r>
        <w:rPr/>
      </w:r>
    </w:p>
    <w:p>
      <w:pPr>
        <w:pStyle w:val="Szveg"/>
        <w:rPr/>
      </w:pPr>
      <w:hyperlink r:id="rId9" w:tgtFrame="_blank">
        <w:r>
          <w:rPr>
            <w:rStyle w:val="InternetLink"/>
          </w:rPr>
          <w:t>http://www.mfor.hu/cikkek/A_fogyasztovedelmi_bizottsag_tamogatta_az_arfolyamgatat_modosito_javaslatot.html</w:t>
        </w:r>
      </w:hyperlink>
    </w:p>
    <w:p>
      <w:pPr>
        <w:pStyle w:val="Szveg"/>
        <w:rPr/>
      </w:pPr>
      <w:r>
        <w:rPr/>
      </w:r>
    </w:p>
    <w:p>
      <w:pPr>
        <w:pStyle w:val="Dtum"/>
        <w:rPr/>
      </w:pPr>
      <w:r>
        <w:rPr/>
        <w:t>(mfor.hu, 2012. február 20., hétfő)</w:t>
      </w:r>
    </w:p>
    <w:p>
      <w:pPr>
        <w:pStyle w:val="Szveg"/>
        <w:rPr/>
      </w:pPr>
      <w:r>
        <w:rPr/>
      </w:r>
    </w:p>
    <w:p>
      <w:pPr>
        <w:pStyle w:val="Szveg"/>
        <w:rPr/>
      </w:pPr>
      <w:r>
        <w:rPr/>
      </w:r>
    </w:p>
    <w:p>
      <w:pPr>
        <w:pStyle w:val="Szveg"/>
        <w:rPr/>
      </w:pPr>
      <w:r>
        <w:rPr/>
      </w:r>
    </w:p>
    <w:p>
      <w:pPr>
        <w:pStyle w:val="Fcm"/>
        <w:rPr/>
      </w:pPr>
      <w:r>
        <w:rPr/>
        <w:t>Igen az árfolyamgátra</w:t>
      </w:r>
    </w:p>
    <w:p>
      <w:pPr>
        <w:pStyle w:val="Szveg"/>
        <w:rPr/>
      </w:pPr>
      <w:r>
        <w:rPr/>
      </w:r>
    </w:p>
    <w:p>
      <w:pPr>
        <w:pStyle w:val="Szveg"/>
        <w:rPr/>
      </w:pPr>
      <w:r>
        <w:rPr/>
        <w:t>Egyhangúlag támogatta az Országgyűlés fogyasztóvédelmi bizottsága tegnap a nemzetgazdasági miniszter által beterjesztett törvénymódosító javaslatot, amely az árfolyamrögzítést 60 hónapig, de legfeljebb 2017 június végéig terjeszti ki. A törvény elfogadása esetén 2012. április 1-jén lép hatályba.</w:t>
      </w:r>
    </w:p>
    <w:p>
      <w:pPr>
        <w:pStyle w:val="Szveg"/>
        <w:rPr/>
      </w:pPr>
      <w:r>
        <w:rPr/>
        <w:t>Azok a devizaadósok nem csatlakozhatnak az árfolyamgát rendszeréhez, akiknek 90 napon túli tartozásuk van. Számukra a későbbiekben a Nemzeti Eszközkezelő nyújthat segítséget. Kizáró ok az is, ha a devizaalapú ingatlanhitel megkötésének időpontjában a fedezetként szolgáló ingatlan piaci értéke meghaladta a 30 millió forintot.</w:t>
      </w:r>
    </w:p>
    <w:p>
      <w:pPr>
        <w:pStyle w:val="Szveg"/>
        <w:rPr/>
      </w:pPr>
      <w:r>
        <w:rPr/>
        <w:t>47 ezer forintból nem lehet megélni. Ezt sem Matolcsy György, sem Zsiga Marcell nem állította, mindketten ennél kerekebb mondatban fogalmaztak. Lázár János, a Fidesz frakcióvezetője</w:t>
      </w:r>
    </w:p>
    <w:p>
      <w:pPr>
        <w:pStyle w:val="Szveg"/>
        <w:rPr/>
      </w:pPr>
      <w:r>
        <w:rPr/>
      </w:r>
    </w:p>
    <w:p>
      <w:pPr>
        <w:pStyle w:val="Szveg"/>
        <w:rPr/>
      </w:pPr>
      <w:hyperlink r:id="rId10">
        <w:r>
          <w:rPr>
            <w:rStyle w:val="InternetLink"/>
          </w:rPr>
          <w:t>http://www.metropol.hu/gazdasag/cikk/848839</w:t>
        </w:r>
      </w:hyperlink>
    </w:p>
    <w:p>
      <w:pPr>
        <w:pStyle w:val="Szveg"/>
        <w:rPr/>
      </w:pPr>
      <w:r>
        <w:rPr/>
      </w:r>
    </w:p>
    <w:p>
      <w:pPr>
        <w:pStyle w:val="Dtum"/>
        <w:rPr/>
      </w:pPr>
      <w:r>
        <w:rPr/>
        <w:t>(metropol.hu, 2012. február 21., kedd)</w:t>
      </w:r>
    </w:p>
    <w:p>
      <w:pPr>
        <w:pStyle w:val="Szveg"/>
        <w:rPr/>
      </w:pPr>
      <w:r>
        <w:rPr/>
      </w:r>
    </w:p>
    <w:p>
      <w:pPr>
        <w:pStyle w:val="Szveg"/>
        <w:rPr/>
      </w:pPr>
      <w:r>
        <w:rPr/>
      </w:r>
    </w:p>
    <w:p>
      <w:pPr>
        <w:pStyle w:val="Szveg"/>
        <w:rPr/>
      </w:pPr>
      <w:r>
        <w:rPr/>
      </w:r>
    </w:p>
    <w:p>
      <w:pPr>
        <w:pStyle w:val="Fcm"/>
        <w:rPr/>
      </w:pPr>
      <w:r>
        <w:rPr/>
        <w:t>"Úgysem tudnak versenyezni velünk" - interjú a Ryanair vezérigazgatójával</w:t>
      </w:r>
    </w:p>
    <w:p>
      <w:pPr>
        <w:pStyle w:val="Szveg"/>
        <w:rPr/>
      </w:pPr>
      <w:r>
        <w:rPr/>
      </w:r>
    </w:p>
    <w:p>
      <w:pPr>
        <w:pStyle w:val="Szveg"/>
        <w:rPr/>
      </w:pPr>
      <w:r>
        <w:rPr/>
        <w:t>A Ryanair nem akarja tönkretenni legnagyobb magyarországi riválisát, sőt örül, hogy az árai összehasonlíthatók másokéival - mondta az [origo]-nak adott telefoninterjújában Michael O'Leary, a Budapestre nemrég visszatért ír légitársaság vezérigazgatója, aki saját fürdőnadrágos képeivel hirdeti cégét. Kijelentette, hogy a magyar kormánytól nem kértek és nem kapnak támogatást, a budapesti turizmusnak pedig szerinte még jót is fog tenni a Malév leállása.</w:t>
      </w:r>
    </w:p>
    <w:p>
      <w:pPr>
        <w:pStyle w:val="Szveg"/>
        <w:rPr/>
      </w:pPr>
      <w:r>
        <w:rPr/>
        <w:t>A jelek szerint a Ryanair stratégiájának fontos eleme, hogy nagyokat mond. Megjelenik egy piacon, és extrém alacsony árakat jelent be, megvádolja a fő versenytársát... Ez tudatosan választott módszer?</w:t>
      </w:r>
    </w:p>
    <w:p>
      <w:pPr>
        <w:pStyle w:val="Szveg"/>
        <w:rPr/>
      </w:pPr>
      <w:r>
        <w:rPr/>
        <w:t>Nem az a kérdés, hogy nagyokat mondunk-e, hanem hogy mit csinálunk - és az áraink valóban alacsonyak, amellett sok pénzt fektetünk be Magyarországon, és számos munkahelyet teremtünk. Ez nem stratégia kérdése, a Malév leállása után nagyon gyorsan kellett lépnünk, és ha pár hét alatt elég jegyet akarunk eladni, akkor szükség van az alacsony árakra.</w:t>
      </w:r>
    </w:p>
    <w:p>
      <w:pPr>
        <w:pStyle w:val="Szveg"/>
        <w:rPr/>
      </w:pPr>
      <w:r>
        <w:rPr/>
        <w:t>Ön szerint rendben lévő, ha egy légitársaság az úgynevezett alapáron hirdeti a jegyeit, miközben a ténylegesen kifizetendő összeg ennél jóval nagyobb?</w:t>
      </w:r>
    </w:p>
    <w:p>
      <w:pPr>
        <w:pStyle w:val="Szveg"/>
        <w:rPr/>
      </w:pPr>
      <w:r>
        <w:rPr/>
        <w:t>Nem, de a mi esetünkben valóban lehet annyiért jegyet kapni, amennyiért hirdetünk. Nem állítjuk, hogy az adott járat összes székére alapáron adunk jegyet. De ha elég gyorsan foglal valaki, akkor megkapja annyiért, amennyit a hirdetésben látott. A fogyasztók megtévesztése lenne, ha a lehetséges legalacsonyabbnál magasabb árral reklámoznánk. Megint más eset, ha valaki az extra poggyásza miatt fizet többet.</w:t>
      </w:r>
    </w:p>
    <w:p>
      <w:pPr>
        <w:pStyle w:val="Szveg"/>
        <w:rPr/>
      </w:pPr>
      <w:r>
        <w:rPr/>
        <w:t>Sokak szemében arrogáns viselkedés, hogy a cég gyakran hevesen támadja a versenytársait. Mit gondol erről?</w:t>
      </w:r>
    </w:p>
    <w:p>
      <w:pPr>
        <w:pStyle w:val="Szveg"/>
        <w:rPr/>
      </w:pPr>
      <w:r>
        <w:rPr/>
        <w:t>Nem támadjuk a versenytársainkat, mivel nincsenek versenytársaink. Senki sem kínál olyan olcsó jegyeket, mint mi.</w:t>
      </w:r>
    </w:p>
    <w:p>
      <w:pPr>
        <w:pStyle w:val="Szveg"/>
        <w:rPr/>
      </w:pPr>
      <w:r>
        <w:rPr/>
        <w:t>Hívhatja őket máshogy is, azokról a cégekről beszélek, amelyek ugyanezen a piacon tevékenykednek, mint például Magyarországon a Wizz Air.</w:t>
      </w:r>
    </w:p>
    <w:p>
      <w:pPr>
        <w:pStyle w:val="Szveg"/>
        <w:rPr/>
      </w:pPr>
      <w:r>
        <w:rPr/>
        <w:t>Nem említjük meg a hirdetéseinkben ezeket a cégeket. Hamarosan nagy reklámkampányunk indul Magyarországon, mindenki láthatja majd. Ha a sajtótájékoztatókon kérdeznek róluk, akkor elmondjuk a véleményünket, de nem az a célunk, hogy velük foglalkozzunk, hanem hogy az olcsóságunkat hirdessük. Aki arrogáns üzletpolitikát folytat, az nem a legolcsóbbat kínálja az ügyfeleknek.</w:t>
      </w:r>
    </w:p>
    <w:p>
      <w:pPr>
        <w:pStyle w:val="Szveg"/>
        <w:rPr/>
      </w:pPr>
      <w:r>
        <w:rPr/>
        <w:t>Ahhoz képest, hogy nem foglalkoznak másokkal, elég részletesen beszéltek a Wizz Air tulajdonosi struktúrájáról. Honnan voltak ezek az információik?</w:t>
      </w:r>
    </w:p>
    <w:p>
      <w:pPr>
        <w:pStyle w:val="Szveg"/>
        <w:rPr/>
      </w:pPr>
      <w:r>
        <w:rPr/>
        <w:t>Céginformációs adatbázisokból. Azt azért feladatunknak tekintjük, hogy szembesítsük a magyar közvéleményt azzal: csak egy mítosz, hogy a Wizz Air magyar légitársaság lenne. Szeret így parádézni, de nem az. Mindenki tudja, hogy alapvetően külföldi tulajdonban van.</w:t>
      </w:r>
    </w:p>
    <w:p>
      <w:pPr>
        <w:pStyle w:val="Szveg"/>
        <w:rPr/>
      </w:pPr>
      <w:r>
        <w:rPr/>
        <w:t>Egy ekkora vállalat vezetői miért állnak ki személyesen a sajtótájékoztatón, hogy egy marginális piac kis rivális szereplője ellen kirohanást intézzenek?</w:t>
      </w:r>
    </w:p>
    <w:p>
      <w:pPr>
        <w:pStyle w:val="Szveg"/>
        <w:rPr/>
      </w:pPr>
      <w:r>
        <w:rPr/>
        <w:t>Szó sem volt kirohanásról, mi csak nyíltan és őszintén beszélünk, a versenytársainkról is. De a Ryanair sajtótájékoztatói ettől még jó hangulatúak. Én nem rohanok ki senki ellen, szeretem a versenytársakat! A velük való összehasonlítás ugyanis megmutatja, mennyire jók vagyunk. Úgysem tudnak versenyezni az árainkkal.</w:t>
      </w:r>
    </w:p>
    <w:p>
      <w:pPr>
        <w:pStyle w:val="Szveg"/>
        <w:rPr/>
      </w:pPr>
      <w:r>
        <w:rPr/>
        <w:t>Mégis úgy tűnik, az a céljuk, hogy tönkretegyék a Wizz Airt. Számolnak vele, hogy ezzel Magyarországon nem lennének népszerűek?</w:t>
      </w:r>
    </w:p>
    <w:p>
      <w:pPr>
        <w:pStyle w:val="Szveg"/>
        <w:rPr/>
      </w:pPr>
      <w:r>
        <w:rPr/>
        <w:t>Nem tudjuk tönkretenni, de nem is akarjuk, semmi bajunk a regionális konkurensekkel. Azt akarjuk csak, hogy az emberek lássák, hogy a Wizz Air nem közép-európai légitársaság, és nem is diszkont légitársaság, mert magasak az árai. Csak egyetlen igazán diszkont légitársaság van, és az a Ryanair.</w:t>
      </w:r>
    </w:p>
    <w:p>
      <w:pPr>
        <w:pStyle w:val="Szveg"/>
        <w:rPr/>
      </w:pPr>
      <w:r>
        <w:rPr/>
        <w:t>De a harc a közép-európai piacért folyik, nem?</w:t>
      </w:r>
    </w:p>
    <w:p>
      <w:pPr>
        <w:pStyle w:val="Szveg"/>
        <w:rPr/>
      </w:pPr>
      <w:r>
        <w:rPr/>
        <w:t>Nem, a közép-európai piac azért nagyobb, mint a Wizz Air részesedése, a Ryanair teljes forgalma pedig még sokkal nagyobb. Az évi 80 millió utasunkhoz viszonyítva ez kis piac. Ettől függetlenül elkötelezettek vagyunk a budapesti lehetőségek iránt.</w:t>
      </w:r>
    </w:p>
    <w:p>
      <w:pPr>
        <w:pStyle w:val="Szveg"/>
        <w:rPr/>
      </w:pPr>
      <w:r>
        <w:rPr/>
        <w:t>Michael O'Leary</w:t>
      </w:r>
    </w:p>
    <w:p>
      <w:pPr>
        <w:pStyle w:val="Szveg"/>
        <w:rPr/>
      </w:pPr>
      <w:r>
        <w:rPr/>
        <w:t>Az 51 éves üzletember 1988 óta a Ryanair igazgatója, 1991-ben nevezték ki vezérigazgató-helyettesnek, három évvel később lépett feljebb. Korábban a KPMG tanácsadócég jogelődjénél dolgozott, az ír adórendszer volt a szakterülete. Ma Írország egyik leggazdagabb embere, ennek ellenére a Guardian angol napilap egy korábbi portréja szerint általában ápolatlanul, kockás ingben és farmerban lehetett látni a dublini repülőtér közelében, amint Mercedesét vezeti a buszsávban. Ez utóbbit azért tehette meg, mert kiváltott egy taxiengedélyt és taxiórát szereltetett a kocsijába, hogy gyorsabban haladhasson.</w:t>
      </w:r>
    </w:p>
    <w:p>
      <w:pPr>
        <w:pStyle w:val="Szveg"/>
        <w:rPr/>
      </w:pPr>
      <w:r>
        <w:rPr/>
        <w:t>Cége érdekében hajlandó akár egy szál rövidnadrágban szerepelni a Ryanair reklámkampányaiban (lásd lent), és hírhedt szókimondásáról, időnként durva megnyilatkozásairól. Egyszer az utazási irodákról azt mondta, az ügynökeiket "le kéne lőni", mert semmit sem tesznek az ügyfelekért, máskor a környezetvédőket nevezte "gyengeelméjűeknek", akik "azt sem tudják, mennyi kettő meg kettő". Az Európai Bizottságot leidiótázta, a British Airwayst "drága köcsögöknek" nevezte. Volt, hogy kijelentette, "leszarom, ha mindenki utál", de valójában - ahogy a Guardian is írta róla - sokan becsülik azért, hogy a kevésbé tehetős rétegek számára elérhetővé tette az utazást.</w:t>
      </w:r>
    </w:p>
    <w:p>
      <w:pPr>
        <w:pStyle w:val="Szveg"/>
        <w:rPr/>
      </w:pPr>
      <w:r>
        <w:rPr/>
        <w:t>Mikor döntötték el, hogy visszatérnek Budapestre, és miért?</w:t>
      </w:r>
    </w:p>
    <w:p>
      <w:pPr>
        <w:pStyle w:val="Szveg"/>
        <w:rPr/>
      </w:pPr>
      <w:r>
        <w:rPr/>
        <w:t>A Malév problémái miatt már a leállás előtt látható volt, hogy lesz valamekkora piaci rés. Azt nem gondoltuk, hogy ekkora, ezért a leállás után nagyon gyorsan kellett cselekednünk, hogy el tudjunk indítani több mint harminc új járatot.</w:t>
      </w:r>
    </w:p>
    <w:p>
      <w:pPr>
        <w:pStyle w:val="Szveg"/>
        <w:rPr/>
      </w:pPr>
      <w:r>
        <w:rPr/>
        <w:t>Ezekre már akkor árulták a jegyeket, amikor a többségükre még nem volt megállapodásuk a budapesti repülőtérrel. Miért?</w:t>
      </w:r>
    </w:p>
    <w:p>
      <w:pPr>
        <w:pStyle w:val="Szveg"/>
        <w:rPr/>
      </w:pPr>
      <w:r>
        <w:rPr/>
        <w:t>Mert ha az ember nem árulja a jegyeket, nem tudja őket eladni. Teljesen biztosak voltunk benne, hogy meg fog születni a megállapodás a Budapest Airporttal.</w:t>
      </w:r>
    </w:p>
    <w:p>
      <w:pPr>
        <w:pStyle w:val="Szveg"/>
        <w:rPr/>
      </w:pPr>
      <w:r>
        <w:rPr/>
      </w:r>
    </w:p>
    <w:p>
      <w:pPr>
        <w:pStyle w:val="Szveg"/>
        <w:rPr/>
      </w:pPr>
      <w:hyperlink r:id="rId11">
        <w:r>
          <w:rPr>
            <w:rStyle w:val="InternetLink"/>
          </w:rPr>
          <w:t>http://hu.origo.feedsportal.com/c/33150/f/622409/s/1cd0e4d2/l/0L0Sorigo0Bhu0Cgazdasag0C20A120A2210Elegi0Ekozlekedes0Einterju0Ea0Eryanair0Evezerigazgatojaval0Emichael0Eolearyvel0Bhtml/story01.htm</w:t>
        </w:r>
      </w:hyperlink>
    </w:p>
    <w:p>
      <w:pPr>
        <w:pStyle w:val="Szveg"/>
        <w:rPr/>
      </w:pPr>
      <w:r>
        <w:rPr/>
      </w:r>
    </w:p>
    <w:p>
      <w:pPr>
        <w:pStyle w:val="Dtum"/>
        <w:rPr/>
      </w:pPr>
      <w:r>
        <w:rPr/>
        <w:t>(Origo, 2012. február 21., kedd)</w:t>
      </w:r>
    </w:p>
    <w:p>
      <w:pPr>
        <w:pStyle w:val="Szveg"/>
        <w:rPr/>
      </w:pPr>
      <w:r>
        <w:rPr/>
      </w:r>
    </w:p>
    <w:p>
      <w:pPr>
        <w:pStyle w:val="Szveg"/>
        <w:rPr/>
      </w:pPr>
      <w:r>
        <w:rPr/>
      </w:r>
    </w:p>
    <w:p>
      <w:pPr>
        <w:pStyle w:val="Szveg"/>
        <w:rPr/>
      </w:pPr>
      <w:r>
        <w:rPr/>
      </w:r>
    </w:p>
    <w:p>
      <w:pPr>
        <w:pStyle w:val="Fcm"/>
        <w:rPr/>
      </w:pPr>
      <w:r>
        <w:rPr/>
        <w:t>Tudatosabbak az adósok</w:t>
      </w:r>
    </w:p>
    <w:p>
      <w:pPr>
        <w:pStyle w:val="Szveg"/>
        <w:rPr/>
      </w:pPr>
      <w:r>
        <w:rPr/>
      </w:r>
    </w:p>
    <w:p>
      <w:pPr>
        <w:pStyle w:val="Alcm"/>
        <w:rPr/>
      </w:pPr>
      <w:r>
        <w:rPr/>
        <w:t>Sokan panaszkodnak a végtörlesztést elutasító bankokra</w:t>
      </w:r>
    </w:p>
    <w:p>
      <w:pPr>
        <w:pStyle w:val="Szveg"/>
        <w:rPr/>
      </w:pPr>
      <w:r>
        <w:rPr/>
      </w:r>
    </w:p>
    <w:p>
      <w:pPr>
        <w:pStyle w:val="Lead"/>
        <w:rPr/>
      </w:pPr>
      <w:r>
        <w:rPr/>
        <w:t>Hetente csaknem ötven ügyben fordulnak a Pénzügyi Békéltető Testülethez az elégedetlen ügyfelek. A meghallgatásokat követően többnyire a panasztevők javára döntött a testület. A legtöbben a bankokkal és a biztosítókkal voltak elégedetlenek, a takarékszövetkezetekkel senkinek nem volt problémája.</w:t>
      </w:r>
    </w:p>
    <w:p>
      <w:pPr>
        <w:pStyle w:val="Szveg"/>
        <w:rPr/>
      </w:pPr>
      <w:r>
        <w:rPr/>
      </w:r>
    </w:p>
    <w:p>
      <w:pPr>
        <w:pStyle w:val="Szveg"/>
        <w:rPr/>
      </w:pPr>
      <w:r>
        <w:rPr/>
        <w:t>Munkatársunktól</w:t>
      </w:r>
    </w:p>
    <w:p>
      <w:pPr>
        <w:pStyle w:val="Szveg"/>
        <w:rPr/>
      </w:pPr>
      <w:r>
        <w:rPr/>
      </w:r>
    </w:p>
    <w:p>
      <w:pPr>
        <w:pStyle w:val="Szveg"/>
        <w:rPr/>
      </w:pPr>
      <w:r>
        <w:rPr/>
        <w:t>Legtöbben a végtörlesztés miatt fordultak a Pénzügyi Békéltető Testülethez (PBT) az utóbbi hónapokban, de a biztosítók eljárásával is sokszor voltak elégedetlenek az ügyfelek - hangzott el a testület tegnapi sajtótájékoztatóján. Nadrai Géza, a PBT elnöke elmondta: elsősorban azok számíthatnak kedvező elbírálásra a kedvezményes visszafizetésről lemaradt ügyfelek közül, akik minden szükséges dokumentumot időben leadtak a bankjuknak, ám az végül mégsem tette lehetővé számukra a törlesztést. Akik azért nem élhettek a lehetőséggel, mert végül nem kaptak forinthitelt, sokkal nehezebb helyzetben vannak. Ők esetleg azzal fordulhatnak bírósághoz, hogy a bank alaptalanul biztatta őket a kölcsönhöz jutással, s ezért kárt szenvedtek. A testület múlt évi adataiból kiderül, hogy a benyújtott több mint ezer kérelmeknek körülbelül a harmadát utasította el a PBT azért, mert nem felelt meg a feltételeknek. A tavaly lezárult 857 ügyből több mint 230 végződött a pénzintézet és az ügyfél közötti megegyezéssel. Néhány alkalommal a testület ajánlással vagy kötelezéssel tette helyre a pénzintézetek rossz gyakorlatát. Több mint száz esetben viszont a meghallgatás után elutasították az ügyfél kérelmét. Nadrai Géza közölte, átlagosan 46 napra volt szükség egyegy ügy lezárásához, vagyis az ügyfeleknek nem kell attól tartaniuk, hogy hónapokig kell várniuk a kérelmük elbírálására. A legtöbb kritikával a bankok működését illették az ügyfelek, de a biztosítók is nagy számban szerepeltek a beadványok között. Feltűnő ugyanakkor, hogy a takarékszövetkezetekre senki nem panaszkodott. Ennek oka a PBT szakemberei szerint az, hogy ezeknél az ügyfél és a pénzintézet között sokkal szorosabb a kapcsolat, így a felmerülő vitás kérdéseket maguk is meg tudják oldani. A Pénzügyi Békéltető Testület számára eddig 69 pénzintézet tett úgynevezett alávetési nyilatkozatot, amelyben jelzik, hogy elfogadják a testület döntéseit. Az alávetés nem kötelező, de az együttműködés igen, ezért a szolgáltatóknak mindenképp meg kell jelenniük a meghallgatásokon. Az alávetést jegyző pénzintézetek listájáról egyébként több nagybank, például az OTP, a CIB és a Raiffeisen neve is hiányzik. Ez utóbbiakat a PBT nem kötelezheti semmire, csak ajánlást tehet a számukra. Nadrai Géza megjegyezte, hogy eddig többnyire azok a bankok is eleget tettek a testület ajánlásainak, amelyek elutasították az alávetési nyilatkozat megtételét. Amennyiben ezt mégsem tették meg, a testület a Pénzügyi Szervezetek Állami Felügyeletéhez fordult, ez a hatóság pedig bírságot vetett ki az együttműködést elutasító társaságra. Ezek a bírságok jellemzően két- és ötmillió forint között változtak. A bírságoltak listáját a CIB Bank vezeti, amelynek kétszer hárommillió, egyszer pedig ötmillió forintot kellett fizetnie.</w:t>
      </w:r>
    </w:p>
    <w:p>
      <w:pPr>
        <w:pStyle w:val="Szveg"/>
        <w:rPr/>
      </w:pPr>
      <w:r>
        <w:rPr/>
      </w:r>
    </w:p>
    <w:p>
      <w:pPr>
        <w:pStyle w:val="Dtum"/>
        <w:rPr/>
      </w:pPr>
      <w:r>
        <w:rPr/>
        <w:t>(Magyar Nemzet, 2012. február 23., csütörtök, 11. oldal)</w:t>
      </w:r>
    </w:p>
    <w:p>
      <w:pPr>
        <w:pStyle w:val="Szveg"/>
        <w:rPr/>
      </w:pPr>
      <w:r>
        <w:rPr/>
      </w:r>
    </w:p>
    <w:p>
      <w:pPr>
        <w:pStyle w:val="Szveg"/>
        <w:rPr/>
      </w:pPr>
      <w:r>
        <w:rPr/>
      </w:r>
    </w:p>
    <w:p>
      <w:pPr>
        <w:pStyle w:val="Szveg"/>
        <w:rPr/>
      </w:pPr>
      <w:r>
        <w:rPr/>
      </w:r>
    </w:p>
    <w:p>
      <w:pPr>
        <w:pStyle w:val="Fcm"/>
        <w:rPr/>
      </w:pPr>
      <w:r>
        <w:rPr/>
        <w:t>Íztérkép az országról</w:t>
      </w:r>
    </w:p>
    <w:p>
      <w:pPr>
        <w:pStyle w:val="Szveg"/>
        <w:rPr/>
      </w:pPr>
      <w:r>
        <w:rPr/>
      </w:r>
    </w:p>
    <w:p>
      <w:pPr>
        <w:pStyle w:val="Alcm"/>
        <w:rPr/>
      </w:pPr>
      <w:r>
        <w:rPr/>
        <w:t>Márciusban ismét magyar élelmiszerek a Millenárison</w:t>
      </w:r>
    </w:p>
    <w:p>
      <w:pPr>
        <w:pStyle w:val="Szveg"/>
        <w:rPr/>
      </w:pPr>
      <w:r>
        <w:rPr/>
      </w:r>
    </w:p>
    <w:p>
      <w:pPr>
        <w:pStyle w:val="Lead"/>
        <w:rPr/>
      </w:pPr>
      <w:r>
        <w:rPr/>
        <w:t>Március 9-11. között várja a hazai ízek szerelmeseit a Kézműves magyar ízek vására a Millenárison, ahol bemutatják hazánk íztérképét is. A jövő hónapban harmadik alkalommal rendezendő vásár szervezője, a Kézműves Magyar Ízek Kft. bejelentette, márciusban két új üzletet nyitnak, egyet Szegeden, egyet Budapesten.</w:t>
      </w:r>
    </w:p>
    <w:p>
      <w:pPr>
        <w:pStyle w:val="Szveg"/>
        <w:rPr/>
      </w:pPr>
      <w:r>
        <w:rPr/>
      </w:r>
    </w:p>
    <w:p>
      <w:pPr>
        <w:pStyle w:val="Szveg"/>
        <w:rPr/>
      </w:pPr>
      <w:r>
        <w:rPr/>
        <w:t>Hajdú Péter</w:t>
      </w:r>
    </w:p>
    <w:p>
      <w:pPr>
        <w:pStyle w:val="Szveg"/>
        <w:rPr/>
      </w:pPr>
      <w:r>
        <w:rPr/>
      </w:r>
    </w:p>
    <w:p>
      <w:pPr>
        <w:pStyle w:val="Szveg"/>
        <w:rPr/>
      </w:pPr>
      <w:r>
        <w:rPr/>
        <w:t>Elkészítettük az ország íztérképét, amelyen a márciusi vásár összes kiállítóját tájegységenként jelöltük be. Az idei év újdonsága ugyanis, hogy ezúttal nem termékcsoportok, hanem régiók szerint mutatják be áruikat a hazai és Kárpát-medencei termelők - mondta Pap Krisztián, a rendező vállalkozás vezetője a tegnap tartott sajtótájékoztatóján. A hét hazai tájegység - Dél-Alföld, Dél-Dunántúl, Közép-Dunántúl, Észak-Magyarország, Közép-Magyarország, Észak-Alföld, Nyugat- Dunántúl - mellett bemutatkozik a határon túli magyar régiók - Kárpátalja, Erdély, Délvidék és a Felvidék - gasztronómiája is. A tavalyi, 150 milliós fogalomnál nagyobb bevételre számítanak márciusban, a harmadik Kézműves magyar ízek vásárán. A tervek szerint a mintegy 130 kiállító több mint ötezer hazai ízzel, sonkával, szalámival, sajttal, lekvárral, csokoládéval, borral, pálinkával és még sok egyéb ízzel várja a vásárba látogatókat, akik még kedvenc ételeik receptjeit is hazavihetik. De a vásárlók nemcsak az élelmiszereket kóstolhatják meg, hanem a bemutatókon azt is megnézhetik, hogyan pergetik a mézet, töltik a kolbászt vagy köpülik a vajat, illetve főzőshow-kat is megtekinthetnek. Emellett turisztikai ajánlóval is várják őket a szervezők, s az érdeklődők népzenei koncerteket is élvezhetnek. Az ügyvezető kiemelte, ahogy növekszik a rendezvény népszerűsége, úgy tudnak egyre többet nyújtani a vásárra látogatóknak. Az első rendezvényen például még részben sem lehetett levásárolni az 1900 forintos belépő árát, de tavaly a novemberi második kiállításon már a tikett árának a felét elkölthették a látogatók, az idén pedig már az egész összeget szabadon elkölthetik a rendező óbudai boltjában. A kiállítóktól, akárcsak az elmúlt két alkalommal, most sem kérnek helypénzt. Március 20-án két új boltot nyit a vállalkozás, az egyiket a szegedi főtéren, a másikat a budapesti Mester utcában. A magyar ízek népszerűsítése érdekében pedig Állj a magyar ízek mellé! címmel mozgalmat indítottak a rendezvény Facebook-oldalán, amelyhez bárki csatlakozhat, ezzel is népszerűsítve a kezdeményezést. A minőségi magyar termékek támogatása a Nemzeti Fogyasztóvédelmi Hatóság számára is kiemelten fontos - jelentette ki Csákiné Gyuris Krisztina, a szervezet főigazgató-helyettese. Ezért kötöttünk hosszú távú megállapodást a szervezőkkel, és ennek részeként ezért indítottunk tavaly novemberben nemzeti termékkosár néven kezdeményezést, amelyben a www.termekkosar.hu internetes címen minden hónapban más termékcsoport legjobbjait keressük. A honlapra látogatók a hónap terméke menüpontban adhatják le szavazatukat, s ezek összesítése után hirdetjük ki a hónap gyártóját. Azért is fontos számunkra ez a kezdeményezés, mert nemcsak a hibákra, a rossz példákra szeretnénk felhívni a figyelmet, hanem a jó gyártók és termékek bemutatását is lényegesnek tartjuk.</w:t>
      </w:r>
    </w:p>
    <w:p>
      <w:pPr>
        <w:pStyle w:val="Szveg"/>
        <w:rPr/>
      </w:pPr>
      <w:r>
        <w:rPr/>
      </w:r>
    </w:p>
    <w:p>
      <w:pPr>
        <w:pStyle w:val="Dtum"/>
        <w:rPr/>
      </w:pPr>
      <w:r>
        <w:rPr/>
        <w:t>(Magyar Nemzet, 2012. február 23., csütörtök, 13. oldal)</w:t>
      </w:r>
    </w:p>
    <w:p>
      <w:pPr>
        <w:pStyle w:val="Szveg"/>
        <w:rPr/>
      </w:pPr>
      <w:r>
        <w:rPr/>
      </w:r>
    </w:p>
    <w:p>
      <w:pPr>
        <w:pStyle w:val="Szveg"/>
        <w:rPr/>
      </w:pPr>
      <w:r>
        <w:rPr/>
      </w:r>
    </w:p>
    <w:p>
      <w:pPr>
        <w:pStyle w:val="Szveg"/>
        <w:rPr/>
      </w:pPr>
      <w:r>
        <w:rPr/>
      </w:r>
    </w:p>
    <w:p>
      <w:pPr>
        <w:pStyle w:val="Fcm"/>
        <w:rPr/>
      </w:pPr>
      <w:r>
        <w:rPr/>
        <w:t>Elkerülni egy új Malév-traumát</w:t>
      </w:r>
    </w:p>
    <w:p>
      <w:pPr>
        <w:pStyle w:val="Szveg"/>
        <w:rPr/>
      </w:pPr>
      <w:r>
        <w:rPr/>
      </w:r>
    </w:p>
    <w:p>
      <w:pPr>
        <w:pStyle w:val="Alcm"/>
        <w:rPr/>
      </w:pPr>
      <w:r>
        <w:rPr/>
        <w:t>Kútvölgyi Barna az állami mobilszolgáltató esélyeiről</w:t>
      </w:r>
    </w:p>
    <w:p>
      <w:pPr>
        <w:pStyle w:val="Szveg"/>
        <w:rPr/>
      </w:pPr>
      <w:r>
        <w:rPr/>
      </w:r>
    </w:p>
    <w:p>
      <w:pPr>
        <w:pStyle w:val="Szveg"/>
        <w:rPr/>
      </w:pPr>
      <w:r>
        <w:rPr/>
        <w:t>Telekomszolgáltató állami tulajdonban? Van rá működőképes példa: a Csatorna-szigetek egyikén Jersey állam 100 százalékos tulajdonában van az egyik helyi telekommunikációs cég. A Jersey Telecom 200 ezer előfizetővel, közel 40 milliárd forintnak megfelelő éves árbevétellel és 30 százalék feletti üzemi eredménnyel bizonyítja, hogy létezik életképes üzleti modell az állami működtetés égisze alatt.</w:t>
      </w:r>
    </w:p>
    <w:p>
      <w:pPr>
        <w:pStyle w:val="Szveg"/>
        <w:rPr/>
      </w:pPr>
      <w:r>
        <w:rPr/>
        <w:t>A mobiltenderen győztes, a Magyar Posta által fémjelzett konzorcium számára tehát létezik követhető minta, de érdemes megvizsgálni a sikerrecept mögött rejlő hasonlóságokat és különbségeket. A Jersey Telecom egyik sajátossága, hogy a tőzsdén jegyzett társaságokhoz hasonló elvárásokkal (növekedés, költségkontroll, tőkemegtérülés), viszont az aktuális politikai agendára való tekintettel kell hatékonyan működtetni. Ez a kettősség valószínűleg a Magyar Posta által beindított szolgáltatóra is érvényes lesz, ahol a lakossági oldalról az árak csökkentését és megfelelő szolgáltatási minőséget, a kincstár oldaláról pedig a költségvetési bevételek maximalizálását fogják elvárni.</w:t>
      </w:r>
    </w:p>
    <w:p>
      <w:pPr>
        <w:pStyle w:val="Szveg"/>
        <w:rPr/>
      </w:pPr>
      <w:r>
        <w:rPr/>
      </w:r>
    </w:p>
    <w:p>
      <w:pPr>
        <w:pStyle w:val="Szveg"/>
        <w:rPr/>
      </w:pPr>
      <w:r>
        <w:rPr/>
        <w:t>Tízmilliárdos költségek</w:t>
      </w:r>
    </w:p>
    <w:p>
      <w:pPr>
        <w:pStyle w:val="Szveg"/>
        <w:rPr/>
      </w:pPr>
      <w:r>
        <w:rPr/>
      </w:r>
    </w:p>
    <w:p>
      <w:pPr>
        <w:pStyle w:val="Szveg"/>
        <w:rPr/>
      </w:pPr>
      <w:r>
        <w:rPr/>
        <w:t>Ennél kényesebb kérdés, hogy a napi gyakorlat hogyan fogja szavatolni az új szereplő szakmai és gazdasági függetlenségét. A frekvenciadíjjal az állam csupán az egyik zsebéből a másikba pakolta a pénzt, viszont az alapszintű - és a licencszerződésben kötelezően vállalt - mobil infrastruktúra kiépítése 15-20 milliárd forint piaci alapú beruházását igényli majd, továbbá ugyancsak milliárdos nagyságrendű üzemeltetési költségeket feltételez. Ha a tendereztetéseknél a beszállítói érdekek, a kinevezéseknél pedig a káderpolitika fog érvényesülni, akkor újabb Malév-szintű traumára lehet majd felkészülni.</w:t>
      </w:r>
    </w:p>
    <w:p>
      <w:pPr>
        <w:pStyle w:val="Szveg"/>
        <w:rPr/>
      </w:pPr>
      <w:r>
        <w:rPr/>
        <w:t>Jersey-n ennek elkerülésére szinte hermetikusan el van zárva egymástól a távközlési cég menedzsmentje és a kormányzat. Az elsődleges kontrollt egy független és nemzetközi tagokból álló felügyelőbizottság látja el, amely nem tartozik elszámolási kötelezettséggel a tulajdonosi jogokat képviselő pénzügyminiszterrel szemben. A Jersey Telecom vezérigazgatójának csak három, okiratban rögzített aranyszabályt kell betartania: a céget nemzetközileg versenyképes módon kell vezetni, a döntéseknek Jersey számára kedvezőeknek kell lenniük, és kerülni kell a kormányzat számára kellemetlen meglepetéseket. A piaci mechanizmusok működését ezeken kívül a szokásos szabályozó hatóságok - hírközlési és fogyasztóvédelmi felügyelet - is biztosítják. Így a Csatorna-szigeteken is kiélezett a verseny, ahol a Jersey Telecomon kívül még két nemzetközi szolgáltató (az Airtel-Vodafone és a Cable &amp; Wireless) próbálja a kicsi, de telített piacon érvényesíteni az üzleti érdekeit.</w:t>
      </w:r>
    </w:p>
    <w:p>
      <w:pPr>
        <w:pStyle w:val="Szveg"/>
        <w:rPr/>
      </w:pPr>
      <w:r>
        <w:rPr/>
      </w:r>
    </w:p>
    <w:p>
      <w:pPr>
        <w:pStyle w:val="Szveg"/>
        <w:rPr/>
      </w:pPr>
      <w:r>
        <w:rPr/>
        <w:t>Megtérülési aggályok</w:t>
      </w:r>
    </w:p>
    <w:p>
      <w:pPr>
        <w:pStyle w:val="Szveg"/>
        <w:rPr/>
      </w:pPr>
      <w:r>
        <w:rPr/>
      </w:r>
    </w:p>
    <w:p>
      <w:pPr>
        <w:pStyle w:val="Szveg"/>
        <w:rPr/>
      </w:pPr>
      <w:r>
        <w:rPr/>
        <w:t>Magyarországon a negyedik szolgáltató várhatóan újabb árversenyre épülő piacszerzési stratégiával indul majd útnak. Ez azonban csak a lakossági piac 5-10 százalékát fogja mobilizálni, mivel a 12 éve háromszereplős piacon már szinte megkövesedtek a márkapreferenciák, illetve a meglévő szolgáltatók viszonylag könnyen tudják különböző programokkal maradásra bírni a régi ügyfeleiket. A másik kihívás az, hogy a percdíjak már elérték azt az árrugalmassági küszöböt, ahol a további árcsökkentés már nem hoz arányos használatnövekedést, így az átcsábított ügyfelek bevételtermelő hozadéka is kisebb lesz.</w:t>
      </w:r>
    </w:p>
    <w:p>
      <w:pPr>
        <w:pStyle w:val="Szveg"/>
        <w:rPr/>
      </w:pPr>
      <w:r>
        <w:rPr/>
        <w:t>A hagyományos (tehát nem az úgynevezett low-cost) modell szerint működő mobilcégek nagyjából 15 százalékos piacrész megszerzésével érik el a minimális méretgazdaságossági szintet, ahol a bevételek elkezdik fedezni a működési költségeket. Ha ezt az állapotot nem éri el az új mobilszolgáltató záros határidőn belül, akkor folyamatosan - a helyi versenytársak és a brüsszeli apparátus által is árgus szemekkel figyelt - állami segítségre fog szorulni. Piaci árversennyel és a szokásos stratégiával tehát szerintem nem érhető el a pozitív működési szaldóhoz szükséges méret, de lássuk, milyen egyéb eszközök állhatnak még rendelkezésre.</w:t>
      </w:r>
    </w:p>
    <w:p>
      <w:pPr>
        <w:pStyle w:val="Szveg"/>
        <w:rPr/>
      </w:pPr>
      <w:r>
        <w:rPr/>
        <w:t>Az elérhető piac méretéből fakadó méretgazdaságossági problémát Jersey-n például a piac kipótlásával orvosoljuk, és a bevételeknek már több mint 20 százaléka a szigeteken kívülről érkezik. A nemzetközi összekapcsolódási szerződések, az aszimmetrikus végződtetési díjak és az offshore adózásra vonatkozó szabályozás ugyanis számos, a már meglévő helyi infrastruktúrára épülő (tehát újabb tőkeberuházást nem igénylő) „melléküzemágra” ad lehetőséget. A Jersey Telecom külföldi akvizíciókkal is igyekszik kibővíteni a piacot. A két évvel ezelőtt felvásárolt ausztrál cég különböző roaming, visszahívási és tartalomszolgáltatásokat nyújt világszerte több százezer külföldön tartózkodónak. A határon túli magyarok például hasonló módon válhatnak egy nemzeti mobilszolgáltató ügyfeleivé.</w:t>
      </w:r>
    </w:p>
    <w:p>
      <w:pPr>
        <w:pStyle w:val="Szveg"/>
        <w:rPr/>
      </w:pPr>
      <w:r>
        <w:rPr/>
        <w:t>Járható út lehet a megszerzett ügyfeleknek nyújtható szolgáltatások és ezzel az egy ügyfélre jutó bevételek kibővítése is. Az elmúlt években népszerűek lettek a szélessávúinternet-kapcsolt termékek, ahol a mobilelőfizetést belföldön és külföl</w:t>
        <w:softHyphen/>
        <w:t>dön is elérhető Wi-Fi-szol</w:t>
        <w:softHyphen/>
        <w:t>gáltatással és otthoni interneteléréssel csomagoltuk egybe. Jersey-n a vállalat saját vezetékes infrastruktúrát üzemeltet, egy másik szigeten azonban viszonteladóként száll be a hagyományos ADSL-piacra, ahol még mindig kétszámjegyű az éves növekedési ütem.</w:t>
      </w:r>
    </w:p>
    <w:p>
      <w:pPr>
        <w:pStyle w:val="Szveg"/>
        <w:rPr/>
      </w:pPr>
      <w:r>
        <w:rPr/>
      </w:r>
    </w:p>
    <w:p>
      <w:pPr>
        <w:pStyle w:val="Szveg"/>
        <w:rPr/>
      </w:pPr>
      <w:r>
        <w:rPr/>
        <w:t>Technológiai lehetőségek</w:t>
      </w:r>
    </w:p>
    <w:p>
      <w:pPr>
        <w:pStyle w:val="Szveg"/>
        <w:rPr/>
      </w:pPr>
      <w:r>
        <w:rPr/>
      </w:r>
    </w:p>
    <w:p>
      <w:pPr>
        <w:pStyle w:val="Szveg"/>
        <w:rPr/>
      </w:pPr>
      <w:r>
        <w:rPr/>
        <w:t>Az állami tulajdon elképzelhetővé tesz egy teljesen új üzleti modellt is, ahol az új szolgáltató állampolgári jogon járó közösségi SIM kártyát bocsát ki. Ennek sajátossága lehetne, hogy ingyenes beszélgetést nyújt a különböző zárt felhasználói csoportok - például az azonos településen lakók - számára. Egy ilyen ajánlattal a Magyar Posta akár a piac 30-35 százalékát is megszerezhetné másodlagos szolgáltatóként, ahol a kieső hálózaton belüli bevételeket egyéb forrásokból lehetne pótolni. Ekkora ügyfélbázisban ugyanis már számottevő hirdetési, pénzügyi tranzakciós és tartalomszolgáltatói potenciál rejlene.</w:t>
      </w:r>
    </w:p>
    <w:p>
      <w:pPr>
        <w:pStyle w:val="Szveg"/>
        <w:rPr/>
      </w:pPr>
      <w:r>
        <w:rPr/>
        <w:t>A bevételek mellett a működési költségekre is érdemes lesz nagyon odafigyelni. A disztribúciós hálózat fenntartása, a viszonteladói jutalékok, a készüléktámogatás mértéke, a SIM kártya beszerzési költsége a bérekkel együtt a működési kiadások közel 70 százalékát teszik ki. A marketingkiadások, az ügyfélszerzés közvetlen költségei és a központi vállalati vízfej nagysága alapvetően befolyásolni fogja, hogy mikorra válik üzemi szinten nyereségessé a negyedik mobilcég.</w:t>
      </w:r>
    </w:p>
    <w:p>
      <w:pPr>
        <w:pStyle w:val="Szveg"/>
        <w:rPr/>
      </w:pPr>
      <w:r>
        <w:rPr/>
        <w:t>Érdekessé válhat még a magyar konzorcium összetétele is, hiszen a Magyar Villamos Művek országos gerinchálózatával nemcsak a mobil bázisállomásokat lehet összekötni, de akár ki lehet építeni az első magyar gigabit/másodperc sávszélességű internetszolgáltatót. A jersey-i kormányzat a múlt év végén adta áldását az új generációs optikai hálózat teljes körű kiépítésére. A 15 milliárd forintnak megfelelő költségű beruházás eldöntésénél a helyi cégek és a lakosság érdekei, illetve a sziget munkaerőpiacára gyakorolt kedvező hatások legyőzték a hagyományos befektetői szemléletet. A tervek szerint 2016-ra a szigeten minden egyes épület üvegszállal kapcsolódik a külvilághoz, és ezzel Jersey egy csapásra Dél-Korea és a skandináv országok alkotta elitcsapatba kerülhet. A beruházáshoz kapcsolódó üzleti terv a mobil és az optikai infrastruktúra összekapcsolásával már olyan, a központi költségvetést is érintő változásokkal számol, amelyek jelentős hatékonyságnövekedést vizionálnak számos államilag finanszírozott feladatkörben, mint az oktatás vagy az egészségügy.</w:t>
      </w:r>
    </w:p>
    <w:p>
      <w:pPr>
        <w:pStyle w:val="Szveg"/>
        <w:rPr/>
      </w:pPr>
      <w:r>
        <w:rPr/>
        <w:t>A szerző a Jersey Telecom ügyvezetője</w:t>
      </w:r>
    </w:p>
    <w:p>
      <w:pPr>
        <w:pStyle w:val="Szveg"/>
        <w:rPr/>
      </w:pPr>
      <w:r>
        <w:rPr/>
      </w:r>
    </w:p>
    <w:p>
      <w:pPr>
        <w:pStyle w:val="Dtum"/>
        <w:rPr/>
      </w:pPr>
      <w:r>
        <w:rPr/>
        <w:t>(Figyelő, 2012. február 23-29., 56+57. oldal)</w:t>
      </w:r>
    </w:p>
    <w:p>
      <w:pPr>
        <w:pStyle w:val="Szveg"/>
        <w:rPr/>
      </w:pPr>
      <w:r>
        <w:rPr/>
      </w:r>
    </w:p>
    <w:p>
      <w:pPr>
        <w:pStyle w:val="Szveg"/>
        <w:rPr/>
      </w:pPr>
      <w:r>
        <w:rPr/>
      </w:r>
    </w:p>
    <w:p>
      <w:pPr>
        <w:pStyle w:val="Szveg"/>
        <w:rPr/>
      </w:pPr>
      <w:r>
        <w:rPr/>
      </w:r>
    </w:p>
    <w:p>
      <w:pPr>
        <w:pStyle w:val="Fcm"/>
        <w:rPr/>
      </w:pPr>
      <w:r>
        <w:rPr/>
        <w:t>Homogenizált választék</w:t>
      </w:r>
    </w:p>
    <w:p>
      <w:pPr>
        <w:pStyle w:val="Szveg"/>
        <w:rPr/>
      </w:pPr>
      <w:r>
        <w:rPr/>
      </w:r>
    </w:p>
    <w:p>
      <w:pPr>
        <w:pStyle w:val="Alcm"/>
        <w:rPr/>
      </w:pPr>
      <w:r>
        <w:rPr/>
        <w:t>Mi van a tejben, mi nincs a sajtban?</w:t>
      </w:r>
    </w:p>
    <w:p>
      <w:pPr>
        <w:pStyle w:val="Szveg"/>
        <w:rPr/>
      </w:pPr>
      <w:r>
        <w:rPr/>
      </w:r>
    </w:p>
    <w:p>
      <w:pPr>
        <w:pStyle w:val="Lead"/>
        <w:rPr/>
      </w:pPr>
      <w:r>
        <w:rPr/>
        <w:t>Vizes tejet talált a HVG a hazai kínálatban - de ennek a fagyos időjárás volt az oka, nem pedig gyártástechnológiai hiba vagy csalás. A tejelemzés mellett utánajártunk, mennyire elterjedtek idehaza is a tejpótlékok és az álsajtok.</w:t>
      </w:r>
    </w:p>
    <w:p>
      <w:pPr>
        <w:pStyle w:val="Szveg"/>
        <w:rPr/>
      </w:pPr>
      <w:r>
        <w:rPr/>
      </w:r>
    </w:p>
    <w:p>
      <w:pPr>
        <w:pStyle w:val="Szveg"/>
        <w:rPr/>
      </w:pPr>
      <w:r>
        <w:rPr/>
        <w:t>Ötszázaléknyi tejidegen vizet mutatott ki a HVG által felkért laboratórium a CBA saját márkás tejében. A kontrollvizsgálat azonban hamar fényt derített arra, hogy a „hazai üzletlánc” vásárlói nem árukapcsolásként kaptak február 1-jén 13 forintért fél deci vizet is a tejükhöz. A folyékony portéka egyszerűen megfagyott a zimankóban. „Üzemi laboratóriumunk délelőtt számtalan fagyáspontvizsgálatot végzett, ezek alapján megállapítottuk, hogy a bevizsgált CBA 2,8 százalék zsírtartalmú dobozos tej a szállítás vagy a tárolások során megfagyhatott vagy kásásodhatott” - tájékoztatta a HVG-t Mesterházi Imre, a tejet gyártó Sole Mizo Zrt. kutatás-fejlesztési és minőségbiztosítási igazgatója. Konyhanyelvre lefordítva mindez annyit tesz, hogy a Magyar Tejgazdasági Kísérleti Intézetben végzett vizsgálat azt találhatta idegen víznek, ami útközben kifagyott a tejből. A tejidegen folyadék kimutatása a tej és a víz fagyáspontja közötti különbségen alapul: a zsírban és fehérjében gazdag, vizes oldatként viselkedő tej fél fokkal alacsonyabb hőmérsékleten kezd halmazállapotot változtatni, mint a víz.</w:t>
      </w:r>
    </w:p>
    <w:p>
      <w:pPr>
        <w:pStyle w:val="Szveg"/>
        <w:rPr/>
      </w:pPr>
      <w:r>
        <w:rPr/>
      </w:r>
    </w:p>
    <w:p>
      <w:pPr>
        <w:pStyle w:val="Szveg"/>
        <w:rPr/>
      </w:pPr>
      <w:r>
        <w:rPr/>
        <w:t>Vizsgálatunk véletlen időpontja általános tanulsághoz vezetett. „Kánikulában egyszerűbb 6 fokra hűteni a tartályt, mint télen azt megakadályozni, hogy a nyers tej megfagyjon, és a jégkristályok tönkretegyék a tej értékes alkotórészeit (zsírokat és fehérjéket)” - magyarázza a technológiai hátteret Somogyi Imre, az Újhelyi Imre Élelmiszer-ipari Szakközépiskola tanára. A HVG információi szerint egyébként sem ritka, hogy a kisebb közértekbe nem hűthető (illetve télen fűthető) rakterű kamionok terítik a tejtermékeket, hanem olyan kisteherautók, amelyek platóján alig védi valami az árut a hidegtől, melegtől.</w:t>
      </w:r>
    </w:p>
    <w:p>
      <w:pPr>
        <w:pStyle w:val="Szveg"/>
        <w:rPr/>
      </w:pPr>
      <w:r>
        <w:rPr/>
      </w:r>
    </w:p>
    <w:p>
      <w:pPr>
        <w:pStyle w:val="Szveg"/>
        <w:rPr/>
      </w:pPr>
      <w:r>
        <w:rPr/>
        <w:t>Az általunk vásárolt és bevizsgáltatott extra szavatossági idejű szlovák UHT tejben talált majdnem 7 százaléknyi „idegen víz” jelenléte is feltehetőleg hasonló okokkal magyarázható. Mivel lapzártánkig nem sikerült utolérnünk a csomagoláson feltüntetett nagymegyeri (Velky Meder) Euromilk a.s.-t, biztosat nem állíthatunk, de a vélelem a gyártó mellett szól. „A tejhamisítás ilyen formái nagyon régen kimentek a divatból, a termelők és a tejüzemek önérdekből sem fordulnak efféle, könnyedén kideríthető praktikákhoz” - mondja Császár Gábor, a mosonmagyaróvári Magyar Tejgazdasági Kísérleti Intézet tudományos főosztályvezetője. Az 1984-től rendszeres hatósági kontrollra és önellenőrzésre alapozott, a tehéntől a tejüzemen át a fogyasztóig vezető „tejlánc” jól működik. Császár szerint a termelők 80 százalékánál havonta háromszor, a többieknél kétszer zajlik - az istállóhigiéniától a fejést végzők egészségi állapotáig tartó - központi ellenőrzés, míg a begyűjtött, hűtőkocsikban az üzemekbe szállított nyers terméket, saját jól felfogott érdekükből, maguk a gyártók is vizsgálják. Nemcsak a fehérje- és zsírösszetételt vagy az idegen vizet, hanem az úgynevezett tejhibákat okozó fertőzéseket is. A biztonság egyik lényegi eleme, hogy csak egészséges, gyógyszerrel nem kezelt állat tejét engedik kiszállítani. „Tőgygyulladásos, netán tbc-fertőzött marhák teje nem kerülhet a rendszerbe, de még a kisebb problémát okozó fertőzésekre utaló gyógyszermaradványok sem jöhetnek szóba” - így Császár Gábor. A HVG kérésére elvégzett, állatgyógyászatiszer-maradványokat kutató vizsgálat nem is talált semmit a mintákban.</w:t>
      </w:r>
    </w:p>
    <w:p>
      <w:pPr>
        <w:pStyle w:val="Szveg"/>
        <w:rPr/>
      </w:pPr>
      <w:r>
        <w:rPr/>
      </w:r>
    </w:p>
    <w:p>
      <w:pPr>
        <w:pStyle w:val="Szveg"/>
        <w:rPr/>
      </w:pPr>
      <w:r>
        <w:rPr/>
        <w:t>Az általunk vásárolt tejek a fehérjékre és zsírokra vonatkozó peremfeltételeket is teljesítették. A többes szám - bár hivatalosan nem használatos - azért indokolt, mert mindkét, az élvezeti értéket befolyásoló összetevőből több mint félszázféle található az állati nedűben. A táblázatunkban szereplő alacsonyabb, illetve magasabb értékek a tehenek fajtafüggő genetikai állományával, illetve a fejés mértékével is magyarázhatók. A nagy hozamú, évi 8-9 ezer literes teljesítményre is képes, Magyarországon szinte egyeduralkodó holstein-fríz például fehérjében szegényebb tejet ad, ráadásul, ha „csúcsra járatják”, netán silányabb takarmánnyal etetik, a zsírtartalom is szegényedhet.</w:t>
      </w:r>
    </w:p>
    <w:p>
      <w:pPr>
        <w:pStyle w:val="Szveg"/>
        <w:rPr/>
      </w:pPr>
      <w:r>
        <w:rPr/>
      </w:r>
    </w:p>
    <w:p>
      <w:pPr>
        <w:pStyle w:val="Szveg"/>
        <w:rPr/>
      </w:pPr>
      <w:r>
        <w:rPr/>
        <w:t>Bár a zsírszintek beállítása (1,5, 2,8 vagy 3,5 százalékosra), valamint a fölképződést megakadályozó homogenizálás - ami az eltérő méretű zsírgolyócskák „felaprításával” jár - egyöntetűbbé teszi a terméket, bizonyos különbségek a mezei tejivó számára is érzékelhetőek. Ebben meghatározó szerepet játszik a derék Riskák által elfogyasztott táplálék. „A legízesebb, táp- és ásványi anyagban, vitaminban leggazdagabb tejet a kalciumban dús mészköves talajú, változatos fűösszetételű hegyi legelőkön tartott tehenek adják” - erősíti meg az alpesi tej legendáját Somogyi Imre. A tejipari szakember szerint a meszes talaj a sajtkészítésben is meghatározó szerepű kalcium miatt fontos - ez az anyag ugyanis nemcsak a tejivók csontképződéséhez járul hozzá, hanem a tej alvadóképességéért is felelős. Nem véletlen, hogy a mészköves legelőktől távoli tehenészetek az állati eledelhez kevert takarmánymésszel, a sajtkészítés során pedig a tejhez adagolt (százliterenként 5-20 grammnyi) kalcium-kloriddal érik el a megfelelő ásványianyag-szintet.</w:t>
      </w:r>
    </w:p>
    <w:p>
      <w:pPr>
        <w:pStyle w:val="Szveg"/>
        <w:rPr/>
      </w:pPr>
      <w:r>
        <w:rPr/>
      </w:r>
    </w:p>
    <w:p>
      <w:pPr>
        <w:pStyle w:val="Szveg"/>
        <w:rPr/>
      </w:pPr>
      <w:r>
        <w:rPr/>
        <w:t>A derék kérődzők által megevett növények ugyanakkor ronthatják is a tejet. „Kellemetlen ízt okozhat a nagyobb mennyiségben fogyasztott kamilla vagy valamilyen mustárolaj-tartalmú növény, például a repce” - olvasható Incze Péternek, a romániai Kovászna Megyei Szarvasmarhatartók Egyesülete elnökének idevágó tanulmányában. Az italban, miként az emberi anyatejben is, minden markánsabb zamatú táplálék íze megjelenik: káposztásnak érezhetjük a tehéntejet a takarmánykáposztától vagy émelyítőnek a rosszul erjesztett (normál körülmények között kellemesen édeskés bukéjú) téli silótól. A nem gondosan kezelt matéria még a dohányfüst vagy az üzemanyag szagát is átveheti.</w:t>
      </w:r>
    </w:p>
    <w:p>
      <w:pPr>
        <w:pStyle w:val="Szveg"/>
        <w:rPr/>
      </w:pPr>
      <w:r>
        <w:rPr/>
      </w:r>
    </w:p>
    <w:p>
      <w:pPr>
        <w:pStyle w:val="Szveg"/>
        <w:rPr/>
      </w:pPr>
      <w:r>
        <w:rPr/>
        <w:t>A nyers, termelői áru kivételével ma már minden közforgalomba kerülő tejet pasztőröznek. A hőkezelések különbözősége nem pusztán az eltarthatóság időtartamát határozza meg. Somogyi szerint a sajtkészítéshez a kíméletesen melegített, fél órán át 63-65 fokon tartott tej a legjobb. Az ivásra szánt, például a HVG által is vizsgáltatott tejeket 20-40 másodpercig tartják 72-76 fokon, vagy pár pillanatig egészen 85 fokig melegítik. Ezen a hőfokon a kórokozók biztosan elpusztulnak, de egyes kalciumsók is oldhatatlanná válnak, vagyis nem képesek felszívódni az emésztőszervekből. Az UHT tejekre fokozottan igaz ez, hiszen ezeket néhány másodperc erejéig 138-145 fokra is felhevítik, gyakorlatilag sterilizálva az addig élő anyagot. Íztelenségüknek is ez a - többnyire egyetlen - oka, nem pedig az a városi legenda, miszerint az extratartós termékek felvizezett tejporból készülnek.</w:t>
      </w:r>
    </w:p>
    <w:p>
      <w:pPr>
        <w:pStyle w:val="Szveg"/>
        <w:rPr/>
      </w:pPr>
      <w:r>
        <w:rPr/>
      </w:r>
    </w:p>
    <w:p>
      <w:pPr>
        <w:pStyle w:val="Szveg"/>
        <w:rPr/>
      </w:pPr>
      <w:r>
        <w:rPr/>
        <w:t>A porított tej elsősorban fagylaltok és édességek alapanyaga, de fehérjedúsítóként húskészítményekbe is bekerül. Szintén sok élelmiszerben bukkan fel, a családi italnak is nevezett tejpótlékok beltartalmának pedig mintegy felét teszi ki a permeátum. Ez a vizet, tejcukrot és ásványi anyagokat is tartalmazó ipari melléktermék nem más, mint ami a tejből megmarad, miután átpréselték egy membránszűrőn. Az általunk vásárolt Kunsági Családi ital laboreredményei nem véletlenül soványkák, bár az előírt követelményeknek megfeleltek.</w:t>
      </w:r>
    </w:p>
    <w:p>
      <w:pPr>
        <w:pStyle w:val="Szveg"/>
        <w:rPr/>
      </w:pPr>
      <w:r>
        <w:rPr/>
      </w:r>
    </w:p>
    <w:p>
      <w:pPr>
        <w:pStyle w:val="Szveg"/>
        <w:rPr/>
      </w:pPr>
      <w:r>
        <w:rPr/>
        <w:t>A sajtimitátumokhoz (lásd Eszelt sajt című írásunkat) hasonló műtejekről szóló pletykák valóságtartalma erősen megkérdőjelezhető. Növényi zsiradékkal dúsított italok megtalálhatóak ugyan a piacon, de ezeket nem szabad tejként forgalomba hozni, legfeljebb szója-, rizs- vagy zabital néven. Ahogy a főző- vagy habtejszín olcsósított növényi utánzatainak elnevezése sem utalhat a tejzsírban gazdag igazira. Mindenesetre érdemes elolvasni az apró betűket, mert a csomagolások dizájnja a boltok neonfényében igencsak alkalmas az efféle megtévesztésre.</w:t>
      </w:r>
    </w:p>
    <w:p>
      <w:pPr>
        <w:pStyle w:val="Szveg"/>
        <w:rPr/>
      </w:pPr>
      <w:r>
        <w:rPr/>
      </w:r>
    </w:p>
    <w:p>
      <w:pPr>
        <w:pStyle w:val="Szveg"/>
        <w:rPr/>
      </w:pPr>
      <w:r>
        <w:rPr/>
        <w:t>VAJNA TAMÁS</w:t>
      </w:r>
    </w:p>
    <w:p>
      <w:pPr>
        <w:pStyle w:val="Szveg"/>
        <w:rPr/>
      </w:pPr>
      <w:r>
        <w:rPr/>
      </w:r>
    </w:p>
    <w:p>
      <w:pPr>
        <w:pStyle w:val="Dtum"/>
        <w:rPr/>
      </w:pPr>
      <w:r>
        <w:rPr/>
        <w:t>(HVG, 2012. február 25., szombat, 48-51. oldal)</w:t>
      </w:r>
    </w:p>
    <w:p>
      <w:pPr>
        <w:pStyle w:val="Szveg"/>
        <w:rPr/>
      </w:pPr>
      <w:r>
        <w:rPr/>
      </w:r>
    </w:p>
    <w:p>
      <w:pPr>
        <w:pStyle w:val="Szveg"/>
        <w:rPr/>
      </w:pPr>
      <w:r>
        <w:rPr/>
      </w:r>
    </w:p>
    <w:p>
      <w:pPr>
        <w:pStyle w:val="Szveg"/>
        <w:rPr/>
      </w:pPr>
      <w:r>
        <w:rPr/>
      </w:r>
    </w:p>
    <w:p>
      <w:pPr>
        <w:pStyle w:val="Fcm"/>
        <w:rPr/>
      </w:pPr>
      <w:r>
        <w:rPr/>
        <w:t>Így vettük</w:t>
      </w:r>
    </w:p>
    <w:p>
      <w:pPr>
        <w:pStyle w:val="Szveg"/>
        <w:rPr/>
      </w:pPr>
      <w:r>
        <w:rPr/>
      </w:r>
    </w:p>
    <w:p>
      <w:pPr>
        <w:pStyle w:val="Szveg"/>
        <w:rPr/>
      </w:pPr>
      <w:r>
        <w:rPr/>
        <w:t>A Tej Terméktanács által a legnépszerűbbnek mondott saját márkás tejek (CBA, Spar, Tesco) mellett a csomagolásában legpatriótább Magyar tejet és a kínálat legdrágábbját, a német tehenészetből származó Bergbauern Extra Friss tejet vizsgáltattuk meg. Ezenfelül egy magyar és egy szlovák UHT tartós tej került a kosarunkba. Vétve az összehasonlíthatóság tudományos alapelve ellen, kiegészítésül két végletet is górcső alá vetettünk: a tejet csak felerészben tartalmazó, ugyanakkor kereskedelmi információink szerint kapós, reggeli vagy családi ital néven forgalmazott termékek egyikét, valamint egy termelőiként, autóból árult nyers tejet. Február 1-jén délelőtt vásároltunk be egy dél-budai CBA és Spar, a budaörsi Tesco Áruházban, illetve a II. kerületi Pasaréti téren álló furgonból. A mintákat hűtőtáskában, személyautóval szállítottuk a mosonmagyaróvári Magyar Tejgazdasági Kísérleti Intézetbe.</w:t>
      </w:r>
    </w:p>
    <w:p>
      <w:pPr>
        <w:pStyle w:val="Szveg"/>
        <w:rPr/>
      </w:pPr>
      <w:r>
        <w:rPr/>
        <w:t>A hivatalból évi több tízezer mintát feldolgozó laboratóriumaikban az általunk szállított tejek beltartalmára és szennyezettségeire figyeltek a kutatók. A belépőkérdés az volt, hogy a dobozokon feltüntetett adatok megfelelnek-e a valóságnak, továbbá a hatályos Magyar Élelmiszerkönyv minimumkövetelményeinek. Az utóbbi azt jelenti, hogy például a 2,8 százalékos zsírtartalmúként árult tejnek valóban legalább 2,8 százalékosnak kell lennie, ennél több viszont lehet. (Az extramagas hőmérsékleten kezelt, több hónapig eltartható UHT-k esetében az 1,5 százalékoshoz képest félezrelékes eltérés még a hibahatár körül van.) A fehérjénél ez az érték nagyjából állandó: 3,2 százalék, miközben a szabvány minimálisan 2,9 százalékot ír elő.</w:t>
      </w:r>
    </w:p>
    <w:p>
      <w:pPr>
        <w:pStyle w:val="Szveg"/>
        <w:rPr/>
      </w:pPr>
      <w:r>
        <w:rPr/>
      </w:r>
    </w:p>
    <w:p>
      <w:pPr>
        <w:pStyle w:val="Dtum"/>
        <w:rPr/>
      </w:pPr>
      <w:r>
        <w:rPr/>
        <w:t>(HVG, 2012. február 25., szombat, 49. oldal)</w:t>
      </w:r>
    </w:p>
    <w:p>
      <w:pPr>
        <w:pStyle w:val="Szveg"/>
        <w:rPr/>
      </w:pPr>
      <w:r>
        <w:rPr/>
      </w:r>
    </w:p>
    <w:p>
      <w:pPr>
        <w:pStyle w:val="Szveg"/>
        <w:rPr/>
      </w:pPr>
      <w:r>
        <w:rPr/>
      </w:r>
    </w:p>
    <w:p>
      <w:pPr>
        <w:pStyle w:val="Szveg"/>
        <w:rPr/>
      </w:pPr>
      <w:r>
        <w:rPr/>
      </w:r>
    </w:p>
    <w:p>
      <w:pPr>
        <w:pStyle w:val="Fcm"/>
        <w:rPr/>
      </w:pPr>
      <w:r>
        <w:rPr/>
        <w:t>Eszelt sajt</w:t>
      </w:r>
    </w:p>
    <w:p>
      <w:pPr>
        <w:pStyle w:val="Szveg"/>
        <w:rPr/>
      </w:pPr>
      <w:r>
        <w:rPr/>
      </w:r>
    </w:p>
    <w:p>
      <w:pPr>
        <w:pStyle w:val="Szveg"/>
        <w:rPr/>
      </w:pPr>
      <w:r>
        <w:rPr/>
        <w:t>Trap-Pista, Cheezy, Csízió és hasonló márkaneveken, a sajtokéra megszólalásig hasonlító csomagolásban kerülnek forgalomba Magyarországon azok a sajtimitátumok, szaknyelven analóg sajtok, amelyek legfeljebb nyomokban tartalmaznak bármiféle tejterméket. Növényi zsírokból, olajokból és keményítőkből gyártják őket, némi baktériumkultúrával, jobb esetben 10-50 százaléknyi sajt, illetve permeátumnak nevezett tejipari melléktermék hozzáadásával. Ezek az élelmiszerek hivatalosan nem nevezhetők sajtnak, megtévesztő csomagolásuk alapján azonban annak látszanak. A jellemzően tömbös, tubusos vagy szeletelt portékákat a hatályos rendelkezések szerint el kellene ugyan különíteni a valódi tejtermékektől, a hűtőpultokban mégis egymás mellett sorakoznak az utánzottak és az utánzatok.</w:t>
      </w:r>
    </w:p>
    <w:p>
      <w:pPr>
        <w:pStyle w:val="Szveg"/>
        <w:rPr/>
      </w:pPr>
      <w:r>
        <w:rPr/>
      </w:r>
    </w:p>
    <w:p>
      <w:pPr>
        <w:pStyle w:val="Szveg"/>
        <w:rPr/>
      </w:pPr>
      <w:r>
        <w:rPr/>
        <w:t>„</w:t>
      </w:r>
      <w:r>
        <w:rPr/>
        <w:t>Az analógok forgalma ma már a valódi sajtok fejenként évi 8 kilogrammjának 5-10 százalékát is kiteheti” - tapasztalta Foltin Miklós, a tejszínt helyettesítő növényi habok és alapanyagok forgalmazására specializálódott KönigTrade Kft. kereskedelmi igazgatója. A legutóbbi, 2007-es európai tejhiány idején a hazai boltokat is elárasztó, 800-900 forintos kilónkénti áron kínált álsajtok előállításához vezető kísérletek az 1980-as években kezdődtek. Akkoriban a koleszterinhisztéria okán - a dietetikusoktól a kardiológusokon át a felvilágosult háziasszonyokig tömegek fordultak el az állati eredetű zsíroktól - a tejiparon is nagy volt a nyomás, hogy növényi alapanyagokkal helyettesítsék az állatiakat - olvasható Hans-Peter Bachmann, a svájci Szövetségi Tejkutató Állomás élelmiszermérnöke által jegyzett, az International Dairy Journal 2001-es számában megjelent tanulmányban. Mint írja, eleinte a szóját tartották nyerőnek, mivel annak fehérjéi hasonlítanak leginkább a tejéire. Az úttörő a szójamozzarella volt. Bár ízében nem hozta a kívánt hatást, eltarthatóság, szállíthatóság és raktározás szempontjából is kenterben verte a tradicionális, de igencsak érzékeny eredetit. A műmozzarella ráadásul az év minden hónapjában állandó minőségű volt, szemben a bivaly- vagy tehéntejből készült hagyományossal.</w:t>
      </w:r>
    </w:p>
    <w:p>
      <w:pPr>
        <w:pStyle w:val="Szveg"/>
        <w:rPr/>
      </w:pPr>
      <w:r>
        <w:rPr/>
      </w:r>
    </w:p>
    <w:p>
      <w:pPr>
        <w:pStyle w:val="Szveg"/>
        <w:rPr/>
      </w:pPr>
      <w:r>
        <w:rPr/>
        <w:t>„</w:t>
      </w:r>
      <w:r>
        <w:rPr/>
        <w:t>Az akkortájt gombamód szaporodó pizzériák, majd a divathullámot meglovagoló mélyhűtöttpizza-gyártók igénye találkozott az innovációval” - írja a svájci kutató. Tudni való ugyanis, hogy az olasz lepényétel egyik legdrágább hozzávalója a sajt. Bár a HVG által megkérdezett hazai pizzériákban nem akartak nyilatkozni ez ügyben, a kereskedők szerint a pizzafeltét művésznéven forgalmazott növénysajtok ma is a legkurrensebb termékek közé tartoznak. Erről árulkodnak az olcsó kategóriás mirelit lepények csomagolásán feltüntetett összetevőlisták is: nem egy olyan termék akad, amelynek tetejét vastagon borítja valamiféle hőre olvadó, sárgásfehér matéria, de sajtot csak századszázaléknyi arányban ismer be a felirat.</w:t>
      </w:r>
    </w:p>
    <w:p>
      <w:pPr>
        <w:pStyle w:val="Szveg"/>
        <w:rPr/>
      </w:pPr>
      <w:r>
        <w:rPr/>
      </w:r>
    </w:p>
    <w:p>
      <w:pPr>
        <w:pStyle w:val="Szveg"/>
        <w:rPr/>
      </w:pPr>
      <w:r>
        <w:rPr/>
        <w:t>„</w:t>
      </w:r>
      <w:r>
        <w:rPr/>
        <w:t>Ma már nem annyival olcsóbb a növényi termék az állati eredetűnél, hiszen a tejtermékek forgalmi adója csak 18, míg a növényi alapanyagoké 27 százalék, de az árérzékeny fogyasztók még mindig keresik” - mondja Buday Zsolt, a Margaréta márkanéven analóg sajtokat is gyártó ERU Kft. kereskedelmi igazgatója. Meglepő, de az álsajtalapanyagok gyártásában az európai sajtnagyhatalmak járnak az élen. Igaz, a magyar piacra az utóbbi években inkább lengyel vagy román cégek szállítanak. „A pálmazsírból, keményítőből, állapotstabilizátorokból álló alapmatériához a textúrát adó fehérjeszint beállítása miatt tejsavóport és az ömlesztett sajt gyártástechnológiájának megfelelően ömlesztősót adagolunk” - vázolja az egyik analógtípus receptjét Szabóki Árpád, az ERU termelési igazgatója. Mint mondja, az olcsó pálmazsír ízét mindvégig megőrző terméket - a korábbiakkal ellentétben - a legritkább esetben készítik valódi sajt hozzáadásával, mert az ár növekedésével nem javulna egyenes arányban az élvezeti érték is. „A valódi lapkasajtot, még ha drágább is, jobban keresik” - summázza Szabóki. (A laktózérzékenyeknek és vegetáriánusoknak szánt, állati fehérjét egyáltalán nem tartalmazó, tisztán növényi alapanyagból készített kvázisajtok ára egyébként eléri az állati eredetű termékekét.)</w:t>
      </w:r>
    </w:p>
    <w:p>
      <w:pPr>
        <w:pStyle w:val="Szveg"/>
        <w:rPr/>
      </w:pPr>
      <w:r>
        <w:rPr/>
      </w:r>
    </w:p>
    <w:p>
      <w:pPr>
        <w:pStyle w:val="Szveg"/>
        <w:rPr/>
      </w:pPr>
      <w:r>
        <w:rPr/>
        <w:t>A „költségoptimalizálás” a valódi sajtok gyártását is befolyásolja. Az „egy kiló sajthoz végy 10 liter teljes tejet” alapreceptje azt jelenti, hogy jelenleg ezer forint alatt képtelenség valódi sajtot árulni - tájékoztatták lapunkat a Tej Terméktanácsnál. Az ennél valamivel magasabb árkategóriájú termékek javánál a belevalókkal egyre ritkábban spórolnak ugyan, a sajtot sajttá tevő érleléssel annál többet. A hazai piacon a legjobban fogyó félkemény trappista típus például csak 6 órán át fokozatosan (8 kilóig) növekvő préselés, majd egynapos sólében ázás és 4-6 heti, sok kézi munkát igénylő érlelés után kerülhetne a boltokba. Ezzel szemben a nagyüzemi eljárásban pár órás (20-30 kilós nyomású) sajtolás, majd rövid idejű, a csomagolásként is használt (piros) műanyag fóliás érlelés után kerülnek a fogyasztóhoz. „Ezért sincs a futószalagon gyártott trappistákban lyuk” - magyarázza Somogyi Imre, az Újhelyi Imre Élelmiszer-ipari Szakközépiskola tejiparitechnológia-tanára. A kézművessajtok hazai atyjának tartott tejipari mérnök szerint a lyuk nélküli (a szakterminológiában: vak) sajt készítési hiba. Az ilyen portéka azért nem teljes értékű, mert rövidebb az érési fázis, amelynek során fontos mikrobiológiai és biokémiai változások játszódnak le a sajtban. Ezek során például szabályos, kerekded és ép szélű (trappista, ementáli), vagy szabálytalan, úgynevezett röglyukak (ilmici, óvári, lajta) keletkeznek. Léteznek tömör szerkezetű, szakszóval zárt tésztájú, mosott jellegű félkemény fajták is, mint az edami. Mint Somogyi mondja, függetlenül attól, hogy lágy, félkemény, kemény vagy a mostanság divatos (fűszerekkel ízesített, kenhető) friss sajtokról van szó, a készítéshez a szakértelmen kívül nincs szükség másra, mint teljes vagy sovány tejre, tejszínre, baktériumkultúrára, alvasztóenzimekre és konyhasóra - no meg elegendő időre.</w:t>
      </w:r>
    </w:p>
    <w:p>
      <w:pPr>
        <w:pStyle w:val="Szveg"/>
        <w:rPr/>
      </w:pPr>
      <w:r>
        <w:rPr/>
      </w:r>
    </w:p>
    <w:p>
      <w:pPr>
        <w:pStyle w:val="Dtum"/>
        <w:rPr/>
      </w:pPr>
      <w:r>
        <w:rPr/>
        <w:t>(HVG, 2012. február 25., szombat, 50. oldal)</w:t>
      </w:r>
    </w:p>
    <w:p>
      <w:pPr>
        <w:pStyle w:val="Szveg"/>
        <w:rPr/>
      </w:pPr>
      <w:r>
        <w:rPr/>
      </w:r>
    </w:p>
    <w:p>
      <w:pPr>
        <w:pStyle w:val="Szveg"/>
        <w:rPr/>
      </w:pPr>
      <w:r>
        <w:rPr/>
      </w:r>
    </w:p>
    <w:p>
      <w:pPr>
        <w:pStyle w:val="Szveg"/>
        <w:rPr/>
      </w:pPr>
      <w:r>
        <w:rPr/>
      </w:r>
    </w:p>
    <w:p>
      <w:pPr>
        <w:pStyle w:val="Fcm"/>
        <w:rPr/>
      </w:pPr>
      <w:r>
        <w:rPr/>
        <w:t>Vak ablak</w:t>
      </w:r>
    </w:p>
    <w:p>
      <w:pPr>
        <w:pStyle w:val="Szveg"/>
        <w:rPr/>
      </w:pPr>
      <w:r>
        <w:rPr/>
      </w:r>
    </w:p>
    <w:p>
      <w:pPr>
        <w:pStyle w:val="Alcm"/>
        <w:rPr/>
      </w:pPr>
      <w:r>
        <w:rPr/>
        <w:t>Mobilos túlszámlázások</w:t>
      </w:r>
    </w:p>
    <w:p>
      <w:pPr>
        <w:pStyle w:val="Szveg"/>
        <w:rPr/>
      </w:pPr>
      <w:r>
        <w:rPr/>
      </w:r>
    </w:p>
    <w:p>
      <w:pPr>
        <w:pStyle w:val="Lead"/>
        <w:rPr/>
      </w:pPr>
      <w:r>
        <w:rPr/>
        <w:t>A szigorúbb szabályozás ellenére még mindig a mobilszolgáltatók bukszáját hizlalja, hogy a telefonok olykor okosabbak, de legalábbis önállóbbak gazdáiknál.</w:t>
      </w:r>
    </w:p>
    <w:p>
      <w:pPr>
        <w:pStyle w:val="Szveg"/>
        <w:rPr/>
      </w:pPr>
      <w:r>
        <w:rPr/>
      </w:r>
    </w:p>
    <w:p>
      <w:pPr>
        <w:pStyle w:val="Szveg"/>
        <w:rPr/>
      </w:pPr>
      <w:r>
        <w:rPr/>
        <w:t>Hamar megfizettetik a tanulópénzt hézagos informatikai ismeretekkel bíró tulajdonosaikkal az okostelefonok - derül ki a „szipolynetről”, vagyis a kéretlenül adatforgalmat generáló mobilinternet-szolgáltatásokról szóló blogokból. Az okostelefonok és a mobilinternet terjedésével a múlt évben egyre gyakoribbak voltak a panaszok a több tíz-, olykor több százezer forintos havi számlák miatt. Az összegek jellemzően úgy halmozódtak fel, hogy a fogyasztónak nem is volt internet-előfizetése, telefonkészüléke mégis kezdeményezett vagy fogadott adatforgalmat, és a szolgáltató automatikusan aktiválta a hozzáférést.</w:t>
      </w:r>
    </w:p>
    <w:p>
      <w:pPr>
        <w:pStyle w:val="Szveg"/>
        <w:rPr/>
      </w:pPr>
      <w:r>
        <w:rPr/>
      </w:r>
    </w:p>
    <w:p>
      <w:pPr>
        <w:pStyle w:val="Szveg"/>
        <w:rPr/>
      </w:pPr>
      <w:r>
        <w:rPr/>
        <w:t>Ezek azok az esetek, amikor a készülék valamilyen szoftvert, korábban megvásárolt alkalmazást frissít, esetleg ingyenes wifiről kószál át fizetős szolgáltatásra; például a Google navigációját használja, amely folyamatosan lekéri a térképszelvényeket az interneten keresztül. Ezt a készülék tulajdonosa nem érzékeli. Különösen bosszantó, ha mindez külföldön, netán itthon, de határközeli területen történik, hiszen így roamingdíjat is felszámolnak a kéretlen netezésért. Ráadásul a mobilcégek ilyenkor meglehetősen borsos árú tarifacsomagokat eresztenek a fogyasztóra. A T-Mobile NetStartja egymegás fájl letöltéséért - vagyis például néhány e-mail lekéréséért - rögvest kiszámláz 1300 forintot, egyetlen weboldal böngészése pedig 2-3 ezer forintba is belekerülhet. Ennél csak némileg olcsóbb a Telenor, a Mobil Online Start csomag ezer kilobyte-ig 299 forint naponta, e fölött 4,9 forint 100 kilobyte-onként. A Vodafone állítása szerint náluk a MobilWeb Napijegy 10 megabyte-ért csak napi 200 forintot számláz, a Netinfo honlapon pedig ellenőrizni is lehet az adatforgalmat.</w:t>
      </w:r>
    </w:p>
    <w:p>
      <w:pPr>
        <w:pStyle w:val="Szveg"/>
        <w:rPr/>
      </w:pPr>
      <w:r>
        <w:rPr/>
      </w:r>
    </w:p>
    <w:p>
      <w:pPr>
        <w:pStyle w:val="Szveg"/>
        <w:rPr/>
      </w:pPr>
      <w:r>
        <w:rPr/>
        <w:t>Érzékelte a gondokat a Nemzeti Média- és Hírközlési Hatóság (NMHH) is, amely tavaly októberben új rendeletet alkotott az előfizetői szerződések feltételeiről. November 1-je óta a szolgáltató nem számlázhatja ki a díjat, ha „olyan szolgáltatást, terméket vagy elektronikus hírközlő eszközt értékesít, amelyet az előfizető nem rendelt meg”, sőt a rendelet szerint még a ráutaló magatartást sem lehet vélelmezni, ha az előfizető nem tett elfogadó nyilatkozatot. Így tehát az akaratlan internethasználatért csak abban az esetben és olyan tarifacsomaggal lehet számlázni, aminek elfogadásáról a fogyasztó előzetesen nyilatkozott. Ezzel szemben a HVG információi szerint még januárban is előfordultak olyan kéretlen mobil-adatforgalmak, amelyeket a szolgáltatók a fogyasztók kontójára februárban kiszámláztak. A Telenor egyik ügyfele azzal példálózott a HVG-nek, hogy január közepén egy díjcsomag lemondását tudomásul vevő sms-t néhány másodperccel még meg is előzött egy másik szöveges üzenet, amelyben arról értesítették, hogy mostantól a Start-csomagot használhatja. Holott a fogyasztónak esze ágában sem volt a drága csomagra szerződni; „okos” telefonja viszont kapott az alkalmon, és letöltötte a szükségesnek vélt adatot.</w:t>
      </w:r>
    </w:p>
    <w:p>
      <w:pPr>
        <w:pStyle w:val="Szveg"/>
        <w:rPr/>
      </w:pPr>
      <w:r>
        <w:rPr/>
      </w:r>
    </w:p>
    <w:p>
      <w:pPr>
        <w:pStyle w:val="Szveg"/>
        <w:rPr/>
      </w:pPr>
      <w:r>
        <w:rPr/>
        <w:t>A T-Mobile-nál decemberben gyakran tapasztalt hasonló esetek miatt az NMHH úgynevezett hatósági szerződést kötött a Magyar Telekom Nyrt.-vel, amelyben a szolgáltató egyebek között vállalta, hogy azoknál az előfizetőknél, akik a NetStartot hat hónapon át nem veszik igénybe, kikapcsolják az internet-hozzáférést. Más kérdés, hogy addig bőven van alkalma a telefonnak gazdája akaratán kívül a neten barangolni. A Telekomnál a HVG kérdésére azt nyilatkozták, hogy új mobil-előfizetők esetében már nem indítják el automatikusan az internetet, a régiek lemondhatják azt, a My T-Mobile felületen pedig megnézhetik az aktuális forgalmat. A Telenornál is azzal érvelnek, hogy vadonatúj szerződés esetén az ősz óta már nem automatikus az internetszolgáltatás, és a Start-csomagjukkal nem is lehet óriási fizetnivalót felhalmozni. Az NMHH felügyeleti főosztályának vezetője, Somodi Attila a HVG érdeklődésére elmondta, hogy a szolgáltatóknak immár kötelező lenne egy felugró ablakban vagy sms-ben hozzájárulást kérniük az internet-hozzáféréshez. A panaszosok azonban ennek semmi jelét nem látják, ezért a hatóság próbavásárlásokat helyezett kilátásba.</w:t>
      </w:r>
    </w:p>
    <w:p>
      <w:pPr>
        <w:pStyle w:val="Szveg"/>
        <w:rPr/>
      </w:pPr>
      <w:r>
        <w:rPr/>
      </w:r>
    </w:p>
    <w:p>
      <w:pPr>
        <w:pStyle w:val="Szveg"/>
        <w:rPr/>
      </w:pPr>
      <w:r>
        <w:rPr/>
        <w:t>A Vodafone már megszüntette Start-csomagját, de meglepetéseket így is tud okozni - hívta fel a figyelmet az Országos Fogyasztóvédelmi Egyesület szakértője, Fischer Gábor. A külföldi utakon kedvezőnek tekinthető tarifacsomag, a Vodafone World akkor zavarhat be, ha a készüléken az automatikus hálózatváltás bekapcsolt állapotban van, és a határ közelében - például Esztergomban, ahol a szlovákok nagyobb térerővel sugároznak, mint a magyar szolgáltatók - a mobil kéretlenül külföldre téved. Ennek kellemetlen következményeire a cég honlapja a következő rövid mondattal utal: „A Vodafone World alapértelmezett szolgáltatás, amit minden új előfizetéshez aktiválunk.”</w:t>
      </w:r>
    </w:p>
    <w:p>
      <w:pPr>
        <w:pStyle w:val="Szveg"/>
        <w:rPr/>
      </w:pPr>
      <w:r>
        <w:rPr/>
      </w:r>
    </w:p>
    <w:p>
      <w:pPr>
        <w:pStyle w:val="Szveg"/>
        <w:rPr/>
      </w:pPr>
      <w:r>
        <w:rPr/>
        <w:t>Az ilyenkor belépő tarifacsomagokkal a szolgáltatók túl mohók - véli Somodi -, alacsonyabb díjakkal a kéretlen internetezés nem lenne annyira mellbevágó, talán még rá is kapnának a fogyasztók a mobilnetre. Csakhogy a szolgáltatók jól láthatóan ellenérdekeltek, és a fogyasztóra hagyják, felnő-e készüléke értelmi szintjére. A válság - és részben a válságadó - ugyanis megtépázta a telefoncégek bevételeit.</w:t>
      </w:r>
    </w:p>
    <w:p>
      <w:pPr>
        <w:pStyle w:val="Szveg"/>
        <w:rPr/>
      </w:pPr>
      <w:r>
        <w:rPr/>
      </w:r>
    </w:p>
    <w:p>
      <w:pPr>
        <w:pStyle w:val="Szveg"/>
        <w:rPr/>
      </w:pPr>
      <w:r>
        <w:rPr/>
        <w:t>A mobilhangforgalom növekedése megtorpant, helyette a szolgáltatók új, évi 40-70 százalékkal bővülő piacot kaptak a mobilinternettel. A Magyar Telekomnál például 2011 harmadik negyedévében 1,8 százalékkal csökkent a hangalapú kiskereskedelmi bevétel, 5,2 százalékkal nőtt viszont a nem hangalapú. Mind a Telekomnál, mind a Telenornál egy év alatt 50 százalékkal megugrottak a mobil-szélessávú előfizetések. Utóbbi árbevétele 0,7 milliárd forinttal így is elmaradt az egy évvel korábbitól - igaz, csupán azért, mert a hatósági díjszabás miatt a szolgáltatók egymás közötti összekapcsolásából származó árbevétel 0,8 milliárd forinttal apadt. A szolgáltatók bevételi kényszerét az is erősíti, hogy a mobilinternet-előfizetés jóval nagyobb arányban növekszik, mint a tényleges adatforgalom, vagyis a jelenlegi tarifa mellett a fogyasztók csínján bánnak a netezéssel.</w:t>
      </w:r>
    </w:p>
    <w:p>
      <w:pPr>
        <w:pStyle w:val="Szveg"/>
        <w:rPr/>
      </w:pPr>
      <w:r>
        <w:rPr/>
      </w:r>
    </w:p>
    <w:p>
      <w:pPr>
        <w:pStyle w:val="Szveg"/>
        <w:rPr/>
      </w:pPr>
      <w:r>
        <w:rPr/>
        <w:t>Abban azonban már a hatóság sem lát kivetnivalót, hogy a mobilinternet terjedésével megjelenő magasabb számlákkal párhuzamosan a szolgáltatók bevezették a hóközi kasszírozást. Ha egy előfizető hirtelen többet költ a szokásosnál, akkor a rendszeres havi számlafizetés előtt is kötelezhető a fogyasztás kiegyenlítésére - olvasható az általános szerződési feltételek között; már ha akad olyan ügyfél, aki végigbogarássza a mindhárom szolgáltatónál száznál több oldalas dokumentumot. Igaz, a hóközi számla kiállításának tudomásulvételéről augusztus óta külön nyilatkozatot íratnak alá. Hátralék esetén „korlátozhatják” a szolgáltatást, vagyis akár egy hivatalos külföldi úton is megszűnhet a létfontosságú mobil-összeköttetés a megugró telefonszámla miatt. Ez ellen csak azzal lehet „védekezni” - mondják a médiahatóságnál -, ha a fogyasztó előre jelzi, hogy a szokásosnál nagyobb forgalmat bonyolít majd le, és biztosítékot fizet be szolgáltatója bankszámlájára.</w:t>
      </w:r>
    </w:p>
    <w:p>
      <w:pPr>
        <w:pStyle w:val="Szveg"/>
        <w:rPr/>
      </w:pPr>
      <w:r>
        <w:rPr/>
      </w:r>
    </w:p>
    <w:p>
      <w:pPr>
        <w:pStyle w:val="Szveg"/>
        <w:rPr/>
      </w:pPr>
      <w:r>
        <w:rPr/>
        <w:t>SZABÓ YVETTE</w:t>
      </w:r>
    </w:p>
    <w:p>
      <w:pPr>
        <w:pStyle w:val="Szveg"/>
        <w:rPr/>
      </w:pPr>
      <w:r>
        <w:rPr/>
      </w:r>
    </w:p>
    <w:p>
      <w:pPr>
        <w:pStyle w:val="Dtum"/>
        <w:rPr/>
      </w:pPr>
      <w:r>
        <w:rPr/>
        <w:t>(HVG, 2012. február 25., szombat, 83-84. oldal)</w:t>
      </w:r>
    </w:p>
    <w:p>
      <w:pPr>
        <w:pStyle w:val="Szveg"/>
        <w:rPr/>
      </w:pPr>
      <w:r>
        <w:rPr/>
      </w:r>
    </w:p>
    <w:p>
      <w:pPr>
        <w:pStyle w:val="Szveg"/>
        <w:rPr/>
      </w:pPr>
      <w:r>
        <w:rPr/>
      </w:r>
    </w:p>
    <w:p>
      <w:pPr>
        <w:pStyle w:val="Szveg"/>
        <w:rPr/>
      </w:pPr>
      <w:r>
        <w:rPr/>
      </w:r>
    </w:p>
    <w:p>
      <w:pPr>
        <w:pStyle w:val="Fcm"/>
        <w:rPr/>
      </w:pPr>
      <w:r>
        <w:rPr/>
        <w:t>100 ezer forintos fogyasztóvédelmi bírságot kapott az E.ON</w:t>
      </w:r>
    </w:p>
    <w:p>
      <w:pPr>
        <w:pStyle w:val="Szveg"/>
        <w:rPr/>
      </w:pPr>
      <w:r>
        <w:rPr/>
      </w:r>
    </w:p>
    <w:p>
      <w:pPr>
        <w:pStyle w:val="Szveg"/>
        <w:rPr/>
      </w:pPr>
      <w:r>
        <w:rPr/>
        <w:t>Egy écsi hétvégi házat birtokló osztrák házaspár "nyomta" fel az E.ON-t, mert a szolgáltató nem biztosított elegendő időt egy csekk feladására.</w:t>
      </w:r>
    </w:p>
    <w:p>
      <w:pPr>
        <w:pStyle w:val="Szveg"/>
        <w:rPr/>
      </w:pPr>
      <w:r>
        <w:rPr/>
        <w:t>Egy écsi hétvégi házat birtokló osztrák házaspár jutatta el portálunknak azt a fogyasztóvédelmi dokumentumot, mely szerint az E.ON Energiaszolgáltató Kft.-t 100 ezer forintos bírság megfizetésére kötelezte a Győr-Moson-Sopron Megyei Kormányhivatal Fogyasztóvédelmi Felügyelősége.</w:t>
      </w:r>
    </w:p>
    <w:p>
      <w:pPr>
        <w:pStyle w:val="Szveg"/>
        <w:rPr/>
      </w:pPr>
      <w:r>
        <w:rPr/>
        <w:t>Az osztrák házaspár elmondása szerint azért tettek panaszt, mert az uniós szabályok szerint minden csekk befizetésére legalább nyolc napot kell biztosítaniuk az ügyfeleknek - az E.ON azonban mindössze 1-2 napot adott, amikor megkapták a postástól a havi díjról szóló számlákat.</w:t>
      </w:r>
    </w:p>
    <w:p>
      <w:pPr>
        <w:pStyle w:val="Szveg"/>
        <w:rPr/>
      </w:pPr>
      <w:r>
        <w:rPr/>
        <w:t>Íme, a fogyasztóvédelem büntetése.</w:t>
      </w:r>
    </w:p>
    <w:p>
      <w:pPr>
        <w:pStyle w:val="Szveg"/>
        <w:rPr/>
      </w:pPr>
      <w:r>
        <w:rPr/>
        <w:t>A teljes kép és a korrektség jegyében jegyezzük meg: az E.ON - nyilván takarékossági okokból - egyszerre három csekket szokott küldeni ügyfeleinek. Mindez azt jelenti, hogy a három csekk feladása közül egyértelműen csak az elsővel adódott a szóban forgó probléma.</w:t>
      </w:r>
    </w:p>
    <w:p>
      <w:pPr>
        <w:pStyle w:val="Szveg"/>
        <w:rPr/>
      </w:pPr>
      <w:r>
        <w:rPr/>
        <w:t>A Győr-Moson-Sopron Megyei Kormányhivatal Fogyasztóvédelmi Felügyelősége indoklásában arra is kötelezte az energetikai szolgáltatót, hogy ezentúl úgy gondoskodjon a számlák kiküldéséről, miszerint a fogyasztóknak legalább nyolc nap álljon rendelkezésre az összeg kiegyenlítésére.</w:t>
      </w:r>
    </w:p>
    <w:p>
      <w:pPr>
        <w:pStyle w:val="Szveg"/>
        <w:rPr/>
      </w:pPr>
      <w:r>
        <w:rPr/>
        <w:t>"Egy rendszerhiba miatt 2011 nyarán valóban késve kapta meg ügyfelünk a számláját.</w:t>
      </w:r>
    </w:p>
    <w:p>
      <w:pPr>
        <w:pStyle w:val="Szveg"/>
        <w:rPr/>
      </w:pPr>
      <w:r>
        <w:rPr/>
        <w:t>Természetesen a számlán feltüntetett befizetési határidőt automatikusan meghosszabbítottuk, s erről írásban is tájékoztattuk ügyfelünket" - közölte portálunk megkeresésére Egyházi Nikoletta, az E.ON Hungária Zrt. szóvivője.</w:t>
      </w:r>
    </w:p>
    <w:p>
      <w:pPr>
        <w:pStyle w:val="Szveg"/>
        <w:rPr/>
      </w:pPr>
      <w:r>
        <w:rPr/>
      </w:r>
    </w:p>
    <w:p>
      <w:pPr>
        <w:pStyle w:val="Szveg"/>
        <w:rPr/>
      </w:pPr>
      <w:hyperlink r:id="rId12" w:tgtFrame="_blank">
        <w:r>
          <w:rPr>
            <w:rStyle w:val="InternetLink"/>
          </w:rPr>
          <w:t>http://www.kisalfold.hu/gyori_hirek/100_ezer_forintos_fogyasztovedelmi_birsagot_kapott_az_eon/2265703/?utm_source=rssfeed</w:t>
        </w:r>
      </w:hyperlink>
    </w:p>
    <w:p>
      <w:pPr>
        <w:pStyle w:val="Szveg"/>
        <w:rPr/>
      </w:pPr>
      <w:r>
        <w:rPr/>
      </w:r>
    </w:p>
    <w:p>
      <w:pPr>
        <w:pStyle w:val="Dtum"/>
        <w:rPr/>
      </w:pPr>
      <w:r>
        <w:rPr/>
        <w:t>(Kisalfold.hu, 2012. február 22., szerda)</w:t>
      </w:r>
    </w:p>
    <w:p>
      <w:pPr>
        <w:pStyle w:val="Szveg"/>
        <w:rPr/>
      </w:pPr>
      <w:r>
        <w:rPr/>
      </w:r>
    </w:p>
    <w:p>
      <w:pPr>
        <w:pStyle w:val="Szveg"/>
        <w:rPr/>
      </w:pPr>
      <w:r>
        <w:rPr/>
      </w:r>
    </w:p>
    <w:p>
      <w:pPr>
        <w:pStyle w:val="Szveg"/>
        <w:rPr/>
      </w:pPr>
      <w:r>
        <w:rPr/>
      </w:r>
    </w:p>
    <w:p>
      <w:pPr>
        <w:pStyle w:val="Fcm"/>
        <w:rPr/>
      </w:pPr>
      <w:r>
        <w:rPr/>
        <w:t>"Állj a magyar ízek mellé!" címmel mozgalom indul</w:t>
      </w:r>
    </w:p>
    <w:p>
      <w:pPr>
        <w:pStyle w:val="Szveg"/>
        <w:rPr/>
      </w:pPr>
      <w:r>
        <w:rPr/>
      </w:r>
    </w:p>
    <w:p>
      <w:pPr>
        <w:pStyle w:val="Szveg"/>
        <w:rPr/>
      </w:pPr>
      <w:r>
        <w:rPr/>
        <w:t>A 3. Kézműves Magyar Ízek Vásárán jelen lesz az Nemzeti Fogyasztóvédelmi Hatóság is.</w:t>
      </w:r>
    </w:p>
    <w:p>
      <w:pPr>
        <w:pStyle w:val="Szveg"/>
        <w:rPr/>
      </w:pPr>
      <w:r>
        <w:rPr/>
        <w:t>A magyarországi és határon túli magyar régiók szerint berendezett 5000 íz mellett, a Nemzeti Fogyasztóvédelmi Hatóság is képviselteti magát a budapesti Millenárison március 9-11. között, a 3. Kézműves Magyar Ízek Vásárán. A látogatók az NFH standjánál termékeket ajánlhatnak a Nemzeti Fogyasztói Termékkosárba, valamint a helyszínen jelenlévő szakértőkkel általános fogyasztói problémákat is megvitathatnak. Mindezek mellett a Kézműves Magyar Ízek elindította az "Állj a magyar ízek mellé!" mozgalmat is, amelyhez a facebook-on lehet csatlakozni.</w:t>
      </w:r>
    </w:p>
    <w:p>
      <w:pPr>
        <w:pStyle w:val="Szveg"/>
        <w:rPr/>
      </w:pPr>
      <w:r>
        <w:rPr/>
        <w:t>A szerdai sajtótájékoztatón az NFH képviselőjének jelenlétében a Kézműves Magyar Ízek cégvezetője Pap Krisztián leplezte le Magyarország legnagyobb íztérképét, amelyen a hét magyar (Dél-Alföld, Dél-Dunántúl, Közép-Dunántúl, Észak-Magyarország, Közép-Magyarország, Észak-Alföld, Nyugat-Dunántúl) és négy határon túli magyar régió (Kárpátalja, Erdély, Délvidék, Felvidék) gasztronómiai különlegességei vannak feltűntetve. Ezeket a különlegességeket lehet majd együtt kóstolni a márciusi 3. Kézműves Magyar Ízek Vásárán is. A térképről leolvasható, hogy a különböző régiókból érkező magyar ízek a vásárra összesen 145 ezer kilómétert utaznak. Ehhez kapcsolódik a Kézműves Magyar Ízek által meghirdetett "Állj a magyar ízek mellé!" mozgalom is, amelyhez bárki csatlakozhat a www.facebook.com/magyarizek oldalon.</w:t>
      </w:r>
    </w:p>
    <w:p>
      <w:pPr>
        <w:pStyle w:val="Szveg"/>
        <w:rPr/>
      </w:pPr>
      <w:r>
        <w:rPr/>
        <w:t>"Megszállottjai lettünk a magyar ízeknek. Ezzel a térképpel, és a vásár új elrendezésével is azt szeretnék bemutatni, hogy Magyarország ízekben milyen gazdag ország és a tradicionális magyar ízek része a magyar kultúrának. Külön örülünk annak, hogy idén a Nemzeti Fogyasztóvédelmi Hatóság is kitelepül a vásárra, hiszen ez is bizonyítja az általunk bemutatott ízek kifogástalan minőségét." hangsúlyozta Pap Krisztián a Kézműves Magyar Ízek Kft. cégvezetője.</w:t>
      </w:r>
    </w:p>
    <w:p>
      <w:pPr>
        <w:pStyle w:val="Szveg"/>
        <w:rPr/>
      </w:pPr>
      <w:r>
        <w:rPr/>
        <w:t>Március 9-11. között a 3. Kézműves Magyar Ízek Vásárán a Nemzeti Fogyasztóvédelmi Hatóság is jelen lesz. A rendezvény három napja alatt az NFH standjánál bárki ajánlhat magyar ízeket a Nemzeti Fogyasztói Termékkosárba, illetve a látogatók általános fogyasztói problémáikat is megvitathatják a helyszínen jelen lévő fogyasztóvédelemi szakemberekkel.</w:t>
      </w:r>
    </w:p>
    <w:p>
      <w:pPr>
        <w:pStyle w:val="Szveg"/>
        <w:rPr/>
      </w:pPr>
      <w:r>
        <w:rPr/>
        <w:t>Csákiné dr. Gyuris Krisztina az NFH főigazgató-helyettese szerint: "A hatóság a helyszínen is szeretné arra ösztönözni a látogatókat, hogy ne csupán a problémákat jelezzék, hanem vegyék észre a valódi értéket és minőséget, tapasztalataikat pedig a Termékkosáron keresztül is osszák meg egymással."</w:t>
      </w:r>
    </w:p>
    <w:p>
      <w:pPr>
        <w:pStyle w:val="Szveg"/>
        <w:rPr/>
      </w:pPr>
      <w:r>
        <w:rPr/>
        <w:t>A szervezők a régiókra berendezett 5000 íz mellett a 3. Kézműves Magyar Ízek Vásárán színes színpadi programokkal és különleges receptötletekkel népszerűsítik a tradicionális magyar ízeket. A rendezvény fővédnöke Schmittné Makray Katalin, szakmai védnöke Dr. Fazekas Sándor vidékfejlesztési miniszter, a vásár háziasszonya pedig Borbás Marcsi szerkesztő, műsorvezető lesz. Az egy éve változatlan 1900 forintos jegy árát teljes egészében le lehet majd vásárolni Kézműves Magyar Ízek Márkaboltjában (1033 Budapest Szőlőkert út 4/B). Jegyeket kedvezményesen a Bónusz Brigád oldalán is lehet majd vásárolni.</w:t>
      </w:r>
    </w:p>
    <w:p>
      <w:pPr>
        <w:pStyle w:val="Szveg"/>
        <w:rPr/>
      </w:pPr>
      <w:r>
        <w:rPr/>
      </w:r>
    </w:p>
    <w:p>
      <w:pPr>
        <w:pStyle w:val="Szveg"/>
        <w:rPr/>
      </w:pPr>
      <w:hyperlink r:id="rId13" w:tgtFrame="_blank">
        <w:r>
          <w:rPr>
            <w:rStyle w:val="InternetLink"/>
          </w:rPr>
          <w:t>http://www.demokrata.hu/cikk/bdquoallj_a_magyar_izek_mellerdquo_cimmel_mozgalom_indul/</w:t>
        </w:r>
      </w:hyperlink>
    </w:p>
    <w:p>
      <w:pPr>
        <w:pStyle w:val="Szveg"/>
        <w:rPr/>
      </w:pPr>
      <w:r>
        <w:rPr/>
      </w:r>
    </w:p>
    <w:p>
      <w:pPr>
        <w:pStyle w:val="Dtum"/>
        <w:rPr/>
      </w:pPr>
      <w:r>
        <w:rPr/>
        <w:t>(demokrata.hu, 2012. február 22., szerda)</w:t>
      </w:r>
    </w:p>
    <w:p>
      <w:pPr>
        <w:pStyle w:val="Szveg"/>
        <w:rPr/>
      </w:pPr>
      <w:r>
        <w:rPr/>
      </w:r>
    </w:p>
    <w:p>
      <w:pPr>
        <w:pStyle w:val="Szveg"/>
        <w:rPr/>
      </w:pPr>
      <w:r>
        <w:rPr/>
      </w:r>
    </w:p>
    <w:p>
      <w:pPr>
        <w:pStyle w:val="Szveg"/>
        <w:rPr/>
      </w:pPr>
      <w:r>
        <w:rPr/>
      </w:r>
    </w:p>
    <w:p>
      <w:pPr>
        <w:pStyle w:val="Fcm"/>
        <w:rPr/>
      </w:pPr>
      <w:r>
        <w:rPr/>
        <w:t>Kártyahasználatra kellene tanítani a magyart</w:t>
      </w:r>
    </w:p>
    <w:p>
      <w:pPr>
        <w:pStyle w:val="Szveg"/>
        <w:rPr/>
      </w:pPr>
      <w:r>
        <w:rPr/>
      </w:r>
    </w:p>
    <w:p>
      <w:pPr>
        <w:pStyle w:val="Lead"/>
        <w:rPr/>
      </w:pPr>
      <w:r>
        <w:rPr/>
        <w:t>Miközben a Magyar Nemzeti Bank szerint a nem kellően fejlett bankkártya-elfogadói hálózat okolható a magas készpénzforgalomért, banki szakértők szerint a magyar ott sem plasztikkal fizet, ahol erre volna módja.</w:t>
      </w:r>
    </w:p>
    <w:p>
      <w:pPr>
        <w:pStyle w:val="Szveg"/>
        <w:rPr/>
      </w:pPr>
      <w:r>
        <w:rPr/>
      </w:r>
    </w:p>
    <w:p>
      <w:pPr>
        <w:pStyle w:val="Szveg"/>
        <w:rPr/>
      </w:pPr>
      <w:r>
        <w:rPr/>
        <w:t>Van-e olyan probléma a magyar bankkártyapiacon, amit szabályozói eljárással kellene kezelni? − járták körül a kérdést az IIR Magyarország kártyapiac-konferenciáján a résztvevők annak kapcsán, hogy a Magyar Nemzeti Bank (MNB) tavaly jelezte a Nemzetgazdasági Minisztériumnak, hogy szükség lenne egy ilyen szabályozásra. Gauder Milán, a MasterCard regionális igazgatója szerint szabályozásra csak piaci torzulás esetén van szükség, márpedig a magyar kártyapiac mind az elfogadás, mind a forgalom, mind az innovációk területén Európában az egyik legtöretlenebbül fejlődik. A kártyakibocsátóknak a kártyás fizetések után járó interchange (ic)-díj a cseh és a lengyel díjak mintegy 50 százaléka, de európai szinten is alacsony szinten áll. Persze − ismerte el − aki szerint ördögtől való az ic-díj, annak ez a szint is sok.</w:t>
      </w:r>
    </w:p>
    <w:p>
      <w:pPr>
        <w:pStyle w:val="Szveg"/>
        <w:rPr/>
      </w:pPr>
      <w:r>
        <w:rPr/>
      </w:r>
    </w:p>
    <w:p>
      <w:pPr>
        <w:pStyle w:val="Alcm"/>
        <w:rPr/>
      </w:pPr>
      <w:r>
        <w:rPr/>
        <w:t>A kártyacégek lenyomták a díjakat</w:t>
      </w:r>
    </w:p>
    <w:p>
      <w:pPr>
        <w:pStyle w:val="Szveg"/>
        <w:rPr/>
      </w:pPr>
      <w:r>
        <w:rPr/>
      </w:r>
    </w:p>
    <w:p>
      <w:pPr>
        <w:pStyle w:val="Szveg"/>
        <w:rPr/>
      </w:pPr>
      <w:r>
        <w:rPr/>
        <w:t>Magyarországon a 2009-es versenyhivatali eljárás óta a kártyacégek alakítják ki a piaci ic-díjakat, de − bár eltérő pályát fut be a két kártyacég − mindkét társaság esetében drasztikus díjcsökkenés volt megfigyelhető az elmúlt években. Gauder emlékeztetett arra, hogy a Gazdasági Versenyhivatal (GVH) azt az 1996 óta bevett gyakorlatot kritizálta, amikor a bankok egymás között állapodtak meg a belföldön használt ic-díjakról − akkor mindkét társaság díjait egységes szinten húzták meg Magyarországon. Ám amikor a GVH az addigi gyakorlatot nehezményezte, azt, hogy a kártyacégek irányítsák a piaci díjakat, a hatóság nem tartotta problémásnak.</w:t>
      </w:r>
    </w:p>
    <w:p>
      <w:pPr>
        <w:pStyle w:val="Szveg"/>
        <w:rPr/>
      </w:pPr>
      <w:r>
        <w:rPr/>
        <w:t>A jelenlegi helyzetben − annak köszönhetően, hogy a Visa egy brüsszeli kötelezettségvállalás kapcsán a határon átnyúló szolgáltatások önként alacsony szintre húzott díját kénytelen alkalmazni Magyarországon − rekordmértékű az ic-díj-különbség hazánkban a Visa és az MC között, aminek nincs köze a kártyacégek teljesítményéhez − mondta el Kiss Ede, a Visa Magyarországi területi vezetője. Miután az 5 milliárd euróra tehető hazai pos-költés 80 százalékát kitevő betéti kártyás forgalomban 0,5−1,0 százalék a különbség a két kártyacég ic-díja között, ez piactorzulást jelent: a Visának Magyarország a legrosszabb piaca. Kiss Ede ugyanakkor hangsúlyozta: nem szabályozói megoldást akarnak. Szerinte a problémát az okozza, hogy Magyarországon nincs olyan bank, amely a korábbi GVH-bírság nyomán nemzeti díjszintet merne állítani az Európai Bizottság által elfogadott metodika alapján. Kiss ezt a félelmet összefüggésbe hozta azzal, hogy a korábbi GVH-döntés szakmailag meglehetősen furcsa volt, hiszen a megállapodáshoz később csatlakozó bankok mentesültek az akkori jelentős büntetés alól. A szakember szerint miközben mind az MNB, mind a GVH komoly aggodalmakat fejt ki a magas ic-díjjal kapcsolatban, még nem volt olyan piaci résztvevő, amely felemelte volna a hangját a SZÉP-kártya 1,5−1,7 százalékos díjszintje miatt. (Persze ez az üdülési csekk 7−10, illetve az Erzsébet utalvány 4 százalékos maximum jutalékához képest rendben van.)</w:t>
      </w:r>
    </w:p>
    <w:p>
      <w:pPr>
        <w:pStyle w:val="Szveg"/>
        <w:rPr/>
      </w:pPr>
      <w:r>
        <w:rPr/>
      </w:r>
    </w:p>
    <w:p>
      <w:pPr>
        <w:pStyle w:val="Alcm"/>
        <w:rPr/>
      </w:pPr>
      <w:r>
        <w:rPr/>
        <w:t>Komoly a verseny az elfogadói oldalon</w:t>
      </w:r>
    </w:p>
    <w:p>
      <w:pPr>
        <w:pStyle w:val="Szveg"/>
        <w:rPr/>
      </w:pPr>
      <w:r>
        <w:rPr/>
      </w:r>
    </w:p>
    <w:p>
      <w:pPr>
        <w:pStyle w:val="Szveg"/>
        <w:rPr/>
      </w:pPr>
      <w:r>
        <w:rPr/>
        <w:t>Kiss szerint az elfogadói oldalon nem lehet érvényesíteni az eltérő ic-díjakat, mivel a kereskedők nem akarják megkülönböztetni a kártyákat és átlagos díjat kérnek az elfogadó banktól. Ez pedig azt jelenti, hogy most keresztbe finanszírozza a Visa az MC magasabb díját. Nem szabad elfelejteni azt sem, hogy az elmúlt években épp ellentétes volt az ic-díj-különbség − emlékeztetett Lévai Tamás, az OTP kártyaelfogadói hálózatvezetője. Braun Csaba, a Raiffeisen Bank főosztályvezetője szerint téves az az állítás, hogy a hazai bankok az ic-díj különbsége miatt választanák inkább a MasterCardot. A szakember szerint amikor bankja átmigrálta az állományát, akkor a Visa díja volt magasabb. Viszont míg a MasterCard régóta régiós központot üzemeltet Budapesten, a Visa csak tavaly nevezett ki önálló országmenedzsert, addig nem is nagyon adott támogatást a magyar bankoknak.</w:t>
      </w:r>
    </w:p>
    <w:p>
      <w:pPr>
        <w:pStyle w:val="Szveg"/>
        <w:rPr/>
      </w:pPr>
      <w:r>
        <w:rPr/>
        <w:t>Lévai Tamás szerint a kereskedő érdeke, hogy minél kevesebbet fizessen. A bank ezzel szemben tisztességes marzsot akar. Ennek ellenére őrült díjverseny van ma az elfogadói piacon: a nagyobb kereskedők folyamatosan nyomás alatt tartják a bankokat a jutalékszintek újratárgyalásával. Ugyanakkor nem látható az sem, hogy a díjcsökkentés azzal járna, hogy ezt a kereskedő visszaadná a vevőnek vagy akár promócióban segítené a kártyahasználat bővítését. Braun Csaba szerint az ic-díj igazából a profitmegosztásról szól a kereskedők és a bankok között. Ha nem lesz díj, az se fogja vissza a kereskedőket, a jövőben előfordulhat, hogy ők kérnek majd pénzt azért, hogy benn legyen a boltban a kártyaelfogadás − a nagy hálózatok bevételüknek már akár nagyobb részét is közvetített szolgáltatások eladásából szerzik.</w:t>
      </w:r>
    </w:p>
    <w:p>
      <w:pPr>
        <w:pStyle w:val="Szveg"/>
        <w:rPr/>
      </w:pPr>
      <w:r>
        <w:rPr/>
        <w:t>Lévai Tamás szerint felmérések bizonyítják, hogy ott, ahol nincs kártyaelfogadás, marginális, 10 százalék alatti azon kereskedők aránya, amelyek a magas díjak miatt nem vezetik be a szolgáltatást. Kóczián Gergelynek, az MNB pénzforgalmi tanácsadójának azon véleményére reagálva, amely szerint az elfogadói oldal nem "szexi" − az MNB nem látja a versenyt az elfogadói oldalon, a legnagyobb elfogadói hálózatot üzemeltető bank szakembere azt kérdezte: tényleg kevés-e a 10 elfogadói hálózatot működtető bank egy ekkora országban. A felmérések szerint mintegy 200 ezer kereskedőcég működik Magyarországon, míg az elfogadóhelyek száma 70 ezer felett van. Lehet, hogy uniós összehasonlításban rosszul állunk, de ha azt nézzük, hogy melyek azok a kereskedőhelyek, ahol a kártyatulajdonosok szeretnének, de nem tudnak fizetni, jóval kedvezőbb arányokat kapunk: a magyar elfogadói hálózat az ügyféligényekkel párhuzamosan épül ki: látni kell, sok helyen nincs értelme kártyát elfogadni.</w:t>
      </w:r>
    </w:p>
    <w:p>
      <w:pPr>
        <w:pStyle w:val="Szveg"/>
        <w:rPr/>
      </w:pPr>
      <w:r>
        <w:rPr/>
      </w:r>
    </w:p>
    <w:p>
      <w:pPr>
        <w:pStyle w:val="Alcm"/>
        <w:rPr/>
      </w:pPr>
      <w:r>
        <w:rPr/>
        <w:t>A plasztikhasználat nem a díjtól függ</w:t>
      </w:r>
    </w:p>
    <w:p>
      <w:pPr>
        <w:pStyle w:val="Szveg"/>
        <w:rPr/>
      </w:pPr>
      <w:r>
        <w:rPr/>
      </w:r>
    </w:p>
    <w:p>
      <w:pPr>
        <w:pStyle w:val="Szveg"/>
        <w:rPr/>
      </w:pPr>
      <w:r>
        <w:rPr/>
        <w:t>A MasterCard számításai szerint a kereskedelmi egységek 70 százaléka van lefedve bankkártya-elfogadással. Gauder Milán szerint a díjak körüli vita helyett sokkal fontosabb kérdés, hogy miközben az emberek 60 százalékának van kártyája a pénztárcájában, az elfogadó nagy kereskedelmi egységekben is csak minden 7−10. vásárlás történik kártyával − vagyis azok sem a plasztikot használják, akik ezt megtehetnék. Nyényei László, a Spar Magyarország pénzügyi vezetője szerint ha a teljes forgalmuk átterelődne bankkártyára, 10 százalékkal növekednének a költségeik, ennél jelenleg alacsonyabb a készpénzforgalom költsége. Ezzel vitázva Gauder jelezte: ha teljes lenne a kártyaelfogadás, a szolgáltatás fix költségei eliminálódnának. Kováts Surd, a GVH irodavezetője ebben a kérdésben a bankok mellé állt: szerinte ha nőne a kártyaforgalom, akkor a társadalmi (állami) költség is csökkenhetne − ezt pedig vissza lehetne adni a piacnak.</w:t>
      </w:r>
    </w:p>
    <w:p>
      <w:pPr>
        <w:pStyle w:val="Szveg"/>
        <w:rPr/>
      </w:pPr>
      <w:r>
        <w:rPr/>
        <w:t>Nagy László Nándor</w:t>
      </w:r>
    </w:p>
    <w:p>
      <w:pPr>
        <w:pStyle w:val="Szveg"/>
        <w:rPr/>
      </w:pPr>
      <w:r>
        <w:rPr/>
      </w:r>
    </w:p>
    <w:p>
      <w:pPr>
        <w:pStyle w:val="Dtum"/>
        <w:rPr/>
      </w:pPr>
      <w:r>
        <w:rPr/>
        <w:t>(Napi Gazdaság, 2012. február 24., péntek, 19. oldal)</w:t>
      </w:r>
    </w:p>
    <w:p>
      <w:pPr>
        <w:pStyle w:val="Szveg"/>
        <w:rPr/>
      </w:pPr>
      <w:r>
        <w:rPr/>
      </w:r>
    </w:p>
    <w:p>
      <w:pPr>
        <w:pStyle w:val="Szveg"/>
        <w:rPr/>
      </w:pPr>
      <w:r>
        <w:rPr/>
      </w:r>
    </w:p>
    <w:p>
      <w:pPr>
        <w:pStyle w:val="Szveg"/>
        <w:rPr/>
      </w:pPr>
      <w:r>
        <w:rPr/>
      </w:r>
    </w:p>
    <w:p>
      <w:pPr>
        <w:pStyle w:val="Fcm"/>
        <w:rPr/>
      </w:pPr>
      <w:r>
        <w:rPr/>
        <w:t>Mi van a kamatban?</w:t>
      </w:r>
    </w:p>
    <w:p>
      <w:pPr>
        <w:pStyle w:val="Szveg"/>
        <w:rPr/>
      </w:pPr>
      <w:r>
        <w:rPr/>
      </w:r>
    </w:p>
    <w:p>
      <w:pPr>
        <w:pStyle w:val="Szveg"/>
        <w:rPr/>
      </w:pPr>
      <w:r>
        <w:rPr/>
        <w:t>Az elmúlt hónapokban emelkedett a jelzáloghitelek kamata. Az ok a forrásköltségek drágulása. De mi van a kamatban?</w:t>
      </w:r>
    </w:p>
    <w:p>
      <w:pPr>
        <w:pStyle w:val="Szveg"/>
        <w:rPr/>
      </w:pPr>
      <w:r>
        <w:rPr/>
        <w:t>Tavaly ősz óta átlagosan két százalék fölötti mértékben drágultak az igényelhető új jelzáloghitelek, az elmúlt hetekben pedig több adós is arról kapott értesítést, hogy meglévő jelzáloghitelének a következő periódusban magasabb lesz a kamata. Az indoklás minden esetben a forrásköltségek emelkedése, ám arról jellemzően nem szól a tájékoztatás, hogy a módosítás során mely tényezőket, milyen mértékben vettek figyelembe az új érték megállapításakor. Az alábbiakban - Egerszegi Ádám, a TakarékBank Takarékszövetkezeti Ügyfelek Üzletág Igazgatója segítségével - azokat a szabályokat foglaltuk össze, amelyek alapján jelenleg a bankok a kamatot meghatározzák és változtathatják.</w:t>
      </w:r>
    </w:p>
    <w:p>
      <w:pPr>
        <w:pStyle w:val="Szveg"/>
        <w:rPr/>
      </w:pPr>
      <w:r>
        <w:rPr/>
      </w:r>
    </w:p>
    <w:p>
      <w:pPr>
        <w:pStyle w:val="Szveg"/>
        <w:rPr/>
      </w:pPr>
      <w:r>
        <w:rPr/>
        <w:t>Kamatmegállapítási szabályok</w:t>
      </w:r>
    </w:p>
    <w:p>
      <w:pPr>
        <w:pStyle w:val="Szveg"/>
        <w:rPr/>
      </w:pPr>
      <w:r>
        <w:rPr/>
      </w:r>
    </w:p>
    <w:p>
      <w:pPr>
        <w:pStyle w:val="Szveg"/>
        <w:rPr/>
      </w:pPr>
      <w:r>
        <w:rPr/>
        <w:t>Általánosságban elmondható, hogy jelenleg a hitelintézetek a saját belső árazási elveik alapján határozzák meg a kamatokat (nem referenciakamathoz kötve), amelynek során figyelembe veszik a forrás-, és egyéb költségeiket, valamint a versenytárs hitelintézetek kondícióit is. A kamatok a kamatperióduson belül nem változnak, de a kamatperiódus fordulónapján a hitelintézetnek lehetősége van a módosításra, amennyiben erről az ügyfeleket 60 nappal korábban értesíti. A kamatperiódusok a devizaalapú hiteltermékeknél jellemzően rövidebbek, 3 vagy 6 hónaposak, mert így gyorsabban érvényesíthetőek a piaci változások emelte ki a szakember.</w:t>
      </w:r>
    </w:p>
    <w:p>
      <w:pPr>
        <w:pStyle w:val="Szveg"/>
        <w:rPr/>
      </w:pPr>
      <w:r>
        <w:rPr/>
        <w:t>A Magatartási kódex, az ügyfelek érdekeinek figyelembevételét célzó Fogyasztóvédelmi Törvény, valamint a kormány által, az eredetileg 2012. január 1-jei hatállyal tervezett, végül 2012. április 1-jén hatályba lépő, az átlátható árazás biztosítása érdekében megalkotott törvény hatására, néhány hitelintézet egyes termékeire vonatkozóan már az elmúlt évben vagy január 1-jétől áttért a referencia-kamatlábhoz kötött árazásra, de a többség az április 1-jei kötelező időponttól fogja teljes körűen alkalmazni az új típusú árazást a jelzáloghiteleknél. (Az új típusú árazási módszerekről a Mindennapi Pénzügyeink sorozat innen is elérhető korábbi cikkében írtunk.)</w:t>
      </w:r>
    </w:p>
    <w:p>
      <w:pPr>
        <w:pStyle w:val="Szveg"/>
        <w:rPr/>
      </w:pPr>
      <w:r>
        <w:rPr/>
      </w:r>
    </w:p>
    <w:p>
      <w:pPr>
        <w:pStyle w:val="Szveg"/>
        <w:rPr/>
      </w:pPr>
      <w:r>
        <w:rPr/>
        <w:t>Egyéb költségek</w:t>
      </w:r>
    </w:p>
    <w:p>
      <w:pPr>
        <w:pStyle w:val="Szveg"/>
        <w:rPr/>
      </w:pPr>
      <w:r>
        <w:rPr/>
      </w:r>
    </w:p>
    <w:p>
      <w:pPr>
        <w:pStyle w:val="Szveg"/>
        <w:rPr/>
      </w:pPr>
      <w:r>
        <w:rPr/>
        <w:t>A kamat mellett a bankok jelenleg még többféle költséget számolhatnak fel. Ezek közül a leggyakrabban alkalmazott a kamatszerűen felszámított kezelési költség, amely szinte minden hitelintézetnél megtalálható, valamint a kölcsönösszeg százalékában meghatározott egyszeri folyósítási jutalék, vagy a hitelbírálati díj. Ezek közül általában csak az egyiket alkalmazzák a bankok. Az egyéb, nem a hitelintézetnek fizetendő (közjegyzői díj, földhivatali illeték, stb) díjakat nem vesszük számításba, hiszen azokat harmadik, külső személynek fizeti a kölcsön igénylője.</w:t>
      </w:r>
    </w:p>
    <w:p>
      <w:pPr>
        <w:pStyle w:val="Szveg"/>
        <w:rPr/>
      </w:pPr>
      <w:r>
        <w:rPr/>
        <w:t>A hitel futamideje alatt előfordulhatnak még más díjak is, ezek azonban csak az adós igényéhez kapcsolódva merülhetnek fel, mint például az előtörlesztési díj, a szerződésmódosításhoz, fedezetcseréhez kapcsolódó díj sorolta Egerszegi Ádám.</w:t>
      </w:r>
    </w:p>
    <w:p>
      <w:pPr>
        <w:pStyle w:val="Szveg"/>
        <w:rPr/>
      </w:pPr>
      <w:r>
        <w:rPr/>
      </w:r>
    </w:p>
    <w:p>
      <w:pPr>
        <w:pStyle w:val="Szveg"/>
        <w:rPr/>
      </w:pPr>
      <w:r>
        <w:rPr/>
        <w:t>Mikor lehet változtatni?</w:t>
      </w:r>
    </w:p>
    <w:p>
      <w:pPr>
        <w:pStyle w:val="Szveg"/>
        <w:rPr/>
      </w:pPr>
      <w:r>
        <w:rPr/>
      </w:r>
    </w:p>
    <w:p>
      <w:pPr>
        <w:pStyle w:val="Szveg"/>
        <w:rPr/>
      </w:pPr>
      <w:r>
        <w:rPr/>
        <w:t>A bankok jelenleg a Magatartási kódexben, illetve a lakáscélú hiteleknél a 275/2010. számú kormányrendeletben meghatározott feltételek alapján emelhetik egyoldalúan a kamatokat, ez köti ki például, hogy az ügyfeleket 60 nappal korábban értesíteni kell.. A hitelintézetnek ezenkívül belső szabályzatában kell rögzítenie a kamatváltozás feltételeit és mértékét.</w:t>
      </w:r>
    </w:p>
    <w:p>
      <w:pPr>
        <w:pStyle w:val="Szveg"/>
        <w:rPr/>
      </w:pPr>
      <w:r>
        <w:rPr/>
        <w:t>Érdemes azonban kiemelni, hogy a változásokat pozitív és negatív irányban is figyelembe kell vennie a bankoknak: abban az esetben tehát, ha valamely tényező romlása miatt egy hitelintézet emeli a kamatot, annak későbbi kedvező módosulásakor ugyanolyan mértékben kell csökkentenie a rátát.</w:t>
      </w:r>
    </w:p>
    <w:p>
      <w:pPr>
        <w:pStyle w:val="Szveg"/>
        <w:rPr/>
      </w:pPr>
      <w:r>
        <w:rPr/>
        <w:t>Az elmúlt hónapok kamatnövekedését egyértelműen a piaci környezet, a forrásköltségek módosulása okozhatta, a devizahiteleknél ezen belül is többek között Magyaroszág kockázati felárának, a CDS-nek a megemelkedése szögezte le az igazgató.</w:t>
      </w:r>
    </w:p>
    <w:p>
      <w:pPr>
        <w:pStyle w:val="Szveg"/>
        <w:rPr/>
      </w:pPr>
      <w:r>
        <w:rPr/>
      </w:r>
    </w:p>
    <w:p>
      <w:pPr>
        <w:pStyle w:val="Szveg"/>
        <w:rPr/>
      </w:pPr>
      <w:r>
        <w:rPr/>
        <w:t>Érdemes-e váltani?</w:t>
      </w:r>
    </w:p>
    <w:p>
      <w:pPr>
        <w:pStyle w:val="Szveg"/>
        <w:rPr/>
      </w:pPr>
      <w:r>
        <w:rPr/>
      </w:r>
    </w:p>
    <w:p>
      <w:pPr>
        <w:pStyle w:val="Szveg"/>
        <w:rPr/>
      </w:pPr>
      <w:r>
        <w:rPr/>
        <w:t>Bár az előbbiek szerint a kamatok változtatása ma is szabályozott s ellenőrzött (az árazást a Pénzügyi Szervezetek Állami Felügyelete nyomon követi), az adósok számára mégis követhetetlen. A szándékok szerint ebben hozhatnak változást a tavaly elfogadott új szabályok, amelyek 2012. április 1-jétől a jelzáloghitelek kamatozására vonatkozóan azt írják elő, hogy vagy hosszabb távra (legalább 3 évre) fix értéket kell meghatározni, vagy referenciaértékhez kell azt kötni.</w:t>
      </w:r>
    </w:p>
    <w:p>
      <w:pPr>
        <w:pStyle w:val="Szveg"/>
        <w:rPr/>
      </w:pPr>
      <w:r>
        <w:rPr/>
        <w:t>A tavaly év végén elfogadott törvénymódosítás azt is lehetővé teszi, hogy idén április és augusztus között egy alkalommal a meglévő jelzáloghitelesek is kezdeményezhessék kölcsönszerződésük új feltételeknek megfelelő átalakítását. (A Mindennapi pénzügyeink sorozatban e témával az innen elérhető cikk foglalkozott.) Mikor érdemes ezt kezdeményezni? kérdeztük Egerszegi Ádámtól.</w:t>
      </w:r>
    </w:p>
    <w:p>
      <w:pPr>
        <w:pStyle w:val="Szveg"/>
        <w:rPr/>
      </w:pPr>
      <w:r>
        <w:rPr/>
        <w:t>A szakember erre teljesen egyértelmű választ adni nem tudott, álláspontja szerint az egyedi szerződések ismeretében lehet dönteni erről a kérdésről. Az azonban kétségtelen, hogy az új feltételekkel mindenki számára transzparensebb, áttekinthetőbb lehet a hitelek árazása, így adott esetben egy kamatcsökkenési periódusban a megállapított kamatmérték is követheti ezt a változást hangsúlyozta az igazgató.</w:t>
      </w:r>
    </w:p>
    <w:p>
      <w:pPr>
        <w:pStyle w:val="Szveg"/>
        <w:rPr/>
      </w:pPr>
      <w:r>
        <w:rPr/>
        <w:t>Forrás: FN24</w:t>
      </w:r>
    </w:p>
    <w:p>
      <w:pPr>
        <w:pStyle w:val="Szveg"/>
        <w:rPr/>
      </w:pPr>
      <w:r>
        <w:rPr/>
      </w:r>
    </w:p>
    <w:p>
      <w:pPr>
        <w:pStyle w:val="Szveg"/>
        <w:rPr/>
      </w:pPr>
      <w:hyperlink r:id="rId14" w:tgtFrame="_blank">
        <w:r>
          <w:rPr>
            <w:rStyle w:val="InternetLink"/>
          </w:rPr>
          <w:t>http://fn.hir24.hu/gazdasag/2012/02/23/mi-van-a-kamatban/</w:t>
        </w:r>
      </w:hyperlink>
    </w:p>
    <w:p>
      <w:pPr>
        <w:pStyle w:val="Szveg"/>
        <w:rPr/>
      </w:pPr>
      <w:r>
        <w:rPr/>
      </w:r>
    </w:p>
    <w:p>
      <w:pPr>
        <w:pStyle w:val="Dtum"/>
        <w:rPr/>
      </w:pPr>
      <w:r>
        <w:rPr/>
        <w:t>(marketingesmedia.hu, 2012. február 23., csütörtök)</w:t>
      </w:r>
    </w:p>
    <w:p>
      <w:pPr>
        <w:pStyle w:val="Szveg"/>
        <w:rPr/>
      </w:pPr>
      <w:r>
        <w:rPr/>
      </w:r>
    </w:p>
    <w:p>
      <w:pPr>
        <w:pStyle w:val="Szveg"/>
        <w:rPr/>
      </w:pPr>
      <w:r>
        <w:rPr/>
      </w:r>
    </w:p>
    <w:p>
      <w:pPr>
        <w:pStyle w:val="Szveg"/>
        <w:rPr/>
      </w:pPr>
      <w:r>
        <w:rPr/>
      </w:r>
    </w:p>
    <w:p>
      <w:pPr>
        <w:pStyle w:val="Fcm"/>
        <w:rPr/>
      </w:pPr>
      <w:r>
        <w:rPr/>
        <w:t>Hogyan lépjünk fel eredményesen a bank ellen</w:t>
      </w:r>
    </w:p>
    <w:p>
      <w:pPr>
        <w:pStyle w:val="Szveg"/>
        <w:rPr/>
      </w:pPr>
      <w:r>
        <w:rPr/>
      </w:r>
    </w:p>
    <w:p>
      <w:pPr>
        <w:pStyle w:val="Szveg"/>
        <w:rPr/>
      </w:pPr>
      <w:r>
        <w:rPr/>
        <w:t>2012.02.23. A pénzügyi békéltetés eddig mérlege elég kedvező, de a viták lezárása (sőt megelőzése) csak akkor válhat zökkenő mentesebbé, ha a fogyasztók tudatosabban indítják az ügyeket. Adunk néhány gyakorlati tanácsot a jobb fellépéshez.</w:t>
      </w:r>
    </w:p>
    <w:p>
      <w:pPr>
        <w:pStyle w:val="Szveg"/>
        <w:rPr/>
      </w:pPr>
      <w:r>
        <w:rPr/>
        <w:t>Tavaly közel 1,2 ezer ügy kötött ki a Pénzügyi Békéltetői Testületnél (PBT), de több mint minden harmadik kérelmet elutasítottak derült ki a szervezet tájékoztatójából. A pénzügyi felügyelet (PSZÁF) mellett működő szervezet a bíróságokhoz hasonlítható munkát folytat. Lényeges különbség azonban, hogy a békéltetés sokkal gyorsabb, és persze nem is kerül annyiba, mint egy per. Érzékelhető azonban, hogy még minden érintett csak tanulgatja a békéltetés folyamatát. A fogyasztók időnként érdekképviseletet várnak a testülettől, amit az nem vállalhat, hiszen akkor megkérdőjelezhető lenne, hogy pártatlan a döntésük.</w:t>
      </w:r>
    </w:p>
    <w:p>
      <w:pPr>
        <w:pStyle w:val="Szveg"/>
        <w:rPr/>
      </w:pPr>
      <w:r>
        <w:rPr/>
        <w:t>A pénzügyi intézmények viszont nyilvánvalóan igyekeznek ellenállni. A bírósági eljárásra (a maga nem csekély költségeivel és procedúrájával) ugyanis kevesen szánják el magukat, míg a mostaninál sokkal ismertebbé váló békéltetés szélesebb tömegeket ösztönözhet fellépésre. Ez pedig akár önmagában is képes lehet majd elérni, hogy a bankok és biztosítók valóban komolyan vegyék ügyfeleik panaszait.</w:t>
      </w:r>
    </w:p>
    <w:p>
      <w:pPr>
        <w:pStyle w:val="Szveg"/>
        <w:rPr/>
      </w:pPr>
      <w:r>
        <w:rPr/>
        <w:t>A lezárt ügyeknél egyébként az arányok nem is olyan rosszak a fogyasztók szempontjából. Az összes 2011. évi esetnek ugyanis 35 százaléka végződött egyezséggel, külön alkuval, a pénzügyi intézmény kötelezésével, illetve ajánlással.</w:t>
      </w:r>
    </w:p>
    <w:p>
      <w:pPr>
        <w:pStyle w:val="Szveg"/>
        <w:rPr/>
      </w:pPr>
      <w:r>
        <w:rPr/>
      </w:r>
    </w:p>
    <w:p>
      <w:pPr>
        <w:pStyle w:val="Szveg"/>
        <w:rPr/>
      </w:pPr>
      <w:r>
        <w:rPr/>
        <w:t>Az idén áttörés jöhet?</w:t>
      </w:r>
    </w:p>
    <w:p>
      <w:pPr>
        <w:pStyle w:val="Szveg"/>
        <w:rPr/>
      </w:pPr>
      <w:r>
        <w:rPr/>
      </w:r>
    </w:p>
    <w:p>
      <w:pPr>
        <w:pStyle w:val="Szveg"/>
        <w:rPr/>
      </w:pPr>
      <w:r>
        <w:rPr/>
        <w:t>Mindössze három békéltetői döntés ellen fordultak eddig a kötelezettek a bírósághoz (ebből két esetben az előző évben kezdeményezték az eljárást) tudtuk meg Nadrai Gézától, a PBT elnökétől. Az egyik ingatlanbefektetési jegyek nettó eszközértékének megállapítása körüli vita kétesélyes, a másik kettőnél viszont már most valószínűnek látszik, hogy az ügyfél nyer.</w:t>
      </w:r>
    </w:p>
    <w:p>
      <w:pPr>
        <w:pStyle w:val="Szveg"/>
        <w:rPr/>
      </w:pPr>
      <w:r>
        <w:rPr/>
        <w:t>A PBT-nek vannak más lehetőségei is a "renitensek" ráncba szedésére. Indítványozhatja fogyasztóvédelmi bírság kiszabását a PSZÁF-nak. Ez százmillió forintra is rúghat, de eddig legfeljebb ötmillió forintra büntettek. Összesen 26 millió forintot szabtak ki 2011-ben. A megbírságoltak nevét és az elmarasztalás mértékét is nyilvánosságra hozzák (ez a PSZÁF honlapján a nem együttműködő pénzügyi szolgáltatók rovatban található meg). Amennyiben viszont valaki kedvezően változtat korábbi magatartásán, le is kerülhet a szégyenlistáról. Már törölték is innen az OTP Faktoringot, a Merkantil Bankot és a K&amp;H Autófinanszírozót. Maradt viszont (mind összegben, mint az esetszám alapján) csúcstartóként a CIB, egy csekélyebb bírsággal a Buda-Cash Brókerház és egy nagyobbal az AXA Bank.</w:t>
      </w:r>
    </w:p>
    <w:p>
      <w:pPr>
        <w:pStyle w:val="Szveg"/>
        <w:rPr/>
      </w:pPr>
      <w:r>
        <w:rPr/>
        <w:t>A PBT összeállított néhány toplistát is. Mint kiderült: a legtöbb egyezséget az OTP, a Groupama és az Erste kötötte. Az ajánlásoknál (a tanács talált kifogásolni valót, az intézmény viszont nem egyezett ki) a listát a Generali-Providencia vezeti. Őt lemaradva követi az MKB Bank és az Aegon Biztosító. Ajánlást a testület azoknál ad ki, akik önként nem vállalták: alávetik magukat a döntéseknek.</w:t>
      </w:r>
    </w:p>
    <w:p>
      <w:pPr>
        <w:pStyle w:val="Szveg"/>
        <w:rPr/>
      </w:pPr>
      <w:r>
        <w:rPr/>
        <w:t>Mint Nadrai Géza hangsúlyozta: az alávetési nyilatkozatot aláíróknál kötelezést tartalmazó határozat hozható. Az elnök azt gondolja, ezzel a pénzügyi szolgáltatók saját ügyfeleiknek üzennek. Jelzik, hogy állnak a vita elébe, és lehetővé teszik, hogy az igazságszolgáltatás rögös útja helyett gyorsan és ingyenesen találjanak megoldást egy pártatlan fórum előtt. Nadrai az idén áttörést vár, szerinte sokat nyerhet a társadalmi bizalomból az a szolgáltató, amely először ismeri fel: a békéltetést érdemes beépíteni termékeibe.</w:t>
      </w:r>
    </w:p>
    <w:p>
      <w:pPr>
        <w:pStyle w:val="Szveg"/>
        <w:rPr/>
      </w:pPr>
      <w:r>
        <w:rPr/>
      </w:r>
    </w:p>
    <w:p>
      <w:pPr>
        <w:pStyle w:val="Szveg"/>
        <w:rPr/>
      </w:pPr>
      <w:hyperlink r:id="rId15" w:tgtFrame="_blank">
        <w:r>
          <w:rPr>
            <w:rStyle w:val="InternetLink"/>
          </w:rPr>
          <w:t>http://www.azenpenzem.hu/cikkek/-/asset_publisher/Vg0B/content/id/39650</w:t>
        </w:r>
      </w:hyperlink>
    </w:p>
    <w:p>
      <w:pPr>
        <w:pStyle w:val="Szveg"/>
        <w:rPr/>
      </w:pPr>
      <w:r>
        <w:rPr/>
      </w:r>
    </w:p>
    <w:p>
      <w:pPr>
        <w:pStyle w:val="Dtum"/>
        <w:rPr/>
      </w:pPr>
      <w:r>
        <w:rPr/>
        <w:t>(azenpenzem.hu, 2012. február 23.,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hu/cikk/428280" TargetMode="External"/><Relationship Id="rId3" Type="http://schemas.openxmlformats.org/officeDocument/2006/relationships/hyperlink" Target="http://www.nlcafe.hu/egeszseg/20120217/szokatlan_kinokat_eltek_at_deligyumolcsoktol/" TargetMode="External"/><Relationship Id="rId4" Type="http://schemas.openxmlformats.org/officeDocument/2006/relationships/hyperlink" Target="http://www.vg.hu/vallalatok/kozlekedes/mar-unnepel-a-ryanair-369131" TargetMode="External"/><Relationship Id="rId5" Type="http://schemas.openxmlformats.org/officeDocument/2006/relationships/hyperlink" Target="http://nol.hu/gazdasag/20120218-rarepultek_a_magyar_piacra" TargetMode="External"/><Relationship Id="rId6" Type="http://schemas.openxmlformats.org/officeDocument/2006/relationships/hyperlink" Target="http://www.mfor.hu/cikkek/Elegedettek_a_fogyasztovedok_a_sieles_soran_viselt_egyeni_vedoeszkozokkel.html" TargetMode="External"/><Relationship Id="rId7" Type="http://schemas.openxmlformats.org/officeDocument/2006/relationships/hyperlink" Target="http://www.beol.hu/cikk/428666" TargetMode="External"/><Relationship Id="rId8" Type="http://schemas.openxmlformats.org/officeDocument/2006/relationships/hyperlink" Target="http://www.baon.hu/cikk/428636" TargetMode="External"/><Relationship Id="rId9" Type="http://schemas.openxmlformats.org/officeDocument/2006/relationships/hyperlink" Target="http://www.mfor.hu/cikkek/A_fogyasztovedelmi_bizottsag_tamogatta_az_arfolyamgatat_modosito_javaslatot.html" TargetMode="External"/><Relationship Id="rId10" Type="http://schemas.openxmlformats.org/officeDocument/2006/relationships/hyperlink" Target="http://www.metropol.hu/gazdasag/cikk/848839" TargetMode="External"/><Relationship Id="rId11" Type="http://schemas.openxmlformats.org/officeDocument/2006/relationships/hyperlink" Target="http://hu.origo.feedsportal.com/c/33150/f/622409/s/1cd0e4d2/l/0L0Sorigo0Bhu0Cgazdasag0C20A120A2210Elegi0Ekozlekedes0Einterju0Ea0Eryanair0Evezerigazgatojaval0Emichael0Eolearyvel0Bhtml/story01.htm" TargetMode="External"/><Relationship Id="rId12" Type="http://schemas.openxmlformats.org/officeDocument/2006/relationships/hyperlink" Target="http://www.kisalfold.hu/gyori_hirek/100_ezer_forintos_fogyasztovedelmi_birsagot_kapott_az_eon/2265703/?utm_source=rssfeed" TargetMode="External"/><Relationship Id="rId13" Type="http://schemas.openxmlformats.org/officeDocument/2006/relationships/hyperlink" Target="http://www.demokrata.hu/cikk/bdquoallj_a_magyar_izek_mellerdquo_cimmel_mozgalom_indul/" TargetMode="External"/><Relationship Id="rId14" Type="http://schemas.openxmlformats.org/officeDocument/2006/relationships/hyperlink" Target="http://fn.hir24.hu/gazdasag/2012/02/23/mi-van-a-kamatban/" TargetMode="External"/><Relationship Id="rId15" Type="http://schemas.openxmlformats.org/officeDocument/2006/relationships/hyperlink" Target="http://www.azenpenzem.hu/cikkek/-/asset_publisher/Vg0B/content/id/3965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04:00Z</dcterms:created>
  <dc:creator>Selmeczi Balázs / FVA</dc:creator>
  <dc:description/>
  <cp:keywords/>
  <dc:language>en-US</dc:language>
  <cp:lastModifiedBy>varesz</cp:lastModifiedBy>
  <dcterms:modified xsi:type="dcterms:W3CDTF">2012-02-26T10:04:00Z</dcterms:modified>
  <cp:revision>2</cp:revision>
  <dc:subject/>
  <dc:title>Lapszemle 2012. 8. hét</dc:title>
</cp:coreProperties>
</file>