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pPr>
      <w:r>
        <w:rPr/>
        <w:t>Lapszemle</w:t>
      </w:r>
    </w:p>
    <w:p>
      <w:pPr>
        <w:pStyle w:val="Fcm"/>
        <w:jc w:val="center"/>
        <w:rPr>
          <w:sz w:val="22"/>
          <w:szCs w:val="22"/>
        </w:rPr>
      </w:pPr>
      <w:r>
        <w:rPr>
          <w:sz w:val="22"/>
          <w:szCs w:val="22"/>
        </w:rPr>
        <w:t>2012. 6. hét</w:t>
      </w:r>
    </w:p>
    <w:p>
      <w:pPr>
        <w:pStyle w:val="Szveg"/>
        <w:rPr>
          <w:sz w:val="22"/>
          <w:szCs w:val="22"/>
        </w:rPr>
      </w:pPr>
      <w:r>
        <w:rPr>
          <w:sz w:val="22"/>
          <w:szCs w:val="22"/>
        </w:rPr>
      </w:r>
    </w:p>
    <w:p>
      <w:pPr>
        <w:pStyle w:val="Szveg"/>
        <w:rPr/>
      </w:pPr>
      <w:r>
        <w:rPr/>
      </w:r>
    </w:p>
    <w:p>
      <w:pPr>
        <w:pStyle w:val="Szveg"/>
        <w:rPr/>
      </w:pPr>
      <w:r>
        <w:rPr/>
      </w:r>
    </w:p>
    <w:p>
      <w:pPr>
        <w:pStyle w:val="Szveg"/>
        <w:rPr/>
      </w:pPr>
      <w:r>
        <w:rPr/>
      </w:r>
    </w:p>
    <w:p>
      <w:pPr>
        <w:pStyle w:val="Fcm"/>
        <w:rPr/>
      </w:pPr>
      <w:r>
        <w:rPr/>
        <w:t>A lízingcég elvitte a Malév gépeinek döntő részét</w:t>
      </w:r>
    </w:p>
    <w:p>
      <w:pPr>
        <w:pStyle w:val="Szveg"/>
        <w:rPr/>
      </w:pPr>
      <w:r>
        <w:rPr/>
      </w:r>
    </w:p>
    <w:p>
      <w:pPr>
        <w:pStyle w:val="Szveg"/>
        <w:rPr/>
      </w:pPr>
      <w:r>
        <w:rPr/>
        <w:t>MH - összeállítás</w:t>
      </w:r>
    </w:p>
    <w:p>
      <w:pPr>
        <w:pStyle w:val="Szveg"/>
        <w:rPr/>
      </w:pPr>
      <w:r>
        <w:rPr/>
      </w:r>
    </w:p>
    <w:p>
      <w:pPr>
        <w:pStyle w:val="Lead"/>
        <w:rPr/>
      </w:pPr>
      <w:r>
        <w:rPr/>
        <w:t>Tegnap délelőtt kétszáz-háromszáz, délután kétezer utasa lett volna a pénteken leállított Malévnak. A cég szóvivője szerint nem tudni, miként rendeződött vagy rendeződik annak a 7200 embernek a helyzete, akiket a vállalat leállása közvetlenül érintett. Eközben külföldi lapok azt írták, befellegzett a kis nemzeti légitársaságok azon modelljének, amely évtizedeken át lehetővé tette számukra a túlélést.</w:t>
      </w:r>
    </w:p>
    <w:p>
      <w:pPr>
        <w:pStyle w:val="Szveg"/>
        <w:rPr/>
      </w:pPr>
      <w:r>
        <w:rPr/>
      </w:r>
    </w:p>
    <w:p>
      <w:pPr>
        <w:pStyle w:val="Szveg"/>
        <w:rPr/>
      </w:pPr>
      <w:r>
        <w:rPr/>
        <w:t>Két Malév-utas érkezett tegnap délelőtt a Liszt Ferenc Nemzetközi Repülőtérre a jegyét visszaváltani, a tranzitban viszont már egy sem tartózkodik - ismertette Hardy Mihály, a repülőteret üzemeltető Budapest Airport kommunikációs igazgatója. Jelezte, vasárnap délelőtt kétszáz-háromszáz, délután kétezer utasa lett volna a pénteken leállított Malévnak, tegnap pedig 43 érkező és 51 induló járatot töröltek. Róna Márta, a Malév szóvivője arra hívta fel a figyelmet, az utasoknak a tervezett utazást magunknak kell intézniük, így nem tudni, miként rendeződött vagy rendeződik annak a 7200 embernek a helyzete, akit a légitársaság leállása közvetlenül érintett. A szóvivő a távirati irodának elmondta, három repülőgépet nem szállítottak még vissza az amerikai International Lease Finance Corporation lízingcég írországi központjába. Az egyik a Tel- Avivban rekedt Boeing-737-es gép, a másik kettő a budapesti repülőtérhangárjában van javítás miatt. Nagy József, a Pest Megyei Fogyasztóvédelmi Közhasznú Egyesület szakmai igazgatója szerint a Malév repülőgépeinek leállása járattörlés, és nem előre nem látható (vis maior) eset, ezért a jeggyel rendelkezőknek kártérítés jár, s nemcsak a repülőjegyért, hanem ha bizonyítani tudják az okozati összefüggést, akkor más károkért is. A kárért a jegyértékesítő felel. A Malév leállásáról több külföldi napilap is cikkezett. A Frankfurter Allgemeine Zeitung emlékeztetett, néhány napja ment tönkre a Spanair spanyol és a Cirrus Airlines német légitársaság, s a folyamatnak nincs vége. Látható, a következő gócpont India lesz, ahol az Air India állami légitársaság és a Kingfisher nevű magáncég is a csőd szélén egyensúlyoz. A lap szerint a Malév leállásából mindenekelőtt a Wizz Air, az állami légitársaság legnagyobb versenytársa profitálhat, és a 66 éve működő cég kiesésével keletkező űr kitöltésével az Austrian Airlines is próbálkozhat. Ulrich Friese Az igazság órája című kommentárjában pedig azt írta, a Spanairnél és a Malévnál az bosszulta meg magát, hogy alábecsülték a fapadosok erejét. A Le Figaro hétvégi számában arról írt, egyre bővül a nehézségekkel küszködő európai nemzeti légitársaságok listája. „Befellegzett a kis nemzeti légitársaságok azon modelljének, amely évtizedeken át lehetővé tette számukra a túlélést. Túl kicsik a nemzetközi, a belső piacon pedig a fapadosok konkurálnak velük” - mondta a lapnak Bruno Goutard, az Euler Hermes hitelbiztosító szakmai tanácsadója.</w:t>
      </w:r>
    </w:p>
    <w:p>
      <w:pPr>
        <w:pStyle w:val="Szveg"/>
        <w:rPr/>
      </w:pPr>
      <w:r>
        <w:rPr/>
      </w:r>
    </w:p>
    <w:p>
      <w:pPr>
        <w:pStyle w:val="Dtum"/>
        <w:rPr/>
      </w:pPr>
      <w:r>
        <w:rPr/>
        <w:t>(Magyar Hírlap, 2012. február 6., hétfő, 11. oldal)</w:t>
      </w:r>
    </w:p>
    <w:p>
      <w:pPr>
        <w:pStyle w:val="Szveg"/>
        <w:rPr/>
      </w:pPr>
      <w:r>
        <w:rPr/>
      </w:r>
    </w:p>
    <w:p>
      <w:pPr>
        <w:pStyle w:val="Szveg"/>
        <w:rPr/>
      </w:pPr>
      <w:r>
        <w:rPr/>
      </w:r>
    </w:p>
    <w:p>
      <w:pPr>
        <w:pStyle w:val="Szveg"/>
        <w:rPr/>
      </w:pPr>
      <w:r>
        <w:rPr/>
      </w:r>
    </w:p>
    <w:p>
      <w:pPr>
        <w:pStyle w:val="Fcm"/>
        <w:rPr/>
      </w:pPr>
      <w:r>
        <w:rPr/>
        <w:t>Szó szerint beteg a piacgazdaság</w:t>
      </w:r>
    </w:p>
    <w:p>
      <w:pPr>
        <w:pStyle w:val="Szveg"/>
        <w:rPr/>
      </w:pPr>
      <w:r>
        <w:rPr/>
      </w:r>
    </w:p>
    <w:p>
      <w:pPr>
        <w:pStyle w:val="Szveg"/>
        <w:rPr/>
      </w:pPr>
      <w:r>
        <w:rPr/>
        <w:t>Nemcsak pénzügyi, hanem egészségügyi értelemben is „szívrohamot kapott” a nyugati kapitalizmus, amely - megfelelő szabályozás hiányában - jelentős károkat okozott a fejlett államok lakosságának egészségében is - állapítja meg legfrissebb tanulmányában Kenneth Rogoff közgazdász. A Nemzetközi Valutaalap volt vezető közgazdásza szerint a multinacionális vállalatoknak kedvező, ám laza fogyasztóvédelmi előírások miatt ma az Egyesült Államok felnőtt lakosságának egyharmada túlsúlyos, a gyermekek és a kamaszok körében pedig az elhízottak aránya 1980 óta megháromszorozódott. Rogoff a Koszorúér-kapitalizmus című elemzésében kifejti: a élelmiszerpiacok rossz működése a fogyasztókon kívül gyakorlatilag mindenkinek érdeke. A gabonaalapú termékek feldolgozóinak, akik a hízásban nagy szerepet játszó adalék anyagokkal teszik függővé a vásárlókat; a termékfejlesztőknek, akik szinte minden gyors ételről képesek kimutatni, mennyire egészséges; valamint a marketing- és a hirdetési vállalatoknak is, amelyek hamis információkkal tévesztik meg a fogyasztókat. A szabályozás hiányossága itt lép be a képbe - írja Rogoff, aki szerint az egészségtelen ételek káros hatásait a reklámok teljesen elhallgatják. Hangsúlyozta, hogy senkinek nem áll érdeke panaszkodni, mert a láncolatban szereplő mamutcégek nyereségesek, és jól szerepelnek a tőzsdén, s hozzájárulnak a bruttó hazai össztermék (GDP) növekedéséhez is, amit a rossz táplálkozás miatt ellátásban részesülő páciensekre fordított, hatalmas összegek szintén csak növelnek. Nem véletlen, hogy a politikusok is kerülik a táplálkozási piac torzulásának kérdését, mert akkor „könnyen üres lehet a kampánykasszájuk” - teszi hozzá a Harvard Egyetem professzora, aki szerint a megoldás a fogyasztóvédelmi törvények szigorítása lenne. Rogoff a jelenlegi rossz szabályozást olyan elefántnak nevezte, amelyet senki nem akar észrevenni a nyugati kapitalizmus porcelánboltjában, és a piacok rossz működése ebben az esetben közvetlenül is károsítja az egészséget. Ezért olyan intézkedéseket sürgetett, amelyek a társadalom hosszú távú érdekeit tartják szem előtt. A professzor szerint ez a feladat mindenképp az államra hárul, mivel a félretájékoztatás ellen még akkor is fel kell lépni, ha sokszor nehéz határvonalat húzni a fogyasztók önálló akarata és az állami gondoskodás között.</w:t>
      </w:r>
    </w:p>
    <w:p>
      <w:pPr>
        <w:pStyle w:val="Szveg"/>
        <w:rPr/>
      </w:pPr>
      <w:r>
        <w:rPr/>
      </w:r>
    </w:p>
    <w:p>
      <w:pPr>
        <w:pStyle w:val="Dtum"/>
        <w:rPr/>
      </w:pPr>
      <w:r>
        <w:rPr/>
        <w:t>(Magyar Nemzet, 2012. február 4., szombat, 12. oldal)</w:t>
      </w:r>
    </w:p>
    <w:p>
      <w:pPr>
        <w:pStyle w:val="Szveg"/>
        <w:rPr/>
      </w:pPr>
      <w:r>
        <w:rPr/>
      </w:r>
    </w:p>
    <w:p>
      <w:pPr>
        <w:pStyle w:val="Szveg"/>
        <w:rPr/>
      </w:pPr>
      <w:r>
        <w:rPr/>
      </w:r>
    </w:p>
    <w:p>
      <w:pPr>
        <w:pStyle w:val="Szveg"/>
        <w:rPr/>
      </w:pPr>
      <w:r>
        <w:rPr/>
      </w:r>
    </w:p>
    <w:p>
      <w:pPr>
        <w:pStyle w:val="Fcm"/>
        <w:rPr/>
      </w:pPr>
      <w:r>
        <w:rPr/>
        <w:t>Fölöslegesen szigorú előírások</w:t>
      </w:r>
    </w:p>
    <w:p>
      <w:pPr>
        <w:pStyle w:val="Szveg"/>
        <w:rPr/>
      </w:pPr>
      <w:r>
        <w:rPr/>
      </w:r>
    </w:p>
    <w:p>
      <w:pPr>
        <w:pStyle w:val="Alcm"/>
        <w:rPr/>
      </w:pPr>
      <w:r>
        <w:rPr/>
        <w:t>A fogyasztó nem feltétlenül élvezi a beszállítótól megkövetelt különleges minőséget a Tescóban</w:t>
      </w:r>
    </w:p>
    <w:p>
      <w:pPr>
        <w:pStyle w:val="Szveg"/>
        <w:rPr/>
      </w:pPr>
      <w:r>
        <w:rPr/>
      </w:r>
    </w:p>
    <w:p>
      <w:pPr>
        <w:pStyle w:val="Lead"/>
        <w:rPr/>
      </w:pPr>
      <w:r>
        <w:rPr/>
        <w:t>Nagyon szigorú követelményeket támaszt ömlesztetthal-beszállítóival szemben a Tesco, arra azonban nincs garancia, hogy ezt a különleges minőséget az áruházak eladópultjaiban is biztosítani tudják. Ráadásul a termékellenőrzés eredményétől függetlenül fenntartja magának a jogot az áruházlánc, hogy a vizsgálatban foglaltakat átértékelje - állítja egy beszállító.</w:t>
      </w:r>
    </w:p>
    <w:p>
      <w:pPr>
        <w:pStyle w:val="Szveg"/>
        <w:rPr/>
      </w:pPr>
      <w:r>
        <w:rPr/>
      </w:r>
    </w:p>
    <w:p>
      <w:pPr>
        <w:pStyle w:val="Szveg"/>
        <w:rPr/>
      </w:pPr>
      <w:r>
        <w:rPr/>
        <w:t>MUNKATÁRSUNKTÓL</w:t>
      </w:r>
    </w:p>
    <w:p>
      <w:pPr>
        <w:pStyle w:val="Szveg"/>
        <w:rPr/>
      </w:pPr>
      <w:r>
        <w:rPr/>
      </w:r>
    </w:p>
    <w:p>
      <w:pPr>
        <w:pStyle w:val="Szveg"/>
        <w:rPr/>
      </w:pPr>
      <w:r>
        <w:rPr/>
        <w:t>Tőlünk, szállítóktól nagyon szigorú, az uniós előírásoknál nehezebben teljesíthető gyártási, tárolási és szállítási követelményeket (TFMS) követel meg a Tesco, ezeknek azonban nyoma sincs az áruházlánc halaspultjainál, bárki megnézheti - panaszolja lapunknak egy névtelenséget kérő beszállító. Vagyis fogyasztóvédelmi szempontból teljesen fölösleges az átlagosnál szigorúbb követelményeket előírni a szállító számára, ha annak előnyeit a vásárló az áruházban már nem élvezheti. A panasszal kapcsolatban megkerestük a Tesco sajtóosztályát, ahol kérdésünkre lakonikus rövidséggel ennyit válaszoltak: a TFMS-szabvány kifejezetten a szállítókra vonatkozik, az előírás betartása nem az üzletház feladata. - Meglepő a szigorú, a saját márkás termékek előállítóival szemben támasztott követelmény is - folytatja a beszállító. Nyilatkozónk arra is kitért, hogy a Tescónak is ugyanolyan minőségű halat adnak el, mint más partnereiknek, ezért érthetetlen, hogy termékeiket miért látták el az áruházláncnál különleges besorolással szerződéskötéskor - véleményeltérésben jelezték is, hogy nem értenek egyet ezzel a kategóriával. - Szó sincs arról, hogy a hipermarket-hálózat számára különleges minőséget állítanánk elő, miközben a vonatkozó hazai és uniós állat-egészségügyi és egyéb követelményeket természetesen minden esetben betartjuk - mondta a beszállító. Kérdésünkre a Tesco sajtóosztályán kijelentették, hogy amennyiben véleményeltérés formájában közli velük a szállító, hogy nem ért egyet a különleges besorolással, úgy azt figyelembe veszik. Az uniós előírásoknál szigorúbb termékvizsgálatot pedig azzal magyarázták, hogy a saját márkás és ömlesztett árukat a vásárló a Tescóval azonosítja. - Az első ellenőrzést követően azonban világossá vált, mi értelme van az egésznek - hangsúlyozza a beszállító. Az eset alkalmával készült jegyzőkönyv utolsó mondata a következő: „A megrendelő (Tesco Global Zrt.) a jelentésbe foglalt megállapításokkal kapcsolatban a szállító részére további kérdéseket tehet fel, és egyes ellenőrző vizsgálatokat végezhet el, vagy ezek nélkül is jogosult arra, hogy a rendelkezésre álló információk alapján a riportban rögzített eredményeket átértékelje.” Magyarul ez annyit jelent, hogy az áruházlánc vezetése az ellenőrzéstől függetlenül dönthet arról, hogy elfogadja-e annak eredményét. Vagyis, ha szüksége van az adott szállítmányra, az áruházlánc akkor is igényt tarthat rá, ha az nem üti meg az előre meghatározott mércét, ha pedig nemkívánatos a beszállító, akkor még a pozitív audit eredményét is felülbírálhatják, és kirúghatják a partnert. - Nem állítom, hogy minden esetben így van, de a jelentésben szereplő mondat erre is lehetőséget ad - mondta a panaszos. A Tesco magyarázata szerint az idézett mondat annyit jelent, hogy az ellenőrzésen tapasztaltak maximális megértése érdekében szükség lehet a leírtak részletezésére. - Az ellenőrzés több mint százezer forintra rúgó költségét kiszámlázták cégünknek - folytatta tovább az üzletlánccal szembeni kifogásait a beszállító. - Az előzetes bejelentés nélkül érkező ellenőrök ráadásul egy-két napra lefoglalták a cégvezetést, átnyálazták a komplett dokumentációt, feltartották a munkatársakat, jelentős többletadminisztrációt követeltek meg, ami veszteséget, illetve költséget jelentett számunkra. Az eredményt viszont csak hetekkel később, a Tescón keresztül juttatták el a partnerüknek. A költségek kiszámlázásával kapcsolatosan az áruházlánc sajtóosztálya arra hívja fel a figyelmet, hogy a külső cég által végzett ellenőrzés költségeit nem terhelik a partnerre, ha mindent megfelelőnek találnak. Az áruházlánc eljárását - akárcsak a többi nagy hipermarkethálózatét - korábban már több alkalommal is kifogásolták a beszállítók; legfőképpen azért, hogy hátrányosan megkülönböztetik a hazai termékeket. Számos esetben merültek fel azonban élelmiszerminőségi kifogások is az üzletházak kínálatával kapcsolatban. Néhány hónapja például lejárt szavatosságú bébiételeket találtak az érdi Tesco áruházban tartott próbavásárlásuk során a Pest Megyei Kormányhivatal fogyasztóvédelmi ellenőrei. Korábban a dohánytermékek árának szabálytalan feltüntetése miatt bírságolták meg a társaságot.</w:t>
      </w:r>
    </w:p>
    <w:p>
      <w:pPr>
        <w:pStyle w:val="Szveg"/>
        <w:rPr/>
      </w:pPr>
      <w:r>
        <w:rPr/>
      </w:r>
    </w:p>
    <w:p>
      <w:pPr>
        <w:pStyle w:val="Dtum"/>
        <w:rPr/>
      </w:pPr>
      <w:r>
        <w:rPr/>
        <w:t>(Magyar Nemzet, 2012. február 6., hétfő, 13. oldal)</w:t>
      </w:r>
    </w:p>
    <w:p>
      <w:pPr>
        <w:pStyle w:val="Szveg"/>
        <w:rPr/>
      </w:pPr>
      <w:r>
        <w:rPr/>
      </w:r>
    </w:p>
    <w:p>
      <w:pPr>
        <w:pStyle w:val="Szveg"/>
        <w:rPr/>
      </w:pPr>
      <w:r>
        <w:rPr/>
      </w:r>
    </w:p>
    <w:p>
      <w:pPr>
        <w:pStyle w:val="Szveg"/>
        <w:rPr/>
      </w:pPr>
      <w:r>
        <w:rPr/>
      </w:r>
    </w:p>
    <w:p>
      <w:pPr>
        <w:pStyle w:val="Fcm"/>
        <w:rPr/>
      </w:pPr>
      <w:r>
        <w:rPr/>
        <w:t>Égtek a telefonvonalak</w:t>
      </w:r>
    </w:p>
    <w:p>
      <w:pPr>
        <w:pStyle w:val="Szveg"/>
        <w:rPr/>
      </w:pPr>
      <w:r>
        <w:rPr/>
      </w:r>
    </w:p>
    <w:p>
      <w:pPr>
        <w:pStyle w:val="Alcm"/>
        <w:rPr/>
      </w:pPr>
      <w:r>
        <w:rPr/>
        <w:t>Egyelőre nem lehet tudni, mi lesz a Malév-utasok jegyével</w:t>
      </w:r>
    </w:p>
    <w:p>
      <w:pPr>
        <w:pStyle w:val="Szveg"/>
        <w:rPr/>
      </w:pPr>
      <w:r>
        <w:rPr/>
      </w:r>
    </w:p>
    <w:p>
      <w:pPr>
        <w:pStyle w:val="Szveg"/>
        <w:rPr/>
      </w:pPr>
      <w:r>
        <w:rPr/>
        <w:t>MUNKATÁRSUNKTÓL</w:t>
      </w:r>
    </w:p>
    <w:p>
      <w:pPr>
        <w:pStyle w:val="Szveg"/>
        <w:rPr/>
      </w:pPr>
      <w:r>
        <w:rPr/>
      </w:r>
    </w:p>
    <w:p>
      <w:pPr>
        <w:pStyle w:val="Szveg"/>
        <w:rPr/>
      </w:pPr>
      <w:r>
        <w:rPr/>
        <w:t>Összesen 107 Malév-járatot kellett törölni a hétvége folyamán, ebből 43 érkező és 51 induló repülőt tegnap. Ugyanakkor vasárnap már csak két Malév-utas érkezett a Liszt Ferenc Nemzetközi Repülőtérre a jegyét visszaváltani - közölte Hardy Mihály. A repteret üzemeltető Budapest Airport kommunikációs igazgatója a távirati irodának elmondta, tegnap közel 2300 utasa lett volna a pénteken becsődölt hazai légitársaságnak. Hardy Mihály emlékeztetett arra, hogy a kormányrendelet szerint a pénteki leállást követően három napig segítik kártalanítással az utasokat. Eközben Róna Márta, a Malév szóvivője arról tájékoztatott, hogy a Malév-utasoknak a tervezett utazást maguknak kell intézniük, így nem tudni, hogy miként rendeződött vagy rendeződik annak a mintegy 7200 főnek a helyzete, akit a légitársaság leállása közvetlenül érintett. Hozzátette, a Malévnak erre már nincs ráhatása. Róna Márta szerint az utastájékoztatást a légitársaság tovább erősítette azzal, hogy a honlapon közzétettek mellett az ügyfélszolgálati telefonon már a bejelentkezést követően automatikus üzenetben adnak részletes információt a teendőkről. Ugyanakkor a hétvége folyamán a távirati iroda tapasztalatai szerint meglehetősen nehéz volt elérni a telefonos ügyfélszolgálatot, mivel általában a hívást foglalt jelzés követte, vagy pedig egy automata közölte, hogy minden vonal foglalt. Róna kifejtette, ugyan megerősítették az ügyfélszolgálatot, az érdeklődők száma nem csökkent péntek óta. Az érintett utasok nemcsak a Malévtól, hanem például a Középmagyarországi Fogyasztóvédelmi Egyesülettől (Köfe) is szerezhetnek információt. A fogyasztóvédelmi szervezet tegnap lapunkhoz is eljuttatott közleményében az áll, hogy aki a leállást követő negyedik napon, vagy azt követően utazna a légitársasággal, illetve február 29. után jönne haza, az csak külön jogi eljárás keretében tudja kifizetett jegyének árát visszakapni. A Köfe azonban vállalja, hogy a hozzá forduló fogyasztók jogainak érvényesítése érdekében fellép. Az egyesület azt is jelezte, hogy bár a légitársaság vezetőinek nyilatkozatai szerint internetes rendelés esetén a bank, utazási irodában történő vásárlás esetén pedig az utazási iroda áll helyt, a fogyasztói panaszok alapján ez nem így történik. A Köfe álláspontja szerint azonban egyértelműen visszajár minden utasnak a jegy ára attól függetlenül, hogy milyen időpontra vásárolta azt. A Malév-utasok számára különféle akciókat hirdetnek a hazánkban tevékenykedő fapados légitársaságok, legtöbbjük az érvényes Malév-jeggyel rendelkezők számára biztosít olcsóbb helyeket, ám a tapasztalatok szerint igen korlátozott számban.</w:t>
      </w:r>
    </w:p>
    <w:p>
      <w:pPr>
        <w:pStyle w:val="Szveg"/>
        <w:rPr/>
      </w:pPr>
      <w:r>
        <w:rPr/>
      </w:r>
    </w:p>
    <w:p>
      <w:pPr>
        <w:pStyle w:val="Dtum"/>
        <w:rPr/>
      </w:pPr>
      <w:r>
        <w:rPr/>
        <w:t>(Magyar Nemzet, 2012. február 6., hétfő, 13. oldal)</w:t>
      </w:r>
    </w:p>
    <w:p>
      <w:pPr>
        <w:pStyle w:val="Szveg"/>
        <w:rPr/>
      </w:pPr>
      <w:r>
        <w:rPr/>
      </w:r>
    </w:p>
    <w:p>
      <w:pPr>
        <w:pStyle w:val="Szveg"/>
        <w:rPr/>
      </w:pPr>
      <w:r>
        <w:rPr/>
      </w:r>
    </w:p>
    <w:p>
      <w:pPr>
        <w:pStyle w:val="Szveg"/>
        <w:rPr/>
      </w:pPr>
      <w:r>
        <w:rPr/>
      </w:r>
    </w:p>
    <w:p>
      <w:pPr>
        <w:pStyle w:val="Fcm"/>
        <w:rPr/>
      </w:pPr>
      <w:r>
        <w:rPr/>
        <w:t>Magyar-román fogyasztóvédelem alakul</w:t>
      </w:r>
    </w:p>
    <w:p>
      <w:pPr>
        <w:pStyle w:val="Szveg"/>
        <w:rPr/>
      </w:pPr>
      <w:r>
        <w:rPr/>
      </w:r>
    </w:p>
    <w:p>
      <w:pPr>
        <w:pStyle w:val="Szveg"/>
        <w:rPr/>
      </w:pPr>
      <w:r>
        <w:rPr/>
        <w:t>Pintér István, a Nemzeti Fogyasztóvédelmi Hatóság (NFH) főigazgatója Constantin Cerbulescu, a Romániai Fogyasztóvédelmi Hatóság elnökének meghívására Marosvásárhelyen tárgyalt a társhatóság vezetőivel a héten - közölte az NFH pénteken a honlapján. A megbeszélésen a vezetők értékelték a két ország közötti együttműködés gyakorlati tapasztalatait és megállapodtak a közeljövőben felállítandó piacfelügyeleti munkacsoport működésére vonatkozó elképzelésekről. A két országnak a határon átnyúló panaszok gyors és hatékony elintézése érdekében a jövőben is indokolt együttműködnie, a közös ellenőrzések és a tapasztalatcserék pedig főként a határ menti megyék felügyelőségei között hatékonyak - fogalmaz közleményében a magyar hatóság.</w:t>
      </w:r>
    </w:p>
    <w:p>
      <w:pPr>
        <w:pStyle w:val="Szveg"/>
        <w:rPr/>
      </w:pPr>
      <w:r>
        <w:rPr/>
      </w:r>
    </w:p>
    <w:p>
      <w:pPr>
        <w:pStyle w:val="Dtum"/>
        <w:rPr/>
      </w:pPr>
      <w:r>
        <w:rPr/>
        <w:t>(Napi Gazdaság, 2012. február 6., hétfő, 3. oldal)</w:t>
      </w:r>
    </w:p>
    <w:p>
      <w:pPr>
        <w:pStyle w:val="Szveg"/>
        <w:rPr/>
      </w:pPr>
      <w:r>
        <w:rPr/>
      </w:r>
    </w:p>
    <w:p>
      <w:pPr>
        <w:pStyle w:val="Szveg"/>
        <w:rPr/>
      </w:pPr>
      <w:r>
        <w:rPr/>
      </w:r>
    </w:p>
    <w:p>
      <w:pPr>
        <w:pStyle w:val="Szveg"/>
        <w:rPr/>
      </w:pPr>
      <w:r>
        <w:rPr/>
      </w:r>
    </w:p>
    <w:p>
      <w:pPr>
        <w:pStyle w:val="Fcm"/>
        <w:rPr/>
      </w:pPr>
      <w:r>
        <w:rPr/>
        <w:t>Külföldre vitték a kártyaelfogadást</w:t>
      </w:r>
    </w:p>
    <w:p>
      <w:pPr>
        <w:pStyle w:val="Szveg"/>
        <w:rPr/>
      </w:pPr>
      <w:r>
        <w:rPr/>
      </w:r>
    </w:p>
    <w:p>
      <w:pPr>
        <w:pStyle w:val="Szveg"/>
        <w:rPr/>
      </w:pPr>
      <w:r>
        <w:rPr/>
        <w:t>A pénzintézeteknek a nem teljesült, hibás tranzakciók mintájára alkalmazott, úgynevezett chargeback eljárást kell alkalmazniuk a bankkártyával vásárolt Malév-jegyek esetében a kialakult nemzetközi gyakorlat szerint - mondták el a Napi Gazdaságnak a bankkártyatársaságok képviselői. Eszerint a kártyával fizető ügyfélnek saját kártyakibocsátó bankjánál kell bejelentenie a "meghiúsult tranzakciót" (és bematatni az ezt igazoló adatokat). Az érintett bank ezt követően az elfogadó bankkal lép majd kapcsolatba, s tőle követeli az ügyfél pénzét. A folyamat szabályozása akár 40 napos átfutást is engedélyez.</w:t>
      </w:r>
    </w:p>
    <w:p>
      <w:pPr>
        <w:pStyle w:val="Szveg"/>
        <w:rPr/>
      </w:pPr>
      <w:r>
        <w:rPr/>
        <w:t>A helyzet azonban közel sem ennyire egyértelmű - osztották meg kételyeiket lapunkkal szakértők. Egyrészt számos ügyfél különböző jegyvásárló oldalakon vette meg a jegyét bankkártyás fizetéssel, s e honlapokhoz minden esetben tartozott egy, az ottani bankkártyás rendszert bonyolító elfogadó bank- ezek jó része külföldi lehet. Még jobban bonyolítja a helyzetet, hogy maga a Malév hónapokkal ezelőtt leváltotta addigi elfogadó banki partnerét, az új partner, a Global Connect mögött pedig egy ír bank á11, így az számít elfogadónak. Ezeknek az elfogadóknak kellene elvben visszatéríteni a kártyás fizetések ellenértékét a kibocsátó bankoknak (és a kártyás ügyfeleknek), majd érvényesíteni a követelést a Malév, illetve felszámolója felé. Ez pedig nem kecsegtet túl sok jóval - a szakértők emlékeztetnek arra, hogy hasonló chargeback folyamat zajlott le tavaly télen is, amikor az Aeroviva utazási iroda csődölt be. Az ottani ügyfélkövetelések 40 százaléka térült meg - aligha hihető, hogy az ügyletben érintett elfogadó bank jobban járt. Miután a Malév esetében is kérdéses a megtérülés, ez minden bizonnyal veszteséget jelent majd az elfogadó bankoknak.</w:t>
      </w:r>
    </w:p>
    <w:p>
      <w:pPr>
        <w:pStyle w:val="Szveg"/>
        <w:rPr/>
      </w:pPr>
      <w:r>
        <w:rPr/>
        <w:t>Információink szerint egyébként épp az Aeroviva-ügy kapcsán kértek a hazai bankok hivatalos állásfoglalást a kérdésről a két kártyacégtől, mivel tisztázandónak tűnik, hogy mi számít teljesítésnek. Az ügyfél a bankkártyás fizetést követően megkapta az ellenértéket - a repülőjegyet -, abban, hogy ezt nem tudta felhasználni, egyes nézetek szerint már nincs felelőssége a hitelintézeteknek. E tekintetben érdekes lehet a Magyar Utazási Irodák Szövetségének jogi állásfoglalása, amely szerint az értékesített repülőjegyek esetében a magyar polgári jog értelmében az utazási iroda a légitársaság ügynökeként járt el, a jogviszony a légitársaság és az utas között jött létre, ezért az irodát nem terhek a visszatérítés vagy kártérítés költsége. A jelek szerint a hasonló helyzetben lévő bankok nem ússzák meg ennyivel: nekik kell foglalkozniuk a Malév csődjével és panaszos ügyfeleivel.</w:t>
      </w:r>
    </w:p>
    <w:p>
      <w:pPr>
        <w:pStyle w:val="Szveg"/>
        <w:rPr/>
      </w:pPr>
      <w:r>
        <w:rPr/>
        <w:t>NAGY LÁSZLÓ NÁNDOR</w:t>
      </w:r>
    </w:p>
    <w:p>
      <w:pPr>
        <w:pStyle w:val="Szveg"/>
        <w:rPr/>
      </w:pPr>
      <w:r>
        <w:rPr/>
      </w:r>
    </w:p>
    <w:p>
      <w:pPr>
        <w:pStyle w:val="Szveg"/>
        <w:rPr/>
      </w:pPr>
      <w:r>
        <w:rPr/>
        <w:t>Lapunk információi szerint a Magyar Bankszövetség hétfőre összehívta bankkártya-munkacsoportját, hogy egységes megoldást alkalmazzanak a Malév-csődben érintett, bankkártyával fizető ügyfelek esetében. Kovács Levente főtitkár elmondta: gyors és a fogyasztóvédelmi előírásoknak megfelelő eljárást fognak kérni a bankoktól. Ez szakmai vélemények szerint- az egyértelmű helyzetre tekintettel - akár a chargeback eljárás felgyorsítását is jelentheti.</w:t>
      </w:r>
    </w:p>
    <w:p>
      <w:pPr>
        <w:pStyle w:val="Szveg"/>
        <w:rPr/>
      </w:pPr>
      <w:r>
        <w:rPr/>
      </w:r>
    </w:p>
    <w:p>
      <w:pPr>
        <w:pStyle w:val="Dtum"/>
        <w:rPr/>
      </w:pPr>
      <w:r>
        <w:rPr/>
        <w:t>(Napi Gazdaság, 2012. február 6., hétfő, 7. oldal)</w:t>
      </w:r>
    </w:p>
    <w:p>
      <w:pPr>
        <w:pStyle w:val="Szveg"/>
        <w:rPr/>
      </w:pPr>
      <w:r>
        <w:rPr/>
      </w:r>
    </w:p>
    <w:p>
      <w:pPr>
        <w:pStyle w:val="Szveg"/>
        <w:rPr/>
      </w:pPr>
      <w:r>
        <w:rPr/>
      </w:r>
    </w:p>
    <w:p>
      <w:pPr>
        <w:pStyle w:val="Szveg"/>
        <w:rPr/>
      </w:pPr>
      <w:r>
        <w:rPr/>
      </w:r>
    </w:p>
    <w:p>
      <w:pPr>
        <w:pStyle w:val="Fcm"/>
        <w:rPr/>
      </w:pPr>
      <w:r>
        <w:rPr/>
        <w:t>Egyszeri tételek rontják az OMV-profitot</w:t>
      </w:r>
    </w:p>
    <w:p>
      <w:pPr>
        <w:pStyle w:val="Szveg"/>
        <w:rPr/>
      </w:pPr>
      <w:r>
        <w:rPr/>
      </w:r>
    </w:p>
    <w:p>
      <w:pPr>
        <w:pStyle w:val="Szveg"/>
        <w:rPr/>
      </w:pPr>
      <w:r>
        <w:rPr/>
        <w:t>Az egyszeri tételeket nem számítva jó eredményekről számolhat majd be az OMV a cég pénteken közzétett előzetes tájékoztatója szerint. A társaság atrading statement-jében leírja, a 289 ezer hordós napi kitermelés az előző negyedévhez képest már növekedést mutat, bár éves összevetésben még mindig tíz százalékkal alacsonyabb a tavalyinál a líbiai és a jemeni termelés visszaesése miatt. Az erős dollár és a stabilan magas olajár együttes hatásával, valamint a korábbi negyedek kifejezetten magas kutatási költségeinek visszaesésével vélhetően pozitív irányba változik a profit is.</w:t>
      </w:r>
    </w:p>
    <w:p>
      <w:pPr>
        <w:pStyle w:val="Szveg"/>
        <w:rPr/>
      </w:pPr>
      <w:r>
        <w:rPr/>
        <w:t>Az OMV átlagos realizált finomítói marzsa 1,77 dollár volt hordónként, tehát ezen a téren továbbra sem következett be javulás. Ugyanakkor az olajtársaság konkurenseitől - többek között vélhetően a Moltól - eltérően romlás sem, ami szintén pozitívan hathat. A gáz és energia divízióban kiemelkedően magas, 36 százalékos növekedés következett, elsősorban rövid távú gázkereskedelmi ügyleteknek köszönhetően, az eredményre ugyanakkor inkább a Gazprommal sikeresen újratárgyalt hosszú távú gázszerződéseknek lehet hatása. Az egyszeri tételek viszont jelentősen ronthatják az összképet, hiszen az OMV a fedezeti ügyletein a cég várakozásai szerint 48 millió eurót veszíthetett, és ennél még jóval nagyobb összeget jelent az a 120 millió eurós céltartalék, amit a román versenyhivatali büntetés miatt képzett a cég.</w:t>
      </w:r>
    </w:p>
    <w:p>
      <w:pPr>
        <w:pStyle w:val="Szveg"/>
        <w:rPr/>
      </w:pPr>
      <w:r>
        <w:rPr/>
        <w:t>ALMÁS ANDOR</w:t>
      </w:r>
    </w:p>
    <w:p>
      <w:pPr>
        <w:pStyle w:val="Szveg"/>
        <w:rPr/>
      </w:pPr>
      <w:r>
        <w:rPr/>
      </w:r>
    </w:p>
    <w:p>
      <w:pPr>
        <w:pStyle w:val="Dtum"/>
        <w:rPr/>
      </w:pPr>
      <w:r>
        <w:rPr/>
        <w:t>(Napi Gazdaság, 2012. február 6., hétfő, 12. oldal)</w:t>
      </w:r>
    </w:p>
    <w:p>
      <w:pPr>
        <w:pStyle w:val="Szveg"/>
        <w:rPr/>
      </w:pPr>
      <w:r>
        <w:rPr/>
      </w:r>
    </w:p>
    <w:p>
      <w:pPr>
        <w:pStyle w:val="Szveg"/>
        <w:rPr/>
      </w:pPr>
      <w:r>
        <w:rPr/>
      </w:r>
    </w:p>
    <w:p>
      <w:pPr>
        <w:pStyle w:val="Szveg"/>
        <w:rPr/>
      </w:pPr>
      <w:r>
        <w:rPr/>
      </w:r>
    </w:p>
    <w:p>
      <w:pPr>
        <w:pStyle w:val="Fcm"/>
        <w:rPr/>
      </w:pPr>
      <w:r>
        <w:rPr/>
        <w:t>Zavaros az utaskártalanítás</w:t>
      </w:r>
    </w:p>
    <w:p>
      <w:pPr>
        <w:pStyle w:val="Szveg"/>
        <w:rPr/>
      </w:pPr>
      <w:r>
        <w:rPr/>
      </w:r>
    </w:p>
    <w:p>
      <w:pPr>
        <w:pStyle w:val="Alcm"/>
        <w:rPr/>
      </w:pPr>
      <w:r>
        <w:rPr/>
        <w:t>Az uniós irányelvek szerint a törölt járatokra jeggyel rendelkezőknek jár a kompenzáció</w:t>
      </w:r>
    </w:p>
    <w:p>
      <w:pPr>
        <w:pStyle w:val="Szveg"/>
        <w:rPr/>
      </w:pPr>
      <w:r>
        <w:rPr/>
      </w:r>
    </w:p>
    <w:p>
      <w:pPr>
        <w:pStyle w:val="Szveg"/>
        <w:rPr/>
      </w:pPr>
      <w:r>
        <w:rPr/>
        <w:t>Különböző módokon kaphatják vissza az utasok a már lefoglalt jegyeik árát. A Malév közlése szerint a nemzetközi légügyi szövetségnél, az IATA-nál lévő biztosíték lefed egy bizonyos kört, a IATA-ügynökök kárté</w:t>
        <w:softHyphen/>
        <w:t>rítik az utasokat járattörlés esetén. Lapunk megkereste az IATA genfi képviseletét, ám ők nem kívánták kommentálni a Malév ügyét. A magyar légitársaság közleménye szerint, aki hitelkártyával vásárolt jegyet, annak pénzét a bank téríti meg, az utazási irodáknál csomagban vásárolt jegyek vételárát pedig az iroda. Lesznek olyanok, akik kimaradnak a körből, ők jogi úton kérhetik vissza a jegy árát.</w:t>
      </w:r>
    </w:p>
    <w:p>
      <w:pPr>
        <w:pStyle w:val="Szveg"/>
        <w:rPr/>
      </w:pPr>
      <w:r>
        <w:rPr/>
        <w:t>A Malév kártalanítja a leállást követő három napon belül utazni vágyókat és hazahozza azokat az utasokat, akiknek február 29-ig érvényes menetjegyük van Magyarországra - közölte lapunkkal a Közép-Magyarországi Fogyasztóvédelmi Egyesület. Aki azonban a leállást követő negyedik napon vagy azt követően utazna a társasággal, illetve február 29. után jönne haza, az lehet, hogy csak külön jogi eljárás keretében tudja visszakapni kifizetett jegyének árát. Az uniós irányelvek szerint minden olyan utasnak jár a kártalanítás, akinek törölték a járatát. A kártérítés csak akkor nem jár, ha a légitársaság bizonyítani tudja, hogy a járat törlését olyan rendkívüli körülmények okozták, amelyeket minden ésszerű intézkedés ellenére sem lehetett volna elkerülni. Ez jelen esetben aligha valósul meg, hiszen a kormány rendeletet adott ki, amelyből egyértelműen kiderül: a leállás előre látható volt, így szó sem lehet vis maiorról - vélekedett a szervezet. Álláspontjuk szerint minden utasnak visszajár a jegy ára attól függetlenül, hogy azt milyen időpontra vásárolta. Hasonlóképpen látja Fülöp Zsuzsa, a Nemzeti Fogyasztóvédelmi Hatóság szóvivője is, aki szerint a Malév gépeinek leállása járattörlésnek tekintendő, és ez esetben uniós rendelet szabályozza a légi utasjogokat. A rendelet szerint a légitársaságnak a járattörlésnél tájékoztatnia kell az utasokat arról, hogy joguk van térítésmentesen átfoglalást kérni vagy visszakérni a jegy árát, másrészt fel kell ajánlania az utasnak a körülményeknek megfelelő szolgáltatásokat, például étkezést vagy a szálláslehetőséget. Ezen kívül kártalanítás is jár az utasnak a rendelet szerint - tette hozzá a szóvivő. Elmondta, a fogyasztóvédelmi hatóság jogosultsága arra terjed ki, hogy bejelentés esetén vagy hivatalból a légitársaság tájékoztatójában szereplő tartalmat vizsgálja, de arra nem, hogy az utasjogokat érvényesítse. A fogyasztó a békéltető testülettől vagy bíróságtól kérheti jogai érvényesítését - tette hozzá. A szóvivő tájékoztatása szerint ha indokolt, a hatóság megvizsgálja a légitársaság utastájékoztatását. A Magyar Bankszövetség alelnöke szerint először a Malévhez kell elmenniük azoknak a pórul járt utasoknak, akik bankkártyájukkal már megvették a repülőjegyüket, de nem tudtak elutazni a légitársaság leállása miatt. Gyuris Dániel elmondta: az utasok a Malévnél kapnak majd részletes tájékoztatást arról, milyen ügymenet szerint kaphatják vissza pénzüket. A Visa International ugyanakkor azt a tájékoztatást adta ki, hogy „azok az utasok, akik Visa betéti vagy hitelkártyával vásárolták repülőjegyüket, a kártyakibocsátó bankhoz fordulhatnak pénz-visszatérítési kérelmükkel a szolgáltatás nem teljesítésére hivatkozva.” A MasterCard ügyvezető igazgatója az origónak azt mondta: az utasnak a saját bankjában kell az utazás dokumentumaival igazolnia, hogy bankkártyával vásárolt repülőjegyet. Így kérheti vissza a jegy árát. A bankban elbírálják a kérését, és ha minden igazolható, akkor visszafizetik a pénzt.</w:t>
      </w:r>
    </w:p>
    <w:p>
      <w:pPr>
        <w:pStyle w:val="Szveg"/>
        <w:rPr/>
      </w:pPr>
      <w:r>
        <w:rPr/>
      </w:r>
    </w:p>
    <w:p>
      <w:pPr>
        <w:pStyle w:val="Dtum"/>
        <w:rPr/>
      </w:pPr>
      <w:r>
        <w:rPr/>
        <w:t>(Népszava, 2012. február 4., szombat, 5. oldal)</w:t>
      </w:r>
    </w:p>
    <w:p>
      <w:pPr>
        <w:pStyle w:val="Szveg"/>
        <w:rPr/>
      </w:pPr>
      <w:r>
        <w:rPr/>
      </w:r>
    </w:p>
    <w:p>
      <w:pPr>
        <w:pStyle w:val="Szveg"/>
        <w:rPr/>
      </w:pPr>
      <w:r>
        <w:rPr/>
      </w:r>
    </w:p>
    <w:p>
      <w:pPr>
        <w:pStyle w:val="Szveg"/>
        <w:rPr/>
      </w:pPr>
      <w:r>
        <w:rPr/>
      </w:r>
    </w:p>
    <w:p>
      <w:pPr>
        <w:pStyle w:val="Fcm"/>
        <w:rPr/>
      </w:pPr>
      <w:r>
        <w:rPr/>
        <w:t>Magyarkodnak a hipermarketek is</w:t>
      </w:r>
    </w:p>
    <w:p>
      <w:pPr>
        <w:pStyle w:val="Szveg"/>
        <w:rPr/>
      </w:pPr>
      <w:r>
        <w:rPr/>
      </w:r>
    </w:p>
    <w:p>
      <w:pPr>
        <w:pStyle w:val="Szveg"/>
        <w:rPr/>
      </w:pPr>
      <w:r>
        <w:rPr/>
        <w:t>Még mindig sok megtévesztő eredetjelölés található a magyar termékekre vonatkozóan plakátokon, a polccímkéken és akciós kiadványokban - derült ki a Fogyasztói és Betegjogi Érdekvédelmi Szövetség (Fébész) és a Teszt plussz online fogyasztóvédelmi magazin felméréséből. A fogyasztóvédők szerint ellenőrizni kell a magyarnak feltüntetett árukat, és nem szabad „bedőlni” a trikolórral párosuló reklámszlogeneknek.</w:t>
      </w:r>
    </w:p>
    <w:p>
      <w:pPr>
        <w:pStyle w:val="Szveg"/>
        <w:rPr/>
      </w:pPr>
      <w:r>
        <w:rPr/>
      </w:r>
    </w:p>
    <w:p>
      <w:pPr>
        <w:pStyle w:val="Dtum"/>
        <w:rPr/>
      </w:pPr>
      <w:r>
        <w:rPr/>
        <w:t>(Népszava, 2012. február 6., hétfő, 4. oldal)</w:t>
      </w:r>
    </w:p>
    <w:p>
      <w:pPr>
        <w:pStyle w:val="Szveg"/>
        <w:rPr/>
      </w:pPr>
      <w:r>
        <w:rPr/>
      </w:r>
    </w:p>
    <w:p>
      <w:pPr>
        <w:pStyle w:val="Szveg"/>
        <w:rPr/>
      </w:pPr>
      <w:r>
        <w:rPr/>
      </w:r>
    </w:p>
    <w:p>
      <w:pPr>
        <w:pStyle w:val="Szveg"/>
        <w:rPr/>
      </w:pPr>
      <w:r>
        <w:rPr/>
      </w:r>
    </w:p>
    <w:p>
      <w:pPr>
        <w:pStyle w:val="Fcm"/>
        <w:rPr/>
      </w:pPr>
      <w:r>
        <w:rPr/>
        <w:t>Rárepültek hárommillió utasra</w:t>
      </w:r>
    </w:p>
    <w:p>
      <w:pPr>
        <w:pStyle w:val="Szveg"/>
        <w:rPr/>
      </w:pPr>
      <w:r>
        <w:rPr/>
      </w:r>
    </w:p>
    <w:p>
      <w:pPr>
        <w:pStyle w:val="Alcm"/>
        <w:rPr/>
      </w:pPr>
      <w:r>
        <w:rPr/>
        <w:t>MALÉV-VÉGJÁTÉK Csődbe húzta a hatalmas adósság a nemzeti légitársaságot</w:t>
      </w:r>
    </w:p>
    <w:p>
      <w:pPr>
        <w:pStyle w:val="Szveg"/>
        <w:rPr/>
      </w:pPr>
      <w:r>
        <w:rPr/>
      </w:r>
    </w:p>
    <w:p>
      <w:pPr>
        <w:pStyle w:val="Szveg"/>
        <w:rPr/>
      </w:pPr>
      <w:r>
        <w:rPr/>
        <w:t>Évtizedes túlélési küzdelem után pénteken befellegzett a Malévnak. Bár a nemzeti légitársaság számai javultak - októberben a tavalyi 7,5 milliárddal szemben csaknem 9,7 milliárd forint jegyárbevételt könyvelhetett el -, mégsem bírta el a hatalmas adósságot. Tegnap 2300-an utaztak volna a csődbe ment társasággal. Az utasok kegyeiért elindult a verseny, mindenekelőtt a Wizz Air, a Malév eddigi legnagyobb versenytársa profitálhat. Az ír Ryanair is bejelentette, hogy négy repülőt telepít Budapestre, ahonnan áprilistól a múlt hónapban jelzett 5 helyett 31 útvonalra kínál jegyeket. Az biztos, hogy a Malév csődjével monopolhelyzetbe kerülnek több európai úti célnál az adott ország nemzeti légitársaságai. A kormánynak másfél év alatt sem sikerült befektetőt találni. A Nemzeti Fejlesztési Minisztériumnál most éppen azt vizsgálják: mi az az üzleti konstrukció, amellyel egy új társaság megkezdheti a működését. A több hónapos előkészítés éppen elég lehet ahhoz, hogy elveszítsék a maradék piacokat is.</w:t>
      </w:r>
    </w:p>
    <w:p>
      <w:pPr>
        <w:pStyle w:val="Szveg"/>
        <w:rPr/>
      </w:pPr>
      <w:r>
        <w:rPr/>
      </w:r>
    </w:p>
    <w:p>
      <w:pPr>
        <w:pStyle w:val="Lead"/>
        <w:rPr/>
      </w:pPr>
      <w:r>
        <w:rPr/>
        <w:t>Évekig lehet majd azon vitázni, hogy kinek a felelőssége, de ettől még tény: becsődölt a Malév.</w:t>
      </w:r>
    </w:p>
    <w:p>
      <w:pPr>
        <w:pStyle w:val="Szveg"/>
        <w:rPr/>
      </w:pPr>
      <w:r>
        <w:rPr/>
      </w:r>
    </w:p>
    <w:p>
      <w:pPr>
        <w:pStyle w:val="Szveg"/>
        <w:rPr/>
      </w:pPr>
      <w:r>
        <w:rPr/>
        <w:t>Vég Márton</w:t>
      </w:r>
    </w:p>
    <w:p>
      <w:pPr>
        <w:pStyle w:val="Szveg"/>
        <w:rPr/>
      </w:pPr>
      <w:r>
        <w:rPr/>
      </w:r>
    </w:p>
    <w:p>
      <w:pPr>
        <w:pStyle w:val="Szveg"/>
        <w:rPr/>
      </w:pPr>
      <w:r>
        <w:rPr/>
        <w:t>Hatvanhat év repülés után péntek reggel hat órakor beszüntette működését a Malév. A légitársaság valamennyi járatát törölte. Helsinkiből jött az utolsó gép. A Malév megszűnése körülbelül 450 milliárd forintos kiadást jelent az államnak a Nemzeti Fejlesztési Minisztérium által két hónapja bemutatott Fehér könyv szerint. A vállalat hétfő óta csődvédelmet élvezett, csütörtökön pedig egy állami vagyonkezelő vette át a pénzügyek irányítását, így számítani lehetett a szomorú végre. Tegnap 43 érkező és 51 induló Malév-járatot töröltek, és ma van az utolsó nap, amikor a vonatkozó kormányrendelet szerint kártalanítással segítik az utasokat.</w:t>
      </w:r>
    </w:p>
    <w:p>
      <w:pPr>
        <w:pStyle w:val="Szveg"/>
        <w:rPr/>
      </w:pPr>
      <w:r>
        <w:rPr/>
        <w:t>„</w:t>
      </w:r>
      <w:r>
        <w:rPr/>
        <w:t>Az utóbbi napokban megjelent információk hatására a szolgáltató partnerek elvesztették bizalmukat, és egyik napról a másikra elkezdték előre kérni az általuk nyújtott szolgáltatások kifizetését. Ez oly mértékben gyorsította fel a pénzkiáramlást, hogy tarthatatlanná vált a légitársaság helyzete" - fogalmazott Limburger Lóránt megbízott vezérigazgató. A leányvállalatok azonban tovább üzemelnek, így a földi kiszolgáló- és a repülőgép-karbantartó vállalatot, valamint három kisebb céget nem érint a leállás. A Malév adósságállománya meghaladta a 60 milliárd forintot. Ebből csak a Budapest Airport Zrt. (BA Zrt.) 10 milliárdos nagyságrenddel részesedik, de a légiflotta lízingdíja is 3 milliárd. Erre jött még az a 80100 milliárd forint, amelyet az Európai Bizottság január eleji döntése értelmében vissza kellene fizetni az államnak, mivel Brüsszel szerint a Malév 2007 és 2010 között szabálytalanul kapott állami támogatást.</w:t>
      </w:r>
    </w:p>
    <w:p>
      <w:pPr>
        <w:pStyle w:val="Szveg"/>
        <w:rPr/>
      </w:pPr>
      <w:r>
        <w:rPr/>
        <w:t>A leálláshoz végül az vezetett, hogy csütörtök éjszaka Tel-Aviv repülőterén nem akarták kiszolgálni a Malév járatát, nagy összegű kifizetetlen számla ellenértékét kérték a légitársaság pilótáitól. A gép így Izraelben maradt. A dublini repülőtéren is hasonló fizetési problémák merültek fel. A cégvezetés ezt követően azonnal döntött: mivel számítani lehet arra, hogy híre megy az esetnek és más repülőtereken is hasonló intézkedésekre lehet számítani, a reggeli hullámot már nem engedték el Budapestről. Összesen 7200 pénteki utast érintett a leállás. Több mint 3700-an ragadtak külföldön és 3500-an Budapesten. Így nem csoda, hogy utasok tömege órákat rostokolt a Liszt Ferenc Nemzetközi Repülőtéren. A külföldön ragadt utasoknak mindenképpen szükségük lesz pénzre, akár tovább maradnak a megoldás reményében, akár megpróbálnak a lehető leghamarabbi járattal hazajönni. A jegyről kapott bizonylat ellenében ugyanakkor a kormányhatározattal biztosított kétmilliárd forintból utólag kifizetik az utas költségeit. Azoknak is a Malévhez kell fordulniuk, akiknek a következő hónapokra van jegyük - összesen 750 ezer foglalása van a cégnek -, de ezek sorsa egyelőre bizonytalan. A kormány kedden hozott rendelete alapján azok számíthatnak állami kárpótlásra, akiknek három naptári napon belülre szólt a jegyük. Hazahozzák azokat is, akiknek február 29-i érvényes menetjegyük van Magyarországra. A Malév korábban többször hangsúlyozta, különböző forrásokból érkezhet még kártérítés: biztosítóktól, az utazási irodáktól és a nemzetközi légiszervezettől. „A Malév gépeinek leállása járattörlésnek tekintendő, és ez esetben az Európai Unió rendelete szabályozza a légiutasjogokra" - közölte Fülöp Zsuzsanna, a Nemzeti Fogyasztóvédelmi Hatóság szóvivője. Hozzátette: az utasoknak kártalanítás jár, és joguk van térítésmentesen átfoglalást kérni vagy visszakérni a jegy árát. A Közép-magyarországi Fogyasztóvédelmi Egyesület álláspontja szerint is egyértelműen visszajár minden utasnak a jegy ára függetlenül attól, milyen időpontra vásárolta. A Magyar Bankszövetség is a Malévhoz küldte azokat a pórul járt utasokat, akik bankkártyával már megvették a jegyüket, de nem tudtak elutazni. A Magyar Utazásszervezők és Utazásközvetítők Szövetsége pedig úgy látja: mivel a csődöt nem láthatták előre, a vételár-visszatérítési kötelezettségük erősen kétséges, és elegendő saját forrásuk sincs.</w:t>
      </w:r>
    </w:p>
    <w:p>
      <w:pPr>
        <w:pStyle w:val="Szveg"/>
        <w:rPr/>
      </w:pPr>
      <w:r>
        <w:rPr/>
      </w:r>
    </w:p>
    <w:p>
      <w:pPr>
        <w:pStyle w:val="Alcm"/>
        <w:rPr/>
      </w:pPr>
      <w:r>
        <w:rPr/>
        <w:t>Kronológia</w:t>
      </w:r>
    </w:p>
    <w:p>
      <w:pPr>
        <w:pStyle w:val="Szveg"/>
        <w:rPr/>
      </w:pPr>
      <w:r>
        <w:rPr/>
      </w:r>
    </w:p>
    <w:p>
      <w:pPr>
        <w:pStyle w:val="Szveg"/>
        <w:rPr/>
      </w:pPr>
      <w:r>
        <w:rPr/>
        <w:t>1992. november 12.: az addig kizárólag magyar tulajdonú légiközlekedési vállalatban tőkeemeléssel 35 százalék részesedést szerzett az Alitalia olasz nemzeti légitársaság és a Simest olasz bank de 1997 decemberében az Alitalta Malév részvényeit magyar bankok visszavásárolták.</w:t>
      </w:r>
    </w:p>
    <w:p>
      <w:pPr>
        <w:pStyle w:val="Szveg"/>
        <w:rPr/>
      </w:pPr>
      <w:r>
        <w:rPr/>
        <w:t>1999-2007: az Állami Privatizációs és Vagyonkezelő Rt. volt a Malév 99,5 százalékos többségi tulajdonosa, a maradék 0,5 százalékot kisebb befektetők birtokolták.</w:t>
      </w:r>
    </w:p>
    <w:p>
      <w:pPr>
        <w:pStyle w:val="Szveg"/>
        <w:rPr/>
      </w:pPr>
      <w:r>
        <w:rPr/>
        <w:t>2007 február 23: a Borisz Abramovics orosz üzletemberhez kötődő AirBridge Zrt. és az ÁPV Zrt képviselői aláírták a Malév Zrt részvénycsomagjának 99, 95 százalékáról szóló adásvételi szerződést.</w:t>
      </w:r>
    </w:p>
    <w:p>
      <w:pPr>
        <w:pStyle w:val="Szveg"/>
        <w:rPr/>
      </w:pPr>
      <w:r>
        <w:rPr/>
        <w:t>2009. január 24.: a közvetett tulajdonos az orosz állami Vnyesekonombank lett, az üzemeltetés pedig az Aeroflottal partnerségben történik.</w:t>
      </w:r>
    </w:p>
    <w:p>
      <w:pPr>
        <w:pStyle w:val="Szveg"/>
        <w:rPr/>
      </w:pPr>
      <w:r>
        <w:rPr/>
        <w:t>2010. február 26.: ismét állami tulajdonba került a Malév</w:t>
      </w:r>
    </w:p>
    <w:p>
      <w:pPr>
        <w:pStyle w:val="Szveg"/>
        <w:rPr/>
      </w:pPr>
      <w:r>
        <w:rPr/>
      </w:r>
    </w:p>
    <w:p>
      <w:pPr>
        <w:pStyle w:val="Dtum"/>
        <w:rPr/>
      </w:pPr>
      <w:r>
        <w:rPr/>
        <w:t>(Világgazdaság, 2012. február 6., hétfő, 1+2. oldal)</w:t>
      </w:r>
    </w:p>
    <w:p>
      <w:pPr>
        <w:pStyle w:val="Szveg"/>
        <w:rPr/>
      </w:pPr>
      <w:r>
        <w:rPr/>
      </w:r>
    </w:p>
    <w:p>
      <w:pPr>
        <w:pStyle w:val="Szveg"/>
        <w:rPr/>
      </w:pPr>
      <w:r>
        <w:rPr/>
      </w:r>
    </w:p>
    <w:p>
      <w:pPr>
        <w:pStyle w:val="Szveg"/>
        <w:rPr/>
      </w:pPr>
      <w:r>
        <w:rPr/>
      </w:r>
    </w:p>
    <w:p>
      <w:pPr>
        <w:pStyle w:val="Fcm"/>
        <w:rPr/>
      </w:pPr>
      <w:r>
        <w:rPr/>
        <w:t>Malév-krach: Brüsszel se biztat, de panaszra buzdít</w:t>
      </w:r>
    </w:p>
    <w:p>
      <w:pPr>
        <w:pStyle w:val="Szveg"/>
        <w:rPr/>
      </w:pPr>
      <w:r>
        <w:rPr/>
      </w:r>
    </w:p>
    <w:p>
      <w:pPr>
        <w:pStyle w:val="Szveg"/>
        <w:rPr/>
      </w:pPr>
      <w:r>
        <w:rPr/>
        <w:t>Körülkérdeztünk Brüsszelben, mit javasol az unió a pórul járt Malév-utasoknak. A joggyakorlat nem világos, akik online foglalták jegyüket, különösen aggódhatnak.</w:t>
      </w:r>
    </w:p>
    <w:p>
      <w:pPr>
        <w:pStyle w:val="Szveg"/>
        <w:rPr/>
      </w:pPr>
      <w:r>
        <w:rPr/>
        <w:t>Több mint 750 ezer utas rendelkezett érvényes foglalással, amikor péntek reggel hat órakor leállt a Malév. A cég vezetői korábban azt mondták, senki nem járhat rosszul egy esetleges csőd miatt, most mégis káosz van, és az utazni vágyók eddig gyakorlatilag semmilyen tájékoztatást nem kaptak.</w:t>
      </w:r>
    </w:p>
    <w:p>
      <w:pPr>
        <w:pStyle w:val="Szveg"/>
        <w:rPr/>
      </w:pPr>
      <w:r>
        <w:rPr/>
        <w:t>Sim Kallas közlekedésért felelős uniós biztos szóvivője hvg.hu kérdésére elmondta, a jelenleg hatályos 2004-es 261/2004/EK rendelet alapján az utasokat megilleti a kártalanítás. Helen Kearns azonban elismerte, hogy a gyakorlatban a kártérítés jogi úton történő érvényesítése nincs garantálva a jelenlegi jogi környezetben, különösen az online vett jegyek esetében. A szóvivő szerint, könnyebben érvényesíthetik jogaikat azok, akik csomagban vagy utazásszervezőn keresztül vették meg jegyeiket a Malévnál.</w:t>
      </w:r>
    </w:p>
    <w:p>
      <w:pPr>
        <w:pStyle w:val="Szveg"/>
        <w:rPr/>
      </w:pPr>
      <w:r>
        <w:rPr/>
      </w:r>
    </w:p>
    <w:p>
      <w:pPr>
        <w:pStyle w:val="Szveg"/>
        <w:rPr/>
      </w:pPr>
      <w:r>
        <w:rPr/>
        <w:t>Más mindenkit kártalanított</w:t>
      </w:r>
    </w:p>
    <w:p>
      <w:pPr>
        <w:pStyle w:val="Szveg"/>
        <w:rPr/>
      </w:pPr>
      <w:r>
        <w:rPr/>
      </w:r>
    </w:p>
    <w:p>
      <w:pPr>
        <w:pStyle w:val="Szveg"/>
        <w:rPr/>
      </w:pPr>
      <w:r>
        <w:rPr/>
        <w:t>A légitársaságok csődje kapcsán fennálló jogi bizonytalanság miatt folyamatban van a légiutasok csőd esetén kikényszeríthető jogainak felülvizsgálata. A légitársaságok csődjére vonatkozó uniós jog tisztázását és kártérítés biztosítását már 2009-ben határozatban kérte az Európai Parlament. Pozitív példaként említette Kearns az egyik spanyol légitársaság, a Spainair szintén a napokban bekövetkezett csődjét, ahol a légitársaság az uniós alapjog alapján vállalta, minden érvényes jeggyel rendelkező utasát kárpótolja.</w:t>
      </w:r>
    </w:p>
    <w:p>
      <w:pPr>
        <w:pStyle w:val="Szveg"/>
        <w:rPr/>
      </w:pPr>
      <w:r>
        <w:rPr/>
        <w:t>Az Európai Unió fogyasztóvédelmi szervezetének (BEUC) szóvivője, John Phelan a hvg.hu-nak elmondta, kettős probléma áll fenn a Malév kapcsán, egyrészt az utasokat érő kényelmetlenség és gazdasági kár, illetve az az uniós csődszabályozás jogi bizonytalansága. Utóbbi kapcsán szervezetük szerint jó úton halad az utasokat megfelelően védő jogszabálymódosítás, amelyről az EB már lezárta az egyeztetéseket és a nyilvános konzultációt. Az EP pedig rövidesen szavaz a vonatkozó határozatáról- tette hozzá Phelan. Ez a fejlemény, azonban aligha vigasztalja a most pácba került Malév-utasokat.</w:t>
      </w:r>
    </w:p>
    <w:p>
      <w:pPr>
        <w:pStyle w:val="Szveg"/>
        <w:rPr/>
      </w:pPr>
      <w:r>
        <w:rPr/>
        <w:t>A BEUC álláspontja szerint  a Malév és a szintén a héten csődöt jelentett Spainair esete még inkább rávilágít az utasok jogait csőd esetén védő szabályozás tisztázásának fontosságára. A fogyasztóvédők szerint mindez elengedhetetlen a késedelemre, járattörlésre, csomagokkal kapcsolatos panaszokra és a légi utazás során felmerülő egyéb nehézségekre vonatkozó fent említett 2004-es rendeletet teljessé tételéhez.</w:t>
      </w:r>
    </w:p>
    <w:p>
      <w:pPr>
        <w:pStyle w:val="Szveg"/>
        <w:rPr/>
      </w:pPr>
      <w:r>
        <w:rPr/>
        <w:t>Helen Kearns szóvivő az EB napi sajtótájékoztatóján elmondta, folyamatos kapcsolatban vannak a magyar hatóságokkal, amelyek együttműködőeknek mutatkoznak. Hangsúlyozta, prioritást élvez annak a több ezer külföldön rekedt utasnak a hazaszállítása vagy jegyének cseréje, amelynek kapcsán több légitársaság is azonnal felajánlotta segítségét. Kearns kiemelte, arra bíztatják a magyar hatóságokat, hogy tegyenek eleget a 2004/261-es irányelvben szereplő kötelességeiknek.</w:t>
      </w:r>
    </w:p>
    <w:p>
      <w:pPr>
        <w:pStyle w:val="Szveg"/>
        <w:rPr/>
      </w:pPr>
      <w:r>
        <w:rPr/>
      </w:r>
    </w:p>
    <w:p>
      <w:pPr>
        <w:pStyle w:val="Szveg"/>
        <w:rPr/>
      </w:pPr>
      <w:r>
        <w:fldChar w:fldCharType="begin"/>
      </w:r>
      <w:r>
        <w:rPr>
          <w:rStyle w:val="InternetLink"/>
        </w:rPr>
        <w:instrText xml:space="preserve"> HYPERLINK "http://hvg.hu/gazdasag/20120203_malev_csod_karterites" \l "rss" \n _blank</w:instrText>
      </w:r>
      <w:r>
        <w:rPr>
          <w:rStyle w:val="InternetLink"/>
        </w:rPr>
        <w:fldChar w:fldCharType="separate"/>
      </w:r>
      <w:r>
        <w:rPr>
          <w:rStyle w:val="InternetLink"/>
        </w:rPr>
        <w:t>http://hvg.hu/gazdasag/20120203_malev_csod_karterites#rss</w:t>
      </w:r>
      <w:r>
        <w:rPr>
          <w:rStyle w:val="InternetLink"/>
        </w:rPr>
        <w:fldChar w:fldCharType="end"/>
      </w:r>
    </w:p>
    <w:p>
      <w:pPr>
        <w:pStyle w:val="Szveg"/>
        <w:rPr/>
      </w:pPr>
      <w:r>
        <w:rPr/>
      </w:r>
    </w:p>
    <w:p>
      <w:pPr>
        <w:pStyle w:val="Dtum"/>
        <w:rPr/>
      </w:pPr>
      <w:r>
        <w:rPr/>
        <w:t>(HVG.hu, 2012. február 3., péntek)</w:t>
      </w:r>
    </w:p>
    <w:p>
      <w:pPr>
        <w:pStyle w:val="Szveg"/>
        <w:rPr/>
      </w:pPr>
      <w:r>
        <w:rPr/>
      </w:r>
    </w:p>
    <w:p>
      <w:pPr>
        <w:pStyle w:val="Szveg"/>
        <w:rPr/>
      </w:pPr>
      <w:r>
        <w:rPr/>
      </w:r>
    </w:p>
    <w:p>
      <w:pPr>
        <w:pStyle w:val="Szveg"/>
        <w:rPr/>
      </w:pPr>
      <w:r>
        <w:rPr/>
      </w:r>
    </w:p>
    <w:p>
      <w:pPr>
        <w:pStyle w:val="Fcm"/>
        <w:rPr/>
      </w:pPr>
      <w:r>
        <w:rPr/>
        <w:t>Rászáll a hipermarketekre a fogyasztóvédelem</w:t>
      </w:r>
    </w:p>
    <w:p>
      <w:pPr>
        <w:pStyle w:val="Szveg"/>
        <w:rPr/>
      </w:pPr>
      <w:r>
        <w:rPr/>
      </w:r>
    </w:p>
    <w:p>
      <w:pPr>
        <w:pStyle w:val="Szveg"/>
        <w:rPr/>
      </w:pPr>
      <w:r>
        <w:rPr/>
        <w:t>A nagy kereskedelmi áruházak fokozott ellenőrzésébe kezd a Fogyasztóvédelmi Főfelügyelőség Budapesten. Az indoklás szerint válság idején különösen fontos a fogyasztóvédelem, a legtöbb panasz pedig a hipermarketekre érkezik.</w:t>
      </w:r>
    </w:p>
    <w:p>
      <w:pPr>
        <w:pStyle w:val="Szveg"/>
        <w:rPr/>
      </w:pPr>
      <w:r>
        <w:rPr/>
        <w:t>Sajtónyilvános ellenőrzést tart a budapesti Fogyasztóvédelmi Főfelügyelőség az egyik fővárosi hipermarketben február 8-án - jelentette be a hatóság. A Budapest Főváros Kormányhivatala alá tartozó intézmény szerint a fogyasztói panaszok nagy része a hipermarketek miatt jön, ezért kezdtek az akcióba.</w:t>
      </w:r>
    </w:p>
    <w:p>
      <w:pPr>
        <w:pStyle w:val="Szveg"/>
        <w:rPr/>
      </w:pPr>
      <w:r>
        <w:rPr/>
        <w:t>Az indoklás szerint a "gazdasági nehézségek időszakában az embereknek jobban be kell osztaniuk a pénzüket a mindennapi vásárlásaik során is. Ebben a helyzetben fokozott jelentősége van annak, hogy a fogyasztók ne legyenek kiszolgáltatva a kereskedelmi vállalkozások esetleges szabálytalanságainak."</w:t>
      </w:r>
    </w:p>
    <w:p>
      <w:pPr>
        <w:pStyle w:val="Szveg"/>
        <w:rPr/>
      </w:pPr>
      <w:r>
        <w:rPr/>
        <w:t>A Fogyasztóvédelmi Főfelügyelőség két másik állami hivatallal közösen folytatja le a vizsgálatokat, amelyeken konkrét fogyasztói panaszokat is kivizsgálnak. A felügyelőség meghívta a sajtó munkatársait is, de nem árulta el, melyik áruházakban fogják elvégezni az első, február 8-i vizsgálatot.</w:t>
      </w:r>
    </w:p>
    <w:p>
      <w:pPr>
        <w:pStyle w:val="Szveg"/>
        <w:rPr/>
      </w:pPr>
      <w:r>
        <w:rPr/>
      </w:r>
    </w:p>
    <w:p>
      <w:pPr>
        <w:pStyle w:val="Szveg"/>
        <w:rPr/>
      </w:pPr>
      <w:hyperlink r:id="rId2" w:tgtFrame="_blank">
        <w:r>
          <w:rPr>
            <w:rStyle w:val="InternetLink"/>
          </w:rPr>
          <w:t>http://hu.origo.feedsportal.com/c/33150/f/622409/s/1c611f19/l/0Lvallalkozoi0Bnegyed0Bhu0Cvnegyed0C20A120A20A30Eraszall0Ea0Ehipermarketekre0Ea0Efogyasztovedelem0Bhtml/story01.htm</w:t>
        </w:r>
      </w:hyperlink>
    </w:p>
    <w:p>
      <w:pPr>
        <w:pStyle w:val="Szveg"/>
        <w:rPr/>
      </w:pPr>
      <w:r>
        <w:rPr/>
      </w:r>
    </w:p>
    <w:p>
      <w:pPr>
        <w:pStyle w:val="Dtum"/>
        <w:rPr/>
      </w:pPr>
      <w:r>
        <w:rPr/>
        <w:t>(Origo, 2012. február 3., péntek)</w:t>
      </w:r>
    </w:p>
    <w:p>
      <w:pPr>
        <w:pStyle w:val="Szveg"/>
        <w:rPr/>
      </w:pPr>
      <w:r>
        <w:rPr/>
      </w:r>
    </w:p>
    <w:p>
      <w:pPr>
        <w:pStyle w:val="Szveg"/>
        <w:rPr/>
      </w:pPr>
      <w:r>
        <w:rPr/>
      </w:r>
    </w:p>
    <w:p>
      <w:pPr>
        <w:pStyle w:val="Szveg"/>
        <w:rPr/>
      </w:pPr>
      <w:r>
        <w:rPr/>
      </w:r>
    </w:p>
    <w:p>
      <w:pPr>
        <w:pStyle w:val="Szveg"/>
        <w:rPr/>
      </w:pPr>
      <w:r>
        <w:rPr/>
      </w:r>
    </w:p>
    <w:p>
      <w:pPr>
        <w:pStyle w:val="Fcm"/>
        <w:rPr/>
      </w:pPr>
      <w:bookmarkStart w:id="0" w:name="TOC5"/>
      <w:bookmarkEnd w:id="0"/>
      <w:r>
        <w:rPr/>
        <w:t>Rosszul van feltüntetve a szavatossági idő</w:t>
      </w:r>
    </w:p>
    <w:p>
      <w:pPr>
        <w:pStyle w:val="Szveg"/>
        <w:rPr/>
      </w:pPr>
      <w:r>
        <w:rPr/>
      </w:r>
    </w:p>
    <w:p>
      <w:pPr>
        <w:pStyle w:val="Szveg"/>
        <w:rPr/>
      </w:pPr>
      <w:r>
        <w:rPr/>
        <w:t>Ember legyen a talpán, aki az árucikkek csomagolásán található szám- és betűjelekből kibogozza, meddig eltartható a termék. A helyzetet bonyolítja, hogy az első szám nem mindig a napot jelöli.</w:t>
      </w:r>
    </w:p>
    <w:p>
      <w:pPr>
        <w:pStyle w:val="Szveg"/>
        <w:rPr/>
      </w:pPr>
      <w:r>
        <w:rPr/>
        <w:t>Sokszor már a szemüveg sem segít, amikor azt kell kisilabizálni, hogy meddig tartható el a vásárolni kívánt joghurt, túró, sajt vagy kefir. A Milli kaukázusi kefirjén például szabályos évszám nem található, a felső sor számai földi halandó számára értelmezhetetlenek, s legfeljebb sejthető, hogy a második sor napot és hónapot tartalmaz.</w:t>
      </w:r>
    </w:p>
    <w:p>
      <w:pPr>
        <w:pStyle w:val="Szveg"/>
        <w:rPr/>
      </w:pPr>
      <w:r>
        <w:rPr/>
        <w:t xml:space="preserve">Így van? - kérdeztük a gyártót. - Így. Jogszabály írja elő, hogy a szavatossági idő jelölésekor először a napot, azután a hónapot kell feltüntetni. A többi szám a gyártás pontos beazonosítását teszi lehetővé. Ez a fogyasztó védelmét szolgálja, mivel bármilyen minőségi panasz kivizsgálásakor a gyártó a gyártási és </w:t>
        <w:softHyphen/>
        <w:t>tétel</w:t>
        <w:softHyphen/>
        <w:t>azonosító kódból indul ki. Cégünknél eddig senki nem jelezte, hogy nem tudja megállapítani, meddig tartható el a Milli kaukázusi kefir - mondta lapunknak Nyeste Dániel, a Friesland Campina Hungária Zrt. marketingigazgatója.</w:t>
      </w:r>
    </w:p>
    <w:p>
      <w:pPr>
        <w:pStyle w:val="Szveg"/>
        <w:rPr/>
      </w:pPr>
      <w:r>
        <w:rPr/>
        <w:t>Szerettük volna megkérdezni a Nemzeti Fogyasztóvédelmi Hatóságot, szerintük rendben van-e ez az eltarthatósági jelölés, de onnan a Mezőgazdasági Szakigazgatási Hivatalhoz irányították lapunkat, mondván: a jelölések rájuk tartoznak. A hivatal Élelmiszer és Takarmánybiztonsági Igazgatósága közölte: az élelmiszer csomagolásán kell lennie olyan szövegnek, hogy "a minőségét megőrzi" vagy "fogyasztható", és ezután kell feltüntetni a dátumot.</w:t>
      </w:r>
    </w:p>
    <w:p>
      <w:pPr>
        <w:pStyle w:val="Szveg"/>
        <w:rPr/>
      </w:pPr>
      <w:r>
        <w:rPr/>
        <w:t>A kefir csomagolásán azonban az szerepel: fogyasztható a doboz tetején jelzett időpontig, ahol viszont egy csomó szám van. A hivatal szerint a jelölésnek a nap/hónap/év formátumban kell megjelennie, ám ha a termék három hónapon túl nem tartható el, akkor az év feltüntetése nem szükséges. A magyar nyelvtől idegen fordított sorrend a hivatal szerint egy 2010-es rendelet szerint azért kötelező, mert az Európai Unió egységes dátumjelölést vezetett be.</w:t>
      </w:r>
    </w:p>
    <w:p>
      <w:pPr>
        <w:pStyle w:val="Szveg"/>
        <w:rPr/>
      </w:pPr>
      <w:r>
        <w:rPr/>
        <w:t>A helyzetet tovább bonyolítja, hogy a kereskedelemben jelenleg az év/hónap/nap jelölés is megtalálható még mindaddig, amíg a 2011. december 31-ig legyártott készletek el nem fogynak. De miért nem lehet a magyar termékre magyarul is ráírni a dátumot? - Már az én gyerekkoromban is így írták a dátumot - mondta a Borsnak Révész Máriusz politikus (Fidesz).</w:t>
      </w:r>
    </w:p>
    <w:p>
      <w:pPr>
        <w:pStyle w:val="Szveg"/>
        <w:rPr/>
      </w:pPr>
      <w:r>
        <w:rPr/>
        <w:t>A magyar érdekekre gyakran hivatkozó Jobbik alelnöke, Novák Előd támogatná a magyar jelölést, de ő is az uniós jogszabályra hivatkozott. A Tudatos Vásárlók Egyesületének elnöke, Haraszti Anikó szerint két érdek ütközik: a tájékoztatásé és a védelemé. - Elég baj, hogy a minőségbiztosítást lehetővé tévő számsor összecsúszik a lejárati dátummal! - adott igazat Olvasóinknak.</w:t>
      </w:r>
    </w:p>
    <w:p>
      <w:pPr>
        <w:pStyle w:val="Szveg"/>
        <w:rPr/>
      </w:pPr>
      <w:r>
        <w:rPr/>
        <w:t>H. Z.</w:t>
      </w:r>
    </w:p>
    <w:p>
      <w:pPr>
        <w:pStyle w:val="Szveg"/>
        <w:rPr/>
      </w:pPr>
      <w:r>
        <w:rPr/>
      </w:r>
    </w:p>
    <w:p>
      <w:pPr>
        <w:pStyle w:val="Szveg"/>
        <w:rPr/>
      </w:pPr>
      <w:hyperlink r:id="rId3" w:tgtFrame="_blank">
        <w:r>
          <w:rPr>
            <w:rStyle w:val="InternetLink"/>
          </w:rPr>
          <w:t>http://www.borsonline.hu/news.php?rosszul-van-feltuntetve-a-szavatossagi-id-&amp;hid=52888</w:t>
        </w:r>
      </w:hyperlink>
    </w:p>
    <w:p>
      <w:pPr>
        <w:pStyle w:val="Szveg"/>
        <w:rPr/>
      </w:pPr>
      <w:r>
        <w:rPr/>
      </w:r>
    </w:p>
    <w:p>
      <w:pPr>
        <w:pStyle w:val="Dtum"/>
        <w:rPr/>
      </w:pPr>
      <w:bookmarkStart w:id="1" w:name="TOC6"/>
      <w:bookmarkEnd w:id="1"/>
      <w:r>
        <w:rPr/>
        <w:t>(borsonline.hu, 2012. február 6., hétfő)</w:t>
      </w:r>
    </w:p>
    <w:p>
      <w:pPr>
        <w:pStyle w:val="Szveg"/>
        <w:rPr/>
      </w:pPr>
      <w:r>
        <w:rPr/>
      </w:r>
    </w:p>
    <w:p>
      <w:pPr>
        <w:pStyle w:val="Szveg"/>
        <w:rPr/>
      </w:pPr>
      <w:r>
        <w:rPr/>
      </w:r>
    </w:p>
    <w:p>
      <w:pPr>
        <w:pStyle w:val="Szveg"/>
        <w:rPr/>
      </w:pPr>
      <w:r>
        <w:rPr/>
      </w:r>
    </w:p>
    <w:p>
      <w:pPr>
        <w:pStyle w:val="Fcm"/>
        <w:rPr/>
      </w:pPr>
      <w:bookmarkStart w:id="2" w:name="TOC15"/>
      <w:bookmarkEnd w:id="2"/>
      <w:r>
        <w:rPr/>
        <w:t>Kártyával vett Malév-jegyet? Nehéz menetre számíthat</w:t>
      </w:r>
    </w:p>
    <w:p>
      <w:pPr>
        <w:pStyle w:val="Szveg"/>
        <w:rPr/>
      </w:pPr>
      <w:r>
        <w:rPr/>
      </w:r>
    </w:p>
    <w:p>
      <w:pPr>
        <w:pStyle w:val="Alcm"/>
        <w:rPr/>
      </w:pPr>
      <w:r>
        <w:rPr/>
        <w:t>A bankok veszteséggel számolhatnak a Malév-csődöt követően.</w:t>
      </w:r>
    </w:p>
    <w:p>
      <w:pPr>
        <w:pStyle w:val="Szveg"/>
        <w:rPr/>
      </w:pPr>
      <w:r>
        <w:rPr/>
      </w:r>
    </w:p>
    <w:p>
      <w:pPr>
        <w:pStyle w:val="Szveg"/>
        <w:rPr/>
      </w:pPr>
      <w:r>
        <w:rPr/>
        <w:t>A pénzintézeteknek a nem teljesült, hibás tranzakciók mintájára alkalmazott, úgynevezett chargeback eljárást kell alkalmazniuk a bankkártyával vásárolt Malév-jegyek esetében a kialakult nemzetközi gyakorlat szerint - mondták el a Napi Gazdaságnak a bankkártyatársaságok képviselői. Eszerint a kártyával fizető ügyfélnek saját kártyakibocsátó bankjánál kell bejelentenie a "meghiúsult tranzakciót" (és bemutatni az ezt igazoló adatokat). Az érintett bank ezt követően az elfogadó bankkal lép majd kapcsolatba, s tőle követeli az ügyfél pénzét. A folyamat szabályozása akár 40 napos átfutást is engedélyez.</w:t>
      </w:r>
    </w:p>
    <w:p>
      <w:pPr>
        <w:pStyle w:val="Szveg"/>
        <w:rPr/>
      </w:pPr>
      <w:r>
        <w:rPr/>
        <w:t>A helyzet azonban közel sem ennyire egyértelmű - osztották meg kételyeiket lapunkkal szakértők. Egyrészt számos ügyfél különböző jegyvásárló oldalakon vette meg a jegyét bankkártyás fizetéssel, s e honlapokhoz minden esetben tartozott egy, az ottani bankkártyás rendszert bonyolító elfogadó bank - ezek jó része külföldi lehet.</w:t>
      </w:r>
    </w:p>
    <w:p>
      <w:pPr>
        <w:pStyle w:val="Szveg"/>
        <w:rPr/>
      </w:pPr>
      <w:r>
        <w:rPr/>
        <w:t>Még jobban bonyolítja a helyzetet, hogy maga a Malév hónapokkal ezelőtt leváltotta addigi elfogadó banki partnerét, az új partner, a Global Connect mögött pedig egy ír bank áll, így az számít elfogadónak. Ezeknek az elfogadóknak kellene elvben visszatéríteni a kártyás fizetések ellenértékét a kibocsátó bankoknak (és a kártyás ügyfeleknek), majd érvényesíteni a követelést a Malév, illetve felszámolója felé. Ez pedig nem kecsegtet túl sok jóval - a szakértők emlékeztetnek arra, hogy hasonló chargeback folyamat zajlott le tavaly télen is, amikor az Aeroviva utazási iroda csődölt be. Az ottani ügyfélkövetelések 40 százaléka térült meg - aligha hihető, hogy az ügyletben érintett elfogadó bank jobban járt. Miután a Malév esetében is kérdéses a megtérülés, ez minden bizonnyal veszteséget jelent majd az elfogadó bankoknak.</w:t>
      </w:r>
    </w:p>
    <w:p>
      <w:pPr>
        <w:pStyle w:val="Szveg"/>
        <w:rPr/>
      </w:pPr>
      <w:r>
        <w:rPr/>
        <w:t>Információink szerint egyébként épp az Aeroviva-ügy kapcsán kértek a hazai bankok hivatalos állásfoglalást a kérdésről a két kártyacégtől, mivel tisztázandónak tűnik, hogy mi számít teljesítésnek. Az ügyfél a bankkártyás fizetést követően megkapta az ellenértéket - a repülőjegyet -, abban, hogy ezt nem tudta felhasználni, egyes nézetek szerint már nincs felelőssége a hitelintézeteknek. E tekintetben érdekes lehet a Magyar Utazási Irodák Szövetségének jogi állásfoglalása, amely szerint az értékesített repülőjegyek esetében a magyar polgári jog értelmében az utazási iroda a légitársaság ügynökeként járt el, a jogviszony a légitársaság és az utas között jött létre, ezért az irodát nem terheli a visszatérítés vagy kártérítés költsége. A jelek szerint a hasonló helyzetben lévő bankok nem ússzák meg ennyivel: nekik kell foglalkozniuk a Malév csődjével és panaszos ügyfeleivel.</w:t>
      </w:r>
    </w:p>
    <w:p>
      <w:pPr>
        <w:pStyle w:val="Szveg"/>
        <w:rPr/>
      </w:pPr>
      <w:r>
        <w:rPr/>
      </w:r>
    </w:p>
    <w:p>
      <w:pPr>
        <w:pStyle w:val="Szveg"/>
        <w:rPr/>
      </w:pPr>
      <w:r>
        <w:rPr/>
        <w:t>Lapunk információi szerint a Magyar Bankszövetség hétfőre összehívta bankkártya-munkacsoportját, hogy egységes megoldást alkalmazzanak a Malév-csődben érintett, bankkártyával fizető ügyfelek esetében. Kovács Levente főtitkár elmondta: gyors és a fogyasztóvédelmi előírásoknak megfelelő eljárást fognak kérni a bankoktól. Ez szakmai vélemények szerint - az egyértelmű helyzetre tekintettel - akár a chargeback eljárás felgyorsítását is jelentheti.</w:t>
      </w:r>
    </w:p>
    <w:p>
      <w:pPr>
        <w:pStyle w:val="Szveg"/>
        <w:rPr/>
      </w:pPr>
      <w:r>
        <w:rPr/>
      </w:r>
    </w:p>
    <w:p>
      <w:pPr>
        <w:pStyle w:val="Szveg"/>
        <w:rPr/>
      </w:pPr>
      <w:hyperlink r:id="rId4" w:tgtFrame="_blank">
        <w:r>
          <w:rPr>
            <w:rStyle w:val="InternetLink"/>
          </w:rPr>
          <w:t>http://www.napi.hu/magyar_gazdasag/kartyaval_vett_malev-jegyet_nehez_menetre_szamithat.509743.html</w:t>
        </w:r>
      </w:hyperlink>
    </w:p>
    <w:p>
      <w:pPr>
        <w:pStyle w:val="Szveg"/>
        <w:rPr/>
      </w:pPr>
      <w:r>
        <w:rPr/>
      </w:r>
    </w:p>
    <w:p>
      <w:pPr>
        <w:pStyle w:val="Dtum"/>
        <w:rPr/>
      </w:pPr>
      <w:bookmarkStart w:id="3" w:name="TOC16"/>
      <w:bookmarkEnd w:id="3"/>
      <w:r>
        <w:rPr/>
        <w:t>(Napi.hu, 2012. február 6., hétfő)</w:t>
      </w:r>
    </w:p>
    <w:p>
      <w:pPr>
        <w:pStyle w:val="Szveg"/>
        <w:rPr/>
      </w:pPr>
      <w:r>
        <w:rPr/>
      </w:r>
    </w:p>
    <w:p>
      <w:pPr>
        <w:pStyle w:val="Szveg"/>
        <w:rPr/>
      </w:pPr>
      <w:r>
        <w:rPr/>
      </w:r>
    </w:p>
    <w:p>
      <w:pPr>
        <w:pStyle w:val="Szveg"/>
        <w:rPr/>
      </w:pPr>
      <w:r>
        <w:rPr/>
      </w:r>
    </w:p>
    <w:p>
      <w:pPr>
        <w:pStyle w:val="Fcm"/>
        <w:rPr/>
      </w:pPr>
      <w:bookmarkStart w:id="4" w:name="TOC19"/>
      <w:bookmarkEnd w:id="4"/>
      <w:r>
        <w:rPr/>
        <w:t>Sok az álmagyar termék, több üzletlánc megtéveszt</w:t>
      </w:r>
    </w:p>
    <w:p>
      <w:pPr>
        <w:pStyle w:val="Szveg"/>
        <w:rPr/>
      </w:pPr>
      <w:r>
        <w:rPr/>
      </w:r>
    </w:p>
    <w:p>
      <w:pPr>
        <w:pStyle w:val="Szveg"/>
        <w:rPr/>
      </w:pPr>
      <w:r>
        <w:rPr/>
        <w:t>Még mindig sok megtévesztő eredetjelölés található a magyar termékekre vonatkozóan plakátokon, a polccímkéken és akciós kiadványokban - derült ki a Fogyasztói és Betegjogi Érdekvédelmi Szövetség (Fébész) és a Teszt plussz online fogyasztóvédelmi magazin felméréséből. A fogyasztóvédők szerint ellenőrizni kell a magyarnak feltüntetett áruk származását, és nem szabad „bedőlni” a trikolórral párosuló, hangzatos reklámszlogeneknek - írta az Agromonitor.hu. A civil fogyasztóvédők 2011 decemberében és 2012 január első felében azt vizsgálták, hogy az áruházláncok milyen módon élnek a termékek magyar eredetére utaló emblémák, ábrák, feliratok, nemzeti jelölések marketing előnyeivel. Az MTI által idézett vizsgálat rámutat arra, hogy az elmúlt évekhez képest valamelyest csökkent ugyan az eredetjelölések aránya, ezzel szemben jó néhány üzletlánc él olyan jelölésekkel, amelyek vélhetően nem magyar termékeket takarnak, elsősorban az alapanyagok külföldi származása miatt. A fogyasztóvédők azt javasolják a fogyasztóknak, hogy fokozottan ellenőrizzék a magyarnak feltüntetett áruk származását, és ne a trikolórral párosuló, hangzatos reklámszlogenek, hanem a kötelező jelölések és a termékösszetétel alapján tájékozódjanak.</w:t>
      </w:r>
    </w:p>
    <w:p>
      <w:pPr>
        <w:pStyle w:val="Szveg"/>
        <w:rPr/>
      </w:pPr>
      <w:r>
        <w:rPr/>
      </w:r>
    </w:p>
    <w:p>
      <w:pPr>
        <w:pStyle w:val="Dtum"/>
        <w:rPr/>
      </w:pPr>
      <w:bookmarkStart w:id="5" w:name="TOC20"/>
      <w:bookmarkEnd w:id="5"/>
      <w:r>
        <w:rPr/>
        <w:t>(Új Néplap, 2012. február 6., hétfő, 2 oldal)</w:t>
      </w:r>
    </w:p>
    <w:p>
      <w:pPr>
        <w:pStyle w:val="Szveg"/>
        <w:rPr/>
      </w:pPr>
      <w:r>
        <w:rPr/>
      </w:r>
    </w:p>
    <w:p>
      <w:pPr>
        <w:pStyle w:val="Szveg"/>
        <w:rPr/>
      </w:pPr>
      <w:r>
        <w:rPr/>
      </w:r>
    </w:p>
    <w:p>
      <w:pPr>
        <w:pStyle w:val="Szveg"/>
        <w:rPr/>
      </w:pPr>
      <w:r>
        <w:rPr/>
      </w:r>
    </w:p>
    <w:p>
      <w:pPr>
        <w:pStyle w:val="Fcm"/>
        <w:rPr/>
      </w:pPr>
      <w:bookmarkStart w:id="6" w:name="TOC1"/>
      <w:bookmarkEnd w:id="6"/>
      <w:r>
        <w:rPr/>
        <w:t>Valaki súg a Tescónak?</w:t>
      </w:r>
    </w:p>
    <w:p>
      <w:pPr>
        <w:pStyle w:val="Szveg"/>
        <w:rPr/>
      </w:pPr>
      <w:r>
        <w:rPr/>
      </w:r>
    </w:p>
    <w:p>
      <w:pPr>
        <w:pStyle w:val="Szveg"/>
        <w:rPr/>
      </w:pPr>
      <w:r>
        <w:rPr/>
        <w:t>Újabb eset utal arra, hogy a Tescónál előre tudják, mikor indít ellenőrzéseket a Nemzeti Fogyasztóvédelmi Hatóság (NFH). Az áruházláncnál már azelőtt figyelmeztették a régiós vezetőket és az ötezer négyzetméteres hipermarketek vezetőit egy ma induló, országos vizsgálatra, hogy annak időpontját az NFH honlapján közzétették volna. Ez egyébként bevett gyakorlat a hivatalnál, a mostani vizsgálatról azt írták: a nehéz gazdasági helyzetben fokozott jelentősége van annak, hogy a fogyasztók ne legyenek kiszolgáltatva a kereskedelmi vállalkozások esetleges szabálytalanságainak. Tavaly áprilisban a Tescónál azt is tudták előre, milyen termékeket vizsgál majd a hivatal.</w:t>
      </w:r>
    </w:p>
    <w:p>
      <w:pPr>
        <w:pStyle w:val="Szveg"/>
        <w:rPr/>
      </w:pPr>
      <w:r>
        <w:rPr/>
      </w:r>
    </w:p>
    <w:p>
      <w:pPr>
        <w:pStyle w:val="Lead"/>
        <w:rPr/>
      </w:pPr>
      <w:r>
        <w:rPr/>
        <w:t>Újabb eset utal arra, hogy a Tescónál előre tudják, mikor indít ellenőrzéseket a Nemzeti Fogyasztóvédelmi Hatóság (NFH). Az áruházlánc lapunk birtokába jutott belső kör e-mailjéből kiderül: már azelőtt figyelmeztették a régiós vezetőket a ma esedékes vizsgálatra, hogy annak időpontját az NFH honlapján közzétette volna. Tavaly áprilisban már történt ilyen eset, akkor a Tescónál azt is tudták előre, hogy milyen termékeket vizsgálnak próbavásárlásként.</w:t>
      </w:r>
    </w:p>
    <w:p>
      <w:pPr>
        <w:pStyle w:val="Szveg"/>
        <w:rPr/>
      </w:pPr>
      <w:r>
        <w:rPr/>
      </w:r>
    </w:p>
    <w:p>
      <w:pPr>
        <w:pStyle w:val="Szveg"/>
        <w:rPr/>
      </w:pPr>
      <w:r>
        <w:rPr/>
        <w:t>Bákonyi Ádám</w:t>
      </w:r>
    </w:p>
    <w:p>
      <w:pPr>
        <w:pStyle w:val="Szveg"/>
        <w:rPr/>
      </w:pPr>
      <w:r>
        <w:rPr/>
        <w:t>Sziasztok. Amiért kiküldtük, mert a Fogyvéd február 8-tól országos ellenőrzésekbe kezd a hiperekbe. Amint van pontsoabb (sic!) infónk, küldjük nektek - olvasható abban a hanyagul megfogalmazott kör e-mailben, amit a Tesco régiós vezetőinek, illetve az ötezer négyzetméteres hipermarketek vezetőinek küldött szét a cég. Mindez megegyezik azzal a tavaly áprilisi esettel, amikor a multinacionális vállalat budaörsi központjából ugyancsak arról tájékoztatták a hipermarketek vezetőit, hogy „az NFH ellenőrzése várható a következő témákban: 1 plusz 1, 2 plusz 1 akciós termékeket vizsgálnak próbavásárlásként (általában könyv, DVD), a csemege vákuumon árusított szalámik tömegét méretik le, hogy valóban a feltüntetett súlyt tartalmazza, ellenőrzik, hogy az áruházat védő cég neve, címe a vásárlók számára jól látható helyen van-e feltüntetve. A QAM-ek felé a szerdai bulletinben fogunk információt küldeni”. Ekkor az NFH-nál azzal magyarázták az esetet, hogy honlapjukon minden évben közzéteszik ellenőrzési és vizsgálati programjukat, ami általános jellegű és mindenki számára hozzáférhető. Felvetésünkről, hogy a Tesco levelében nem általánosságok, hanem konkrétumok szerepelnek, a hatóságnál azt mondták: a vállalatnak már lehetnek tapasztalatai a korábbi ellenőrzések és kiszabott büntetések alapján, hogy mire ügyeljen a vizsgálatok során. A NFH nyilvános ellenőrzési és vizsgálati programjára hivatkozott akkor a Tesco is. Mint mondták, „ezt az információt, valamint áruházvezetőink jelzéseit a náluk lezajlott vizsgálatokról továbbítjuk kollégáinknak. Ezekre a területekre természetesen kiemelt figyelmet fordítunk, és boltvezetőinket is arra kérjük, hogy a kollégák fokozottan ügyeljenek az adott árucsoportra”. A mostani figyelmeztetéssel viszont egy baj van: a Tesco kör e-mailjének keltezési dátuma február 6., hétfő, míg az NFH honlapjára 7-én, tegnap reggel nyolc órakor került fel a ma esedékes ellenőrzésről szóló tájékoztató. Mindebből következik, hogy a multinacionális vállalatnál legalább egy nappal korábban tudtak a vizsgálatról, és mint az levelükben olvasható - „Amint van pontsoabb infónk, küldjük nektek” - további részletekre is számítanak. Az NFH honlapján megjelent tájékoztató szerint „A gazdasági nehézségek időszakában az embereknek jobban be kell osztaniuk a pénzüket a mindennapi vásárlásaik során is. Ebben a helyzetben fokozott jelentősége van annak, hogy a fogyasztók ne legyenek kiszolgáltatva a kereskedelmi vállalkozások esetleges szabálytalanságainak. (…) Mivel az emberek mindennapi bevásárlásai szempontjából kulcsszerepet játszanak a nagy hipermarket-, illetve élelmiszeráruház-láncok, valamint ezzel összefüggésben a fogyasztói panaszok nagy része is az ilyen egységekkel szemben kerül benyújtásra, a Budapest Főváros Kormányhivatala Fogyasztóvédelmi Felügyelősége ez év januárjától átfogó, a fogyasztóvédelmi előírások széles skálájának betartását vizsgáló ellenőrzés-sorozatot indított a nagyobb áruházláncokhoz tartozó fővárosi kereskedelmi egységek tekintetében. (…) Az ellenőrzés-sorozat keretében, 2012. február 8-án, Budapest Főváros Kormányhivatala Fogyasztóvédelmi Felügyelősége sajtónyilvános ellenőrzést tart egy fővárosi hipermarketben”. Arról, hogy a tapasztalatok szerint az NFH-tól kiszivárognak bizonyos információk, Kardeván Endre, a vidékfejlesztési tárca élelmiszerlánc-felügyeleti államtitkára lapunknak korábban kijelentette: „Ígérem, hogy amíg én itt vagyok, s ilyen eset a tudomásomra jut, akkor a felelős nem sokáig fog itt dolgozni.”</w:t>
      </w:r>
    </w:p>
    <w:p>
      <w:pPr>
        <w:pStyle w:val="Szveg"/>
        <w:rPr/>
      </w:pPr>
      <w:r>
        <w:rPr/>
      </w:r>
    </w:p>
    <w:p>
      <w:pPr>
        <w:pStyle w:val="Dtum"/>
        <w:rPr/>
      </w:pPr>
      <w:bookmarkStart w:id="7" w:name="TOC2"/>
      <w:bookmarkEnd w:id="7"/>
      <w:r>
        <w:rPr/>
        <w:t>(Magyar Nemzet, 2012. február 8., szerda, 1+5. oldal)</w:t>
      </w:r>
    </w:p>
    <w:p>
      <w:pPr>
        <w:pStyle w:val="Szveg"/>
        <w:rPr/>
      </w:pPr>
      <w:r>
        <w:rPr/>
      </w:r>
    </w:p>
    <w:p>
      <w:pPr>
        <w:pStyle w:val="Szveg"/>
        <w:rPr/>
      </w:pPr>
      <w:r>
        <w:rPr/>
      </w:r>
    </w:p>
    <w:p>
      <w:pPr>
        <w:pStyle w:val="Szveg"/>
        <w:rPr/>
      </w:pPr>
      <w:r>
        <w:rPr/>
      </w:r>
    </w:p>
    <w:p>
      <w:pPr>
        <w:pStyle w:val="Fcm"/>
        <w:rPr/>
      </w:pPr>
      <w:bookmarkStart w:id="8" w:name="TOC3"/>
      <w:bookmarkEnd w:id="8"/>
      <w:r>
        <w:rPr/>
        <w:t>Gondot jelent a Malév-kártérítés a bankoknak</w:t>
      </w:r>
    </w:p>
    <w:p>
      <w:pPr>
        <w:pStyle w:val="Szveg"/>
        <w:rPr/>
      </w:pPr>
      <w:r>
        <w:rPr/>
      </w:r>
    </w:p>
    <w:p>
      <w:pPr>
        <w:pStyle w:val="Szveg"/>
        <w:rPr/>
      </w:pPr>
      <w:r>
        <w:rPr/>
        <w:t>Dacára annak, hogy a bankkártyás fizetéseknél viszonylag egyértelmű a helyzet, mivel a bankok úgynevezett chargeback eljárás útján teljes egészében vissza tudják kérni az elfogadó bankoktól ügyfeleik Malév-jegyre költött pénzének 100 százalékát - a légicég ex-lex helyzete ebben is gondot okoz. A Magyar Bankszövetség közleménye szerint most, elsőként a bankok azon ügyfelek bankkártyás kártalanítási eljárását tudják elindítani, akiknek a repülőjegye a reklamáció benyújtásának időpontjában már lejárt. Ők a kártyakibocsátó bankjukhoz fordulhatnak a jegyük árának viszszatérítéséért. Alapesetben az elektronikus repülőjegyre, számlára, az utazás részleteinek leírására, esetleg levelezésre és reklamációs nyomtatvány kitöltésére van szükség.</w:t>
      </w:r>
    </w:p>
    <w:p>
      <w:pPr>
        <w:pStyle w:val="Szveg"/>
        <w:rPr/>
      </w:pPr>
      <w:r>
        <w:rPr/>
        <w:t>Azon utasoknál, akik jegye későbbi időpontra szól, a visszatérítési folyamatot a bankok még nem tudják elindítani, mivel a Malév jogi helyzete nem tisztázott, a csőd hivatalos bejelentése máig nem történt meg. (Sajtóhírek szerint a kormány csak hétfőn kíván foglalkozni a Malév-csőd fogyasztóvédelmi kérdéseivel.) A gondot az jelenti, hogy a hivatalos Malév-vég kimondásáig a jegyek elvben érvényesek.</w:t>
      </w:r>
    </w:p>
    <w:p>
      <w:pPr>
        <w:pStyle w:val="Szveg"/>
        <w:rPr/>
      </w:pPr>
      <w:r>
        <w:rPr/>
        <w:t>Nagy László Nándor</w:t>
      </w:r>
    </w:p>
    <w:p>
      <w:pPr>
        <w:pStyle w:val="Szveg"/>
        <w:rPr/>
      </w:pPr>
      <w:r>
        <w:rPr/>
      </w:r>
    </w:p>
    <w:p>
      <w:pPr>
        <w:pStyle w:val="Szveg"/>
        <w:rPr/>
      </w:pPr>
      <w:r>
        <w:rPr/>
        <w:t>A Bankszövetség tárgyalásokat kezdeményezett a kormányzattal és a Malév felszámolójával a helyzet megoldására, egyben felkérte a bankokat, hogy segítsék a károsult ügyfeleket - egyértelmű helyzetekben például gyorsítsák az egyébként több hónapig is elhúzódó chargeback eljárást.</w:t>
      </w:r>
    </w:p>
    <w:p>
      <w:pPr>
        <w:pStyle w:val="Szveg"/>
        <w:rPr/>
      </w:pPr>
      <w:r>
        <w:rPr/>
      </w:r>
    </w:p>
    <w:p>
      <w:pPr>
        <w:pStyle w:val="Dtum"/>
        <w:rPr/>
      </w:pPr>
      <w:bookmarkStart w:id="9" w:name="TOC4"/>
      <w:bookmarkEnd w:id="9"/>
      <w:r>
        <w:rPr/>
        <w:t>(Napi Gazdaság, 2012. február 8., szerda, 3. oldal)</w:t>
      </w:r>
    </w:p>
    <w:p>
      <w:pPr>
        <w:pStyle w:val="Szveg"/>
        <w:rPr/>
      </w:pPr>
      <w:r>
        <w:rPr/>
      </w:r>
    </w:p>
    <w:p>
      <w:pPr>
        <w:pStyle w:val="Szveg"/>
        <w:rPr/>
      </w:pPr>
      <w:r>
        <w:rPr/>
      </w:r>
    </w:p>
    <w:p>
      <w:pPr>
        <w:pStyle w:val="Szveg"/>
        <w:rPr/>
      </w:pPr>
      <w:r>
        <w:rPr/>
      </w:r>
    </w:p>
    <w:p>
      <w:pPr>
        <w:pStyle w:val="Fcm"/>
        <w:rPr/>
      </w:pPr>
      <w:bookmarkStart w:id="10" w:name="TOC21"/>
      <w:bookmarkEnd w:id="10"/>
      <w:r>
        <w:rPr/>
        <w:t>Végtörlesztették a devizahitelek ötödét - közel 300 milliárdot buktak a bankok</w:t>
      </w:r>
    </w:p>
    <w:p>
      <w:pPr>
        <w:pStyle w:val="Szveg"/>
        <w:rPr/>
      </w:pPr>
      <w:r>
        <w:rPr/>
      </w:r>
    </w:p>
    <w:p>
      <w:pPr>
        <w:pStyle w:val="Szveg"/>
        <w:rPr/>
      </w:pPr>
      <w:r>
        <w:rPr/>
        <w:t>Idén január 30-ig meghaladta a 141 ezer darabot a fix árfolyamon végtörlesztett szerződések száma, s további 19 ezer szerződés esetében igazolták az ügyfelek a szükséges fedezet meglétét  derül ki a PSZÁF összesítéséből. A már teljesített végtörlesztések piaci árfolyama 1073,7 milliárd forint, ebből 776 milliárdot fizettek meg az ügyfelek - a különbözetet lenyelették a bankokkal.</w:t>
      </w:r>
    </w:p>
    <w:p>
      <w:pPr>
        <w:pStyle w:val="Szveg"/>
        <w:rPr/>
      </w:pPr>
      <w:r>
        <w:rPr/>
        <w:t>Tavaly szeptember 29. és idén január 30. között 141 976 darab devizaalapú ingatlancélú kölcsön fix árfolyamú végtörlesztése történt meg a pénzügyi szektorban a kereskedelmi bankoknál, szövetkezeti hitelintézeteknél és pénzügyi vállalkozásoknál a Pénzügyi Szervezetek Állami Felügyeletéhez (PSZÁF) beküldött előzetes piaci adatok alapján. További 19 052 szerződés esetében az ügyfelek január 30-ig igazolták a szükséges fedezetet, így e hiteleknél is esély van a végtörlesztés teljesítésére. Február végéig így összesen mintegy 160 ezer lakossági hitelszerződés zárulhat fix árfolyamú végtörlesztéssel.</w:t>
      </w:r>
    </w:p>
    <w:p>
      <w:pPr>
        <w:pStyle w:val="Szveg"/>
        <w:rPr/>
      </w:pPr>
      <w:r>
        <w:rPr/>
        <w:t>A már kifizetett fix árfolyamú végtörlesztések 96 százaléka, 136 985 darab szerződés svájci frank alapú ingatlancélú hitelhez kötődött, az euró és a japán jen alapú kölcsönök száma mindössze 1 689, illetve 3 302 darab volt. A végtörlesztés kapcsán visszafizetett ingatlanhitelek átlagos összege fix végtörlesztési árfolyamon 5,5 millió forint volt, ami jelzi, hogy kifejezetten alacsony összegű 2-3 millió forintos hiteleket is tömegesen végtörlesztettek. A bankoknál, takarékszövetkezeteknél és a pénzügyi vállalkozásoknál összességében a teljes devizahitel-állomány mintegy 19 százalékát fizették vissza. Szerződésszám szerint a legtöbb hitelt végtörlesztésére a kereskedelmi bankoknál került sor.</w:t>
      </w:r>
    </w:p>
    <w:p>
      <w:pPr>
        <w:pStyle w:val="Szveg"/>
        <w:rPr/>
      </w:pPr>
      <w:r>
        <w:rPr/>
      </w:r>
    </w:p>
    <w:p>
      <w:pPr>
        <w:pStyle w:val="Szveg"/>
        <w:rPr/>
      </w:pPr>
      <w:r>
        <w:rPr/>
        <w:t>Honnan ez a sok pénz?</w:t>
      </w:r>
    </w:p>
    <w:p>
      <w:pPr>
        <w:pStyle w:val="Szveg"/>
        <w:rPr/>
      </w:pPr>
      <w:r>
        <w:rPr/>
      </w:r>
    </w:p>
    <w:p>
      <w:pPr>
        <w:pStyle w:val="Szveg"/>
        <w:rPr/>
      </w:pPr>
      <w:r>
        <w:rPr/>
        <w:t>Az ügyfelek 74 százaléka kiváltó forinthitel igénybe vétele nélkül végtörlesztette devizatartozását. A pénzügyi szolgáltatók január végéig 36 980 darab hitelkiváltó forinthitelt folyósítottak e célra, összesen 206,8 milliárd forint összegben. A pénzügyi szervezetek az összes folyósított hitelkiváltó forinthitelből mintegy 87 milliárd forintot saját addigi adósaiknak, mintegy 120 milliárd forintot pedig más szolgáltatók ügyfeleinek folyósítottak. A legtöbben vélhetően megtakarításaikból</w:t>
      </w:r>
    </w:p>
    <w:p>
      <w:pPr>
        <w:pStyle w:val="Szveg"/>
        <w:rPr/>
      </w:pPr>
      <w:r>
        <w:rPr/>
        <w:t>, rokonoktól-ismerősöktől kölcsönkért vagy félretett pénzükből, ingatlanjuk</w:t>
      </w:r>
    </w:p>
    <w:p>
      <w:pPr>
        <w:pStyle w:val="Szveg"/>
        <w:rPr/>
      </w:pPr>
      <w:r>
        <w:rPr/>
        <w:t>vagy gépjárművük értékesítéséből finanszírozták a törlesztést.</w:t>
      </w:r>
    </w:p>
    <w:p>
      <w:pPr>
        <w:pStyle w:val="Szveg"/>
        <w:rPr/>
      </w:pPr>
      <w:r>
        <w:rPr/>
        <w:t>A végtörlesztéssel még nincs vége</w:t>
      </w:r>
    </w:p>
    <w:p>
      <w:pPr>
        <w:pStyle w:val="Szveg"/>
        <w:rPr/>
      </w:pPr>
      <w:r>
        <w:rPr/>
        <w:t>A 2012. január végéig már teljesített végtörlesztések piaci árfolyama 1073,7 milliárd forint volt, azonban az ügyfeleknek fix árfolyamon ebből csak 776 milliárd forintot kellett kifizetni. A kettő különbsége, közel 300 milliárd forint a pénzintézetek vesztesége. A fedezetüket igazoló további ügyfelek piaci árfolyamon még további 145 milliárd forintnyi deviza alapú hitelt kívánnak végtörleszteni. A devizaalapú ingatlanhitelesek terheinek csillapítására a közeljövőben új állami és piaci programok indulnak.</w:t>
      </w:r>
    </w:p>
    <w:p>
      <w:pPr>
        <w:pStyle w:val="Szveg"/>
        <w:rPr/>
      </w:pPr>
      <w:r>
        <w:rPr/>
        <w:t>A jelentős fennakadás nélkül törlesztő, 90 napon túli fizetési késedelembe nem csúszott, lakóingatlan fedezetű, deviza jelzáloghitellel rendelkező adósok a bankjuknál várhatóan áprilistól jelentkezhetnek majd, és fix árfolyamon törleszthetik tovább hitelüket. Ez 180 forinton rögzített svájci frank, 250 forintos euró és 2,5 forintos japán jen árfolyamot jelent. Az állam a közszférában dolgozók  esetében gyermekszámtól függően kamattámogatást nyújt a tőke-gyűjtőszámlán lévő kamathoz. A gyermektelen családok számára 3% a kamattámogatás mértéke, és ezen felül minden gyermek után plusz 1% kamattámogatás jár. Az állam az árfolyamgát rendszerbe belépett közszféra dolgozóknak egyszeri, vissza nem térítendő támogatást is nyújt.</w:t>
      </w:r>
    </w:p>
    <w:p>
      <w:pPr>
        <w:pStyle w:val="Szveg"/>
        <w:rPr/>
      </w:pPr>
      <w:r>
        <w:rPr/>
        <w:t>A PSZÁF folyamatosan szorosan felügyelte (és a továbbiakban is ellenőrzi) a fix árfolyamú végtörlesztési folyamatot, nyomon követte az érintett felügyelt szervezetek helyzetének változását, egyeztetett, intézkedett az intézmények biztonságos működésének folyamatos fenntartása érdekében, haladéktalanul fellépett a fogyasztóvédelmi szempontból jogsértő szolgáltatói gyakorlatokkal szemben, állásfoglalásokkal, jogszabály-alkotási kezdeményezésekkel és a fogyasztók folyamatos tájékoztatásával segítette a pénzügyi szervezetek és a fogyasztók eligazodását - írja közleményében a felügyelet.</w:t>
      </w:r>
    </w:p>
    <w:p>
      <w:pPr>
        <w:pStyle w:val="Szveg"/>
        <w:rPr/>
      </w:pPr>
      <w:r>
        <w:rPr/>
        <w:t>A várakozások felett a bankok vesztesége Patai Mihály, a Magyar Bankszövetség elnöke nemrég úgy számolt: a bankrendszer végtörlesztésből eredő vesztesége január végén 143 milliárd forint volt, február végén azonban eléri a 210 milliárdot. A Magyar Nemzeti Bank egy korábbi - utólag nézve pontosabbnak bizonyuló – becslése szerint a végtörlesztésből eredő banki veszteség a korábban becsült 200 milliárd helyett eléri a 281 milliárd forintot. A PSZÁF friss adatai szerint azonban a szám sokkal inkább a 300 milliárd forinthoz közelít.</w:t>
      </w:r>
    </w:p>
    <w:p>
      <w:pPr>
        <w:pStyle w:val="Szveg"/>
        <w:rPr/>
      </w:pPr>
      <w:r>
        <w:rPr/>
      </w:r>
    </w:p>
    <w:p>
      <w:pPr>
        <w:pStyle w:val="Szveg"/>
        <w:rPr/>
      </w:pPr>
      <w:hyperlink r:id="rId5" w:tgtFrame="_blank">
        <w:r>
          <w:rPr>
            <w:rStyle w:val="InternetLink"/>
          </w:rPr>
          <w:t>http://privatbankar.hu/penzugyek/vegtorlesztettek-a-devizahitelek-otodet-300-milliardot-buktak-a-bankok-244529</w:t>
        </w:r>
      </w:hyperlink>
    </w:p>
    <w:p>
      <w:pPr>
        <w:pStyle w:val="Szveg"/>
        <w:rPr/>
      </w:pPr>
      <w:r>
        <w:rPr/>
      </w:r>
    </w:p>
    <w:p>
      <w:pPr>
        <w:pStyle w:val="Dtum"/>
        <w:rPr/>
      </w:pPr>
      <w:bookmarkStart w:id="11" w:name="TOC22"/>
      <w:bookmarkEnd w:id="11"/>
      <w:r>
        <w:rPr/>
        <w:t>(privatbankar.hu, 2012. február 7., kedd)</w:t>
      </w:r>
    </w:p>
    <w:p>
      <w:pPr>
        <w:pStyle w:val="Szveg"/>
        <w:rPr/>
      </w:pPr>
      <w:r>
        <w:rPr/>
      </w:r>
    </w:p>
    <w:p>
      <w:pPr>
        <w:pStyle w:val="Szveg"/>
        <w:rPr/>
      </w:pPr>
      <w:r>
        <w:rPr/>
      </w:r>
    </w:p>
    <w:p>
      <w:pPr>
        <w:pStyle w:val="Szveg"/>
        <w:rPr/>
      </w:pPr>
      <w:r>
        <w:rPr/>
      </w:r>
    </w:p>
    <w:p>
      <w:pPr>
        <w:pStyle w:val="Fcm"/>
        <w:rPr/>
      </w:pPr>
      <w:bookmarkStart w:id="12" w:name="TOC53"/>
      <w:bookmarkEnd w:id="12"/>
      <w:r>
        <w:rPr/>
        <w:t>Visszakaphatod a Malév-jegy árát, ha kártyával vásároltad</w:t>
      </w:r>
    </w:p>
    <w:p>
      <w:pPr>
        <w:pStyle w:val="Szveg"/>
        <w:rPr/>
      </w:pPr>
      <w:r>
        <w:rPr/>
      </w:r>
    </w:p>
    <w:p>
      <w:pPr>
        <w:pStyle w:val="Szveg"/>
        <w:rPr/>
      </w:pPr>
      <w:r>
        <w:rPr/>
        <w:t>A Bankszövetség Bankkártya Munkacsoportja elemezte a Malév működésének leállása kapcsán kialakult helyzetet, hogy a fogyasztóvédelmi előírásoknak megfelelő folyamat kialakításával segítse ügyfeleit - tájékoztatta lapunkat a szervezet.</w:t>
      </w:r>
    </w:p>
    <w:p>
      <w:pPr>
        <w:pStyle w:val="Szveg"/>
        <w:rPr/>
      </w:pPr>
      <w:r>
        <w:rPr/>
        <w:t>A Bakszövetség tájékoztatása szerint azon ügyfelek, akik bankkártyájukkal vásároltak a Malév saját járatára jegyet, a hatályos bankkártyás szabályoknak megfelelően a repülőjegy teljes összegét visszakaphatják.</w:t>
      </w:r>
    </w:p>
    <w:p>
      <w:pPr>
        <w:pStyle w:val="Szveg"/>
        <w:rPr/>
      </w:pPr>
      <w:r>
        <w:rPr/>
        <w:t>Most, elsőként a bankok azon ügyfelek bankkártyás kártalanítási eljárását tudják elindítani, akiknek a repülőjegye a reklamáció benyújtásának időpontjában már lejárt.</w:t>
      </w:r>
    </w:p>
    <w:p>
      <w:pPr>
        <w:pStyle w:val="Szveg"/>
        <w:rPr/>
      </w:pPr>
      <w:r>
        <w:rPr/>
        <w:t>Ők a kártyakibocsátó bankjukhoz fordulhatnak a jegyük árának visszatérítéséért. Javasoljuk az érintett ügyfeleknek, hogy vegyék fel a kapcsolatot bankjuk ügyfélszolgálatával, és pontosan informálódjanak a szükséges dokumentumokról. Alapesetben az elektronikus repülőjegyre, számlára, az utazás részleteinek leírására, esetleges levelezésre, és reklamációs nyomtatvány kitöltésére van szükség.</w:t>
      </w:r>
    </w:p>
    <w:p>
      <w:pPr>
        <w:pStyle w:val="Szveg"/>
        <w:rPr/>
      </w:pPr>
      <w:r>
        <w:rPr/>
        <w:t>Azon utasok esetében, akik későbbi időpontra váltott jeggyel rendelkeznek, a visszatérítési folyamatot a bankok még nem tudják elindítani, mivel a Malév jogi helyzete és kártérítési folyamata részleteiben jelenleg nem tisztázott.</w:t>
      </w:r>
    </w:p>
    <w:p>
      <w:pPr>
        <w:pStyle w:val="Szveg"/>
        <w:rPr/>
      </w:pPr>
      <w:r>
        <w:rPr/>
        <w:t>A Bankszövetség - azért, hogy megteremtődjön a kártalanítási eljárás megindításához szükséges jogi helyzet - megkezdte a tárgyalásokat a Malév képviselőivel, és az ügyfeleket azonnal tájékoztatni fogja a változásokról.</w:t>
      </w:r>
    </w:p>
    <w:p>
      <w:pPr>
        <w:pStyle w:val="Szveg"/>
        <w:rPr/>
      </w:pPr>
      <w:r>
        <w:rPr/>
        <w:t>A banki ügyfélszolgálatok felkészültek a kártalanítási kérések, panaszok regisztrációjára, és segítik a bankkártyás ügyfeleket a folyamat végigvitelében. A Bankszövetség azt kéri tagbankjaitól, hogy egyértelmű helyzet esetén a lehető leggyorsabban járjanak el az ügyfelek kártalanítása során.</w:t>
      </w:r>
    </w:p>
    <w:p>
      <w:pPr>
        <w:pStyle w:val="Szveg"/>
        <w:rPr/>
      </w:pPr>
      <w:r>
        <w:rPr/>
      </w:r>
    </w:p>
    <w:p>
      <w:pPr>
        <w:pStyle w:val="Szveg"/>
        <w:rPr/>
      </w:pPr>
      <w:hyperlink r:id="rId6" w:tgtFrame="_blank">
        <w:r>
          <w:rPr>
            <w:rStyle w:val="InternetLink"/>
          </w:rPr>
          <w:t>http://penzcentrum.hu/utazas/visszakaphatod_a_malev-jegy_arat_ha_kartyaval_vasaroltad.1031483.html</w:t>
        </w:r>
      </w:hyperlink>
    </w:p>
    <w:p>
      <w:pPr>
        <w:pStyle w:val="Szveg"/>
        <w:rPr/>
      </w:pPr>
      <w:r>
        <w:rPr/>
      </w:r>
    </w:p>
    <w:p>
      <w:pPr>
        <w:pStyle w:val="Dtum"/>
        <w:rPr/>
      </w:pPr>
      <w:bookmarkStart w:id="13" w:name="TOC54"/>
      <w:bookmarkEnd w:id="13"/>
      <w:r>
        <w:rPr/>
        <w:t>(penzcentrum.hu, 2012. február 7., kedd)</w:t>
      </w:r>
    </w:p>
    <w:p>
      <w:pPr>
        <w:pStyle w:val="Szveg"/>
        <w:rPr/>
      </w:pPr>
      <w:r>
        <w:rPr/>
      </w:r>
    </w:p>
    <w:p>
      <w:pPr>
        <w:pStyle w:val="Szveg"/>
        <w:rPr/>
      </w:pPr>
      <w:r>
        <w:rPr/>
      </w:r>
    </w:p>
    <w:p>
      <w:pPr>
        <w:pStyle w:val="Szveg"/>
        <w:rPr/>
      </w:pPr>
      <w:r>
        <w:rPr/>
      </w:r>
    </w:p>
    <w:p>
      <w:pPr>
        <w:pStyle w:val="Fcm"/>
        <w:rPr/>
      </w:pPr>
      <w:r>
        <w:rPr/>
        <w:t>Bővíti tanácsadó hálózatát a PSZÁF</w:t>
      </w:r>
    </w:p>
    <w:p>
      <w:pPr>
        <w:pStyle w:val="Szveg"/>
        <w:rPr/>
      </w:pPr>
      <w:r>
        <w:rPr/>
      </w:r>
    </w:p>
    <w:p>
      <w:pPr>
        <w:pStyle w:val="Szveg"/>
        <w:rPr/>
      </w:pPr>
      <w:r>
        <w:rPr/>
        <w:t>A Pénzügyi Szervezetek Állami Felügyelete (PSZÁF) pénzügyi tanácsadó irodahálózat kialakítására és működtetésére vár ajánlatokat. A felügyeletnek feladata ugyanis az ingyenes tájékoztatás nyújtása, amely kiterjed a fogyasztók pénzügyi ismereteinek bővítésére és a pénzügyi szervezetekkel összefüggő jogviszonyokból származó érdekérvényesítés elősegítésére. Az országos lefedettségű hálózat - a helyszínek között Debrecen, Nyíregyháza, Eger, Miskolc, Békéscsaba, Szeged, Pécs, Székesfehérvár, Győr, Zalaegerszeg és Szombathely szerepel - fogadja a postán, személyesen, telefonon és elektronikusan érkező megkereséseket. A PSZÁF közbeszerzési eljárásán ajánlatot benyújtóknak irodánként legalább egy tanácsadó jelenlétét kell biztosítani a nyitva tartási időben és hetente legalább 20 órában nyitva tartani. A nyertesekkel 26 hónapra szóló szerződést kötnek. A nyílt eljáráson az ajánlattételi határidő március 14. A PSZÁF támogatásával a tanácsadó irodák tavaly áprilisban nyíltak meg nyolc vidéki városban, amelyeket a Fogyasztóvédők Magyarországi Egyesülete, az Országos Fogyasztóvédelmi Egyesület, valamint az Indra Biztosítottak és Pénzintézeti Ügyfelek Országos Érdekvédő Egyesülete konzorciuma működtetett-egy évre szóló szerződés keretében.</w:t>
      </w:r>
    </w:p>
    <w:p>
      <w:pPr>
        <w:pStyle w:val="Szveg"/>
        <w:rPr/>
      </w:pPr>
      <w:r>
        <w:rPr/>
      </w:r>
    </w:p>
    <w:p>
      <w:pPr>
        <w:pStyle w:val="Dtum"/>
        <w:rPr/>
      </w:pPr>
      <w:r>
        <w:rPr/>
        <w:t>(Napi Gazdaság, 2012. február 9., csütörtök, 8. oldal)</w:t>
      </w:r>
    </w:p>
    <w:p>
      <w:pPr>
        <w:pStyle w:val="Szveg"/>
        <w:rPr/>
      </w:pPr>
      <w:r>
        <w:rPr/>
      </w:r>
    </w:p>
    <w:p>
      <w:pPr>
        <w:pStyle w:val="Szveg"/>
        <w:rPr/>
      </w:pPr>
      <w:r>
        <w:rPr/>
      </w:r>
    </w:p>
    <w:p>
      <w:pPr>
        <w:pStyle w:val="Szveg"/>
        <w:rPr/>
      </w:pPr>
      <w:r>
        <w:rPr/>
      </w:r>
    </w:p>
    <w:p>
      <w:pPr>
        <w:pStyle w:val="Fcm"/>
        <w:rPr/>
      </w:pPr>
      <w:r>
        <w:rPr/>
        <w:t>Roncstemető lesz Magyarország?</w:t>
      </w:r>
    </w:p>
    <w:p>
      <w:pPr>
        <w:pStyle w:val="Szveg"/>
        <w:rPr/>
      </w:pPr>
      <w:r>
        <w:rPr/>
      </w:r>
    </w:p>
    <w:p>
      <w:pPr>
        <w:pStyle w:val="Szveg"/>
        <w:rPr/>
      </w:pPr>
      <w:r>
        <w:rPr/>
        <w:t>AUTÓPIAC Két év alatt megkétszereződött a használtautóimport, de mivel jórészt több mint tízéves modellek jönnek be, gyorsul a személyautó-állomány elöregedése. Ráadásul a külföldről hozott autók kilométeróráját manipulálják az erre szakosodott cégek. Ezért a jelentősebb autóimportőrök saját használtláncukban garanciával kínálják az autókat.</w:t>
      </w:r>
    </w:p>
    <w:p>
      <w:pPr>
        <w:pStyle w:val="Szveg"/>
        <w:rPr/>
      </w:pPr>
      <w:r>
        <w:rPr/>
      </w:r>
    </w:p>
    <w:p>
      <w:pPr>
        <w:pStyle w:val="Lead"/>
        <w:rPr/>
      </w:pPr>
      <w:r>
        <w:rPr/>
        <w:t>Két év alatt megkétszereződött a használtautó-import. Mivel jórészt több mint tízéves modellek jönnek be, gyorsul a személyautó-állomány elöregedése.</w:t>
      </w:r>
    </w:p>
    <w:p>
      <w:pPr>
        <w:pStyle w:val="Szveg"/>
        <w:rPr/>
      </w:pPr>
      <w:r>
        <w:rPr/>
      </w:r>
    </w:p>
    <w:p>
      <w:pPr>
        <w:pStyle w:val="Szveg"/>
        <w:rPr/>
      </w:pPr>
      <w:r>
        <w:rPr/>
        <w:t>Demeter Kálmán</w:t>
      </w:r>
    </w:p>
    <w:p>
      <w:pPr>
        <w:pStyle w:val="Szveg"/>
        <w:rPr/>
      </w:pPr>
      <w:r>
        <w:rPr/>
        <w:t>A Központi Statisztikai Hivatal adatai szerint a tavalyi első háromnegyed évben az első alkalommal forgalomba helyezett személyautók 35 százaléka használt jármű volt. Arányuk azonban 2008 azonos időszakában mindössze 12 százalékot ért el. Mindez azt is jelenti, hogy a személygépjárműpark öregedése tovább folytatódott. A legfrissebb összesítés szerint a személykocsi- állomány átlagos kora tavaly nyárra 11,6 évre emelkedett - állapítja meg a KSH. „Most, hogy kedvezőbb a forint árfolyama és jelentősen csökkent a regisztrációs adó, egyre több vállalkozó fog használt autót importálni. Ez azonban egyrészt azzal jár, hogy külföldre áramlik a valuta, másrészt bizonyítékok vannak arra, hogy a külföldről hozott autók kilométeróráját manipulálják - mondta lapunknak Horváth Zoltán, a legnagyobb használtautó-kereskedői lánc, a Weltauto igazgatója, magyarázatul hozzáfűzve: „A mit sem sejtő vásárló pedig az általa véltnél jelentősen nagyobb futásteljesítményű kocsit vesz meg, aminek a szervizköltsége aztán exponenciálisan növekszik. Nem is csoda, hogy a jelentősebb autóimportőrök - fogyasztóvédelmi szempontból is fontos lépésként - létrehozzák a saját használtautó- láncukat, amelyben garanciával kínálják az autókat.” Amíg 2009-ben 15 453, a rákövetkező évben 17 700 használt autót hoztak be külföldről, addig az elmúlt évben 31 313-ra nőtt az import. Horváth Zoltán ugyanakkor a Datahouse adataira hivatkozva rámutatott, hogy a tavaly külföldről behozott autók átlagéletkora 8,3 év volt, s közel ötven százalékuk, 12 867 darab már elmúlt 10 éves, amikor Magyarországon forgalomba helyezték. Így tehát a használtimporttal egyre inkább Nyugat-Európa roncstemetőjévé fogunk válni. „A személyautó-állomány öregedését az új autók eladásának lassú felfutása önmagában nem tudja megállítani a következő egy-két évben” - vélekedik Fodor László, a Használtautó.hu szakportál értékesítési vezetője, aki szerint az év elején jelentősen kedvezőbbé vált regisztrációs adó - tovább erősödő forintárfolyam esetén - már idén fellendítheti a minőségi használt autók behozatalát is, így a tendencia nem csupán lassulhat, hanem kedvező esetben akár meg is fordulhat. A Weltauto igazgatójának összegzése szerint ugyanakkor ha a magánemberek továbbra sem vesznek új autót, nem képződik belföldi használtállomány sem. A hazai használtkészlet véges, és ha nem történik változás az új autók értékesítésében, gondban lehetnek a használt autót keresők. Az újautó-vásárlások csökkenése a használt gépkocsik cseréjére is kihatással van, megfigyelhető, hogy a tulajdonosok később adják el autójukat. Így aztán nem csoda, hogy amíg korábban a tíz évnél fiatalabb autók közül a 4-6 éveseket újakra cserélték, addig tavaly már a hétéves gépkocsik átírásának száma is megegyezett a 4-6 évesekével. Emellett jelentősen nőtt a tíz évnél idősebb gépkocsik tulajdonosváltása is. Amíg 2009-ben még 38 százalék volt ezek aránya, tavaly már az összértékesítés 46 százalékát tették ki a tíz esztendőnél korosabb gépkocsik - mondta Horváth Zoltán. A fentiekkel egybecsengenek a Használtautó.hu internetes szakportál adatai is. Négy esztendő alatt két évvel emelkedett a portálon meghirdetett autók átlagéletkora. A kilenc évnél idősebb autók aránya pedig a kínálatban 46 százalékról 56 százalékra nőtt. „Az elmúlt négy év adatait vizsgálva egyértelműen megállapítható a hazai személyautóflotta rohamos öregedése. A meghirdetett autók átlagéletkora immár a 11 évhez közelít” - értékeli a Használtautó.hu adatait Fodor László. Emellett sok öreg autót már nem is hirdet meg a tulajdonosa, hanem a forgalomból történő végső kivonásáig használja azt, mivel használati értéke számára magasabb, mint a vételár, amit kaphatna érte. Ráadásul az adás-vétel járulékos költségei (átírási illeték, eredetvizsgálat, új törzskönyv, új forgalmi) együttesen több mint 50 ezer forintot tesznek ki, ami akár negyede is lehet egy régi autó teljes vételárának. Fodor László kiemeli, hogy a magyar személykocsi-állomány öregedését mutatja az is, hogy alig van a piacon 1-3 éves használt autó. Néhány év alatt a legfeljebb kétéves autók részesedése a teljes kínálatból 10-ről 7 százalékra csökkent, ugyanakkor a kilenc évnél idősebbek aránya a kínálati palettán 46-ról 56 százalékra emelkedett. A szakportál adatai szerint a legerősebb kínálat a 4-6 éves szegmensben tapasztalható, efölött folyamatosan csökken az eladásra kínált autók mennyisége.</w:t>
      </w:r>
    </w:p>
    <w:p>
      <w:pPr>
        <w:pStyle w:val="Szveg"/>
        <w:rPr/>
      </w:pPr>
      <w:r>
        <w:rPr/>
      </w:r>
    </w:p>
    <w:p>
      <w:pPr>
        <w:pStyle w:val="Dtum"/>
        <w:rPr/>
      </w:pPr>
      <w:r>
        <w:rPr/>
        <w:t>(Világgazdaság, 2012. február 9., csütörtök, 1+2. oldal)</w:t>
      </w:r>
    </w:p>
    <w:p>
      <w:pPr>
        <w:pStyle w:val="Szveg"/>
        <w:rPr/>
      </w:pPr>
      <w:r>
        <w:rPr/>
      </w:r>
    </w:p>
    <w:p>
      <w:pPr>
        <w:pStyle w:val="Szveg"/>
        <w:rPr/>
      </w:pPr>
      <w:r>
        <w:rPr/>
      </w:r>
    </w:p>
    <w:p>
      <w:pPr>
        <w:pStyle w:val="Szveg"/>
        <w:rPr/>
      </w:pPr>
      <w:r>
        <w:rPr/>
      </w:r>
    </w:p>
    <w:p>
      <w:pPr>
        <w:pStyle w:val="Fcm"/>
        <w:rPr/>
      </w:pPr>
      <w:r>
        <w:rPr/>
        <w:t>A Tesco kikövetkezteti az ellenőrzéseket</w:t>
      </w:r>
    </w:p>
    <w:p>
      <w:pPr>
        <w:pStyle w:val="Szveg"/>
        <w:rPr/>
      </w:pPr>
      <w:r>
        <w:rPr/>
      </w:r>
    </w:p>
    <w:p>
      <w:pPr>
        <w:pStyle w:val="Lead"/>
        <w:rPr/>
      </w:pPr>
      <w:r>
        <w:rPr/>
        <w:t>A Tesco azt állítja: egy internetes cikkre bukkanva következtette ki, hogy országos fogyasztóvédelmi ellenőrzés kezdődik. Az említett írásban azonban csak egyetlen sajtónyilvános budapesti vizsgálódásról esik szó.</w:t>
      </w:r>
    </w:p>
    <w:p>
      <w:pPr>
        <w:pStyle w:val="Szveg"/>
        <w:rPr/>
      </w:pPr>
      <w:r>
        <w:rPr/>
      </w:r>
    </w:p>
    <w:p>
      <w:pPr>
        <w:pStyle w:val="Szveg"/>
        <w:rPr/>
      </w:pPr>
      <w:r>
        <w:rPr/>
        <w:t>BÁKONYI ÁDÁM</w:t>
      </w:r>
    </w:p>
    <w:p>
      <w:pPr>
        <w:pStyle w:val="Szveg"/>
        <w:rPr/>
      </w:pPr>
      <w:r>
        <w:rPr/>
        <w:t>Egy interneten megjelent cikkel magyarázta lapunknak a Tesco, honnan tud arról, hogy tegnaptól kifejezetten a hipermarketeket érintő, országos fogyasztóvédelmi ellenőrzés kezdődött. Mint arról beszámoltunk: az áruházlánc birtokunkba jutott belső kör e-mailjében a Tesco valamennyi régiós vezetőjét, illetve valamennyi hipermarketjének vezetőjét figyelmeztette az országos ellenőrzésre. A cég által hivatkozott cikkben azonban szó sincs országos vizsgálatról, csupán egy tegnapi, sajtónyilvános budapesti ellenőrzésről. Hogy akkor mégis miért figyelmeztették valamennyi hipermarketüket, a Tesco a cikk egy sorára hivatkozott. Ez így szól: „a nagy kereskedelmi áruházak fokozott ellenőrzésébe kezd a Fogyasztóvédelmi Főfelügyelőség Budapesten” - tehát Budapestről van szó, országos ellenőrzésről viszont nincs. Az viszont benne van a cikkben, hogy a nyilvános ellenőrzés csupán egyetlen, meg nem nevezett hipermarketben lesz. „Mi ezt úgy értelmezzük, hogy ez az első ellenőrzés csupán egy sorozat kezdete. Azt, hogy úgy ítéltük meg, hogy erről jó, ha minden régióban tudnak a vezetőink, és felkészülnek hasonló ellenőrzésekre, nem hiszem, hogy kellene magyaráznunk” - közölte a Tesco. A lapunk birtokába jutott kör e-mail azt is tartalmazza az országos ellenőrzéssel kapcsolatban, hogy „amint van pontosabb infónk, küldjük nektek”. Hogy kitől, honnan számítottak további, pontosabb információra, a vállalat kitérő, a sajtónyilvános eseményre vonatkozó választ adott. Eszerint „a Fogyasztóvédelmi Hatóság tisztában van azzal a ténnyel, hogy áruházainkban kizárólag az általunk kiállított engedéllyel lehet fotózni, ill. forgatni, tehát amennyiben Tesco áruházban terveztek volna »sajtónyilvános ellenőrzést« tartani, erről az esemény előtt tájékoztatniuk kellett volna, hogy megvalósulhasson.” A Nemzeti Fogyasztóvédelmi Hatóságnál (NFH) megkeresésünkre közölték, tőlük az ellenőrzött kereskedelmi egységekhez az ellenőrzések konkrét tartalmáról és időpontjáról semmiféle információ nem kerül ki. Az internetes portál pedig a tegnapi nyilvános ellenőrzésre szóló sajtómeghívó alapján számolt be az eseményről. Lapunk tegnapi cikkében rosszul idéztük Kardeván Endre, élelmiszer-biztonságért és agrárigazgatásért felelős államtitkár egyik korábbi kijelentését. Az idézett mondat nem az NFH-val, hanem más témával kapcsolatban, más szövegkörnyezetben hangzott el egy régebbi interjúban.</w:t>
      </w:r>
    </w:p>
    <w:p>
      <w:pPr>
        <w:pStyle w:val="Szveg"/>
        <w:rPr/>
      </w:pPr>
      <w:r>
        <w:rPr/>
      </w:r>
    </w:p>
    <w:p>
      <w:pPr>
        <w:pStyle w:val="Alcm"/>
        <w:rPr/>
      </w:pPr>
      <w:r>
        <w:rPr/>
        <w:t>Veszélyes élelmiszerek Európa-szerte</w:t>
      </w:r>
    </w:p>
    <w:p>
      <w:pPr>
        <w:pStyle w:val="Szveg"/>
        <w:rPr/>
      </w:pPr>
      <w:r>
        <w:rPr/>
      </w:r>
    </w:p>
    <w:p>
      <w:pPr>
        <w:pStyle w:val="Szveg"/>
        <w:rPr/>
      </w:pPr>
      <w:r>
        <w:rPr/>
        <w:t>Avas olívaolajat, ecetszagú bort és ehetetlen halat is találtak Európa-szerte, amikor egyszerre tíz ország nyomozói és szakhatóságai csaptak le a hamis és veszélyes élelmiszerek, gyógykészítmények és ruhák forgalmazóira; a titkos akciót az Interpol és az Europol szervezte - közölte a Nemzeti Adó- és Vámhivatal (NAV). A vámosok, a rendőrök, a fogyasztóvédők és a pénzügyi nyomozók egy héten keresztül járták az európai piacokat, s a Bulgária, Dánia, Franciaország, Olaszország, Hollandia, Románia, Spanyolország, Törökország, Egyesült Királyság, valamint Magyarország bevonásával végzett rendkívüli ellenőrzés nyomán hamis és rossz minőségű élelmiszerek tonnáit foglalták le. A NAV bűnügyi főigazgatósága által szervezett és irányított Opson művelet magyarországi akciójában a NAV mellett a rendőrség, a megyei kormányhivatalok élelmiszerlánc-biztonsági és állat-egészségügyi igazgatóságai, valamint fogyasztóvédelmi felügyelőségei vettek részt. (MTI)</w:t>
      </w:r>
    </w:p>
    <w:p>
      <w:pPr>
        <w:pStyle w:val="Szveg"/>
        <w:rPr/>
      </w:pPr>
      <w:r>
        <w:rPr/>
      </w:r>
    </w:p>
    <w:p>
      <w:pPr>
        <w:pStyle w:val="Dtum"/>
        <w:rPr/>
      </w:pPr>
      <w:r>
        <w:rPr/>
        <w:t>(Magyar Nemzet, 2012. február 9., csütörtök, 4. oldal)</w:t>
      </w:r>
    </w:p>
    <w:p>
      <w:pPr>
        <w:pStyle w:val="Szveg"/>
        <w:rPr/>
      </w:pPr>
      <w:r>
        <w:rPr/>
      </w:r>
    </w:p>
    <w:p>
      <w:pPr>
        <w:pStyle w:val="Szveg"/>
        <w:rPr/>
      </w:pPr>
      <w:r>
        <w:rPr/>
      </w:r>
    </w:p>
    <w:p>
      <w:pPr>
        <w:pStyle w:val="Szveg"/>
        <w:rPr/>
      </w:pPr>
      <w:r>
        <w:rPr/>
      </w:r>
    </w:p>
    <w:p>
      <w:pPr>
        <w:pStyle w:val="Fcm"/>
        <w:rPr/>
      </w:pPr>
      <w:r>
        <w:rPr/>
        <w:t>A hatóságok több tonna selejtes és hamis árura csaptak le</w:t>
      </w:r>
    </w:p>
    <w:p>
      <w:pPr>
        <w:pStyle w:val="Szveg"/>
        <w:rPr/>
      </w:pPr>
      <w:r>
        <w:rPr/>
      </w:r>
    </w:p>
    <w:p>
      <w:pPr>
        <w:pStyle w:val="Alcm"/>
        <w:rPr/>
      </w:pPr>
      <w:r>
        <w:rPr/>
        <w:t>Egy vizsgálat szerint a régiónkba sokszor érkezik az eredetitől eltérő minőségű termék, vagyis a nyugat-európaiak jobbat kapnak</w:t>
      </w:r>
    </w:p>
    <w:p>
      <w:pPr>
        <w:pStyle w:val="Szveg"/>
        <w:rPr/>
      </w:pPr>
      <w:r>
        <w:rPr/>
      </w:r>
    </w:p>
    <w:p>
      <w:pPr>
        <w:pStyle w:val="Lead"/>
        <w:rPr/>
      </w:pPr>
      <w:r>
        <w:rPr/>
        <w:t>Többtonnányi hamis vagy rossz minőségű árut foglaltak le Európa-szerte a hatóságok. Volt, ahol ecetszagú bort vagy avas olívaolajat koboztak el az ellenőrök.</w:t>
      </w:r>
    </w:p>
    <w:p>
      <w:pPr>
        <w:pStyle w:val="Szveg"/>
        <w:rPr/>
      </w:pPr>
      <w:r>
        <w:rPr/>
      </w:r>
    </w:p>
    <w:p>
      <w:pPr>
        <w:pStyle w:val="Szveg"/>
        <w:rPr/>
      </w:pPr>
      <w:r>
        <w:rPr/>
        <w:t>Tíz ország nyomozói és szakhatóságai tartottak összehangolt akciót, egy héten át járták az európai piacokat hamis és veszélyes élelmiszerek, gyógykészítmények és ruhák után kutatva. Az ellenőrzésben Bulgária, Dánia, Franciaország, Olaszország, Hollandia, Románia, Spanyolország, Törökország, az Egyesült Királyság valamint Magyarország vett részt. Az akció során több tonna hamis, illetve rossz minőségű élelmiszert foglaltak le - a többi közt ecetszagú bort és avas olívaolajat. A listát a borok vezetik, összesen háromszázezer euró értékben koboztak el a hatóságok nem megfelelő minőségű vagy hamisított italt. Lefoglaltak továbbá halat, olívaolajat, paradicsomszószt, sajtot és édességet is. Hazánkban emellett gyógyászati termékek, ruhák, cipők, elektromos berendezések és játékok kerültek fel a feketelistára. Az Opson névre hallgató műveletben a NAV munkatársai mellett a rendőrség, a megyei kormányhivatalok élelmiszerlánc-biztonsági és állat- egészségügyi igazgatóságai és fogyasztóvédelmi felügyelőségei is részt vettek. „A nemzetközi vizsgálat tapasztalatai rámutattak: a fogyasztókat figyelmeztetni kell, hogy az olcsó, de megbízhatatlan áru akár súlyosan káros lehet az egészségre, balesetet is okozhat, vagy egyszerűen csak használhatatlannak bizonyul” - emelte ki közleményében a NAV. Az ilyen és hasonló termékek kiszűrése érdekében a hatóságok a jövőben megerősítik kapcsolataikat a magánszektorral, ahonnan hasznos információk érkezhetnek. Nemrég egy szlovákiai felmérés mutatott rá: a régiónkban számos esetben érkezik az eredetitől eltérő minőségű áru, vagyis a nyugat- európai fogyasztók jobb minőséget kapnak. Például az Európai Bizottság támogatásával végzett teszt szerint a multinacionális áruházláncok által forgalmazott hét termék közül csupán egy csokoládé mutatott minimális eltérést nyugati „társaihoz” képest, míg az országonként önállóan előállított üdítőről kiderült: cukor helyett folyékony glükózt használnak édesítésére Európa keleti részén. Egy kávéfajta színe pedig az osztrákoknál szembetűnően világosabb volt, mint Bulgáriában, s szakértők szerint ízében sem volt egyforma a két „fekete”. Morvay György, az Országos Fogyasztóvédelmi Egyesület elnöke szerint a teszt eredménye csak megerősítette az információt, miszerint a multinacionális cégek három minőségi kategória alapján gyártják és forgalmazzák a termékeiket.</w:t>
      </w:r>
    </w:p>
    <w:p>
      <w:pPr>
        <w:pStyle w:val="Szveg"/>
        <w:rPr/>
      </w:pPr>
      <w:r>
        <w:rPr/>
      </w:r>
    </w:p>
    <w:p>
      <w:pPr>
        <w:pStyle w:val="Dtum"/>
        <w:rPr/>
      </w:pPr>
      <w:r>
        <w:rPr/>
        <w:t>(Magyar Hírlap, 2012. február 9., csütörtök, 11. oldal)</w:t>
      </w:r>
    </w:p>
    <w:p>
      <w:pPr>
        <w:pStyle w:val="Szveg"/>
        <w:rPr/>
      </w:pPr>
      <w:r>
        <w:rPr/>
      </w:r>
    </w:p>
    <w:p>
      <w:pPr>
        <w:pStyle w:val="Szveg"/>
        <w:rPr/>
      </w:pPr>
      <w:r>
        <w:rPr/>
      </w:r>
    </w:p>
    <w:p>
      <w:pPr>
        <w:pStyle w:val="Szveg"/>
        <w:rPr/>
      </w:pPr>
      <w:r>
        <w:rPr/>
      </w:r>
    </w:p>
    <w:p>
      <w:pPr>
        <w:pStyle w:val="Fcm"/>
        <w:rPr/>
      </w:pPr>
      <w:r>
        <w:rPr/>
        <w:t>Elszálló pénzek</w:t>
      </w:r>
    </w:p>
    <w:p>
      <w:pPr>
        <w:pStyle w:val="Szveg"/>
        <w:rPr/>
      </w:pPr>
      <w:r>
        <w:rPr/>
      </w:r>
    </w:p>
    <w:p>
      <w:pPr>
        <w:pStyle w:val="Szveg"/>
        <w:rPr/>
      </w:pPr>
      <w:r>
        <w:rPr/>
        <w:t>Önkényesen megkülönbözteti a Malév csődjében érintett 750-760 ezer magyar és külföldi utast a kormány január utolsó napján született rendelete a szerint, hogy mikorra szól a jegyük. Azok, akik a Malév leállásának a bejelentése utáni három napon (február 3-6. között) indultak volna el, valamint azok, akik február 29-éig tértek volna vissza külföldről, kártalanítást kapnak az állami büdzsé terhére, összesen 2 milliárd forint erejéig. A részleteket, illetve hogy ez a summa elegendő lesz-e, nem lehet tudni, de az összes vesztes utasnak együttesen akár tízmilliárdos nagyságrendű követelése is lehet a Malévval szemben.</w:t>
      </w:r>
    </w:p>
    <w:p>
      <w:pPr>
        <w:pStyle w:val="Szveg"/>
        <w:rPr/>
      </w:pPr>
      <w:r>
        <w:rPr/>
      </w:r>
    </w:p>
    <w:p>
      <w:pPr>
        <w:pStyle w:val="Szveg"/>
        <w:rPr/>
      </w:pPr>
      <w:r>
        <w:rPr/>
        <w:t>Akik bankkártyával vásároltak, biztosan a pénzükhöz juthatnak. A nemzetközi kártyatársaságok saját szabályai szerint ha egy bankkártyával bármilyen áruért vagy szolgáltatásért fizető ügyfél bankszámláját megterhelik a tranzakcióval, de a „portékához” valamilyen ok miatt nem jut hozzá, az ügyfél úgynevezett „charge back” eljárásban visszakapja a pénzét - hívta fel a figyelmet Bunna Gyula, az UniCredit Bank ügyvezető igazgatója. Az eljárást az ügyfélnek kell kezdeményeznie a bankjánál, ám a magyarországi bankfiókok java hétfőn még felkészületlenül hárította az ügyfelek érdeklődését. A bizonytalankodást a Malév jogi helyzetének tisztázatlanságával - vagyis azzal, hogy a csődöt hivatalosan nem jelentették be - indokoló Magyar Bankszövetség kedden végül közleményt adott ki a tennivalókról.</w:t>
      </w:r>
    </w:p>
    <w:p>
      <w:pPr>
        <w:pStyle w:val="Szveg"/>
        <w:rPr/>
      </w:pPr>
      <w:r>
        <w:rPr/>
      </w:r>
    </w:p>
    <w:p>
      <w:pPr>
        <w:pStyle w:val="Szveg"/>
        <w:rPr/>
      </w:pPr>
      <w:r>
        <w:rPr/>
        <w:t>A bankkártyás ügyfeleknek valamennyi, a kártyás vásárlást igazoló dokumentumot be kell mutatniuk bankjukban, ahol jegyzőkönyvet is felvetetnek velük. Jóllehet a charge back procedúra szempontjából édes mindegy, hogy a kereskedő csődbe ment-e vagy sem, a legtöbb bank nyomtatványán ezt a fejleményt is fel kell tüntetni - sorolta a tennivalókat Sütő Ágnes, a Bankszövetség munkatársa. Ezek után a kártyakibocsátó bank továbbítja a kérelmet a kártyát elfogadó (a POS-terminált működtető) pénzintézetnek, amely - hacsak nem csalási kísérletről van szó - köteles visszafizetni az ügyfél pénzét. Az ellenőrzés azonban akár hónapokig is tarthat.</w:t>
      </w:r>
    </w:p>
    <w:p>
      <w:pPr>
        <w:pStyle w:val="Szveg"/>
        <w:rPr/>
      </w:pPr>
      <w:r>
        <w:rPr/>
      </w:r>
    </w:p>
    <w:p>
      <w:pPr>
        <w:pStyle w:val="Szveg"/>
        <w:rPr/>
      </w:pPr>
      <w:r>
        <w:rPr/>
        <w:t>A Malév a HVG információi szerint az ír hátterű, Global Connect nevű elektronikus fizetési rendszert működtető céggel és a CIB bankkal dolgozott együtt, de az utóbbi 2011 szeptember végén - tán megsejtve a bajt - kiszállt. Ezért a CIB csak azoknak köteles fizetni, akik ennél korábban vásároltak kártyával a leállás bejelentése utáni időpontra repülőjegyet. „Mi meg sem kapjuk azt a pénzt” - reagált a bankkártyás ügyfelek jogi helyzetére a HVG-nek Róna Márta, a Malév sajtófőnöke. Csakhogy a kereskedők számláján rendszerint 3-4 napon belül, de kivételes esetekben is maximum nyolc nap alatt megjelenik a kártyás vásárlások ellenértéke. Ezért a charge back eljárásban a kártyaelfogadó bankoknak a saját terhükre kell kifizetniük a pénzüket jogosan követelő ügyfeleket - hangsúlyozta Bunna.</w:t>
      </w:r>
    </w:p>
    <w:p>
      <w:pPr>
        <w:pStyle w:val="Szveg"/>
        <w:rPr/>
      </w:pPr>
      <w:r>
        <w:rPr/>
      </w:r>
    </w:p>
    <w:p>
      <w:pPr>
        <w:pStyle w:val="Szveg"/>
        <w:rPr/>
      </w:pPr>
      <w:r>
        <w:rPr/>
        <w:t>Keservesebbek a kilátásaik az utazási irodákban készpénzzel vásárlóknak, hiába hitegeti őket a Malév, valamint néhány független jogász azzal, hogy az irodák fizetnek nekik. Ha csak repülőjegyet vásároltak, akkor a szerződés köztük és a légitársaság között jött létre, ezért csak a Malévtól követelhetik vissza a pénzüket. „Ha az ügyfél egy utazási csomagot vásárolt, akkor valóban velünk szerződött. Ám ha az utazás a mi szempontunkból előre nem látható és el nem hárítható okból hiúsul meg - a Malév csődje pedig ilyen ok -, akkor sem a Ptk., sem a működésünkről szóló, 2008-ban alkotott kormányrendelet nem kötelez bennünket az utasok kifizetésére” - szögezte le a HVG-nek Molnár Judit, az OTP Travel vezetője, a Magyar Utazásszervezők és Utazásközvetítők Szövetségének elnöke.</w:t>
      </w:r>
    </w:p>
    <w:p>
      <w:pPr>
        <w:pStyle w:val="Szveg"/>
        <w:rPr/>
      </w:pPr>
      <w:r>
        <w:rPr/>
      </w:r>
    </w:p>
    <w:p>
      <w:pPr>
        <w:pStyle w:val="Szveg"/>
        <w:rPr/>
      </w:pPr>
      <w:r>
        <w:rPr/>
        <w:t>Egyes utasok a biztosításaikba próbálnak kapaszkodni, hátha van a szerződésüknek olyan pontja, amelynek alapján a biztosító fizet. Erre azonban kevés az esély. Az útlemondási biztosítások például azokra az esetekre szólnak, ha az ügyfél miatt - például betegség okán - hiúsul meg az utazás, a járattörlés vagy a csőd nem tartozik ide - közölte a Generali. A Groupama Garancia arra hívta fel a pórul jártak figyelmét, hogy ha a Malév leállása miatt nem tudnak elutazni, akkor visszatéríti az utasbiztosítás díját. Az Allianz pedig egyes utasbiztosítási konstrukcióiban fizet a járatok törlése vagy késése miatt felmerült költségekre, ha azokat az utas számlával igazolja.</w:t>
      </w:r>
    </w:p>
    <w:p>
      <w:pPr>
        <w:pStyle w:val="Szveg"/>
        <w:rPr/>
      </w:pPr>
      <w:r>
        <w:rPr/>
      </w:r>
    </w:p>
    <w:p>
      <w:pPr>
        <w:pStyle w:val="Szveg"/>
        <w:rPr/>
      </w:pPr>
      <w:r>
        <w:rPr/>
        <w:t>Biztosnak tűnik, hogy amennyiben a kormány nem rendezi a kielégítési sorrendben „futottak még” helyen álló készpénzes utasok helyzetét, perek özönére lehet számítani. A pereskedők pedig várhatóan már nemcsak a repülőjegy árát, hanem - egy 2004-es uniós rendelet alapján - a járatok késéséhez, illetve törléséhez kapcsolódó kártérítést is követelik majd - jelezte Nagy József, a Pest Megyei Fogyasztóvédelmi Közhasznú Egyesület jogásza. A kártérítés a késés időtartamától és a repülési távolságtól függően 250-600 euró; ez újabb tízmilliárdos nagyságrendű követelést jelenthet. „Levélben kérdeztük meg a Malévot, hogy a csőd miatti leállást elismeri-e járattörlésnek, vagy sem. Ha igen, akkor be kell tartania az unió kártérítési szabályait, ha nem, akkor pert indítunk” - tájékoztatta a HVG-t Baranovszky György, a Közép-magyarországi Fogyasztóvédelmi Egyesület szakértője. A civil szervezethez eddig ezer károsult utas fordult, köztük számos külföldi.</w:t>
      </w:r>
    </w:p>
    <w:p>
      <w:pPr>
        <w:pStyle w:val="Szveg"/>
        <w:rPr/>
      </w:pPr>
      <w:r>
        <w:rPr/>
      </w:r>
    </w:p>
    <w:p>
      <w:pPr>
        <w:pStyle w:val="Szveg"/>
        <w:rPr/>
      </w:pPr>
      <w:r>
        <w:rPr/>
        <w:t>GYENIS ÁGNES</w:t>
      </w:r>
    </w:p>
    <w:p>
      <w:pPr>
        <w:pStyle w:val="Szveg"/>
        <w:rPr/>
      </w:pPr>
      <w:r>
        <w:rPr/>
      </w:r>
    </w:p>
    <w:p>
      <w:pPr>
        <w:pStyle w:val="Dtum"/>
        <w:rPr/>
      </w:pPr>
      <w:r>
        <w:rPr/>
        <w:t>(HVG, 2012. február 11., szombat, 12. oldal)</w:t>
      </w:r>
    </w:p>
    <w:p>
      <w:pPr>
        <w:pStyle w:val="Szveg"/>
        <w:rPr/>
      </w:pPr>
      <w:r>
        <w:rPr/>
      </w:r>
    </w:p>
    <w:p>
      <w:pPr>
        <w:pStyle w:val="Szveg"/>
        <w:rPr/>
      </w:pPr>
      <w:r>
        <w:rPr/>
      </w:r>
    </w:p>
    <w:p>
      <w:pPr>
        <w:pStyle w:val="Szveg"/>
        <w:rPr/>
      </w:pPr>
      <w:r>
        <w:rPr/>
      </w:r>
    </w:p>
    <w:p>
      <w:pPr>
        <w:pStyle w:val="Fcm"/>
        <w:rPr/>
      </w:pPr>
      <w:r>
        <w:rPr/>
        <w:t>Veszélyes ételek árasztották el Európát</w:t>
      </w:r>
    </w:p>
    <w:p>
      <w:pPr>
        <w:pStyle w:val="Szveg"/>
        <w:rPr/>
      </w:pPr>
      <w:r>
        <w:rPr/>
      </w:r>
    </w:p>
    <w:p>
      <w:pPr>
        <w:pStyle w:val="Szveg"/>
        <w:rPr/>
      </w:pPr>
      <w:r>
        <w:rPr/>
        <w:t>Avas olívaolajat, ecetszagú bort és ehetetlen halat is találtak Európa-szerte, amikor egyszerre tíz ország nyomozói és szakhatóságai csaptak le a hamis és veszélyes élelmiszerek, gyógykészítmények és ruhák forgalmazóira, a titkos akciót az Interpol és az Europol szervezte - közölte a Nemzeti Adó- és Vámhivatal (NAV) szerdán.</w:t>
      </w:r>
    </w:p>
    <w:p>
      <w:pPr>
        <w:pStyle w:val="Szveg"/>
        <w:rPr/>
      </w:pPr>
      <w:r>
        <w:rPr/>
        <w:t>A vámosok, a rendőrök, a fogyasztóvédők és a pénzügyi nyomozók egy héten keresztül járták az európai piacokat, s a Bulgária, Dánia, Franciaország, Olaszország, Hollandia, Románia, Spanyolország, Törökország, Egyesült Királyság valamint Magyarország bevonásával végzett rendkívüli ellenőrzés nyomán hamis és rossz minőségű élelmiszerek tonnáit foglalták le. A tájékoztatás szerint több budapesti és vidéki üzletben és piacon is jártak az akcióban résztvevő szervezetek munkatársai.</w:t>
      </w:r>
    </w:p>
    <w:p>
      <w:pPr>
        <w:pStyle w:val="Szveg"/>
        <w:rPr/>
      </w:pPr>
      <w:r>
        <w:rPr/>
        <w:t>A NAV bűnügyi főigazgatósága által szervezett és irányított Opson művelet magyarországi akciójában a NAV mellett a rendőrség, a megyei kormányhivatalok élelmiszerlánc-biztonsági és állategészségügyi igazgatóságai és fogyasztóvédelmi felügyelőségei vettek részt. A hatóságok munkáját magánvállalkozók is segítették, több gyártó és forgalmazó vállalta a szakértői közreműködést. Az Európa-szerte lefoglalt termékek listáját a rossz minőségű borok vezetik, ezekből 300 ezer eurónyit blokkoltak. Lefoglaltak továbbá halat, olívaolajat, paradicsomszószt, sajtot, édességet.</w:t>
      </w:r>
    </w:p>
    <w:p>
      <w:pPr>
        <w:pStyle w:val="Szveg"/>
        <w:rPr/>
      </w:pPr>
      <w:r>
        <w:rPr/>
        <w:t>Magyarországon gyógyászati termékek, ruhák, cipők, elektromos berendezések és játékok is szerepeltek a selejtes vagy hamis árucikkek listáján. A közlemény szerint a nemzetközi akció tapasztalatait összegezve a szakemberek egyetértettek abban, hogy figyelmeztetni kell a fogyasztókat, hogy az olcsó, de megbízhatatlan áru akár súlyosan káros lehet az egészségre, balesetet is okozhat vagy egyszerűen csak használhatatlannak bizonyul. A szervezetek a jövőben erősítik kapcsolataikat a magánszektorral, ahonnan hasznos információ és segítség érkezhet. A közlemény szerint a lefoglalt termékeket rövid időn belül megsemmisítik. (MTI)</w:t>
      </w:r>
    </w:p>
    <w:p>
      <w:pPr>
        <w:pStyle w:val="Szveg"/>
        <w:rPr/>
      </w:pPr>
      <w:r>
        <w:rPr/>
      </w:r>
    </w:p>
    <w:p>
      <w:pPr>
        <w:pStyle w:val="Szveg"/>
        <w:rPr/>
      </w:pPr>
      <w:hyperlink r:id="rId7" w:tgtFrame="_blank">
        <w:r>
          <w:rPr>
            <w:rStyle w:val="InternetLink"/>
          </w:rPr>
          <w:t>http://profitline.hu/hircentrum/hir/256703/Veszelyes-etelek-arasztottak-el-Europat</w:t>
        </w:r>
      </w:hyperlink>
    </w:p>
    <w:p>
      <w:pPr>
        <w:pStyle w:val="Szveg"/>
        <w:rPr/>
      </w:pPr>
      <w:r>
        <w:rPr/>
      </w:r>
    </w:p>
    <w:p>
      <w:pPr>
        <w:pStyle w:val="Dtum"/>
        <w:rPr/>
      </w:pPr>
      <w:r>
        <w:rPr/>
        <w:t>(profitline.hu, 2012. február 8., szerda)</w:t>
      </w:r>
    </w:p>
    <w:p>
      <w:pPr>
        <w:pStyle w:val="Szveg"/>
        <w:rPr/>
      </w:pPr>
      <w:r>
        <w:rPr/>
      </w:r>
    </w:p>
    <w:p>
      <w:pPr>
        <w:pStyle w:val="Szveg"/>
        <w:rPr/>
      </w:pPr>
      <w:r>
        <w:rPr/>
      </w:r>
    </w:p>
    <w:p>
      <w:pPr>
        <w:pStyle w:val="Szveg"/>
        <w:rPr/>
      </w:pPr>
      <w:r>
        <w:rPr/>
      </w:r>
    </w:p>
    <w:p>
      <w:pPr>
        <w:pStyle w:val="Fcm"/>
        <w:rPr/>
      </w:pPr>
      <w:r>
        <w:rPr/>
        <w:t>Fogyasztóvédők a Szentendrei úti Auchanban</w:t>
      </w:r>
    </w:p>
    <w:p>
      <w:pPr>
        <w:pStyle w:val="Szveg"/>
        <w:rPr/>
      </w:pPr>
      <w:r>
        <w:rPr/>
      </w:r>
    </w:p>
    <w:p>
      <w:pPr>
        <w:pStyle w:val="Szveg"/>
        <w:rPr/>
      </w:pPr>
      <w:r>
        <w:rPr/>
        <w:t>MTI</w:t>
      </w:r>
    </w:p>
    <w:p>
      <w:pPr>
        <w:pStyle w:val="Szveg"/>
        <w:rPr/>
      </w:pPr>
      <w:r>
        <w:rPr/>
      </w:r>
    </w:p>
    <w:p>
      <w:pPr>
        <w:pStyle w:val="Szveg"/>
        <w:rPr/>
      </w:pPr>
      <w:r>
        <w:rPr/>
        <w:t>Ellenőrzést tartottak a Szentendrei úti Auchan áruházban a Budapest Főváros Kormányhivatala keretében működő Fogyasztóvédelmi Felügyelőség munkatársai szerdán az év eleje óta tartó kiskereskedelmi ellenőrzéssorozat keretében, az áruházban a negyedórás vizsgálat alatt nem találtak szabálytalanságot.</w:t>
      </w:r>
    </w:p>
    <w:p>
      <w:pPr>
        <w:pStyle w:val="Szveg"/>
        <w:rPr/>
      </w:pPr>
      <w:r>
        <w:rPr/>
      </w:r>
    </w:p>
    <w:p>
      <w:pPr>
        <w:pStyle w:val="Szveg"/>
        <w:rPr/>
      </w:pPr>
      <w:r>
        <w:rPr/>
        <w:t>A január elejétől eddig lefolytatott húsz ellenőrzés során talált jogsértések feldolgozása még tart, miután határozatok eddig nem születtek, így a kiszabott bírság sem tudható - mondta Selmeci Zsuzsanna, a felügyelőség osztályvezetője.</w:t>
      </w:r>
    </w:p>
    <w:p>
      <w:pPr>
        <w:pStyle w:val="Szveg"/>
        <w:rPr/>
      </w:pPr>
      <w:r>
        <w:rPr/>
        <w:t>A sajtó nyilvánosságával tartott ellenőrzés a bejárathoz közeli, külön pénztárral működő illatszer osztályon kezdődött. Kameneczky Péter felügyelő arra hívta fel a figyelmet, hogy a "grátisz" adott többletmennyiséget a vásárló csak úgy tudja ellenőrizni, ha a nagyobb kiszerelés mellett ott van a kisebb is, és mindkettő ugyan annyiba kerül. Amennyiben pedig három fogkefét egybe csomagolva árul akciósan az áruház, annak olcsóbbnak kell lennie, mint a külön-külön megvásárolt háromszor egy darab fogkefének.</w:t>
      </w:r>
    </w:p>
    <w:p>
      <w:pPr>
        <w:pStyle w:val="Szveg"/>
        <w:rPr/>
      </w:pPr>
      <w:r>
        <w:rPr/>
        <w:t>Tipikus probléma az áruházakban az, hogy ha éjfélkor lejár az akció, az adott termék, és a polcra függesztett akcióra figyelmeztető tábla nem tűnik el azonnal. A vevő a pénztárnál értesül arról, hogy a termék már drágább.</w:t>
      </w:r>
    </w:p>
    <w:p>
      <w:pPr>
        <w:pStyle w:val="Szveg"/>
        <w:rPr/>
      </w:pPr>
      <w:r>
        <w:rPr/>
        <w:t>A mostani ellenőrzés a zöldség osztályon folytatódott, ahol azt nézte meg a felügyelő, hogy a mérlegeken a hitelesítési matrica nem járt-e még le. Rendben volt. Az ellenőrzés során szóba került még az a visszatérő probléma is, amikor az áruház átcímkézi az árut, hogy a szállító vonalkódja mellé felkerüljön a sajátja is. Ekkor az eredeti vonalkódra nem ragasztható rá az új, és a nettó súly, valamint a szavatossági idő sem változhat az eredetihez képest. A mélyhűtőből próbaképpen kiemelt csomagolt szalonnán rendben volt az új matrica, és látszott a régi is.</w:t>
      </w:r>
    </w:p>
    <w:p>
      <w:pPr>
        <w:pStyle w:val="Szveg"/>
        <w:rPr/>
      </w:pPr>
      <w:r>
        <w:rPr/>
        <w:t>Selmeci Zsuzsanna elmondta, hogy szintén tipikus jelenség az, hogy a korábban a forgalomból kivont, egészségre káros termékek - átcsomagolva - megjelennek újra a boltokban. A rutinos felügyelőket azonban nem lehet megtéveszteni.</w:t>
      </w:r>
    </w:p>
    <w:p>
      <w:pPr>
        <w:pStyle w:val="Szveg"/>
        <w:rPr/>
      </w:pPr>
      <w:r>
        <w:rPr/>
        <w:t>Arra a kérdésre, hogy a sajtó nyilvánossága nem veszélyezteti-e az ellenőrzést, azt válaszolta az osztályvezető, hogy az lenne a legjobb, ha soha semmilyen hibát, jogsértést nem találnának.</w:t>
      </w:r>
    </w:p>
    <w:p>
      <w:pPr>
        <w:pStyle w:val="Szveg"/>
        <w:rPr/>
      </w:pPr>
      <w:r>
        <w:rPr/>
      </w:r>
    </w:p>
    <w:p>
      <w:pPr>
        <w:pStyle w:val="Szveg"/>
        <w:rPr/>
      </w:pPr>
      <w:hyperlink r:id="rId8" w:tgtFrame="_blank">
        <w:r>
          <w:rPr>
            <w:rStyle w:val="InternetLink"/>
          </w:rPr>
          <w:t>http://www.fogyasztok.hu/cikk/20120208/fogyasztovedok-a-szentendrei-uti-auchanban</w:t>
        </w:r>
      </w:hyperlink>
    </w:p>
    <w:p>
      <w:pPr>
        <w:pStyle w:val="Szveg"/>
        <w:rPr/>
      </w:pPr>
      <w:r>
        <w:rPr/>
      </w:r>
    </w:p>
    <w:p>
      <w:pPr>
        <w:pStyle w:val="Dtum"/>
        <w:rPr/>
      </w:pPr>
      <w:r>
        <w:rPr/>
        <w:t>(fogyasztok.hu, 2012. február 8., szerda)</w:t>
      </w:r>
    </w:p>
    <w:p>
      <w:pPr>
        <w:pStyle w:val="Szveg"/>
        <w:rPr/>
      </w:pPr>
      <w:r>
        <w:rPr/>
      </w:r>
    </w:p>
    <w:p>
      <w:pPr>
        <w:pStyle w:val="Szveg"/>
        <w:rPr/>
      </w:pPr>
      <w:r>
        <w:rPr/>
      </w:r>
    </w:p>
    <w:p>
      <w:pPr>
        <w:pStyle w:val="Szveg"/>
        <w:rPr/>
      </w:pPr>
      <w:r>
        <w:rPr/>
      </w:r>
    </w:p>
    <w:p>
      <w:pPr>
        <w:pStyle w:val="Fcm"/>
        <w:rPr/>
      </w:pPr>
      <w:r>
        <w:rPr/>
        <w:t>Termékbemutatón alázták meg az idős férfit</w:t>
      </w:r>
    </w:p>
    <w:p>
      <w:pPr>
        <w:pStyle w:val="Szveg"/>
        <w:rPr/>
      </w:pPr>
      <w:r>
        <w:rPr/>
      </w:r>
    </w:p>
    <w:p>
      <w:pPr>
        <w:pStyle w:val="Szveg"/>
        <w:rPr/>
      </w:pPr>
      <w:r>
        <w:rPr/>
        <w:t>Az árubemutatóval egybekötött termékértékesítések ellenőrzésekor a fogyasztóvédelmi hatóság az esetek háromnegyedében állapított meg szabálytalanságot. E terület a civileket is foglalkoztatja, a kereskedők módszerét egyre erőszakosabbnak tartják.</w:t>
      </w:r>
    </w:p>
    <w:p>
      <w:pPr>
        <w:pStyle w:val="Szveg"/>
        <w:rPr/>
      </w:pPr>
      <w:r>
        <w:rPr/>
        <w:t>Kellemetlen közjáték tanúja volt minap egy megyeszékhelyi árubemutató közönsége. A teremből kitessékelt házaspár bűne mindössze annyi volt, hogy a férj odasúgott valamit a feleségének.</w:t>
      </w:r>
    </w:p>
    <w:p>
      <w:pPr>
        <w:pStyle w:val="Szveg"/>
        <w:rPr/>
      </w:pPr>
      <w:r>
        <w:rPr/>
        <w:t>- A szervező előbb a nevemet követelte, majd felszólított, hogy hagyjam el a termet. Mondtam, hogy a feleségemmel vagyok, erre azt felelte, akkor menjen ő is &amp;#8212; idézte fel megaláztatásukat a hetvenéves békéscsabai férfi.</w:t>
      </w:r>
    </w:p>
    <w:p>
      <w:pPr>
        <w:pStyle w:val="Szveg"/>
        <w:rPr/>
      </w:pPr>
      <w:r>
        <w:rPr/>
        <w:t>Ivanics Katalin, a Fogyasztóvédelmi Egyesület megyei elnöke is követi a cég ténykedését. Tőle tudjuk, hogy az említett programon volt, aki rendelt is a figyelmébe ajánlott, több százezer forintos egészséget őrző termékből. Helyben elintézték a hitelét is.</w:t>
      </w:r>
    </w:p>
    <w:p>
      <w:pPr>
        <w:pStyle w:val="Szveg"/>
        <w:rPr/>
      </w:pPr>
      <w:r>
        <w:rPr/>
        <w:t>- Otthon végiggondolta a dolgot és kétségbeesve hívott, hogy butaságot csinált. Bátorítottam, hogy majd átnézzük az általa aláírt papírokat. Csakhogy azokból egyetlen példányt sem kapott - elevenítette fel a történteket az elnök, aki az ügyfelét kiokosította.</w:t>
      </w:r>
    </w:p>
    <w:p>
      <w:pPr>
        <w:pStyle w:val="Szveg"/>
        <w:rPr/>
      </w:pPr>
      <w:r>
        <w:rPr/>
      </w:r>
    </w:p>
    <w:p>
      <w:pPr>
        <w:pStyle w:val="Szveg"/>
        <w:rPr/>
      </w:pPr>
      <w:hyperlink r:id="rId9" w:tgtFrame="_blank">
        <w:r>
          <w:rPr>
            <w:rStyle w:val="InternetLink"/>
          </w:rPr>
          <w:t>http://www.beol.hu/cikk/426890</w:t>
        </w:r>
      </w:hyperlink>
    </w:p>
    <w:p>
      <w:pPr>
        <w:pStyle w:val="Szveg"/>
        <w:rPr/>
      </w:pPr>
      <w:r>
        <w:rPr/>
      </w:r>
    </w:p>
    <w:p>
      <w:pPr>
        <w:pStyle w:val="Dtum"/>
        <w:rPr/>
      </w:pPr>
      <w:r>
        <w:rPr/>
        <w:t>(beol.hu, 2012. február 8., szerda)</w:t>
      </w:r>
    </w:p>
    <w:p>
      <w:pPr>
        <w:pStyle w:val="Szveg"/>
        <w:rPr/>
      </w:pPr>
      <w:r>
        <w:rPr/>
      </w:r>
    </w:p>
    <w:p>
      <w:pPr>
        <w:pStyle w:val="Szveg"/>
        <w:rPr/>
      </w:pPr>
      <w:r>
        <w:rPr/>
      </w:r>
    </w:p>
    <w:p>
      <w:pPr>
        <w:pStyle w:val="Szveg"/>
        <w:rPr/>
      </w:pPr>
      <w:r>
        <w:rPr/>
      </w:r>
    </w:p>
    <w:p>
      <w:pPr>
        <w:pStyle w:val="Fcm"/>
        <w:rPr/>
      </w:pPr>
      <w:r>
        <w:rPr/>
        <w:t>Áfaemelés ellen küzdenek a multik</w:t>
      </w:r>
    </w:p>
    <w:p>
      <w:pPr>
        <w:pStyle w:val="Szveg"/>
        <w:rPr/>
      </w:pPr>
      <w:r>
        <w:rPr/>
      </w:r>
    </w:p>
    <w:p>
      <w:pPr>
        <w:pStyle w:val="Lead"/>
        <w:rPr/>
      </w:pPr>
      <w:r>
        <w:rPr/>
        <w:t>A Tesco 1000 fogyasztási cikk és élelmiszer árát tartósan alacsonyan tartja - Január elsejétől 27 százalékra emelték az általános áfa kulcsát, emiatt a legtöbb áruházlánc nem tudta elkerülni az áremelést, ez pedig alaposan lecsökkentette a vásárlási kedvet.</w:t>
      </w:r>
    </w:p>
    <w:p>
      <w:pPr>
        <w:pStyle w:val="Szveg"/>
        <w:rPr/>
      </w:pPr>
      <w:r>
        <w:rPr/>
      </w:r>
    </w:p>
    <w:p>
      <w:pPr>
        <w:pStyle w:val="Szveg"/>
        <w:rPr/>
      </w:pPr>
      <w:r>
        <w:rPr/>
        <w:t>A Tesco azonban váratlan döntést hozott: úgy döntött, inkább csökkenti az árakat, hogy ebben a nehéz gazdasági helyzetben is minél többen tudjanak spórolni.</w:t>
      </w:r>
    </w:p>
    <w:p>
      <w:pPr>
        <w:pStyle w:val="Szveg"/>
        <w:rPr/>
      </w:pPr>
      <w:r>
        <w:rPr/>
        <w:t>- A mai gazdasági helyzetben a kereskedőknek minden eddiginél nagyobb hangsúlyt kell fektetniük a kedvező és a vásárlók számára fontos akciós kínálat kialakítására - vélekedett Pálfalvi Márta, a Tesco-Global Áruházak Zrt. vállalati kapcsolatainak menedzsere. - Az idén januárban a Tesco nemcsak több mint félezer - közte számos mindennapi élelmiszer - termék árából nyújtott 27 százalékos kedvezményt, de folytatta a „Megfékezzük az árakat" elnevezésű kampányát is. Ennek keretében az áruházlánc 1000 termék árát tartja tartósan alacsony áron. Az akció árucikkei között ráadásul a tavalyinál jóval magasabb arányban szerepelnek napi fogyasztási cikkek, élelmiszerek.</w:t>
      </w:r>
    </w:p>
    <w:p>
      <w:pPr>
        <w:pStyle w:val="Szveg"/>
        <w:rPr/>
      </w:pPr>
      <w:r>
        <w:rPr/>
        <w:t>A Spar úgy véli, több ok is közrejátszik az árak emelkedésében.</w:t>
      </w:r>
    </w:p>
    <w:p>
      <w:pPr>
        <w:pStyle w:val="Szveg"/>
        <w:rPr/>
      </w:pPr>
      <w:r>
        <w:rPr/>
        <w:t>-Az árakra az áfa mértékén túl igen sok más tényező is hat, e hatások elsősorban a beszállítói árak változásában jelennek meg - magyarázta Fehér István, a Spar Magyarország Kereskedelmi Kft. kommunikációs vezetője. -Az árnövelő hatások túlnyomórészt nem ellensúlyozhatóak, de természetesen törekszünk arra, hogy ezek minél kisebb mértékben jelenjenek meg a fogyasztói árakban.</w:t>
      </w:r>
    </w:p>
    <w:p>
      <w:pPr>
        <w:pStyle w:val="Szveg"/>
        <w:rPr/>
      </w:pPr>
      <w:r>
        <w:rPr/>
        <w:t>Az Auchan Magyarország Kft. szerint elkerülhetetlen a termékek árainak emelkedése.</w:t>
      </w:r>
    </w:p>
    <w:p>
      <w:pPr>
        <w:pStyle w:val="Szveg"/>
        <w:rPr/>
      </w:pPr>
      <w:r>
        <w:rPr/>
        <w:t>- A beszállítók is emelik az árakat, és az alapanyagok is többe kerülnek, ezért kénytelenek voltunk mi is emelni az árakat – magyarázta Gillemot Katalin, az Auchan Magyarország Kft. szóvivője. - Az év eleje óta a vásárlók is kevesebben, kevesebbet és tudatosabban vásároltak, ám nem tudjuk, hogy ez az áremelések miatt van-e, vagy az év eleji szokásos spórolásról van szó.</w:t>
      </w:r>
    </w:p>
    <w:p>
      <w:pPr>
        <w:pStyle w:val="Szveg"/>
        <w:rPr/>
      </w:pPr>
      <w:r>
        <w:rPr/>
        <w:t>A CBA üzletlánc néhány terméknek alacsonyan tartotta az árát.</w:t>
      </w:r>
    </w:p>
    <w:p>
      <w:pPr>
        <w:pStyle w:val="Szveg"/>
        <w:rPr/>
      </w:pPr>
      <w:r>
        <w:rPr/>
        <w:t>-Az alapvető élelmiszereknél egyelőre nem kellett árat emelnünk - magyarázta Fodor Attila, a CBA szóvivője. De sajnos vannak olyan termékeink, amelyeknél nem lehetett elkerülni a drágulást.</w:t>
      </w:r>
    </w:p>
    <w:p>
      <w:pPr>
        <w:pStyle w:val="Szveg"/>
        <w:rPr/>
      </w:pPr>
      <w:r>
        <w:rPr/>
        <w:t>Blikk-információ</w:t>
      </w:r>
    </w:p>
    <w:p>
      <w:pPr>
        <w:pStyle w:val="Szveg"/>
        <w:rPr/>
      </w:pPr>
      <w:r>
        <w:rPr/>
      </w:r>
    </w:p>
    <w:p>
      <w:pPr>
        <w:pStyle w:val="Dtum"/>
        <w:rPr/>
      </w:pPr>
      <w:r>
        <w:rPr/>
        <w:t>(Blikk, 2012. február 10., péntek, 8. oldal)</w:t>
      </w:r>
    </w:p>
    <w:p>
      <w:pPr>
        <w:pStyle w:val="Szveg"/>
        <w:rPr/>
      </w:pPr>
      <w:r>
        <w:rPr/>
      </w:r>
    </w:p>
    <w:p>
      <w:pPr>
        <w:pStyle w:val="Szveg"/>
        <w:rPr/>
      </w:pPr>
      <w:r>
        <w:rPr/>
      </w:r>
    </w:p>
    <w:p>
      <w:pPr>
        <w:pStyle w:val="Szveg"/>
        <w:rPr/>
      </w:pPr>
      <w:r>
        <w:rPr/>
      </w:r>
    </w:p>
    <w:p>
      <w:pPr>
        <w:pStyle w:val="Fcm"/>
        <w:rPr/>
      </w:pPr>
      <w:r>
        <w:rPr/>
        <w:t>Hatvanmilliós bírság</w:t>
      </w:r>
    </w:p>
    <w:p>
      <w:pPr>
        <w:pStyle w:val="Szveg"/>
        <w:rPr/>
      </w:pPr>
      <w:r>
        <w:rPr/>
      </w:r>
    </w:p>
    <w:p>
      <w:pPr>
        <w:pStyle w:val="Szveg"/>
        <w:rPr/>
      </w:pPr>
      <w:r>
        <w:rPr/>
        <w:t>Tisztességtelen kereskedelmi gyakorlatot folytattak a fogyasztói csoportok szervezésével foglalkozó InterCash Consulting Kft., a Group Saving Kft. valamint a vele szerződésben álló vállalkozások - állapította meg a Gazdasági Versenyhivatal. A GVH a vállalkozásokat - a kiszabható legmagasabb - közel hatvanmillió forint bírság megfizetésére kötelezte. Megállapította, a vállalkozások a fogyasztók részére nem, vagy nem egyértelműen adtak információt a fogyasztói csoportok lényeges tulajdonságairól, elhallgatták, hogy az adott szolgáltatás nyújtására a tagok befizetéseiből kerül sor. (Index)</w:t>
      </w:r>
    </w:p>
    <w:p>
      <w:pPr>
        <w:pStyle w:val="Szveg"/>
        <w:rPr/>
      </w:pPr>
      <w:r>
        <w:rPr/>
      </w:r>
    </w:p>
    <w:p>
      <w:pPr>
        <w:pStyle w:val="Dtum"/>
        <w:rPr/>
      </w:pPr>
      <w:r>
        <w:rPr/>
        <w:t>(Magyar Hírlap, 2012. február 10., péntek, 9. oldal)</w:t>
      </w:r>
    </w:p>
    <w:p>
      <w:pPr>
        <w:pStyle w:val="Szveg"/>
        <w:rPr/>
      </w:pPr>
      <w:r>
        <w:rPr/>
      </w:r>
    </w:p>
    <w:p>
      <w:pPr>
        <w:pStyle w:val="Szveg"/>
        <w:rPr/>
      </w:pPr>
      <w:r>
        <w:rPr/>
      </w:r>
    </w:p>
    <w:p>
      <w:pPr>
        <w:pStyle w:val="Szveg"/>
        <w:rPr/>
      </w:pPr>
      <w:r>
        <w:rPr/>
      </w:r>
    </w:p>
    <w:p>
      <w:pPr>
        <w:pStyle w:val="Fcm"/>
        <w:rPr/>
      </w:pPr>
      <w:r>
        <w:rPr/>
        <w:t>Oda lett a nagy utaztatók jutaléka</w:t>
      </w:r>
    </w:p>
    <w:p>
      <w:pPr>
        <w:pStyle w:val="Szveg"/>
        <w:rPr/>
      </w:pPr>
      <w:r>
        <w:rPr/>
      </w:r>
    </w:p>
    <w:p>
      <w:pPr>
        <w:pStyle w:val="Szveg"/>
        <w:rPr/>
      </w:pPr>
      <w:r>
        <w:rPr/>
        <w:t>mh-összeállítás</w:t>
      </w:r>
    </w:p>
    <w:p>
      <w:pPr>
        <w:pStyle w:val="Szveg"/>
        <w:rPr/>
      </w:pPr>
      <w:r>
        <w:rPr/>
      </w:r>
    </w:p>
    <w:p>
      <w:pPr>
        <w:pStyle w:val="Lead"/>
        <w:rPr/>
      </w:pPr>
      <w:r>
        <w:rPr/>
        <w:t>Az utazási irodákat nem terheli felelősség vagy visszatérítési kötelezettség egy légitársaság leállása kapcsán, ennek ellenére a Magyar Utazásszervezők és Utazásközvetítők Szövetsége azzal számol, nem éri kár a nyári charterutasokat a Malév leállása kapcsán, mivel már elkezdték az átfoglalásokat. A fogyasztóvédők a szaktárcáktól kértek segítséget.</w:t>
      </w:r>
    </w:p>
    <w:p>
      <w:pPr>
        <w:pStyle w:val="Szveg"/>
        <w:rPr/>
      </w:pPr>
      <w:r>
        <w:rPr/>
      </w:r>
    </w:p>
    <w:p>
      <w:pPr>
        <w:pStyle w:val="Szveg"/>
        <w:rPr/>
      </w:pPr>
      <w:r>
        <w:rPr/>
        <w:t>A Malév leállása az utazási csomagok esetében vis maiornak tekinthető, így az utazási irodákat nem terheli felelősség vagy visszatérítési kötelezettség - közölte tegnap Molnár Gabriella, Magyar Utazásszervezők és Utazásközvetítők Szövetsége (MUISZ) elnöke. Ugyanakkor az irodák mindent megtesznek, hogy lehetőleg hasonló kondíciókkal el tudjanak utazni az ügyfeleik. Valós kár elsősorban a nagy jegyértékesítő utaztatókat éri a Malév leállása miatt, hiszen még a múlt év után járó jutalék visszatérítést sem kapták meg, ráadásul az irodáknak a légitársaság felé letétet kellett fizetniük a csomagutaknál. Molnár Gabriella szerint már korábban felvetődött, hogy a légitársaságoknak is legyen kötelező vagyoni biztosítékuk, ezzel ugyanis kezelhetővé válhatna egy a Malév leállásához hasonló helyzet. Eitmann Norbert, a Közép-magyarországi Fogyasztóvédelmi Egyesület elnöke elmondta: a Malév leállása kapcsán eddig 1200 panasz érkezett hozzájuk, ebből kétszáz külföldi. Felvették a kapcsolatot a Malévval, és jogi eljárásokat is indítanak. Megkeresték a Nemzetgazdasági Minisztériumot, a nemzeti fejlesztési tárcát és az Országgyűlés fogyasztóvédelmi bizottságát is, hogy a segítsenek az ügy megoldásában. Baranovszky György, a Fogyasztóvédelmi Egyesületek Országos Szövetségének ügyvezető elnöke szerint azok az utasok, akik a Malév menetrend szerinti járatára a leállás előtt vásárolták a jegyüket, és menetjegyük a leállást követő három napon belül jogosítana utazásra, segítségnyújtást kapnak. Ugyancsak segítségre számíthatnak azok, akik a leállás előtt már elutaztak a célállomásra, és a visszafelé útra február 29-ig érvényes menetjegyük van. Minderre kétmilliárd forintot különített el a kormány. A Posta Biztosító bejelentette: aki a Malév csődjének időpontjában, 2012. február 3-án érvényes utasbiztosítási szerződésben állt velük, s hazatértekor bizonyítani tudja, hogy a légitársaság leállása miatt nem tudott hazautazni, s a külföldön töltött idő alatt emiatt kárt szenvedett, azoknak a biztosító minden esetben megtéríti a kárát.</w:t>
      </w:r>
    </w:p>
    <w:p>
      <w:pPr>
        <w:pStyle w:val="Szveg"/>
        <w:rPr/>
      </w:pPr>
      <w:r>
        <w:rPr/>
      </w:r>
    </w:p>
    <w:p>
      <w:pPr>
        <w:pStyle w:val="Dtum"/>
        <w:rPr/>
      </w:pPr>
      <w:r>
        <w:rPr/>
        <w:t>(Magyar Hírlap, 2012. február 10., péntek, 10. oldal)</w:t>
      </w:r>
    </w:p>
    <w:p>
      <w:pPr>
        <w:pStyle w:val="Szveg"/>
        <w:rPr/>
      </w:pPr>
      <w:r>
        <w:rPr/>
      </w:r>
    </w:p>
    <w:p>
      <w:pPr>
        <w:pStyle w:val="Szveg"/>
        <w:rPr/>
      </w:pPr>
      <w:r>
        <w:rPr/>
      </w:r>
    </w:p>
    <w:p>
      <w:pPr>
        <w:pStyle w:val="Szveg"/>
        <w:rPr/>
      </w:pPr>
      <w:r>
        <w:rPr/>
      </w:r>
    </w:p>
    <w:p>
      <w:pPr>
        <w:pStyle w:val="Fcm"/>
        <w:rPr/>
      </w:pPr>
      <w:r>
        <w:rPr/>
        <w:t>Szigorúan titkos nyilvánosság</w:t>
      </w:r>
    </w:p>
    <w:p>
      <w:pPr>
        <w:pStyle w:val="Szveg"/>
        <w:rPr/>
      </w:pPr>
      <w:r>
        <w:rPr/>
      </w:r>
    </w:p>
    <w:p>
      <w:pPr>
        <w:pStyle w:val="Szveg"/>
        <w:rPr/>
      </w:pPr>
      <w:r>
        <w:rPr/>
        <w:t>Ha a Nemzeti Fogyasztóvédelmi Hatóság a Mezőgazdasági Szakigazgatási Hivatal és az ÁNTSZ mellett a médiumok helyett a háttérben az Alkotmányvédelmi Hivatalt vonta volna be a szerdai sajtónyilvános hipermarket-ellenőrzési akciójába, nem vált volna idő előtt okafogyottá az ellenőrzés. A három hatóság szervezésében indult, szigorúan titkos akció ténye azonban úgy ment át a sajtón, mint a higany az egészséges bélrendszeren, így az ellenőrzés (az Auchanban) legfeljebb egy érdekes mutatványra, mint valódi szakmai háttérmunkára volt alkalmas.</w:t>
      </w:r>
    </w:p>
    <w:p>
      <w:pPr>
        <w:pStyle w:val="Szveg"/>
        <w:rPr/>
      </w:pPr>
      <w:r>
        <w:rPr/>
        <w:t>Eget rengető hibákat nem tárt fel az ellenőrző bizottság. Így senki sem tudta a fogyasztók arcába vágni azt, hogy a hiperek átverik a fogyasztókat a kasszánál, vagy importból származó hulladékot adnak drágán. Még csak azt sem lehetett kikanyarítani a magyar jogéletben újításnak számító sajtónyilvános ellenőrzésből, hogy esetleg a hipereket be kellene zárni. Pedig a fogyasztó egy ideje úgy érezheti, a kormányzat a hiperekre a piacgazdaság ópiumaként tekint. Sőt, egerek és pockok rohangásznak a belsejükben.</w:t>
      </w:r>
    </w:p>
    <w:p>
      <w:pPr>
        <w:pStyle w:val="Szveg"/>
        <w:rPr/>
      </w:pPr>
      <w:r>
        <w:rPr/>
        <w:t>De akkor miért tárgyal az állam (ugyanaz, amelyik a fogyasztóvédelem mögött áll) érdekeltségébe tartozó Nemzeti Üdülési Szolgálat Kft. egyelőre "informálisan" a legnagyobb hipermarketlánccal az Erzsébet utalvány elfogadásáról? Az üzleti életben jártas fogyasztónak rögtön a tárgyalási pozíciók jutnak eszébe, főleg ha végigkövette az utalványelfogadás körüli hisztériát és a 3-6 százalékos jutalékszámítási módszert. Ez persze csúsztatás, az akció során nem a Tesco került górcső alá, hanem az Auchan - pedig a szakma a britekre fogadott. Ugyanakkor az Auchannal még senki sem tárgyalt az utalványok elfogadásáról.</w:t>
      </w:r>
    </w:p>
    <w:p>
      <w:pPr>
        <w:pStyle w:val="Szveg"/>
        <w:rPr/>
      </w:pPr>
      <w:r>
        <w:rPr/>
        <w:t>A kérdés, ami nyitva maradt: a titkos akció után ki került jobb tárgyalási pozícióba?</w:t>
      </w:r>
    </w:p>
    <w:p>
      <w:pPr>
        <w:pStyle w:val="Szveg"/>
        <w:rPr/>
      </w:pPr>
      <w:r>
        <w:rPr/>
        <w:t>HŐNYI GYULA</w:t>
      </w:r>
    </w:p>
    <w:p>
      <w:pPr>
        <w:pStyle w:val="Szveg"/>
        <w:rPr/>
      </w:pPr>
      <w:r>
        <w:rPr/>
      </w:r>
    </w:p>
    <w:p>
      <w:pPr>
        <w:pStyle w:val="Dtum"/>
        <w:rPr/>
      </w:pPr>
      <w:r>
        <w:rPr/>
        <w:t>(Napi Gazdaság, 2012. február 10., péntek, 2. oldal)</w:t>
      </w:r>
    </w:p>
    <w:p>
      <w:pPr>
        <w:pStyle w:val="Szveg"/>
        <w:rPr/>
      </w:pPr>
      <w:r>
        <w:rPr/>
      </w:r>
    </w:p>
    <w:p>
      <w:pPr>
        <w:pStyle w:val="Szveg"/>
        <w:rPr/>
      </w:pPr>
      <w:r>
        <w:rPr/>
      </w:r>
    </w:p>
    <w:p>
      <w:pPr>
        <w:pStyle w:val="Szveg"/>
        <w:rPr/>
      </w:pPr>
      <w:r>
        <w:rPr/>
      </w:r>
    </w:p>
    <w:p>
      <w:pPr>
        <w:pStyle w:val="Fcm"/>
        <w:rPr/>
      </w:pPr>
      <w:r>
        <w:rPr/>
        <w:t>Tényleg kartelleztek az útépítők</w:t>
      </w:r>
    </w:p>
    <w:p>
      <w:pPr>
        <w:pStyle w:val="Szveg"/>
        <w:rPr/>
      </w:pPr>
      <w:r>
        <w:rPr/>
      </w:r>
    </w:p>
    <w:p>
      <w:pPr>
        <w:pStyle w:val="Szveg"/>
        <w:rPr/>
      </w:pPr>
      <w:r>
        <w:rPr/>
        <w:t>A Kúria szerint is kartelleztek az útépítők a fővárosban - közölte a Gazdasági Versenyhivatal (GVH). A GVH még 2005-ben tárta fel a versenykorlátozó megállapodást, ami miatt nyolc vállalkozásra összesen 593,9 millió forint bírságot szabott ki.</w:t>
      </w:r>
    </w:p>
    <w:p>
      <w:pPr>
        <w:pStyle w:val="Szveg"/>
        <w:rPr/>
      </w:pPr>
      <w:r>
        <w:rPr/>
        <w:t>A GVH az összejátszásban részt vevő két vállalkozás igazgatósági tagjának személyes feljegyzései és nyilatkozatai alapján megállapította, hogy az elmarasztalt cégek előzetesen felosztották egymás között, hogy melyik pályázó melyik tendert nyeri meg, illetve rögzítették, hogy alvállalkozóként egymást részesítik előnyben. Az ilyen típusú kartell az Európai Unió versenyjogi gyakorlata szerint is a legsúlyosabban szankcionálandó versenykorlátozások közé tartozik, mivel közvetlenül és alapvetően torzítja a források hatékony elosztását és árfelhajtó hatású.</w:t>
      </w:r>
    </w:p>
    <w:p>
      <w:pPr>
        <w:pStyle w:val="Szveg"/>
        <w:rPr/>
      </w:pPr>
      <w:r>
        <w:rPr/>
        <w:t>A döntés ellen az érintett vállalkozások keresetet nyújtottak be, ám 2010-ben a Fővárosi Bíróság elutasította a keresetüket, majd a Fővárosi Ítélőtábla helyben hagyta az elsőfokú ítéletet, végül 2012 elején a Kúria fenntartotta hatályában a jogerős ítéletet.</w:t>
      </w:r>
    </w:p>
    <w:p>
      <w:pPr>
        <w:pStyle w:val="Szveg"/>
        <w:rPr/>
      </w:pPr>
      <w:r>
        <w:rPr/>
        <w:t>NAPI</w:t>
      </w:r>
    </w:p>
    <w:p>
      <w:pPr>
        <w:pStyle w:val="Szveg"/>
        <w:rPr/>
      </w:pPr>
      <w:r>
        <w:rPr/>
      </w:r>
    </w:p>
    <w:p>
      <w:pPr>
        <w:pStyle w:val="Dtum"/>
        <w:rPr/>
      </w:pPr>
      <w:r>
        <w:rPr/>
        <w:t>(Napi Gazdaság, 2012. február 10., péntek, 20. oldal)</w:t>
      </w:r>
    </w:p>
    <w:p>
      <w:pPr>
        <w:pStyle w:val="Szveg"/>
        <w:rPr/>
      </w:pPr>
      <w:r>
        <w:rPr/>
      </w:r>
    </w:p>
    <w:p>
      <w:pPr>
        <w:pStyle w:val="Szveg"/>
        <w:rPr/>
      </w:pPr>
      <w:r>
        <w:rPr/>
      </w:r>
    </w:p>
    <w:p>
      <w:pPr>
        <w:pStyle w:val="Szveg"/>
        <w:rPr/>
      </w:pPr>
      <w:r>
        <w:rPr/>
      </w:r>
    </w:p>
    <w:p>
      <w:pPr>
        <w:pStyle w:val="Fcm"/>
        <w:rPr/>
      </w:pPr>
      <w:r>
        <w:rPr/>
        <w:t>Népszerűek lettek a zálogházak</w:t>
      </w:r>
    </w:p>
    <w:p>
      <w:pPr>
        <w:pStyle w:val="Szveg"/>
        <w:rPr/>
      </w:pPr>
      <w:r>
        <w:rPr/>
      </w:r>
    </w:p>
    <w:p>
      <w:pPr>
        <w:pStyle w:val="Szveg"/>
        <w:rPr/>
      </w:pPr>
      <w:r>
        <w:rPr/>
        <w:t>Ábrahám Ambrus</w:t>
      </w:r>
    </w:p>
    <w:p>
      <w:pPr>
        <w:pStyle w:val="Szveg"/>
        <w:rPr/>
      </w:pPr>
      <w:r>
        <w:rPr/>
      </w:r>
    </w:p>
    <w:p>
      <w:pPr>
        <w:pStyle w:val="Szveg"/>
        <w:rPr/>
      </w:pPr>
      <w:r>
        <w:rPr/>
        <w:t>Megnőtt az érdeklődés a zálogházakban a végtörlesztési időszak utolsó felében - derül ki az általunk megkérdezett fővárosi és vidéki intézmények válaszaiból. Az élénkülés azonban korántsem volt általános. - Az ország keleti felében csak az utolsó héten lehetett azt tapasztalni, hogy a családok a vagyontárgyaikat pénzre szeretnék váltani, míg ez a fővárosban legalább egy héttel korábban megindult - mondta a Népszabadságnak Drótos Edit, az országban több üzletet is működtető Goldberyll Zálogház vezetője. Az ország nyugati felében, az osztrák határhoz közel fekvő településeken ez már nem volt egyértelműen kijelenthető - erről már egy, a Dunántúlon zálogházhálózatot fenntartó, szombathelyi központú, ám a neve mellőzését kérő cégvezető beszélt. Akik a végtörlesztésben gondolkodtak, azok - úgy tűnik - ebben a régióban meg tudták oldani a hiányzó források előteremtését máshogyan. Az ugyanakkor itt is jellemző volt, hogy a svájcifrank-hitelük miatt adták zálogba ékszereiket a családok, ám ez nem a végtörlesztéssel hozható össze függésbe - tette hozzá. Sok olyan ember érkezett az üzle teikbe, akik a megemelkedett havi törlesztőrészleteik befizetése miatt szorultak ilyen megoldásra. Egy budapesti zálogház alkalmazottjának tapasztalatai szerint a fővárosban élő családok a végtörlesztés miatt - akiknek még volt mit - az utolsó tételeiket hozták be. Számuk nem volt jelentős, de azért érezhető volt a kereslet emelkedése az utóbbi hetekben. Mostanra azonban a háztartások többsége kifogyott a pénzzé tehető tárgyakból. Az új ügyfelek helyett azok térnek be újra a zálogházakba, akik a már beadott ékszerekről, porcelánokról nem szeretnének végleg lemondani, és ezért még fizetni is hajlandóak. Így hosszabbítják meg a zálogjegyüket, abban a reményben, hogy később rendezni tudják anyagi körülményeiket, és ki tudják váltani tárgyaikat. Az intézményektől kapott válaszokból az szűrhető le, hogy az ügyfelek mintegy 50 százaléka már végleg lemondott értékeikről, valamivel több mint 30 százalék hosszabbítja meg záloglevelét, és csupán a fennmaradó réteg képes kiváltani a beadott tárgyait. Olyanról is hallottak már, aki megpróbálta eladni zálogjegyét, ez azonban „nem szabályos” - fogalmaztak. - Az egész országra elmondható, hogy már nem csak az alacsonyabb jövedelmi réteghez sorolhatók fordulnak a zálogházakhoz - tette hozzá Drótos Edit. A végtörlesztés még azokat is bevonzotta, akik több diplomával, magasabb beosztással rendelkeznek. Egyre gyakoribb, hogy tanárok, vállalkozók, sőt ügyvédek is a zálogházakba mennek forrásért. Ennek oka abban kereshető, hogy további banki hiteleket már nem tudnak fölvenni, a zálogházban ellenben viszonylag gyors és rugalmas megoldást nyújtanak a rászoruló ügyfeleknek. Hogy mennyire fogynak a pénzzé tehető ékszerek, bútorok, jól mutatja, hogy jellemzően 20-30 ezer forintra becsülhető tárgyakat adnak be mostanában. Persze akadnak olyanok, akik 100 ezer forintnál drágább értékeikkel térnek be - mondják a piaci szereplők-, de ez a teljes ügyfélkör alig 10 százalékára tehető, és ők főleg fővárosiak - jegyezte meg a Goldberyll vezetője. Előfordult, hogy kellemetlen meglepetés érte a zálogházban az ügyfelet, aki ékszereket akart beadni, hiába volt fémjel a vagyontárgyon. Elsősorban a fehéraranyból készült ékszereknél fordulhatnak elő ilyen esetek. Szakértők szerint a fehérarany a közhiedelemmel ellentétben ötvözet, leginkább palládiumé és aranyé, ahhoz pedig, hogy csillogó, fényes felületet kapjon, gyakran ródiumbevonatot visznek föl a tárgyra. Kellemetlen meglepetést az okoz - ekkor fordulnak panaszokkal a forgalmazóhoz -, ha a ródium lekopása után a fényes felületnél mattabb, sárgább színt kap az ékszer, és ez esztétikailag zavarja a tulajdonost. Ettől azonban még a jelzett aranytartalom megvan - tette hozzá a szakember. Problémásabb, ha a fehéraranyként értékesített tárgyról az értékbecslésnél kiderül: vörös vagy sárga aranyat vontak be ródiummal. A nemesfémtartalom ugyan ilyenkor is megvan, de a zálogba adásánál ez okozhat fennakadást. - Az említett eset fogyasztóvédelmi kategóriába esik - fejtette ki lapunknak Teleszky János, a Nemesfémvizsgáló és Hitelesítő Hatóság (Nehiti) igazgatója. Ilyenkor az ékszer - fémjellel garantált - nemesfémtartalmával nincs baj, így a tulajdonost anyagi kár valóban nem éri, de az ékszer zálogértékét alacsonyabban állapíthatják meg. Magyarországon legálisan nem kerülhet kereskedelmi forgalomba olyan ékszer, amelynek aranytartalmát ne vizsgálná és igazolná a Nehiti - fejtette ki az igazgató. Ez alól a magánimportként az országba behozott tárgyak jelenthetnek kivételt. Ezeket saját célra vásárolták ugyanis külföldön tulajdonosaik, és nekik nincs feltétlenül szükségük a hazai jelölésre. A válság kitörése óta eltelt időszakban azonban egyre gyakrabban adnak be vizsgálatra ilyen tárgyakat az intézethez - jegyezte meg Teleszky János. Erre jó oka van a tulajdonosnak: ha az ékszeren nincs a Nehiti által elhelyezett - vagy a hatóság által elfogadott, de más országokban beütött - fémjel, akkor a zálogházakban az aranytárgyakat csupán törtaranyként, a reméltnél jóval olcsóbban veszik be.</w:t>
      </w:r>
    </w:p>
    <w:p>
      <w:pPr>
        <w:pStyle w:val="Szveg"/>
        <w:rPr/>
      </w:pPr>
      <w:r>
        <w:rPr/>
      </w:r>
    </w:p>
    <w:p>
      <w:pPr>
        <w:pStyle w:val="Alcm"/>
        <w:rPr/>
      </w:pPr>
      <w:r>
        <w:rPr/>
        <w:t>Két jelet kell keresni</w:t>
      </w:r>
    </w:p>
    <w:p>
      <w:pPr>
        <w:pStyle w:val="Szveg"/>
        <w:rPr/>
      </w:pPr>
      <w:r>
        <w:rPr/>
      </w:r>
    </w:p>
    <w:p>
      <w:pPr>
        <w:pStyle w:val="Szveg"/>
        <w:rPr/>
      </w:pPr>
      <w:r>
        <w:rPr/>
        <w:t>Aki Magyarországon kereskedelmi forgalomban ékszert vásárol, legalább két jelet keressen a tárgyon - hívja fel a figyelmet Teleszky János, a Nemesfémvizsgáló és Hitelesítő Hatóság (Nehiti) igazgatója. Az egyik a hatósági fémjel, amely a tárgy finomságát, nemesfémtartalmát jelöli. Magyarországon arany esetében jellemzően 14 karátos tárgyakról lehet beszélni. Ez azt jelenti, hogy egy kilogramm tömegű ékszerben 585 gramm arany van. E fémjel mellett a tárgyon egy névjelet is fel kell tüntetni, amely a gyűrűt vagy a nyakláncot készítő műhelyre, ékszerészre vagy a forgalmazó kereskedőre utal. A Nehiti igazgatója mindamellett érdeklődésünkre megjegyezte, hogy az ékszerhamisítás ma már nem jellemző a magyar piacra.</w:t>
      </w:r>
    </w:p>
    <w:p>
      <w:pPr>
        <w:pStyle w:val="Szveg"/>
        <w:rPr/>
      </w:pPr>
      <w:r>
        <w:rPr/>
      </w:r>
    </w:p>
    <w:p>
      <w:pPr>
        <w:pStyle w:val="Dtum"/>
        <w:rPr/>
      </w:pPr>
      <w:r>
        <w:rPr/>
        <w:t>(Népszabadság, 2012. február 10., péntek, 9. oldal)</w:t>
      </w:r>
    </w:p>
    <w:p>
      <w:pPr>
        <w:pStyle w:val="Szveg"/>
        <w:rPr/>
      </w:pPr>
      <w:r>
        <w:rPr/>
      </w:r>
    </w:p>
    <w:p>
      <w:pPr>
        <w:pStyle w:val="Szveg"/>
        <w:rPr/>
      </w:pPr>
      <w:r>
        <w:rPr/>
      </w:r>
    </w:p>
    <w:p>
      <w:pPr>
        <w:pStyle w:val="Szveg"/>
        <w:rPr/>
      </w:pPr>
      <w:r>
        <w:rPr/>
      </w:r>
    </w:p>
    <w:p>
      <w:pPr>
        <w:pStyle w:val="Fcm"/>
        <w:rPr/>
      </w:pPr>
      <w:r>
        <w:rPr/>
        <w:t>Megvan a devizahitelezés felelőse</w:t>
      </w:r>
    </w:p>
    <w:p>
      <w:pPr>
        <w:pStyle w:val="Szveg"/>
        <w:rPr/>
      </w:pPr>
      <w:r>
        <w:rPr/>
      </w:r>
    </w:p>
    <w:p>
      <w:pPr>
        <w:pStyle w:val="Szveg"/>
        <w:rPr/>
      </w:pPr>
      <w:r>
        <w:rPr/>
        <w:t>A kormányok, a bankok, a felügyelet, a nemzeti bank és a lakosság is felelős a devizahitelezés elterjedéséért állapítja meg a deviza-eladósodás okait vizsgáló albizottság jelentése. A lapunk birtokába került bizalmas dokumentum szerint a hitelfelvevők maguktól nem fogták fel a kockázatokat, a bankok pedig ellenérdekeltek voltak a korrekt tájékoztatásban. Az elrontott gazdaságpolitika és az MNB monetáris szigora kiszorította az irtózatosan megdráguló forinthiteleket a piacról, a felügyelet pedig képtelen volt a fogyasztóvédelmi feladatai ellátásra, például arra, hogy kikényszerítse a THM korrekt alkalmazását. Egyébként, bár utólag sokan nem így érzik, a devizahitelesek átlagosan nem jártak rosszabbul, mint azok, akik forinthitelt vettek fel állapítja meg a tanulmány.</w:t>
      </w:r>
    </w:p>
    <w:p>
      <w:pPr>
        <w:pStyle w:val="Szveg"/>
        <w:rPr/>
      </w:pPr>
      <w:r>
        <w:rPr/>
        <w:t>Az elképesztő ütemű eladósodást lehetett volna hatékonyan korlátozni, azonban a korábbi kormányok nem akarták meghallani az aggódó hangokat. A pénzügyi stabilitásért felelős intézményeknek nem voltak megfelelő jogosítványaik arra, hogy a folyamatot lassítsák a figyelmeztetéseik erőtlenek voltak, a bankokat csak a rövid távú profitcélok érdekelték. A lakosságnak a mielőbbi és olcsó fogyasztás lehetősége lebegett a szeme előtt, a következményekre a jó időkben nem gondoltak, írtuk a devizahitelezés elterjedését elemző tavalyi cikkünkben.</w:t>
      </w:r>
    </w:p>
    <w:p>
      <w:pPr>
        <w:pStyle w:val="Szveg"/>
        <w:rPr/>
      </w:pPr>
      <w:r>
        <w:rPr/>
        <w:t>A parlament devizahitelezéssel foglalkozó vizsgálata január közepén</w:t>
      </w:r>
    </w:p>
    <w:p>
      <w:pPr>
        <w:pStyle w:val="Szveg"/>
        <w:rPr/>
      </w:pPr>
      <w:r>
        <w:rPr/>
        <w:t>ért véget, az albizottság szakértői jelentése a fentiekhez hasonló megállapításokra jutott. A birtokunkba jutott 73 oldalas szakértői dokumentum szerint mindenki sáros a devizahitelezés elterjedésében, más-más mértékben. A témát az átlagos kormányzati háttérdokumentumokhoz képest alaposan körbejáró szakértői anyag szerint a felelősség megoszlik a hiteleket folyósítók és felvevők, az ő viszonyukat szabályozni hivatott hatóságok, illetve a kormány és a törvényhozás között.</w:t>
      </w:r>
    </w:p>
    <w:p>
      <w:pPr>
        <w:pStyle w:val="Szveg"/>
        <w:rPr/>
      </w:pPr>
      <w:r>
        <w:rPr/>
      </w:r>
    </w:p>
    <w:p>
      <w:pPr>
        <w:pStyle w:val="Szveg"/>
        <w:rPr/>
      </w:pPr>
      <w:r>
        <w:rPr/>
        <w:t>Háromszorozódott adósság</w:t>
      </w:r>
    </w:p>
    <w:p>
      <w:pPr>
        <w:pStyle w:val="Szveg"/>
        <w:rPr/>
      </w:pPr>
      <w:r>
        <w:rPr/>
      </w:r>
    </w:p>
    <w:p>
      <w:pPr>
        <w:pStyle w:val="Szveg"/>
        <w:rPr/>
      </w:pPr>
      <w:r>
        <w:rPr/>
        <w:t>Tavaly augusztusban minden magyar állampolgárra 850 ezer forintnyi hiteltartozás jutott. Ebből lakosonként átlagosan 560 ezer forintnyi, vagyis egy négy fős családban 2,2 millió forintnyi volt a devizás hitelállomány értéke. 2006 augusztusában még csak 185 ezer forintnyi devizahitel jutott egy átlag magyarra, vagyis 739 ezer forint egy négy fős családra. Mindez azt jelenti: öt év alatt megháromszorozódott a lakossági devizahitel-állomány Magyarországon.</w:t>
      </w:r>
    </w:p>
    <w:p>
      <w:pPr>
        <w:pStyle w:val="Szveg"/>
        <w:rPr/>
      </w:pPr>
      <w:r>
        <w:rPr/>
      </w:r>
    </w:p>
    <w:p>
      <w:pPr>
        <w:pStyle w:val="Szveg"/>
        <w:rPr/>
      </w:pPr>
      <w:r>
        <w:rPr/>
      </w:r>
    </w:p>
    <w:p>
      <w:pPr>
        <w:pStyle w:val="Szveg"/>
        <w:rPr/>
      </w:pPr>
      <w:r>
        <w:rPr/>
        <w:t>A köldöknézegető politikusok</w:t>
      </w:r>
    </w:p>
    <w:p>
      <w:pPr>
        <w:pStyle w:val="Szveg"/>
        <w:rPr/>
      </w:pPr>
      <w:r>
        <w:rPr/>
      </w:r>
    </w:p>
    <w:p>
      <w:pPr>
        <w:pStyle w:val="Szveg"/>
        <w:rPr/>
      </w:pPr>
      <w:r>
        <w:rPr/>
        <w:t>A kormányok 2002 és 2008 között egyáltalán nem hallgatták meg a deviza-eladósodás veszélyeire figyelmeztető hangokat. A költségvetési túlköltekezés elszívta a hazai hitelforrásokat a lakosság elől, az egyre növekvő adósságállomány pedig nagyon megdrágította a forinthiteleket. A 2000-es évek közepe után már évi 200 milliárdos költségvetési terhet jelentő állami lakástámogatási rendszer fokozatos megszüntetése "??vállalhatatlanná tette az embereknek, hogy forintban adósodjanak el, így mindenki a devizahitelek felé fordult  olvasható a jelentésben.</w:t>
      </w:r>
    </w:p>
    <w:p>
      <w:pPr>
        <w:pStyle w:val="Szveg"/>
        <w:rPr/>
      </w:pPr>
      <w:r>
        <w:rPr/>
        <w:t>Az eladósodás felfutásának idején (2003-2004-ben) a kormányzati kommunikáció arról szólt, hogy hamarosan, várhatóan fél évtizeden belül csatlakozunk az eurózónához, ami majd alacsony inflációt, árstabilitást hoz. A kormányok azt is elhitették a cégekkel és az emberekkel, hogy a gazdasági növekedés egy fenntartható pályán emelkedhet, a felzárkózásunk várhatóan töretlen lesz, mindez növelte a háztartások pénzügyi kockázatvállalási hajlandóságát.</w:t>
      </w:r>
    </w:p>
    <w:p>
      <w:pPr>
        <w:pStyle w:val="Szveg"/>
        <w:rPr/>
      </w:pPr>
      <w:r>
        <w:rPr/>
        <w:t>A politika szele most nem fújt</w:t>
      </w:r>
    </w:p>
    <w:p>
      <w:pPr>
        <w:pStyle w:val="Szveg"/>
        <w:rPr/>
      </w:pPr>
      <w:r>
        <w:rPr/>
        <w:t>Nincs boszorkányüldözés a jelentésben, az anyag lényegében teljes egészében a szakértők megállapításait tükrőzi. A más ügyeknél jellemző politikai felhangok hiányoznak, egyetlen, egyébként a nem is különösebben kirívó megjegyzés olvastunk az anyagban, ami a  "??a Gyurcsány-kormány felelőtlen és cinikus magatartásáról szól.  Ez a félmondat a dokumentum összeállításával megbízott parlamenti albizottsági ülésen készült jegyzőkönyv tanúsága szerint</w:t>
      </w:r>
    </w:p>
    <w:p>
      <w:pPr>
        <w:pStyle w:val="Szveg"/>
        <w:rPr/>
      </w:pPr>
      <w:r>
        <w:rPr/>
        <w:t>nem a szakértői tanulmány szerzőitől, hanem a testület elnökétől, a fideszes Papcsák Ferenctől származik.</w:t>
      </w:r>
    </w:p>
    <w:p>
      <w:pPr>
        <w:pStyle w:val="Szveg"/>
        <w:rPr/>
      </w:pPr>
      <w:r>
        <w:rPr/>
        <w:t>A jelentés szerint a kormányok abban is hibáztak, hogy semmilyen törvénnyel nem korlátozták a hitelfelvételt, a nemzeti bankból érkező sorozatos figyelmeztetések ellenére sem. Nem csak a jogszabályok szigorítása maradt el, de még kommunikációjában sem óvta a kormány a lakosságot az eladósodástól. A jelenés szerint mindez azért történhetett, mert a folyamatos kiigazítási kényszer miatt az egyre rosszabb növekedési kilátásokat a devizahitelezés valamelyest ellensúlyozta, ami jól jött a kormányoldalnak, megállapítható tehát, hogy a beavatkozás elsősorban a kormányerők politikai érdekei miatt maradt el.</w:t>
      </w:r>
    </w:p>
    <w:p>
      <w:pPr>
        <w:pStyle w:val="Szveg"/>
        <w:rPr/>
      </w:pPr>
      <w:r>
        <w:rPr/>
      </w:r>
    </w:p>
    <w:p>
      <w:pPr>
        <w:pStyle w:val="Szveg"/>
        <w:rPr/>
      </w:pPr>
      <w:r>
        <w:rPr/>
        <w:t>MNB: látták a bajt</w:t>
      </w:r>
    </w:p>
    <w:p>
      <w:pPr>
        <w:pStyle w:val="Szveg"/>
        <w:rPr/>
      </w:pPr>
      <w:r>
        <w:rPr/>
      </w:r>
    </w:p>
    <w:p>
      <w:pPr>
        <w:pStyle w:val="Szveg"/>
        <w:rPr/>
      </w:pPr>
      <w:r>
        <w:rPr/>
        <w:t>A dokumentum szerint a Magyar Nemzeti Bank (MNB) a kormányoknál sokkal előbb észlelte és kommunikálta is a rendszerkockázatokat. Azért nem történt semmi, mert nem volt összhang a kabinet és a jegybank között, a kormány egyszerűen nem törődött a veszélyekre figyelmeztető elemzésekkel.</w:t>
      </w:r>
    </w:p>
    <w:p>
      <w:pPr>
        <w:pStyle w:val="Szveg"/>
        <w:rPr/>
      </w:pPr>
      <w:r>
        <w:rPr/>
        <w:t>A jelentés az MNB-nek felrója, hogy késve vagy egyáltalán nem vetette be a rendelkezésre álló, a kormány szándékaitól függetlenül is alkalmazható eszközeit, amikkel lassítani lehetett volna az euró- és a frankhitelezést.</w:t>
      </w:r>
    </w:p>
    <w:p>
      <w:pPr>
        <w:pStyle w:val="Szveg"/>
        <w:rPr/>
      </w:pPr>
      <w:r>
        <w:rPr/>
        <w:t>A jegybank például emelhette volna a bankokra vonatkozó kötelező tartalékrátát, ezzel a hitelintézetek devizaforrásainak egy részét ki lehetett volna szívni a rendszerből. A csökkenő kínálat miatt drágultak volna a hitelek, ez visszafogta volna a keresletet, hiszen a devizahitelek árelőnye csökkent volna a forintos hitelekkel szemben.</w:t>
      </w:r>
    </w:p>
    <w:p>
      <w:pPr>
        <w:pStyle w:val="Szveg"/>
        <w:rPr/>
      </w:pPr>
      <w:r>
        <w:rPr/>
      </w:r>
    </w:p>
    <w:p>
      <w:pPr>
        <w:pStyle w:val="Szveg"/>
        <w:rPr/>
      </w:pPr>
      <w:r>
        <w:rPr/>
        <w:t>De nem történt semmi</w:t>
      </w:r>
    </w:p>
    <w:p>
      <w:pPr>
        <w:pStyle w:val="Szveg"/>
        <w:rPr/>
      </w:pPr>
      <w:r>
        <w:rPr/>
      </w:r>
    </w:p>
    <w:p>
      <w:pPr>
        <w:pStyle w:val="Szveg"/>
        <w:rPr/>
      </w:pPr>
      <w:r>
        <w:rPr/>
        <w:t>A jelentés készítőinek nem volt világos, hogy az MNB miért nem tett semmit, mi a tavalyi elemzésünk készítésekor azt a magyarázatot kaptuk, hogy ez az eszköz csak látszatintézkedés lett volna, ami könnyedén megkerülhető. Egy egyszerű devizapiaci művelettel a külföldi bankok itteni cégeiket ugyanis tudták volna devizacsere-ügyletekkel finanszírozni (a konkrét devizautalások helyett), ami a banküzemben mérlegen kívüli tételnek minősül. Így hiába lett volna magasabb a kötelező tartalékráta, ha a kimutatott forrásoldal a devizacsere-ügyletek nagyobb aránya miatt lecsökken.</w:t>
      </w:r>
    </w:p>
    <w:p>
      <w:pPr>
        <w:pStyle w:val="Szveg"/>
        <w:rPr/>
      </w:pPr>
      <w:r>
        <w:rPr/>
        <w:t>A jelentés egy másik problémát is kiemel: az euróhoz rögzített forintsáv 2008-as eltörlése bár dicséretes, de megkésett lépés volt. A jegybank ugyan rájött, hogy a rögzített árfolyamsáv az adósokban hamis biztonságérzetet kelt a forint az euróhoz képest legfeljebb 15 százalékot gyengülhetett vagy erősödhetett, részben ezért is döntöttek az eltörlése mellett, de a lépés már túl későn jött, a hatalmas devizaadósság addigra már felépült.</w:t>
      </w:r>
    </w:p>
    <w:p>
      <w:pPr>
        <w:pStyle w:val="Szveg"/>
        <w:rPr/>
      </w:pPr>
      <w:r>
        <w:rPr/>
        <w:t>A jelentés az MNB 2002-ben, még az Orbán-kormány idején bevezetett, Járai Zsigmond által meghonosított - a nemzetközi gyakorlatban mainstreamnek számító - inflációs-célkövető monetáris politikát is kritizálja, mondván, a pénzromlás ütemét a jegybank elsősorban az árfolyam befolyásolásával, magyarul a forint mesterséges túlerősítésével érte el a magasra emelt kamatlábon keresztül, ami olcsóbbá tette a devizahiteleket, az adósokkal pedig elhitette, hogy a forint árfolyama tartósan erős és stabil. Sokan gondolkozhattak úgy: az alig változó és egyébként is erős forint a közeli eurócsatlakozásig fenntartható, utána pedig az árfolyamkockázat az euróhiteleknél megszűnik, a svájci-frank hiteleknél pedig nagyon minimális lesz. Ebből kiindulva a devizaeladósodás ésszerű lépés volt.</w:t>
      </w:r>
    </w:p>
    <w:p>
      <w:pPr>
        <w:pStyle w:val="Szveg"/>
        <w:rPr/>
      </w:pPr>
      <w:r>
        <w:rPr/>
      </w:r>
    </w:p>
    <w:p>
      <w:pPr>
        <w:pStyle w:val="Szveg"/>
        <w:rPr/>
      </w:pPr>
      <w:r>
        <w:rPr/>
        <w:t>A mindenre képtelen PSZÁF</w:t>
      </w:r>
    </w:p>
    <w:p>
      <w:pPr>
        <w:pStyle w:val="Szveg"/>
        <w:rPr/>
      </w:pPr>
      <w:r>
        <w:rPr/>
      </w:r>
    </w:p>
    <w:p>
      <w:pPr>
        <w:pStyle w:val="Szveg"/>
        <w:rPr/>
      </w:pPr>
      <w:r>
        <w:rPr/>
        <w:t>A Pénzügyi Szervezetek Állami Felügyelete (PSZÁF) a teljes vizsgált időszakban képtelennek bizonyult arra, hogy megfelelő súllyal jelenítse meg a fogyasztóvédelmi érdekeket a devizahitelezés folyamatában. Még olyan eklatáns jelenségek esetében sem lépett közbe, mint ilyen  a  hitelközvetítők tömeges megjelenése a devizahitelek terítésénél, vagy a thm félrevezető alkalmazása, nem is beszélve a manipulatív reklámok kérdésköréről.</w:t>
      </w:r>
    </w:p>
    <w:p>
      <w:pPr>
        <w:pStyle w:val="Szveg"/>
        <w:rPr/>
      </w:pPr>
      <w:r>
        <w:rPr/>
        <w:t>A dokumentum szerint a felügyelet elkeserítően erőtlen volt, amire az egyetlen magyarázat lehet, hogy a Pénzügyminisztériumnak alárendelt intézmény vezetői nem akartak vagy nem mertek élesebben konfrontálódni a kormányzati  politikával, illetőleg a bankrendszerrel.</w:t>
      </w:r>
    </w:p>
    <w:p>
      <w:pPr>
        <w:pStyle w:val="Szveg"/>
        <w:rPr/>
      </w:pPr>
      <w:r>
        <w:rPr/>
      </w:r>
    </w:p>
    <w:p>
      <w:pPr>
        <w:pStyle w:val="Szveg"/>
        <w:rPr/>
      </w:pPr>
      <w:r>
        <w:rPr/>
        <w:t>Sok baj volt a thm-mel</w:t>
      </w:r>
    </w:p>
    <w:p>
      <w:pPr>
        <w:pStyle w:val="Szveg"/>
        <w:rPr/>
      </w:pPr>
      <w:r>
        <w:rPr/>
      </w:r>
    </w:p>
    <w:p>
      <w:pPr>
        <w:pStyle w:val="Szveg"/>
        <w:rPr/>
      </w:pPr>
      <w:r>
        <w:rPr/>
        <w:t>A dokumentum példaként említi, hogy a bankok lényegében visszaéltek a hitelek összehasonlítását segítő teljes hiteldíj mutató (thm) alkalmazásával, a felügyelet pedig szemet hunyt efelett. A thm-et eredetileg azért vezették be, hogy az egy osztályba sorolt (fogyasztási-, ingatlan- stb.) hitelek árát az ügyfelek össze tudják hasonlítani.</w:t>
      </w:r>
    </w:p>
    <w:p>
      <w:pPr>
        <w:pStyle w:val="Szveg"/>
        <w:rPr/>
      </w:pPr>
      <w:r>
        <w:rPr/>
        <w:t>Viszont az egész fölösleges lett, mert a thm alkalmatlannak bizonyult a változó kamatozású  idehaza tömegesen elterjedt hitelek összehasonlítására. A mutató meghatározásakor ugyanis csak a legelső periódus kamatterhét lehet alapul venni, a későbbi kamatváltozási lehetőségeket nem. Emellett az árfolyamkockázatok teljesen kimaradnak belőle. Arra, hogy ilyen egyáltalán létezik, a bankok általában csak a hitelszerződések apró betűs lábjegyzetében utaltak.</w:t>
      </w:r>
    </w:p>
    <w:p>
      <w:pPr>
        <w:pStyle w:val="Szveg"/>
        <w:rPr/>
      </w:pPr>
      <w:r>
        <w:rPr/>
        <w:t>A pénzintézetek a thm kötelezővé tételére trükkökkel reagáltak: a rohamosan terjedő halasztott tőketörlesztésű hitel például arra volt jó, hogy így az első kamatperiódusra a valósnál alacsonyabb thm-et lehessen kimutatni, az ügyfelek ugyanis ez alapján döntöttek. Hasonló célt szolgáltak a futamidő elejére időzített kedvezményes kamatperiódusok is. A felügyelet azonban lényegében semmit nem tett, hogy a hitelfelvevőket megvédje.</w:t>
      </w:r>
    </w:p>
    <w:p>
      <w:pPr>
        <w:pStyle w:val="Szveg"/>
        <w:rPr/>
      </w:pPr>
      <w:r>
        <w:rPr/>
      </w:r>
    </w:p>
    <w:p>
      <w:pPr>
        <w:pStyle w:val="Szveg"/>
        <w:rPr/>
      </w:pPr>
      <w:r>
        <w:rPr/>
        <w:t>Kapzsi bankok, buta adósok</w:t>
      </w:r>
    </w:p>
    <w:p>
      <w:pPr>
        <w:pStyle w:val="Szveg"/>
        <w:rPr/>
      </w:pPr>
      <w:r>
        <w:rPr/>
      </w:r>
    </w:p>
    <w:p>
      <w:pPr>
        <w:pStyle w:val="Szveg"/>
        <w:rPr/>
      </w:pPr>
      <w:r>
        <w:rPr/>
        <w:t>A dokumentum szerint a bankok úgy tették a devizahiteleket a központi termékükké, hogy a "??kezdetektől tisztában voltak a kockázatok aránytalan megosztásával. A szerződések úgy épültek fel, hogy a rendszerszintű kockázatokat az ügyfelekre lehessen terhelni, miközben azt is pontosan tudták, hogy az emberek nem képesek ezeknek a kockázatoknak a reális felmérésére.</w:t>
      </w:r>
    </w:p>
    <w:p>
      <w:pPr>
        <w:pStyle w:val="Szveg"/>
        <w:rPr/>
      </w:pPr>
      <w:r>
        <w:rPr/>
        <w:t>A veszélyekkel a hiteleket értékesítő banki alkalmazottak többsége sem volt tisztában, a jutalékért dolgozó hitelközvetítők bevonása pedig már nem csak az ügyfeleket, de a banktulajdonosi érdekeket is sértette. (Ezeken a csatornákon keresztül rengeteg rossz hitel került be a banki portfóliókba.)</w:t>
      </w:r>
    </w:p>
    <w:p>
      <w:pPr>
        <w:pStyle w:val="Szveg"/>
        <w:rPr/>
      </w:pPr>
      <w:r>
        <w:rPr/>
        <w:t>A hitelfelvevők felelőssége mellett sem megy el a jelentés. Az emberek nem találták meg a középutat a céljaik és a valós lehetőségeik között, nem számolták ki, hogy hosszabb távon mivel jár az eladósodás. Nem csupán nem értették, de nem is akarták megérteni a megvásárolt hiteltermékek sajátosságait, és természetesnek vették, hogy az olcsóbb hitelek előnyeit ugyan élvezhetik, de fizetésképtelenségük esetén az állam, lényegében az egész társadalom kell vállalja a kockázatokat amit egyébként az utóbbi másfél évet látva a politika hozzáállása is megerősített.</w:t>
      </w:r>
    </w:p>
    <w:p>
      <w:pPr>
        <w:pStyle w:val="Szveg"/>
        <w:rPr/>
      </w:pPr>
      <w:r>
        <w:rPr/>
        <w:t>Ez nem egy hibás termék</w:t>
      </w:r>
    </w:p>
    <w:p>
      <w:pPr>
        <w:pStyle w:val="Szveg"/>
        <w:rPr/>
      </w:pPr>
      <w:r>
        <w:rPr/>
        <w:t>Bár nagyon sokan szeretnék, ha a devizahiteleket jogi úton hibás-terméknek minősítenék, ami megkárosította az ügyfeleket, a jelentés szerint erről nem lehet szó. Ehhez ugyanis azt kellene kimutatni, hogy a hitelfelvevőkre terhelt kockázatot nem kompenzálta az, hogy a svájci frank és euróhiteleken éveken át jó sok pénzt lehetett megtakarítani a forintos hitelekhez viszonyítva.</w:t>
      </w:r>
    </w:p>
    <w:p>
      <w:pPr>
        <w:pStyle w:val="Szveg"/>
        <w:rPr/>
      </w:pPr>
      <w:r>
        <w:rPr/>
        <w:t>A szakértők szerint bár utólag sokan érzik úgy, hogy e kompenzáció aránytalan, és időben kedvezőtlen megoszlású volt, de a tények, illetve az MNB folyamatosan publikált kalkulációi ezt nem támasztják alá egyértelműen. Visszatekintve az állapítható meg: átlagosan nem jártak rosszabbul a devizahitelesek (a 2011-ben bevezetett árfolyamrögzítéstől, illetve végtörlesztéstől függetlenül sem), mint a forinthitelesek.</w:t>
      </w:r>
    </w:p>
    <w:p>
      <w:pPr>
        <w:pStyle w:val="Szveg"/>
        <w:rPr/>
      </w:pPr>
      <w:r>
        <w:rPr/>
      </w:r>
    </w:p>
    <w:p>
      <w:pPr>
        <w:pStyle w:val="Szveg"/>
        <w:rPr/>
      </w:pPr>
      <w:hyperlink r:id="rId10" w:tgtFrame="_blank">
        <w:r>
          <w:rPr>
            <w:rStyle w:val="InternetLink"/>
          </w:rPr>
          <w:t>http://index.hu/gazdasag/magyar/2012/02/09/megvan_a_devizahitelezes_felelose/</w:t>
        </w:r>
      </w:hyperlink>
    </w:p>
    <w:p>
      <w:pPr>
        <w:pStyle w:val="Szveg"/>
        <w:rPr/>
      </w:pPr>
      <w:r>
        <w:rPr/>
      </w:r>
    </w:p>
    <w:p>
      <w:pPr>
        <w:pStyle w:val="Dtum"/>
        <w:rPr/>
      </w:pPr>
      <w:r>
        <w:rPr/>
        <w:t>(Index, 2012. február 9., csütörtök)</w:t>
      </w:r>
    </w:p>
    <w:p>
      <w:pPr>
        <w:pStyle w:val="Szveg"/>
        <w:rPr/>
      </w:pPr>
      <w:r>
        <w:rPr/>
      </w:r>
    </w:p>
    <w:p>
      <w:pPr>
        <w:pStyle w:val="Szveg"/>
        <w:rPr/>
      </w:pPr>
      <w:r>
        <w:rPr/>
      </w:r>
    </w:p>
    <w:p>
      <w:pPr>
        <w:pStyle w:val="Szveg"/>
        <w:rPr/>
      </w:pPr>
      <w:r>
        <w:rPr/>
      </w:r>
    </w:p>
    <w:p>
      <w:pPr>
        <w:pStyle w:val="Fcm"/>
        <w:rPr/>
      </w:pPr>
      <w:r>
        <w:rPr/>
        <w:t>A Malév leállása nem érinti a nyári chartereket</w:t>
      </w:r>
    </w:p>
    <w:p>
      <w:pPr>
        <w:pStyle w:val="Szveg"/>
        <w:rPr/>
      </w:pPr>
      <w:r>
        <w:rPr/>
      </w:r>
    </w:p>
    <w:p>
      <w:pPr>
        <w:pStyle w:val="Szveg"/>
        <w:rPr/>
      </w:pPr>
      <w:r>
        <w:rPr/>
        <w:t>Az eset az utazási csomagok esetében vis maiornak tekinthető, így az utazási irodákat nem terheli felelősség vagy visszatérítési kötelezettség.</w:t>
      </w:r>
    </w:p>
    <w:p>
      <w:pPr>
        <w:pStyle w:val="Szveg"/>
        <w:rPr/>
      </w:pPr>
      <w:r>
        <w:rPr/>
        <w:t>A Magyar Utazásszervezők és Utazásközvetítők Szövetsége (MUISZ) azzal számol, hogy nem éri kár a nyári charterutasokat a Malév leállása kapcsán, mivel már elkezdték az átfoglalásokat - közölte a szervezet elnöke.</w:t>
      </w:r>
    </w:p>
    <w:p>
      <w:pPr>
        <w:pStyle w:val="Szveg"/>
        <w:rPr/>
      </w:pPr>
      <w:r>
        <w:rPr/>
        <w:t>Molnár Gabriella azt mondta: az eset az utazási csomagok esetében vis maiornak tekinthető, így az utazási irodákat nem terheli felelősség vagy visszatérítési kötelezettség. Hangsúlyozta: az irodáknak azonban nem érdeke, hogy ne szervezzék meg az utakat, ezért mindent megtesznek, hogy lehetőleg hasonló kondíciókkal el tudjanak utazni az ügyfelek.</w:t>
      </w:r>
    </w:p>
    <w:p>
      <w:pPr>
        <w:pStyle w:val="Szveg"/>
        <w:rPr/>
      </w:pPr>
      <w:r>
        <w:rPr/>
        <w:t>Elsősorban a nagy jegyértékesítő utaztatókat éri valós kár a Malév leállása miatt, hiszen még a múlt év után járó jutalék visszatérítését sem kapták meg - közölte. Hozzátette: az irodáknak a légitársaság felé depozitot kellett fizetni a csomagutaknál, és azt, hogy ezt az összeget "le tudják-e nyelni" vagy megpróbálják áthárítani az utasokra, az irodák döntik el. A MUISZ azzal számol, hogy komolyan 10-15 irodát érint ez, de ez a veszteség nem olyan mértékű, hogy bármelyik irodát is padlóra küldené.</w:t>
      </w:r>
    </w:p>
    <w:p>
      <w:pPr>
        <w:pStyle w:val="Szveg"/>
        <w:rPr/>
      </w:pPr>
      <w:r>
        <w:rPr/>
        <w:t>Eitmann Norbert, a Közép-Magyarországi Fogyasztóvédelmi Egyesület elnöke elmondta: a Malév leállása kapcsán eddig 1.200 panasz érkezett hozzájuk, ebből 200 külföldi.</w:t>
      </w:r>
    </w:p>
    <w:p>
      <w:pPr>
        <w:pStyle w:val="Szveg"/>
        <w:rPr/>
      </w:pPr>
      <w:r>
        <w:rPr/>
        <w:t>Forrás: MTI</w:t>
      </w:r>
    </w:p>
    <w:p>
      <w:pPr>
        <w:pStyle w:val="Szveg"/>
        <w:rPr/>
      </w:pPr>
      <w:r>
        <w:rPr/>
      </w:r>
    </w:p>
    <w:p>
      <w:pPr>
        <w:pStyle w:val="Szveg"/>
        <w:rPr/>
      </w:pPr>
      <w:hyperlink r:id="rId11" w:tgtFrame="_blank">
        <w:r>
          <w:rPr>
            <w:rStyle w:val="InternetLink"/>
          </w:rPr>
          <w:t>http://www.hir24.hu/belfold/2012/02/09/a-malev-leallasa-nem-erinti-a-nyari-chartereket/~~Fokusz</w:t>
        </w:r>
      </w:hyperlink>
    </w:p>
    <w:p>
      <w:pPr>
        <w:pStyle w:val="Szveg"/>
        <w:rPr/>
      </w:pPr>
      <w:r>
        <w:rPr/>
      </w:r>
    </w:p>
    <w:p>
      <w:pPr>
        <w:pStyle w:val="Dtum"/>
        <w:rPr/>
      </w:pPr>
      <w:r>
        <w:rPr/>
        <w:t>(hir24.hu, 2012. február 9., csütörtök)</w:t>
      </w:r>
    </w:p>
    <w:p>
      <w:pPr>
        <w:pStyle w:val="Szveg"/>
        <w:rPr/>
      </w:pPr>
      <w:r>
        <w:rPr/>
      </w:r>
    </w:p>
    <w:p>
      <w:pPr>
        <w:pStyle w:val="Szveg"/>
        <w:rPr/>
      </w:pPr>
      <w:r>
        <w:rPr/>
      </w:r>
    </w:p>
    <w:p>
      <w:pPr>
        <w:pStyle w:val="Szveg"/>
        <w:rPr/>
      </w:pPr>
      <w:r>
        <w:rPr/>
      </w:r>
    </w:p>
    <w:p>
      <w:pPr>
        <w:pStyle w:val="Fcm"/>
        <w:rPr/>
      </w:pPr>
      <w:r>
        <w:rPr/>
        <w:t>Malév: a bankkártyával fizetők sem kapják vissza mind a pénzüket</w:t>
      </w:r>
    </w:p>
    <w:p>
      <w:pPr>
        <w:pStyle w:val="Szveg"/>
        <w:rPr/>
      </w:pPr>
      <w:r>
        <w:rPr/>
      </w:r>
    </w:p>
    <w:p>
      <w:pPr>
        <w:pStyle w:val="Szveg"/>
        <w:rPr/>
      </w:pPr>
      <w:r>
        <w:rPr/>
        <w:t>A kormány által elkülönített kétmilliárd elenyésző összeg az utasok kártalanítására. A vonatkozó kormányrendelet több fontos kérdést nyitva hagy. Az utazási irodáknak nincs fizetési kötelezettségük, viszont érdekük, hogy a repülőutakat átfoglalják - ezek a nem túl megnyugtató hírek hangzottak el egy mai délelőtti sajtótájékoztatón, melyet fogyasztóvédők tartottak.</w:t>
      </w:r>
    </w:p>
    <w:p>
      <w:pPr>
        <w:pStyle w:val="Szveg"/>
        <w:rPr/>
      </w:pPr>
      <w:r>
        <w:rPr/>
        <w:t>Közel 1200 fogyasztói panasz érkezett emailben Malév-károsultaktól - mondta egy ma délelőtti sajtótájékoztatón Eitmann Norbert, a Közép-magyarországi Fogyasztóvédelmi Egyesület</w:t>
      </w:r>
    </w:p>
    <w:p>
      <w:pPr>
        <w:pStyle w:val="Szveg"/>
        <w:rPr/>
      </w:pPr>
      <w:r>
        <w:rPr/>
        <w:t>(Köfe) elnöke. Ezek között nemcsak magánszemélyek, hanem cégek, kisebbségi önkormányzatok és még sportszövetség is van.</w:t>
      </w:r>
    </w:p>
    <w:p>
      <w:pPr>
        <w:pStyle w:val="Szveg"/>
        <w:rPr/>
      </w:pPr>
      <w:r>
        <w:rPr/>
        <w:t>Eitmann elmondta, hogy minden egyes fogyasztóval a Malévhoz fordulnak a panasszal. Ha a fogyasztók meghatalmazást adnak, akkor békéltető eljárást is indítanak. Ha ez nem elég, akkor jöhet a bíróság és a közérdekű per.</w:t>
      </w:r>
    </w:p>
    <w:p>
      <w:pPr>
        <w:pStyle w:val="Szveg"/>
        <w:rPr/>
      </w:pPr>
      <w:r>
        <w:rPr/>
        <w:t>A Köfe megkereste a Nemzetgazdasági  Minisztériumot (NGM), a Nemzeti Fejlesztési Minisztériumot (NFM), az Országgyűlés fogyasztóvédelmi bizottságát és kérték a közbenjárásukat. Szerintük ugyanis a fogyasztóknak joguk van a jegyeik árát visszakérni, és jogosultak a megfelelő segítségnyújtásra is.</w:t>
      </w:r>
    </w:p>
    <w:p>
      <w:pPr>
        <w:pStyle w:val="Szveg"/>
        <w:rPr/>
      </w:pPr>
      <w:r>
        <w:rPr/>
      </w:r>
    </w:p>
    <w:p>
      <w:pPr>
        <w:pStyle w:val="Szveg"/>
        <w:rPr/>
      </w:pPr>
      <w:r>
        <w:rPr/>
        <w:t>Az utazási irodák az átfoglalásban bíznak</w:t>
      </w:r>
    </w:p>
    <w:p>
      <w:pPr>
        <w:pStyle w:val="Szveg"/>
        <w:rPr/>
      </w:pPr>
      <w:r>
        <w:rPr/>
      </w:r>
    </w:p>
    <w:p>
      <w:pPr>
        <w:pStyle w:val="Szveg"/>
        <w:rPr/>
      </w:pPr>
      <w:r>
        <w:rPr/>
        <w:t>Az utazási irodák minden segítséget megadnak akár visszatérítésről, akár  átfoglalásról van szó - mondta Molnár Gabriella, a Magyar Utazásszervezők és Utasközvetítők Szövetsége (MÚISZ) elnöke. Egészen biztosan lesznek olyanok, akik pórul járnak, hiszen a Malév fizetőképességének határát nem ismerjük, tette hozzá. A jogászok szerint az eset vis maiornak tekinthető, tehát az utazási irodát nem terheli visszatérítési lehetőség.</w:t>
      </w:r>
    </w:p>
    <w:p>
      <w:pPr>
        <w:pStyle w:val="Szveg"/>
        <w:rPr/>
      </w:pPr>
      <w:r>
        <w:rPr/>
        <w:t>Ugyanakkor az utazási irodáknak egyáltalán nem érdeke, hogy a csomagokban rendelt utakat ne tudják megszervezni, ezért megpróbálják átfoglalni a helyeket. Szerencse a szerencsétlenségben, mondta Molnár, hogy a leállás az év viszonylag korai szakaszában történt, amikor az még nem érintette a charterjáratokat, így azokat át tudják foglalni egy másik légitársaságra. A MÚISZ tagja az európai utazási szövetségnek, amely már évek óta szorgalmazza, hogy az utazási irodák mellett a légitársaságoknak is kötelező legyen olyan alapot létrehozniuk, amiből ilyen helyzetekben az utasokat kártalanítanák.</w:t>
      </w:r>
    </w:p>
    <w:p>
      <w:pPr>
        <w:pStyle w:val="Szveg"/>
        <w:rPr/>
      </w:pPr>
      <w:r>
        <w:rPr/>
      </w:r>
    </w:p>
    <w:p>
      <w:pPr>
        <w:pStyle w:val="Szveg"/>
        <w:rPr/>
      </w:pPr>
      <w:r>
        <w:rPr/>
        <w:t>Kevés lesz a kétmilliárd</w:t>
      </w:r>
    </w:p>
    <w:p>
      <w:pPr>
        <w:pStyle w:val="Szveg"/>
        <w:rPr/>
      </w:pPr>
      <w:r>
        <w:rPr/>
      </w:r>
    </w:p>
    <w:p>
      <w:pPr>
        <w:pStyle w:val="Szveg"/>
        <w:rPr/>
      </w:pPr>
      <w:r>
        <w:rPr/>
        <w:t>A kormány kétmilliárd forintot különített el a kártalanításra, de az nem egyértelmű, hogy kikre vonatkozik ez a segítség, és az összeg elenyésző ahhoz képest, amennyire szükség lenne - mondta Baranovszky György ügyvéd, a Fogyasztóvédelmi Egyesületek Országos Szövetsége (FEOSZ) ügyvezető elnöke. Félreértés, hogy mindenki visszakaphatja a jegy árát, aki bankkártyával fizetett, említette példaként Baranovszky, aki szerint a bankok nem fognak felelősséget vállalni azokért a jegyekért, amelyeket nem a leállás napján vagy az azt követő három napon belül használtak fel.</w:t>
      </w:r>
    </w:p>
    <w:p>
      <w:pPr>
        <w:pStyle w:val="Szveg"/>
        <w:rPr/>
      </w:pPr>
      <w:r>
        <w:rPr/>
        <w:t>A kormányrendelet szerint a kártérítési kötelezettség ugyanis csak erre az időszakra vonatkozik, nincs benne különbségtétel a bankkártyás és készpénzes fizetés között, és igazából a jegyvisszatérítés kifejezés sem szerepel benne. Eitmann Norbert ezzel kapcsolatban közölte, hogy aki nem tartozik a kormányrendeletben érintettek körébe, hanem akár hónapokkal ezelőtt készpénzzel vette meg a jegyet, forduljon a fogyasztóvédőkhöz.</w:t>
      </w:r>
    </w:p>
    <w:p>
      <w:pPr>
        <w:pStyle w:val="Szveg"/>
        <w:rPr/>
      </w:pPr>
      <w:r>
        <w:rPr/>
      </w:r>
    </w:p>
    <w:p>
      <w:pPr>
        <w:pStyle w:val="Szveg"/>
        <w:rPr/>
      </w:pPr>
      <w:r>
        <w:fldChar w:fldCharType="begin"/>
      </w:r>
      <w:r>
        <w:rPr>
          <w:rStyle w:val="InternetLink"/>
        </w:rPr>
        <w:instrText xml:space="preserve"> HYPERLINK "http://hvg.hu/gazdasag/20120209_fogyasztovedok_Malev_kartalanitas" \l "rss" \n _blank</w:instrText>
      </w:r>
      <w:r>
        <w:rPr>
          <w:rStyle w:val="InternetLink"/>
        </w:rPr>
        <w:fldChar w:fldCharType="separate"/>
      </w:r>
      <w:r>
        <w:rPr>
          <w:rStyle w:val="InternetLink"/>
        </w:rPr>
        <w:t>http://hvg.hu/gazdasag/20120209_fogyasztovedok_Malev_kartalanitas#rss</w:t>
      </w:r>
      <w:r>
        <w:rPr>
          <w:rStyle w:val="InternetLink"/>
        </w:rPr>
        <w:fldChar w:fldCharType="end"/>
      </w:r>
    </w:p>
    <w:p>
      <w:pPr>
        <w:pStyle w:val="Szveg"/>
        <w:rPr/>
      </w:pPr>
      <w:r>
        <w:rPr/>
      </w:r>
    </w:p>
    <w:p>
      <w:pPr>
        <w:pStyle w:val="Dtum"/>
        <w:rPr/>
      </w:pPr>
      <w:r>
        <w:rPr/>
        <w:t>(HVG.hu, 2012. február 9.,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origo.feedsportal.com/c/33150/f/622409/s/1c611f19/l/0Lvallalkozoi0Bnegyed0Bhu0Cvnegyed0C20A120A20A30Eraszall0Ea0Ehipermarketekre0Ea0Efogyasztovedelem0Bhtml/story01.htm" TargetMode="External"/><Relationship Id="rId3" Type="http://schemas.openxmlformats.org/officeDocument/2006/relationships/hyperlink" Target="http://www.borsonline.hu/news.php?rosszul-van-feltuntetve-a-szavatossagi-id-&amp;hid=52888" TargetMode="External"/><Relationship Id="rId4" Type="http://schemas.openxmlformats.org/officeDocument/2006/relationships/hyperlink" Target="http://www.napi.hu/magyar_gazdasag/kartyaval_vett_malev-jegyet_nehez_menetre_szamithat.509743.html" TargetMode="External"/><Relationship Id="rId5" Type="http://schemas.openxmlformats.org/officeDocument/2006/relationships/hyperlink" Target="http://privatbankar.hu/penzugyek/vegtorlesztettek-a-devizahitelek-otodet-300-milliardot-buktak-a-bankok-244529" TargetMode="External"/><Relationship Id="rId6" Type="http://schemas.openxmlformats.org/officeDocument/2006/relationships/hyperlink" Target="http://penzcentrum.hu/utazas/visszakaphatod_a_malev-jegy_arat_ha_kartyaval_vasaroltad.1031483.html" TargetMode="External"/><Relationship Id="rId7" Type="http://schemas.openxmlformats.org/officeDocument/2006/relationships/hyperlink" Target="http://profitline.hu/hircentrum/hir/256703/Veszelyes-etelek-arasztottak-el-Europat" TargetMode="External"/><Relationship Id="rId8" Type="http://schemas.openxmlformats.org/officeDocument/2006/relationships/hyperlink" Target="http://www.fogyasztok.hu/cikk/20120208/fogyasztovedok-a-szentendrei-uti-auchanban" TargetMode="External"/><Relationship Id="rId9" Type="http://schemas.openxmlformats.org/officeDocument/2006/relationships/hyperlink" Target="http://www.beol.hu/cikk/426890" TargetMode="External"/><Relationship Id="rId10" Type="http://schemas.openxmlformats.org/officeDocument/2006/relationships/hyperlink" Target="http://index.hu/gazdasag/magyar/2012/02/09/megvan_a_devizahitelezes_felelose/" TargetMode="External"/><Relationship Id="rId11" Type="http://schemas.openxmlformats.org/officeDocument/2006/relationships/hyperlink" Target="http://www.hir24.hu/belfold/2012/02/09/a-malev-leallasa-nem-erinti-a-nyari-chartereket/~~Fokus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58:00Z</dcterms:created>
  <dc:creator>Selmeczi Balázs</dc:creator>
  <dc:description/>
  <cp:keywords/>
  <dc:language>en-US</dc:language>
  <cp:lastModifiedBy>varesz</cp:lastModifiedBy>
  <dcterms:modified xsi:type="dcterms:W3CDTF">2012-02-10T05:58:00Z</dcterms:modified>
  <cp:revision>2</cp:revision>
  <dc:subject/>
  <dc:title>Lapszemle 2012. 6. hét</dc:title>
</cp:coreProperties>
</file>