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cm"/>
        <w:jc w:val="center"/>
        <w:rPr/>
      </w:pPr>
      <w:r>
        <w:rPr>
          <w:sz w:val="32"/>
          <w:szCs w:val="32"/>
        </w:rPr>
        <w:t>Lapszemle</w:t>
      </w:r>
    </w:p>
    <w:p>
      <w:pPr>
        <w:pStyle w:val="Fcm"/>
        <w:jc w:val="center"/>
        <w:rPr/>
      </w:pPr>
      <w:r>
        <w:rPr/>
        <w:t>2012. 4. hét</w:t>
      </w:r>
    </w:p>
    <w:p>
      <w:pPr>
        <w:pStyle w:val="Fcm"/>
        <w:rPr/>
      </w:pPr>
      <w:r>
        <w:rPr/>
      </w:r>
    </w:p>
    <w:p>
      <w:pPr>
        <w:pStyle w:val="Szveg"/>
        <w:ind w:left="0" w:right="0" w:hanging="0"/>
        <w:rPr>
          <w:b/>
          <w:b/>
          <w:sz w:val="28"/>
        </w:rPr>
      </w:pPr>
      <w:r>
        <w:rPr>
          <w:b/>
          <w:sz w:val="28"/>
        </w:rPr>
      </w:r>
    </w:p>
    <w:p>
      <w:pPr>
        <w:pStyle w:val="Szveg"/>
        <w:ind w:left="0" w:right="0" w:hanging="0"/>
        <w:rPr>
          <w:b/>
          <w:b/>
          <w:sz w:val="28"/>
        </w:rPr>
      </w:pPr>
      <w:r>
        <w:rPr>
          <w:b/>
          <w:sz w:val="28"/>
        </w:rPr>
      </w:r>
    </w:p>
    <w:p>
      <w:pPr>
        <w:pStyle w:val="Fcm"/>
        <w:rPr/>
      </w:pPr>
      <w:r>
        <w:rPr/>
        <w:t>Tilos fogyasztási csoportokat szervezni</w:t>
      </w:r>
    </w:p>
    <w:p>
      <w:pPr>
        <w:pStyle w:val="Szveg"/>
        <w:rPr/>
      </w:pPr>
      <w:r>
        <w:rPr/>
      </w:r>
    </w:p>
    <w:p>
      <w:pPr>
        <w:pStyle w:val="Szveg"/>
        <w:rPr/>
      </w:pPr>
      <w:r>
        <w:rPr/>
        <w:t>Január elsejével tilos fogyasztói csoportokat szervezni; a változás óta kötött ilyen szerződések jogilag semmisek - hívja fel a figyelmet pénteki közleményében a Fogyasztóvédők Országos Egyesülete (FOE). Az egyesület emlékeztet arra, hogy 2012. január elsején lépett hatályba a fogyasztóvédelemről szóló törvény módosítása, amely alapján 2014. január elsejéig tilos fogyasztói csoportokat szervezni. Ugyanakkor még mindig számos olyan hirdetéssel találkozhat a fogyasztó (elsősorban ingyenesen hozzáférhető sajtóanyagokban), amelyeknek tárgya valamilyen hitelfelvétellel vagy kölcsönnyújtással kapcsolatos felhívás.</w:t>
      </w:r>
    </w:p>
    <w:p>
      <w:pPr>
        <w:pStyle w:val="Szveg"/>
        <w:rPr/>
      </w:pPr>
      <w:r>
        <w:rPr/>
      </w:r>
    </w:p>
    <w:p>
      <w:pPr>
        <w:pStyle w:val="Dtum"/>
        <w:rPr/>
      </w:pPr>
      <w:r>
        <w:rPr/>
        <w:t>(Népszava, 2012. január 21., szombat, 4. oldal)</w:t>
      </w:r>
    </w:p>
    <w:p>
      <w:pPr>
        <w:pStyle w:val="Szveg"/>
        <w:rPr/>
      </w:pPr>
      <w:r>
        <w:rPr/>
      </w:r>
    </w:p>
    <w:p>
      <w:pPr>
        <w:pStyle w:val="Szveg"/>
        <w:rPr/>
      </w:pPr>
      <w:r>
        <w:rPr/>
      </w:r>
    </w:p>
    <w:p>
      <w:pPr>
        <w:pStyle w:val="Szveg"/>
        <w:rPr/>
      </w:pPr>
      <w:r>
        <w:rPr/>
      </w:r>
    </w:p>
    <w:p>
      <w:pPr>
        <w:pStyle w:val="Fcm"/>
        <w:rPr/>
      </w:pPr>
      <w:r>
        <w:rPr/>
        <w:t>Legyen magyar, olcsó és jó!</w:t>
      </w:r>
    </w:p>
    <w:p>
      <w:pPr>
        <w:pStyle w:val="Szveg"/>
        <w:rPr/>
      </w:pPr>
      <w:r>
        <w:rPr/>
      </w:r>
    </w:p>
    <w:p>
      <w:pPr>
        <w:pStyle w:val="Szveg"/>
        <w:rPr/>
      </w:pPr>
      <w:r>
        <w:rPr/>
        <w:t>DEBRECEN. Nemzeti Fogyasztói Termékkosár néven új programot indított a Nemzeti Fogyasztóvédelmi Hatóság (NFH), melyet megyénkben csütörtökön mutattak be. Szigorú szankcionálás helyett inkább partnerség kialakítása a vállalkozókkal és a minőségtudatosság erősítése a fogyasztókban - foglalta össze röviden a hivatal új irányvonalának céljait Pintér István főigazgató. Ezen irányt jelentős részben a nyáron lefolytatott nemzeti konzultáció eredményeként alakította ki a NFH, mintegy 70 ezer válasz összegzéseként, illetve más országok gyakorlatából is szereztek hasznos ötleteket.</w:t>
      </w:r>
    </w:p>
    <w:p>
      <w:pPr>
        <w:pStyle w:val="Szveg"/>
        <w:rPr/>
      </w:pPr>
      <w:r>
        <w:rPr/>
      </w:r>
    </w:p>
    <w:p>
      <w:pPr>
        <w:pStyle w:val="Lead"/>
        <w:rPr/>
      </w:pPr>
      <w:r>
        <w:rPr/>
        <w:t>Pozitív listával és szavazással is segítik a minőségi termékeket és cégeket.</w:t>
      </w:r>
    </w:p>
    <w:p>
      <w:pPr>
        <w:pStyle w:val="Szveg"/>
        <w:rPr/>
      </w:pPr>
      <w:r>
        <w:rPr/>
      </w:r>
    </w:p>
    <w:p>
      <w:pPr>
        <w:pStyle w:val="Szveg"/>
        <w:rPr/>
      </w:pPr>
      <w:r>
        <w:rPr/>
        <w:t>Részben svéd modellből dolgozták ki a nemrég indult Nemzeti Fogyasztói Termékkosár programot, mely elsősorban hazánkban előállított és forgalmazott termékeket gyűjt össze és ajánl a fogyasztók értékelése alapján (www.termekkosar. hu) - ismertette Pintér István, a Nemzeti Fogyasztóvédelmi Hatóság (NFH) főigazgatója a Megyeházán tartott sajtótájékoztatóján. - Egyfajta iránytűt kívánunk adni a vásárlóknak az elfogadható árú, ugyanakkor megfelelő minőségű termékek kiválasztásához. Ennek részeként külön csokorba szedtük a már valamilyen díjjal elismert cikkeket. A honlap látogatói regisztráció nélkül szavazhatnak a hónap termékére; januárban kristálycukrot és sífelszerelést mondhatnak ki legjobbnak - sorolta Pintér István. Piactisztító - Az NFH korábban létrehozott pozitív listáján mára több mint ezer vállalkozás szerepel, ebből 32 Hajdú-bihari. Azért, hogy felkerüljön, sok cég maga kér tőlünk ellenőrzést, rájöttek ugyanis, hogy a listának piactisztító hatása van és marketing szempontból is előnyös - mondta Pintér István. Azok a vállalkozások, melyek további feltételnek is megfelelnek, márciustól fogyasztóbarát emblémát kaphatnak a hatóságtól. Jobb viszony Dr. Barcsa Lajos, a fogyasztóvédelmi felügyelőség megyei vezetője megerősítette: másfél éve szakítottak a vállalkozásokat „ellenségként” kezelő szemlélettel. Míg 2009-ben 50, addig 2010-ben 35, 2011- ben pedig már csak 25 millió forintnyi büntetést szabtak ki. - A nem súlyos vétségek esetében az ellenőrök az azonnali szankcionálás helyett először csak figyelmeztetnek - mondta. A Kereskedők és Vendéglátók Országos Érdekképviseleti Szövetsége és a Vállalkozók és Munkáltatók Országos Szövetsége helyi szervezeteinek jelen lévő képviselői megerősítették, hogy a vállalkozások kapcsolata valóban javult a fogyasztóvédelmi hatósággal; nagyobb szerepet kap a méltányosság és a partnerség.</w:t>
      </w:r>
    </w:p>
    <w:p>
      <w:pPr>
        <w:pStyle w:val="Szveg"/>
        <w:rPr/>
      </w:pPr>
      <w:r>
        <w:rPr/>
      </w:r>
    </w:p>
    <w:p>
      <w:pPr>
        <w:pStyle w:val="Alcm"/>
        <w:rPr/>
      </w:pPr>
      <w:r>
        <w:rPr/>
        <w:t>Adódnak zűrös esetek</w:t>
      </w:r>
    </w:p>
    <w:p>
      <w:pPr>
        <w:pStyle w:val="Szveg"/>
        <w:rPr/>
      </w:pPr>
      <w:r>
        <w:rPr/>
      </w:r>
    </w:p>
    <w:p>
      <w:pPr>
        <w:pStyle w:val="Szveg"/>
        <w:rPr/>
      </w:pPr>
      <w:r>
        <w:rPr/>
        <w:t>Természetesen az ellenőrzés sem szűnik meg: a NFH kiemelten kezeli a fogyasztók egészségére és biztonságára veszélyes termékek - melyekből az EU országaiba évente mintegy 2000 érkezik - kiszűrését; ezt a magyar hatóság igen jó eredménnyel végzi. Az ellenőrzés továbbra is fókuszál azon területek vizsgálatára, ahol a kifogásolási arány 80-90 százalékos - emelte ki Pintér István, a termékbemutatókat említve példaként.</w:t>
      </w:r>
    </w:p>
    <w:p>
      <w:pPr>
        <w:pStyle w:val="Szveg"/>
        <w:rPr/>
      </w:pPr>
      <w:r>
        <w:rPr/>
      </w:r>
    </w:p>
    <w:p>
      <w:pPr>
        <w:pStyle w:val="Dtum"/>
        <w:rPr/>
      </w:pPr>
      <w:r>
        <w:rPr/>
        <w:t>(Hajdú-Bihari Napló, 2012. január 20., péntek, 1+3. oldal)</w:t>
      </w:r>
    </w:p>
    <w:p>
      <w:pPr>
        <w:pStyle w:val="Szveg"/>
        <w:rPr/>
      </w:pPr>
      <w:r>
        <w:rPr/>
      </w:r>
    </w:p>
    <w:p>
      <w:pPr>
        <w:pStyle w:val="Szveg"/>
        <w:rPr/>
      </w:pPr>
      <w:r>
        <w:rPr/>
      </w:r>
    </w:p>
    <w:p>
      <w:pPr>
        <w:pStyle w:val="Szveg"/>
        <w:rPr/>
      </w:pPr>
      <w:r>
        <w:rPr/>
      </w:r>
    </w:p>
    <w:p>
      <w:pPr>
        <w:pStyle w:val="Fcm"/>
        <w:rPr/>
      </w:pPr>
      <w:r>
        <w:rPr/>
        <w:t>Látatlanban biztonság</w:t>
      </w:r>
    </w:p>
    <w:p>
      <w:pPr>
        <w:pStyle w:val="Szveg"/>
        <w:rPr/>
      </w:pPr>
      <w:r>
        <w:rPr/>
      </w:r>
    </w:p>
    <w:p>
      <w:pPr>
        <w:pStyle w:val="Alcm"/>
        <w:rPr/>
      </w:pPr>
      <w:r>
        <w:rPr/>
        <w:t>E-KERESKEDELEM A webáruházakban is fontos a tudatos vásárlás</w:t>
      </w:r>
    </w:p>
    <w:p>
      <w:pPr>
        <w:pStyle w:val="Szveg"/>
        <w:rPr/>
      </w:pPr>
      <w:r>
        <w:rPr/>
      </w:r>
    </w:p>
    <w:p>
      <w:pPr>
        <w:pStyle w:val="Lead"/>
        <w:rPr/>
      </w:pPr>
      <w:r>
        <w:rPr/>
        <w:t>Az e-kereskedelem forgalma tavaly, az előző évihez képest, mintegy 20 százalékkal emelkedett. A látatlanban való vásárlásnak több buktatója lehet, a fogyasztóvédők rajta tartják a szemüket ezen a területen.</w:t>
      </w:r>
    </w:p>
    <w:p>
      <w:pPr>
        <w:pStyle w:val="Szveg"/>
        <w:rPr/>
      </w:pPr>
      <w:r>
        <w:rPr/>
      </w:r>
    </w:p>
    <w:p>
      <w:pPr>
        <w:pStyle w:val="Szveg"/>
        <w:rPr/>
      </w:pPr>
      <w:r>
        <w:rPr/>
        <w:t>Csath Róza</w:t>
      </w:r>
    </w:p>
    <w:p>
      <w:pPr>
        <w:pStyle w:val="Szveg"/>
        <w:rPr/>
      </w:pPr>
      <w:r>
        <w:rPr/>
        <w:t>Civil fogyasztóvédők a közelmúltban több elektronikus kereskedelemmel foglalkozó vállalkozás honlapját tanulmányozták és sok esetben típushibákra bukkantak. Jó pár cég például eredeti és bontatlan csomagoláshoz köti az áru visszavételét, ha a partner a nyolc munkanapon belüli, indoklás nélküli elállási jogát szeretné érvényesíteni. Holott a távollévők között kötött szerződésekről szóló kormányrendelet csupán hang-, képfelvétel, vagy számítógépszoftver példányára vonatkozó szerződés esetén köti ki, hogy az elállási jog nem érvényesíthető a csomagolás felbontása után. Némely vállalkozás tévesen olyan álláspontot képvisel, hogy ha az interneten rendelt termékeket a vevő személyesen veszi át, akkor az már nem minősül távollévők között kötött szerződésnek, azaz a fogyasztó nem élhet a nyolc munkanapon belüli, indoklás nélküli elállás lehetőségével. Ivanics Katalin, a Békés Megyei Fogyasztóvédelmi Egyesület elnöke elismeri az internetes vásárlás előnyeit, hiszen kényelmes, a kínálat áttekinthető, összehasonlítható, nem beszélve arról, hogy a fogyasztó időt és pénzt takarít meg. A tudatos fogyasztói magatartás azonban itt is megkívánja a körültekintést. Érdemes az adott vállalkozásról előzetesen tájékozódni, s a tevékenységében már bizonyított céget válasszunk. Fontos az is, hogy az emberek tisztában legyenek a jogaikkal, s általában az internetes vásárlás szabályaival. Ennek alátámasztására két friss példát is említett. - Egyik ügyfelünk valamennyi családtagjának egy webáruházban rendelte meg a karácsonyi ajándéknak szánt könyveket. A rendelés azonban még délután sem érkezett meg a lakására. Mivel szentestére hazautazott a családjához, útközben bement egy könyvesboltba és bevásárolt. Majdnem megérkezett a vendégségbe, amikor a szállító telefonon utolérte, hogy mindjárt a lakásához ér és átadná a csomagot. Természetesen lemondta a rendelést, hiszen ahhoz határidőt is szabott, amit nem tartottak be - elevenítette fel a történetet Ivanics Katalin. Egy másik esetben ugyancsak ellenkezőjére fordult a karácsonyi meglepetés. A szülők a gyermeküknek sporteszközt rendeltek. A kiválasztott típus elfogyott, s a webáruház úgy döntött, helyette egy olcsóbb, gyengébb minőségű eszközt küld. A változást nem egyeztették a megrendelővel, csak azt tartották szem előtt, hogy nem késhet a karácsonyi csomag. A szülők azonban azt nem fogadták el és elálltak az üzlettől.</w:t>
      </w:r>
    </w:p>
    <w:p>
      <w:pPr>
        <w:pStyle w:val="Szveg"/>
        <w:rPr/>
      </w:pPr>
      <w:r>
        <w:rPr/>
      </w:r>
    </w:p>
    <w:p>
      <w:pPr>
        <w:pStyle w:val="Dtum"/>
        <w:rPr/>
      </w:pPr>
      <w:r>
        <w:rPr/>
        <w:t>(Békés Megyei Hírlap, 2012. január 20., péntek, 5. oldal)</w:t>
      </w:r>
    </w:p>
    <w:p>
      <w:pPr>
        <w:pStyle w:val="Szveg"/>
        <w:rPr/>
      </w:pPr>
      <w:r>
        <w:rPr/>
      </w:r>
    </w:p>
    <w:p>
      <w:pPr>
        <w:pStyle w:val="Szveg"/>
        <w:rPr/>
      </w:pPr>
      <w:r>
        <w:rPr/>
      </w:r>
    </w:p>
    <w:p>
      <w:pPr>
        <w:pStyle w:val="Szveg"/>
        <w:rPr/>
      </w:pPr>
      <w:r>
        <w:rPr/>
      </w:r>
    </w:p>
    <w:p>
      <w:pPr>
        <w:pStyle w:val="Fcm"/>
        <w:rPr/>
      </w:pPr>
      <w:r>
        <w:rPr/>
        <w:t>Devizaadós Dávid nem jogerősen legyőzte bank-Góliátot</w:t>
      </w:r>
    </w:p>
    <w:p>
      <w:pPr>
        <w:pStyle w:val="Szveg"/>
        <w:rPr/>
      </w:pPr>
      <w:r>
        <w:rPr/>
      </w:r>
    </w:p>
    <w:p>
      <w:pPr>
        <w:pStyle w:val="Szveg"/>
        <w:rPr/>
      </w:pPr>
      <w:r>
        <w:rPr/>
        <w:t>Elsőfokon pert nyert az OTP-vel szemben a gyulai Kásler Árpád, a Banki Adósok Érdekvédelmi Szervezete (BAÉSZ) elnöke. A polgári pert a devizahitelekkel kapcsolatos banki gyakorlat miatt indította.</w:t>
      </w:r>
    </w:p>
    <w:p>
      <w:pPr>
        <w:pStyle w:val="Szveg"/>
        <w:rPr/>
      </w:pPr>
      <w:r>
        <w:rPr/>
        <w:t>- A bankok tévedésbe ejtették, és ezáltal anyagi kárt okoztak a hitelfelvevőknek, amikor a kezelési költséget devizában állapították meg, azzal kereskedtek, ami komoly kárt okozott és törvénysértő is. A polgári per elindítása volt az utolsó eszköz, amihez nyúlhattam, ám ezt megelőzően több hivatal (így a Fogyasztóvédelmi Hivatal, a PSZÁF, a Bankszövetség, a Miniszterelnöki Hivatal) is elhárította próbálkozásaimat - hallhattuk Kásler Árpádtól.</w:t>
      </w:r>
    </w:p>
    <w:p>
      <w:pPr>
        <w:pStyle w:val="Szveg"/>
        <w:rPr/>
      </w:pPr>
      <w:r>
        <w:rPr/>
        <w:t>Az ügy a Legfelsőbb Bírósághoz került, itt a Gyulai Városi Bíróságot jelölték ki a tárgyalások lefolytatására. A városi bíróság ismét megállapította illetékességének hiányát és a Békés Megyei Bírósághoz továbbította az ügyet, ahol előbb tárgyaláson kívül egy személyes egyeztetés történt a bank részvétele nélkül. Kásler Árpád hozzátette: az általa létrehozott Banki Adósok Érdekvédelmi Szervezete (BAÉSZ) mára országos kapcsolatrendszerrel bír, munkájukat jogászok is segítik.</w:t>
      </w:r>
    </w:p>
    <w:p>
      <w:pPr>
        <w:pStyle w:val="Szveg"/>
        <w:rPr/>
      </w:pPr>
      <w:r>
        <w:rPr/>
        <w:t>- Az első fokon megszületett ítéletet mértéktartónak, tisztességesnek tartom, ám tudni kell, hogy a Legfőbb Ügyészségen is tettem büntető feljelentést csalás és uzsora miatt, melyet a Nemzeti Nyomozó Iroda elutasított, arra hivatkozva, hogy Magyarországon nincs olyan jogszabály, amely a devizahitelek mögé a valós fedezet meglétét megkövetelné. Ezen érdemes mindenkinek elgondolkodni - fogalmazott Kásler Árpád, s azt is elárulta, ha szükséges, igénybe veszik a nemzetközi bíróságok segítségét is.</w:t>
      </w:r>
    </w:p>
    <w:p>
      <w:pPr>
        <w:pStyle w:val="Szveg"/>
        <w:rPr/>
      </w:pPr>
      <w:r>
        <w:rPr/>
        <w:t>A BAÉSZ honlapján megjelent közlemény szerint több százmilliárdot kell visszafizetniük a bankoknak a devizahiteleseknek és a devizahitelekkel rendelkező önkormányzatoknak, ha a jogerősen is elmarasztaló bírósági ítélet születik. Az elsőfokon semmisnek kimondott szerződési feltétel tisztességtelen volt, mert a benne megállapított kezelési költség svájci frankban történő elszámolása a pénzintézet részéről haszonelemeket tartalmaz.</w:t>
      </w:r>
    </w:p>
    <w:p>
      <w:pPr>
        <w:pStyle w:val="Szveg"/>
        <w:rPr/>
      </w:pPr>
      <w:r>
        <w:rPr/>
        <w:t>Érdeklődésünkre a Gyulai Törvényszék (korábban megyei bíróság) sajtótitkára az üggyel kapcsolatban elmondta:</w:t>
      </w:r>
    </w:p>
    <w:p>
      <w:pPr>
        <w:pStyle w:val="Szveg"/>
        <w:rPr/>
      </w:pPr>
      <w:r>
        <w:rPr/>
        <w:t>- A Békés Megyei Bíróságon K. Á. és K.R.H. az OTP és Kereskedelmi Bank Nyrt. és az OTP Jelzálogbank Zrt. ellen szerződés érvénytelenségének megállapítása iránt indított pert, melyben 2011. december 8-án nem jogerős ítélet született. A polgári peres eljárás 2010. december 29. napján indult. Az ítéletben a megyei bíróság megállapította, hogy a felperesek és a OTP Jelzálogbank Zrt. között létrejött kölcsönszerződésnek semmis az a rendelkezése, mely szerint az adósok tudomásul veszik, hogy a szerződés alapján nyújtott kölcsön, annak ügyleti kamata és kezelési költsége, valamint a késedelmi kamat és az egyéb költségek a folyósítást követően devizában kerülnek megállapításra.</w:t>
      </w:r>
    </w:p>
    <w:p>
      <w:pPr>
        <w:pStyle w:val="Szveg"/>
        <w:rPr/>
      </w:pPr>
      <w:r>
        <w:rPr/>
        <w:t>Ugyancsak semmisnek tekintendő, hogy: "Az egyes fizetendő törlesztő részletek forint összegét a bank által alkalmazott, deviza eladási árfolyamon határozza meg. A hitelező az első törlesztő részlet folyósítás napján érvényes, a banknál alkalmazott deviza eladási árfolyamon számított összegéről tájékoztatja az adósokat. A bank havonta jogosult meghatározni az adósok által fizetendő törlesztő részlet összegét."</w:t>
      </w:r>
    </w:p>
    <w:p>
      <w:pPr>
        <w:pStyle w:val="Szveg"/>
        <w:rPr/>
      </w:pPr>
      <w:r>
        <w:rPr/>
        <w:t>Dr. Bagdi Árpádtól megtudtuk, hogy az ítélet ellen a másodrendű alperes fellebbezett, ezért az ügy január 12-én a Szegedi Ítélőtáblára került.</w:t>
      </w:r>
    </w:p>
    <w:p>
      <w:pPr>
        <w:pStyle w:val="Szveg"/>
        <w:rPr/>
      </w:pPr>
      <w:r>
        <w:rPr/>
        <w:t>Természetesen szerettük volna megismerni a perben alperesként szereplő pénzintézet véleményét is az eddig történtekről. Megkeresésünkre a következő nyilatkozatot kaptuk: az OTP Bank működése során minden esetben a hatályos jogszabályok szerint jár el, folyamatban lévő ügyeket nem kommentál, elkerülendő a bírósági ítélet esetleges befolyásolását.</w:t>
      </w:r>
    </w:p>
    <w:p>
      <w:pPr>
        <w:pStyle w:val="Szveg"/>
        <w:rPr/>
      </w:pPr>
      <w:r>
        <w:rPr/>
      </w:r>
    </w:p>
    <w:p>
      <w:pPr>
        <w:pStyle w:val="Szveg"/>
        <w:rPr/>
      </w:pPr>
      <w:hyperlink r:id="rId2" w:tgtFrame="_blank">
        <w:r>
          <w:rPr>
            <w:rStyle w:val="InternetLink"/>
          </w:rPr>
          <w:t>http://www.beol.hu/cikk/423421</w:t>
        </w:r>
      </w:hyperlink>
    </w:p>
    <w:p>
      <w:pPr>
        <w:pStyle w:val="Szveg"/>
        <w:rPr/>
      </w:pPr>
      <w:r>
        <w:rPr/>
      </w:r>
    </w:p>
    <w:p>
      <w:pPr>
        <w:pStyle w:val="Dtum"/>
        <w:rPr/>
      </w:pPr>
      <w:r>
        <w:rPr/>
        <w:t>(beol.hu, 2012. január 20., péntek)</w:t>
      </w:r>
    </w:p>
    <w:p>
      <w:pPr>
        <w:pStyle w:val="Szveg"/>
        <w:rPr/>
      </w:pPr>
      <w:r>
        <w:rPr/>
      </w:r>
    </w:p>
    <w:p>
      <w:pPr>
        <w:pStyle w:val="Szveg"/>
        <w:rPr/>
      </w:pPr>
      <w:r>
        <w:rPr/>
      </w:r>
    </w:p>
    <w:p>
      <w:pPr>
        <w:pStyle w:val="Szveg"/>
        <w:rPr/>
      </w:pPr>
      <w:r>
        <w:rPr/>
      </w:r>
    </w:p>
    <w:p>
      <w:pPr>
        <w:pStyle w:val="Fcm"/>
        <w:rPr/>
      </w:pPr>
      <w:r>
        <w:rPr/>
        <w:t>Mi az a fogyasztói csoport? Miért veszélyes?</w:t>
      </w:r>
    </w:p>
    <w:p>
      <w:pPr>
        <w:pStyle w:val="Szveg"/>
        <w:rPr/>
      </w:pPr>
      <w:r>
        <w:rPr/>
      </w:r>
    </w:p>
    <w:p>
      <w:pPr>
        <w:pStyle w:val="Szveg"/>
        <w:rPr/>
      </w:pPr>
      <w:r>
        <w:rPr/>
        <w:t>Napjainkban még mindig számos olyan hirdetéssel találkozhatunk elsősorban ingyenesen hozzáférhető sajtóanyagokban, amelyeknek tárgya valamilyen hitelfelvétellel vagy kölcsönnyújtással kapcsolatos felhívás. Ezek a reklámok kedvező havi törlesztő részletek melletti gyors és költségmentes pénzfelvételi lehetőségre utalnak, melyet igénybe vehet akár nyugdíjas vagy BAR-listás is.</w:t>
      </w:r>
    </w:p>
    <w:p>
      <w:pPr>
        <w:pStyle w:val="Szveg"/>
        <w:rPr/>
      </w:pPr>
      <w:r>
        <w:rPr/>
        <w:t>2012. január 4-én azonban hatályba lépett a fogyasztóvédelemről szóló 1997. évi CLV. törvény (Fgytv.) rendelkezéseinek módosítása, amely az ilyen vagy hasonló társaságokkal kötött szerződések kapcsán részesíti többletvédelemben a fogyasztókat. Fontos ezért, hogy a fogyasztók tisztában legyenek az őket megillető legfontosabb jogokkal - - tájékoztatta lapunkat a Fogyasztóvédők Országos Egyesülete.</w:t>
      </w:r>
    </w:p>
    <w:p>
      <w:pPr>
        <w:pStyle w:val="Szveg"/>
        <w:rPr/>
      </w:pPr>
      <w:r>
        <w:rPr/>
        <w:t>A fogyasztóvédelemről szóló törvény rendelkezései szerint 2012. januárjától nem szervezhetnek fogyasztói csoportokat gazdasági társaságok, vállalkozások. Az Fgytv. kifejezetten tiltja a fogyasztói csoportok szervezését, tehát az erre utaló felhívások súlyosan veszélyeztetik a fogyasztói érdekeket, a felhívást közlő pedig megtéveszti a fogyasztókat, tisztességtelen piaci gyakorlatot folytat.</w:t>
      </w:r>
    </w:p>
    <w:p>
      <w:pPr>
        <w:pStyle w:val="Szveg"/>
        <w:rPr/>
      </w:pPr>
      <w:r>
        <w:rPr/>
        <w:t>Amennyiben a törvény módosításának hatálybalépését követően a fogyasztó ilyen tartalmú szerződést köt, az jogszabályba ütközik, tehát jogilag semmis. Ez azt jelenti a Polgári Törvénykönyv rendelkezései szerint, hogy a semmis szerződés érvénytelen, abból jogok és kötelezettségek nem keletkeznek, a fogyasztót tehát a benne vállalt havi törlesztő részletek nem terhelik, de az általa már teljesített pénzbefizetéseket a vállalkozás köteles visszafizetni részére. Ezért fontos hangsúlyozni ilyen hitel-vagy kölcsön felvételére utaló-egyébként ténylegesen fogyasztói csoportban való részvételt jelentő szerződések kapcsán, hogy olvassuk át azokat részletesen, mielőtt aláírjuk.</w:t>
      </w:r>
    </w:p>
    <w:p>
      <w:pPr>
        <w:pStyle w:val="Szveg"/>
        <w:rPr/>
      </w:pPr>
      <w:r>
        <w:rPr/>
        <w:t>Ne feledjük, hogy a tudatos fogyasztói magatartás a megelőzés, mely jelen esetben az ilyen tartalmú szerződések megkötésének elkerülésében áll. Ha azonban 2012 januárját követően a fogyasztó mégis ilyen szerződést köt, az az illetékes bíróság előtt megtámadható. Sajnos korábban szép számban jöttek létre hasonló tartalmú szerződések, melyből eredő kötelezettségvállalás a súlyosan hátrányos helyzetű fogyasztókat még nehezebb anyagi körülmények közé hozta. Ezeket a szerződéseket megkötő vállalkozások vagy gazdasági társaságok általában felelősségi szempontból korlátolt felelősségű társaságok, amelyekkel szemben egy esetleges végrehajtási eljárás kimenetele hosszadalmas és eredménye bizonytalan.</w:t>
      </w:r>
    </w:p>
    <w:p>
      <w:pPr>
        <w:pStyle w:val="Szveg"/>
        <w:rPr/>
      </w:pPr>
      <w:r>
        <w:rPr/>
        <w:t>Ezért tartjuk fontosnak azt, ha ilyen felhívással vagy reklámmal találkozik a fogyasztó, akkor bejelentéssel élhet a Fogyasztóvédelmi Hatóság felé, mely hatósági jogkörben intézkedhet az ilyen vagy hasonló fogyasztókat megtévesztő felhívások megtiltására.</w:t>
      </w:r>
    </w:p>
    <w:p>
      <w:pPr>
        <w:pStyle w:val="Szveg"/>
        <w:rPr/>
      </w:pPr>
      <w:r>
        <w:rPr/>
      </w:r>
    </w:p>
    <w:p>
      <w:pPr>
        <w:pStyle w:val="Szveg"/>
        <w:rPr/>
      </w:pPr>
      <w:r>
        <w:rPr/>
        <w:t>Mi is az a fogyasztói csoport?</w:t>
      </w:r>
    </w:p>
    <w:p>
      <w:pPr>
        <w:pStyle w:val="Szveg"/>
        <w:rPr/>
      </w:pPr>
      <w:r>
        <w:rPr/>
      </w:r>
    </w:p>
    <w:p>
      <w:pPr>
        <w:pStyle w:val="Szveg"/>
        <w:rPr/>
      </w:pPr>
      <w:r>
        <w:rPr/>
        <w:t>A fogyasztói csoport egy olyan szerveződés, amely felfogható úgy mint egy részletre történő vásárlás, ami jelentős szerencseelemet is tartalmaz. A csoportba belépő tagoknak az a célja, hogy egy általuk meghatározott ingó vagy ingatlan dologhoz a csoport segítségével könnyebben hozzájussanak.</w:t>
      </w:r>
    </w:p>
    <w:p>
      <w:pPr>
        <w:pStyle w:val="Szveg"/>
        <w:rPr/>
      </w:pPr>
      <w:r>
        <w:rPr/>
        <w:t>Ennek érdekében vállalják, hogy havonta törlesztőrészletet fizetnek, melynek fejében a csoport bizonyos futamidőn belül lehetővé teszi a tag számára a vele kötött szerződésben meghatározott ingó vagy ingatlan dolog megvásárlását. A csoport ezen dolgok beszerzését a tagok által fizetett regisztrációs és megbízási díjból, valamint a törlesztő részletekből álló pénzalapból fedezi.</w:t>
      </w:r>
    </w:p>
    <w:p>
      <w:pPr>
        <w:pStyle w:val="Szveg"/>
        <w:rPr/>
      </w:pPr>
      <w:r>
        <w:rPr/>
        <w:t>A csoport szervezője bizonyos időközönként gyűlést, sorsolást tart, hogy ily módon kiválasztásszák azt a személyt, aki az adott alkalommal hozzájuthat az általa meghatározott ingó vagy ingatlan dologhoz.</w:t>
      </w:r>
    </w:p>
    <w:p>
      <w:pPr>
        <w:pStyle w:val="Szveg"/>
        <w:rPr/>
      </w:pPr>
      <w:r>
        <w:rPr/>
        <w:t>Az, hogy az adott sorsoláson ki lesz a kiválasztott, nagyban múlik a szerencsén és a többi tag előtakarékossági hajlandóságán. Ugyanis, ha egy tag minél nagyobb összegű törlesztőrészlet kifizetését vállalja a sorsolás előtt, annál nagyobb eséllyel indul a sorsoláson. Tehát nem elég, hogy a sorsolás kimenetele már eleve kiszámíthatatlan, ehhez még hozzájárul az is, hogy nem lehet tudni, vajon a többi tag mekkora előtörlesztést vállal, azaz nem lehet kiszámítani, mekkora összeget kell felajánlani ahhoz, hogy az ember hozzájuthasson a meghatározott ingóhoz vagy ingatlanhoz.Amire érdemes minden esetben odafigyelni:</w:t>
      </w:r>
    </w:p>
    <w:p>
      <w:pPr>
        <w:pStyle w:val="Szveg"/>
        <w:rPr/>
      </w:pPr>
      <w:r>
        <w:rPr/>
        <w:t>- A fogyasztói csoportban való részvétel által nem juthatunk hitelhez.</w:t>
      </w:r>
    </w:p>
    <w:p>
      <w:pPr>
        <w:pStyle w:val="Szveg"/>
        <w:rPr/>
      </w:pPr>
      <w:r>
        <w:rPr/>
        <w:t>- A szerencsén múlik, mikor sorsolnak ki minket (lehet hogy csak évekkel később).</w:t>
      </w:r>
    </w:p>
    <w:p>
      <w:pPr>
        <w:pStyle w:val="Szveg"/>
        <w:rPr/>
      </w:pPr>
      <w:r>
        <w:rPr/>
        <w:t>- A kilépés gyakorlatilag lehetetlen.</w:t>
      </w:r>
    </w:p>
    <w:p>
      <w:pPr>
        <w:pStyle w:val="Szveg"/>
        <w:rPr/>
      </w:pPr>
      <w:r>
        <w:rPr/>
        <w:t>- A törlesztőrészleteket a futamidő végéig fizetnünk kell.</w:t>
      </w:r>
    </w:p>
    <w:p>
      <w:pPr>
        <w:pStyle w:val="Szveg"/>
        <w:rPr/>
      </w:pPr>
      <w:r>
        <w:rPr/>
        <w:t>- A csoport többi tagjának anyagi helyzete is befolyásolhatja esélyeinket a sorsolások során.</w:t>
      </w:r>
    </w:p>
    <w:p>
      <w:pPr>
        <w:pStyle w:val="Szveg"/>
        <w:rPr/>
      </w:pPr>
      <w:r>
        <w:rPr/>
      </w:r>
    </w:p>
    <w:p>
      <w:pPr>
        <w:pStyle w:val="Szveg"/>
        <w:rPr/>
      </w:pPr>
      <w:r>
        <w:rPr/>
        <w:t>Forrás: FOME</w:t>
      </w:r>
    </w:p>
    <w:p>
      <w:pPr>
        <w:pStyle w:val="Szveg"/>
        <w:rPr/>
      </w:pPr>
      <w:r>
        <w:rPr/>
      </w:r>
    </w:p>
    <w:p>
      <w:pPr>
        <w:pStyle w:val="Szveg"/>
        <w:rPr/>
      </w:pPr>
      <w:r>
        <w:rPr/>
        <w:t>Kezdőlap/ Hitel/ Mi az a fogyasztói csoport? Miért veszélyes?</w:t>
      </w:r>
    </w:p>
    <w:p>
      <w:pPr>
        <w:pStyle w:val="Szveg"/>
        <w:rPr/>
      </w:pPr>
      <w:r>
        <w:rPr/>
      </w:r>
    </w:p>
    <w:p>
      <w:pPr>
        <w:pStyle w:val="Szveg"/>
        <w:rPr/>
      </w:pPr>
      <w:hyperlink r:id="rId3" w:tgtFrame="_blank">
        <w:r>
          <w:rPr>
            <w:rStyle w:val="InternetLink"/>
          </w:rPr>
          <w:t>http://penzcentrum.hu/hitel/mi_az_a_fogyasztoi_csoport_miert_veszelyes.1031274.html</w:t>
        </w:r>
      </w:hyperlink>
    </w:p>
    <w:p>
      <w:pPr>
        <w:pStyle w:val="Szveg"/>
        <w:rPr/>
      </w:pPr>
      <w:r>
        <w:rPr/>
      </w:r>
    </w:p>
    <w:p>
      <w:pPr>
        <w:pStyle w:val="Dtum"/>
        <w:rPr/>
      </w:pPr>
      <w:r>
        <w:rPr/>
        <w:t>(penzcentrum.hu, 2012. január 20., péntek)</w:t>
      </w:r>
    </w:p>
    <w:p>
      <w:pPr>
        <w:pStyle w:val="Szveg"/>
        <w:rPr/>
      </w:pPr>
      <w:r>
        <w:rPr/>
      </w:r>
    </w:p>
    <w:p>
      <w:pPr>
        <w:pStyle w:val="Szveg"/>
        <w:rPr/>
      </w:pPr>
      <w:r>
        <w:rPr/>
      </w:r>
    </w:p>
    <w:p>
      <w:pPr>
        <w:pStyle w:val="Szveg"/>
        <w:rPr/>
      </w:pPr>
      <w:r>
        <w:rPr/>
      </w:r>
    </w:p>
    <w:p>
      <w:pPr>
        <w:pStyle w:val="Fcm"/>
        <w:rPr/>
      </w:pPr>
      <w:r>
        <w:rPr/>
        <w:t>Trükkök a vásárlók megkárosítására</w:t>
      </w:r>
    </w:p>
    <w:p>
      <w:pPr>
        <w:pStyle w:val="Szveg"/>
        <w:rPr/>
      </w:pPr>
      <w:r>
        <w:rPr/>
      </w:r>
    </w:p>
    <w:p>
      <w:pPr>
        <w:pStyle w:val="Szveg"/>
        <w:rPr/>
      </w:pPr>
      <w:r>
        <w:rPr/>
        <w:t>Hunyor Erna</w:t>
      </w:r>
    </w:p>
    <w:p>
      <w:pPr>
        <w:pStyle w:val="Szveg"/>
        <w:rPr/>
      </w:pPr>
      <w:r>
        <w:rPr/>
      </w:r>
    </w:p>
    <w:p>
      <w:pPr>
        <w:pStyle w:val="Lead"/>
        <w:rPr/>
      </w:pPr>
      <w:r>
        <w:rPr/>
        <w:t>Hiába próbálnak a fogyasztók egyre tudatosabbá válni, a kereskedők újabb és újabb trükkökkel igyekeznek kijátszani, csorbítani a fogyasztók jogait, amikor ők minőségi kifogással visszavisznek egy terméket.</w:t>
      </w:r>
    </w:p>
    <w:p>
      <w:pPr>
        <w:pStyle w:val="Szveg"/>
        <w:rPr/>
      </w:pPr>
      <w:r>
        <w:rPr/>
      </w:r>
    </w:p>
    <w:p>
      <w:pPr>
        <w:pStyle w:val="Szveg"/>
        <w:rPr/>
      </w:pPr>
      <w:r>
        <w:rPr/>
        <w:t>Az ünnepek elteltével az üzletekbe egyre több meghibásodott terméket is visszavisznek a fogyasztók. A tapasztalatok azonban azt mutatják, hogy a legkülönfélébb megoldási javaslattal állnak elő a kereskedők, gátolva, megakadályozva a vásárlók jogszabályban lefektetett jogainak érvényesítését. Fontos tudni, hogy ha észleljük egy termék minőségi hibáját, azt haladéktalanul jeleznünk kell a kereskedőnek, a forgalmazónak, azaz akitől a terméket megvásároltuk, és a kereskedőnek jegyzőkönyvet kell felvennie a panaszunkról - tájékoztatta a Magyar Hírlapot a Fogyasztóvédelmi Egyesületek Országos Egyesülete (FEOSZ). Közölték, nem küldhet el minket a kereskedő azzal, hogy csak a szervizhez fordulhatunk. Ugyanis azt mi, fogyasztók dönthetjük el, hogy javítási igényünkkel közvetlenül a szervizt keressük meg, vagy a kereskedőre bízzuk a termék javíttatását. A polgári törvénykönyv szerint hibás teljesítés esetén a fogyasztó elsősorban javítást vagy cserélést követelhet, kivéve, ha a választott szavatossági igény teljesítése lehetetlen, vagy ha az a kereskedőnek a másik szavatossági igény teljesítésével összehasonlítva aránytalan többletköltséget eredményezne. Ha sem javításra, sem kicserélésre nincs joga, vagy ha azt a kereskedő nem vállalta, akkor a fogyasztó megfelelő árleszállítást igényelhet, vagy elállhat a szerződéstől, ez esetben a teljes vételár visszajár neki. Ehhez képest a kereskedők egy része minőségi hiba esetén is levon valamennyi százalékot a vételárból, és csak a csökkentett összeget hajlandó visszafizetni - emelte ki a FEOSZ. A szervezet jelezte, a kereskedők másik része a sokadik javítást követően sem hajlandó kicserélni a terméket vagy visszaadni a vételárat. Legújabban pedig az akciósan vásárolt termékek esetén, hiába van még az árukészleten a termék, és a fogyasztó szeretné is a cserét kérni, mégis a vételárat adja vissza a kereskedő, mert ő így „ússza meg” legolcsóbban az ügyet. A fogyasztó előtt pedig nincs más lehetőség, mint ugyanazt a terméket húsz-ötven százalékkal drágábban megvásárolni, mert szüksége van rá. Az egyesület arra hívja fel a figyelmet, hogy a levásárlásnak nincs semmilyen jogszabályi alapja. Így nem lehet sem a fogyasztót arra kötelezni, hogy levásárolja a vételárat ahelyett, hogy visszakapná az összeget, sem a kereskedőt arra kötelezni, hogy engedje a levásárlást, ha pedig ki tudná cserélni a terméket. A FEOSZ azt tanácsolja, hogy ha nem sikerül rendezni a vitás ügyet a kereskedővel, akkor a fogyasztók forduljanak a lakóhelyük szerint illetékes békéltető testülethez, amely a gyors és ingyenes eljárás lehetőségét kínálva nagyban hozzájárulhat a jogvita megoldásához.</w:t>
      </w:r>
    </w:p>
    <w:p>
      <w:pPr>
        <w:pStyle w:val="Szveg"/>
        <w:rPr/>
      </w:pPr>
      <w:r>
        <w:rPr/>
      </w:r>
    </w:p>
    <w:p>
      <w:pPr>
        <w:pStyle w:val="Dtum"/>
        <w:rPr/>
      </w:pPr>
      <w:r>
        <w:rPr/>
        <w:t>(Magyar Hírlap, 2012. január 24., kedd, 11. oldal)</w:t>
      </w:r>
    </w:p>
    <w:p>
      <w:pPr>
        <w:pStyle w:val="Szveg"/>
        <w:rPr/>
      </w:pPr>
      <w:r>
        <w:rPr/>
      </w:r>
    </w:p>
    <w:p>
      <w:pPr>
        <w:pStyle w:val="Szveg"/>
        <w:rPr/>
      </w:pPr>
      <w:r>
        <w:rPr/>
      </w:r>
    </w:p>
    <w:p>
      <w:pPr>
        <w:pStyle w:val="Szveg"/>
        <w:rPr/>
      </w:pPr>
      <w:r>
        <w:rPr/>
      </w:r>
    </w:p>
    <w:p>
      <w:pPr>
        <w:pStyle w:val="Fcm"/>
        <w:rPr/>
      </w:pPr>
      <w:r>
        <w:rPr/>
        <w:t>Tejvásárlásnál is az ár a meghatározó</w:t>
      </w:r>
    </w:p>
    <w:p>
      <w:pPr>
        <w:pStyle w:val="Szveg"/>
        <w:rPr/>
      </w:pPr>
      <w:r>
        <w:rPr/>
      </w:r>
    </w:p>
    <w:p>
      <w:pPr>
        <w:pStyle w:val="Lead"/>
        <w:rPr/>
      </w:pPr>
      <w:r>
        <w:rPr/>
        <w:t>Bár a háziasszonyok többségének fontos a hazai boltok polcain található tejek minősége, a mai gazdasági körülmények között a szülők többsége mégis ár alapján választ - derült ki a Mona Hungary Kft. felméréséből. A kutatás szerint azzal sem vagyunk tisztában, mit jelentenek pontosan a dobozra írt szakszavak. Így bár nyugodtan megvesszük, sőt tudat alatt sokan keressük is, mégsem tudjuk pontosan, mit takar a dobozra nagybetűkkel nyomtatott UHT meghatározás.</w:t>
      </w:r>
    </w:p>
    <w:p>
      <w:pPr>
        <w:pStyle w:val="Szveg"/>
        <w:rPr/>
      </w:pPr>
      <w:r>
        <w:rPr/>
      </w:r>
    </w:p>
    <w:p>
      <w:pPr>
        <w:pStyle w:val="Szveg"/>
        <w:rPr/>
      </w:pPr>
      <w:r>
        <w:rPr/>
        <w:t>Mizsei Bernadett</w:t>
      </w:r>
    </w:p>
    <w:p>
      <w:pPr>
        <w:pStyle w:val="Szveg"/>
        <w:rPr/>
      </w:pPr>
      <w:r>
        <w:rPr/>
      </w:r>
    </w:p>
    <w:p>
      <w:pPr>
        <w:pStyle w:val="Szveg"/>
        <w:rPr/>
      </w:pPr>
      <w:r>
        <w:rPr/>
        <w:t>A szülők az árat nézik, nem pedig a minőséget - állapította meg a Mona Hungary Kft. országos reprezentatív mintán végzett felmérésében, amelyet a hazai iskoláskorú gyermekek és szüleik tejtermékekkel kapcsolatos attitűdjéről, a családok táplálkozási és fogyasztási szokásairól készített. A kutatással arra a kérdésre keresték a választ, hogy mennyire népszerű és elfogadott a tejtermékek fogyasztása hazánkban, és mi jellemzi az iskoláskorú gyerekek étkezési kultúráját. A válaszadók azok a 25-49 éves kor közötti anyák, háziasszonyok voltak, akik 6-15 év közötti gyermeket nevelnek. Kiderült: azzal, hogy „a tejtermék nagyon fontos a gyermek szervezetének”, vagy „fontos, hogy ne génmanipulált tejet fogyasszunk”, és hogy a „friss legelőkön tartott tehenek egészségesebb tejet adnak”, a célcsoport nagy arányban egyetértett. Sőt arról is tanúbizonyságot tettek a megkérdezett édesanyák: igenis fontos a minőség. Ennek ellenére azonban a nehéz gazdasági körülmények miatt a szülők többsége mégis ár alapján vásárol. Nemcsak az ár, hanem más tényezők is befolyásolják azonban a háziasszonyokat abban, hogy melyik tejterméket tegyék a kosárba: különösen fontos nekik a zsírtartalom, illetve a szavatosság hossza és az UHT tej kínálat. Pedig az UHT - ultra high temperature -, vagyis az ultramagas hőmérsékleten kezelt, pasztőrözött tejek mellett már a hazai boltokban is kaphatók a jobb minőségű ESL tejek. A mozaikszó az angol extended shelf life kifejezésből ered, ami kiterjesztett eltarthatóságú termékre utal. Az ESL tejek olyan hőkezelési technológiával készülnek, amelynek eredményeképp a tej illata és íze megőrzi friss jellegét, ugyanakkor eltarthatósága jelentősen meghosszabbodik. A felmérést végzők felhívták a figyelmet arra, hogy sokan a tejtermékek vásárlása során a jó minőség és a megfelelő fogyaszthatósági idő mellett nemcsak a gyártó kilétéről tájékozódhatnak, de egyúttal a gyártó által vállalt minőségbiztosítási, felelősségvállalási teljesítésről is. Az édesanyák 69 százaléka szerint előfordulhat vagy biztosan előfordulhat, hogy génmanipulált tejet forgalmaznak hazánkban. Csupán hét százalék gondolja jóhiszeműen, hogy ez biztosan nem fordulhat elő. A többség nem tudja, hogy a génmanipulált tej milyen hatással lehet az emberi szervezetre. Akik pozitív választ adtak, a következő betegségeket, tüneteket említették: daganatos betegség, fejlődési rendellenesség, illetve allergia. - Ahhoz, hogy valóban tudjuk, milyen hatással van az emberi szervezetre a génmanipulált tej, legalább egy vagy két emberöltőnek el kell telnie - véli Vági Zsolt dietetikus. A Nemzetközi Táplálkozáskutató Intézet ügyvezető igazgatója szerint ma még rendkívül nehéz megjósolni, hogy egy genetikai változás - akár az állat szervezetében, akár az általa elfogyasztott takarmányban - milyen hatást vált majd ki az emberi szervezetben. - A hazai étkezési kultúrában, fogyasztási szokásokban a gyermekek táplálkozása terén is van még mit fejlődni, javítani - mondta a felmérést végző Mona Hungary Kft. tulajdonos-ügyvezetője. Strasser-Kátai Bernadett úgy fogalmazott, számos család asztalán ma is inkább a mennyiségi ételfogyasztás játszik döntő szerepet. Szerinte a tápanyagok, a tápértékforrások minőségére is nagyobb hangsúlyt kellene a lakosságnak fektetnie. Hozzátette, cégük az egészséges táplálkozás szolgálatában, a helyes táplálkozással kapcsolatos tudástár megosztása céljából indította el a Montice Margaréta gyűjtési versenyét is. Az edukációs program célja, hogy felhívja a gyermekek, szüleik és nevelőik figyelmét az egészséges táplálkozás fontosságára.</w:t>
      </w:r>
    </w:p>
    <w:p>
      <w:pPr>
        <w:pStyle w:val="Szveg"/>
        <w:rPr/>
      </w:pPr>
      <w:r>
        <w:rPr/>
      </w:r>
    </w:p>
    <w:p>
      <w:pPr>
        <w:pStyle w:val="Dtum"/>
        <w:rPr/>
      </w:pPr>
      <w:r>
        <w:rPr/>
        <w:t>(Magyar Nemzet, 2012. január 24., kedd, 4. oldal)</w:t>
      </w:r>
    </w:p>
    <w:p>
      <w:pPr>
        <w:pStyle w:val="Szveg"/>
        <w:rPr/>
      </w:pPr>
      <w:r>
        <w:rPr/>
      </w:r>
    </w:p>
    <w:p>
      <w:pPr>
        <w:pStyle w:val="Szveg"/>
        <w:rPr/>
      </w:pPr>
      <w:r>
        <w:rPr/>
      </w:r>
    </w:p>
    <w:p>
      <w:pPr>
        <w:pStyle w:val="Szveg"/>
        <w:rPr/>
      </w:pPr>
      <w:r>
        <w:rPr/>
      </w:r>
    </w:p>
    <w:p>
      <w:pPr>
        <w:pStyle w:val="Fcm"/>
        <w:rPr/>
      </w:pPr>
      <w:r>
        <w:rPr/>
        <w:t>Kérjük a vizsgálatot és bírságolást</w:t>
      </w:r>
    </w:p>
    <w:p>
      <w:pPr>
        <w:pStyle w:val="Szveg"/>
        <w:rPr/>
      </w:pPr>
      <w:r>
        <w:rPr/>
      </w:r>
    </w:p>
    <w:p>
      <w:pPr>
        <w:pStyle w:val="Szveg"/>
        <w:rPr/>
      </w:pPr>
      <w:r>
        <w:rPr/>
        <w:t>Újabb eszement díjszabást találtak ki az autópályákra: megszűnt a négynapos e-matrica. Igaz, a D1 matrica 2975 Ft-ért 10 napos lett, de azt az árdrágítást miért kell annak fizetni, aki Nyíregyházáról Zalaegerszegre utazik, és még aznap haza is ér? Miért nem vehet egynapos matricát? További kérdésünk ezzel az árdrágítással kapcsolatban. 10 nap, az egyenlő 240 óra. Ha a vétel napján 00 óra 00 perckor váltott matricát még aznap „kivégzi”, akkor a 216 óra árdrágítást miért nem bünteti az Országos fogyasztóvédelmi felügyelőség, vagy a Gazdasági Versenyhivatal? Ha az 5-ös, 6-os lottónál másodperc alatt tudjuk a nyereményt, akkor az autó</w:t>
        <w:softHyphen/>
        <w:t>pálya-főnökségen miért nem tudják - legalább - órányi pontossággal az úthasználat jogosságát? Pontosság a Szerencsejátéknál a millió szelvény ellenére, bénaság, az autópálya-</w:t>
        <w:softHyphen/>
        <w:t>főnökségnél a sokkal kevesebb autó nyilvántartásánál. Mert tudunk arról, hogy a kedd délután 16 órakor vásárolt matrica a főnökség szerint szombat 10 órakor már nem érvényes, pedig a kifizetett 96 órából még 5 órát így is nyertek! És ez már így is árdrágítás a javából! És még büntet is a főnökség!</w:t>
      </w:r>
    </w:p>
    <w:p>
      <w:pPr>
        <w:pStyle w:val="Szveg"/>
        <w:rPr/>
      </w:pPr>
      <w:r>
        <w:rPr/>
        <w:t>A január 11-én életbe lépett üzemanyag-árdrágítással kapcsolatban a leglényegesebb kérdésünk, ha a drágulás idején még van a jóval előbb és olcsóbban vásárolt készletből, akkor miért nem a „kifogyott készlet” után vásárolt - drágább - üzemanyag megkezdésekor emelkedik az ár? Miért csak nálunk játszanak az üzemanyagok árával? Más államokban ilyen emelem-csökkentem játékról nem hallani.</w:t>
      </w:r>
    </w:p>
    <w:p>
      <w:pPr>
        <w:pStyle w:val="Szveg"/>
        <w:rPr/>
      </w:pPr>
      <w:r>
        <w:rPr/>
        <w:t>Tisztelt fogyasztóvédők!</w:t>
      </w:r>
    </w:p>
    <w:p>
      <w:pPr>
        <w:pStyle w:val="Szveg"/>
        <w:rPr/>
      </w:pPr>
      <w:r>
        <w:rPr/>
        <w:t>Szíveskedjenek nagyon súlyosan megbüntetni az ilyen hatalmas árdrágításokat, de nem a fogyasztók kárára!</w:t>
      </w:r>
    </w:p>
    <w:p>
      <w:pPr>
        <w:pStyle w:val="Szveg"/>
        <w:rPr/>
      </w:pPr>
      <w:r>
        <w:rPr/>
        <w:t>A karácsonyi tudósításokat hallva, ha az eladó „elfelejtett” számlát adni, akkor azokat megbüntették. Hát ezeket az árdrágítókat sokkal jobban büntessék meg!</w:t>
      </w:r>
    </w:p>
    <w:p>
      <w:pPr>
        <w:pStyle w:val="Szveg"/>
        <w:rPr/>
      </w:pPr>
      <w:r>
        <w:rPr/>
        <w:t>(A készletet az árdrágulás idején lévő leltárból le kell olvasni!)</w:t>
      </w:r>
    </w:p>
    <w:p>
      <w:pPr>
        <w:pStyle w:val="Szveg"/>
        <w:rPr/>
      </w:pPr>
      <w:r>
        <w:rPr/>
        <w:t>Ez másik tákolmány! Az autósok kötelező biztosításdíjaihoz - az álmából felriadt „szakember” - kitalálta a baleseti adót akkor, amikor még baleset sem volt!</w:t>
      </w:r>
    </w:p>
    <w:p>
      <w:pPr>
        <w:pStyle w:val="Szveg"/>
        <w:rPr/>
      </w:pPr>
      <w:r>
        <w:rPr/>
        <w:t>Azt tudom mondani a több millió autóvezető nevében, hogy ilyen marhaságot józan fejjel el sem lehet képzelni. Baleseti kárt fizessen az, aki a balesetet vétkesként okozta!</w:t>
      </w:r>
    </w:p>
    <w:p>
      <w:pPr>
        <w:pStyle w:val="Szveg"/>
        <w:rPr/>
      </w:pPr>
      <w:r>
        <w:rPr/>
        <w:t>Én 1945-től veszek részt (igen, akkor még csak biciklivel) a forgalomban, és a mai napig nem okoztam balesetet! Akkor a 2012 I. negyedévi biztosításomban miért kell fizetnem?</w:t>
      </w:r>
    </w:p>
    <w:p>
      <w:pPr>
        <w:pStyle w:val="Szveg"/>
        <w:rPr/>
      </w:pPr>
      <w:r>
        <w:rPr/>
        <w:t>Ha a hülyeség kitalálójának a bérére kell, akkor a válaszunk, nagyon gyorsan keressen olyan munkát, ahol értelmes értéket tud teremteni.</w:t>
      </w:r>
    </w:p>
    <w:p>
      <w:pPr>
        <w:pStyle w:val="Szveg"/>
        <w:rPr/>
      </w:pPr>
      <w:r>
        <w:rPr/>
      </w:r>
    </w:p>
    <w:p>
      <w:pPr>
        <w:pStyle w:val="Szveg"/>
        <w:rPr/>
      </w:pPr>
      <w:r>
        <w:rPr/>
        <w:t>Fecser Gyula</w:t>
      </w:r>
    </w:p>
    <w:p>
      <w:pPr>
        <w:pStyle w:val="Szveg"/>
        <w:rPr/>
      </w:pPr>
      <w:r>
        <w:rPr/>
      </w:r>
    </w:p>
    <w:p>
      <w:pPr>
        <w:pStyle w:val="Dtum"/>
        <w:rPr/>
      </w:pPr>
      <w:r>
        <w:rPr/>
        <w:t>(Népszava, 2012. január 24., kedd, 10. oldal)</w:t>
      </w:r>
    </w:p>
    <w:p>
      <w:pPr>
        <w:pStyle w:val="Szveg"/>
        <w:rPr/>
      </w:pPr>
      <w:r>
        <w:rPr/>
      </w:r>
    </w:p>
    <w:p>
      <w:pPr>
        <w:pStyle w:val="Szveg"/>
        <w:rPr/>
      </w:pPr>
      <w:r>
        <w:rPr/>
      </w:r>
    </w:p>
    <w:p>
      <w:pPr>
        <w:pStyle w:val="Szveg"/>
        <w:rPr/>
      </w:pPr>
      <w:r>
        <w:rPr/>
      </w:r>
    </w:p>
    <w:p>
      <w:pPr>
        <w:pStyle w:val="Fcm"/>
        <w:rPr/>
      </w:pPr>
      <w:r>
        <w:rPr/>
        <w:t>Erősödik a fehéráru feketepiaca</w:t>
      </w:r>
    </w:p>
    <w:p>
      <w:pPr>
        <w:pStyle w:val="Szveg"/>
        <w:rPr/>
      </w:pPr>
      <w:r>
        <w:rPr/>
      </w:r>
    </w:p>
    <w:p>
      <w:pPr>
        <w:pStyle w:val="Szveg"/>
        <w:rPr/>
      </w:pPr>
      <w:r>
        <w:rPr/>
        <w:t>Legalább tízmilliárd forinttal csökkenti a költségvetés adóbevételeit a háztartási gépek szürke és fekete importja, amely a magyar elektronikai termékpiac minimum tíz százalékát, évi 25 milliárd forintot tesz ki. A nem legális import egy része keletről, például Lengyelországból érkezik, ebben az esetben a termékdíj megspórolásával csökkenthető az eladási ár. A nyugati behozatal alapja a termékdíj elkerülése mellett a legális forgalmazóknál alacsonyabb beszerzési ár.</w:t>
      </w:r>
    </w:p>
    <w:p>
      <w:pPr>
        <w:pStyle w:val="Szveg"/>
        <w:rPr/>
      </w:pPr>
      <w:r>
        <w:rPr/>
      </w:r>
    </w:p>
    <w:p>
      <w:pPr>
        <w:pStyle w:val="Lead"/>
        <w:rPr/>
      </w:pPr>
      <w:r>
        <w:rPr/>
        <w:t>A piaci becslések szerint minimum tízmilliárd forinttal kevesebb adó folyik be a szürkefekete importból származó háztartási gépek értékesítéséből.</w:t>
      </w:r>
    </w:p>
    <w:p>
      <w:pPr>
        <w:pStyle w:val="Szveg"/>
        <w:rPr/>
      </w:pPr>
      <w:r>
        <w:rPr/>
      </w:r>
    </w:p>
    <w:p>
      <w:pPr>
        <w:pStyle w:val="Szveg"/>
        <w:rPr/>
      </w:pPr>
      <w:r>
        <w:rPr/>
        <w:t>A teljes magyar elektronikai termékpiac minimum tíz százaléka fekete és szürke import - ez lényegében a szektor egyhavi forgalma. Az illegálisan Magyarországra kerülő termékek miatt csak áfából 5 milliárd forint esik ki a költségvetésből, a termékdíjjal, illetve a féllegálisan, fogyasztóvédelmi szempontból nem egészen "etikusan" beérkező (például lengyel impoxt) termékekkel a kiesés elérheti az évi 10 milliárd forintot is. A teljes szürke és fekete import nagysága alsó hangon 25 milliárd forint.</w:t>
      </w:r>
    </w:p>
    <w:p>
      <w:pPr>
        <w:pStyle w:val="Szveg"/>
        <w:rPr/>
      </w:pPr>
      <w:r>
        <w:rPr/>
        <w:t>A szürke import két irányból jön. Az egyik keletről, például Lengyelországból, ahol az itthon is ismert márkagyártók leányvállalatai saját árukészleteiket „kipörgetve" magyar kereskedőknek értékesítenek, így ha alacsony a forgalomhatár, meg lehet úszni a termékdíjat, ezzel csökkentve az árat. A szürke behozatal másik fele nyugatról érkezik, főleg Németországból. Jó kapcsolati tőkével rendelkező kereskedők olcsón vásárolnak fel árukészleteket és itt terítik a termékeket, természetesen megúszva a termékdíjat. Az igazi profit az, hogy alacsonyabb beszerzési áron jutnak hozzá a termékekhez, mint a magyar legális forgalmazók és gyártók, illetve nem fordítanak az értékesített márka marketingjére, nincs szervizhátterük és nincs az értékesítés mögött költséges vállalati struktúra. Az itteni gyártók és forgalmazók szerint a legnagyobb probléma, hogy a szürke importból - származó termékek leverik a belföldi árakat, elviszik a forgalmat és a hasznot. A fogyasztó pedig elveszti a realitásérzékét egy-egy márkával szemben, vagyis az itteni hivatalos márkaforgalmazó lényegében csak "elfüstöli" a marketingre fordított befektetését.</w:t>
      </w:r>
    </w:p>
    <w:p>
      <w:pPr>
        <w:pStyle w:val="Szveg"/>
        <w:rPr/>
      </w:pPr>
      <w:r>
        <w:rPr/>
        <w:t>A szabálykerülő import egyik kulcsa az áfa. A terméket virtuálisan utaztatják Szlovákiába, majd onnan vissza, így nemcsak a termékdíjon, hanem az áfakülönbözeten is nyer a forgalmazó. Az sem ritka, hogy szervezett keretek között a magyar kiskereskedelmi láncok akciós időszakában a „feketézők" strómanokon keresztül olcsón felvásárolják a leszállított árú termékeket, ezt papíron Szlovákiába utaztatják, nyernek az áfán, és itthon még olcsóbban kerülnek ki a termékek valamelyik internetes kereskedelmi oldalra. A legális és az ilyen, vélhetően nem "tiszta" termékek árkülönbsége 25-27 százalék feletti is lehet. A legalacsonyabb árakat rendszerint olyan kereskedelmi site-ok kínálják, amelyek forgalma töredéke a hagyományos kereskedőkének - azaz biztosan nem nyernek az üzleten, kérdés azonban, hogy akkor miből tartják fenn magukat ezek a szereplők.</w:t>
      </w:r>
    </w:p>
    <w:p>
      <w:pPr>
        <w:pStyle w:val="Szveg"/>
        <w:rPr/>
      </w:pPr>
      <w:r>
        <w:rPr/>
        <w:t>Hőnyi Gyula</w:t>
      </w:r>
    </w:p>
    <w:p>
      <w:pPr>
        <w:pStyle w:val="Szveg"/>
        <w:rPr/>
      </w:pPr>
      <w:r>
        <w:rPr/>
      </w:r>
    </w:p>
    <w:p>
      <w:pPr>
        <w:pStyle w:val="Szveg"/>
        <w:rPr/>
      </w:pPr>
      <w:r>
        <w:rPr/>
        <w:t>A szürke importnál komoly kérdés a garancia. A nívósabb márkákra jellemzően Európára vagy a világra érvényes garancia vonatkozik, az itt működő márkaforgalmazók pedig saját termékeikre extra időt is vállalnak. A szürke importból vásárló ezzel nem élhet - néha azonban a teljes garanciális időszakkal sem, ha kiderül, hogy a termék illegális úton került az országba.</w:t>
      </w:r>
    </w:p>
    <w:p>
      <w:pPr>
        <w:pStyle w:val="Szveg"/>
        <w:rPr/>
      </w:pPr>
      <w:r>
        <w:rPr/>
      </w:r>
    </w:p>
    <w:p>
      <w:pPr>
        <w:pStyle w:val="Dtum"/>
        <w:rPr/>
      </w:pPr>
      <w:r>
        <w:rPr/>
        <w:t>(Napi Gazdaság, 2012. január 24., kedd, 1+3. oldal)</w:t>
      </w:r>
    </w:p>
    <w:p>
      <w:pPr>
        <w:pStyle w:val="Szveg"/>
        <w:rPr/>
      </w:pPr>
      <w:r>
        <w:rPr/>
      </w:r>
    </w:p>
    <w:p>
      <w:pPr>
        <w:pStyle w:val="Szveg"/>
        <w:rPr/>
      </w:pPr>
      <w:r>
        <w:rPr/>
      </w:r>
    </w:p>
    <w:p>
      <w:pPr>
        <w:pStyle w:val="Szveg"/>
        <w:rPr/>
      </w:pPr>
      <w:r>
        <w:rPr/>
      </w:r>
    </w:p>
    <w:p>
      <w:pPr>
        <w:pStyle w:val="Fcm"/>
        <w:rPr/>
      </w:pPr>
      <w:bookmarkStart w:id="0" w:name="TOC7"/>
      <w:bookmarkEnd w:id="0"/>
      <w:r>
        <w:rPr/>
        <w:t>Kórházba juttatta lángoló laptopja</w:t>
      </w:r>
    </w:p>
    <w:p>
      <w:pPr>
        <w:pStyle w:val="Szveg"/>
        <w:rPr/>
      </w:pPr>
      <w:r>
        <w:rPr/>
      </w:r>
    </w:p>
    <w:p>
      <w:pPr>
        <w:pStyle w:val="Szveg"/>
        <w:rPr/>
      </w:pPr>
      <w:r>
        <w:rPr/>
        <w:t>Szilágyi Szabolcs</w:t>
      </w:r>
    </w:p>
    <w:p>
      <w:pPr>
        <w:pStyle w:val="Szveg"/>
        <w:rPr/>
      </w:pPr>
      <w:r>
        <w:rPr/>
      </w:r>
    </w:p>
    <w:p>
      <w:pPr>
        <w:pStyle w:val="Szveg"/>
        <w:rPr/>
      </w:pPr>
      <w:r>
        <w:rPr/>
        <w:t>Öt éve ismert a probléma, most közel félmillió dollárt kell fizetnie a gyártónak a defektes telepek miatt. Legalább két esetben emberi sérülés is történt.</w:t>
      </w:r>
    </w:p>
    <w:p>
      <w:pPr>
        <w:pStyle w:val="Szveg"/>
        <w:rPr/>
      </w:pPr>
      <w:r>
        <w:rPr/>
      </w:r>
    </w:p>
    <w:p>
      <w:pPr>
        <w:pStyle w:val="Szveg"/>
        <w:rPr/>
      </w:pPr>
      <w:r>
        <w:rPr/>
        <w:t>Összesen 22 esetet jegyeztek fel hibás akkumulátorok túlhevüléséből következően a Hewlett-Packard laptopjai kapcsán. Az első 2007 szeptemberében következett be, ám hónapokig még csak be sem jelentették a meghibásodást. A helyzet csak a napokban rendeződött; a HP kénytelen 425 ezer dollárt fizetni az ügy elsimítása érdekében, jelentette be tegnap az amerikai Fogyasztóvédelmi Bizottság.</w:t>
      </w:r>
    </w:p>
    <w:p>
      <w:pPr>
        <w:pStyle w:val="Szveg"/>
        <w:rPr/>
      </w:pPr>
      <w:r>
        <w:rPr/>
        <w:t>"Legalább két esetben a hibás termék sérülést okozott tulajdonosának; ezek közül legalább egy esetben kórházi kezelésre szorult az incidenst elvszenvedő fél" - olvasható a bizottság ismertetőjében. A bűnös az az egyébként általánosan használt lítium-ionos akkumulátor, amit a vállalat egyes új noteszgépeiben kiegészítőként vagy alkatrész formájában értékesített. A telepek hibás kialakításuk miatt ugyan nem szükségszerűen, de néhány alkalommal túlhevülhettek, ami égési sérüléssel járó jelenséget produkálhatott: több olyan esetet jegyeztek fel, amikor a készülékből lángok törtek fel, állította a bizottság.</w:t>
      </w:r>
    </w:p>
    <w:p>
      <w:pPr>
        <w:pStyle w:val="Szveg"/>
        <w:rPr/>
      </w:pPr>
      <w:r>
        <w:rPr/>
        <w:t>Nem sokkal a bejelentést követően a HP a nyilvánossághoz fordult, melyben a fentieket elismerve bejelentette akkumulátor-visszahívási programját. Ez összesen 32 ezer telepet érint, közölte az amerikai vállalat. Legalábbis egyelőre, mert a fogyasztóvédelem továbbra is várja azok panaszát, akiknek gondot okozott a rakoncátlankodó energiatároló - ezen a website-on tehetnek bejelentést.</w:t>
      </w:r>
    </w:p>
    <w:p>
      <w:pPr>
        <w:pStyle w:val="Szveg"/>
        <w:rPr/>
      </w:pPr>
      <w:r>
        <w:rPr/>
        <w:t>Nincsen egyedül a problémával a Hewlett-Packard, a lítium-ionos akkumulátorok, dacára annak, hogy gyakorlatilag minden kisméretű hordozható elektronikai eszközben megtalálhatók, nem problémamentesek. A Dell és a Toshiba hasonló visszahívási akcióval volt kénytelen élni az elmúlt években - utóbbi gyártók a Sony által készített energiatárolók hibái miatt kényszerültek erre a profitot csökkentő lépésre.</w:t>
      </w:r>
    </w:p>
    <w:p>
      <w:pPr>
        <w:pStyle w:val="Szveg"/>
        <w:rPr/>
      </w:pPr>
      <w:r>
        <w:rPr/>
      </w:r>
    </w:p>
    <w:p>
      <w:pPr>
        <w:pStyle w:val="Szveg"/>
        <w:rPr/>
      </w:pPr>
      <w:hyperlink r:id="rId4" w:tgtFrame="_blank">
        <w:r>
          <w:rPr>
            <w:rStyle w:val="InternetLink"/>
          </w:rPr>
          <w:t>http://hu.computerworld.feedsportal.com/c/33350/f/566089/s/1c14a688/l/0Lcomputerworld0Bhu0Ckorhazba0Ejuttatta0Elangolo0Elaptopja0E20A120A1240Bhtml/story01.htm</w:t>
        </w:r>
      </w:hyperlink>
    </w:p>
    <w:p>
      <w:pPr>
        <w:pStyle w:val="Szveg"/>
        <w:rPr/>
      </w:pPr>
      <w:r>
        <w:rPr/>
      </w:r>
    </w:p>
    <w:p>
      <w:pPr>
        <w:pStyle w:val="Dtum"/>
        <w:rPr/>
      </w:pPr>
      <w:bookmarkStart w:id="1" w:name="TOC8"/>
      <w:bookmarkEnd w:id="1"/>
      <w:r>
        <w:rPr/>
        <w:t>(Computerworld.hu, 2012. január 24., kedd)</w:t>
      </w:r>
    </w:p>
    <w:p>
      <w:pPr>
        <w:pStyle w:val="Szveg"/>
        <w:rPr/>
      </w:pPr>
      <w:r>
        <w:rPr/>
      </w:r>
    </w:p>
    <w:p>
      <w:pPr>
        <w:pStyle w:val="Szveg"/>
        <w:rPr/>
      </w:pPr>
      <w:r>
        <w:rPr/>
      </w:r>
    </w:p>
    <w:p>
      <w:pPr>
        <w:pStyle w:val="Szveg"/>
        <w:rPr/>
      </w:pPr>
      <w:r>
        <w:rPr/>
      </w:r>
    </w:p>
    <w:p>
      <w:pPr>
        <w:pStyle w:val="Fcm"/>
        <w:rPr/>
      </w:pPr>
      <w:bookmarkStart w:id="2" w:name="TOC11"/>
      <w:bookmarkEnd w:id="2"/>
      <w:r>
        <w:rPr/>
        <w:t>Eladó az amerikai elnökválasztás</w:t>
      </w:r>
    </w:p>
    <w:p>
      <w:pPr>
        <w:pStyle w:val="Szveg"/>
        <w:rPr/>
      </w:pPr>
      <w:r>
        <w:rPr/>
      </w:r>
    </w:p>
    <w:p>
      <w:pPr>
        <w:pStyle w:val="Szveg"/>
        <w:rPr/>
      </w:pPr>
      <w:r>
        <w:rPr/>
        <w:t>De túlzónak tűnhetnek az ország demokratikus jogrendszerének egyes hétköznapi elemei is. Ki ne mosolyogná meg a fogyasztóvédelem jegyében elítélt gyorsétterem lánc esetét, ahol a magát az étterem kávéjával leforrázó vendég sikeresen perel kártérítésért? Vagy nem megy-e fel az ember vérnyomása, amikor orvosnál járva az egészségügyi adatvédelmi előírások szigorú betartása érdekében három különböző papíron kell nyilatkozni arról, hogy hagyhatnak üzenetet a megadott telefonszámon?</w:t>
      </w:r>
    </w:p>
    <w:p>
      <w:pPr>
        <w:pStyle w:val="Szveg"/>
        <w:rPr/>
      </w:pPr>
      <w:r>
        <w:rPr/>
        <w:t>A beteg vállalja a felelősséget azért, ha más hallgatja le az üzenetet és kiderül, hogy mi a baja. És ennél jóval jelentősebb, pénzben mérhető a hatékonytalansági költsége az afféle óvatoskodásnak, amikor az orvosok a magas kártérítéssel járó műhibapertől való félelmükben gyakran teljesen felesleges vizsgálatokat rendelnek el a betegeknek.</w:t>
      </w:r>
    </w:p>
    <w:p>
      <w:pPr>
        <w:pStyle w:val="Szveg"/>
        <w:rPr/>
      </w:pPr>
      <w:r>
        <w:rPr/>
      </w:r>
    </w:p>
    <w:p>
      <w:pPr>
        <w:pStyle w:val="Szveg"/>
        <w:rPr/>
      </w:pPr>
      <w:r>
        <w:rPr/>
        <w:t>A Super PAC-ek befolyását jól jellemzi, hogy a republikánus előválasztás első három államában több, mint tízmillió dollárt költöttek politikai hirdetésekre, ami sokszorosa annak, amit maguk a jelöltek szántak ugyanerre a célra. Iowában, a Romneyt támogató Restore Our Future Super PAC sikeresen járatta le és szorította harmadik helyre a feljövőben lévő Newt Gingrich-et. Persze Gingrich-et sem kell félteni: az őt támogató Winning Our Future Super PAC kampányfilmjeiben csalónak, hazugnak és gerinctelennek titulálta Romneyt. A csúsztatások, féligazságok hajmeresztőek. Romney és Gingrich egy tévévitában össze is szólalkozott a Super PAC-ek miatt. Ha tehetnék, állítják, ma már mindketten megszüntetnék azokat, noha alig egy évvel ezelőtt a szólásszabadság diadalaként aposztrofálták a Legfelsőbb Bíróság határozatát.</w:t>
      </w:r>
    </w:p>
    <w:p>
      <w:pPr>
        <w:pStyle w:val="Szveg"/>
        <w:rPr/>
      </w:pPr>
      <w:r>
        <w:rPr/>
        <w:t>A Super PAC-ek szelleme azonban már kiszabadult a palackból és előreláthatóan döntő szerepet fog játszani a 2012-es elnökválasztásban. Persze Amerika erős demokráciájában a küzdelem mégiscsak a választók kegyeiért folyik és a szavazófülkékben dől el. De arról senkinek ne legyen illúziója, hogy a Super PAC-ek szuper-támogatói be fogják nyújtani a számlát a végső győztesnek.</w:t>
      </w:r>
    </w:p>
    <w:p>
      <w:pPr>
        <w:pStyle w:val="Szveg"/>
        <w:rPr/>
      </w:pPr>
      <w:r>
        <w:rPr/>
      </w:r>
    </w:p>
    <w:p>
      <w:pPr>
        <w:pStyle w:val="Szveg"/>
        <w:rPr/>
      </w:pPr>
      <w:hyperlink r:id="rId5" w:tgtFrame="_blank">
        <w:r>
          <w:rPr>
            <w:rStyle w:val="InternetLink"/>
          </w:rPr>
          <w:t>http://index.hu/kulfold/usa/feher_haz/2012/01/24/elado_az_amerikai_elnokvalasztas/</w:t>
        </w:r>
      </w:hyperlink>
    </w:p>
    <w:p>
      <w:pPr>
        <w:pStyle w:val="Szveg"/>
        <w:rPr/>
      </w:pPr>
      <w:r>
        <w:rPr/>
      </w:r>
    </w:p>
    <w:p>
      <w:pPr>
        <w:pStyle w:val="Dtum"/>
        <w:rPr/>
      </w:pPr>
      <w:bookmarkStart w:id="3" w:name="TOC12"/>
      <w:bookmarkEnd w:id="3"/>
      <w:r>
        <w:rPr/>
        <w:t>(Index, 2012. január 24., kedd)</w:t>
      </w:r>
    </w:p>
    <w:p>
      <w:pPr>
        <w:pStyle w:val="Szveg"/>
        <w:rPr/>
      </w:pPr>
      <w:r>
        <w:rPr/>
      </w:r>
    </w:p>
    <w:p>
      <w:pPr>
        <w:pStyle w:val="Szveg"/>
        <w:rPr/>
      </w:pPr>
      <w:r>
        <w:rPr/>
      </w:r>
    </w:p>
    <w:p>
      <w:pPr>
        <w:pStyle w:val="Szveg"/>
        <w:rPr/>
      </w:pPr>
      <w:r>
        <w:rPr/>
      </w:r>
    </w:p>
    <w:p>
      <w:pPr>
        <w:pStyle w:val="Fcm"/>
        <w:rPr/>
      </w:pPr>
      <w:r>
        <w:rPr/>
        <w:t>Végtörlesztők: panaszáradat a bankokra</w:t>
      </w:r>
    </w:p>
    <w:p>
      <w:pPr>
        <w:pStyle w:val="Szveg"/>
        <w:rPr/>
      </w:pPr>
      <w:r>
        <w:rPr/>
      </w:r>
    </w:p>
    <w:p>
      <w:pPr>
        <w:pStyle w:val="Szveg"/>
        <w:rPr/>
      </w:pPr>
      <w:r>
        <w:rPr/>
        <w:t>Csécsi László</w:t>
      </w:r>
    </w:p>
    <w:p>
      <w:pPr>
        <w:pStyle w:val="Szveg"/>
        <w:rPr/>
      </w:pPr>
      <w:r>
        <w:rPr/>
      </w:r>
    </w:p>
    <w:p>
      <w:pPr>
        <w:pStyle w:val="Szveg"/>
        <w:rPr/>
      </w:pPr>
      <w:r>
        <w:rPr/>
        <w:t>Több mint 8300 végtörlesztéssel kapcsolatos panasz és megkeresés érkezett a Pénzügyi Szervezetek Állami Felügyeletéhez (PSZÁF) szeptember vége óta. A hatóság fogyasztóvédelmi igazgatóságához pedig további háromszáz írásos fogyasztóvédelmi beadvány futott be ez idő alatt. Binder István, a PSZÁF szóvivője lapunknak elmondta: eleinte a végtörlesztés-igénylő vagy tartozásigazoló űrlapokkal akadtak problémák, mert nemegyszer félreérthető vagy valótlan állításokat tartalmaztak. A felügyeletnek az Erste Bank, a Volksbank és az Argenta Credit esetében kellett fellépnie a nem megfelelő űrlapok miatt. A PSZÁF a két bankot és a pénzügyi vállalkozást meg is bírságolta. Később, a végtörlesztésre jogosultak körének jogszabályi bővítése után főképp olyan panaszok érkeztek, amelyek azt kifogásolták, hogy a bankok a törvény változásait nem vették figyelembe, ezért továbbra sem fogadták be azokat a kérelmeket, amelyekkel az adósok üdülőkre vagy részben üzleti tevékenységre használt ingatlanokra felvett hiteleket szerettek volna visszafizetni, illetve devizában havi részletet fizetőként szerettek volna végtörleszteni. - E problémákat a felügyelet állásfoglalásai oldották meg, de egy hitelintézet, az UniCredit Bank esetében itt is bírságolnunk kellett - közölte Binder István. Az utóbbi hetekben főleg a végtörlesztéshez szükséges pénz meglétének igazolásával akadtak gondok. Mint ismeretes, az adósok január harmincadikáig juttathatják el a pénzintézetekhez a szükséges iratokat. A törvény szerint a bankoknak a számlán lévő készpénzt vagy a hitelkiváltó hitelre vonatkozó ígérvényeket mindenképp el kell fogadniuk. Ám - mint Binder István hangsúlyozta - a törvény nem mondja ki, hogy más fedezeteket ne fogadhatnának el. Vagyis a pénzintézetek kockázatelbírálásától függ, hogy engedik-e végtörleszteni az ügyfelet abban az esetben, ha például az ingatlanra vonatkozó adásvételi szerződéssel vagy megtakarítási biztosítás, lakástakarék- pénztári szerződés közeli lejártát igazoló papírral állít be a bankfiókba. A szóvivő ugyanakkor megjegyezte: a felügyelet a jogszabály alapján nem léphet fel a bankok ellen, ha utóbbi dokumentumokat mégsem fogadják el. A lapunknak nyilatkozó szakértők egyébként úgy vélik, a végtörlesztéssel kapcsolatos panaszáradatnak valószínűleg a határidő lejárta után sem lesz vége. Azok az ügyfelek, akik a hitelbírálat elhúzódása miatt maradnak le a kedvezményes visszafizetésről, minden bizonnyal megpróbálnak majd érvényt szerezni a vélt vagy valós igazuknak.</w:t>
      </w:r>
    </w:p>
    <w:p>
      <w:pPr>
        <w:pStyle w:val="Szveg"/>
        <w:rPr/>
      </w:pPr>
      <w:r>
        <w:rPr/>
      </w:r>
    </w:p>
    <w:p>
      <w:pPr>
        <w:pStyle w:val="Alcm"/>
        <w:rPr/>
      </w:pPr>
      <w:r>
        <w:rPr/>
        <w:t>Támogatás közszolgáknak</w:t>
      </w:r>
    </w:p>
    <w:p>
      <w:pPr>
        <w:pStyle w:val="Szveg"/>
        <w:rPr/>
      </w:pPr>
      <w:r>
        <w:rPr/>
      </w:r>
    </w:p>
    <w:p>
      <w:pPr>
        <w:pStyle w:val="Szveg"/>
        <w:rPr/>
      </w:pPr>
      <w:r>
        <w:rPr/>
        <w:t>Egyszeri, vissza nem térítendő támogatást nyújt az állam azoknak a közalkalmazottaknak, akik belépnek az árfolyamgátrendszerbe. Ennek összege megegyezik a 2012. február 1. és az első árfolyamgát-feltételek alapján fizetendő törlesztőrészlet időpontja közötti időszakban a ténylegesen megfizetett törlesztőrészletek és az árfolyamgát alkalmazásával fizetendő törlesztőrészletek különbségével. Ezzel a közszférában dolgozók valójában akkora támogatáshoz juthatnak, mintha 2012 februárjától az új típusú árfolyamgát szerint, rögzített árfolyam mellett törlesztették volna hitelüket.</w:t>
      </w:r>
    </w:p>
    <w:p>
      <w:pPr>
        <w:pStyle w:val="Szveg"/>
        <w:rPr/>
      </w:pPr>
      <w:r>
        <w:rPr/>
      </w:r>
    </w:p>
    <w:p>
      <w:pPr>
        <w:pStyle w:val="Dtum"/>
        <w:rPr/>
      </w:pPr>
      <w:r>
        <w:rPr/>
        <w:t>(Magyar Nemzet, 2012. január 26., csütörtök, 11. oldal)</w:t>
      </w:r>
    </w:p>
    <w:p>
      <w:pPr>
        <w:pStyle w:val="Szveg"/>
        <w:rPr/>
      </w:pPr>
      <w:r>
        <w:rPr/>
      </w:r>
    </w:p>
    <w:p>
      <w:pPr>
        <w:pStyle w:val="Szveg"/>
        <w:rPr/>
      </w:pPr>
      <w:r>
        <w:rPr/>
      </w:r>
    </w:p>
    <w:p>
      <w:pPr>
        <w:pStyle w:val="Szveg"/>
        <w:rPr/>
      </w:pPr>
      <w:r>
        <w:rPr/>
      </w:r>
    </w:p>
    <w:p>
      <w:pPr>
        <w:pStyle w:val="Fcm"/>
        <w:rPr/>
      </w:pPr>
      <w:r>
        <w:rPr/>
        <w:t>Fogyasztóvédelmi intézkedési tervet fogadott el a kormány</w:t>
      </w:r>
    </w:p>
    <w:p>
      <w:pPr>
        <w:pStyle w:val="Szveg"/>
        <w:rPr/>
      </w:pPr>
      <w:r>
        <w:rPr/>
      </w:r>
    </w:p>
    <w:p>
      <w:pPr>
        <w:pStyle w:val="Szveg"/>
        <w:rPr/>
      </w:pPr>
      <w:r>
        <w:rPr/>
        <w:t>Jóváhagyta a kormány Magyarország 2014-ig szóló fogyasztóvédelmi politikáját és a megvalósításához szükséges intézkedési tervet − közölte a Nemzetgazdasági Minisztérium (NGM). A végrehajtáshoz szükséges kormányhatározat három területen ír elő kormányzati teendőket: fejlesztik a fogyasztóvédelem állami intézményrendszerét, fenntartják a békéltető testületeket és új alapokra helyezik a fogyasztói érdekek képviseletét ellátó civil szervezetekkel való együttműködést. Az Európai Unió jelenlegi stratégiája általános célként fogalmazza meg az egységes uniós vásárlói jogokat, így például azt, hogy akárhol vásárol, egyformán hatékony védelemben részesüljön a fogyasztó − írta az MTI. Ennek megfelelően Magyarországon is olyan fogyasztóvédelmi koncepciót kellett alkotni, amely ugyanolyan magas szintű garanciát biztosít bármilyen termék megvásárlásakor vagy szolgáltatás igénybevételekor.</w:t>
      </w:r>
    </w:p>
    <w:p>
      <w:pPr>
        <w:pStyle w:val="Szveg"/>
        <w:rPr/>
      </w:pPr>
      <w:r>
        <w:rPr/>
      </w:r>
    </w:p>
    <w:p>
      <w:pPr>
        <w:pStyle w:val="Dtum"/>
        <w:rPr/>
      </w:pPr>
      <w:r>
        <w:rPr/>
        <w:t>(Napi Gazdaság, 2012. január 26., csütörtök, 2. oldal)</w:t>
      </w:r>
    </w:p>
    <w:p>
      <w:pPr>
        <w:pStyle w:val="Szveg"/>
        <w:rPr/>
      </w:pPr>
      <w:r>
        <w:rPr/>
      </w:r>
    </w:p>
    <w:p>
      <w:pPr>
        <w:pStyle w:val="Szveg"/>
        <w:rPr/>
      </w:pPr>
      <w:r>
        <w:rPr/>
      </w:r>
    </w:p>
    <w:p>
      <w:pPr>
        <w:pStyle w:val="Szveg"/>
        <w:rPr/>
      </w:pPr>
      <w:r>
        <w:rPr/>
      </w:r>
    </w:p>
    <w:p>
      <w:pPr>
        <w:pStyle w:val="Fcm"/>
        <w:rPr/>
      </w:pPr>
      <w:r>
        <w:rPr/>
        <w:t>Három bankot büntetett tavaly a PSZÁF a végtörlesztés ügyében</w:t>
      </w:r>
    </w:p>
    <w:p>
      <w:pPr>
        <w:pStyle w:val="Szveg"/>
        <w:rPr/>
      </w:pPr>
      <w:r>
        <w:rPr/>
      </w:r>
    </w:p>
    <w:p>
      <w:pPr>
        <w:pStyle w:val="Szveg"/>
        <w:rPr/>
      </w:pPr>
      <w:r>
        <w:rPr/>
        <w:t>Több mint 8300 megkeresés érkezett a pénzügyi felügyelethez szeptember vége óta a végtörlesztéssel kapcsolatban: az ügyfelek egy része információt kért, más részük panaszt tett. A PSZÁF fogyasztóvédelmi igazgatóságához további 300 írásos fogyasztóvédelmi beadvány érkezett az ügyben - mondta a szervezet szóvivője.</w:t>
      </w:r>
    </w:p>
    <w:p>
      <w:pPr>
        <w:pStyle w:val="Szveg"/>
        <w:rPr/>
      </w:pPr>
      <w:r>
        <w:rPr/>
        <w:t>Binder István szerint októbertől, az élénk érdeklődés miatt megduplázta a témával foglalkozó ügyfélszolgálati munkatársainak létszámát. Ahhoz viszonyítva, hogy a felügyelethez egy évben körülbelül 12 ezer írásos fogyasztóvédelmi beadvány és körülbelül 40 ezer ügyfélmegkeresés érkezik, viszonylag nagy számról van szó, ugyanakkor a több mint egymilliós devizahiteladós ügyfélkört figyelembe véve ez várható volt - mondta.</w:t>
      </w:r>
    </w:p>
    <w:p>
      <w:pPr>
        <w:pStyle w:val="Szveg"/>
        <w:rPr/>
      </w:pPr>
      <w:r>
        <w:rPr/>
        <w:t>A szóvivő felhívta a figyelmet arra, hogy a fogyasztóknak kifogás esetén előbb mindig a hitelintézettel kell egyeztetniük, és csak akkor tudnak a felügyelethez fordulni, ha az elutasítja a panaszt. Hozzátette: az ügyfeleknek nincs automatikusan igazuk, a felügyelet mindig áttekinti az adott ügyet.</w:t>
      </w:r>
    </w:p>
    <w:p>
      <w:pPr>
        <w:pStyle w:val="Szveg"/>
        <w:rPr/>
      </w:pPr>
      <w:r>
        <w:rPr/>
        <w:t>Ha szükséges, a felügyelet a fix árfolyamú végtörlesztéssel kapcsolatosan szankciót hoz - mondta a szóvivő. A PSZÁF tavaly az Erste Bank, a Volksbank és az Argenta Credit esetében kényszerült erre a lépésre, a két bankkal szemben nemcsak határozatot hozott, hanem bírságot is kiszabott a tisztességtelen kereskedelmi gyakorlat tilalmáról szóló törvény megsértése miatt.</w:t>
      </w:r>
    </w:p>
    <w:p>
      <w:pPr>
        <w:pStyle w:val="Szveg"/>
        <w:rPr/>
      </w:pPr>
      <w:r>
        <w:rPr/>
        <w:t>Az Erste Banknál alkalmazott fix árfolyamú végtörlesztési kérelmi űrlap esetében azt kifogásolta a felügyelet, hogy annak lábjegyzete azt tartalmazta: az igény bejelentésére 2011. december 30-ig egyszer van lehetőség, holott a törvény nem határozott meg olyan feltételt, amely szerint a fogyasztók csak egy alkalommal terjeszthetnék elő végtörlesztési kérelmüket.</w:t>
      </w:r>
    </w:p>
    <w:p>
      <w:pPr>
        <w:pStyle w:val="Szveg"/>
        <w:rPr/>
      </w:pPr>
      <w:r>
        <w:rPr/>
        <w:t>A Volksbank rögzített árfolyamú végtörlesztési kérelemhez alkalmazott nyilatkozata szerint az ügyfélnek vállalnia kellett volna, hogy megfizeti a tényleges és a rögzített árfolyam közötti különbséget a banknak, ha alkotmányellenesnek bizonyul a végtörlesztés lehetősége.</w:t>
      </w:r>
    </w:p>
    <w:p>
      <w:pPr>
        <w:pStyle w:val="Szveg"/>
        <w:rPr/>
      </w:pPr>
      <w:r>
        <w:rPr/>
        <w:t>Az Argenta Credit végtörlesztési kalkulációs dokumentuma egyebek mellett arra hívta fel a fogyasztók figyelmét, hogy az adóhatóság tájékoztatása szerint a vagyonosodási vizsgálatok kiterjedhetnek a végtörlesztésre fordított pénz eredetének ellenőrzésére, ami a felügyelet szerint eltéríthette a fogyasztókat attól, hogy gyakorolják a fix árfolyamú végtörlesztésre lehetőséget adó jogukat.</w:t>
      </w:r>
    </w:p>
    <w:p>
      <w:pPr>
        <w:pStyle w:val="Szveg"/>
        <w:rPr/>
      </w:pPr>
      <w:r>
        <w:rPr/>
      </w:r>
    </w:p>
    <w:p>
      <w:pPr>
        <w:pStyle w:val="Szveg"/>
        <w:rPr/>
      </w:pPr>
      <w:r>
        <w:fldChar w:fldCharType="begin"/>
      </w:r>
      <w:r>
        <w:rPr>
          <w:rStyle w:val="InternetLink"/>
        </w:rPr>
        <w:instrText xml:space="preserve"> HYPERLINK "http://hvg.hu/gazdasag/20120125_vegtorlesztes_pszaf_ugyfelek" \l "rss" \n _blank</w:instrText>
      </w:r>
      <w:r>
        <w:rPr>
          <w:rStyle w:val="InternetLink"/>
        </w:rPr>
        <w:fldChar w:fldCharType="separate"/>
      </w:r>
      <w:r>
        <w:rPr>
          <w:rStyle w:val="InternetLink"/>
        </w:rPr>
        <w:t>http://hvg.hu/gazdasag/20120125_vegtorlesztes_pszaf_ugyfelek#rss</w:t>
      </w:r>
      <w:r>
        <w:rPr>
          <w:rStyle w:val="InternetLink"/>
        </w:rPr>
        <w:fldChar w:fldCharType="end"/>
      </w:r>
    </w:p>
    <w:p>
      <w:pPr>
        <w:pStyle w:val="Szveg"/>
        <w:rPr/>
      </w:pPr>
      <w:r>
        <w:rPr/>
      </w:r>
    </w:p>
    <w:p>
      <w:pPr>
        <w:pStyle w:val="Dtum"/>
        <w:rPr/>
      </w:pPr>
      <w:r>
        <w:rPr/>
        <w:t>(HVG.hu, 2012. január 25., szerda)</w:t>
      </w:r>
    </w:p>
    <w:p>
      <w:pPr>
        <w:pStyle w:val="Szveg"/>
        <w:rPr/>
      </w:pPr>
      <w:r>
        <w:rPr/>
      </w:r>
    </w:p>
    <w:p>
      <w:pPr>
        <w:pStyle w:val="Szveg"/>
        <w:rPr/>
      </w:pPr>
      <w:r>
        <w:rPr/>
      </w:r>
    </w:p>
    <w:p>
      <w:pPr>
        <w:pStyle w:val="Szveg"/>
        <w:rPr/>
      </w:pPr>
      <w:r>
        <w:rPr/>
      </w:r>
    </w:p>
    <w:p>
      <w:pPr>
        <w:pStyle w:val="Fcm"/>
        <w:rPr/>
      </w:pPr>
      <w:r>
        <w:rPr/>
        <w:t>Megtévesztő jelölések: magyar vagy csak annak látszik?</w:t>
      </w:r>
    </w:p>
    <w:p>
      <w:pPr>
        <w:pStyle w:val="Szveg"/>
        <w:rPr/>
      </w:pPr>
      <w:r>
        <w:rPr/>
      </w:r>
    </w:p>
    <w:p>
      <w:pPr>
        <w:pStyle w:val="Szveg"/>
        <w:rPr/>
      </w:pPr>
      <w:r>
        <w:rPr/>
        <w:t>2011 decemberében és 2012. január első felében felmérést készített a FÉBÉSZ és a Teszt plussz Online fogyasztóvédelmi magazin: azt vizsgálták, hogy az áruházláncok milyen módon élnek a termékek magyar eredetére utaló emblémák, ábrák, feliratok, nemzeti jelölések</w:t>
      </w:r>
    </w:p>
    <w:p>
      <w:pPr>
        <w:pStyle w:val="Szveg"/>
        <w:rPr/>
      </w:pPr>
      <w:r>
        <w:rPr/>
        <w:t>marketing-előnyeivel. Fokozottan figyeltük, találkozhatnak-e a fogyasztók megtévesztő, vagy vélhetően valótlan tartalmú eredet-jelölésekkel.</w:t>
      </w:r>
    </w:p>
    <w:p>
      <w:pPr>
        <w:pStyle w:val="Szveg"/>
        <w:rPr/>
      </w:pPr>
      <w:r>
        <w:rPr/>
        <w:t>Az eredmény: még mindig sok a valószínűleg megtévesztő eredetjelölés plakátokon, polccímkéken, akciós-kiadványokban és termékeken. A számtalan, különféle kivitelezésű, esetenként értelmezhetetlen és valódi tartalom nélküli jelölés helytelen vásárlói döntések meghozatalát eredményezheti. Rendkívül gyakori, egyes áruházláncokban általános</w:t>
      </w:r>
    </w:p>
    <w:p>
      <w:pPr>
        <w:pStyle w:val="Szveg"/>
        <w:rPr/>
      </w:pPr>
      <w:r>
        <w:rPr/>
        <w:t>a "magyar termék", a "magyar minőség", a "hazai", valamint a nemzetiszín lobogóval ellátott ábrás, emblémás magyareredet-jelölés. A védjegyoltalom alatt álló, minőségi garanciát nyújtó tanúsítóvédjegyek kivételével a fogyasztókat a magyar termékek vásárlására ösztönző egyéb jelölések mögött jelenleg nem áll semmilyen, szabályzatba foglalt feltételrendszer.</w:t>
      </w:r>
    </w:p>
    <w:p>
      <w:pPr>
        <w:pStyle w:val="Szveg"/>
        <w:rPr/>
      </w:pPr>
      <w:r>
        <w:rPr/>
        <w:t>Bár a Gazdasági Versenyhivatal és a Nemzeti Fogyasztóvédelmi Hatóság több esetben is indított eljárást az áruházláncok megtévesztő jelölési gyakorlata ellen, ezen eljárások a fogyasztókkal szembeni tisztességtelen kereskedelmi gyakorlat tilalmáról rendelkező törvény (Fttv.) általános előírásain alapulnak. Az alapanyagok származását, a feldolgozás</w:t>
      </w:r>
    </w:p>
    <w:p>
      <w:pPr>
        <w:pStyle w:val="Szveg"/>
        <w:rPr/>
      </w:pPr>
      <w:r>
        <w:rPr/>
        <w:t>helyét és a nemzeti jelképek felhasználását egyaránt behatároló magyartermék-rendeletre előreláthatólag még legalább fél évet, a hungarikum-törvény életbe lépésére akár még ennél is többet kell várnunk.</w:t>
      </w:r>
    </w:p>
    <w:p>
      <w:pPr>
        <w:pStyle w:val="Szveg"/>
        <w:rPr/>
      </w:pPr>
      <w:r>
        <w:rPr/>
        <w:t>Felmérésünk szerint az elmúlt évekhez képest valamelyest csökkent ugyan az eredetjelölések aránya - egyes áruházláncokban nem is találtunk megkülönböztető jelzéseket -, ezzel szemben jónéhány üzletlánc él olyan jelölésekkel, melyek vélhetően nem magyar termékeket takarnak, elsősorban az alapanyagok külföldi származása miatt. Az új rendelet kihirdetését követően az élelmiszeripari termékek legnagyobb része bizonyosan el fogja veszíteni "magyarságát". Addigis azt javasoljuk a fogyasztóknak, hogy fokozottan ellenőrizzék a magyarnak feltüntetett áruk származását, és ne a trikolórral párosuló, hangzatos reklámszlogenek, hanem a kötelező jelölések és a termékösszetétel alapján ítélkezzenek.</w:t>
      </w:r>
    </w:p>
    <w:p>
      <w:pPr>
        <w:pStyle w:val="Szveg"/>
        <w:rPr/>
      </w:pPr>
      <w:r>
        <w:rPr/>
        <w:t>Tanulmányukban részletezük a magyartermék-rendelet tervezetének tartalmát, mely a "magyar termék" elnevezést a jövőben a fűszerek és az adalékanyagok kivételével hazai alapanyagok felhasználásához köti. Érdekcsoportok lobbi-tevékenysége sejlik viszont a "hazai termék" kategória mögött, mely szinonimaként értelmezve megtévesztheti a</w:t>
      </w:r>
    </w:p>
    <w:p>
      <w:pPr>
        <w:pStyle w:val="Szveg"/>
        <w:rPr/>
      </w:pPr>
      <w:r>
        <w:rPr/>
        <w:t>vásárlókat, és honi érzületet keltve, a csak részben magyar alapanyagokból készült termékeknek is üzleti előnyt biztosíthat. Ismertetik a hungarikum-törvény tavasszal az országgyűlés elé kerülő, a kormány által januárban már elfogadott elemeit, melynek</w:t>
      </w:r>
    </w:p>
    <w:p>
      <w:pPr>
        <w:pStyle w:val="Szveg"/>
        <w:rPr/>
      </w:pPr>
      <w:r>
        <w:rPr/>
        <w:t>törvényalkotó folyamatába a szakemberek szerint itt is bekapcsolódott az üzleti érdek, ami csorbította az eredeti, szakmai alapokon és értékeken nyugvó elképzeléseket.</w:t>
      </w:r>
    </w:p>
    <w:p>
      <w:pPr>
        <w:pStyle w:val="Szveg"/>
        <w:rPr/>
      </w:pPr>
      <w:r>
        <w:rPr/>
        <w:t>Taglalják a két jogszabály egyes meghatározásaival kapcsolatos</w:t>
      </w:r>
    </w:p>
    <w:p>
      <w:pPr>
        <w:pStyle w:val="Szveg"/>
        <w:rPr/>
      </w:pPr>
      <w:r>
        <w:rPr/>
        <w:t>fogyasztói-fogyasztóvédelmi aggályokat, amelyek a fogyasztók tájékozódását megítélésünk szerint nem minden esetben segítik majd. Tanulmányukban megismerhetik egyebek mellett a</w:t>
      </w:r>
    </w:p>
    <w:p>
      <w:pPr>
        <w:pStyle w:val="Szveg"/>
        <w:rPr/>
      </w:pPr>
      <w:r>
        <w:rPr/>
        <w:t>Vidékfejlesztési Minisztérium, a Gazdasági Versenyhivatal, a Nemzeti Fogyasztóvédelmi Hatóság és a tanúsítóvédjegyek kibocsátóinak szakmai véleményét is.</w:t>
      </w:r>
    </w:p>
    <w:p>
      <w:pPr>
        <w:pStyle w:val="Szveg"/>
        <w:rPr/>
      </w:pPr>
      <w:r>
        <w:rPr/>
      </w:r>
    </w:p>
    <w:p>
      <w:pPr>
        <w:pStyle w:val="Szveg"/>
        <w:rPr/>
      </w:pPr>
      <w:hyperlink r:id="rId6" w:tgtFrame="_blank">
        <w:r>
          <w:rPr>
            <w:rStyle w:val="InternetLink"/>
          </w:rPr>
          <w:t>http://www.kisalfold.hu/belfold_hirek/megteveszto_jelolesek_magyar_vagy_csak_annak_latszik/2261084/?utm_source=rssfeed</w:t>
        </w:r>
      </w:hyperlink>
    </w:p>
    <w:p>
      <w:pPr>
        <w:pStyle w:val="Szveg"/>
        <w:rPr/>
      </w:pPr>
      <w:r>
        <w:rPr/>
      </w:r>
    </w:p>
    <w:p>
      <w:pPr>
        <w:pStyle w:val="Dtum"/>
        <w:rPr/>
      </w:pPr>
      <w:r>
        <w:rPr/>
        <w:t>(Kisalfold.hu, 2012. január 25., szerda)</w:t>
      </w:r>
    </w:p>
    <w:p>
      <w:pPr>
        <w:pStyle w:val="Szveg"/>
        <w:rPr/>
      </w:pPr>
      <w:r>
        <w:rPr/>
      </w:r>
    </w:p>
    <w:p>
      <w:pPr>
        <w:pStyle w:val="Szveg"/>
        <w:rPr/>
      </w:pPr>
      <w:r>
        <w:rPr/>
      </w:r>
    </w:p>
    <w:p>
      <w:pPr>
        <w:pStyle w:val="Szveg"/>
        <w:rPr/>
      </w:pPr>
      <w:r>
        <w:rPr/>
      </w:r>
    </w:p>
    <w:p>
      <w:pPr>
        <w:pStyle w:val="Fcm"/>
        <w:rPr/>
      </w:pPr>
      <w:r>
        <w:rPr/>
        <w:t>Gyümölcskartellt gyanít a GVH</w:t>
      </w:r>
    </w:p>
    <w:p>
      <w:pPr>
        <w:pStyle w:val="Szveg"/>
        <w:rPr/>
      </w:pPr>
      <w:r>
        <w:rPr/>
      </w:r>
    </w:p>
    <w:p>
      <w:pPr>
        <w:pStyle w:val="Szveg"/>
        <w:rPr/>
      </w:pPr>
      <w:r>
        <w:rPr/>
        <w:t>Kartellgyanú miatt eljárást indított két kereskedő cég, az Andosa Market Kft. és a Mortak Fruit Kft. ellen a Gazdasági Versenyhivatal (GVH). Az ügy elindításának első lépéseként előzetes értesítés nélküli helyszíni szemlét tartottak a hivatal munkatársai. A GVH azt feltételezi, hogy a Magyarországon 2010 novemberét követően kiírt zöldség- és gyümölcsszállításokra vonatkozó közbeszerzési eljárások kapcsán a vállalkozások gazdasági versenyt korlátozó megállapodást kötöttek.</w:t>
      </w:r>
    </w:p>
    <w:p>
      <w:pPr>
        <w:pStyle w:val="Szveg"/>
        <w:rPr/>
      </w:pPr>
      <w:r>
        <w:rPr/>
        <w:t>A hivatal szerint az ajánlattevők tisztességtelen összejátszására, azaz a "körbenyerésre" utalnak az érintett tendereken tanúsított magatartásuk: például az eredmények ismeretében való visszalépés, a hiánypótlás elmulasztása, tartalmi hasonlóságok, referenciák biztosítása.</w:t>
      </w:r>
    </w:p>
    <w:p>
      <w:pPr>
        <w:pStyle w:val="Szveg"/>
        <w:rPr/>
      </w:pPr>
      <w:r>
        <w:rPr/>
        <w:t>A GVH közleménye hangsúlyozza, hogy az eljárás megindítása nem jelenti annak kimondását, hogy a vállalkozás a jogsértést elkövette. A törvény szerint a GVH-nak hat hónap áll rendelkezésére az eljárás lefolytatására, az időtartam két alkalommal szintén hat hónappal meghosszabbítható.</w:t>
      </w:r>
    </w:p>
    <w:p>
      <w:pPr>
        <w:pStyle w:val="Szveg"/>
        <w:rPr/>
      </w:pPr>
      <w:r>
        <w:rPr/>
        <w:t>NAPI</w:t>
      </w:r>
    </w:p>
    <w:p>
      <w:pPr>
        <w:pStyle w:val="Szveg"/>
        <w:rPr/>
      </w:pPr>
      <w:r>
        <w:rPr/>
      </w:r>
    </w:p>
    <w:p>
      <w:pPr>
        <w:pStyle w:val="Dtum"/>
        <w:rPr/>
      </w:pPr>
      <w:r>
        <w:rPr/>
        <w:t>(Napi Gazdaság, 2012. január 27., péntek, 20. oldal)</w:t>
      </w:r>
    </w:p>
    <w:p>
      <w:pPr>
        <w:pStyle w:val="Szveg"/>
        <w:rPr/>
      </w:pPr>
      <w:r>
        <w:rPr/>
      </w:r>
    </w:p>
    <w:p>
      <w:pPr>
        <w:pStyle w:val="Szveg"/>
        <w:rPr/>
      </w:pPr>
      <w:r>
        <w:rPr/>
      </w:r>
    </w:p>
    <w:p>
      <w:pPr>
        <w:pStyle w:val="Szveg"/>
        <w:rPr/>
      </w:pPr>
      <w:r>
        <w:rPr/>
      </w:r>
    </w:p>
    <w:p>
      <w:pPr>
        <w:pStyle w:val="Fcm"/>
        <w:rPr/>
      </w:pPr>
      <w:r>
        <w:rPr/>
        <w:t>Fogyasztóvédelem: ezt tervezi a kormány!</w:t>
      </w:r>
    </w:p>
    <w:p>
      <w:pPr>
        <w:pStyle w:val="Szveg"/>
        <w:rPr/>
      </w:pPr>
      <w:r>
        <w:rPr/>
      </w:r>
    </w:p>
    <w:p>
      <w:pPr>
        <w:pStyle w:val="Szveg"/>
        <w:rPr/>
      </w:pPr>
      <w:r>
        <w:rPr/>
        <w:t>A kormány jóváhagyta Magyarország IV. középtávú, 2014-ig szóló fogyasztóvédelmi politikáját és a megvalósításához szükséges kormányzati intézkedéseket tartalmazó feladattervet - közölte a Nemzetgazdasági Minisztérium (NGM).</w:t>
      </w:r>
    </w:p>
    <w:p>
      <w:pPr>
        <w:pStyle w:val="Szveg"/>
        <w:rPr/>
      </w:pPr>
      <w:r>
        <w:rPr/>
        <w:t>A középtávú fogyasztóvédelmi politika végrehajtásához szükséges kormányhatározat három területen ír elő kormányzati intézkedéseket, így fejlesztik a fogyasztóvédelem állami intézményrendszerét, fenntartják a békéltető testületeket, és új alapokra helyezik a fogyasztói érdekek képviseletét ellátó civil szervezetekkel való együttműködést. (Bevált a hétvégi telefonos fogyasztóvédelmi ügyfélszolgálat, továbbra is jelentős igény mutatkozik arra, hogy a fogyasztóvédelmi hatóság munkaidőn túl is elérhető legyen.)</w:t>
      </w:r>
    </w:p>
    <w:p>
      <w:pPr>
        <w:pStyle w:val="Szveg"/>
        <w:rPr/>
      </w:pPr>
      <w:r>
        <w:rPr/>
        <w:t>A tárca kiemeli, hogy az Európai Unió jelenlegi fogyasztóvédelmi politikai stratégiája általános célként fogalmazza meg, hogy az unióban a polgár akárhol vásárol, biztos lehessen benne, hogy egyformán hatékony védelemben részesül. Ennek megfelelően Magyarországon is olyan fogyasztóvédelmi politikát kellett alkotni, amely az ország polgárainak egyformán magas szintű védelmet biztosít bármilyen termék megvásárlása vagy szolgáltatás igénybe vétele esetén. Ennek eléréséhez az NGM szerint szükség van a hazai fogyasztóvédelmi politikai szemléletváltásra: a fogyasztót magabiztossá kell tenni, hogy saját ügyeit kellő felelősségtudattal tudja kezelni, emellett a speciálisan védendő fogyasztók (gyermekek, fiatalkorúak, idősek, fogyatékossággal élők) helyzetét hatványozottan kell erősíteni.</w:t>
      </w:r>
    </w:p>
    <w:p>
      <w:pPr>
        <w:pStyle w:val="Szveg"/>
        <w:rPr/>
      </w:pPr>
      <w:r>
        <w:rPr/>
        <w:t>A közlemény szerint az új fogyasztóvédelmi politikában meghatározott legfontosabb feladatok: a határozott állami fellépés és szerepvállalás erős, jól működő állami fogyasztóvédelmi hatósággal, az arányos és következetes szankcionálási gyakorlat bevezetése a fogyasztóvédelmi hatóság eljárásai során, a fogyasztói közérzet javítása érdekében a mainál erősebb, tudatosabb fogyasztói magatartás elősegítése, a békéltető testületek alternatív vitarendezésben betöltött szerepének biztosítása, valamint a célkitűzések megvalósítása érdekében együttműködés a fogyasztói érdekek képviseletét ellátó civil szervezetekkel. (Több hazai árut, a jogszabályok szigorítását és ugyanolyan minőségű terméket akarunk, mint a nyugat-európai társaink.)</w:t>
      </w:r>
    </w:p>
    <w:p>
      <w:pPr>
        <w:pStyle w:val="Szveg"/>
        <w:rPr/>
      </w:pPr>
      <w:r>
        <w:rPr/>
      </w:r>
    </w:p>
    <w:p>
      <w:pPr>
        <w:pStyle w:val="Szveg"/>
        <w:rPr/>
      </w:pPr>
      <w:hyperlink r:id="rId7" w:tgtFrame="_blank">
        <w:r>
          <w:rPr>
            <w:rStyle w:val="InternetLink"/>
          </w:rPr>
          <w:t>http://www.piacesprofit.hu/kkv_cegblog/fogyasztovedelem_ezt_tervezi_a_kormany.html</w:t>
        </w:r>
      </w:hyperlink>
    </w:p>
    <w:p>
      <w:pPr>
        <w:pStyle w:val="Szveg"/>
        <w:rPr/>
      </w:pPr>
      <w:r>
        <w:rPr/>
      </w:r>
    </w:p>
    <w:p>
      <w:pPr>
        <w:pStyle w:val="Dtum"/>
        <w:rPr/>
      </w:pPr>
      <w:r>
        <w:rPr/>
        <w:t>(piac-profit.hu, 2012. január 26., csütörtök)</w:t>
      </w:r>
    </w:p>
    <w:p>
      <w:pPr>
        <w:pStyle w:val="Szveg"/>
        <w:rPr/>
      </w:pPr>
      <w:r>
        <w:rPr/>
      </w:r>
    </w:p>
    <w:p>
      <w:pPr>
        <w:pStyle w:val="Szveg"/>
        <w:rPr/>
      </w:pPr>
      <w:r>
        <w:rPr/>
      </w:r>
    </w:p>
    <w:p>
      <w:pPr>
        <w:pStyle w:val="Szveg"/>
        <w:rPr/>
      </w:pPr>
      <w:r>
        <w:rPr/>
      </w:r>
    </w:p>
    <w:p>
      <w:pPr>
        <w:pStyle w:val="Fcm"/>
        <w:rPr/>
      </w:pPr>
      <w:r>
        <w:rPr/>
        <w:t>Fogyasztóvédelem: a közüzemi számlákra sokan panaszkodnak</w:t>
      </w:r>
    </w:p>
    <w:p>
      <w:pPr>
        <w:pStyle w:val="Szveg"/>
        <w:rPr/>
      </w:pPr>
      <w:r>
        <w:rPr/>
      </w:r>
    </w:p>
    <w:p>
      <w:pPr>
        <w:pStyle w:val="Szveg"/>
        <w:rPr/>
      </w:pPr>
      <w:r>
        <w:rPr/>
        <w:t>Az elmúlt esztendőben több mint 900 ellenőrzést tartottak a Békés Megyei Fogyasztóvédelmi Felügyelőség munkatársai Békés megyében közölte a felügyelőség megbízott vezetője csütörtökön, békéscsabai sajtótájékoztatón.</w:t>
      </w:r>
    </w:p>
    <w:p>
      <w:pPr>
        <w:pStyle w:val="Szveg"/>
        <w:rPr/>
      </w:pPr>
      <w:r>
        <w:rPr/>
        <w:t>Szebegyinszkiné Uhrin Mária elmondta: a vizsgálatok során átlagosan 25 százalékos kifogásolási arányt mutattak ki, ami a megyék sorrendjében átlagosnak mondható. A felügyelőség azokon a területeken, ahol az átlagosnál magasabb arányban tapasztalt hibákat, az idén tovább fogja folytatni az ellenőrzéseket. Ilyen lehet például a közüzemi számlákkal kapcsolatos panaszok esete. Tavaly ugyanis a 360 fogyasztói panaszból 120 érintette ezeknek a szolgáltatóknak az eljárását. Igaz ebben benne volt, hogy az EMFESZ gázszolgáltató kiválásával a fogyasztóknak váltani kellett más cégre.</w:t>
      </w:r>
    </w:p>
    <w:p>
      <w:pPr>
        <w:pStyle w:val="Szveg"/>
        <w:rPr/>
      </w:pPr>
      <w:r>
        <w:rPr/>
        <w:t>A vezető egyébiránt jelezte, hogy 2011-ben több mint 2000 ügyféllel kerültek kapcsolatba, s közülük a panaszosok háromnegyede telefon, negyede pedig személyesen kereste fel őket.</w:t>
      </w:r>
    </w:p>
    <w:p>
      <w:pPr>
        <w:pStyle w:val="Szveg"/>
        <w:rPr/>
      </w:pPr>
      <w:r>
        <w:rPr/>
        <w:t>Erdős Norbert, a Békés Megyei Kormányhivatal vezetője arra emlékeztetett, hogy a fogyasztóvédelmi hatóság 13 más szakigazgatási szervvel együtt tavaly január elsejével került a kormányhivatalhoz, ám szakmai tekintetben megőrizte önállóságát. Mint mondta, a hatóság átmenetileg a közlekedésfelügyelethez költözött, s e miatt némileg csökkent az ügyfélforgalma az előző évhez viszonyítva. Az idén azonban visszaköltöznek a belvárosba, s ismét kényelmesebben kereshetik fel a fogyasztók a hivatalt.További fotók itt!</w:t>
      </w:r>
    </w:p>
    <w:p>
      <w:pPr>
        <w:pStyle w:val="Szveg"/>
        <w:rPr/>
      </w:pPr>
      <w:r>
        <w:rPr/>
        <w:t>Pintér István, a Nemzeti Fogyasztóvédelmi Hatóság főigazgatója arról tájékoztatott, hogy a hatósági munkát, vagyis a fogyasztók egészségének és biztonságának védelemét továbbra is kiemelt feladatnak tekintik. Az új fogyasztóvédelmi politika keretében azonban már pozitív listákat is készítenek, amelyeknek az a célja, hogy a kereskedők és a vásárlók közösen dönthessenek arról, mely terméket minősítenek fogyasztóvédelmi szempontból megfelelőnek. A hatóság által működtetett internetes honlapon már több mint 1.000 vállalkozás szerepel, amelyek jogkövető magatartást tanúsítanak. A hivatal ezért azt tervezi, hogy a szabadalmi hivatallal közösen március közepétől bevezetik a fogyasztóbarát emblémát, amelyet a kereskedők, vállalkozók kitehetik üzleteik portáljára is.</w:t>
      </w:r>
    </w:p>
    <w:p>
      <w:pPr>
        <w:pStyle w:val="Szveg"/>
        <w:rPr/>
      </w:pPr>
      <w:r>
        <w:rPr/>
        <w:t>Az idei esztendő terveiről szólva kiemelte a fiatalok védelmével, a közüzemi szolgáltatásokkal és az elektronikus kereskedelemmel kapcsolatos ellenőrzési feladatokat.</w:t>
      </w:r>
    </w:p>
    <w:p>
      <w:pPr>
        <w:pStyle w:val="Szveg"/>
        <w:rPr/>
      </w:pPr>
      <w:r>
        <w:rPr/>
      </w:r>
    </w:p>
    <w:p>
      <w:pPr>
        <w:pStyle w:val="Szveg"/>
        <w:rPr/>
      </w:pPr>
      <w:hyperlink r:id="rId8" w:tgtFrame="_blank">
        <w:r>
          <w:rPr>
            <w:rStyle w:val="InternetLink"/>
          </w:rPr>
          <w:t>http://hir6.hu/cikk/61825/fogyasztovedelem_a_kozuzemi_szamlakra_sokan_panaszkodnak</w:t>
        </w:r>
      </w:hyperlink>
    </w:p>
    <w:p>
      <w:pPr>
        <w:pStyle w:val="Szveg"/>
        <w:rPr/>
      </w:pPr>
      <w:r>
        <w:rPr/>
      </w:r>
    </w:p>
    <w:p>
      <w:pPr>
        <w:pStyle w:val="Dtum"/>
        <w:rPr/>
      </w:pPr>
      <w:r>
        <w:rPr/>
        <w:t>(hir6.hu, 2012. január 26., csütörtök)</w:t>
      </w:r>
    </w:p>
    <w:p>
      <w:pPr>
        <w:pStyle w:val="Szveg"/>
        <w:rPr/>
      </w:pPr>
      <w:r>
        <w:rPr/>
      </w:r>
    </w:p>
    <w:p>
      <w:pPr>
        <w:pStyle w:val="Szveg"/>
        <w:rPr/>
      </w:pPr>
      <w:r>
        <w:rPr/>
      </w:r>
    </w:p>
    <w:p>
      <w:pPr>
        <w:pStyle w:val="Szveg"/>
        <w:rPr/>
      </w:pPr>
      <w:r>
        <w:rPr/>
      </w:r>
    </w:p>
    <w:p>
      <w:pPr>
        <w:pStyle w:val="Fcm"/>
        <w:rPr/>
      </w:pPr>
      <w:r>
        <w:rPr/>
        <w:t>Így vernek át minket a kereskedők</w:t>
      </w:r>
    </w:p>
    <w:p>
      <w:pPr>
        <w:pStyle w:val="Szveg"/>
        <w:rPr/>
      </w:pPr>
      <w:r>
        <w:rPr/>
      </w:r>
    </w:p>
    <w:p>
      <w:pPr>
        <w:pStyle w:val="Szveg"/>
        <w:rPr/>
      </w:pPr>
      <w:r>
        <w:rPr/>
        <w:t>A legtöbb gondjuk a cipőkkel, a mobilokkal, a termékbemutatókkal, valamint a parkolási díjakkal volt a fogyasztóknak.</w:t>
      </w:r>
    </w:p>
    <w:p>
      <w:pPr>
        <w:pStyle w:val="Szveg"/>
        <w:rPr/>
      </w:pPr>
      <w:r>
        <w:rPr/>
        <w:t>Tavaly nőtt a Budapesti Békéltető Testület (BBT) munkájának elismertsége. A beérkezett ügyek száma  annak dacára nőtt 22 százalékkal, hogy a második félévtől a pénzügyi alternatív vitarendezés átkerült a Pénzügyi Szervezetek Állami Felügyeletéhez (PSZÁF) - mondta Baranovszky György, a BBT elnöke csütörtöki sajtótájékoztatóján Budapesten.</w:t>
      </w:r>
    </w:p>
    <w:p>
      <w:pPr>
        <w:pStyle w:val="Szveg"/>
        <w:rPr/>
      </w:pPr>
      <w:r>
        <w:rPr/>
        <w:t>A BBT adatai szerint 2011-ben 3020-an fordultak a Budapesti Békéltető Testülethez fogyasztóvédelmi kérdésekben a 2010. évi 2.476-tal szemben. A 3020 beérkezett ügyből 1333 a kereskedelmet, 828 az egyéb szolgáltatásokat érintette. A lezárt ügyek száma 2011-ben 2875-re emelkedett az előző évi 2454-ről.</w:t>
      </w:r>
    </w:p>
    <w:p>
      <w:pPr>
        <w:pStyle w:val="Szveg"/>
        <w:rPr/>
      </w:pPr>
      <w:r>
        <w:rPr/>
        <w:t>A beérkezett ügyek több mint 44 százaléka a kereskedelmet, míg csaknem 28 százaléka az egyéb szolgáltatásokat érintette. Az építőipari szolgáltatásoknál következett be egyedül csökkenés 2010-hez képest, míg nagyjából stagnált az utazási szerződésekkel kapcsolatos ügyek száma. Ugyancsak elmondható ez a pénzügyi-biztosítási jogvitákra is.</w:t>
      </w:r>
    </w:p>
    <w:p>
      <w:pPr>
        <w:pStyle w:val="Szveg"/>
        <w:rPr/>
      </w:pPr>
      <w:r>
        <w:rPr/>
      </w:r>
    </w:p>
    <w:p>
      <w:pPr>
        <w:pStyle w:val="Szveg"/>
        <w:rPr/>
      </w:pPr>
      <w:r>
        <w:rPr/>
        <w:t>Problémás cipők, meghibásodott laptopok</w:t>
      </w:r>
    </w:p>
    <w:p>
      <w:pPr>
        <w:pStyle w:val="Szveg"/>
        <w:rPr/>
      </w:pPr>
      <w:r>
        <w:rPr/>
      </w:r>
    </w:p>
    <w:p>
      <w:pPr>
        <w:pStyle w:val="Szveg"/>
        <w:rPr/>
      </w:pPr>
      <w:r>
        <w:rPr/>
        <w:t>Csakúgy, mint az előző években, tavaly is a kereskedelmi ügyek érkeztek legnagyobb számban a testülethez. Az előző évhez képest hatalmas mértékben, 33 százalékkal nőtt a beérkezett kérelmek száma.</w:t>
      </w:r>
    </w:p>
    <w:p>
      <w:pPr>
        <w:pStyle w:val="Szveg"/>
        <w:rPr/>
      </w:pPr>
      <w:r>
        <w:rPr/>
        <w:t>Továbbra is rengeteg az úgynevezett "cipős ügy", és nem csökkent - az elsősorban - az idősebb korosztályt célzó termékbemutatókkal kapcsolatos eljárások száma sem. "Slágertéma" a termék árával kapcsolatos anomália, a szavatosság és a jótálllás feltételének betartása, illetve be nem tartása.</w:t>
      </w:r>
    </w:p>
    <w:p>
      <w:pPr>
        <w:pStyle w:val="Szveg"/>
        <w:rPr/>
      </w:pPr>
      <w:r>
        <w:rPr/>
        <w:t>A "cipős ügyek" mellett gyakoriak az elsősorban interneten rendelt áruval kapcsolatos eljárások, a mobiltelefonok és laptopok hibás működésével kapcsolatos jogviták is. Sokszor érzik úgy a fogyasztók, hogy megtévesztették őket a vásárlásnál.</w:t>
      </w:r>
    </w:p>
    <w:p>
      <w:pPr>
        <w:pStyle w:val="Szveg"/>
        <w:rPr/>
      </w:pPr>
      <w:r>
        <w:rPr/>
      </w:r>
    </w:p>
    <w:p>
      <w:pPr>
        <w:pStyle w:val="Szveg"/>
        <w:rPr/>
      </w:pPr>
      <w:r>
        <w:rPr/>
        <w:t>Parkolási hercehurca, csalódott utasok</w:t>
      </w:r>
    </w:p>
    <w:p>
      <w:pPr>
        <w:pStyle w:val="Szveg"/>
        <w:rPr/>
      </w:pPr>
      <w:r>
        <w:rPr/>
      </w:r>
    </w:p>
    <w:p>
      <w:pPr>
        <w:pStyle w:val="Szveg"/>
        <w:rPr/>
      </w:pPr>
      <w:r>
        <w:rPr/>
        <w:t>Az egyéb szolgáltatásokkal kapcsolatos kérelmek körébe főleg olyan ügyek tartoznak, mint a javító és karbantartó szolgáltatások, az autópálya-bírsággal és a parkolási díjakkal kapcsolatos ügyek. A fogyasztók reklamációi szerint a 15 napos befizetési határidőt túllépve többszörös bírságra kötelezik őket, míg az autópálya-használattal kapcsolatban sokszor fordul elő, hogy nem megfelelő, vagy félreérthető táblázás miatt kénytelen bírságot fizetni a fogyasztó.</w:t>
      </w:r>
    </w:p>
    <w:p>
      <w:pPr>
        <w:pStyle w:val="Szveg"/>
        <w:rPr/>
      </w:pPr>
      <w:r>
        <w:rPr/>
        <w:t>Egyre gyakoribb, hogy hiába váltanak jegyet a legközelebbi parkoló automatából a panaszosok, mégis bírságot kapnak, mire visszaérnek a gépjárművükhöz. Az ok, hogy az adott automata másik parkolás-üzemeltető társasághoz tartozik.</w:t>
      </w:r>
    </w:p>
    <w:p>
      <w:pPr>
        <w:pStyle w:val="Szveg"/>
        <w:rPr/>
      </w:pPr>
      <w:r>
        <w:rPr/>
        <w:t>Az építőipari szolgáltatások elleni panaszok 2010-hez képest 30 százalékkal csökkentek. Legtöbben a teljesítés minőségét kifogásolták: teljes felújításra szerződtek a felek, de a szolgáltatás teljesítésének minősége nem felelt meg a fogyasztónak. Szintén sok a panasz a nyílászárók cseréjével, felújításával és az új redőny-reluxa feltételével kapcsolatban.</w:t>
      </w:r>
    </w:p>
    <w:p>
      <w:pPr>
        <w:pStyle w:val="Szveg"/>
        <w:rPr/>
      </w:pPr>
      <w:r>
        <w:rPr/>
        <w:t>Csak kismértékben, 15 százalékkal nőttek az utazási szolgáltatásokkal kapcsolatos ügyek. Leggyakoribb probléma az, hogy az utasok csalódnak, mert nem azt a minőséget kapják, amit korábban ígértek nekik. Másik tipikus panasz, hogy a légitársaságok nem megfelelően járnak el az utasok kártalanításában és segítségnyújtásában.</w:t>
      </w:r>
    </w:p>
    <w:p>
      <w:pPr>
        <w:pStyle w:val="Szveg"/>
        <w:rPr/>
      </w:pPr>
      <w:r>
        <w:rPr/>
        <w:t>2010-hez képest 52 százalékkal nőttek a közüzemi szolgáltatások számai. A fogyasztók általában - függetlenül a szolgáltatás típusától - a mérőóraállások alapján készített számlát, és az óra hitelességét vitatják. Áramszolgáltatásnál rendszeresen előfordul, hogy a mérő +60 százalék feletti mérési hibáját a mérő mágnesezésével indokolja a szolgáltató, illetve a plombasérülések miatt kötbérkivetésekkel indítanak békítő testületi eljárást a fogyasztók.</w:t>
      </w:r>
    </w:p>
    <w:p>
      <w:pPr>
        <w:pStyle w:val="Szveg"/>
        <w:rPr/>
      </w:pPr>
      <w:r>
        <w:rPr/>
      </w:r>
    </w:p>
    <w:p>
      <w:pPr>
        <w:pStyle w:val="Szveg"/>
        <w:rPr/>
      </w:pPr>
      <w:r>
        <w:rPr/>
        <w:t>400 millió a működéshez</w:t>
      </w:r>
    </w:p>
    <w:p>
      <w:pPr>
        <w:pStyle w:val="Szveg"/>
        <w:rPr/>
      </w:pPr>
      <w:r>
        <w:rPr/>
      </w:r>
    </w:p>
    <w:p>
      <w:pPr>
        <w:pStyle w:val="Szveg"/>
        <w:rPr/>
      </w:pPr>
      <w:r>
        <w:rPr/>
        <w:t>Baranovszky György elmondta: a fogyasztóvédelmi alternatív békéltetés elismertségét jelenti az is, hogy a kormány az elfogadott 2014-ig szóló középtávú fogyasztóvédelmi politikájában a békéltető testületek szerepét növelni kívánja, illetve a 2012. évi költségvetésben a békéltető testületek számára 400 millió forintot határoztak meg az előző évi 300 millió forinttal szemben.</w:t>
      </w:r>
    </w:p>
    <w:p>
      <w:pPr>
        <w:pStyle w:val="Szveg"/>
        <w:rPr/>
      </w:pPr>
      <w:r>
        <w:rPr/>
        <w:t>A testület elnöke arra hívta fel a fogyasztók figyelmét, hogy megbízható cégektől vásároljanak, a szolgáltatókkal kössenek szerződést, és kérjenek számlát, mert gyakran a fogyasztó nem tudja bizonyítani állítását.</w:t>
      </w:r>
    </w:p>
    <w:p>
      <w:pPr>
        <w:pStyle w:val="Szveg"/>
        <w:rPr/>
      </w:pPr>
      <w:r>
        <w:rPr/>
        <w:t>Baranovszky György szerint az eddigi gyakorlat azt mutatja, hogy a bíróságok rendre jóváhagyják a békéltető testületi döntéseket. Példaként említette, hogy a másodfokon eljáró Fővárosi Ítélőtábla jóváhagyta a fővárosi bíróság elsőfokú döntését, amelyben helybenhagyta a Budapesti Békéltető Testület ajánlását a Ticetpro jegyértékesítő számára. Azaz a fogyasztó kérésére a Ticetpro cégnek a rendezvény elmaradásra miatt vissza kell fizetnie a tavalyi Part Fesztiválra értékesített jegyek, bérletek árát. Ugyanakkor problémásnak nevezte, hogy továbbra sincs érdemi szankció a mögött, ha egy vállalkozás nem hajtja végre a békéltető testületi ajánlást.</w:t>
      </w:r>
    </w:p>
    <w:p>
      <w:pPr>
        <w:pStyle w:val="Szveg"/>
        <w:rPr/>
      </w:pPr>
      <w:r>
        <w:rPr/>
      </w:r>
    </w:p>
    <w:p>
      <w:pPr>
        <w:pStyle w:val="Szveg"/>
        <w:rPr/>
      </w:pPr>
      <w:hyperlink r:id="rId9" w:tgtFrame="_blank">
        <w:r>
          <w:rPr>
            <w:rStyle w:val="InternetLink"/>
          </w:rPr>
          <w:t>http://www.hir24.hu/belfold/2012/01/26/igy-vernek-at-minket-a-kereskedok/~~Fokusz</w:t>
        </w:r>
      </w:hyperlink>
    </w:p>
    <w:p>
      <w:pPr>
        <w:pStyle w:val="Szveg"/>
        <w:rPr/>
      </w:pPr>
      <w:r>
        <w:rPr/>
      </w:r>
    </w:p>
    <w:p>
      <w:pPr>
        <w:pStyle w:val="Dtum"/>
        <w:rPr/>
      </w:pPr>
      <w:r>
        <w:rPr/>
        <w:t>(hir24.hu, 2012. január 26., csütörtök)</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hu-HU" w:bidi="ar-SA" w:eastAsia="zh-CN"/>
    </w:rPr>
  </w:style>
  <w:style w:type="character" w:styleId="Bekezdsalapbettpusa">
    <w:name w:val="Bekezdés alapbetűtípusa"/>
    <w:qFormat/>
    <w:rPr/>
  </w:style>
  <w:style w:type="character" w:styleId="Lbjegyzetkarakterek">
    <w:name w:val="Lábjegyzet-karakterek"/>
    <w:qFormat/>
    <w:rPr/>
  </w:style>
  <w:style w:type="character" w:styleId="Vgjegyzetkarakterek">
    <w:name w:val="Végjegyzet-karakterek"/>
    <w:qFormat/>
    <w:rPr/>
  </w:style>
  <w:style w:type="character" w:styleId="AbsatzStandardschriftart">
    <w:name w:val="Absatz-Standardschriftart"/>
    <w:qFormat/>
    <w:rPr/>
  </w:style>
  <w:style w:type="character" w:styleId="InternetLink">
    <w:name w:val="Hyperlink"/>
    <w:rPr>
      <w:color w:val="000080"/>
      <w:u w:val="single"/>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Szveg">
    <w:name w:val="szöveg"/>
    <w:basedOn w:val="Normal"/>
    <w:qFormat/>
    <w:pPr>
      <w:widowControl/>
      <w:ind w:left="0" w:right="0" w:firstLine="283"/>
      <w:jc w:val="both"/>
    </w:pPr>
    <w:rPr/>
  </w:style>
  <w:style w:type="paragraph" w:styleId="Fcm">
    <w:name w:val="főcím"/>
    <w:basedOn w:val="Normal"/>
    <w:next w:val="Szveg"/>
    <w:qFormat/>
    <w:pPr>
      <w:widowControl/>
    </w:pPr>
    <w:rPr>
      <w:b/>
      <w:sz w:val="28"/>
    </w:rPr>
  </w:style>
  <w:style w:type="paragraph" w:styleId="Alcm">
    <w:name w:val="alcím"/>
    <w:basedOn w:val="Normal"/>
    <w:next w:val="Szveg"/>
    <w:qFormat/>
    <w:pPr>
      <w:widowControl/>
    </w:pPr>
    <w:rPr>
      <w:sz w:val="28"/>
    </w:rPr>
  </w:style>
  <w:style w:type="paragraph" w:styleId="Lead">
    <w:name w:val="lead"/>
    <w:basedOn w:val="Normal"/>
    <w:next w:val="Szveg"/>
    <w:qFormat/>
    <w:pPr>
      <w:widowControl/>
      <w:jc w:val="both"/>
    </w:pPr>
    <w:rPr>
      <w:b/>
    </w:rPr>
  </w:style>
  <w:style w:type="paragraph" w:styleId="Dtum">
    <w:name w:val="dátum"/>
    <w:basedOn w:val="Normal"/>
    <w:next w:val="Szveg"/>
    <w:qFormat/>
    <w:pPr>
      <w:widowControl/>
    </w:pPr>
    <w:rPr>
      <w:sz w:val="28"/>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ol.hu/cikk/423421" TargetMode="External"/><Relationship Id="rId3" Type="http://schemas.openxmlformats.org/officeDocument/2006/relationships/hyperlink" Target="http://penzcentrum.hu/hitel/mi_az_a_fogyasztoi_csoport_miert_veszelyes.1031274.html" TargetMode="External"/><Relationship Id="rId4" Type="http://schemas.openxmlformats.org/officeDocument/2006/relationships/hyperlink" Target="http://hu.computerworld.feedsportal.com/c/33350/f/566089/s/1c14a688/l/0Lcomputerworld0Bhu0Ckorhazba0Ejuttatta0Elangolo0Elaptopja0E20A120A1240Bhtml/story01.htm" TargetMode="External"/><Relationship Id="rId5" Type="http://schemas.openxmlformats.org/officeDocument/2006/relationships/hyperlink" Target="http://index.hu/kulfold/usa/feher_haz/2012/01/24/elado_az_amerikai_elnokvalasztas/" TargetMode="External"/><Relationship Id="rId6" Type="http://schemas.openxmlformats.org/officeDocument/2006/relationships/hyperlink" Target="http://www.kisalfold.hu/belfold_hirek/megteveszto_jelolesek_magyar_vagy_csak_annak_latszik/2261084/?utm_source=rssfeed" TargetMode="External"/><Relationship Id="rId7" Type="http://schemas.openxmlformats.org/officeDocument/2006/relationships/hyperlink" Target="http://www.piacesprofit.hu/kkv_cegblog/fogyasztovedelem_ezt_tervezi_a_kormany.html" TargetMode="External"/><Relationship Id="rId8" Type="http://schemas.openxmlformats.org/officeDocument/2006/relationships/hyperlink" Target="http://hir6.hu/cikk/61825/fogyasztovedelem_a_kozuzemi_szamlakra_sokan_panaszkodnak" TargetMode="External"/><Relationship Id="rId9" Type="http://schemas.openxmlformats.org/officeDocument/2006/relationships/hyperlink" Target="http://www.hir24.hu/belfold/2012/01/26/igy-vernek-at-minket-a-kereskedok/~~Fokusz"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12:14:00Z</dcterms:created>
  <dc:creator>Selmeczi Balázs</dc:creator>
  <dc:description/>
  <cp:keywords/>
  <dc:language>en-US</dc:language>
  <cp:lastModifiedBy>varesz</cp:lastModifiedBy>
  <dcterms:modified xsi:type="dcterms:W3CDTF">2012-01-29T12:14:00Z</dcterms:modified>
  <cp:revision>2</cp:revision>
  <dc:subject/>
  <dc:title>Lapszemle 2012. 4. hét</dc:title>
</cp:coreProperties>
</file>