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cm"/>
        <w:jc w:val="center"/>
        <w:rPr>
          <w:sz w:val="32"/>
          <w:szCs w:val="32"/>
        </w:rPr>
      </w:pPr>
      <w:r>
        <w:rPr>
          <w:sz w:val="32"/>
          <w:szCs w:val="32"/>
        </w:rPr>
        <w:t>Lapszemle</w:t>
      </w:r>
    </w:p>
    <w:p>
      <w:pPr>
        <w:pStyle w:val="Szveg"/>
        <w:jc w:val="center"/>
        <w:rPr>
          <w:b/>
          <w:b/>
          <w:sz w:val="28"/>
          <w:szCs w:val="28"/>
        </w:rPr>
      </w:pPr>
      <w:r>
        <w:rPr>
          <w:b/>
          <w:sz w:val="28"/>
          <w:szCs w:val="28"/>
        </w:rPr>
        <w:t>2012. 2. hét</w:t>
      </w:r>
    </w:p>
    <w:p>
      <w:pPr>
        <w:pStyle w:val="Fcm"/>
        <w:rPr>
          <w:b w:val="false"/>
          <w:b w:val="false"/>
          <w:sz w:val="28"/>
          <w:szCs w:val="28"/>
        </w:rPr>
      </w:pPr>
      <w:r>
        <w:rPr>
          <w:b w:val="false"/>
          <w:sz w:val="28"/>
          <w:szCs w:val="28"/>
        </w:rPr>
      </w:r>
    </w:p>
    <w:p>
      <w:pPr>
        <w:pStyle w:val="Fcm"/>
        <w:rPr/>
      </w:pPr>
      <w:r>
        <w:rPr/>
      </w:r>
    </w:p>
    <w:p>
      <w:pPr>
        <w:pStyle w:val="Fcm"/>
        <w:rPr/>
      </w:pPr>
      <w:r>
        <w:rPr/>
      </w:r>
    </w:p>
    <w:p>
      <w:pPr>
        <w:pStyle w:val="Fcm"/>
        <w:rPr/>
      </w:pPr>
      <w:r>
        <w:rPr/>
        <w:t>Pánikkeltés vagy jó szándék?</w:t>
      </w:r>
    </w:p>
    <w:p>
      <w:pPr>
        <w:pStyle w:val="Szveg"/>
        <w:rPr/>
      </w:pPr>
      <w:r>
        <w:rPr/>
      </w:r>
    </w:p>
    <w:p>
      <w:pPr>
        <w:pStyle w:val="Alcm"/>
        <w:rPr/>
      </w:pPr>
      <w:r>
        <w:rPr/>
        <w:t>Az MSZP jogszabállyal védené a bankbetéteket · Varga Mihály: Ez a hisztéria el fog múlni</w:t>
      </w:r>
    </w:p>
    <w:p>
      <w:pPr>
        <w:pStyle w:val="Szveg"/>
        <w:rPr/>
      </w:pPr>
      <w:r>
        <w:rPr/>
      </w:r>
    </w:p>
    <w:p>
      <w:pPr>
        <w:pStyle w:val="Lead"/>
        <w:rPr/>
      </w:pPr>
      <w:r>
        <w:rPr/>
        <w:t>Rendkívüli parlamenti ülést hívnának össze a szocialisták, hogy törvényt alkossanak a bankbetétesek védelmére. Józsa István szerint indítványuk nem pánikkeltő, az MSZP jó szándékát pedig senki nem vonhatja kétségbe. Varga Mihály (Fidesz) arra kérte az embereket: ne higgyenek a hisztériakeltésnek.</w:t>
      </w:r>
    </w:p>
    <w:p>
      <w:pPr>
        <w:pStyle w:val="Szveg"/>
        <w:rPr/>
      </w:pPr>
      <w:r>
        <w:rPr/>
      </w:r>
    </w:p>
    <w:p>
      <w:pPr>
        <w:pStyle w:val="Szveg"/>
        <w:rPr/>
      </w:pPr>
      <w:r>
        <w:rPr/>
        <w:t>TÖRÖK LÁSZLÓ</w:t>
      </w:r>
    </w:p>
    <w:p>
      <w:pPr>
        <w:pStyle w:val="Szveg"/>
        <w:rPr/>
      </w:pPr>
      <w:r>
        <w:rPr/>
        <w:t>Erős a bankrendszer, ezért az embereknek nincs okuk arra, hogy higgyenek a hisztériakeltésnek - erről Varga Mihály beszélt a Hír TV Péntek 8 című műsorában. A Miniszterelnökséget vezető államtitkár szerint bizonyos politikai körök érdeke, hogy államcsődről beszéljenek. - A tartalékaink megduplázódtak. 2008-ban 16 milliárd euró volt a jegybank valutatartaléka, most jóval 30 milliárd felett vagyunk. Magyarországnak körülbelül ötmilliárd eurót kell lefinanszíroznia. Vagyis messze vagyunk attól, hogy bármiféle államcsődről kelljen beszélni. Ez a nyugtalanság, feszültség szerintem politikai indíttatású, és úgy is kell kezelni. Ez a hisztéria el fog múlni - emelte ki Varga Mihály, hangsúlyozva, nem vetődött fel a jegybank devizatartalékának felhasználása sem. Megerősítve Orbán Viktor múlt heti szavait közölte, a kormány nem zárolja a magánbankbetéteket. A szocialisták ennek ellenére pénzügyi veszélyhelyzetről, gazdasági szükségállapotról beszélnek, és aggódnak a bankbetétesek miatt. Józsa István bejelentette, az MSZP kezdeményezte az Országgyűlés rendkívüli ülésének összehívását január 16-ra azzal a céllal, hogy „törvény erejével garantálják” a bankbetétek biztonságát. Az MSZP gazdasági ügyekért felelős frakcióvezető- helyettese szerint hiába nyilatkozik a kormány a bankbetétek biztonságáról, „egy miniszterelnöki félmondat nem elég, hiszen a kabinet szavahihetősége nem sokat ér”. - Magas szintű garanciára van szükség, hogy a kormány semmilyen körülmények között ne nyúlhasson a bankbetétekhez - mondta Józsa, aki szerint a jogszabály kimondaná, hogy gazdasági válsághelyzetben sem lehet a bankbetétekhez nyúlni. Józsa lapunknak elmondta, bár a bankrendszer oldaláról biztonságban van a lakosság pénze, a kormány részéről már nem elég az adott szó, hiszen korábban a magánnyugdíjpénzekhez is hozzányúltak. - Pénzügyi veszélyhelyzet van, és az MSZP együttműködést ajánl a pártoknak, hogy az Országgyűlésben a törvény elfogadásával garantálják a betétesek védelmét - közölte Józsa, aki szerint bejelentése nem pánikkeltő, éppen ellenkezőleg, az reagál az emberek létező aggodalmaira. - Ne vonják kétségbe az MSZP jó szándékát, a párt célja a betétesek megnyugtatása - mondta, hozzátéve: a magyar bankrendszer stabil, mindenki biztonságban, jó helyen tudhatja a betéteit a magyar bankokban. Jelezte: javaslatukban más lényeges módosítások is szerepelnek, például a Magyar Nemzeti Bank „teljes függetlenségének garantálása”, amit Európa joggal problémaként említ, illetve az Alkotmánybíróság eredeti jogkörének visszaállítása. Mesterházy Attila pártelnök szokásos heti elemzésében arról írt, hogy Orbán Viktornak mennie kell, mert vezetésével nincs remény a változásra. Úgy véli, a múlt hét eseményei, a leminősítés, a forintárfolyam történelmi gyengülése, a rekordot döntő csődkockázati mutató jelzi, hogy „pökhendi és inkompetens magatartásával” mennyire méltatlan ez a társaság az ország irányítására. Katona Tamás, a párt elnökségi tagja kifejtette, a kormány a múlt héten megkapta a pénzpiacoktól és a lakosságtól is az utolsó figyelmeztetést, hogy gazdaságpolitikai fordulat kell. A jobbikos Bertha Szilvia a gazdasági helyzet javítását a többkulcsos személyi jövedelemadó újbóli bevezetésétől és az élőmunkára rakódó járulékok csökkentésétől várja. Úgy véli, a decemberben módosított munkaszerződések jellemzően nem magasabb béreket, hanem alacsonyabb foglalkoztatási óraszámot tartalmaznak legjobb esetben is a 2011-es fizetésért.</w:t>
      </w:r>
    </w:p>
    <w:p>
      <w:pPr>
        <w:pStyle w:val="Szveg"/>
        <w:rPr/>
      </w:pPr>
      <w:r>
        <w:rPr/>
      </w:r>
    </w:p>
    <w:p>
      <w:pPr>
        <w:pStyle w:val="Alcm"/>
        <w:rPr/>
      </w:pPr>
      <w:r>
        <w:rPr/>
        <w:t>Kartellvizsgálat</w:t>
      </w:r>
    </w:p>
    <w:p>
      <w:pPr>
        <w:pStyle w:val="Szveg"/>
        <w:rPr/>
      </w:pPr>
      <w:r>
        <w:rPr/>
      </w:r>
    </w:p>
    <w:p>
      <w:pPr>
        <w:pStyle w:val="Szveg"/>
        <w:rPr/>
      </w:pPr>
      <w:r>
        <w:rPr/>
        <w:t>A Jobbik kartellvizsgálat indítását kezdeményezi a Gazdasági Versenyhivatalnál, mert szerinte a bankok összehangoltnak tűnő módon, jelentős mértékben emelték a forinthitelek kamatait a devizahiteles végtörlesztésről szóló kormányzati mentőcsomag bejelentése után - közölte Volner János. A képviselő jelezte: az elérhető forinthitelek kamata 10 százalék feletti szintre nőtt, így a bankok most nemzetközi összehasonlításban kiugróan magasnak számító, 6-8 százalékos reálkamatra tesznek szert. A hitelintézetek kamatemelése súlyosan megkárosítja a mentőcsomagot igénybe venni szándékozókat, és ellene hat a devizahitelesek megmentéséről szóló, nemrég elfogadott törvények céljainak is - tette hozzá. (MTI)</w:t>
      </w:r>
    </w:p>
    <w:p>
      <w:pPr>
        <w:pStyle w:val="Szveg"/>
        <w:rPr/>
      </w:pPr>
      <w:r>
        <w:rPr/>
      </w:r>
    </w:p>
    <w:p>
      <w:pPr>
        <w:pStyle w:val="Dtum"/>
        <w:rPr/>
      </w:pPr>
      <w:r>
        <w:rPr/>
        <w:t>(Magyar Nemzet, 2012. január 9., hétfő, 2. oldal)</w:t>
      </w:r>
    </w:p>
    <w:p>
      <w:pPr>
        <w:pStyle w:val="Szveg"/>
        <w:rPr/>
      </w:pPr>
      <w:r>
        <w:rPr/>
      </w:r>
    </w:p>
    <w:p>
      <w:pPr>
        <w:pStyle w:val="Szveg"/>
        <w:rPr/>
      </w:pPr>
      <w:r>
        <w:rPr/>
      </w:r>
    </w:p>
    <w:p>
      <w:pPr>
        <w:pStyle w:val="Szveg"/>
        <w:rPr/>
      </w:pPr>
      <w:r>
        <w:rPr/>
      </w:r>
    </w:p>
    <w:p>
      <w:pPr>
        <w:pStyle w:val="Fcm"/>
        <w:rPr/>
      </w:pPr>
      <w:r>
        <w:rPr/>
        <w:t>Mínusz hatszázmilliárdot akar az IMF?</w:t>
      </w:r>
    </w:p>
    <w:p>
      <w:pPr>
        <w:pStyle w:val="Szveg"/>
        <w:rPr/>
      </w:pPr>
      <w:r>
        <w:rPr/>
      </w:r>
    </w:p>
    <w:p>
      <w:pPr>
        <w:pStyle w:val="Alcm"/>
        <w:rPr/>
      </w:pPr>
      <w:r>
        <w:rPr/>
        <w:t>A kiszivárgott tervből következően a különadókat a lakossággal fizettetné meg a nemzetközi pénzügyi szervezet</w:t>
      </w:r>
    </w:p>
    <w:p>
      <w:pPr>
        <w:pStyle w:val="Szveg"/>
        <w:rPr/>
      </w:pPr>
      <w:r>
        <w:rPr/>
      </w:r>
    </w:p>
    <w:p>
      <w:pPr>
        <w:pStyle w:val="Lead"/>
        <w:rPr/>
      </w:pPr>
      <w:r>
        <w:rPr/>
        <w:t>Hozzávetőlegesen hatszázmilliárd forinttal rövidítené meg a lakosságot, ha a Nemzetközi Valutaalap nyomására ki kellene vezetni a bankadót és az ágazati különadókat, mert a bevételeket más forrásból kellene pótolni. A valutaalap reformokra és szigorú pénzügyi gazdálkodásra irányuló kérései nehezen értelmezhetők, mert az átalakításokat - az alacsony hiányt, valamint az államadósság csökkentését - a Brüsszelnek már elküldött felzárkózási (konvergencia-) program és a Széll Kálmán-terv is tartalmazza. A lakosság ilyen mértékű pluszadóztatása ráadásul olyan lefelé tartó spirálba hajtaná a gazdaságot, amelyből később alig, vagy egyáltalán nem lehet kievickélni. Az alábbiakban sorra vesszük az IMF kiszivárgott elvárásait s teljesítésük hatásait.</w:t>
      </w:r>
    </w:p>
    <w:p>
      <w:pPr>
        <w:pStyle w:val="Szveg"/>
        <w:rPr/>
      </w:pPr>
      <w:r>
        <w:rPr/>
      </w:r>
    </w:p>
    <w:p>
      <w:pPr>
        <w:pStyle w:val="Alcm"/>
        <w:rPr/>
      </w:pPr>
      <w:r>
        <w:rPr/>
        <w:t>Bank- és ágazati különadók csökkentése és kivezetése</w:t>
      </w:r>
    </w:p>
    <w:p>
      <w:pPr>
        <w:pStyle w:val="Szveg"/>
        <w:rPr/>
      </w:pPr>
      <w:r>
        <w:rPr/>
      </w:r>
    </w:p>
    <w:p>
      <w:pPr>
        <w:pStyle w:val="Szveg"/>
        <w:rPr/>
      </w:pPr>
      <w:r>
        <w:rPr/>
        <w:t>A válságadók, vagyis a bank- és ágazati különadók bevezetésének célja az arányos teherviselés volt, azaz a háztartások terheinek könnyítése. Ha a Nemzetközi Valutaalap (IMF) ragaszkodna a válságadók azonnali eltörléséhez, akkor körülbelül hatszázmilliárd forint kifizetése a lakosságot terhelné. A kormányzat elvileg 2014-ig tervez különadó-bevételeket, mind a bankadóból, mind az ágazati különadóból. A válságadó 2012 után megszűnik, a kormány az érintett ágazatok szereplőivel tárgyalásokat folytat majd egy új szabályozásról. A pénzintézetek különadója idén és a következő két évben még 93 milliárd forintot tesz majd ki, míg az ágazati különadók a tavalyi 160 milliárdról idén 166 milliárdra emelkednek, 2013-ban és 2014-ben pedig további 85-85 milliárd forint bevételt tervez ebből a kabinet.</w:t>
      </w:r>
    </w:p>
    <w:p>
      <w:pPr>
        <w:pStyle w:val="Szveg"/>
        <w:rPr/>
      </w:pPr>
      <w:r>
        <w:rPr/>
      </w:r>
    </w:p>
    <w:p>
      <w:pPr>
        <w:pStyle w:val="Alcm"/>
        <w:rPr/>
      </w:pPr>
      <w:r>
        <w:rPr/>
        <w:t>Az adórendszer átalakítása</w:t>
      </w:r>
    </w:p>
    <w:p>
      <w:pPr>
        <w:pStyle w:val="Szveg"/>
        <w:rPr/>
      </w:pPr>
      <w:r>
        <w:rPr/>
      </w:r>
    </w:p>
    <w:p>
      <w:pPr>
        <w:pStyle w:val="Szveg"/>
        <w:rPr/>
      </w:pPr>
      <w:r>
        <w:rPr/>
        <w:t>Mivel sem a forgalmi adót, sem a munkát terhelő adókat nem lehet emelni, ezért az IMF valószínűleg a tőke megadóztatását (bankbetétek, ingatlanok stb.) látná szívesen. Az ingatlan megadóztatását korábban azért kellett elvetni, mert tönkretenné az amúgy is haldokló építőipart, s aránytalanul magas terhet jelentene a lakosságnak, különösen a szegényebb rétegeknek.</w:t>
      </w:r>
    </w:p>
    <w:p>
      <w:pPr>
        <w:pStyle w:val="Szveg"/>
        <w:rPr/>
      </w:pPr>
      <w:r>
        <w:rPr/>
      </w:r>
    </w:p>
    <w:p>
      <w:pPr>
        <w:pStyle w:val="Alcm"/>
        <w:rPr/>
      </w:pPr>
      <w:r>
        <w:rPr/>
        <w:t>Szigorú költségvetési politika</w:t>
      </w:r>
    </w:p>
    <w:p>
      <w:pPr>
        <w:pStyle w:val="Szveg"/>
        <w:rPr/>
      </w:pPr>
      <w:r>
        <w:rPr/>
      </w:r>
    </w:p>
    <w:p>
      <w:pPr>
        <w:pStyle w:val="Szveg"/>
        <w:rPr/>
      </w:pPr>
      <w:r>
        <w:rPr/>
        <w:t>A 2011-es költségvetéshez mellékelt, három évre szóló pénzügyigazdaságpolitikai kitekintő szerint az államháztartás hiánya idén 2,5, jövőre 2,3, majd 2014-ben 1,9 százalékra csökken a bruttó hazai termelés (GDP) arányában. Ez jóval a háromszázalékos határ alatt van, vagyis a túlzott deficiteljárás alól kikerülhet Magyarország. Az alacsony hiánycélokat a Széll Kálmánterv és a konvergenciaprogram is tartalmazza.</w:t>
      </w:r>
    </w:p>
    <w:p>
      <w:pPr>
        <w:pStyle w:val="Szveg"/>
        <w:rPr/>
      </w:pPr>
      <w:r>
        <w:rPr/>
      </w:r>
    </w:p>
    <w:p>
      <w:pPr>
        <w:pStyle w:val="Alcm"/>
        <w:rPr/>
      </w:pPr>
      <w:r>
        <w:rPr/>
        <w:t>A reformok végigvitele</w:t>
      </w:r>
    </w:p>
    <w:p>
      <w:pPr>
        <w:pStyle w:val="Szveg"/>
        <w:rPr/>
      </w:pPr>
      <w:r>
        <w:rPr/>
      </w:r>
    </w:p>
    <w:p>
      <w:pPr>
        <w:pStyle w:val="Szveg"/>
        <w:rPr/>
      </w:pPr>
      <w:r>
        <w:rPr/>
        <w:t>Az önkormányzati törvény, a közés felsőoktatási törvény, az egészségügyi kiadásokat érintő törvények (például a gyógyszerkassza kiadásainak lefaragása) elfogadása a tavaly márciusban meghirdetett Széll Kálmán-tervhez illeszkednek. Az átalakítások menetrendjét és az államadósság csökkentésének pályáját tartalmazó tervet jól fogadták a piacok. Ez tartalmazza a közösségi vállalatok átszervezését is, amelyet számon kérne a valutaalap.</w:t>
      </w:r>
    </w:p>
    <w:p>
      <w:pPr>
        <w:pStyle w:val="Szveg"/>
        <w:rPr/>
      </w:pPr>
      <w:r>
        <w:rPr/>
      </w:r>
    </w:p>
    <w:p>
      <w:pPr>
        <w:pStyle w:val="Alcm"/>
        <w:rPr/>
      </w:pPr>
      <w:r>
        <w:rPr/>
        <w:t>Ésszerűsített foglalkoztatás</w:t>
      </w:r>
    </w:p>
    <w:p>
      <w:pPr>
        <w:pStyle w:val="Szveg"/>
        <w:rPr/>
      </w:pPr>
      <w:r>
        <w:rPr/>
      </w:r>
    </w:p>
    <w:p>
      <w:pPr>
        <w:pStyle w:val="Szveg"/>
        <w:rPr/>
      </w:pPr>
      <w:r>
        <w:rPr/>
        <w:t>Az állami szférában létszámstop van, sőt, a nemzetgazdasági miniszter 2010-ben 15-30 ezer fős leépítést helyezett kilátásba. A minisztériumok összevonása és a szocialista kormányok alatt létrehozott háttérintézmények leépítése épp az ésszerűsítés és az átláthatóság biztosítása miatt történt. A kormányhivatalok 2011. január 1- jei létrehozásával a középszintű államigazgatási szerveket integrálták a bürokrácia csökkentése és a jobb közszolgáltatási színvonal biztosítása érdekében. Az önkormányzati és állami apparátusok olcsóbb, átláthatóbb és hatékonyabb működtetése miatt idén január elsejétől a kormányhivatalokhoz kerül a megyei önkormányzatokhoz tartozó intézmények kezelése és fenntartása is.</w:t>
      </w:r>
    </w:p>
    <w:p>
      <w:pPr>
        <w:pStyle w:val="Szveg"/>
        <w:rPr/>
      </w:pPr>
      <w:r>
        <w:rPr/>
      </w:r>
    </w:p>
    <w:p>
      <w:pPr>
        <w:pStyle w:val="Alcm"/>
        <w:rPr/>
      </w:pPr>
      <w:r>
        <w:rPr/>
        <w:t>Erősebb Költségvetési Tanács</w:t>
      </w:r>
    </w:p>
    <w:p>
      <w:pPr>
        <w:pStyle w:val="Szveg"/>
        <w:rPr/>
      </w:pPr>
      <w:r>
        <w:rPr/>
      </w:r>
    </w:p>
    <w:p>
      <w:pPr>
        <w:pStyle w:val="Szveg"/>
        <w:rPr/>
      </w:pPr>
      <w:r>
        <w:rPr/>
        <w:t>A Költségvetési Tanács (KT) jogkörének erősítése is szerepel a decemberben elfogadott stabilitási törvényben. E szerint ha a tanács nem járul hozzá a következő év költségvetéséhez, el kell halasztani a zárószavazást, s a kormánynak módosítania kell a büdzsét. Ezt addig kell folytatni, amíg nem szerzik meg a KT előzetes hozzájárulását.</w:t>
      </w:r>
    </w:p>
    <w:p>
      <w:pPr>
        <w:pStyle w:val="Szveg"/>
        <w:rPr/>
      </w:pPr>
      <w:r>
        <w:rPr/>
      </w:r>
    </w:p>
    <w:p>
      <w:pPr>
        <w:pStyle w:val="Alcm"/>
        <w:rPr/>
      </w:pPr>
      <w:r>
        <w:rPr/>
        <w:t>A jegybank függetlenségének biztosítása</w:t>
      </w:r>
    </w:p>
    <w:p>
      <w:pPr>
        <w:pStyle w:val="Szveg"/>
        <w:rPr/>
      </w:pPr>
      <w:r>
        <w:rPr/>
      </w:r>
    </w:p>
    <w:p>
      <w:pPr>
        <w:pStyle w:val="Szveg"/>
        <w:rPr/>
      </w:pPr>
      <w:r>
        <w:rPr/>
        <w:t>A jegybanktörvény módosítása előtt a kormány időben elküldte az Európai Központi Banknak (EKB) a tervezetet, s a törvény december végén elfogadott végleges szövegébe már beemelték az EKB észrevételeinek zömét. A módosítás előtt a kormány konzultált a jegybank vezetőjével, Simor Andrással is. Az EKB szerint veszélyeztetheti a Magyar Nemzeti Bank (MNB) függetlenségét egy harmadik alelnök kinevezésének lehetősége az új törvény értelmében. Mivel azonban a törvény szövege szerint minimum két, de legfeljebb három alelnök lehet, ezért ez csak lehetőség, amivel a kormány élhet. A másik pont a monetáris tanács bővítése a jelenlegi hétről kilenctagúra. Ez szintén csak lehetőség. Megjegyzendő ugyanakkor, hogy 2006-ban Gyurcsány Ferenc kormánya még ennél is több új monetáristanács-tagot ültetett be a testületbe, amit az EKB nem vétózott meg. Az sem új elem, hogy a mindenkori kormány gazdaságpolitikájának támogatása elvárható a központi banktól, ez ugyanis már az előző jegybanktörvényben is szerepelt. Ráadásul a kormány nem vádolható azzal, hogy nem őrzi meg az MNB függetlenségét, hiszen a kabinet tavaly szakmai jelölteket delegált a monetáris tanácsba. A Pénzügyi Szervezetek Állami Felügyelete (PSZÁF) és a jegybank esetleges összevonása is lekerült a napirendről, az új jegybanktörvény ennek csak az elvi lehetőségét teremti meg. Igaz, az egyesítést 2008-ban épp a Nemzetközi Valutaalap vetette fel.</w:t>
      </w:r>
    </w:p>
    <w:p>
      <w:pPr>
        <w:pStyle w:val="Szveg"/>
        <w:rPr/>
      </w:pPr>
      <w:r>
        <w:rPr/>
      </w:r>
    </w:p>
    <w:p>
      <w:pPr>
        <w:pStyle w:val="Alcm"/>
        <w:rPr/>
      </w:pPr>
      <w:r>
        <w:rPr/>
        <w:t>A magáncsőd intézményének bevezetése</w:t>
      </w:r>
    </w:p>
    <w:p>
      <w:pPr>
        <w:pStyle w:val="Szveg"/>
        <w:rPr/>
      </w:pPr>
      <w:r>
        <w:rPr/>
      </w:r>
    </w:p>
    <w:p>
      <w:pPr>
        <w:pStyle w:val="Szveg"/>
        <w:rPr/>
      </w:pPr>
      <w:r>
        <w:rPr/>
        <w:t>A lakosság nagymértékű eladósodottsága miatt a magáncsőd bevezetését a nemzetgazdasági miniszter már júliusban javasolta az Országgyűlés fogyasztóvédelmi bizottságának. Sőt, a kormány és a bankszövetség megállapodásának egyes pontjai is utalnak már erre a lehetőségre. Az unió nagy részében működő és jól bevált gyakorlat - a gazdasági vállalatok csődjéhez hasonlóan - a magánszemélyek esetében is törvényi keretet ad a hitelező és az adós közötti megegyezésre. Így megakadályozható az adós egzisztenciális ellehetetlenülése. Az intézmény meghonosítására tehát az IMF ajánlása nélkül is sor kerülne, annak érdekében, hogy elkerülhetővé váljon a nagyszámú kilakoltatás. (Érdekes, hogy Romániában a valutaalap tilalmasnak tartja a különadót, mondván, csökkenti a törlesztési kényszert.) A lakóingatlan jelenti ugyanis az adós létbiztonságának alapját, ugyanakkor a hitelek záloga is a legtöbb esetben maga az ingatlan. A magáncsődeljárás során elsőként az adós és a hitelezők közötti megállapodás megkötésére tesznek kísérletet, amennyiben ez sikertelen, úgy a bíróság elé kerül az eljárás. Egyezség hiányában a vagyontárgyakat értékesítik, de felállítanak egy fizetési tervet is. Ha ezt az adós elfogadja, akkor a fennmaradó tartozásait elengedik. Amennyiben a törlesztési tervet nem fogadja el az adós, akkor is elengedik a fennmaradó tartozásait, de az adós munkából származó jövedelmének egy adott részét a vagyonfelügyelő elvonja, és a hitelek törlesztésére fordítja.</w:t>
      </w:r>
    </w:p>
    <w:p>
      <w:pPr>
        <w:pStyle w:val="Szveg"/>
        <w:rPr/>
      </w:pPr>
      <w:r>
        <w:rPr/>
      </w:r>
    </w:p>
    <w:p>
      <w:pPr>
        <w:pStyle w:val="Dtum"/>
        <w:rPr/>
      </w:pPr>
      <w:r>
        <w:rPr/>
        <w:t>(Magyar Nemzet, 2012. január 9., hétfő, 3. oldal)</w:t>
      </w:r>
    </w:p>
    <w:p>
      <w:pPr>
        <w:pStyle w:val="Szveg"/>
        <w:rPr/>
      </w:pPr>
      <w:r>
        <w:rPr/>
      </w:r>
    </w:p>
    <w:p>
      <w:pPr>
        <w:pStyle w:val="Szveg"/>
        <w:rPr/>
      </w:pPr>
      <w:r>
        <w:rPr/>
      </w:r>
    </w:p>
    <w:p>
      <w:pPr>
        <w:pStyle w:val="Szveg"/>
        <w:rPr/>
      </w:pPr>
      <w:r>
        <w:rPr/>
      </w:r>
    </w:p>
    <w:p>
      <w:pPr>
        <w:pStyle w:val="Fcm"/>
        <w:rPr/>
      </w:pPr>
      <w:r>
        <w:rPr/>
        <w:t>Osztrák-magyar kartell?</w:t>
      </w:r>
    </w:p>
    <w:p>
      <w:pPr>
        <w:pStyle w:val="Szveg"/>
        <w:rPr/>
      </w:pPr>
      <w:r>
        <w:rPr/>
      </w:r>
    </w:p>
    <w:p>
      <w:pPr>
        <w:pStyle w:val="Alcm"/>
        <w:rPr/>
      </w:pPr>
      <w:r>
        <w:rPr/>
        <w:t>Milliárdokat fizethet a MÁV, a GYSEV és az RCH</w:t>
      </w:r>
    </w:p>
    <w:p>
      <w:pPr>
        <w:pStyle w:val="Szveg"/>
        <w:rPr/>
      </w:pPr>
      <w:r>
        <w:rPr/>
      </w:r>
    </w:p>
    <w:p>
      <w:pPr>
        <w:pStyle w:val="Lead"/>
        <w:rPr/>
      </w:pPr>
      <w:r>
        <w:rPr/>
        <w:t>Váratlanul újjáéledt egy versenyhivatali eljárás, amely milliárdos büntetéssel fenyeget több magyar és egy osztrák állami tulajdonú vasúti kargócéget. A GVH versenytanácsa hamarosan tárgyalja az ügyet.</w:t>
      </w:r>
    </w:p>
    <w:p>
      <w:pPr>
        <w:pStyle w:val="Szveg"/>
        <w:rPr/>
      </w:pPr>
      <w:r>
        <w:rPr/>
      </w:r>
    </w:p>
    <w:p>
      <w:pPr>
        <w:pStyle w:val="Szveg"/>
        <w:rPr/>
      </w:pPr>
      <w:r>
        <w:rPr/>
        <w:t>JÁMBOR GYULA</w:t>
      </w:r>
    </w:p>
    <w:p>
      <w:pPr>
        <w:pStyle w:val="Szveg"/>
        <w:rPr/>
      </w:pPr>
      <w:r>
        <w:rPr/>
        <w:t>Január 19-én tárgyalja a Gazdasági Versenyhivatal (GVH) versenytanácsa a 3/2008 ügyszámon indult eljárást. Tekintettel arra, hogy folyamatban lévő ügyről van szó, további információt nem áll módunkban adni - ezt a választ kaptuk a hatóságtól arra a kérdésünkre, valóban folytatódik-e a milliárdos büntetést kilátásba helyező versenyhivatali eljárás az állami tulajdonú magyar és osztrák kargócégekkel szemben. A 3/2008 ügyszámon indított eljárást 2008- ban a Hungrail Magyar Vasúti Egyesülés (MAVE), a Magyar Államvasutak (MÁV) Zrt., a MÁV Cargo Árufuvarozási Zrt, a Győr-Sopron-Ebenfurti Vasút (GYSEV) Zrt. és a CER Közép-európai Vasúti Árufuvarozási Kereskedelmi és Szolgáltató Zrt. ellen kezdeményezte a versenyhivatal. A hatóság 2008. január 24-én előzetes értesítés nélküli helyszíni vizsgálatot tartott az érintett társaságoknál. A GVH valószínűnek tartja, hogy a felsorolt vállalkozások a MAVE megalakulásától kezdve a liberalizált vasúti árufuvarozási piacon tanúsított magatartásukkal megsérthették a tisztességtelen kereskedelmi gyakorlatról szóló törvény és az európai közösséget létrehozó szerződés bizonyos pontjait - azaz erőfölényükkel visszaéltek és kartelleztek. Emellett még azt is valószínűsítették, hogy a MÁV és a MÁV Cargo - kihasználva kizárólagos jogosultsági pozícióikat - befolyásolták az ukrán-magyar határkeresztező vasúti áruforgalom piaci versenyét. A Hungrail a vizsgálat kezdetekor értetlenül fogadta, és teljességgel megalapozatlannak tartotta az ellene felhozott vádakat. Kifejtette, hogy szervezetük minden vasútvállalati engedéllyel rendelkező társaság felé nyitott, napi vasúti működéssel nem foglalkozik. Az üggyel kapcsolatban Antal Dániel, a Magyar Vasúti Hivatal akkori elnöke közölte, több jelzést tett a GVH-nak, mert úgy ítélte meg, hogy a vasúti piac működésében anomáliák tapasztalhatók, például a kisebb magáncégek szerepének érdemi növekedése akadályokba ütközik. A 2008-ban nagy erőkkel megindított vizsgálat nem járt eredménnyel - közölték lapunkkal piaci szereplők. A kartell mint jogsértés a rajtaütések, lefoglalási eljárás és hosszú vizsgálatok során sem bizonyosodott be. A GVH a magánvasutakkal (CER, MMV, Train Hungary) és a Hungraillel szemben megszüntette az eljárást 2010 folyamán. Ezek után másfél évig nem történt vizsgálati esemény. Ezért hatott meglepetésként, hogy tavaly december elején értesítést kapott a MÁV, a GYSEV és a 2009 óta osztrák tulajdonú Rail Cargo Hungaria (RCH) - korábbi nevén a MÁV Árufuvarozási üzletág (2003-2005), illetve MÁV Cargo (2006-2010) -, hogy a GVH ismét tárgyalná és lezárná az ügyet. A vizsgálat során látókörükbe kerültek a MÁV és a GYSEV közös díjszabásai, amelyeket a GVH versenykorlátozó eszközöknek minősített. Piaci, meg nem erősített információnk szerint a GVH 2,5 milliárd forint bírságot kíván kiszabni az érintettekre.</w:t>
      </w:r>
    </w:p>
    <w:p>
      <w:pPr>
        <w:pStyle w:val="Szveg"/>
        <w:rPr/>
      </w:pPr>
      <w:r>
        <w:rPr/>
      </w:r>
    </w:p>
    <w:p>
      <w:pPr>
        <w:pStyle w:val="Dtum"/>
        <w:rPr/>
      </w:pPr>
      <w:r>
        <w:rPr/>
        <w:t>(Magyar Nemzet, 2012. január 9., hétfő, 13. oldal)</w:t>
      </w:r>
    </w:p>
    <w:p>
      <w:pPr>
        <w:pStyle w:val="Szveg"/>
        <w:rPr/>
      </w:pPr>
      <w:r>
        <w:rPr/>
      </w:r>
    </w:p>
    <w:p>
      <w:pPr>
        <w:pStyle w:val="Szveg"/>
        <w:rPr/>
      </w:pPr>
      <w:r>
        <w:rPr/>
      </w:r>
    </w:p>
    <w:p>
      <w:pPr>
        <w:pStyle w:val="Szveg"/>
        <w:rPr/>
      </w:pPr>
      <w:r>
        <w:rPr/>
      </w:r>
    </w:p>
    <w:p>
      <w:pPr>
        <w:pStyle w:val="Fcm"/>
        <w:rPr/>
      </w:pPr>
      <w:r>
        <w:rPr/>
        <w:t>Betiltották a szervezést</w:t>
      </w:r>
    </w:p>
    <w:p>
      <w:pPr>
        <w:pStyle w:val="Szveg"/>
        <w:rPr/>
      </w:pPr>
      <w:r>
        <w:rPr/>
      </w:r>
    </w:p>
    <w:p>
      <w:pPr>
        <w:pStyle w:val="Szveg"/>
        <w:rPr/>
      </w:pPr>
      <w:r>
        <w:rPr/>
        <w:t>Két évig megtiltották a fogyasztói csoportok szervezését. A fogyasztóvédelmi törvény decemberben elfogadott módosítása nyomán januártól már nem lehet ilyen csoportot indítani. Az eredetileg Dél-Amerikából eredő, nálunk a kilencvenes évek közepén megjelent csoportok nem tartoztak egyetlen törvény, illetve hazai hatóság felügyelete alá sem. Exlex helyzetüknél azonban jóval nagyobb probléma volt, hogy idővel a csoportok fő célpontja a gazdasági válság nyomán elszegényedettek, illetve a hagyományos hitelintézeti rendszerből kiszorult, jellemzően alacsony pénzügyi műveltséggel rendelkezők lettek. A csoportok reklámjaikban, kommunikációjukban olyan látszatot keltettek, mintha hitellehetőséghez juttatnák a hozzájuk fordulókat, ám az többnyire csak a szerződések aláírása után derült ki, hogy épp ellenkezőleg, még nekik kell befizetni a rendszerbe. A fogyasztói csoportok ugyanis a tagok befizetéseiből felhalmozott összegeket osztják újra a tagok között, többnyire sorsolás után, így sokan évekig fizethetnek be a közös kasszába, mire rájuk kerül a sor - már ha szerencsések. A fogyasztói csoportokat szervező cégek gyakran a cégvagyontól nem elkülönített számlán tárolják a tagok befizetéseit, így a cég bedőlésénél a tagok bukhatják a hosszú évek alatt befizetett pénzüket is. Márpedig a versenyhivatal (GVH) által a fogyasztói csoportokkal szemben indított eljárások tömkelege is bizonyította, hogy a cégek mögött álló szervezők igen kreatívan tudnak élni ezekkel a jogi lehetőségekkel. A GVH számtalan ügyben több mint 150 millió forint bírságot rótt ki a szervezőkre, azonban a vállalkozások a bírság elől gyakran újabb és újabb szatellitcégekbe menekültek. A piacot ismerők úgy tudják, jelenleg nagyjából egy tucat csoportosulás lehet a magyar piacon, melyek több tízezer embert szerveztek be. Bár a GVH és a pénzügyi felügyelet (PSZÁF) évente figyelmeztette a kormányokat, hogy rendezni kell a fogyasztói csoportok helyzetét, ám a mindenkori kabinetek valamiért nem kapkodnak. A baloldali kormányok lényegében elszabotálták az első Orbán-kormány idején e tárgyban készült kormányrendelet életbeléptetését. A második Orbán-kabinet megalakulásával az új PSZÁF-vezetőség tettre szánta el magát, és tavaly szeptemberben kezdeményezte, hogy büntetőjogi szankcióval sújtsák a szervezőket. Ám a más ügyekben oly lendületes kormányerő ez ügyben inkább a hosszas tárcaközi egyeztetés mellett döntött, így a fogyasztói csoportok ügye másfél éve halasztódott. Az érintett tárcákkal való egyeztetés során az eredeti PSZÁF-kezdeményezés éle is tompult: a csoportszervezés már nem számít büntető törvénykönyvi tényállásnak, ahogy az is lehet, hogy a most megmaradt csoportok 2014 után folytathatják az immáron „legalizált” tevékenységüket. A törvény szerint ugyanis a jövőben a kormány feladata lesz, hogy rendeletben megállapítsa a csoportok működésének feltételeit, illetve hogy melyik fogyasztóvédelmi szerv lesz felruházva a csoportok ellenőrzésének a feladatával. Ezzel a hatóságok vélhetőleg annak akarták az elejét venni, hogy a további növekedés lehetőségétől örökre megfosztott csoportok úgy inkább abban lássanak fantáziát, hogy bedöntsék a meglévő hálózatukat. Ugyanakkor egy ilyen rendszer - vélhetőleg kaució letételére kötelezhetik a csoportszervezőt - lelassíthatja a fogyasztói csoportok piacának az utóbbi években látott burjánzását, azaz a meglévő piaci status quót rögzíti, amely viszont azoknak a csoportoknak kedvez, amelyek az utóbbi években leggyorsabban tudták növelni taglétszámukat - más szóval, akik a leghatékonyabban tudták az ügyfeleiket behálózni.</w:t>
      </w:r>
    </w:p>
    <w:p>
      <w:pPr>
        <w:pStyle w:val="Szveg"/>
        <w:rPr/>
      </w:pPr>
      <w:r>
        <w:rPr/>
      </w:r>
    </w:p>
    <w:p>
      <w:pPr>
        <w:pStyle w:val="Dtum"/>
        <w:rPr/>
      </w:pPr>
      <w:r>
        <w:rPr/>
        <w:t>(Népszabadság, 2012. január 9., hétfő, 9. oldal)</w:t>
      </w:r>
    </w:p>
    <w:p>
      <w:pPr>
        <w:pStyle w:val="Szveg"/>
        <w:rPr/>
      </w:pPr>
      <w:r>
        <w:rPr/>
      </w:r>
    </w:p>
    <w:p>
      <w:pPr>
        <w:pStyle w:val="Szveg"/>
        <w:rPr/>
      </w:pPr>
      <w:r>
        <w:rPr/>
      </w:r>
    </w:p>
    <w:p>
      <w:pPr>
        <w:pStyle w:val="Szveg"/>
        <w:rPr/>
      </w:pPr>
      <w:r>
        <w:rPr/>
      </w:r>
    </w:p>
    <w:p>
      <w:pPr>
        <w:pStyle w:val="Fcm"/>
        <w:rPr/>
      </w:pPr>
      <w:r>
        <w:rPr/>
        <w:t>„</w:t>
      </w:r>
      <w:r>
        <w:rPr/>
        <w:t>Ahol virágpor van, oda gyűlnek a méhek”</w:t>
      </w:r>
    </w:p>
    <w:p>
      <w:pPr>
        <w:pStyle w:val="Szveg"/>
        <w:rPr/>
      </w:pPr>
      <w:r>
        <w:rPr/>
      </w:r>
    </w:p>
    <w:p>
      <w:pPr>
        <w:pStyle w:val="Alcm"/>
        <w:rPr/>
      </w:pPr>
      <w:r>
        <w:rPr/>
        <w:t>Bencsik János exállamtitkár a Lázár-ügyről, az energiaár-emelésről</w:t>
      </w:r>
    </w:p>
    <w:p>
      <w:pPr>
        <w:pStyle w:val="Szveg"/>
        <w:rPr/>
      </w:pPr>
      <w:r>
        <w:rPr/>
      </w:r>
    </w:p>
    <w:p>
      <w:pPr>
        <w:pStyle w:val="Szveg"/>
        <w:rPr/>
      </w:pPr>
      <w:r>
        <w:rPr/>
        <w:t>Marnitz István</w:t>
      </w:r>
    </w:p>
    <w:p>
      <w:pPr>
        <w:pStyle w:val="Szveg"/>
        <w:rPr/>
      </w:pPr>
      <w:r>
        <w:rPr/>
        <w:t>- Energiaügyi államtitkárként miért nem készíthettünk önnel interjút?</w:t>
      </w:r>
    </w:p>
    <w:p>
      <w:pPr>
        <w:pStyle w:val="Szveg"/>
        <w:rPr/>
      </w:pPr>
      <w:r>
        <w:rPr/>
        <w:t>- A kormányzati szerepvállalás kommunikációs kötöttségekkel is jár. Ha valaki közösségben dolgozik, igazodnia kell a rendhez. Nem a kényszer, hanem a belső indíttatás okán. Hogy is valósíthatnánk meg közpolitikai célokat, ha az erről beszerzett részinformációkat, esetleges taktikai elemeket kikiabálnánk?</w:t>
      </w:r>
    </w:p>
    <w:p>
      <w:pPr>
        <w:pStyle w:val="Szveg"/>
        <w:rPr/>
      </w:pPr>
      <w:r>
        <w:rPr/>
        <w:t>- Akkor a Facebookon miért szólt be rendszeresen saját frakcióvezetőjének, Lázár Jánosnak, akivel a parlamentben talán egy lóugrásnyira ülnek egymástól?</w:t>
      </w:r>
    </w:p>
    <w:p>
      <w:pPr>
        <w:pStyle w:val="Szveg"/>
        <w:rPr/>
      </w:pPr>
      <w:r>
        <w:rPr/>
        <w:t>- Egy erős lóugrásnyira. Tavaly év elején, amikor frakcióvezető úr egy letárgyalt megállapodást kívánt megváltoztatni, leültünk, és többek között arra is kezet ráztunk, hogy hasonló esetekben előre egyeztetünk. Ez nem történt meg, és gondolom, már nem is fog. Sorkatona koromban egy fűtési rendszer működtetése alkalmával ismerhettem meg a biztonsági szelepek alapvető jelentőségét. A Facebookot fogjuk fel ilyennek.</w:t>
      </w:r>
    </w:p>
    <w:p>
      <w:pPr>
        <w:pStyle w:val="Szveg"/>
        <w:rPr/>
      </w:pPr>
      <w:r>
        <w:rPr/>
        <w:t>- Beszélő viszonyban vannak még Lázár Jánossal? Nem gondolkodott azon, hogy más politikai vizekre evez?</w:t>
      </w:r>
    </w:p>
    <w:p>
      <w:pPr>
        <w:pStyle w:val="Szveg"/>
        <w:rPr/>
      </w:pPr>
      <w:r>
        <w:rPr/>
        <w:t>- A Fidesz-KDNP-frakciószövetség értékrendi skálája kellően széles ahhoz, hogy továbbra is a beállítottságomnak megfelelően végezhessem közszolgálati feladataimat. Természetesen szóba állunk, de ezt a témát kerüljük. Kicsit fáj a váltás, mert az elmúlt tíz évemet alapvetően befolyásolta az energetika, a fenntarthatóság iránti érdeklődés, amit alapvetően a szülői házból hoztam magammal.</w:t>
      </w:r>
    </w:p>
    <w:p>
      <w:pPr>
        <w:pStyle w:val="Szveg"/>
        <w:rPr/>
      </w:pPr>
      <w:r>
        <w:rPr/>
        <w:t>- Öt cikluson át volt Tatabánya polgármestere, először SZDSZ-, aztán független, majd Fidesz-színekben. Ezzel együtt többek között felsőfokú végzettségű hitoktató, szociális munkás, településfejlesztő, szakmérnök, kajak- kenu segédedző.</w:t>
      </w:r>
    </w:p>
    <w:p>
      <w:pPr>
        <w:pStyle w:val="Szveg"/>
        <w:rPr/>
      </w:pPr>
      <w:r>
        <w:rPr/>
        <w:t>- Fiatal korom az útkeresés jegyében telt, kerülőkkel, talán hitványságokkal is. Időlegesen eltértem a szülői ház konzervatív, nemzeti-szabadelvű,, parasztpolgári szellemiségétől. Azzal a felismeréssel találtam vissza hozzá, hogy minden mindennel össze függ. A saját boldogságom érdekében a magam és a mások vagy akár a természet erőforrásaival is felelősen kell hogy gazdálkodjak. Körös- parti gyerekként pedig kajakoztam. Nem vagyok egy robbanékony típus. Kétségtelen, néha a sprinterek kerülnek előnybe. De én az erőmet a pálya egészére osztom be. Időközönként persze bevisznek a nádasba vagy a stég alá. A szakismeret és a jó edző nagyon fontos, de a rejtett kavicspadok csak a terepen mérhetők fel. Ebben a hasonlatban most kétségtelenül ki kellett szállnom a hajóból, és partra húzni azt. Nem ismertem a versenypálya minden részletét. Én a Fidesz „egyesületéhez” tartozom. Ha a csapattagok egymás ellenében virtuskodnak, abból csak az - akár gyengébb - ellenfél húz hasznot. Ha az elfogadott energiastratégia szerinti versenyen a start után maga a szövetségi kapitány jelöl más célt, szakmai, politikai, szociális ismereteim alapján, a csapategység érdekében át kell adnom a helyemet egy alkalmasabb versenyzőnek.</w:t>
      </w:r>
    </w:p>
    <w:p>
      <w:pPr>
        <w:pStyle w:val="Szveg"/>
        <w:rPr/>
      </w:pPr>
      <w:r>
        <w:rPr/>
        <w:t>- Az, hogy rezsicsökkentés esetére az energiarendszer összeomlásával fenyegetett, alighanem államtitkári posztjába került. Megérte?</w:t>
      </w:r>
    </w:p>
    <w:p>
      <w:pPr>
        <w:pStyle w:val="Szveg"/>
        <w:rPr/>
      </w:pPr>
      <w:r>
        <w:rPr/>
        <w:t>- Időnként nehéz döntéseket is kell hoznunk. A jelenlegi keretrendszerben a szolgáltató terméket állít elő, aki pedig igénybe veszi, az fizet érte. Ezt egyik fél sem lépheti át. Magyarország kockázatközösség. Vége annak, hogy a társadalom egyik fele keresi meg a másik kenyerét. A gyermekek, idősek, betegek kivételével mindenkinek ki kell vennie a részét a teherviselésből. Erről gyors és bátor, de körültekintő és igazságos döntéseket kell hozni. Mindenki annyira terhelendő, amennyit elbír. A rendszer működőképessége érdekében szükség esetén nem zárok ki egy jövőbeni árkorrekciót. Ebben a különböző rétegek teherviselő képességét messzemenőkig figyelembe kell venni, aminek pontos leképezése a közszolgálat dolga. A szociális munkás szól belőlem, amikor azt mondom, a rezsibefagyasztás csak egy szűk rétegnek kedvez, sokan ugyanis a jelenlegi terheket sem tudják fizetni. Hozzá kell szoknunk a források szűkösségének tudatához is: életszínvonalunkat az eddigieknél kevesebb energiával kell fenntartsuk.</w:t>
      </w:r>
    </w:p>
    <w:p>
      <w:pPr>
        <w:pStyle w:val="Szveg"/>
        <w:rPr/>
      </w:pPr>
      <w:r>
        <w:rPr/>
        <w:t>- A választási kampányban azt mondta, az energiabefektetők talicskázzák ki a pénzt. Mindet megtalálták?</w:t>
      </w:r>
    </w:p>
    <w:p>
      <w:pPr>
        <w:pStyle w:val="Szveg"/>
        <w:rPr/>
      </w:pPr>
      <w:r>
        <w:rPr/>
        <w:t>- Még finomítható a rendszer. A Fidesz- kormány megalakulása óta az energiacégektől évi mintegy százmilliárd forint „kerül át” a lakossághoz. Ha centire is, de műszakilag megalapozottan. Ez százalékokkal csökkenti a lakossági tarifát. Ám ez egyszeri alkalom: mostantól az energiahivatal vigyáz a rendre. A válságadóval további évi százmilliárdot csoportosítottunk át a közösség számára. De vannak olyan nyereségelvonási technikák, amelyek ellen egyelőre nem sokat tehetünk. Ilyen az, amikor csoporton belüli cég végez szolgáltatásokat a könyvelés vagy az informatika terén. Ki mondja meg, hogy az ezért fizetett díj piaci vagy esetleg kicsit magasabb annál? Ezt nevezik transzferárazásnak, ami egy legális, az EU által garantált jogi lehetőség. Én mégis a gyarmattartás egy kifinomult eszközének tartom. Évente vagy ezermilliárd mehet így ki az országból, adómentesen. Ebben lényeges változás akkor várható, ha az energiahálózat nagyobb mértékben kerül közösségi tulajdonba. Ezért tartom bűnnek, amikor az előző érában az állami Mol-részvények eladásával lehetővé tették a gázüzletág kiárusítását. Nem vagyok magánszektor-ellenes, de az energetikai alaphálózatnak a közösségnél a helye.</w:t>
      </w:r>
    </w:p>
    <w:p>
      <w:pPr>
        <w:pStyle w:val="Szveg"/>
        <w:rPr/>
      </w:pPr>
      <w:r>
        <w:rPr/>
        <w:t>- A közösség most költött a Mol 22 százalékára vagy félezermilliárdot. Jó üzlet volt?</w:t>
      </w:r>
    </w:p>
    <w:p>
      <w:pPr>
        <w:pStyle w:val="Szveg"/>
        <w:rPr/>
      </w:pPr>
      <w:r>
        <w:rPr/>
        <w:t>- Hogy e jelentős mértékű közösségi forrás befektetése a nemzet számára hasznosnak bizonyul-e, attól függ, hogy a politika és a Mol menedzsmentje között kialakul-e egy jó értelemben vett együttműködés. Ez a kegyelmi pillanat még nem jött el. Most még szinte szemlesütve kell érvelnünk a közösségi érdek mellett. A Mol alapszabálya szűk kereteket szab a számunkra. Igaz, ehhez mi is hozzájárultunk az előző tulajdonosokkal szembeni jogos önvédelem érdekében. Tapasztalataim szerint a Mol menedzsmentje a szokásosnál nagyobb befolyást gyakorol a társaság életére, ahol így a közösségétől eltérő csoportérdekek is megjelenhetnek. Ízlésem szerint a Mol vezetői a jelenleginél jobban is figyelembe vehetnék a nemzeti érdekeket. Ugyanakkor nyugodt munkájuk szintén nemzeti érdek. A világ várható geopolitikai változásai tükrében ugyanis kiemelten fontos a Mol széles körű nemzetközi tevékenysége.</w:t>
      </w:r>
    </w:p>
    <w:p>
      <w:pPr>
        <w:pStyle w:val="Szveg"/>
        <w:rPr/>
      </w:pPr>
      <w:r>
        <w:rPr/>
        <w:t>- Az energiaipar hatóságai miért nem tárnak fel legalább mutatóba olyan iparági visszaéléseket, mint mondjuk az adó- vagy a versenyhivatal?</w:t>
      </w:r>
    </w:p>
    <w:p>
      <w:pPr>
        <w:pStyle w:val="Szveg"/>
        <w:rPr/>
      </w:pPr>
      <w:r>
        <w:rPr/>
        <w:t>- Sokak szerint már az a korrupció melegágya, hogy létszámhiányra hivatkozva nem szállnak ki a helyszínre, csak levelezgetnek. Igazat kell adnom önnek. Az energiahivatal megerősítését a pénzügyi felügyelet mintájára elkezdtük. Meg kell szüntetni a korrupciós kísértés lehetőségét, és ki kell tenni onnan a betelepült iparági lobbistákat. Az új vezetőség részéről meg is van erre a nyitottság. Nő a hivatal önállósága, szaporodnak feladatai, emeljük a létszámot. A terepre igenis ki kell vonulni, közszolgaként én is gyakorta teszek váratlan udvariassági látogatást a szakterületemhez tartozó üzemekben. Nyomozást ugyan köztisztviselőktől ne várjon, de a szabálytalanságok feltárásában és a bírságolásban növeljük a hatékonyságot. Meg kell tartani a kormányzati felügyeletet is, hogy kiskirályságok kialakulása ne veszélyeztesse a közjó érvényesülését.</w:t>
      </w:r>
    </w:p>
    <w:p>
      <w:pPr>
        <w:pStyle w:val="Szveg"/>
        <w:rPr/>
      </w:pPr>
      <w:r>
        <w:rPr/>
        <w:t>- Mi igaz abból, hogy a fejlesztési tárcánál döntő a Simicska Lajos és Nyerges Zsolt Fidesz-közeli vállalkozók nevével fémjelzett kör befolyása?</w:t>
      </w:r>
    </w:p>
    <w:p>
      <w:pPr>
        <w:pStyle w:val="Szveg"/>
        <w:rPr/>
      </w:pPr>
      <w:r>
        <w:rPr/>
        <w:t>- Ahol virágpor van, oda gyűlnek a méhek is. Ahhoz, hogy mézhez jussunk, jó méhész kell. Gyermekkori tanyánkon is voltak telepített méhcsaládok. Amikor kissé meggyengültek, jöttek a felerősített vándorméhek, és átszipkázták a mieink által begyűjtött mézet a saját kaptáraikba. Így működik a globális világgazdaság. Liberális szabályokkal meggyengítik a célpiacokat, majd lerabolják azt. Saját méheink, azaz a hazai vállalkozások óvatos támogatása alapvető közösségi érdek. Akkor van baj, ha itt is túlsúlyba kerül az egyéni szempont. Fellegi Tamás miniszter úrral mi mindig a kormányzati célkitűzések szakpolitikai megvalósulásáról értekeztünk. Különböző körök érdekeinek esetleges érvényesítése érdekében rám vagy az apparátusra nem nehezedett nyomás. Ennek a pályának ugyanakkor csak egy részére volt rálátásom. Hogy történt-e ilyen megkeresés, nem tudhatom, mert nem én voltam a miniszter. Új, feltörekvő vállalkozói csoportokkal magam is összefutottam, melyek mögött olykorolykor bizonyos közszereplők alakja is feltűnt. Fideszes is, más is. Tudja, a parlamenti szembenállás nem mindig írja felül az üzleti érdeket. Ha például elfogadtam volna egy-egy új technológia kiemelt támogatását, az egyéni érdek talán a méltányolhatónál nagyobb mértékben terjedt volna túl a közösséginél. Ott, ahol a magyar vállalkozás nagyjából versenyképes, szükség van a segítésükre. Kicsit talán magasabb az ár, de ez munkahelyeket, adóbevételeket hoz. Ahol esélyünk sincs, ott örömmel várjuk a vándorméheket. A külföldi vállalkozó, ha már nem éri meg neki, veszi a sátorfáját, és elmegy. Egy magyar üzletemberre sokkal inkább építhetünk, hisz ő ide született és nehezebben távozna.</w:t>
      </w:r>
    </w:p>
    <w:p>
      <w:pPr>
        <w:pStyle w:val="Szveg"/>
        <w:rPr/>
      </w:pPr>
      <w:r>
        <w:rPr/>
      </w:r>
    </w:p>
    <w:p>
      <w:pPr>
        <w:pStyle w:val="Alcm"/>
        <w:rPr/>
      </w:pPr>
      <w:r>
        <w:rPr/>
        <w:t>Névjegy</w:t>
      </w:r>
    </w:p>
    <w:p>
      <w:pPr>
        <w:pStyle w:val="Szveg"/>
        <w:rPr/>
      </w:pPr>
      <w:r>
        <w:rPr/>
      </w:r>
    </w:p>
    <w:p>
      <w:pPr>
        <w:pStyle w:val="Szveg"/>
        <w:rPr/>
      </w:pPr>
      <w:r>
        <w:rPr/>
        <w:t>BENCSIK JÁNOS</w:t>
      </w:r>
    </w:p>
    <w:p>
      <w:pPr>
        <w:pStyle w:val="Szveg"/>
        <w:rPr/>
      </w:pPr>
      <w:r>
        <w:rPr/>
        <w:t>1990-ben végzett a Pázmány Péter Hittudományi Akadémián, majd a Bárczi Gusztáv Gyógypedagógiai Főiskolán szociális munkás szakon szerzett diplomát, az Eötvös Loránd Tudományegyetemen pedug szociológus-oklevelet. A Debreceni Agrártudományi Egyetem elvégzése után településüzemeltető mérnök lett. 1990 és 2010 között Tatabánya polgármestere. 1998-ban parlamenti képviselői mandátumot szerzett az SZDSZ országos listájáról. 2004-ben lépett be a Fideszbe, 2006 óta országgyűlési képviselő. 2010 nyarától november közepéig a Nemzetgazdasági Minisztérium energiaügyi és otthonteremtési államtitkára, majd a Nemzeti Fejlesztési Minisztérium energiaügyekért és klímapolitikáért felelős államtitkára. Erről a posztról december 2-án jelentette be lemondását év végi hatállyal.</w:t>
      </w:r>
    </w:p>
    <w:p>
      <w:pPr>
        <w:pStyle w:val="Szveg"/>
        <w:rPr/>
      </w:pPr>
      <w:r>
        <w:rPr/>
      </w:r>
    </w:p>
    <w:p>
      <w:pPr>
        <w:pStyle w:val="Dtum"/>
        <w:rPr/>
      </w:pPr>
      <w:r>
        <w:rPr/>
        <w:t>(Népszabadság, 2012. január 9., hétfő, 9. oldal)</w:t>
      </w:r>
    </w:p>
    <w:p>
      <w:pPr>
        <w:pStyle w:val="Szveg"/>
        <w:rPr/>
      </w:pPr>
      <w:r>
        <w:rPr/>
      </w:r>
    </w:p>
    <w:p>
      <w:pPr>
        <w:pStyle w:val="Szveg"/>
        <w:rPr/>
      </w:pPr>
      <w:r>
        <w:rPr/>
      </w:r>
    </w:p>
    <w:p>
      <w:pPr>
        <w:pStyle w:val="Szveg"/>
        <w:rPr/>
      </w:pPr>
      <w:r>
        <w:rPr/>
      </w:r>
    </w:p>
    <w:p>
      <w:pPr>
        <w:pStyle w:val="Fcm"/>
        <w:rPr/>
      </w:pPr>
      <w:r>
        <w:rPr/>
        <w:t>A legtöbb árubemutató jogsértő átverés</w:t>
      </w:r>
    </w:p>
    <w:p>
      <w:pPr>
        <w:pStyle w:val="Szveg"/>
        <w:rPr/>
      </w:pPr>
      <w:r>
        <w:rPr/>
      </w:r>
    </w:p>
    <w:p>
      <w:pPr>
        <w:pStyle w:val="Szveg"/>
        <w:rPr/>
      </w:pPr>
      <w:r>
        <w:rPr/>
        <w:t>Takarók, gyógylámpák, szuperedények - a termékbemutatók többsége sérti a jogszabályokat, e kereskedelmi tevékenység nem a törvényi előírások alapján zajlik. A Nemzeti Fogyasztóvédelmi Hatóság jelentése szerint a fogyasztóvédők 87 ellenőrzésből 63 esetben állapítottak meg az árubemutatóval egybekötött termékértékesítésnél szabálytalanságot, többségénél a tisztességtelen kereskedelmi gyakorlat tilalmába ütköző jogsértések történtek.</w:t>
      </w:r>
    </w:p>
    <w:p>
      <w:pPr>
        <w:pStyle w:val="Szveg"/>
        <w:rPr/>
      </w:pPr>
      <w:r>
        <w:rPr/>
        <w:t>Összesen 39 termékbemutatón megtévesztő kereskedelmi gyakorlatot folytattak és 24 esetben forgalmaztak olyan terméket, amelynek üzleten kívüli értékesítése, illetve ajándékként való átadása jogszabályellenes. További 20 termékbemutatón a megvételre kínált termékről valótlanul állították, hogy alkalmas betegségek, illetve az emberi szervezet működési zavarainak, rendellenességeinek gyógyítására. Vagyis kiderült: kész átverés a termékbemutatók többsége. A fogyasztóvédelmi felügyelőségekhez a vizsgálatok végéig 2011-ben 379 írásos fogyasztói bejelentés, panasz érkezett az árubemutató vállalkozásokra, végül többségük figyelmeztetéssel megúszta, s csupán két esetben szabott ki bírságot a hatóság, összesen 250 ezer forint értékben.</w:t>
      </w:r>
    </w:p>
    <w:p>
      <w:pPr>
        <w:pStyle w:val="Szveg"/>
        <w:rPr/>
      </w:pPr>
      <w:r>
        <w:rPr/>
      </w:r>
    </w:p>
    <w:p>
      <w:pPr>
        <w:pStyle w:val="Dtum"/>
        <w:rPr/>
      </w:pPr>
      <w:r>
        <w:rPr/>
        <w:t>(Vasárnap Reggel, 2012. január 8., vasárnap, 1. oldal)</w:t>
      </w:r>
    </w:p>
    <w:p>
      <w:pPr>
        <w:pStyle w:val="Szveg"/>
        <w:rPr/>
      </w:pPr>
      <w:r>
        <w:rPr/>
      </w:r>
    </w:p>
    <w:p>
      <w:pPr>
        <w:pStyle w:val="Szveg"/>
        <w:rPr/>
      </w:pPr>
      <w:r>
        <w:rPr/>
      </w:r>
    </w:p>
    <w:p>
      <w:pPr>
        <w:pStyle w:val="Szveg"/>
        <w:rPr/>
      </w:pPr>
      <w:r>
        <w:rPr/>
      </w:r>
    </w:p>
    <w:p>
      <w:pPr>
        <w:pStyle w:val="Fcm"/>
        <w:rPr/>
      </w:pPr>
      <w:r>
        <w:rPr/>
        <w:t>Kiszolgáltatott lakossági energiafogyasztók</w:t>
      </w:r>
    </w:p>
    <w:p>
      <w:pPr>
        <w:pStyle w:val="Szveg"/>
        <w:rPr/>
      </w:pPr>
      <w:r>
        <w:rPr/>
      </w:r>
    </w:p>
    <w:p>
      <w:pPr>
        <w:pStyle w:val="Szveg"/>
        <w:rPr/>
      </w:pPr>
      <w:r>
        <w:rPr/>
        <w:t>A szabadpiaci mozgások figyelembe vételével csökkenniük kellett volna a lakossági energiáraknak, amelyeket először befagyasztottak, most pedig megemeltek, mutat rá a Magyar Energiafogyasztók Szövetsége (MESZ).</w:t>
      </w:r>
    </w:p>
    <w:p>
      <w:pPr>
        <w:pStyle w:val="Szveg"/>
        <w:rPr/>
      </w:pPr>
      <w:r>
        <w:rPr/>
        <w:t>A kis- és a közepes fogyasztók (köztük a teljes lakosság), valamint a közintézmények jogosultak az úgynevezett egyetemes szolgáltatás igénybevételére, míg a nagyfogyasztók az energia szabad piacán vásárolják a villamos energiát és a földgázt.</w:t>
      </w:r>
    </w:p>
    <w:p>
      <w:pPr>
        <w:pStyle w:val="Szveg"/>
        <w:rPr/>
      </w:pPr>
      <w:r>
        <w:rPr/>
        <w:t>Az egyetemes szolgáltatás energia-árai rögzített hatósági árak, míg a szabad piacon az energiakereskedőknek a fogyasztók megnyeréséért folytatott versenye, a kereslet és a kínálat alakítja ki az árakat. A piacnak ez a szerkezete a jelenleg hatályos energiatörvények hatályba lépésekor a kisfogyasztókat védte, mert a piacnyitáskor a piacra a kereslet túlsúlya, a kínálat hiányossága volt a jellemző, ami miatt a piacnyitás a piaci energiaárak ugrásszerű megemelkedésével járt, magyarázza a MESZ lapunk által kért állásfoglalása., amelyet Porpáczy</w:t>
      </w:r>
    </w:p>
    <w:p>
      <w:pPr>
        <w:pStyle w:val="Szveg"/>
        <w:rPr/>
      </w:pPr>
      <w:r>
        <w:rPr/>
        <w:t>Dezső alelnök fogalmazott meg.</w:t>
      </w:r>
    </w:p>
    <w:p>
      <w:pPr>
        <w:pStyle w:val="Szveg"/>
        <w:rPr/>
      </w:pPr>
      <w:r>
        <w:rPr/>
        <w:t>Avégett, hogy az egyetemes szolgáltatás ne szakadjon el teljesen a piactól, az egyetemes szolgáltatás árképzését szabályozó rendelet az éppen aktuális szabadpiaci árakból kiindulva írta és írja elő az egyetemes szolgáltatás árának képzését, számos, összességében meglehetősen bonyolult korlátozási szabályokkal.</w:t>
      </w:r>
    </w:p>
    <w:p>
      <w:pPr>
        <w:pStyle w:val="Szveg"/>
        <w:rPr/>
      </w:pPr>
      <w:r>
        <w:rPr/>
        <w:t>Ha ez a gyakorlatban ma is így lenne, akkor az egyetemes (lakossági) szolgáltatás energia -árainak az utóbbi két-három évben jelentősen csökkenni kellett volna, mert a gazdasági válság Európa-, sőt világszerte az energia iránti kereslet zuhanásszerű csökkenéséhez vezetett, amit törvényszerűen követett a villamos energia és a földgáz szabadpiaci árának csökkenése. Ugyanakkor az egyetemes szolgáltatás árai nem, hogy csökkentek volna, hanem a piaci helyzet és a szociális szempontok helytelen értelmezése miatt az áram- és földgáz-számlák, az ún. rezsi-költségek befagyasztásra kerültek. A lakossági árak most csak az inflációt követik. Infláció pedig azért van, mert az árak emelkednek. Ezt nevezik circulus vitiosusnak.</w:t>
      </w:r>
    </w:p>
    <w:p>
      <w:pPr>
        <w:pStyle w:val="Szveg"/>
        <w:rPr/>
      </w:pPr>
      <w:r>
        <w:rPr/>
        <w:t>A kisfogyasztók ebben a helyzetben teljesen kiszolgáltatottak, ebből kitörni nem tudnak. Jogukban állna az energia szabad piacára kilépni, ha a jogszabály lehetővé tenné, sőt ösztönözné, hogy a szolgáltató az általa a szabad piacon beszerzett és most a korábbinál olcsóbb nagykereskedelmi ár alapján kedvező kínálati ajánlatot tegyen a fogyasztónak, de egy átlagos lakossági fogyasztó számára a szabadpiaci szereplés gyakorlatilag lehetetlen. Az egyetemes szolgáltatásban a kisfogyasztó gyakorlatilag monopolhelyzetű kereskedőtől vásárol, mert a szolgáltatók számára az egyetemes szolgáltatás nyújtására kiadott hatósági engedélyek területileg nem fedik át egymást (pl. egy dél-alföldi lakossági fogyasztó nem tud mástól villamos energiát vásárolni, mint az EdF Démász Zrt.-től). A gázpiacon valamivel árnyaltabb a helyzet (Erre utal az EMFESZ- korábbi fellépése, majd a Tigáz és a Főgáz alktivitása).</w:t>
      </w:r>
    </w:p>
    <w:p>
      <w:pPr>
        <w:pStyle w:val="Szveg"/>
        <w:rPr/>
      </w:pPr>
      <w:r>
        <w:rPr/>
        <w:t>Így a jelenlegi piaci modell és a jelenlegi árszabályozási gyakorlat a kisfogyasztók számára nem fogyasztóbarát, hanem pont ellentétes. Szükségesnek tartjuk a jelenlegi piaci modell és árszabályozás felülvizsgálatát, azzal a kitűzött céllal, hogy a piacon a kisfogyasztók felé is érvényesülhessen a szolgáltatók versenyeztetése, de - nem kizárva, hogy a szabad piac a jelenlegi kínálati jellegéből időről-időre keresleti jellegűvé válik - egyúttal ki kell jelölni a kisfogyasztói piac korlátait is, hogy az egyetemes szolgáltatásban a jogalkotók eredeti szándéka szerint nyújtani kívánt védettség - nem szociális szempontok, hanem a kisfogyasztók versenyképtelensége miatt - továbbra is megmaradjon.</w:t>
      </w:r>
    </w:p>
    <w:p>
      <w:pPr>
        <w:pStyle w:val="Szveg"/>
        <w:rPr/>
      </w:pPr>
      <w:r>
        <w:rPr/>
        <w:t>Erről is szól az Országgyűlésnek a 2011. október 3-i ülésnapon elfogadott határozata a Nemzeti Energiastratégiáról. A határozat 4. d) pontja értelmében "az Országgyűlés felkéri a Kormányt, hogy gondoskodjon a földgáz- és villamosenergia-ellátásban a teljes piacnyitásról, fenntartva az állami jelenlét és érdekérvényesítés lehetőségét". Ez a mondat kimondottan és kizárólag fogyasztóvédelmi jellegű, de még semmi sem történt.</w:t>
      </w:r>
    </w:p>
    <w:p>
      <w:pPr>
        <w:pStyle w:val="Szveg"/>
        <w:rPr/>
      </w:pPr>
      <w:r>
        <w:rPr/>
        <w:t>A lakossági fogyasztói árak témájához tartozik a fogyatékkal</w:t>
      </w:r>
    </w:p>
    <w:p>
      <w:pPr>
        <w:pStyle w:val="Szveg"/>
        <w:rPr/>
      </w:pPr>
      <w:r>
        <w:rPr/>
        <w:t>élő fogyasztókat megillető védelem is.</w:t>
      </w:r>
    </w:p>
    <w:p>
      <w:pPr>
        <w:pStyle w:val="Szveg"/>
        <w:rPr/>
      </w:pPr>
      <w:r>
        <w:rPr/>
        <w:t>Azokat a fogyatékkal élő fogyasztókat, akik éppen fogyatékosságuk miatt kénytelenek otthoni munkát vállalni és végezni, a lakossági fogyasztóknak valamint a védendő fogyasztóknak a villamos energiáról szóló törvényben található definíciója kizárja a lakossági fogyasztók, és ezáltal egyúttal a védendő fogyasztók köréből (2007. évi LXXXVI. törvény 3. § 42. és 66. pontja). Ez az ellentmondás nyilvánvalóan nem felel meg az eredeti jogalkotói szándéknak, de az ellentmondás megszüntetésére irányuló minden eddigi törekvésünk zátonyra futott. A megoldáshoz törvénymódosítás kell.</w:t>
      </w:r>
    </w:p>
    <w:p>
      <w:pPr>
        <w:pStyle w:val="Szveg"/>
        <w:rPr/>
      </w:pPr>
      <w:r>
        <w:rPr/>
        <w:t>Az emeléssel is marad veszteség</w:t>
      </w:r>
    </w:p>
    <w:p>
      <w:pPr>
        <w:pStyle w:val="Szveg"/>
        <w:rPr/>
      </w:pPr>
      <w:r>
        <w:rPr/>
        <w:t>"A Budapesti Erőmű Zrt. (BERT), hasonlóan más társaságokhoz fokozottan figyeli a hazai és a nemzetközi energiaárakat. Örülünk annak, hogy az egy éve változatlan hazai energia-árszintről legalább az infláció mértékének szintjén sikerült elmozdulni, így az illetékes miniszter ugyan nem emelte meg a fogyasztói árakat, de azokat ezáltal korrigálta. Ez a lépés szükséges volt az áfa és a piaci változások fényében" -válaszolt a Világgazdaság Online-nak a társaság vezérigazgató-helyettese. Vinkovits András ugyanakkor sajnálatosnak tartja, hogy a mostani korrekció mértékénél jóval nagyobb értékű volt a nagykereskedelmi árak növekedése, mely jelentkező különbözetet a cégek kénytelenek - némely esetben veszteségüket növelve - átvállalni.</w:t>
      </w:r>
    </w:p>
    <w:p>
      <w:pPr>
        <w:pStyle w:val="Szveg"/>
        <w:rPr/>
      </w:pPr>
      <w:r>
        <w:rPr/>
      </w:r>
    </w:p>
    <w:p>
      <w:pPr>
        <w:pStyle w:val="Szveg"/>
        <w:rPr/>
      </w:pPr>
      <w:hyperlink r:id="rId2" w:tgtFrame="_blank">
        <w:r>
          <w:rPr>
            <w:rStyle w:val="InternetLink"/>
          </w:rPr>
          <w:t>http://www.vg.hu/vallalatok/energia/kiszolgaltatott-lakossagi-energiafogyasztok-366093</w:t>
        </w:r>
      </w:hyperlink>
    </w:p>
    <w:p>
      <w:pPr>
        <w:pStyle w:val="Szveg"/>
        <w:rPr/>
      </w:pPr>
      <w:r>
        <w:rPr/>
      </w:r>
    </w:p>
    <w:p>
      <w:pPr>
        <w:pStyle w:val="Dtum"/>
        <w:rPr/>
      </w:pPr>
      <w:r>
        <w:rPr/>
        <w:t>(vg.hu, 2012. január 6., péntek)</w:t>
      </w:r>
    </w:p>
    <w:p>
      <w:pPr>
        <w:pStyle w:val="Szveg"/>
        <w:rPr/>
      </w:pPr>
      <w:r>
        <w:rPr/>
      </w:r>
    </w:p>
    <w:p>
      <w:pPr>
        <w:pStyle w:val="Szveg"/>
        <w:rPr/>
      </w:pPr>
      <w:r>
        <w:rPr/>
      </w:r>
    </w:p>
    <w:p>
      <w:pPr>
        <w:pStyle w:val="Szveg"/>
        <w:rPr/>
      </w:pPr>
      <w:r>
        <w:rPr/>
      </w:r>
    </w:p>
    <w:p>
      <w:pPr>
        <w:pStyle w:val="Fcm"/>
        <w:rPr/>
      </w:pPr>
      <w:r>
        <w:rPr/>
        <w:t>Telefonszámcsere zaklatás miatt</w:t>
      </w:r>
    </w:p>
    <w:p>
      <w:pPr>
        <w:pStyle w:val="Szveg"/>
        <w:rPr/>
      </w:pPr>
      <w:r>
        <w:rPr/>
      </w:r>
    </w:p>
    <w:p>
      <w:pPr>
        <w:pStyle w:val="Szveg"/>
        <w:rPr/>
      </w:pPr>
      <w:r>
        <w:rPr/>
        <w:t>Olvasói kérdés - Zaklatás miatt kértem vezetékes telefonszámom cseréjét decemberben. Másnap már nem volt vonal.</w:t>
      </w:r>
    </w:p>
    <w:p>
      <w:pPr>
        <w:pStyle w:val="Szveg"/>
        <w:rPr/>
      </w:pPr>
      <w:r>
        <w:rPr/>
        <w:t>Érthetetlen, hogy arra hivatkozott a szolgáltató, nem vagyok jogosult a készülék használatára. Az előfizetési díjat 15 éven át pontosan fizettem. Hiába reklamáltam, több óra alatt sem jutott előre ügyemben az ügyintéző, ezért vettem új készüléket 7900 forintért. Nem tudtam bánni vele, mivel nem magyar volt a programozás használati utasítása. Három szerelőből egy vállalta volna, hogy mintegy 15 ezer forintért segít, de egyébként is hamar elsüketült a berendezés. Újra reklamáltam, erre kikapcsolták a szolgáltatást nálam, még jó, hogy az új készülék árát visszakaptam. Kérhetek kárpótlást azért, hogy nem tudtam használni decemberben a telefonom?</w:t>
      </w:r>
    </w:p>
    <w:p>
      <w:pPr>
        <w:pStyle w:val="Szveg"/>
        <w:rPr/>
      </w:pPr>
      <w:r>
        <w:rPr/>
        <w:t>Horváth László, a megyei fogyasztóvédelmi békéltető testület elnöke adott általános tájékoztatást ebben a témában olvasóinknak tanulságképp. Elmondása alapján, akit zaklató hívásokkal zavarnak, annak joga van számcserét kérni, de tudnia kell, hogy ennek díja van. Általában egy nap alatt szokta elvégezni a szolgáltató ezt a cserét és legfeljebb az szokott előfordulni, hogy fél napig nem működik, süket a készülék. Ha jelentősen hosszabb ideig tart a változtatás miatti hátrány, ha valóban hosszabb ideig, akár több napig nem tud az előfizető telefonálni a csere miatt, akkor úgynevezett kötbért, kártérítést kérhet. Horváth László szerint azonban a számcsere nem függ össze a készülékkel, azzal, hogy milyet használt addig az ügyfél. Arra is kitért, hogy a vezetékestelefon-szolgáltatást előfizetőnek joga van arra, hogy ne megvegye a telefonkészüléket, hanem havi díjazás fejében bérelje.</w:t>
      </w:r>
    </w:p>
    <w:p>
      <w:pPr>
        <w:pStyle w:val="Szveg"/>
        <w:rPr/>
      </w:pPr>
      <w:r>
        <w:rPr/>
        <w:t>Fogyasztóvédelmi szakértőnk szerint olvasónknak konkrét választ, tanácsot csak akkor lehetne adni, ha ügyének több részletét ismertetné. Ezért érdemes a szolgáltatóval kötött szerződéseivel, számláival, egyéb, az ügyre vonatkozó irataival felkeresnie a békéltető testületet, miután időpontot kért erre az ingyenes segítségnyújtási formára a 96/520-217-es telefonszámon.</w:t>
      </w:r>
    </w:p>
    <w:p>
      <w:pPr>
        <w:pStyle w:val="Szveg"/>
        <w:rPr/>
      </w:pPr>
      <w:r>
        <w:rPr/>
      </w:r>
    </w:p>
    <w:p>
      <w:pPr>
        <w:pStyle w:val="Szveg"/>
        <w:rPr/>
      </w:pPr>
      <w:hyperlink r:id="rId3" w:tgtFrame="_blank">
        <w:r>
          <w:rPr>
            <w:rStyle w:val="InternetLink"/>
          </w:rPr>
          <w:t>http://www.kisalfold.hu/gyori_hirek/telefonszamcsere_zaklatas_miatt/2257741/?utm_source=rssfeed</w:t>
        </w:r>
      </w:hyperlink>
    </w:p>
    <w:p>
      <w:pPr>
        <w:pStyle w:val="Szveg"/>
        <w:rPr/>
      </w:pPr>
      <w:r>
        <w:rPr/>
      </w:r>
    </w:p>
    <w:p>
      <w:pPr>
        <w:pStyle w:val="Dtum"/>
        <w:rPr/>
      </w:pPr>
      <w:r>
        <w:rPr/>
        <w:t>(Kisalfold.hu, 2012. január 6., péntek)</w:t>
      </w:r>
    </w:p>
    <w:p>
      <w:pPr>
        <w:pStyle w:val="Szveg"/>
        <w:rPr/>
      </w:pPr>
      <w:r>
        <w:rPr/>
      </w:r>
    </w:p>
    <w:p>
      <w:pPr>
        <w:pStyle w:val="Szveg"/>
        <w:rPr/>
      </w:pPr>
      <w:r>
        <w:rPr/>
      </w:r>
    </w:p>
    <w:p>
      <w:pPr>
        <w:pStyle w:val="Szveg"/>
        <w:rPr/>
      </w:pPr>
      <w:r>
        <w:rPr/>
      </w:r>
    </w:p>
    <w:p>
      <w:pPr>
        <w:pStyle w:val="Fcm"/>
        <w:rPr/>
      </w:pPr>
      <w:r>
        <w:rPr/>
        <w:t>Száznál több ügyben vártak békéltetésre</w:t>
      </w:r>
    </w:p>
    <w:p>
      <w:pPr>
        <w:pStyle w:val="Szveg"/>
        <w:rPr/>
      </w:pPr>
      <w:r>
        <w:rPr/>
      </w:r>
    </w:p>
    <w:p>
      <w:pPr>
        <w:pStyle w:val="Szveg"/>
        <w:rPr/>
      </w:pPr>
      <w:r>
        <w:rPr/>
        <w:t>A peren kívüli egyességet segíti a Békéltető Testület a fogyasztók és a szolgáltatók között. A szervezet élére dr. Rozsnyói Györgyöt választották meg.</w:t>
      </w:r>
    </w:p>
    <w:p>
      <w:pPr>
        <w:pStyle w:val="Szveg"/>
        <w:rPr/>
      </w:pPr>
      <w:r>
        <w:rPr/>
        <w:t>A megyei kereskedelmi és iparkamara tatabányai székházában tartotta csütörtök délután idei első ülését a Békéltető Testület. Dr. Rozsnyói György elnök elmondta, hogy a 20 tagú testületből tízen a kamara delegáltjai, tízen pedig a fogyasztóvédelemmel foglalkozó civil szervezeteket képviselik. Három tagú eljáró tanácsok foglalkoznak a panaszokkal, kérésekkel.</w:t>
      </w:r>
    </w:p>
    <w:p>
      <w:pPr>
        <w:pStyle w:val="Szveg"/>
        <w:rPr/>
      </w:pPr>
      <w:r>
        <w:rPr/>
        <w:t>- Tavaly 118 ügyben fordultak hozzánk - kezdte rövid összefoglalóját az elnök. - Az érdemben lezártak száma meghaladta az ötvenet. Sok volt a megalapozatlan, amikor egyszerűen nem reagáltak a hiánypótlási felhívásunkra, azaz nem tudtak számlát, fizetési bizonylatot bemutatni. Előfordult, hogy más hatóság előtt folyt eljárás a "békétlenkedők" között.</w:t>
      </w:r>
    </w:p>
    <w:p>
      <w:pPr>
        <w:pStyle w:val="Szveg"/>
        <w:rPr/>
      </w:pPr>
      <w:r>
        <w:rPr/>
        <w:t>Megtudtuk, hogy a jogászokból, közismert, köztiszteletnek örvendő emberekből álló megyei Békéltető Testület munkájának csak egy része a konkrét ügyek tárgyalása. Ugyanilyen fontosnak tartják a fogyasztói tudatosság érvényesítését. Egy egyszerű példával azt, hogy minden esetben kérjünk számlát.</w:t>
      </w:r>
    </w:p>
    <w:p>
      <w:pPr>
        <w:pStyle w:val="Szveg"/>
        <w:rPr/>
      </w:pPr>
      <w:r>
        <w:rPr/>
        <w:t>- Az ügyek ötödében nem voltak partnerek a szolgáltatók, nem válaszoltak a megkeresésünkre - mondta dr. Rozsnyói György. - Számos ügyben - cipő- és mobiltelefon-vásárlás - szinte egybehangzóan érkeztek arról a szakértői vélemények, hogy nem az eladó a hibás, hanem a vevő.</w:t>
      </w:r>
    </w:p>
    <w:p>
      <w:pPr>
        <w:pStyle w:val="Szveg"/>
        <w:rPr/>
      </w:pPr>
      <w:r>
        <w:rPr/>
        <w:t>Egyébként a www.bekeltetes.hu honlapon az érdeklődők tájékozódhatnak a tipikus ügyekről.</w:t>
      </w:r>
    </w:p>
    <w:p>
      <w:pPr>
        <w:pStyle w:val="Szveg"/>
        <w:rPr/>
      </w:pPr>
      <w:r>
        <w:rPr/>
        <w:t>A jelenlévők egyhangúan megválasztották dr. Rozsnyói Györgyöt a következő három évre a Békéltető Testület elnökévé.</w:t>
      </w:r>
    </w:p>
    <w:p>
      <w:pPr>
        <w:pStyle w:val="Szveg"/>
        <w:rPr/>
      </w:pPr>
      <w:r>
        <w:rPr/>
        <w:t>Dr. Zahorán Tamás, a megyei kereskedelmi és iparkamara elnöke azt hangsúlyozta, hogy jelentős a testület szerepe, mivel a vitás ügyek egy részét segítségükkel peren kívül lehet rendezni. A kamara helyet ad a további munkához, 2012-ben is biztosítja a forrásokat a működéshez.</w:t>
      </w:r>
    </w:p>
    <w:p>
      <w:pPr>
        <w:pStyle w:val="Szveg"/>
        <w:rPr/>
      </w:pPr>
      <w:r>
        <w:rPr/>
      </w:r>
    </w:p>
    <w:p>
      <w:pPr>
        <w:pStyle w:val="Szveg"/>
        <w:rPr/>
      </w:pPr>
      <w:hyperlink r:id="rId4" w:tgtFrame="_blank">
        <w:r>
          <w:rPr>
            <w:rStyle w:val="InternetLink"/>
          </w:rPr>
          <w:t>http://www.kemma.hu/cikk/420973</w:t>
        </w:r>
      </w:hyperlink>
    </w:p>
    <w:p>
      <w:pPr>
        <w:pStyle w:val="Szveg"/>
        <w:rPr/>
      </w:pPr>
      <w:r>
        <w:rPr/>
      </w:r>
    </w:p>
    <w:p>
      <w:pPr>
        <w:pStyle w:val="Dtum"/>
        <w:rPr/>
      </w:pPr>
      <w:r>
        <w:rPr/>
        <w:t>(kemma.hu, 2012. január 6., péntek)</w:t>
      </w:r>
    </w:p>
    <w:p>
      <w:pPr>
        <w:pStyle w:val="Szveg"/>
        <w:rPr/>
      </w:pPr>
      <w:r>
        <w:rPr/>
      </w:r>
    </w:p>
    <w:p>
      <w:pPr>
        <w:pStyle w:val="Szveg"/>
        <w:rPr/>
      </w:pPr>
      <w:r>
        <w:rPr/>
      </w:r>
    </w:p>
    <w:p>
      <w:pPr>
        <w:pStyle w:val="Szveg"/>
        <w:rPr/>
      </w:pPr>
      <w:r>
        <w:rPr/>
      </w:r>
    </w:p>
    <w:p>
      <w:pPr>
        <w:pStyle w:val="Fcm"/>
        <w:rPr/>
      </w:pPr>
      <w:r>
        <w:rPr/>
        <w:t>NFH: az árubemutatók többségénél nem tartják be a jogszabályokat</w:t>
      </w:r>
    </w:p>
    <w:p>
      <w:pPr>
        <w:pStyle w:val="Szveg"/>
        <w:rPr/>
      </w:pPr>
      <w:r>
        <w:rPr/>
      </w:r>
    </w:p>
    <w:p>
      <w:pPr>
        <w:pStyle w:val="Szveg"/>
        <w:rPr/>
      </w:pPr>
      <w:r>
        <w:rPr/>
        <w:t>MTI</w:t>
      </w:r>
    </w:p>
    <w:p>
      <w:pPr>
        <w:pStyle w:val="Szveg"/>
        <w:rPr/>
      </w:pPr>
      <w:r>
        <w:rPr/>
        <w:t>A fogyasztóvédők 87 ellenőrzésből 63 esetben állapították meg, hogy az árubemutatót szervezők nem a jogszabályoknak megfelelően végezték kereskedelmi tevékenységüket.</w:t>
      </w:r>
    </w:p>
    <w:p>
      <w:pPr>
        <w:pStyle w:val="Szveg"/>
        <w:rPr/>
      </w:pPr>
      <w:r>
        <w:rPr/>
        <w:t>A fogyasztóvédők 2011. szeptember 5. és október 28. vizsgálták az árubemutatóval egybekötött termékértékesítést.</w:t>
      </w:r>
    </w:p>
    <w:p>
      <w:pPr>
        <w:pStyle w:val="Szveg"/>
        <w:rPr/>
      </w:pPr>
      <w:r>
        <w:rPr/>
        <w:t>A Nemzeti Fogyasztóvédelmi Hatóság (NFH) honlapján az országos ellenőrzésről közzétett összefoglaló jelentés szerint az árubemutatók többségénél a tisztességtelen kereskedelmi gyakorlat tilalmába ütköző jogsértések voltak, 39 termékbemutatón pedig megtévesztő kereskedelmi gyakorlatot tártak fel.</w:t>
      </w:r>
    </w:p>
    <w:p>
      <w:pPr>
        <w:pStyle w:val="Szveg"/>
        <w:rPr/>
      </w:pPr>
      <w:r>
        <w:rPr/>
        <w:t>Az ellenőrzött árubemutatókon 24 esetben forgalmaztak olyan terméket, amelynek üzleten kívüli értékesítése, illetve ajándékként való átadása jogszabályellenes.</w:t>
      </w:r>
    </w:p>
    <w:p>
      <w:pPr>
        <w:pStyle w:val="Szveg"/>
        <w:rPr/>
      </w:pPr>
      <w:r>
        <w:rPr/>
        <w:t>További 20 termékbemutatón a megvételre kínált termékről valótlanul állították, hogy alkalmas betegségek, illetve az emberi szervezet működési zavarainak, rendellenességeinek gyógyítására - olvasható az összefoglaló jelentésben.</w:t>
      </w:r>
    </w:p>
    <w:p>
      <w:pPr>
        <w:pStyle w:val="Szveg"/>
        <w:rPr/>
      </w:pPr>
      <w:r>
        <w:rPr/>
        <w:t>A fogyasztóvédelmi felügyelőségekhez a témavizsgálat végéig 2011-ben 379 írásos fogyasztói bejelentés, panasz érkezett az árubemutatókat szervező és lebonyolító vállalkozásokra. A fogyasztók többsége azt kifogásolta, hogy a jogszabályban biztosított elállási jogát nem tudta érvényesíteni, vagy szóvá tette az elállási jog érvényesítés módját.</w:t>
      </w:r>
    </w:p>
    <w:p>
      <w:pPr>
        <w:pStyle w:val="Szveg"/>
        <w:rPr/>
      </w:pPr>
      <w:r>
        <w:rPr/>
        <w:t>Tekintettel arra, hogy az ellenőrzött vállalkozások többség kis- és középvállalkozás volt, illetve ismételt jogsértést több esetben nem állapítottak meg, így a felügyelőségek többnyire kötelezésre szóló határozatot adtak ki a feltárt szabálytalanságok miatt. Két esetben szabtak ki bírságot összesen 250 ezer forint értékben, és 5 szabálysértési eljárást indítottak.</w:t>
      </w:r>
    </w:p>
    <w:p>
      <w:pPr>
        <w:pStyle w:val="Szveg"/>
        <w:rPr/>
      </w:pPr>
      <w:r>
        <w:rPr/>
      </w:r>
    </w:p>
    <w:p>
      <w:pPr>
        <w:pStyle w:val="Szveg"/>
        <w:rPr/>
      </w:pPr>
      <w:hyperlink r:id="rId5" w:tgtFrame="_blank">
        <w:r>
          <w:rPr>
            <w:rStyle w:val="InternetLink"/>
          </w:rPr>
          <w:t>http://hir3.hu/magazin/9/78822/nfh_az_arubemutatok_tobbsegenel_nem_tartjak_be_a_jogszabalyokat</w:t>
        </w:r>
      </w:hyperlink>
    </w:p>
    <w:p>
      <w:pPr>
        <w:pStyle w:val="Szveg"/>
        <w:rPr/>
      </w:pPr>
      <w:r>
        <w:rPr/>
      </w:r>
    </w:p>
    <w:p>
      <w:pPr>
        <w:pStyle w:val="Dtum"/>
        <w:rPr/>
      </w:pPr>
      <w:r>
        <w:rPr/>
        <w:t>(hir3.hu, 2012. január 7., szombat)</w:t>
      </w:r>
    </w:p>
    <w:p>
      <w:pPr>
        <w:pStyle w:val="Szveg"/>
        <w:rPr/>
      </w:pPr>
      <w:r>
        <w:rPr/>
      </w:r>
    </w:p>
    <w:p>
      <w:pPr>
        <w:pStyle w:val="Szveg"/>
        <w:rPr/>
      </w:pPr>
      <w:r>
        <w:rPr/>
      </w:r>
    </w:p>
    <w:p>
      <w:pPr>
        <w:pStyle w:val="Szveg"/>
        <w:rPr/>
      </w:pPr>
      <w:r>
        <w:rPr/>
      </w:r>
    </w:p>
    <w:p>
      <w:pPr>
        <w:pStyle w:val="Fcm"/>
        <w:rPr/>
      </w:pPr>
      <w:r>
        <w:rPr/>
        <w:t>Nem alakítható új fogyasztói csoport</w:t>
      </w:r>
    </w:p>
    <w:p>
      <w:pPr>
        <w:pStyle w:val="Szveg"/>
        <w:rPr/>
      </w:pPr>
      <w:r>
        <w:rPr/>
      </w:r>
    </w:p>
    <w:p>
      <w:pPr>
        <w:pStyle w:val="Szveg"/>
        <w:rPr/>
      </w:pPr>
      <w:r>
        <w:rPr/>
        <w:t>he</w:t>
      </w:r>
    </w:p>
    <w:p>
      <w:pPr>
        <w:pStyle w:val="Szveg"/>
        <w:rPr/>
      </w:pPr>
      <w:r>
        <w:rPr/>
      </w:r>
    </w:p>
    <w:p>
      <w:pPr>
        <w:pStyle w:val="Lead"/>
        <w:rPr/>
      </w:pPr>
      <w:r>
        <w:rPr/>
        <w:t>A decemberi törvénykezési dömping eredményeként született meg az a törvénymódosítás, amelynek következtében 2014. január 1-ig tilos Magyarországon fogyasztói csoportot szervezni - tájékoztatta a Magyar Hírlapot a Pénzügyi Szervezetek Állami Felügyelete. Ez idő alatt kell a kormánynak kidolgoznia a terület részletes szabályozását.</w:t>
      </w:r>
    </w:p>
    <w:p>
      <w:pPr>
        <w:pStyle w:val="Szveg"/>
        <w:rPr/>
      </w:pPr>
      <w:r>
        <w:rPr/>
      </w:r>
    </w:p>
    <w:p>
      <w:pPr>
        <w:pStyle w:val="Szveg"/>
        <w:rPr/>
      </w:pPr>
      <w:r>
        <w:rPr/>
        <w:t>Számos botrány juthat eszünkbe - Baumag, Creditswiss, Globex - a fogyasztói csoportok vagy a piramis-, illetve pilótajátékok kapcsán. Miután azonban a parlament decemberben módosította a fogyasztóvédelmi törvényt, idén január 1. és 2014. január 1. között már nem lehet ilyen csoportot alapítani - tájékoztatta lapunkat Binder István, a Pénzügyi Szervezetek Állami Felügyeletének (PSZÁF) szóvivője. Mint mondta, Szász Károly, a felügyelet elnöke már 2010-ben kérte a jogalkotót, tiltsa be e pénzügyi csoportok működését. Ugyanakkor - figyelmeztetett a szóvivő - a 2012. január elseje előtt alakult társaságok még működhetnek, s lassan kifutnak a piacról. A piramisjátékos cégekkel azonban nem árt óvatosnak lenni, hiszen számukra kifejezetten jól jött a 2008 óta tomboló válság. Ugyanis azóta egyre nehezebb hitelhez jutni, s szigorított feltételeknek kell megfelelnie az adósnak ahhoz, hogy pénzt kaphasson. Ki ne olvasott volna olyan hirdetést, amely jövedelem, kezes és hitelbírálat nélkül BAR-listásoknak is ajánl pénzt. A piramisjátékok vagy pilótajátékok speciális bűncselekményeknek számítanak hazánkban. A módszer lényege mások pénzének összegyűjtése és szétosztása. Mivel azonban a piramisjáték szervezői is tisztában vannak vele, hogy ez bűncselekmény, azt általában valamilyen üzleti tevékenységnek próbálják álcázni. Ehhez az egyébként legálisnak minősülő Multi-Level- Marketing (MLM) módszerét alkalmazzák: minél több terméket tud értékesíteni a hálózat tagja, annál nagyobb a bevétele. Piramisjáték akkor állapítható meg, ha a szervezők tevékenysége nem biztosítja a jövedelemhez szükséges profitot. Ilyen módszer a kimagasló hozamot biztosító befektetés, amikor a korábban belépők jövedelmét - azaz a befizetett pénzük hozamát - az új belépők finanszírozzák.</w:t>
      </w:r>
    </w:p>
    <w:p>
      <w:pPr>
        <w:pStyle w:val="Szveg"/>
        <w:rPr/>
      </w:pPr>
      <w:r>
        <w:rPr/>
      </w:r>
    </w:p>
    <w:p>
      <w:pPr>
        <w:pStyle w:val="Dtum"/>
        <w:rPr/>
      </w:pPr>
      <w:r>
        <w:rPr/>
        <w:t>(Magyar Hírlap, 2012. január 10., kedd, 10. oldal)</w:t>
      </w:r>
    </w:p>
    <w:p>
      <w:pPr>
        <w:pStyle w:val="Szveg"/>
        <w:rPr/>
      </w:pPr>
      <w:r>
        <w:rPr/>
      </w:r>
    </w:p>
    <w:p>
      <w:pPr>
        <w:pStyle w:val="Szveg"/>
        <w:rPr/>
      </w:pPr>
      <w:r>
        <w:rPr/>
      </w:r>
    </w:p>
    <w:p>
      <w:pPr>
        <w:pStyle w:val="Szveg"/>
        <w:rPr/>
      </w:pPr>
      <w:r>
        <w:rPr/>
      </w:r>
    </w:p>
    <w:p>
      <w:pPr>
        <w:pStyle w:val="Fcm"/>
        <w:rPr/>
      </w:pPr>
      <w:r>
        <w:rPr/>
        <w:t>Amikor átverik az utasokat</w:t>
      </w:r>
    </w:p>
    <w:p>
      <w:pPr>
        <w:pStyle w:val="Szveg"/>
        <w:rPr/>
      </w:pPr>
      <w:r>
        <w:rPr/>
      </w:r>
    </w:p>
    <w:p>
      <w:pPr>
        <w:pStyle w:val="Szveg"/>
        <w:rPr/>
      </w:pPr>
      <w:r>
        <w:rPr/>
        <w:t>Az érintett ügyek 29 százalékában állapítottak meg tisztességtelen piaci magatartást vagy más jogsértést a fogyasztóvédők egy, az elmúlt évben lezajlott országos turisztikai témavizsgálat során.</w:t>
      </w:r>
    </w:p>
    <w:p>
      <w:pPr>
        <w:pStyle w:val="Szveg"/>
        <w:rPr/>
      </w:pPr>
      <w:r>
        <w:rPr/>
        <w:t>A napokban nyilvánosságra hozott összefoglaló szerint a munka 95 százalékát az a 86 beadvány adta, ami turisztikai szolgáltatók tisztességtelen kereskedelmi gyakorlat tilalmába ütköző magatartásával összefüggésben érkezett a felügyelőségekhez 2011-ben. Emellett érdek-képviseleti szervezetek, más hatóságok jelzései kapcsán is indult eljárás. A vizsgálatok gerincét a fogyasztókkal szembeni tisztességtelen kereskedelmi gyakorlat tilalmáról szóló 2008- as törvény előírásainak való megfelelés ellenőrzése jelentette. A jogszabály 31 pontos feketelistáján szereplő tiltott tevékenység mellett vizsgálták az esetlegesen megtévesztő vagy agresszív kereskedelmi gyakorlatot, és minden más olyan tisztességtelennek minősülő gyakorlatot, amikor a szolgáltató nem a szakmai gondosság követelményének megfelelően járt el, és ami alkalmas arra, hogy a fogyasztót olyan döntés meghozatalára késztesse, amelyet egyébként nem hozott volna meg. Az eljárások közül 68 esetben született már döntés, további 18 ügyben még folyamatban van a vizsgálat. A lezárt eljárások közül 43 esetben nem találtak jogsértést, 20 esetben állapították meg a tisztességtelen kereskedelmi gyakorlat megvalósítását, öt esetben pedig más fogyasztóvédelmi tárgyú rendelkezés megsértését.</w:t>
      </w:r>
    </w:p>
    <w:p>
      <w:pPr>
        <w:pStyle w:val="Szveg"/>
        <w:rPr/>
      </w:pPr>
      <w:r>
        <w:rPr/>
        <w:t>A konkrét jogsértések között gyakran tapasztalta a hatóság, hogy a vállalkozások prospektusaiban, weboldalán a szálláshely jellemzőivel, az igénybe vehető szolgáltatásokkal kapcsolatosan feltüntetett tájékoztatás nem felel meg a valóságnak. Például a prospektus szerint a hotel harmadik emeletén található szobák panorámája parkra, kültéri medencére néz. A valóságban a szobák az épület tetőterében helyezkedtek el, és 2,5 méter magasan lévő ablakaikat ki- nyitni is csak segédeszközzel lehetett, nemhogy a kilátásban gyönyörködni. Volt olyan utazásszervező vállalkozás is, amelyik prospektusában tengerre nézőként tüntette fel azokat a szállodai szobákat, melyekből ténylegesen a szomszédos épület falára nyílt kilátás. Jogsértő volt az is, amikor egy élményfürdő üzemeltetője honlapján 16 órától hirdette a kedvezményes napi belépőjegyek váltását, valójában azonban ezt csak 17 órától biztosította. Megtévesztő mulasztást állapítottak meg a vállalkozás terhére amiatt is, mert nem nyújtott előzetes tájékoztatást a fogyasztók részére arról, hogy a szaunákat csak meztelenül lehet használni.</w:t>
      </w:r>
    </w:p>
    <w:p>
      <w:pPr>
        <w:pStyle w:val="Szveg"/>
        <w:rPr/>
      </w:pPr>
      <w:r>
        <w:rPr/>
      </w:r>
    </w:p>
    <w:p>
      <w:pPr>
        <w:pStyle w:val="Szveg"/>
        <w:rPr/>
      </w:pPr>
      <w:r>
        <w:rPr/>
        <w:t>Csak két ügyben szabtak ki bírságot</w:t>
      </w:r>
    </w:p>
    <w:p>
      <w:pPr>
        <w:pStyle w:val="Szveg"/>
        <w:rPr/>
      </w:pPr>
      <w:r>
        <w:rPr/>
        <w:t>A fogyasztóvédelmi felügyelőségek a tisztességtelen kereskedelmi gyakorlatot megvalósító ügyek 90 százalékában, 18 esetben kizárólag kötelezés szankciót alkalmaztak. Megtiltották például a megtévesztő magatartás további folytatását, illetve elrendelték, hogy a vállalkozás biztosítsa a fogyasztók számára a megfelelő tájékoztatást. Csak két olyan ügy volt, ahol a kötelezés mellett fogyasztóvédelmi bírságot is kiszabtak. A teljes témavizsgálat során összesen nyolcvanezer forint volt a kiszabott bírság összege.</w:t>
      </w:r>
    </w:p>
    <w:p>
      <w:pPr>
        <w:pStyle w:val="Szveg"/>
        <w:rPr/>
      </w:pPr>
      <w:r>
        <w:rPr/>
      </w:r>
    </w:p>
    <w:p>
      <w:pPr>
        <w:pStyle w:val="Szveg"/>
        <w:rPr/>
      </w:pPr>
      <w:r>
        <w:fldChar w:fldCharType="begin"/>
      </w:r>
      <w:r>
        <w:rPr>
          <w:rStyle w:val="InternetLink"/>
        </w:rPr>
        <w:instrText xml:space="preserve"> HYPERLINK "http://naplo-online.hu/gazdasag/20120109_atverik_az_utasokat" \l "s=rss" \n _blank</w:instrText>
      </w:r>
      <w:r>
        <w:rPr>
          <w:rStyle w:val="InternetLink"/>
        </w:rPr>
        <w:fldChar w:fldCharType="separate"/>
      </w:r>
      <w:r>
        <w:rPr>
          <w:rStyle w:val="InternetLink"/>
        </w:rPr>
        <w:t>http://naplo-online.hu/gazdasag/20120109_atverik_az_utasokat#s=rss</w:t>
      </w:r>
      <w:r>
        <w:rPr>
          <w:rStyle w:val="InternetLink"/>
        </w:rPr>
        <w:fldChar w:fldCharType="end"/>
      </w:r>
    </w:p>
    <w:p>
      <w:pPr>
        <w:pStyle w:val="Szveg"/>
        <w:rPr/>
      </w:pPr>
      <w:r>
        <w:rPr/>
      </w:r>
    </w:p>
    <w:p>
      <w:pPr>
        <w:pStyle w:val="Dtum"/>
        <w:rPr/>
      </w:pPr>
      <w:r>
        <w:rPr/>
        <w:t>(naplo-online.hu, 2012. január 9., hétfő)</w:t>
      </w:r>
    </w:p>
    <w:p>
      <w:pPr>
        <w:pStyle w:val="Szveg"/>
        <w:rPr/>
      </w:pPr>
      <w:r>
        <w:rPr/>
      </w:r>
    </w:p>
    <w:p>
      <w:pPr>
        <w:pStyle w:val="Szveg"/>
        <w:rPr/>
      </w:pPr>
      <w:r>
        <w:rPr/>
      </w:r>
    </w:p>
    <w:p>
      <w:pPr>
        <w:pStyle w:val="Szveg"/>
        <w:rPr/>
      </w:pPr>
      <w:r>
        <w:rPr/>
      </w:r>
    </w:p>
    <w:p>
      <w:pPr>
        <w:pStyle w:val="Fcm"/>
        <w:rPr/>
      </w:pPr>
      <w:bookmarkStart w:id="0" w:name="TOC3"/>
      <w:bookmarkEnd w:id="0"/>
      <w:r>
        <w:rPr/>
        <w:t>Biztonságban vannak a bankbetétek</w:t>
      </w:r>
    </w:p>
    <w:p>
      <w:pPr>
        <w:pStyle w:val="Szveg"/>
        <w:rPr/>
      </w:pPr>
      <w:r>
        <w:rPr/>
      </w:r>
    </w:p>
    <w:p>
      <w:pPr>
        <w:pStyle w:val="Lead"/>
        <w:rPr/>
      </w:pPr>
      <w:r>
        <w:rPr/>
        <w:t>Kivételes körülmények között sem vonhatja el a kormány vagy az Országgyűlés a bankbetétek tulajdonjogát - mondta lapunknak Téglási András egyetemi oktató. Az alkotmányjogász hozzátette: új jogi megfogalmazásra nincs szükség, mert az alaptörvény hazánk nemzetközi kötelezettségeivel összhangban - a korábbi alkotmányhoz hasonlóan - védi a tulajdonhoz való jogot.</w:t>
      </w:r>
    </w:p>
    <w:p>
      <w:pPr>
        <w:pStyle w:val="Szveg"/>
        <w:rPr/>
      </w:pPr>
      <w:r>
        <w:rPr/>
      </w:r>
    </w:p>
    <w:p>
      <w:pPr>
        <w:pStyle w:val="Szveg"/>
        <w:rPr/>
      </w:pPr>
      <w:r>
        <w:rPr/>
        <w:t>Kulcsár Anna</w:t>
      </w:r>
    </w:p>
    <w:p>
      <w:pPr>
        <w:pStyle w:val="Szveg"/>
        <w:rPr/>
      </w:pPr>
      <w:r>
        <w:rPr/>
        <w:t>A szakembert azért kerestük meg, mert az MSZP egyik képviselője múlt pénteken törvényjavaslatban kezdeményezte: az Országgyűlés fogadjon el olyan új rendelkezést, amely szerint a kormány vagy a parlament rendkívüli körülmények között - tehát különleges jogrend esetén - se korlátozhassa az alapjogokat úgy, hogy azzal elvonja a bankbetétek tulajdonjogát. A kezdeményezést támogatva szocialista politikusok különféle fórumokon - például Tóbiás József hétfőn a köztelevízióban - úgy nyilatkoztak: a január elseje óta hatályos alaptörvény nem védi a tulajdonjogot, megszüntette a tulajdon szentségét. Az alkotmányjog szakértője, Téglási András kérdésünkre emlékeztetett: mostani alaptörvényünk szerint mindenkinek joga van a tulajdonhoz. Az előző alkotmány, az 1949. évi XX. törvény pedig már a rendszerváltozás óta tartalmazta, hogy a Magyar Köztársaság biztosítja a tulajdonhoz való jogot. A lényeg azonos. Az eltérő megfogalmazás ugyanakkor kifejezi, hogy az alapjogok - köztük a tulajdonhoz való jog - eleve megilletik az embereket, azok nem az állam „adományai”, mint a szocializmusban. A Nemzeti Közszolgálati Egyetem oktatója úgy érvelt, hogy az alapjogokat elvonni és korlátozni csak alkotmányos szabályok szerint lehet. Mivel az alkotmány alapjogként garantálja mindenki számára a tulajdonhoz való jogot, a tulajdon elvételére - teljes elvonására - kizárólag akkor van mód, ha azt az alkotmány kifejezetten megengedi. Ingatlanok elvétele - kisajátítása - például csupán kivételesen, közérdekből, azonnali, teljes és feltétlen kártalanítás mellett történhet meg. Voltaképpen tulajdonelvonás az adók beszedése is, amelyre azért van módja az államnak, mert a közteherviselést az alkotmány alapvető kötelességként külön megnevezi. - A kisajátításon és a közteherviselésen kívül a tulajdonjog elvonására idehaza nincs semmiféle alkotmányos lehetőség - mutatott rá Téglási András. - Ugyanez mondható el az államosításról is, amely a rendszerváltozás óta a magántulajdon alkotmányellenes elvonásának számít - jelentette ki. A bankbetétekről múlt pénteken benyújtott szocialista képviselői indítványban az alkotmányjogász szerint keveredik két fogalom, a tulajdon elvonása és korlátozása. Az igaz - tette hozzá Téglási András -, hogy rendkívüli helyzetekben, különleges jogrend idején az alapvető jogok többségének gyakorlása felfüggeszthető vagy korlátozható. Ennek mértéke azonban nem érheti el az államosítást. Az államosításkor ugyanis nem korlátozásról, hanem elvonásról, a tulajdonhoz való alapjog megszűnéséről lenne szó. A tulajdon korlátozása mindennapjaink része: a fogyasztóvédelmi és környezetvédelmi előírások például egyaránt a szabad rendelkezés és a használat korlátai alkotmányos rendszerünkben. Téglási úgy látja: az államosítás megakadályozásáért jogszabály-módosításra nincs szükség. A jelenlegi alkotmányos szabályok alapján teljesül az a jogos igény, hogy az állam ne vonhassa el a bankbetétek tulajdonjogát. Hozzátette, ezt hazánk nemzetközi kötelezettségvállalásai is garantálják.</w:t>
      </w:r>
    </w:p>
    <w:p>
      <w:pPr>
        <w:pStyle w:val="Szveg"/>
        <w:rPr/>
      </w:pPr>
      <w:r>
        <w:rPr/>
      </w:r>
    </w:p>
    <w:p>
      <w:pPr>
        <w:pStyle w:val="Szveg"/>
        <w:rPr/>
      </w:pPr>
      <w:r>
        <w:rPr/>
        <w:t>LMP-s ultimátum a szocialistáknak. Csakis egy olyan rendkívüli parlamenti ülés összehívását támogatná a Fidesz, amelyen a szocialisták tételesen elszámolnának arról, „hogyan és miért adósították el az országot” - közölte a párt frakcióigazgatója, Balla György tegnap annak kapcsán, hogy az MSZP január 16-ra a bankbetétek biztonságának törvényi garantálása miatt összehívná a parlamentet. Schiffer András, az LMP frakcióvezetője hangsúlyozta, hogy pártja akkor csatlakozik az MSZP kezdeményezéséhez, ha napirendre kerülhet két, a pártja által tegnap benyújtott törvénymódosító javaslat. A párt a stabilitási törvényt és a jegybankot érintő jogszabályt módosítaná.</w:t>
      </w:r>
    </w:p>
    <w:p>
      <w:pPr>
        <w:pStyle w:val="Szveg"/>
        <w:rPr/>
      </w:pPr>
      <w:r>
        <w:rPr/>
        <w:t>(MTI)</w:t>
      </w:r>
    </w:p>
    <w:p>
      <w:pPr>
        <w:pStyle w:val="Szveg"/>
        <w:rPr/>
      </w:pPr>
      <w:r>
        <w:rPr/>
      </w:r>
    </w:p>
    <w:p>
      <w:pPr>
        <w:pStyle w:val="Dtum"/>
        <w:rPr/>
      </w:pPr>
      <w:bookmarkStart w:id="1" w:name="TOC4"/>
      <w:bookmarkEnd w:id="1"/>
      <w:r>
        <w:rPr/>
        <w:t>(Magyar Nemzet, 2012. január 11., szerda, 3. oldal)</w:t>
      </w:r>
    </w:p>
    <w:p>
      <w:pPr>
        <w:pStyle w:val="Szveg"/>
        <w:rPr/>
      </w:pPr>
      <w:r>
        <w:rPr/>
      </w:r>
    </w:p>
    <w:p>
      <w:pPr>
        <w:pStyle w:val="Szveg"/>
        <w:rPr/>
      </w:pPr>
      <w:r>
        <w:rPr/>
      </w:r>
    </w:p>
    <w:p>
      <w:pPr>
        <w:pStyle w:val="Szveg"/>
        <w:rPr/>
      </w:pPr>
      <w:r>
        <w:rPr/>
      </w:r>
    </w:p>
    <w:p>
      <w:pPr>
        <w:pStyle w:val="Fcm"/>
        <w:rPr/>
      </w:pPr>
      <w:bookmarkStart w:id="2" w:name="TOC5"/>
      <w:bookmarkEnd w:id="2"/>
      <w:r>
        <w:rPr/>
        <w:t>Rosszul vizsgáztak hitelt kínáló honlapok</w:t>
      </w:r>
    </w:p>
    <w:p>
      <w:pPr>
        <w:pStyle w:val="Szveg"/>
        <w:rPr/>
      </w:pPr>
      <w:r>
        <w:rPr/>
      </w:r>
    </w:p>
    <w:p>
      <w:pPr>
        <w:pStyle w:val="Szveg"/>
        <w:rPr/>
      </w:pPr>
      <w:r>
        <w:rPr/>
        <w:t>A nemzeti hatóságok által megvizsgált 562, fogyasztói hitelt kínáló honlap csupán 30 százaléka felelt meg az uniós fogyasztóvédelmi szabályoknak - közölte a Gazdasági Versenyhivatal tegnap. Az EU 27 tagállamán túl Norvégia és Izland is részese volt a vizsgálatnak. Magyarországon 16 honlapot vizsgáltak, ebből 11 nem felelt meg mindenben az uniós fogyasztóvédelmi szabályoknak. A legtöbb ilyen honlapot Belgiumban vizsgálták, szám szerint 93-at, ebből 89-cel volt gond. Ennél rosszabb volt az arány Cipruson, ahol 10 honlapból 10-et kell tovább vizsgálni mindaddig, amíg meg nem felelnek az előírásoknak.</w:t>
      </w:r>
    </w:p>
    <w:p>
      <w:pPr>
        <w:pStyle w:val="Szveg"/>
        <w:rPr/>
      </w:pPr>
      <w:r>
        <w:rPr/>
      </w:r>
    </w:p>
    <w:p>
      <w:pPr>
        <w:pStyle w:val="Dtum"/>
        <w:rPr/>
      </w:pPr>
      <w:bookmarkStart w:id="3" w:name="TOC6"/>
      <w:bookmarkEnd w:id="3"/>
      <w:r>
        <w:rPr/>
        <w:t>(Népszava, 2012. január 11., szerda, 4. oldal)</w:t>
      </w:r>
    </w:p>
    <w:p>
      <w:pPr>
        <w:pStyle w:val="Szveg"/>
        <w:rPr/>
      </w:pPr>
      <w:r>
        <w:rPr/>
      </w:r>
    </w:p>
    <w:p>
      <w:pPr>
        <w:pStyle w:val="Szveg"/>
        <w:rPr/>
      </w:pPr>
      <w:r>
        <w:rPr/>
      </w:r>
    </w:p>
    <w:p>
      <w:pPr>
        <w:pStyle w:val="Szveg"/>
        <w:rPr/>
      </w:pPr>
      <w:r>
        <w:rPr/>
      </w:r>
    </w:p>
    <w:p>
      <w:pPr>
        <w:pStyle w:val="Fcm"/>
        <w:rPr/>
      </w:pPr>
      <w:bookmarkStart w:id="4" w:name="TOC1"/>
      <w:bookmarkEnd w:id="4"/>
      <w:r>
        <w:rPr/>
        <w:t>Újabb utazási iroda dőlt be</w:t>
      </w:r>
    </w:p>
    <w:p>
      <w:pPr>
        <w:pStyle w:val="Szveg"/>
        <w:rPr/>
      </w:pPr>
      <w:r>
        <w:rPr/>
      </w:r>
    </w:p>
    <w:p>
      <w:pPr>
        <w:pStyle w:val="Szveg"/>
        <w:rPr/>
      </w:pPr>
      <w:r>
        <w:rPr/>
        <w:t>A bíróság elrendelte a Magyar Travel Kft. (MT) felszámolását, a társaság a Beck Travel Kft.-vel (BT) közösen szervezett termékbemutatóval egybekötött utazásokat − tudta meg a Gazdaság.hu. Az MT ellen májusban végrehajtást rendelt el az adóhivatal. A társaság 2010-ben nem adott le beszámolót, 2009-ben 898 millió forint árbevétel mellett 11 millió forint veszteséget szenvedett el. A két cég visszatérő ügyfél volt a Gazdasági Versenyhivatalnál is. A BT felszámolását tavaly júliusban rendelte el a bíróság, vélhetően maga a tulajdonos kezdeményezésére, miután a Magyar Kereskedelmi Engedélyezési Hivatal (MKEH) első fokon visszavonta a társaság utazásszervezési engedélyét. Ennek ellenére a társaság folytatta a tevékenységet, amire január végén derült csak fény.</w:t>
      </w:r>
    </w:p>
    <w:p>
      <w:pPr>
        <w:pStyle w:val="Szveg"/>
        <w:rPr/>
      </w:pPr>
      <w:r>
        <w:rPr/>
      </w:r>
    </w:p>
    <w:p>
      <w:pPr>
        <w:pStyle w:val="Dtum"/>
        <w:rPr/>
      </w:pPr>
      <w:bookmarkStart w:id="5" w:name="TOC2"/>
      <w:bookmarkEnd w:id="5"/>
      <w:r>
        <w:rPr/>
        <w:t>(Napi Gazdaság, 2012. január 12., csütörtök, 3. oldal)</w:t>
      </w:r>
    </w:p>
    <w:p>
      <w:pPr>
        <w:pStyle w:val="Szveg"/>
        <w:rPr/>
      </w:pPr>
      <w:r>
        <w:rPr/>
      </w:r>
    </w:p>
    <w:p>
      <w:pPr>
        <w:pStyle w:val="Szveg"/>
        <w:rPr/>
      </w:pPr>
      <w:r>
        <w:rPr/>
      </w:r>
    </w:p>
    <w:p>
      <w:pPr>
        <w:pStyle w:val="Szveg"/>
        <w:ind w:left="0" w:right="0" w:hanging="0"/>
        <w:rPr/>
      </w:pPr>
      <w:r>
        <w:rPr/>
      </w:r>
    </w:p>
    <w:p>
      <w:pPr>
        <w:pStyle w:val="Fcm"/>
        <w:rPr/>
      </w:pPr>
      <w:bookmarkStart w:id="6" w:name="TOC11"/>
      <w:bookmarkEnd w:id="6"/>
      <w:r>
        <w:rPr/>
        <w:t>35 ezer forintos telefonos svindli</w:t>
      </w:r>
    </w:p>
    <w:p>
      <w:pPr>
        <w:pStyle w:val="Szveg"/>
        <w:rPr/>
      </w:pPr>
      <w:r>
        <w:rPr/>
      </w:r>
    </w:p>
    <w:p>
      <w:pPr>
        <w:pStyle w:val="Szveg"/>
        <w:rPr/>
      </w:pPr>
      <w:r>
        <w:rPr/>
        <w:t>Szeged - 35 ezer forintot kellett volna befizetnie olvasónknak január 6-áig azért, mert telefonszáma megjelent a 2012-es Szeged és térsége telefonkönyvben. A fogyasztóvédők már vizsgálják a rendkívül furcsa ügyet, amelyben vélhetően több jogszabályt sértettek.</w:t>
      </w:r>
    </w:p>
    <w:p>
      <w:pPr>
        <w:pStyle w:val="Szveg"/>
        <w:rPr/>
      </w:pPr>
      <w:r>
        <w:rPr/>
      </w:r>
    </w:p>
    <w:p>
      <w:pPr>
        <w:pStyle w:val="Szveg"/>
        <w:rPr/>
      </w:pPr>
      <w:r>
        <w:rPr/>
        <w:t>Szabó C. Szilárd</w:t>
      </w:r>
    </w:p>
    <w:p>
      <w:pPr>
        <w:pStyle w:val="Szveg"/>
        <w:rPr/>
      </w:pPr>
      <w:r>
        <w:rPr/>
      </w:r>
    </w:p>
    <w:p>
      <w:pPr>
        <w:pStyle w:val="Szveg"/>
        <w:rPr/>
      </w:pPr>
      <w:r>
        <w:rPr/>
        <w:t>- Amikor december 28-án megkaptam a levelet a Telefonkönyv Magyarország Kft.-től, benne a sárga csekkel, hogy fizessek be 34 ezer 900 forintot január 6-áig azért, mert a lakásom telefonszáma megjelent a Szeged és térsége telefonkönyvben, majdnem elájultam - mondta szegedi olvasónk, aki kérte nevének titokban tartását.</w:t>
      </w:r>
    </w:p>
    <w:p>
      <w:pPr>
        <w:pStyle w:val="Szveg"/>
        <w:rPr/>
      </w:pPr>
      <w:r>
        <w:rPr/>
        <w:t>Elmondása szerint akkor nyugodott meg, amikor gyermeke a számlalevél hátoldalán az általános üzleti feltételek között felfedezte, hogy a fizetés önkéntes.</w:t>
      </w:r>
    </w:p>
    <w:p>
      <w:pPr>
        <w:pStyle w:val="Szveg"/>
        <w:rPr/>
      </w:pPr>
      <w:r>
        <w:rPr/>
        <w:t>A fehér lapon egyébként annak is nehéz olvasni a hangyányi, halovány szürke betűket, akinek kitűnő a látása. Mi is meggyőződtünk róla: ha nem lámpa alatt nézegeti az ember az általános üzleti feltételeket, nem is látszik semmi. Itt szerepel, hogy "A jelen ajánlat alapján a fizetés önkéntes. A Társaság és az Ügyfél közötti Szerződés az előterjesztett ajánlat elfogadásával, a befizetés ténye révén jön létre a jelen Általános üzleti feltételekben meghatározott feltételekkel."</w:t>
      </w:r>
    </w:p>
    <w:p>
      <w:pPr>
        <w:pStyle w:val="Szveg"/>
        <w:rPr/>
      </w:pPr>
      <w:r>
        <w:rPr/>
      </w:r>
    </w:p>
    <w:p>
      <w:pPr>
        <w:pStyle w:val="Szveg"/>
        <w:rPr/>
      </w:pPr>
      <w:r>
        <w:rPr/>
        <w:t>Ingyenes a telefonszám megjelentetése</w:t>
      </w:r>
    </w:p>
    <w:p>
      <w:pPr>
        <w:pStyle w:val="Szveg"/>
        <w:rPr/>
      </w:pPr>
      <w:r>
        <w:rPr/>
        <w:t>A Nemzeti Fogyasztóvédelmi Hatóság "Vigyázat! Telefonkönyvi megjelenés 35 ezer forintért?" címmel közli honlapján az Új Dunántúli Napló cikkét. Ebből kiderül, hogy Baranya megyében is panaszkodtak a számlalevelekre. A cikkben megszólaltatták a Magyar Telefonkönyv-kiadó Társaságot, amelynél elmondták: már több százan hívták a céget a számlalevél miatt, amelyet természetesen nem ők adtak ki. Elmondták: a kiemelt hirdetéseket és reklámokat leszámítva az előfizetők telefonszámának megjelentetése továbbra is ingyenes.</w:t>
      </w:r>
    </w:p>
    <w:p>
      <w:pPr>
        <w:pStyle w:val="Szveg"/>
        <w:rPr/>
      </w:pPr>
      <w:r>
        <w:rPr/>
        <w:t>Olvasónk nem fizette be a 34 ezer 900 forintot a Telefonkönyv Magyarország Kft.-nek. Tudomása szerint mások is kaptak már ilyen levelet Szegeden. A problémára azért hívta fel a figyelmet, mert szerinte ez megtévesztés, aminek áldozatai lehetnek, akik nem bogarásszák át a levelet.</w:t>
      </w:r>
    </w:p>
    <w:p>
      <w:pPr>
        <w:pStyle w:val="Szveg"/>
        <w:rPr/>
      </w:pPr>
      <w:r>
        <w:rPr/>
        <w:t>- Ismerem az ügyet, de hozzánk még nem érkezett panasz a számlalevelek miatt. Azt viszont tudom, hogy más megyékben már megkeresték a felháborodott emberek a fogyasztóvédelmi felügyelőségeket - mondta lapunk érdeklődésére Petrik Sándor, a Csongrád Megyei Kormányhivatal Fogyasztóvédelmi Felügyelőségének vezetője. Tudomása szerint az eset kivizsgálása folyamatban van, de amennyiben az ügy országos szintű, várhatóan a Gazdasági Versenyhivatalhoz kerül át. Az igazgató elmondása szerint a számlalevél vélhetően sérti a tisztességtelen kereskedelmi gyakorlat tilalmáról szóló jogszabályt. Szerinte az is jogszabályellenes, hogy a számlalevél szerint a szerződési feltételektől a fizetési határidő előtt tíz nappal ajánlott levélben lehet elállni, a fizetési határidő és a kézbesítés napja között viszont általában kevesebb mint tíz nap telik el. Petrik Sándor hangsúlyozta: amennyiben valaki ilyen számlalevelet kapott a megyében, legyen vállalkozás vagy magánszemély, forduljon bizalommal hozzájuk.</w:t>
      </w:r>
    </w:p>
    <w:p>
      <w:pPr>
        <w:pStyle w:val="Szveg"/>
        <w:rPr/>
      </w:pPr>
      <w:r>
        <w:rPr/>
        <w:t>Tegnap többször hívtuk a számlalevelet kibocsátó Telefonkönyv Magyarország Kft. ügyfélszolgálatát, de a szám folyamatosan foglaltat jelzett.</w:t>
      </w:r>
    </w:p>
    <w:p>
      <w:pPr>
        <w:pStyle w:val="Szveg"/>
        <w:rPr/>
      </w:pPr>
      <w:r>
        <w:rPr/>
      </w:r>
    </w:p>
    <w:p>
      <w:pPr>
        <w:pStyle w:val="Szveg"/>
        <w:rPr/>
      </w:pPr>
      <w:hyperlink r:id="rId6" w:tgtFrame="_blank">
        <w:r>
          <w:rPr>
            <w:rStyle w:val="InternetLink"/>
          </w:rPr>
          <w:t>http://www.delmagyar.hu/szeged_hirek/35_ezer_forintos_telefonos_svindli/2258422/?utm_source=rssfeed</w:t>
        </w:r>
      </w:hyperlink>
    </w:p>
    <w:p>
      <w:pPr>
        <w:pStyle w:val="Szveg"/>
        <w:rPr/>
      </w:pPr>
      <w:r>
        <w:rPr/>
      </w:r>
    </w:p>
    <w:p>
      <w:pPr>
        <w:pStyle w:val="Dtum"/>
        <w:rPr/>
      </w:pPr>
      <w:bookmarkStart w:id="7" w:name="TOC12"/>
      <w:bookmarkEnd w:id="7"/>
      <w:r>
        <w:rPr/>
        <w:t>(delmagyar.hu, 2012. január 11., szerda)</w:t>
      </w:r>
    </w:p>
    <w:p>
      <w:pPr>
        <w:pStyle w:val="Szveg"/>
        <w:rPr/>
      </w:pPr>
      <w:r>
        <w:rPr/>
      </w:r>
    </w:p>
    <w:p>
      <w:pPr>
        <w:pStyle w:val="Szveg"/>
        <w:rPr/>
      </w:pPr>
      <w:r>
        <w:rPr/>
      </w:r>
    </w:p>
    <w:p>
      <w:pPr>
        <w:pStyle w:val="Szveg"/>
        <w:rPr/>
      </w:pPr>
      <w:r>
        <w:rPr/>
      </w:r>
    </w:p>
    <w:p>
      <w:pPr>
        <w:pStyle w:val="Fcm"/>
        <w:rPr/>
      </w:pPr>
      <w:r>
        <w:rPr/>
        <w:t>Az EU megkétszerezné a netes kereskedelmet</w:t>
      </w:r>
    </w:p>
    <w:p>
      <w:pPr>
        <w:pStyle w:val="Szveg"/>
        <w:rPr/>
      </w:pPr>
      <w:r>
        <w:rPr/>
      </w:r>
    </w:p>
    <w:p>
      <w:pPr>
        <w:pStyle w:val="Szveg"/>
        <w:rPr/>
      </w:pPr>
      <w:r>
        <w:rPr/>
        <w:t>Forrás: SG.hu</w:t>
      </w:r>
    </w:p>
    <w:p>
      <w:pPr>
        <w:pStyle w:val="Szveg"/>
        <w:rPr/>
      </w:pPr>
      <w:r>
        <w:rPr/>
      </w:r>
    </w:p>
    <w:p>
      <w:pPr>
        <w:pStyle w:val="Szveg"/>
        <w:rPr/>
      </w:pPr>
      <w:r>
        <w:rPr/>
        <w:t>A növekedés és a foglalkoztatás serkentése érdekében az Európai Bizottság cselekvési tervet dolgoz ki az európai elektronikus kereskedelem 2015-ig történő megkétszerezésére.</w:t>
      </w:r>
    </w:p>
    <w:p>
      <w:pPr>
        <w:pStyle w:val="Szveg"/>
        <w:rPr/>
      </w:pPr>
      <w:r>
        <w:rPr/>
        <w:t>A fogyasztók sokszor nem bíznak az online kereskedelemben és szolgáltatásokban, és aggódnak, hogy jogaikat tiszteletben fogják-e tartani, különösen, ha valamilyen probléma adódik. Sokszor az is frusztrálja őket, hogy egyes szolgáltatások az ő országukban elérhetetlenek, vagy hogy nem vásárolhatnak más tagállamokban - például mert a szolgáltató nem hajlandó az országukba szállítani, vagy nem fogadja el a külföldi hitelkártyát. Végezetül olykor a nagy sebeségű hálózatokhoz sincs hozzáférésük, és szembesülniük kell a számítógépes bűnözés terjedésével is.</w:t>
      </w:r>
    </w:p>
    <w:p>
      <w:pPr>
        <w:pStyle w:val="Szveg"/>
        <w:rPr/>
      </w:pPr>
      <w:r>
        <w:rPr/>
        <w:t>Az elektronikus kereskedelemről szóló irányelv garantálja, hogy e szolgáltatások megfelelnek bizonyos kritériumoknak, és megalapozta a határokon átnyúló online szolgáltatásokat. Az irányelv azt is előírja, hogy az online szolgáltatóknak általában véve tiszteletben kell tartaniuk azon ország szabályait, amelyben székhellyel rendelkeznek. A fogyasztóvédelemmel kapcsolatos rendelkezéseket is tartalmaz. Kötelezi például a szolgáltatókat arra, hogy elérhetőségüket megadják az internetes honlapokon, garantálja a reklámok könnyű felismerhetőségét és védelmet nyújt a kéretlen e-mailek ellen. Ezen felül az irányelv bizonyos feltételekkel mentesíti a felelősség alól a közvetítő szolgáltatókat, ha illegális tartalmak tárhelyeit üzemeltetik vagy harmadik fél által az internetre feltöltött illegális tartalmakat továbbítanak.</w:t>
      </w:r>
    </w:p>
    <w:p>
      <w:pPr>
        <w:pStyle w:val="Szveg"/>
        <w:rPr/>
      </w:pPr>
      <w:r>
        <w:rPr/>
        <w:t>Az EU szerint az elektronikus kereskedelem és az online szolgáltatások fejlődése hatalmas lehetőségeket hordoz magában; jótékony hatásai gazdasági, társadalmi és szociális téren egyaránt megmutatkoznak. Az internetes gazdaság minden megszüntetett nem internetes állás helyett 2,6 új online állást hoz létre, és még a vidéki vagy a világtól elzárt területeken is szélesebb választékot kínál a fogyasztóknak. Az alacsonyabb online árakból és a rendelkezésre álló termékek és szolgáltatások nagyobb választékából eredő haszon 11,7 milliárd euróra tehető, ami Európa GDP-jének 0,12%-ával egyenlő.</w:t>
      </w:r>
    </w:p>
    <w:p>
      <w:pPr>
        <w:pStyle w:val="Szveg"/>
        <w:rPr/>
      </w:pPr>
      <w:r>
        <w:rPr/>
        <w:t>Ha az elektronikus kereskedelem a kiskereskedelem 15%-át tenné ki és a belső piac akadályait felszámolnák, a fogyasztók nyeresége 204 milliárd euróra rúgna, ami már az európai GDP 1,7%-át jelentené1. Az Európai Bizottság azonban megállapította, hogy még mindig túl sok probléma akadályozza azt, hogy a fogyasztók és a vállalkozások teljes mértékben kihasználják az internetes szolgáltatásokat: gyakoriak az alkalmazandó szabályokkal kapcsolatos bizonytalanságok, illetve e szabályok figyelmen kívül hagyása, az ajánlatok sok esetben átláthatatlanok és nehezen hasonlíthatók össze, a fizetési és a szállítási módok pedig költségesek és nem megfelelőek.</w:t>
      </w:r>
    </w:p>
    <w:p>
      <w:pPr>
        <w:pStyle w:val="Szveg"/>
        <w:rPr/>
      </w:pPr>
      <w:r>
        <w:rPr/>
        <w:t>Ezért - az európai digitális menetrend és az egységes piaci intézkedéscsomag keretében, valamint az Európai Tanács azon kérésére reagálva, hogy terjesszen elő ütemtervet a digitális belső piac 2012-ig történő végleges létrehozására - a Bizottság ma egy tizenhat konkrét fellépést bemutató közleményt fogadott el. E fellépések célja, hogy 2015-ig megkétszereződjék az elektronikus kereskedelem részesedése a kiskereskedelemben (ma annak 3,4%-át teszi ki), csakúgy, mint az internetes gazdaságé az európai GDP-ben (ez jelenleg kevesebb mint 3%). 2015-re az online kereskedelem és szolgáltatások a növekedés és a nettó munkahelyteremtés akár több mint 20%-át is kitehetik majd egyes tagállamokban (például Franciaországban, Németországban, az Egyesült Királyságban vagy Svédországban).</w:t>
      </w:r>
    </w:p>
    <w:p>
      <w:pPr>
        <w:pStyle w:val="Szveg"/>
        <w:rPr/>
      </w:pPr>
      <w:r>
        <w:rPr/>
        <w:t>Michel Barnier, a belső piacért felelős biztos, Neelie Kroes, a digitális menetrendért felelős bizottsági alelnök, valamint John Dalli fogyasztóvédelmi politikáért felelős biztos törekvéseiket ismertetve hangsúlyozták: "Európa jelenlegi nehéz helyzetében sürgősen fel kell tárnunk minden forrást, amelyből tevékenység és foglalkoztatás fakadhat. A ma bemutatott cselekvési terv új lehetőségeket teremt a polgárok és a vállalkozások számára, és elhozza Európának a növekedést és a munkahelyteremtést, amelyre annyira szüksége van. Célja, hogy felszámolja az akadályokat, amelyek mindmáig fékezik az európai internetes gazdaság kibontakozását."</w:t>
      </w:r>
    </w:p>
    <w:p>
      <w:pPr>
        <w:pStyle w:val="Szveg"/>
        <w:rPr/>
      </w:pPr>
      <w:r>
        <w:rPr/>
        <w:t>Az egységes piaci intézkedéscsomagnak és a digitális stratégiának megfelelően olyan cselekvési tervet mutattak be be, amely meg fogja könnyíteni az online termékekhez és tartalmakhoz való, határokon átnyúló hozzáférést; orvosolja a fizetéshez és a szállításhoz, valamint a fogyasztóvédelemhez és információhoz kapcsolódó problémákat; segíti a vitás kérdések megoldását és a nem jogszerű tartalmak eltávolítását, s mindezzel hozzájárul ahhoz, hogy az internet biztosabbá váljon és jobban tiszteletben tartsa az alapvető jogokat és szabadságokat.</w:t>
      </w:r>
    </w:p>
    <w:p>
      <w:pPr>
        <w:pStyle w:val="Szveg"/>
        <w:rPr/>
      </w:pPr>
      <w:r>
        <w:rPr/>
        <w:t>A cél a dinamikusan fejlődő digitális belső piacnak jobban megfelelő környezet megteremtése. Ehhez meg kell oldani az akadályt jelentő problémákat, s ugyanakkor támogatni kell a vezeték nélküli összeköttetésbe és az új generációs rögzített infrastruktúrákba történő befektetéseket, lehetővé téve a felhőalapú számítástechnikai erőforrások (cloud computing) kifejlődését is. A közlemény szerint az elektronikus kereskedelem és az online szolgáltatások a következő öt év során a foglalkoztatás és a növekedés akár 20%-át is kitehetik. Könnyebbé válik majd a földrajzi értelemben elszigetelt, vagy más értelemben sérülékeny személyek hozzáférése is a javakhoz és a szolgáltatásokhoz, ami hozzájárul az európai térség kohéziójához.</w:t>
      </w:r>
    </w:p>
    <w:p>
      <w:pPr>
        <w:pStyle w:val="Szveg"/>
        <w:rPr/>
      </w:pPr>
      <w:r>
        <w:rPr/>
        <w:t>A Bizottság emellett felsorolja az internetes gazdaság fejlődése előtt álló akadályokat is: az országhatárokon átnyúló jogszerű online szolgáltatások túlságosan korlátozott voltát, a fogyasztók nem kielégítő védelmét és tájékoztatását, a nem kellően hatékony szállítást és fizetési módokat; a még mindig túl nehezen kezelhető illegális tartalmakat és a számítógépes bűnözés terjedésének veszélyét.</w:t>
      </w:r>
    </w:p>
    <w:p>
      <w:pPr>
        <w:pStyle w:val="Szveg"/>
        <w:rPr/>
      </w:pPr>
      <w:r>
        <w:rPr/>
      </w:r>
    </w:p>
    <w:p>
      <w:pPr>
        <w:pStyle w:val="Szveg"/>
        <w:rPr/>
      </w:pPr>
      <w:hyperlink r:id="rId7" w:tgtFrame="_blank">
        <w:r>
          <w:rPr>
            <w:rStyle w:val="InternetLink"/>
          </w:rPr>
          <w:t>http://www.sg.hu/cikkek/86995</w:t>
        </w:r>
      </w:hyperlink>
    </w:p>
    <w:p>
      <w:pPr>
        <w:pStyle w:val="Szveg"/>
        <w:rPr/>
      </w:pPr>
      <w:r>
        <w:rPr/>
      </w:r>
    </w:p>
    <w:p>
      <w:pPr>
        <w:pStyle w:val="Dtum"/>
        <w:rPr/>
      </w:pPr>
      <w:r>
        <w:rPr/>
        <w:t>(SG.hu, 2012. január 12., csütörtök)</w:t>
      </w:r>
    </w:p>
    <w:p>
      <w:pPr>
        <w:pStyle w:val="Szveg"/>
        <w:rPr/>
      </w:pPr>
      <w:r>
        <w:rPr/>
      </w:r>
    </w:p>
    <w:p>
      <w:pPr>
        <w:pStyle w:val="Szveg"/>
        <w:rPr/>
      </w:pPr>
      <w:r>
        <w:rPr/>
      </w:r>
    </w:p>
    <w:p>
      <w:pPr>
        <w:pStyle w:val="Szveg"/>
        <w:rPr/>
      </w:pPr>
      <w:r>
        <w:rPr/>
      </w:r>
    </w:p>
    <w:p>
      <w:pPr>
        <w:pStyle w:val="Fcm"/>
        <w:rPr/>
      </w:pPr>
      <w:r>
        <w:rPr/>
        <w:t>Tűzveszélyesek a kívánságlámpák, még ha másként is hívják őket</w:t>
      </w:r>
    </w:p>
    <w:p>
      <w:pPr>
        <w:pStyle w:val="Szveg"/>
        <w:rPr/>
      </w:pPr>
      <w:r>
        <w:rPr/>
      </w:r>
    </w:p>
    <w:p>
      <w:pPr>
        <w:pStyle w:val="Szveg"/>
        <w:rPr/>
      </w:pPr>
      <w:r>
        <w:rPr/>
        <w:t>Általánosságban ugyan nem tiltható be a kívánságlámpás, mégis pórul járnak azok, akik megpróbálják forgalmazni.</w:t>
      </w:r>
    </w:p>
    <w:p>
      <w:pPr>
        <w:pStyle w:val="Szveg"/>
        <w:rPr/>
      </w:pPr>
      <w:r>
        <w:rPr/>
      </w:r>
    </w:p>
    <w:p>
      <w:pPr>
        <w:pStyle w:val="Szveg"/>
        <w:rPr/>
      </w:pPr>
      <w:r>
        <w:rPr/>
        <w:t>Az Országos Katasztrófavédelmi Főigazgatóság (OKF) ideiglenes intézkedéssel még augusztusban próbálkozott a nyílt lángot használó, emberi irányítás nélküli, hőlégballonként működő "repülő kívánságlámpások" forgalmazásának megakadályozásával. Akkor saját kutatás alapján 12 forgalmazó címét küldte meg a Nemzeti Fogyasztóvédelmi Hatóságnak (NFH), mely még 41 üzlettel bővítette a listát, de a fogyasztóvédők egyetlen egy helyen sem találták nyomát kívánságlámpásnak - írja a langlovagok.hu.</w:t>
      </w:r>
    </w:p>
    <w:p>
      <w:pPr>
        <w:pStyle w:val="Szveg"/>
        <w:rPr/>
      </w:pPr>
      <w:r>
        <w:rPr/>
        <w:t>Az NFH tovább kutakodott, s végül sikerült négy helyen rábukkanniuk a termékre. Ezeket bevizsgálták, és tűzveszélyesnek minősítették - tudtuk meg Fülöp Zsuzsannától, a fogyasztóvédelmi hatóság szóvivőjétől. Három esetben már jogerős forgalmazási tiltás született, míg egynél fellebbezés miatt folyamatban van az eljárás. Az egyik tiltásnál 41 250 Ft, egy másiknál 70 920 Ft eljárási költség megfizetésére is kötelezték a forgalmazót.</w:t>
      </w:r>
    </w:p>
    <w:p>
      <w:pPr>
        <w:pStyle w:val="Szveg"/>
        <w:rPr/>
      </w:pPr>
      <w:r>
        <w:rPr/>
        <w:t>Hajdu Márton, az Országos Katasztrófavédelmi Főigazgatóság helyettes szóvivője érdeklődésünkre elmondta, hogy kívánságlámpások forgalmazásával és használatával kapcsolatban a közigazgatási hatósági eljárás és szolgáltatás általános szabályairól szóló törvény alapján hoztak határozatot, valamint az általuk felderített forgalmazók listáját megküldték a hatáskörrel rendelkező Nemzeti Fogyasztóvédelmi Hatóságnak. A tiltó végzést a listában szereplő valamennyi forgalmazó is megkapta.</w:t>
      </w:r>
    </w:p>
    <w:p>
      <w:pPr>
        <w:pStyle w:val="Szveg"/>
        <w:rPr/>
      </w:pPr>
      <w:r>
        <w:rPr/>
        <w:t>A törvény szerint "a hatóság - tekintet nélkül a joghatóságára, valamint a hatáskörére és az illetékességére - hivatalból köteles megtenni azt az ideiglenes intézkedést, amelynek hiányában a késedelem elháríthatatlan kárral vagy veszéllyel járna. A hatóság az ideiglenes intézkedéséről szóló végzését közli az ügyféllel, valamint a joghatósággal és hatáskörrel rendelkező illetékes hatósággal, amely az ideiglenes intézkedés szükségességét felülvizsgálja, és szükség esetén megteszi a hatáskörébe tartozó intézkedést."</w:t>
      </w:r>
    </w:p>
    <w:p>
      <w:pPr>
        <w:pStyle w:val="Szveg"/>
        <w:rPr/>
      </w:pPr>
      <w:r>
        <w:rPr/>
      </w:r>
    </w:p>
    <w:p>
      <w:pPr>
        <w:pStyle w:val="Szveg"/>
        <w:rPr/>
      </w:pPr>
      <w:r>
        <w:rPr/>
        <w:t>Nincs általános tiltás</w:t>
      </w:r>
    </w:p>
    <w:p>
      <w:pPr>
        <w:pStyle w:val="Szveg"/>
        <w:rPr/>
      </w:pPr>
      <w:r>
        <w:rPr/>
      </w:r>
    </w:p>
    <w:p>
      <w:pPr>
        <w:pStyle w:val="Szveg"/>
        <w:rPr/>
      </w:pPr>
      <w:r>
        <w:rPr/>
        <w:t>A jogszabály alapján tehát a kívánságlámpások forgalmazásának ideiglenes tiltása csak azon vállalkozásokra volt érvényes, amelyeket az OKF értesített. Így szó sincs a termék márka- vagy típusjelzés nélküli, általános magyarországi betiltásáról. Ha a fogyasztóvédelemnek bármilyen módon - akár az OKF segítségével, akár lakossági bejelentés alapján - tudomására jut, hogy valahol kívánságlámpást árulnak, rövid úton megjelennek a helyszínen, és bevizsgálják a terméket. Mivel az eddig talált kívánságlámpásokat mind tűzveszélyesnek nyilvánították, nagy valószínűséggel azon típusok is erre a sorsra jutnak, melyekre az NFH újonnan bukkan.</w:t>
      </w:r>
    </w:p>
    <w:p>
      <w:pPr>
        <w:pStyle w:val="Szveg"/>
        <w:rPr/>
      </w:pPr>
      <w:r>
        <w:rPr/>
      </w:r>
    </w:p>
    <w:p>
      <w:pPr>
        <w:pStyle w:val="Szveg"/>
        <w:rPr/>
      </w:pPr>
      <w:hyperlink r:id="rId8" w:tgtFrame="_blank">
        <w:r>
          <w:rPr>
            <w:rStyle w:val="InternetLink"/>
          </w:rPr>
          <w:t>http://www.kisalfold.hu/belfold_hirek/tuzveszelyesek_a_kivansaglampak_meg_ha_maskent_is_hivjak_oket/2258685/?utm_source=rssfeed</w:t>
        </w:r>
      </w:hyperlink>
    </w:p>
    <w:p>
      <w:pPr>
        <w:pStyle w:val="Szveg"/>
        <w:rPr/>
      </w:pPr>
      <w:r>
        <w:rPr/>
      </w:r>
    </w:p>
    <w:p>
      <w:pPr>
        <w:pStyle w:val="Dtum"/>
        <w:rPr/>
      </w:pPr>
      <w:r>
        <w:rPr/>
        <w:t>(Kisalfold.hu, 2012. január 12., csütörtö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Lbjegyzetkarakterek">
    <w:name w:val="Lábjegyzet-karakterek"/>
    <w:qFormat/>
    <w:rPr/>
  </w:style>
  <w:style w:type="character" w:styleId="Vgjegyzetkarakterek">
    <w:name w:val="Végjegyzet-karakterek"/>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Szveg">
    <w:name w:val="szöveg"/>
    <w:basedOn w:val="Normal"/>
    <w:qFormat/>
    <w:pPr>
      <w:widowControl/>
      <w:ind w:left="0" w:right="0" w:firstLine="283"/>
      <w:jc w:val="both"/>
    </w:pPr>
    <w:rPr/>
  </w:style>
  <w:style w:type="paragraph" w:styleId="Fcm">
    <w:name w:val="főcím"/>
    <w:basedOn w:val="Normal"/>
    <w:next w:val="Szveg"/>
    <w:qFormat/>
    <w:pPr>
      <w:widowControl/>
    </w:pPr>
    <w:rPr>
      <w:b/>
      <w:sz w:val="28"/>
    </w:rPr>
  </w:style>
  <w:style w:type="paragraph" w:styleId="Alcm">
    <w:name w:val="alcím"/>
    <w:basedOn w:val="Normal"/>
    <w:next w:val="Szveg"/>
    <w:qFormat/>
    <w:pPr>
      <w:widowControl/>
    </w:pPr>
    <w:rPr>
      <w:sz w:val="28"/>
    </w:rPr>
  </w:style>
  <w:style w:type="paragraph" w:styleId="Lead">
    <w:name w:val="lead"/>
    <w:basedOn w:val="Normal"/>
    <w:next w:val="Szveg"/>
    <w:qFormat/>
    <w:pPr>
      <w:widowControl/>
      <w:jc w:val="both"/>
    </w:pPr>
    <w:rPr>
      <w:b/>
    </w:rPr>
  </w:style>
  <w:style w:type="paragraph" w:styleId="Dtum">
    <w:name w:val="dátum"/>
    <w:basedOn w:val="Normal"/>
    <w:next w:val="Szveg"/>
    <w:qFormat/>
    <w:pPr>
      <w:widowControl/>
    </w:pPr>
    <w:rPr>
      <w:sz w:val="28"/>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Elformzottszveg">
    <w:name w:val="Előformázott szöveg"/>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g.hu/vallalatok/energia/kiszolgaltatott-lakossagi-energiafogyasztok-366093" TargetMode="External"/><Relationship Id="rId3" Type="http://schemas.openxmlformats.org/officeDocument/2006/relationships/hyperlink" Target="http://www.kisalfold.hu/gyori_hirek/telefonszamcsere_zaklatas_miatt/2257741/?utm_source=rssfeed" TargetMode="External"/><Relationship Id="rId4" Type="http://schemas.openxmlformats.org/officeDocument/2006/relationships/hyperlink" Target="http://www.kemma.hu/cikk/420973" TargetMode="External"/><Relationship Id="rId5" Type="http://schemas.openxmlformats.org/officeDocument/2006/relationships/hyperlink" Target="http://hir3.hu/magazin/9/78822/nfh_az_arubemutatok_tobbsegenel_nem_tartjak_be_a_jogszabalyokat" TargetMode="External"/><Relationship Id="rId6" Type="http://schemas.openxmlformats.org/officeDocument/2006/relationships/hyperlink" Target="http://www.delmagyar.hu/szeged_hirek/35_ezer_forintos_telefonos_svindli/2258422/?utm_source=rssfeed" TargetMode="External"/><Relationship Id="rId7" Type="http://schemas.openxmlformats.org/officeDocument/2006/relationships/hyperlink" Target="http://www.sg.hu/cikkek/86995" TargetMode="External"/><Relationship Id="rId8" Type="http://schemas.openxmlformats.org/officeDocument/2006/relationships/hyperlink" Target="http://www.kisalfold.hu/belfold_hirek/tuzveszelyesek_a_kivansaglampak_meg_ha_maskent_is_hivjak_oket/2258685/?utm_source=rssfeed"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6:50:00Z</dcterms:created>
  <dc:creator>FVA / Selmeczi Balázs</dc:creator>
  <dc:description/>
  <cp:keywords/>
  <dc:language>en-US</dc:language>
  <cp:lastModifiedBy>varesz</cp:lastModifiedBy>
  <dcterms:modified xsi:type="dcterms:W3CDTF">2012-01-16T06:50:00Z</dcterms:modified>
  <cp:revision>2</cp:revision>
  <dc:subject/>
  <dc:title>Lapszemle 2012. 2. hét</dc:title>
</cp:coreProperties>
</file>