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pPr>
      <w:r>
        <w:rPr/>
        <w:t>Lapszemle</w:t>
      </w:r>
    </w:p>
    <w:p>
      <w:pPr>
        <w:pStyle w:val="Fcm"/>
        <w:jc w:val="center"/>
        <w:rPr>
          <w:sz w:val="24"/>
        </w:rPr>
      </w:pPr>
      <w:r>
        <w:rPr>
          <w:sz w:val="24"/>
        </w:rPr>
        <w:t>2011. 52. hét</w:t>
      </w:r>
    </w:p>
    <w:p>
      <w:pPr>
        <w:pStyle w:val="Fcm"/>
        <w:rPr>
          <w:sz w:val="24"/>
        </w:rPr>
      </w:pPr>
      <w:r>
        <w:rPr>
          <w:sz w:val="24"/>
        </w:rPr>
      </w:r>
    </w:p>
    <w:p>
      <w:pPr>
        <w:pStyle w:val="Fcm"/>
        <w:rPr/>
      </w:pPr>
      <w:r>
        <w:rPr/>
      </w:r>
    </w:p>
    <w:p>
      <w:pPr>
        <w:pStyle w:val="Fcm"/>
        <w:rPr/>
      </w:pPr>
      <w:r>
        <w:rPr/>
      </w:r>
    </w:p>
    <w:p>
      <w:pPr>
        <w:pStyle w:val="Fcm"/>
        <w:rPr/>
      </w:pPr>
      <w:r>
        <w:rPr/>
        <w:t>Egy ponttal maradt le a Klubrádió</w:t>
      </w:r>
    </w:p>
    <w:p>
      <w:pPr>
        <w:pStyle w:val="Szveg"/>
        <w:rPr/>
      </w:pPr>
      <w:r>
        <w:rPr/>
      </w:r>
    </w:p>
    <w:p>
      <w:pPr>
        <w:pStyle w:val="Alcm"/>
        <w:rPr/>
      </w:pPr>
      <w:r>
        <w:rPr/>
        <w:t>Bezárták az ATV és kizárták az Index stábját - A Barroso-levél közzétételéért is vizsgálatot akar a Fidesz</w:t>
      </w:r>
    </w:p>
    <w:p>
      <w:pPr>
        <w:pStyle w:val="Szveg"/>
        <w:rPr/>
      </w:pPr>
      <w:r>
        <w:rPr/>
      </w:r>
    </w:p>
    <w:p>
      <w:pPr>
        <w:pStyle w:val="Lead"/>
        <w:rPr/>
      </w:pPr>
      <w:r>
        <w:rPr/>
        <w:t>Sajátos nap volt tegnap a sajtótörténelemben, az ATV stábját nem engedték ki Budai Gyula kormánybiztos sajtótájékoztatójáról, miközben pár napja az Index stábját kitiltották a parlamentből és a Képviselői Irodaházból. A fideszes Kocsis Máté pedig azért fordult a belügyminiszterhez, mert Mong Attila nyilvánosságra hozta az Európai Bizottság elnökének Orbán Viktorhoz írt levelét. Közben kiderült: az ismeretlen Autórádió Kft. a jelentősen nagyobb díjajánlat ellenére is mindössze egyetlen ponttal nyerte el a Klubrádió frekvenciáját.</w:t>
      </w:r>
    </w:p>
    <w:p>
      <w:pPr>
        <w:pStyle w:val="Szveg"/>
        <w:rPr/>
      </w:pPr>
      <w:r>
        <w:rPr/>
      </w:r>
    </w:p>
    <w:p>
      <w:pPr>
        <w:pStyle w:val="Szveg"/>
        <w:rPr/>
      </w:pPr>
      <w:r>
        <w:rPr/>
        <w:t xml:space="preserve">Hivatalosan továbbra sem tudni, miért az Autórádió Kft. nyerte a Klubrádió 95.3-as frekvenciáját. Erre a Nemzeti Média- és Hírközlési Hatóság tegnapi, nemzetközi sajtótájékoztatója sem adott választ. Az indokokról Vicsek </w:t>
        <w:softHyphen/>
        <w:t>Ferenc, a Klubrádió főszerkesztője „mezei” újságíróként kérdezte Kiricsi Karolát, ám a hatóság szóvivője úgy fogalmazott: vélhetően tudatos volt, hogy a Klubrádió „látványosan” gyenge pályázatot nyújtott be. A szóvivő ezt a többi között azzal indokolta, hogy a Klubrádió 30-40 százalékkal kevesebb frekvenciahasználati díjat ajánlott, mint a nyertes. Ennek viszont ellentmond a médiatanács határozata, amit egyelőre csak az érintett pályázóknak küldtek el. Eszerint ugyanis az összesített pontozásban a Klubrádió csupán egyetlen ponttal maradt el az eddig ismeretlen Autórádió Kft.-től. Az is kiderült, hogy a nyertes társaság nettó 75 milliós médiaszolgáltatási díjat ajánlott, a Klubrádió pedig 55 millió forintot. Vicsek egyébként nem elsősorban anyagi, hanem műsortartalmi szempontból közelítette meg a vitát. Mint megtudta, az Autórádió Kft. Budapest érté</w:t>
        <w:softHyphen/>
        <w:t>keiről készítene adásokat, és naponta négy alkalommal idegen nyelvű híreket mondanának, elsősorban angolul, de igény szerint franciául, németül vagy oroszul is. Ez a műsorterv kilenc pontot ért, míg a Klubrádió ebben a kategóriában 12 pontot szerzett, többek között a fogyasztóvédelemnek, az utazásnak, a gazdaságnak, a könyveknek, a társadalmi összefüggéseknek és a rendszeres hírszolgáltatásnak szenteltek volna jelentős időt. Kiricsi azt mondta, nem akar nyilvános vitába belemenni, és ha Vicseknek bármilyen kétsége van, a hatóság határozatát jogi útra terelheti.</w:t>
      </w:r>
    </w:p>
    <w:p>
      <w:pPr>
        <w:pStyle w:val="Szveg"/>
        <w:rPr/>
      </w:pPr>
      <w:r>
        <w:rPr/>
        <w:t>Közben Magyarország és a sajtószabadság iránt elkötelezett amerikaiak egy csoportja azt javasolta, hogy a Szabad Európa Rádió magyar adását 2012-ben indítsák újra. A csoport az ünnepek után indítványát eljuttatja az Egyesült Államok külügyminisztériuma és a kongresszus megfelelő tisztviselőinek. A terv a Klubrádió működésének ellehetetlenítése után fogalmazódott meg. Az akció szervezői: Mark Palmer, az Egyesült Államok volt magyarországi nagykövete és a magyar származású Charles Gati professzor, a Johns Hopkins Egyetem tanára. Kezdeményezésüket több prominens demokrata és republikánus is támogatja.</w:t>
      </w:r>
    </w:p>
    <w:p>
      <w:pPr>
        <w:pStyle w:val="Szveg"/>
        <w:rPr/>
      </w:pPr>
      <w:r>
        <w:rPr/>
        <w:t>Mást mutatott a tévé</w:t>
      </w:r>
    </w:p>
    <w:p>
      <w:pPr>
        <w:pStyle w:val="Szveg"/>
        <w:rPr/>
      </w:pPr>
      <w:r>
        <w:rPr/>
        <w:t>A parlamentben is sajátosan működik a hiteles tájékoztatás. Miközben piros lapot mutattak a szocialisták a kormánynak, és erre figyelmeztették is egymást a sajtóteremben az újságírók, a parlamenti zártláncú televízión az ülést elnöklő Balczó Zoltánt lehetett csak látni. Az hallatszott, hogy valakik fütyülnek is a teremben, de hogy kik, azt az újságírók és a televíziónézők fantáziájára bízták. Később Mesterházy Attila elnök-frakcióvezető bejelentette: miután előre tudták, hogy akciójukat nem akarják közvetíteni, felvételt készítettek, és azt bármelyik televízió rendelkezésére bocsátják. Később kiderült, Szanyi Tibor forgatott az ülésteremben.</w:t>
      </w:r>
    </w:p>
    <w:p>
      <w:pPr>
        <w:pStyle w:val="Szveg"/>
        <w:rPr/>
      </w:pPr>
      <w:r>
        <w:rPr/>
        <w:t>Kifelé nehezebb</w:t>
      </w:r>
    </w:p>
    <w:p>
      <w:pPr>
        <w:pStyle w:val="Szveg"/>
        <w:rPr/>
      </w:pPr>
      <w:r>
        <w:rPr/>
        <w:t xml:space="preserve">Úgy tűnik, az újságírók munkája is egyre nehezebb lesz. Tegnap nem engedték ki Budai Gyula elszámoltatási kormánybiztos sajtótájékoztatójáról az ATV stábját. A tévések csak azt követően mehettek ki a teremből, hogy Budai elhagyta a helyiséget. Az MSZP szóvivője,Török Zsolt a folyosón szemtől szembe érdeklődött, arra volt kíváncsi, mikor vizsgálja ki </w:t>
        <w:softHyphen/>
        <w:t>Budai a saját kedvezményes lakásvásárlásának gyanús körülményeit. Az MSZP közleménye szerint az volt a válasz: „Apukám, majd a bíróságon!”. Havasi Bertalan, a Fidesz sajtóosztályának vezetője később bocsánatot kért a stábtól, ugyanakkor hozzátette: Török Zsolt sem most, sem a jövőben nem bohóckodhat a Miniszterelnökségen.</w:t>
      </w:r>
    </w:p>
    <w:p>
      <w:pPr>
        <w:pStyle w:val="Szveg"/>
        <w:rPr/>
      </w:pPr>
      <w:r>
        <w:rPr/>
        <w:t>Ezen a héten nem ez volt az első eset, amikor azzal kellett szembesülni, a kormány önkényesen akadályozza a sajtó munkatársait. A napokban az Országgyűlés házvezetése úgy döntött, az Index munkatársai nem léphetnek be az Országházba és a Képviselői Irodaházba. Parlamenti belépő sem adható ki a szerkesztőség egyetlen tagjának sem mindaddig, „amíg az Országgyűlés elnöke megfelelő garanciát nem kap arra, hogy a hírportál újságírói tiszteletben tartják az Országgyűlés méltóságát és betartják a parlamenti tudósításra vonatkozó rendelkezéseket és szabályokat.” Kövér László azért döntött így, mert a híroldalon december 20-án megjelent „Boldog Karácsonyt, magyar demokrácia!” című videóban szereplő két újságíró táncolt és énekelt a Házban.</w:t>
      </w:r>
    </w:p>
    <w:p>
      <w:pPr>
        <w:pStyle w:val="Szveg"/>
        <w:rPr/>
      </w:pPr>
      <w:r>
        <w:rPr/>
        <w:t>A Társaság a Szabadság</w:t>
        <w:softHyphen/>
        <w:t>jogokért nevű jogvédő szervezet szerint a magyar országgyűlés tekintélyét nem az Index videója sérti, hanem amikor a demokratikus ellenzék nélkül, kilenc nap alatt fogadták el Magyarország alaptörvényét.</w:t>
      </w:r>
    </w:p>
    <w:p>
      <w:pPr>
        <w:pStyle w:val="Szveg"/>
        <w:rPr/>
      </w:pPr>
      <w:r>
        <w:rPr/>
        <w:t>Az Indexnek (és az Origónak) korábban is volt már konfliktusa a Házzal. Szeptember 12-én képet közöltek Orbán Viktor miniszterelnök jegyzetlapjáról, a fotókon egyebek között az is látszott, hogy a kormányfő mely pontokat húzta ki előre megírt mondandójából. Jóri András adatvédelmi biztos állásfoglalásában később egyértelművé tette, az ilyen jellegű irományok nyilvánosak, ha nem tartalmaznak védendő személyes adatokat.</w:t>
      </w:r>
    </w:p>
    <w:p>
      <w:pPr>
        <w:pStyle w:val="Szveg"/>
        <w:rPr/>
      </w:pPr>
      <w:r>
        <w:rPr/>
        <w:t>Nem tűrik az igazságot</w:t>
      </w:r>
    </w:p>
    <w:p>
      <w:pPr>
        <w:pStyle w:val="Szveg"/>
        <w:rPr/>
      </w:pPr>
      <w:r>
        <w:rPr/>
        <w:t xml:space="preserve">Jól jelzi a kormány hozzáállását Kocsis Máté fellépése. A fideszes képviselő Mong Attila miatt fordult a belügyminiszterhez. Arra vár választ a parlament rendészeti bizottságának fideszes elnöke Pintér </w:t>
        <w:softHyphen/>
        <w:t>Sándortól, miként kerülhetett egy újságíróhoz José Manuel Barroso levele, melyet Orbán Viktornak írt. Arra is választ vár, vizsgálta-e bármely, a tárca irányítása alatt álló szervezet a levél nyilvánosságra kerülését, melyben Barroso a jegybankról és a pénzügyi stabilitásról szóló törvényjavaslat visszavonására szólította fel Orbánt. Mong Attila, az Origo újságírója kedden, szerdán és csütörtökön is közölt egy-egy részletet az angol nyelvű levélből. Mint blogjában írta: azért tette közzé a levelet, mert Giró-Szász András kormányszóvivő azzal gyanúsította meg, hogy csak spekulál a Barroso-levél tartalmáról.</w:t>
      </w:r>
    </w:p>
    <w:p>
      <w:pPr>
        <w:pStyle w:val="Szveg"/>
        <w:rPr/>
      </w:pPr>
      <w:r>
        <w:rPr/>
      </w:r>
    </w:p>
    <w:p>
      <w:pPr>
        <w:pStyle w:val="Alcm"/>
        <w:rPr/>
      </w:pPr>
      <w:r>
        <w:rPr/>
        <w:t>A diktatúra újabb jele, hogy már a Barroso-levél közzététele miatt is nyomoztatnának?</w:t>
      </w:r>
    </w:p>
    <w:p>
      <w:pPr>
        <w:pStyle w:val="Szveg"/>
        <w:rPr/>
      </w:pPr>
      <w:r>
        <w:rPr/>
      </w:r>
    </w:p>
    <w:p>
      <w:pPr>
        <w:pStyle w:val="Szveg"/>
        <w:rPr/>
      </w:pPr>
      <w:r>
        <w:rPr/>
        <w:t>Juhász Attila, a Political Capital vezető elemzője:</w:t>
      </w:r>
    </w:p>
    <w:p>
      <w:pPr>
        <w:pStyle w:val="Szveg"/>
        <w:rPr/>
      </w:pPr>
      <w:r>
        <w:rPr/>
        <w:t>Én nem fogalmaznék ilyen erősen. Kocsis Máté írásbeli kérdése inkább egy politikai akciónak tűnik. Azonban ez az akció visszaüthet a kezdeményezőjére, és leginkább neki lehet kínos.</w:t>
      </w:r>
    </w:p>
    <w:p>
      <w:pPr>
        <w:pStyle w:val="Szveg"/>
        <w:rPr/>
      </w:pPr>
      <w:r>
        <w:rPr/>
      </w:r>
    </w:p>
    <w:p>
      <w:pPr>
        <w:pStyle w:val="Szveg"/>
        <w:rPr/>
      </w:pPr>
      <w:r>
        <w:rPr/>
        <w:t>Kiszelly Zoltán politológus:</w:t>
      </w:r>
    </w:p>
    <w:p>
      <w:pPr>
        <w:pStyle w:val="Szveg"/>
        <w:rPr/>
      </w:pPr>
      <w:r>
        <w:rPr/>
        <w:t>Ami történt, az akár még - az uniós nyomásgyakorlást szolgáló - szándékos kiszivárogtatás is lehet. Egyébként minden kormány kíváncsi arra, hogy a számára kellemetlen tartalom miként kerülhetett nyilvánosságra.</w:t>
      </w:r>
    </w:p>
    <w:p>
      <w:pPr>
        <w:pStyle w:val="Szveg"/>
        <w:rPr/>
      </w:pPr>
      <w:r>
        <w:rPr/>
      </w:r>
    </w:p>
    <w:p>
      <w:pPr>
        <w:pStyle w:val="Dtum"/>
        <w:rPr/>
      </w:pPr>
      <w:r>
        <w:rPr/>
        <w:t>(Népszava, 2011. december 24., szombat, 2. oldal)</w:t>
      </w:r>
    </w:p>
    <w:p>
      <w:pPr>
        <w:pStyle w:val="Szveg"/>
        <w:rPr/>
      </w:pPr>
      <w:r>
        <w:rPr/>
      </w:r>
    </w:p>
    <w:p>
      <w:pPr>
        <w:pStyle w:val="Szveg"/>
        <w:rPr/>
      </w:pPr>
      <w:r>
        <w:rPr/>
      </w:r>
    </w:p>
    <w:p>
      <w:pPr>
        <w:pStyle w:val="Szveg"/>
        <w:rPr/>
      </w:pPr>
      <w:r>
        <w:rPr/>
      </w:r>
    </w:p>
    <w:p>
      <w:pPr>
        <w:pStyle w:val="Fcm"/>
        <w:rPr/>
      </w:pPr>
      <w:r>
        <w:rPr/>
        <w:t>Ha hibás lenne az ajándék</w:t>
      </w:r>
    </w:p>
    <w:p>
      <w:pPr>
        <w:pStyle w:val="Szveg"/>
        <w:rPr/>
      </w:pPr>
      <w:r>
        <w:rPr/>
      </w:r>
    </w:p>
    <w:p>
      <w:pPr>
        <w:pStyle w:val="Alcm"/>
        <w:rPr/>
      </w:pPr>
      <w:r>
        <w:rPr/>
        <w:t>Ugyanazok a jogok illetik meg a vevőt az internetes vásárláskor, mint a boltokban</w:t>
      </w:r>
    </w:p>
    <w:p>
      <w:pPr>
        <w:pStyle w:val="Szveg"/>
        <w:rPr/>
      </w:pPr>
      <w:r>
        <w:rPr/>
      </w:r>
    </w:p>
    <w:p>
      <w:pPr>
        <w:pStyle w:val="Lead"/>
        <w:rPr/>
      </w:pPr>
      <w:r>
        <w:rPr/>
        <w:t>Karácsony után gyakran előfordul, hogy a kapott ajándéktárgyat megpróbálják visszavinni a boltba, mert valamiért nem tetszik, netán hibás a termék. A kereskedőnek csomagolás hiányára és a gyártó hibájára hivatkozva nem lehet lerázni a vevőket, de a „három napon belül mindent visszacserélnek” elve sem működik. Igen ritka, hogy visszafizetik egy termék árát, erre ugyanis csak akkor kötelezhető az eladó, ha az árut nem lehet javítani és cserélni sem.</w:t>
      </w:r>
    </w:p>
    <w:p>
      <w:pPr>
        <w:pStyle w:val="Szveg"/>
        <w:rPr/>
      </w:pPr>
      <w:r>
        <w:rPr/>
      </w:r>
    </w:p>
    <w:p>
      <w:pPr>
        <w:pStyle w:val="Szveg"/>
        <w:rPr/>
      </w:pPr>
      <w:r>
        <w:rPr/>
        <w:t>Tévhit, hogy az eladónak kötelező kicserélnie azokat a termékeket, amelyeket a vásárlók három napon belül visszavisznek. Ez egy régi szabály, amely megmaradt az emberek tudatában, de a kereskedő nem kötelezhető erre.Az utóbbi években viszont egyre több eladó engedett a vásárlóknak, és vagy hozzájárult, hogy levásárolják a termék árát, vagy kicserélte azt. A vásárláskor érdemes rákérdezni arra is, ha esetleg nem meg</w:t>
        <w:softHyphen/>
        <w:t xml:space="preserve">felelő egy ruhanemű mérete, akkor kicserélik-e az árut. </w:t>
        <w:softHyphen/>
        <w:t>Erre a kérdésre egyre gyakrabban igen a válasz.</w:t>
      </w:r>
    </w:p>
    <w:p>
      <w:pPr>
        <w:pStyle w:val="Szveg"/>
        <w:rPr/>
      </w:pPr>
      <w:r>
        <w:rPr/>
        <w:t>Az is gyakran fordul elő, hogy a vevők egyből a pénzt kérik vissza, pedig az eladónak joga van a javításhoz és a termék kicseréléshez is. A pénzvisszafizetés csak a legvégső eset, és általában igen ritkán kerül rá sor.A választás joga viszont a vásárlóé, azaz a vevő döntheti el, hogy javítást vagy cserélést kér. Attól, hogy a terméket még meg lehetne javítani, a vásárló a cserét is választhatja.</w:t>
      </w:r>
    </w:p>
    <w:p>
      <w:pPr>
        <w:pStyle w:val="Szveg"/>
        <w:rPr/>
      </w:pPr>
      <w:r>
        <w:rPr/>
        <w:t>Más a helyzet viszont a 10 ezer forint feletti termékeknél: ezekben az esetekben nincs az eladónak mérlegelési joga, ha három napon belül visszaviszik a terméket, nem élhet a javítás jogával, azonnal ki kell cserélnie a hibás árut. Fontos, hogy a hibás terméket mindig oda kell visszavinni - számlával együtt -, ahol vásárolták. Gyakran arra hivatkoznak az eladók, hogy a hiba a gyártás során történt, így nem őket terheli a felelősség. Valójában viszont mindig a kereskedő felelős az áruért, így csak nála lehet reklamálni, ráadásul a csomagolást sem kötelező felmutatni a reklamáláskor.</w:t>
      </w:r>
    </w:p>
    <w:p>
      <w:pPr>
        <w:pStyle w:val="Szveg"/>
        <w:rPr/>
      </w:pPr>
      <w:r>
        <w:rPr/>
        <w:t>Az eladó - amennyiben elismeri a rendeltetésszerű használatot - felajánlhatja a javítás, a csere, valamint a levásárlás lehetőségét (bár utóbbi nem szerepel a jogszabályi lehetőségek között). Ellenkező esetben viszont szakértői véleményt kérhet, a szakértő azonban - miután a kereskedő kéri fel - igen gyakran az eladónak ad igazat. Ha ennyire eldurvul a helyzet, akkor a vevő is kérhet szakértői véleményt, például a Nemzeti Fogyasztóvédelmi Hatóságtól. A vásárlástól számított hat hónapig az eladónak kell bizonyítania a rossz használatot, utána viszont a költségek már a vevőt terhelik.</w:t>
      </w:r>
    </w:p>
    <w:p>
      <w:pPr>
        <w:pStyle w:val="Szveg"/>
        <w:rPr/>
      </w:pPr>
      <w:r>
        <w:rPr/>
        <w:t>Ennek ára viszont elrettentheti a vásárlókat, az eljárás akár az 50 ezer forintot is elérheti. Ráadásul, ha a két vélemény ellentmond egymásnak, akkor a bíróság jogosult a végső szó kimondására. Ebbe a szakaszba viszont kevés ügy jut el, de ha mégis, akkor rendszerint a vásárlók járnak jól.</w:t>
      </w:r>
    </w:p>
    <w:p>
      <w:pPr>
        <w:pStyle w:val="Szveg"/>
        <w:rPr/>
      </w:pPr>
      <w:r>
        <w:rPr/>
        <w:t>Internetes vásárlások esetén is lehet csökkenteni a veszélyeket, de ehhez megbízható web</w:t>
        <w:softHyphen/>
        <w:t>áruházat kell találni. Erről száz százalékban nem győződhet meg a vásárló, viszont érdemes figyelni arra, hogy mennyire pontosak a webáruház elérhetőségei. Fel kell tüntetni a cég telephelyét, cégjegyzékszámát, adószámát, valamint a szállítási feltételeket. Internetes vásárlásnál a vevőt ugyanazok a jogok illetik meg, mint a boltokban. Annyival kedvezőbb a helyzet, hogy a netes vásárlónak nyolc napig joga van ahhoz, hogy elálljon a szerződéstől, azaz indoklás nélkül visszaküldheti a terméket. Ekkor a webáruháznak 30 napja van arra, hogy visszafizesse a pénzt.</w:t>
      </w:r>
    </w:p>
    <w:p>
      <w:pPr>
        <w:pStyle w:val="Szveg"/>
        <w:rPr/>
      </w:pPr>
      <w:r>
        <w:rPr/>
      </w:r>
    </w:p>
    <w:p>
      <w:pPr>
        <w:pStyle w:val="Dtum"/>
        <w:rPr/>
      </w:pPr>
      <w:r>
        <w:rPr/>
        <w:t>(Népszava, 2011. december 27., kedd, 11. oldal)</w:t>
      </w:r>
    </w:p>
    <w:p>
      <w:pPr>
        <w:pStyle w:val="Szveg"/>
        <w:rPr/>
      </w:pPr>
      <w:r>
        <w:rPr/>
      </w:r>
    </w:p>
    <w:p>
      <w:pPr>
        <w:pStyle w:val="Szveg"/>
        <w:rPr/>
      </w:pPr>
      <w:r>
        <w:rPr/>
      </w:r>
    </w:p>
    <w:p>
      <w:pPr>
        <w:pStyle w:val="Szveg"/>
        <w:rPr/>
      </w:pPr>
      <w:r>
        <w:rPr/>
      </w:r>
    </w:p>
    <w:p>
      <w:pPr>
        <w:pStyle w:val="Fcm"/>
        <w:rPr/>
      </w:pPr>
      <w:r>
        <w:rPr/>
        <w:t>Az EU előtt jobb volt</w:t>
      </w:r>
    </w:p>
    <w:p>
      <w:pPr>
        <w:pStyle w:val="Szveg"/>
        <w:rPr/>
      </w:pPr>
      <w:r>
        <w:rPr/>
      </w:r>
    </w:p>
    <w:p>
      <w:pPr>
        <w:pStyle w:val="Szveg"/>
        <w:rPr/>
      </w:pPr>
      <w:r>
        <w:rPr/>
        <w:t>Az Országos Fogyasztóvédelmi Egyesületnél elmondták, hogy októberben indult egy európai megmozdulás, ami arra irányul, hogy csökkentsék a kidobott ételek mennyiségét. Az EU-rendeletek szerint ma az a szabály, hogy ha valamilyen terméknek lejár a minőségmegőrzési ideje, azt nem lehet tovább árusítani. Magyarországon még az EU-csatlakozás előtt létezett egy olyan szabály, hogy azokat a termékeket, amelyeknek már lejárt a minőségmegőrzési ideje, de nem romlottak meg, be lehetett küldeni akkreditált minőség-ellenőrzési intézetekbe, ahol megállapították, hogy mennyi ideig lehet még árusítani az adott terméket elkülönítve. Azonban ezt az uniós szabályok nem teszik lehetővé. Az imént említett európai megmozdulás mögött az Európai Bizottság áll, amely felméréseket végez országok között - hatóságok, üzletek, civil szervezetek, gyártók véleményét kéri ki -, hogyan lehetne csökkenteni a kidobott ételek mennyiségét. A Fogyasztóvédelmi Egyesület 40 fős tanácsa javasolni fogja, hogy részben térjünk vissza az unió előtti szabályokhoz, miszerint ne kelljen kidobni rögtön a következő nap a lejárt minőségmegőrzési idejű terméket (konzerveket, tésztaféléket), hanem oda lehessen azokat adni szegény embereknek, árvaházaknak, rászorulóknak.</w:t>
      </w:r>
    </w:p>
    <w:p>
      <w:pPr>
        <w:pStyle w:val="Szveg"/>
        <w:rPr/>
      </w:pPr>
      <w:r>
        <w:rPr/>
      </w:r>
    </w:p>
    <w:p>
      <w:pPr>
        <w:pStyle w:val="Dtum"/>
        <w:rPr/>
      </w:pPr>
      <w:r>
        <w:rPr/>
        <w:t>(Hetek, 2011. december 23., péntek, 45. oldal)</w:t>
      </w:r>
    </w:p>
    <w:p>
      <w:pPr>
        <w:pStyle w:val="Szveg"/>
        <w:rPr/>
      </w:pPr>
      <w:r>
        <w:rPr/>
      </w:r>
    </w:p>
    <w:p>
      <w:pPr>
        <w:pStyle w:val="Szveg"/>
        <w:rPr/>
      </w:pPr>
      <w:r>
        <w:rPr/>
      </w:r>
    </w:p>
    <w:p>
      <w:pPr>
        <w:pStyle w:val="Szveg"/>
        <w:rPr/>
      </w:pPr>
      <w:r>
        <w:rPr/>
      </w:r>
    </w:p>
    <w:p>
      <w:pPr>
        <w:pStyle w:val="Fcm"/>
        <w:rPr/>
      </w:pPr>
      <w:r>
        <w:rPr/>
        <w:t>Hatvanmillió forintnyi bírság</w:t>
      </w:r>
    </w:p>
    <w:p>
      <w:pPr>
        <w:pStyle w:val="Szveg"/>
        <w:rPr/>
      </w:pPr>
      <w:r>
        <w:rPr/>
      </w:r>
    </w:p>
    <w:p>
      <w:pPr>
        <w:pStyle w:val="Szveg"/>
        <w:rPr/>
      </w:pPr>
      <w:r>
        <w:rPr/>
        <w:t>BUDAPEST. Összesen mintegy 60 millió forint bírságot szabtak ki az országban a Nemzeti Fogyasztóvédelmi Hatóság (NFH) ellenőrei az ünnepeket megelőző fogyasztóvédelmi ellenőrzéseik során - tájékoztatta Fülöp Zsuzsanna, az NFH szóvivője szerdán a budapesti Vörösmarty téri karácsonyi vásáron az újságírókat. Elmondta: az ellenőrök 454 üzletet vizsgáltak, problémát 55 százalékukban találtak. A kifogások eredményeként 144 esetben indítottak fogyasztóvédelmi eljárást. A kiszabott bírság összege pedig 60 millió forint körüli volt. Az ellenőrzések középpontjában a termékbiztonság és a fogyasztók vagyoni védelme állt.</w:t>
      </w:r>
    </w:p>
    <w:p>
      <w:pPr>
        <w:pStyle w:val="Szveg"/>
        <w:rPr/>
      </w:pPr>
      <w:r>
        <w:rPr/>
      </w:r>
    </w:p>
    <w:p>
      <w:pPr>
        <w:pStyle w:val="Dtum"/>
        <w:rPr/>
      </w:pPr>
      <w:r>
        <w:rPr/>
        <w:t>(Észak-Magyarország, kelet-Magyarország, Hajdú-Bihari Napló, 2011. december 22., csütörtök, 2. oldal)</w:t>
      </w:r>
    </w:p>
    <w:p>
      <w:pPr>
        <w:pStyle w:val="Szveg"/>
        <w:rPr/>
      </w:pPr>
      <w:r>
        <w:rPr/>
      </w:r>
    </w:p>
    <w:p>
      <w:pPr>
        <w:pStyle w:val="Szveg"/>
        <w:rPr/>
      </w:pPr>
      <w:r>
        <w:rPr/>
      </w:r>
    </w:p>
    <w:p>
      <w:pPr>
        <w:pStyle w:val="Szveg"/>
        <w:rPr/>
      </w:pPr>
      <w:r>
        <w:rPr/>
      </w:r>
    </w:p>
    <w:p>
      <w:pPr>
        <w:pStyle w:val="Fcm"/>
        <w:rPr/>
      </w:pPr>
      <w:r>
        <w:rPr/>
        <w:t>Idén se boruljon lángba a karácsonyfa!</w:t>
      </w:r>
    </w:p>
    <w:p>
      <w:pPr>
        <w:pStyle w:val="Szveg"/>
        <w:rPr/>
      </w:pPr>
      <w:r>
        <w:rPr/>
      </w:r>
    </w:p>
    <w:p>
      <w:pPr>
        <w:pStyle w:val="Szveg"/>
        <w:rPr/>
      </w:pPr>
      <w:r>
        <w:rPr/>
        <w:t>Tavaly karácsonykor harmincszor kellett riasztani a tűzoltókat karácsonyfatűz miatt - a biztonságos ünnephez elengedhetetlen a tudatos fogyasztói magatartás. Mert nem mindegy például, milyen égőket aggatunk a fára...</w:t>
      </w:r>
    </w:p>
    <w:p>
      <w:pPr>
        <w:pStyle w:val="Szveg"/>
        <w:rPr/>
      </w:pPr>
      <w:r>
        <w:rPr/>
        <w:t>Fülöp Zsuzsanna Nemzeti Fogyasztóvédelmi Hatóság (NFH) szóvivője sajtótájékoztatóján elmondta, hogy a játékok és műszaki termékek biztonságával a hatóság egész évben foglalkozik, de a karácsonyi ünnepeket megelőzően kiemelten ellenőrzik az áruházak akciós tevékenységét, illetve a szezonhoz köthető termékek biztonságát.</w:t>
      </w:r>
    </w:p>
    <w:p>
      <w:pPr>
        <w:pStyle w:val="Szveg"/>
        <w:rPr/>
      </w:pPr>
      <w:r>
        <w:rPr/>
        <w:t>A Nemzeti Fogyasztóvédelmi Hatóság laboratóriumában a sajtó képviselőinek bemutatták a karácsonyi fényfüzérek vizsgálatát, majd a Blaha Lujza téren a BM Országos Katasztrófavédelmi Főigazgatóság és a Fővárosi Tűzoltó-parancsnokság szemléltette, milyen veszélyes lehet a karácsonyfa, az adventi koszorú által okozott tűz, illetve a meggyulladt étolaj vízzel történő, szakszerűtlen oltása.</w:t>
      </w:r>
    </w:p>
    <w:p>
      <w:pPr>
        <w:pStyle w:val="Szveg"/>
        <w:rPr/>
      </w:pPr>
      <w:r>
        <w:rPr/>
        <w:t>Fülöp Zsuzsanna az MTI-nek nyilatkozva kiemelte: az NFH az idén is kiemelten vizsgálja a karácsonyi fényfüzérek biztonságát, illetve ellenőrzi, hogy a korábbi években betiltott veszélyes termékek ne legyenek forgalomban. Az idén eddig 31 fényfüzér-minta került a laboratóriumukba, 26 minta vizsgálatát elvégezték, és mindössze 3 esetben állapították meg, hogy az minden követelménynek megfelel.</w:t>
      </w:r>
    </w:p>
    <w:p>
      <w:pPr>
        <w:pStyle w:val="Szveg"/>
        <w:rPr/>
      </w:pPr>
      <w:r>
        <w:rPr/>
        <w:t>Az NFH szóvivője elmondta, hogy a fogyasztóvédők a karácsonyi fokozott ellenőrzést megelőzően is találtak korábban betiltott karácsonyi fényfüzéreket forgalomban. A hatóság ilyen esetekben ideiglenes intézkedésként a helyszínen megtiltja a további árusítást, majd eljárást indít a forgalmazóval szemben, illetve "nyomon követéssel" vizsgálja az importőr, a gyártó felelősségét is.</w:t>
      </w:r>
    </w:p>
    <w:p>
      <w:pPr>
        <w:pStyle w:val="Szveg"/>
        <w:rPr/>
      </w:pPr>
      <w:r>
        <w:rPr/>
        <w:t>Fülöp Zsuzsanna felhívta a figyelmet arra, hogy a nem biztonságos termékek - a beazonosításukhoz szükséges adatokkal együtt - megtekinthetőek a hatóság honlapján. A szóvivő kiemelte: a műszaki terméket, gyermekjátékot, ajándékot vásárlók a vásárlás helyszínét jól válasszák meg, kerüljék az alkalmi árusokat, piacokat. Ott ugyanis nem mindig lehet kipróbálni a műszaki terméket, előfordulhat, hogy nem adnak blokkot, amely az utólagos reklamációhoz, a fogyasztói jog érvényesítéséhez, a kereskedő megtalálásához elengedhetetlen  tette hozzá.</w:t>
      </w:r>
    </w:p>
    <w:p>
      <w:pPr>
        <w:pStyle w:val="Szveg"/>
        <w:rPr/>
      </w:pPr>
      <w:r>
        <w:rPr/>
        <w:t>A BM Országos Katasztrófavédelmi Főigazgatósága (OKF) és a Fővárosi Tűzoltó-parancsokság bemutatóját követően Petróczi Tímea, az OKF szóvivője elmondta: évről évre egyre kevesebb karácsonykor a tűzeset, a lakosság jobban odafigyel a tűzvédelmi előírásokra. Tavaly karácsonykor harminc riasztották a tűzoltókat, és remélhetően ez a szám az idén még kevesebb lesz.</w:t>
      </w:r>
    </w:p>
    <w:p>
      <w:pPr>
        <w:pStyle w:val="Szveg"/>
        <w:rPr/>
      </w:pPr>
      <w:r>
        <w:rPr/>
      </w:r>
    </w:p>
    <w:p>
      <w:pPr>
        <w:pStyle w:val="Szveg"/>
        <w:rPr/>
      </w:pPr>
      <w:r>
        <w:fldChar w:fldCharType="begin"/>
      </w:r>
      <w:r>
        <w:rPr>
          <w:rStyle w:val="InternetLink"/>
        </w:rPr>
        <w:instrText xml:space="preserve"> HYPERLINK "http://fmh.hu/fooldal-legfrissebb/20111216_fogyasztas" \l "s=rss" \n _blank</w:instrText>
      </w:r>
      <w:r>
        <w:rPr>
          <w:rStyle w:val="InternetLink"/>
        </w:rPr>
        <w:fldChar w:fldCharType="separate"/>
      </w:r>
      <w:r>
        <w:rPr>
          <w:rStyle w:val="InternetLink"/>
        </w:rPr>
        <w:t>http://fmh.hu/fooldal-legfrissebb/20111216_fogyasztas#s=rss</w:t>
      </w:r>
      <w:r>
        <w:rPr>
          <w:rStyle w:val="InternetLink"/>
        </w:rPr>
        <w:fldChar w:fldCharType="end"/>
      </w:r>
    </w:p>
    <w:p>
      <w:pPr>
        <w:pStyle w:val="Szveg"/>
        <w:rPr/>
      </w:pPr>
      <w:r>
        <w:rPr/>
      </w:r>
    </w:p>
    <w:p>
      <w:pPr>
        <w:pStyle w:val="Dtum"/>
        <w:rPr/>
      </w:pPr>
      <w:r>
        <w:rPr/>
        <w:t>(fmh.hu, 2011. december 23., péntek)</w:t>
      </w:r>
    </w:p>
    <w:p>
      <w:pPr>
        <w:pStyle w:val="Szveg"/>
        <w:rPr/>
      </w:pPr>
      <w:r>
        <w:rPr/>
      </w:r>
    </w:p>
    <w:p>
      <w:pPr>
        <w:pStyle w:val="Szveg"/>
        <w:rPr/>
      </w:pPr>
      <w:r>
        <w:rPr/>
      </w:r>
    </w:p>
    <w:p>
      <w:pPr>
        <w:pStyle w:val="Szveg"/>
        <w:rPr/>
      </w:pPr>
      <w:r>
        <w:rPr/>
      </w:r>
    </w:p>
    <w:p>
      <w:pPr>
        <w:pStyle w:val="Fcm"/>
        <w:rPr/>
      </w:pPr>
      <w:r>
        <w:rPr/>
        <w:t>A hipermarketekben sem lesz dohány - Kétezer lakosonkét egy árusító</w:t>
      </w:r>
    </w:p>
    <w:p>
      <w:pPr>
        <w:pStyle w:val="Szveg"/>
        <w:rPr/>
      </w:pPr>
      <w:r>
        <w:rPr/>
      </w:r>
    </w:p>
    <w:p>
      <w:pPr>
        <w:pStyle w:val="Szveg"/>
        <w:rPr/>
      </w:pPr>
      <w:r>
        <w:rPr/>
        <w:t>Szeptembertől a kétezer négyzetméternél nagyobb eladóterű kiskereskedelmi létesítményekben sem folytatható majd dohánytermék-árusítás, amennyiben az Országgyűlés elfogadja azt a módosító javaslatot, amelyet a Fidesz két képviselője nyújtott be a dohánytermékek kiskereskedelméről szóló törvényhez.</w:t>
      </w:r>
    </w:p>
    <w:p>
      <w:pPr>
        <w:pStyle w:val="Szveg"/>
        <w:rPr/>
      </w:pPr>
      <w:r>
        <w:rPr/>
        <w:t>Ez a gyakorlatban azt jelenti, hogy a szuper- illetve hipermarketekből is eltűnik a cigaretta a polcokról. Egy másik - szintén Bánki Erik és Csizi Péter által benyújtott - javaslat alapján a jövőben dohánytermék-kiskereskedő köteles valamennyi, általa forgalmazott dohánytermékből típusonként, márkajelzésenként, illetve - ha ilyen van - a márkajelzések minden alfajtája után legalább egyet-egyet a dohányboltban a pultvonal felett, illetve az elkülönített helyen belül a fogyasztók számára jól láthatóan a csomagolás előlapjával megjeleníteni.</w:t>
      </w:r>
    </w:p>
    <w:p>
      <w:pPr>
        <w:pStyle w:val="Szveg"/>
        <w:rPr/>
      </w:pPr>
      <w:r>
        <w:rPr/>
        <w:t>Ezt a javaslatot a beterjesztők azzal indokolták, hogy a törvényjavaslat megszünteti az eddig engedélyezett reklámozási, kommunikációs lehetőségeket az üzletekben, így a fogyasztók választáshoz való jogának érvényesülése érdekében szükséges, hogy megismerhessék a teljes, rendelkezésre álló palettát.</w:t>
      </w:r>
    </w:p>
    <w:p>
      <w:pPr>
        <w:pStyle w:val="Szveg"/>
        <w:rPr/>
      </w:pPr>
      <w:r>
        <w:rPr/>
        <w:t>A harmadik módosító javaslat pedig az árusítóhelyek sűrűségét hivatott szabályozni oly módon, hogy a megpályázható kereskedelmi egységek számát az adott település lélekszámához, illetve nagyságához igazítja. A fő szabály az, hogy kétezer lakosonként kaphat egy kereskedő engedélyt, és minden egyes engedély kiadásához nyilvános pályázatot kell kiírni. Ügyelni kell ugyanakkor arra - hívja fel a figyelmet a javaslat -, hogy a limitek megállapítása ne váltson ki a szándékolttal ellentétes hatást, vagyis a kiadható engedélyek számát úgy kell meghatározni, hogy az a feketekereskedelmet, az adóelkerülést ne segítse elő.</w:t>
      </w:r>
    </w:p>
    <w:p>
      <w:pPr>
        <w:pStyle w:val="Szveg"/>
        <w:rPr/>
      </w:pPr>
      <w:r>
        <w:rPr/>
        <w:t>Felháborodott a BAT</w:t>
      </w:r>
    </w:p>
    <w:p>
      <w:pPr>
        <w:pStyle w:val="Szveg"/>
        <w:rPr/>
      </w:pPr>
      <w:r>
        <w:rPr/>
        <w:t>A Nemzeti Fogyasztóvédelmi Hatóság (NFH) törvénytelen eljárásokat folytat a BAT Pécsi Dohánygyár Kft., illetve több, együttműködő kereskedelmi partnere ellen - közölte a pécsi társaság. Egyes eljárásokban az NFH figyelmen kívül hagyja a törvény által előírt 100 millió forintos maximális bírsághatárt, azt 40-80 százalékkal haladva meg, más eljárásokban pedig figyelmen kívül hagyja a Legfelsőbb Bíróság intézkedését.</w:t>
      </w:r>
    </w:p>
    <w:p>
      <w:pPr>
        <w:pStyle w:val="Szveg"/>
        <w:rPr/>
      </w:pPr>
      <w:r>
        <w:rPr/>
        <w:t>A BAT Pécsi Dohánygyár Kft. elfogadhatatlannak tartja az NFH eljárását és az ebből következő kiszámíthatatlan gazdálkodási helyzetet. A vállalat emiatt egyrészt felülvizsgálja a következő évre tervezett magyarországi termelő és munkahelyteremtő beruházási terveit, másrészt minden lehetséges jogi eszközt igénybe vesz a vállalkozásokat megillető jogok érvényesítéséért - áll a közleményben.</w:t>
      </w:r>
    </w:p>
    <w:p>
      <w:pPr>
        <w:pStyle w:val="Szveg"/>
        <w:rPr/>
      </w:pPr>
      <w:r>
        <w:rPr/>
      </w:r>
    </w:p>
    <w:p>
      <w:pPr>
        <w:pStyle w:val="Szveg"/>
        <w:rPr/>
      </w:pPr>
      <w:hyperlink r:id="rId2" w:tgtFrame="_blank">
        <w:r>
          <w:rPr>
            <w:rStyle w:val="InternetLink"/>
          </w:rPr>
          <w:t>http://www.vg.hu/vallalatok/kereskedelem/a-hipermarketekben-sem-lesz-dohany-ketezer-lakosonket-egy-arusito-365244</w:t>
        </w:r>
      </w:hyperlink>
    </w:p>
    <w:p>
      <w:pPr>
        <w:pStyle w:val="Szveg"/>
        <w:rPr/>
      </w:pPr>
      <w:r>
        <w:rPr/>
      </w:r>
    </w:p>
    <w:p>
      <w:pPr>
        <w:pStyle w:val="Dtum"/>
        <w:rPr/>
      </w:pPr>
      <w:r>
        <w:rPr/>
        <w:t>(vg.hu, 2011. december 23., péntek)</w:t>
      </w:r>
    </w:p>
    <w:p>
      <w:pPr>
        <w:pStyle w:val="Szveg"/>
        <w:rPr/>
      </w:pPr>
      <w:r>
        <w:rPr/>
      </w:r>
    </w:p>
    <w:p>
      <w:pPr>
        <w:pStyle w:val="Szveg"/>
        <w:rPr/>
      </w:pPr>
      <w:r>
        <w:rPr/>
      </w:r>
    </w:p>
    <w:p>
      <w:pPr>
        <w:pStyle w:val="Szveg"/>
        <w:rPr/>
      </w:pPr>
      <w:r>
        <w:rPr/>
      </w:r>
    </w:p>
    <w:p>
      <w:pPr>
        <w:pStyle w:val="Fcm"/>
        <w:rPr/>
      </w:pPr>
      <w:r>
        <w:rPr/>
        <w:t>Ünnepi nyitva tartás és közlekedés</w:t>
      </w:r>
    </w:p>
    <w:p>
      <w:pPr>
        <w:pStyle w:val="Szveg"/>
        <w:rPr/>
      </w:pPr>
      <w:r>
        <w:rPr/>
      </w:r>
    </w:p>
    <w:p>
      <w:pPr>
        <w:pStyle w:val="Szveg"/>
        <w:rPr/>
      </w:pPr>
      <w:r>
        <w:rPr/>
        <w:t>Vasárnap és hétfőn nem nyitnak ki az üzletek. A közösségi közlekedés pedig változik az ünnepek alatt.</w:t>
      </w:r>
    </w:p>
    <w:p>
      <w:pPr>
        <w:pStyle w:val="Szveg"/>
        <w:rPr/>
      </w:pPr>
      <w:r>
        <w:rPr/>
        <w:t>A postahelyek 2011. december 24-én és december 31-én a szombati munkarend szerint üzemelnek úgy, hogy legfeljebb 12 óráig tartanak nyitva. Azok a postahelyek, amelyek máskor szombaton délután is nyitva tartanak az általános munkarendjük szerint, ezen a két napon 12 órakor bezárnak.</w:t>
      </w:r>
    </w:p>
    <w:p>
      <w:pPr>
        <w:pStyle w:val="Szveg"/>
        <w:rPr/>
      </w:pPr>
      <w:r>
        <w:rPr/>
        <w:t>Üzletek</w:t>
      </w:r>
    </w:p>
    <w:p>
      <w:pPr>
        <w:pStyle w:val="Szveg"/>
        <w:rPr/>
      </w:pPr>
      <w:r>
        <w:rPr/>
        <w:t>Az üzletek, piacok, bevásárlóközpontok december 24-én, szombaton legkésőbb 14 óráig tarthatnak nyitva, december 25-én és 26-án, vasárnap és hétfőn minden üzlet zárva tart - közölte az Országos Kereskedelmi Szövetség.</w:t>
      </w:r>
    </w:p>
    <w:p>
      <w:pPr>
        <w:pStyle w:val="Szveg"/>
        <w:rPr/>
      </w:pPr>
      <w:r>
        <w:rPr/>
        <w:t>Vasárnap és hétfőn csak a benzinkutak, a virág- és édességboltok, a non-stop nyitvatartó kis üzletek, a kiemelt idegenforgalmi helyek kis üzletei, a vendéglátóhelyek és a szórakozóhelyek lehetnek nyitva. A vendéglátó- és szórakozóhelyek a bevásárlóközpontokban is nyitva lesznek.</w:t>
      </w:r>
    </w:p>
    <w:p>
      <w:pPr>
        <w:pStyle w:val="Szveg"/>
        <w:rPr/>
      </w:pPr>
      <w:r>
        <w:rPr/>
        <w:t>December 27-én, kedden az üzletek, piacok, bevásárlóközpontok a szokásos rendben fogadják a vásárlókat. Egyes kisebb iparcikküzletek ezeken a napokon is zárva lehetnek.</w:t>
      </w:r>
    </w:p>
    <w:p>
      <w:pPr>
        <w:pStyle w:val="Szveg"/>
        <w:rPr/>
      </w:pPr>
      <w:r>
        <w:rPr/>
        <w:t>BKV</w:t>
      </w:r>
    </w:p>
    <w:p>
      <w:pPr>
        <w:pStyle w:val="Szveg"/>
        <w:rPr/>
      </w:pPr>
      <w:r>
        <w:rPr/>
        <w:t>A MÁV személyszállító vonatai december 25-én, vasárnap az ünnepnapi, 26-án, hétfőn pedig a vasárnapi menetrend szerint közlekednek.</w:t>
      </w:r>
    </w:p>
    <w:p>
      <w:pPr>
        <w:pStyle w:val="Szveg"/>
        <w:rPr/>
      </w:pPr>
      <w:r>
        <w:rPr/>
        <w:t>A Volán társaságok és a Volánbusz járatai 24-én, szombaton a szabadnapi, 25-én és 26-án a munkaszüneti, 27-én, kedden pedig a tanszünetes munkanapnak megfelelő menetrend szerint szállítják az utasokat.</w:t>
      </w:r>
    </w:p>
    <w:p>
      <w:pPr>
        <w:pStyle w:val="Szveg"/>
        <w:rPr/>
      </w:pPr>
      <w:r>
        <w:rPr/>
        <w:t>Aki a BKV-t választja, annak december 23-án az iskolaszünetben érvényes munkanapi menetrendeket kell néznie. December 24-én reggel és napközben szombati menetrend szerint közlekednek a BKV-járatok. A nappali járatok délután 4 óra körül indulnak utoljára, ezután csak éjszakai járatokkal, illetve a nagykörúton a 6-os villamossal lehet utazni. Ahol a csatlakozó járatok érkezése szükségessé teszi, az utolsó jármű a másik bevárásával indul, így 15.30-kor a Deák Ferenc téren kölcsönösen bevárják egymást az utolsó metrószerelvények (ez alól kivételt képez a Kisföldalatti), illetve a metróállomásokról induló járatok túlnyomó többsége is megvárja az utolsó metrószerelvényt. A 16.00 óra után közlekedő éjszakai járatok és a 6-os villamos menetrendje megtalálható a BKV honlapján</w:t>
      </w:r>
    </w:p>
    <w:p>
      <w:pPr>
        <w:pStyle w:val="Szveg"/>
        <w:rPr/>
      </w:pPr>
      <w:r>
        <w:rPr/>
        <w:t>. A 943-as és a 992-es busz 24-én délután, a 914A busz a 24-éről 25-ére virradó éjszaka nem közlekedik.</w:t>
      </w:r>
    </w:p>
    <w:p>
      <w:pPr>
        <w:pStyle w:val="Szveg"/>
        <w:rPr/>
      </w:pPr>
      <w:r>
        <w:rPr/>
        <w:t>Karácsonykor, december 25-én és 26-án minden nappali járat a munkaszüneti/vasárnapi (az áruházakat érintők az ünnepnapokon érvényes), az éjszakaiak pedig a munkaszüneti napi/vasárnapi menetrend szerint járnak. Kivételt képez ez utóbbi alól a 914A, amely ezeken az éjszakákon sem közlekedik.</w:t>
      </w:r>
    </w:p>
    <w:p>
      <w:pPr>
        <w:pStyle w:val="Szveg"/>
        <w:rPr/>
      </w:pPr>
      <w:r>
        <w:rPr/>
        <w:t>A két ünnep közötti napokon, december 27-étől 30-ig a BKV járatok az iskolaszüneti napokon érvényes munkanapi menetrend szerint közlekednek. Néhány vonalon életbe lép a speciálisan ezekre a napokra érvényes év végi menetrend. Nem közlekedik viszont a két ünnep között az 1A, a 2A jelzésű villamos és a 261E jelzésű autóbusz.</w:t>
      </w:r>
    </w:p>
    <w:p>
      <w:pPr>
        <w:pStyle w:val="Szveg"/>
        <w:rPr/>
      </w:pPr>
      <w:r>
        <w:rPr/>
        <w:t>Forrás: Hir24-összeállítás</w:t>
      </w:r>
    </w:p>
    <w:p>
      <w:pPr>
        <w:pStyle w:val="Szveg"/>
        <w:rPr/>
      </w:pPr>
      <w:r>
        <w:rPr/>
      </w:r>
    </w:p>
    <w:p>
      <w:pPr>
        <w:pStyle w:val="Szveg"/>
        <w:rPr/>
      </w:pPr>
      <w:hyperlink r:id="rId3" w:tgtFrame="_blank">
        <w:r>
          <w:rPr>
            <w:rStyle w:val="InternetLink"/>
          </w:rPr>
          <w:t>http://www.hir24.hu/belfold/2011/12/23/szombat-14-oraig-meg-bevasarolhatunk/</w:t>
        </w:r>
      </w:hyperlink>
    </w:p>
    <w:p>
      <w:pPr>
        <w:pStyle w:val="Szveg"/>
        <w:rPr/>
      </w:pPr>
      <w:r>
        <w:rPr/>
      </w:r>
    </w:p>
    <w:p>
      <w:pPr>
        <w:pStyle w:val="Dtum"/>
        <w:rPr/>
      </w:pPr>
      <w:r>
        <w:rPr/>
        <w:t>(FigyelőNet, 2011. december 23., péntek)</w:t>
      </w:r>
    </w:p>
    <w:p>
      <w:pPr>
        <w:pStyle w:val="Szveg"/>
        <w:rPr/>
      </w:pPr>
      <w:r>
        <w:rPr/>
      </w:r>
    </w:p>
    <w:p>
      <w:pPr>
        <w:pStyle w:val="Szveg"/>
        <w:rPr/>
      </w:pPr>
      <w:r>
        <w:rPr/>
      </w:r>
    </w:p>
    <w:p>
      <w:pPr>
        <w:pStyle w:val="Szveg"/>
        <w:rPr/>
      </w:pPr>
      <w:r>
        <w:rPr/>
      </w:r>
    </w:p>
    <w:p>
      <w:pPr>
        <w:pStyle w:val="Fcm"/>
        <w:rPr/>
      </w:pPr>
      <w:r>
        <w:rPr/>
        <w:t>Megjelent a kormányrendelet: fotók lesznek a cigisdobozokon</w:t>
      </w:r>
    </w:p>
    <w:p>
      <w:pPr>
        <w:pStyle w:val="Szveg"/>
        <w:rPr/>
      </w:pPr>
      <w:r>
        <w:rPr/>
      </w:r>
    </w:p>
    <w:p>
      <w:pPr>
        <w:pStyle w:val="Szveg"/>
        <w:rPr/>
      </w:pPr>
      <w:r>
        <w:rPr/>
        <w:t>Megjelent a dohánytermékek jelöléséről, valamint az egészségvédelmi bírság alkalmazásának részletes szabályairól szóló kormányrendelet, amelynek a mellékletében szerepelnek az új, kombinált figyelmeztetésekhez használandó képek és szöveges figyelmeztetések is.</w:t>
      </w:r>
    </w:p>
    <w:p>
      <w:pPr>
        <w:pStyle w:val="Szveg"/>
        <w:rPr/>
      </w:pPr>
      <w:r>
        <w:rPr/>
        <w:t>A Magyar Közlöny legfrissebb számában megjelent kormányrendelet a Magyarország területén előállított, továbbá forgalomba hozott dohánytermékekre vonatkozik. A rendelet 2012. január 1-jén lép hatályba, de annak záró rendelkezései szerint a kombinált figyelmeztetések csak később jelennek meg.</w:t>
      </w:r>
    </w:p>
    <w:p>
      <w:pPr>
        <w:pStyle w:val="Szveg"/>
        <w:rPr/>
      </w:pPr>
      <w:r>
        <w:rPr/>
        <w:t>Mint az egészségügyi államtitkárság korábban közölte, a kormány döntése alapján csak képes egészségvédő figyelmeztetésekkel ellátott csomagolású dohánytermékeket lehet gyártani a jövő év szeptemberétől, és 2013-tól csak ilyen csomagolású termék hozható forgalomba.</w:t>
      </w:r>
    </w:p>
    <w:p>
      <w:pPr>
        <w:pStyle w:val="Szveg"/>
        <w:rPr/>
      </w:pPr>
      <w:r>
        <w:rPr/>
        <w:t>A kormányrendeletben kifejtették, hogy a dohánytermékek fogyasztói csomagolásán pontosan mekkora méretben milyen információkat kell feltüntetni, így a többi között a dohánytermék megnevezését és nevét, gyártóját, származási helyét, valamint a darabszámot vagy a tömeget. Füstszűrős termék esetén a "füstszűrő(s)" vagy "filter(es)" szót, cigaretta esetében a kátrány-, nikotin- és szén-monoxid-tartalmat is fel kell tüntetni. Továbbá dohányzásra szánt dohánytermék esetében a csomagoláson szerepelnie kell a közlöny mellékletében felsorolt, a rendeletben foglaltak szerint alkalmazandó kombinált - képes - figyelmeztetésnek is.</w:t>
      </w:r>
    </w:p>
    <w:p>
      <w:pPr>
        <w:pStyle w:val="Szveg"/>
        <w:rPr/>
      </w:pPr>
      <w:r>
        <w:rPr/>
        <w:t>Az általános egészségvédő figyelmeztetések és a kombinált figyelmeztetések váltakozó alkalmazását előíró kötelezettség ellenőrizhetősége érdekében a gyártó, az importáló, a bejegyzett kereskedő és a tároló adóraktár engedélyese köteles olyan nyilvántartást vezetni, amelyből időtartamonként megállapítható, hogy időszakonként mely egészségvédő figyelmeztetést hányszor alkalmazták.</w:t>
      </w:r>
    </w:p>
    <w:p>
      <w:pPr>
        <w:pStyle w:val="Szveg"/>
        <w:rPr/>
      </w:pPr>
      <w:r>
        <w:rPr/>
        <w:t>A kombinált figyelmeztetések elektronikus forrásdokumentumait az Állami Népegészségügyi és Tisztiorvosi Szolgálat (ÁNTSZ) Országos Tisztifőorvosi Hivatalánál (OTH) lehet kérelmezni. A kombinált figyelmeztetéseket úgy kell nyomtatni, hogy azokat ne takarja el vagy ne zavarja meg a csomag kibontása, s olyan módon kell elhelyezni, hogy a csomag felbontásakor a kombinált figyelmeztetések egyetlen szöveges vagy vizuális eleme se csorbuljon.</w:t>
      </w:r>
    </w:p>
    <w:p>
      <w:pPr>
        <w:pStyle w:val="Szveg"/>
        <w:rPr/>
      </w:pPr>
      <w:r>
        <w:rPr/>
        <w:t>A csomagoláson semmilyen formában nem lehet a kombinált figyelmeztetésekre megjegyzést tenni, azokat átfogalmazni vagy azokra utalni. Továbbá tilos a dohánytermék csomagolásán arra utaló szöveg, név, márkanév, képi vagy egyéb jelzés alkalmazása, amely azt sugallja, hogy egy adott dohánytermék más dohányterméknél kevésbé ártalmas.</w:t>
      </w:r>
    </w:p>
    <w:p>
      <w:pPr>
        <w:pStyle w:val="Szveg"/>
        <w:rPr/>
      </w:pPr>
      <w:r>
        <w:rPr/>
        <w:t>A dohánytermék adójegyére nyomtatni és azt egyéb módon eltakarni tilos. Az egészségvédő figyelmeztetések és a kombinált figyelmeztetések nyomtatásának eltávolíthatatlannak, törölhetetlennek kell lennie, azokat más írás vagy képanyag, illetve a csomagfelbontó szalag nem takarhatja, nem homályosíthatja el és nem szakíthatja meg.</w:t>
      </w:r>
    </w:p>
    <w:p>
      <w:pPr>
        <w:pStyle w:val="Szveg"/>
        <w:rPr/>
      </w:pPr>
      <w:r>
        <w:rPr/>
        <w:t>A dohánytermékek jelölési szabályainak a betartását a fogyasztóvédelmi hatóság ellenőrzi, e hatóság jár el a rendeletben foglaltak megsértése esetén. Az egészségvédelmi bírságot az ÁNTSZ-OTH-nak a Magyar Államkincstárnál vezetett számlájára kell befizetni. A befolyt egészségvédelmi bírság összegéről az ÁNTSZ-OTH nyilvántartást vezet.</w:t>
      </w:r>
    </w:p>
    <w:p>
      <w:pPr>
        <w:pStyle w:val="Szveg"/>
        <w:rPr/>
      </w:pPr>
      <w:r>
        <w:rPr/>
      </w:r>
    </w:p>
    <w:p>
      <w:pPr>
        <w:pStyle w:val="Szveg"/>
        <w:rPr/>
      </w:pPr>
      <w:r>
        <w:fldChar w:fldCharType="begin"/>
      </w:r>
      <w:r>
        <w:rPr>
          <w:rStyle w:val="InternetLink"/>
        </w:rPr>
        <w:instrText xml:space="preserve"> HYPERLINK "http://hvg.hu/itthon/20111223_kormanyrendelet_cigisdoboz" \l "rss" \n _blank</w:instrText>
      </w:r>
      <w:r>
        <w:rPr>
          <w:rStyle w:val="InternetLink"/>
        </w:rPr>
        <w:fldChar w:fldCharType="separate"/>
      </w:r>
      <w:r>
        <w:rPr>
          <w:rStyle w:val="InternetLink"/>
        </w:rPr>
        <w:t>http://hvg.hu/itthon/20111223_kormanyrendelet_cigisdoboz#rss</w:t>
      </w:r>
      <w:r>
        <w:rPr>
          <w:rStyle w:val="InternetLink"/>
        </w:rPr>
        <w:fldChar w:fldCharType="end"/>
      </w:r>
    </w:p>
    <w:p>
      <w:pPr>
        <w:pStyle w:val="Szveg"/>
        <w:rPr/>
      </w:pPr>
      <w:r>
        <w:rPr/>
      </w:r>
    </w:p>
    <w:p>
      <w:pPr>
        <w:pStyle w:val="Dtum"/>
        <w:rPr/>
      </w:pPr>
      <w:r>
        <w:rPr/>
        <w:t>(HVG.hu, 2011. december 23., péntek)</w:t>
      </w:r>
    </w:p>
    <w:p>
      <w:pPr>
        <w:pStyle w:val="Szveg"/>
        <w:rPr/>
      </w:pPr>
      <w:r>
        <w:rPr/>
      </w:r>
    </w:p>
    <w:p>
      <w:pPr>
        <w:pStyle w:val="Szveg"/>
        <w:rPr/>
      </w:pPr>
      <w:r>
        <w:rPr/>
      </w:r>
    </w:p>
    <w:p>
      <w:pPr>
        <w:pStyle w:val="Szveg"/>
        <w:rPr/>
      </w:pPr>
      <w:r>
        <w:rPr/>
      </w:r>
    </w:p>
    <w:p>
      <w:pPr>
        <w:pStyle w:val="Fcm"/>
        <w:rPr/>
      </w:pPr>
      <w:r>
        <w:rPr/>
        <w:t>Környezetbarát pizzásdoboz</w:t>
      </w:r>
    </w:p>
    <w:p>
      <w:pPr>
        <w:pStyle w:val="Szveg"/>
        <w:rPr/>
      </w:pPr>
      <w:r>
        <w:rPr/>
      </w:r>
    </w:p>
    <w:p>
      <w:pPr>
        <w:pStyle w:val="Szveg"/>
        <w:rPr/>
      </w:pPr>
      <w:r>
        <w:rPr/>
        <w:t>Az Egyesült Államokban három milliárd pizzás doboz van forgalomban és közülük sokat nem lehet újrahasznosítani a rájuk ragadt maradékok miatt. Az amerikai Godd News Reuse, amely fenntartható eszközöket gyárt a gyorsétkeztetés számára, a Pi Pant ajánlja, egy rozsdamentes acélból készített korongot, amely igazoltan újrahasznosított anyagból van. (Aiolus News) – írja az energiacentrum.com.</w:t>
      </w:r>
    </w:p>
    <w:p>
      <w:pPr>
        <w:pStyle w:val="Szveg"/>
        <w:rPr/>
      </w:pPr>
      <w:r>
        <w:rPr/>
        <w:t>Több, mint ezerszer lehet használni és az ára már megtérül a harmincadik igénybevételkor. Kényelmesen szállítható és a pizzát melegen tartja. Ökologikus és komfortos, a korongot a szállító nem hagyja a megrendelőnél. Forgalomba még nem került, a feltalálók most gyűjtik hozzá az anyagi forrást.</w:t>
      </w:r>
    </w:p>
    <w:p>
      <w:pPr>
        <w:pStyle w:val="Szveg"/>
        <w:rPr/>
      </w:pPr>
      <w:r>
        <w:rPr/>
        <w:t>Olaszországban és Nápolyban, a pizza hazájában is gondolkodnak hasonló megoldásokon. A múlt évben került forgalomba egy ökológiai szempontoknak jobban megfelelő kartondoboz, amelynek a teteje könnyen leszedhető, elválasztható a szennyezett résztől. A nápolyiaknak tetszik, az anyaga is garantáltan jó. Ugyanakkor a fogyasztóvédelmi szövetség időnként jelzi, hogy nem minden doboz felel meg annak az előírásnak, amely szerint nedves és zsíros élelmiszereket  ilyen a pizza is tiszta cellulózból készült kartonba szabad csak csomagolni, nem tartalmazhat makulatúrát. Találnak a dobozokban ólmot, telefax és fotómásoló hulladékaiból reciklált anyagokat és olyan oldószert, amelyet a reciklálási folyamatban használnak tinta és más színezék kiszedéséhez. Az is probléma, hogy nincs rendelet arra, hogy a gyártónak fel kell tüntetnie, hogy a doboz anyaga megfelel a normáknak.</w:t>
      </w:r>
    </w:p>
    <w:p>
      <w:pPr>
        <w:pStyle w:val="Szveg"/>
        <w:rPr/>
      </w:pPr>
      <w:r>
        <w:rPr/>
        <w:t>Forrás: Aiolus News</w:t>
      </w:r>
    </w:p>
    <w:p>
      <w:pPr>
        <w:pStyle w:val="Szveg"/>
        <w:rPr/>
      </w:pPr>
      <w:r>
        <w:rPr/>
      </w:r>
    </w:p>
    <w:p>
      <w:pPr>
        <w:pStyle w:val="Szveg"/>
        <w:rPr/>
      </w:pPr>
      <w:hyperlink r:id="rId4" w:tgtFrame="_blank">
        <w:r>
          <w:rPr>
            <w:rStyle w:val="InternetLink"/>
          </w:rPr>
          <w:t>http://www.168ora.hu/landingpage/okologikus-pizzasdoboz-87786.html</w:t>
        </w:r>
      </w:hyperlink>
    </w:p>
    <w:p>
      <w:pPr>
        <w:pStyle w:val="Szveg"/>
        <w:rPr/>
      </w:pPr>
      <w:r>
        <w:rPr/>
      </w:r>
    </w:p>
    <w:p>
      <w:pPr>
        <w:pStyle w:val="Dtum"/>
        <w:rPr/>
      </w:pPr>
      <w:r>
        <w:rPr/>
        <w:t>(168ora.hu, 2011. december 25., vasárnap)</w:t>
      </w:r>
    </w:p>
    <w:p>
      <w:pPr>
        <w:pStyle w:val="Szveg"/>
        <w:rPr/>
      </w:pPr>
      <w:r>
        <w:rPr/>
      </w:r>
    </w:p>
    <w:p>
      <w:pPr>
        <w:pStyle w:val="Szveg"/>
        <w:rPr/>
      </w:pPr>
      <w:r>
        <w:rPr/>
      </w:r>
    </w:p>
    <w:p>
      <w:pPr>
        <w:pStyle w:val="Szveg"/>
        <w:rPr/>
      </w:pPr>
      <w:r>
        <w:rPr/>
      </w:r>
    </w:p>
    <w:p>
      <w:pPr>
        <w:pStyle w:val="Fcm"/>
        <w:rPr/>
      </w:pPr>
      <w:r>
        <w:rPr/>
        <w:t>Tömegek viszik vissza az ajándékokat - Mire érdemes figyelni?</w:t>
      </w:r>
    </w:p>
    <w:p>
      <w:pPr>
        <w:pStyle w:val="Szveg"/>
        <w:rPr/>
      </w:pPr>
      <w:r>
        <w:rPr/>
      </w:r>
    </w:p>
    <w:p>
      <w:pPr>
        <w:pStyle w:val="Szveg"/>
        <w:rPr/>
      </w:pPr>
      <w:r>
        <w:rPr/>
        <w:t>Csomagolás hiányára és a gyártó hibájára hivatkozva nem lehet lerázni a vevőket, de a "három napon belül mindent visszacserélnek" - elv sem működik. Igen ritka, hogy visszafizetik egy termék árát, erre ugyanis csak akkor kötelezhető az eladó, ha az árut nem lehet javítani és cserélni sem.</w:t>
      </w:r>
    </w:p>
    <w:p>
      <w:pPr>
        <w:pStyle w:val="Szveg"/>
        <w:rPr/>
      </w:pPr>
      <w:r>
        <w:rPr/>
        <w:t>Tévhit, hogy az eladónak kötelező kicserélnie azokat a termékeket, amelyeket a vásárlók három napon belül visszavisznek. Ez egy régi szabály, amely megmaradt az emberek tudatában, de a kereskedő nem kötelezhető erre. Az utóbbi években viszont egyre több eladó engedett a vásárlóknak és vagy megengedte, hogy levásárolják a termék árát, vagy kicserélte azt.</w:t>
      </w:r>
    </w:p>
    <w:p>
      <w:pPr>
        <w:pStyle w:val="Szveg"/>
        <w:rPr/>
      </w:pPr>
      <w:r>
        <w:rPr/>
        <w:t>A vásárláskor érdemes rákérdezni arra is, hogy ha például nem megfelelő a méret, akkor kicserélik-e az árut. Erre a kérdésre egyre gyakrabban igen a válasz.</w:t>
      </w:r>
    </w:p>
    <w:p>
      <w:pPr>
        <w:pStyle w:val="Szveg"/>
        <w:rPr/>
      </w:pPr>
      <w:r>
        <w:rPr/>
        <w:t>Az is gyakran fordul elő, hogy a vevők egyből a pénzt kérik vissza, pedig az eladónak joga van a javításhoz és a termék kicseréléshez is. A pénzvisszafizetés csak a legvégső eset és általában igen ritkán kerül rá sor. A választás joga viszont a vásárlóé, azaz a vevő döntheti el, hogy a javítást vagy cserélést kér. Attól, hogy a terméket még meg lehetne javítani, a vásárló a cserét is választhatja.</w:t>
      </w:r>
    </w:p>
    <w:p>
      <w:pPr>
        <w:pStyle w:val="Szveg"/>
        <w:rPr/>
      </w:pPr>
      <w:r>
        <w:rPr/>
        <w:t>Más a helyzet viszont a 10 ezer forint feletti termékeknél: ezekben az esetekben nincs az eladónak mérlegelési joga, ha három napon belül visszaviszik a terméket, nem élhet a javítás jogával, azonnal ki kell cserélnie a hibás árut.Csomagolás hiányára hivatkozva nem lehet lerázni a vevőt</w:t>
      </w:r>
    </w:p>
    <w:p>
      <w:pPr>
        <w:pStyle w:val="Szveg"/>
        <w:rPr/>
      </w:pPr>
      <w:r>
        <w:rPr/>
        <w:t>Abban az esetben, ha a termék hibás, akkor mindig oda kell visszavinni - számlával együtt - ahol vásárolták. Gyakran arra hivatkoznak az eladók, hogy a hiba gyártás során történt, így nem őket terheli a felelősség. Valójában viszont mindig a kereskedő felelős az áruért, így csak nála lehet reklamálni, ráadásul a csomagolást sem kötelező felmutatni a reklamáláskor.</w:t>
      </w:r>
    </w:p>
    <w:p>
      <w:pPr>
        <w:pStyle w:val="Szveg"/>
        <w:rPr/>
      </w:pPr>
      <w:r>
        <w:rPr/>
        <w:t>Az eladó - amennyiben elismeri a rendeltetésszerű használatot - felajánlhatja a javítás, a csere, valamint a levásárlás lehetőségét (bár utóbbi nem szerepel a jogszabályi lehetőségek között). Ellenkező esetben viszont szakértői véleményt kérhet, ami - miután a kereskedő kéri fel - igen gyakran az eladónak ad igazat. Ha ennyire eldurvul a helyzet, akkor a vevő is kérhet szakértői véleményt, például a Nemzeti Fogyasztóvédelmi Hatóságtól. A vásárlástól számított hat hónapig az eladónak kell bizonyítania a rossz használatot, utána viszont már a vevőt terhelik a költségek.</w:t>
      </w:r>
    </w:p>
    <w:p>
      <w:pPr>
        <w:pStyle w:val="Szveg"/>
        <w:rPr/>
      </w:pPr>
      <w:r>
        <w:rPr/>
        <w:t>Ennek ára viszont elrettentheti a vásárlókat, az eljárás akár az 50 ezer forintot is elérheti. Ráadásul, ha a két vélemény ellentmond egymásnak, akkor a bíróság jogosult a végső szó kimondására. Ebbe a szakaszba viszont kevés ügy jut el, de ha mégis, akkor rendszerint a vásárlók járnak jól.Netes vásárlásnál nyolc napig vissza lehet kérni a pénzt</w:t>
      </w:r>
    </w:p>
    <w:p>
      <w:pPr>
        <w:pStyle w:val="Szveg"/>
        <w:rPr/>
      </w:pPr>
      <w:r>
        <w:rPr/>
        <w:t>Internetes vásárlások esetén is lehet csökkenteni a veszélyeket, de ehhez megbízható webáruházat kell találni. Erről száz százalékban nem győződhet meg a vásárló, viszont érdemes figyelni arra, hogy mennyire pontosak a webáruház elérhetőségei. Fel kell tüntetni a cég telephelyét, cégjegyzék-számát, adószámát, valamint a szállítási feltételeket. Kerülni kell az olyan netes áruházakat, amelynek nincsenek egyértelmű elérhetőségi adatai.</w:t>
      </w:r>
    </w:p>
    <w:p>
      <w:pPr>
        <w:pStyle w:val="Szveg"/>
        <w:rPr/>
      </w:pPr>
      <w:r>
        <w:rPr/>
        <w:t>Arra is figyelni kell, hogy a .hu-ra végződő honlapok nem biztos, hogy Magyarországon működnek, így viszont a jogorvoslati lehetőségek is jóval bonyolultabbak.</w:t>
      </w:r>
    </w:p>
    <w:p>
      <w:pPr>
        <w:pStyle w:val="Szveg"/>
        <w:rPr/>
      </w:pPr>
      <w:r>
        <w:rPr/>
        <w:t>Internetes vásárlásnál a vevőt ugyanazok a jogok illetik meg, mint a boltokban. Annyival kedvezőbb a helyzet, hogy a netes vásárlónak nyolc napig joga van ahhoz, hogy elálljon a szerződéstől, azaz indoklás nélkül visszaküldheti a terméket. Ekkor a webáruháznak 30 napja van arra, hogy visszafizesse a pénzt. Ráadásul, ha a vételárat fogyasztói hitel fedezte, az elállás ezt a kapcsolt hitelszerződést is felbontja.</w:t>
      </w:r>
    </w:p>
    <w:p>
      <w:pPr>
        <w:pStyle w:val="Szveg"/>
        <w:rPr/>
      </w:pPr>
      <w:r>
        <w:rPr/>
      </w:r>
    </w:p>
    <w:p>
      <w:pPr>
        <w:pStyle w:val="Szveg"/>
        <w:rPr/>
      </w:pPr>
      <w:hyperlink r:id="rId5" w:tgtFrame="_blank">
        <w:r>
          <w:rPr>
            <w:rStyle w:val="InternetLink"/>
          </w:rPr>
          <w:t>http://www.nepszava.hu/articles/article.php?id=504550</w:t>
        </w:r>
      </w:hyperlink>
    </w:p>
    <w:p>
      <w:pPr>
        <w:pStyle w:val="Szveg"/>
        <w:rPr/>
      </w:pPr>
      <w:r>
        <w:rPr/>
      </w:r>
    </w:p>
    <w:p>
      <w:pPr>
        <w:pStyle w:val="Dtum"/>
        <w:rPr/>
      </w:pPr>
      <w:r>
        <w:rPr/>
        <w:t>(Nepszava.hu, 2011. december 26., hétfő)</w:t>
      </w:r>
    </w:p>
    <w:p>
      <w:pPr>
        <w:pStyle w:val="Szveg"/>
        <w:rPr/>
      </w:pPr>
      <w:r>
        <w:rPr/>
      </w:r>
    </w:p>
    <w:p>
      <w:pPr>
        <w:pStyle w:val="Szveg"/>
        <w:rPr/>
      </w:pPr>
      <w:r>
        <w:rPr/>
      </w:r>
    </w:p>
    <w:p>
      <w:pPr>
        <w:pStyle w:val="Szveg"/>
        <w:rPr/>
      </w:pPr>
      <w:r>
        <w:rPr/>
      </w:r>
    </w:p>
    <w:p>
      <w:pPr>
        <w:pStyle w:val="Fcm"/>
        <w:rPr/>
      </w:pPr>
      <w:r>
        <w:rPr/>
        <w:t>Simon Gábor: a fogyasztóvédelem területén nincs pártpolitizálás</w:t>
      </w:r>
    </w:p>
    <w:p>
      <w:pPr>
        <w:pStyle w:val="Szveg"/>
        <w:rPr/>
      </w:pPr>
      <w:r>
        <w:rPr/>
      </w:r>
    </w:p>
    <w:p>
      <w:pPr>
        <w:pStyle w:val="Szveg"/>
        <w:rPr/>
      </w:pPr>
      <w:r>
        <w:rPr/>
        <w:t>A fogyasztóvédelem hangsúlyos területeinek további revízióját tartja az Országgyűlés Fogyasztóvédelmi Bizottsága egyik legfontosabb jövőbeni feladatának Simon Gábor, a bizottság szocialista elnöke.</w:t>
      </w:r>
    </w:p>
    <w:p>
      <w:pPr>
        <w:pStyle w:val="Szveg"/>
        <w:rPr/>
      </w:pPr>
      <w:r>
        <w:rPr/>
        <w:t>A politikus az MTI-nek elmondta, hogy az általa vezetett testület az idén 19 törvényjavaslatot, és egy országgyűlési határozati javaslatot vitatott meg, értékelve azok hatását elsősorban a fogyasztók védelmének szempontjából. Az őszi ülésszakban 40 ülésük volt, amivel a 20 állandó bizottság között a 6. helyet érték el. Mindez jó eredmény az elnök szerint, hiszen a fogyasztóvédelmi bizottság új testület, az előző parlamenti időszakban nem volt önálló bizottsága a fogyasztóvédelemnek.</w:t>
      </w:r>
    </w:p>
    <w:p>
      <w:pPr>
        <w:pStyle w:val="Szveg"/>
        <w:rPr/>
      </w:pPr>
      <w:r>
        <w:rPr/>
        <w:t>A jó teljesítmény szerinte részben annak köszönhető, hogy a kötelező feladatokon túl számos, a fogyasztóvédelem szempontjából fontos ügyet saját kezdeményezésre tűztek napirendre. Másrészt hozzájárult ehhez az is, hogy a bizottság tagjai, a kormánypárti és az ellenzéki képviselők is - a megalakulásukkor kötött megállapodásnak megfelelően - a pártpolitikai megközelítés helyett a szakmapolitikai szempontokat követték a szakmai ügyek tárgyalásakor - tette hozzá Simon Gábor.</w:t>
      </w:r>
    </w:p>
    <w:p>
      <w:pPr>
        <w:pStyle w:val="Szveg"/>
        <w:rPr/>
      </w:pPr>
      <w:r>
        <w:rPr/>
        <w:t>A bizottság számos, a fogyasztókat alapvetően érintő területet tekintett át. Ezek közül Simon Gábor kiemelte devizaalapú hitelt felvevők által kötött hitelszerződések ügyét, amelyben azt vizsgálták: mennyire felelnek meg azok a vonatkozó jogszabályi rendelkezéseknek, különös tekintettel a fogyasztók védelmét és megalapozott döntéshozatalát szolgáló európai uniós előírásokra.</w:t>
      </w:r>
    </w:p>
    <w:p>
      <w:pPr>
        <w:pStyle w:val="Szveg"/>
        <w:rPr/>
      </w:pPr>
      <w:r>
        <w:rPr/>
        <w:t>Ugyancsak hasznosnak minősítette az energiaszolgáltatók számlázásával, valamint ügyfélszolgálatainak működésével kapcsolatos tapasztalatok áttekintését, és a multinacionális cégek által gyártott termékek minőségének összehasonlítását.</w:t>
      </w:r>
    </w:p>
    <w:p>
      <w:pPr>
        <w:pStyle w:val="Szveg"/>
        <w:rPr/>
      </w:pPr>
      <w:r>
        <w:rPr/>
        <w:t>Mindegyik esetben a bizottság fontos, a fogyasztók védelmét segíteni képes tanulságokat állapítottak meg, illetve számos problémára hívhatták fel ezen keresztül a társadalom figyelmét - mondta. E tevékenység folytatásaként jövőre a gyermekétkeztetés és az utazásszervezés fogyasztóvédelmi kérdéseinek helyzetét vizsgálja majd meg a testület - tette hozzá Simon Gábor.</w:t>
      </w:r>
    </w:p>
    <w:p>
      <w:pPr>
        <w:pStyle w:val="Szveg"/>
        <w:rPr/>
      </w:pPr>
      <w:r>
        <w:rPr/>
        <w:t>Az elnök a bizottság kiemelten fontos jövőbeni feladatának tekinti a társadalmi érdekek becsatornázásának további segítését, s e vonatkozásban az új média intenzív használatát. Szintén kiemelten kell foglalkoznia szerinte a bizottságnak a fogyasztói tudatosság fejlesztésével, amihez az oktatási anyagok és a fogyasztói tájékoztatók kidolgozásával és terjesztésével járulhatnak hozzá.</w:t>
      </w:r>
    </w:p>
    <w:p>
      <w:pPr>
        <w:pStyle w:val="Szveg"/>
        <w:rPr/>
      </w:pPr>
      <w:r>
        <w:rPr/>
        <w:t>A testület munkájában a jövőben nagyobb hangsúlyt kell kapnia a bizottsági elnök szerint ajánlásaik követésnek, hogy a képviselők lássák: a testület ajánlásaiban megfogalmazottak, miként teljesülnek.</w:t>
      </w:r>
    </w:p>
    <w:p>
      <w:pPr>
        <w:pStyle w:val="Szveg"/>
        <w:rPr/>
      </w:pPr>
      <w:r>
        <w:rPr/>
        <w:t>A testület albizottságaiban folyó munkát is jelentősnek értékelte a Simon Gábor, kiemelve az Élelmiszer-biztonsági albizottság tevékenységét. Az albizottság készítette elő például a nagybani piacok tevékenységének, működésének szabályozásáról szóló törvénymódosító javaslatot, amely szerinte fontos fogyasztóvédelmi szerepet tölt be ezen a területen. Ezen kívül kiemelte még, hogy áttekintették a mezőgazdasági és élelmiszeripari termékek vonatkozásában a beszállítókkal szemben alkalmazott tisztességtelen forgalmazói magatartás tilalmáról szóló törvény végrehajtásának tapasztalatait.</w:t>
      </w:r>
    </w:p>
    <w:p>
      <w:pPr>
        <w:pStyle w:val="Szveg"/>
        <w:rPr/>
      </w:pPr>
      <w:r>
        <w:rPr/>
        <w:t>A fogyasztói panaszok kezelésének intézményrendszerét áttekintő albizottság pedig a közüzemi szolgáltatók telefonos ügyfélszolgálatával kapcsolatos tapasztalatokat tekintette át - mondta Simon Gábor. Részben az ő munkájuk eredményeként kezdeményezi a panaszügyintézés felgyorsítására az elnök egy bizottsági jogszabálytervezet elkészítését jövőre.</w:t>
      </w:r>
    </w:p>
    <w:p>
      <w:pPr>
        <w:pStyle w:val="Szveg"/>
        <w:rPr/>
      </w:pPr>
      <w:r>
        <w:rPr/>
        <w:t>MTI</w:t>
      </w:r>
    </w:p>
    <w:p>
      <w:pPr>
        <w:pStyle w:val="Szveg"/>
        <w:rPr/>
      </w:pPr>
      <w:r>
        <w:rPr/>
      </w:r>
    </w:p>
    <w:p>
      <w:pPr>
        <w:pStyle w:val="Szveg"/>
        <w:rPr/>
      </w:pPr>
      <w:hyperlink r:id="rId6" w:tgtFrame="_blank">
        <w:r>
          <w:rPr>
            <w:rStyle w:val="InternetLink"/>
          </w:rPr>
          <w:t>http://www.nepszava.hu/articles/article.php?id=504593</w:t>
        </w:r>
      </w:hyperlink>
    </w:p>
    <w:p>
      <w:pPr>
        <w:pStyle w:val="Szveg"/>
        <w:rPr/>
      </w:pPr>
      <w:r>
        <w:rPr/>
      </w:r>
    </w:p>
    <w:p>
      <w:pPr>
        <w:pStyle w:val="Dtum"/>
        <w:rPr/>
      </w:pPr>
      <w:r>
        <w:rPr/>
        <w:t>(Nepszava.hu, 2011. december 26., hétfő)</w:t>
      </w:r>
    </w:p>
    <w:p>
      <w:pPr>
        <w:pStyle w:val="Szveg"/>
        <w:rPr/>
      </w:pPr>
      <w:r>
        <w:rPr/>
      </w:r>
    </w:p>
    <w:p>
      <w:pPr>
        <w:pStyle w:val="Szveg"/>
        <w:rPr/>
      </w:pPr>
      <w:r>
        <w:rPr/>
      </w:r>
    </w:p>
    <w:p>
      <w:pPr>
        <w:pStyle w:val="Szveg"/>
        <w:rPr/>
      </w:pPr>
      <w:r>
        <w:rPr/>
      </w:r>
    </w:p>
    <w:p>
      <w:pPr>
        <w:pStyle w:val="Fcm"/>
        <w:rPr/>
      </w:pPr>
      <w:r>
        <w:rPr/>
        <w:t>Hitel helyett vásárlói jog</w:t>
      </w:r>
    </w:p>
    <w:p>
      <w:pPr>
        <w:pStyle w:val="Szveg"/>
        <w:rPr/>
      </w:pPr>
      <w:r>
        <w:rPr/>
      </w:r>
    </w:p>
    <w:p>
      <w:pPr>
        <w:pStyle w:val="Lead"/>
        <w:rPr/>
      </w:pPr>
      <w:r>
        <w:rPr/>
        <w:t>A fogyasztói csoportok szervezői hitelként állítják be azt, ami teljesen más: valamilyen áru vásárlására szerez jogot a csoport tagja.</w:t>
      </w:r>
    </w:p>
    <w:p>
      <w:pPr>
        <w:pStyle w:val="Szveg"/>
        <w:rPr/>
      </w:pPr>
      <w:r>
        <w:rPr/>
      </w:r>
    </w:p>
    <w:p>
      <w:pPr>
        <w:pStyle w:val="Szveg"/>
        <w:rPr/>
      </w:pPr>
      <w:r>
        <w:rPr/>
        <w:t>A csoportok nem pénzt, hanem úgynevezett vásárlói jogot (a csoportszervező cégek megfogalmazása szerint: alternatív finanszírozási lehetőséget) adnak. A hirdetésekben sugalltakkal ellentétben tehát nem szabad felhasználású készpénzhez jut a fogyasztó, hanem a szerződésben szereplő áru vagy szolgáltatás tulajdonjogához. Így ha autóvásárlásra kívánja felhasználni az igényelt összeget, akkor azt csak és kizárólag autóvásárlásra fordíthatja, ha lakásra takarít meg ilyen technikával, akkor lakáshoz juthat.</w:t>
      </w:r>
    </w:p>
    <w:p>
      <w:pPr>
        <w:pStyle w:val="Szveg"/>
        <w:rPr/>
      </w:pPr>
      <w:r>
        <w:rPr/>
        <w:t>Ha valaki banktól vesz fel kölcsönt, akkor a szerződés aláírását követően azonnal hozzájut a pénzhez. A fogyasztói csoportok nem nyújthatnak hitelt, csak az együtt takarékoskodókat szervezhetik csoporttá. Így nem tartoznak a Pénzügyi Szervezetek Állami Felügyeletének (PSZÁF) ellenőrzési területe alá. Miután semmiféle speciális szabály nem köti a fogyasztó csoportot szervező céget, így garanciaalap sincs a rendszer mögött.</w:t>
      </w:r>
    </w:p>
    <w:p>
      <w:pPr>
        <w:pStyle w:val="Szveg"/>
        <w:rPr/>
      </w:pPr>
      <w:r>
        <w:rPr/>
        <w:t>A GVH honlapján felhívja a figyelmet a fogyasztói csoportokban rejlő veszélyekre: a fogyasztói csoportokat szervező vállalkozások általában nem rendelkeznek a reklámokban feltüntetett összegekkel. Ezek a cégek nem állnak kapcsolatban bankokkal sem, amelyek tőkével rendelkeznek. A csoportszervező vállalkozás nem bank, semmilyen pénzügyi szolgáltatást nem végezhet, hitelt nem nyújthat. Kizárólag a fogyasztói csoportok szervezését és működtetését végzi. A fogyasztói csoportokba befizetett pénzek esetleges eltűnése esetén sem egyetlen hatóság, sem a bíróság nem tudja kártalanítani a tagokat. Napi</w:t>
      </w:r>
    </w:p>
    <w:p>
      <w:pPr>
        <w:pStyle w:val="Szveg"/>
        <w:rPr/>
      </w:pPr>
      <w:r>
        <w:rPr/>
      </w:r>
    </w:p>
    <w:p>
      <w:pPr>
        <w:pStyle w:val="Alcm"/>
        <w:rPr/>
      </w:pPr>
      <w:r>
        <w:rPr/>
        <w:t>Megtévesztő reklámszövegek</w:t>
      </w:r>
    </w:p>
    <w:p>
      <w:pPr>
        <w:pStyle w:val="Szveg"/>
        <w:rPr/>
      </w:pPr>
      <w:r>
        <w:rPr/>
      </w:r>
    </w:p>
    <w:p>
      <w:pPr>
        <w:pStyle w:val="Szveg"/>
        <w:rPr/>
      </w:pPr>
      <w:r>
        <w:rPr/>
        <w:t>A leggyakoribb olyan hívószavak, amelyekre gyanúnak kellene ébredni a hirdetéseket olvasókban, a következők: "pénzre van szüksége?'; "BAR-listás adósoknak is'; "kezes és jövedelemigazolás nélkül". Miután csak ezek a kifejezések szerepelnek a hirdetésekben - egyéb információk nem -, az olvasó könnyen arra a következtetésre juthat, hogy azonnal készpénzt kap. Pedig erről szó sincs.</w:t>
      </w:r>
    </w:p>
    <w:p>
      <w:pPr>
        <w:pStyle w:val="Szveg"/>
        <w:rPr/>
      </w:pPr>
      <w:r>
        <w:rPr/>
      </w:r>
    </w:p>
    <w:p>
      <w:pPr>
        <w:pStyle w:val="Dtum"/>
        <w:rPr/>
      </w:pPr>
      <w:r>
        <w:rPr/>
        <w:t>(Napi Gazdaság, 2011. december 28., szerda, 7. oldal)</w:t>
      </w:r>
    </w:p>
    <w:p>
      <w:pPr>
        <w:pStyle w:val="Szveg"/>
        <w:rPr/>
      </w:pPr>
      <w:r>
        <w:rPr/>
      </w:r>
    </w:p>
    <w:p>
      <w:pPr>
        <w:pStyle w:val="Szveg"/>
        <w:rPr/>
      </w:pPr>
      <w:r>
        <w:rPr/>
      </w:r>
    </w:p>
    <w:p>
      <w:pPr>
        <w:pStyle w:val="Szveg"/>
        <w:rPr/>
      </w:pPr>
      <w:r>
        <w:rPr/>
      </w:r>
    </w:p>
    <w:p>
      <w:pPr>
        <w:pStyle w:val="Fcm"/>
        <w:rPr/>
      </w:pPr>
      <w:r>
        <w:rPr/>
        <w:t>Vizsgálatok a magyar termékeknél - az átlagfogyasztó szemszögéből</w:t>
      </w:r>
    </w:p>
    <w:p>
      <w:pPr>
        <w:pStyle w:val="Szveg"/>
        <w:rPr/>
      </w:pPr>
      <w:r>
        <w:rPr/>
      </w:r>
    </w:p>
    <w:p>
      <w:pPr>
        <w:pStyle w:val="Lead"/>
        <w:rPr/>
      </w:pPr>
      <w:r>
        <w:rPr/>
        <w:t>Miután nincs jogi definíciója a magyar terméknek, a versenyhatóság a fogyasztóvédelmi törvény alapján jár el az ilyen ügyekben: megtévesztő az a kereskedelmi gyakorlat, amely olyan információt tartalmaz az áru származási helyére, eredetére vonatkozóan, amely alkalmas a fogyasztók befolyásolására.</w:t>
      </w:r>
    </w:p>
    <w:p>
      <w:pPr>
        <w:pStyle w:val="Szveg"/>
        <w:rPr/>
      </w:pPr>
      <w:r>
        <w:rPr/>
      </w:r>
    </w:p>
    <w:p>
      <w:pPr>
        <w:pStyle w:val="Szveg"/>
        <w:rPr/>
      </w:pPr>
      <w:r>
        <w:rPr/>
        <w:t>A GVH az átlagfogyasztó szemszögéből vizsgálja azt, hogy mi a magyar, vagyis azt, hogy a kereskedelmi kommunikáció alapján mit tart a fogyasztó magyarnak - ehhez képest értékeli a vállalkozások kommunikációjának esetlegesen megtévesztő voltát. A GVH megállapítása szerint az elmúlt években a fogyasztók által vásárolt termékek esetén a magyar, hazai jelleg - a termék tulajdonságain túlmutatóan egyfajta többlettartalommal töltődött meg. Így a termék magyar, hazai jellege egyben a magyarországi értékteremtéssel, a termelés során keletkező nyereség Magyarországhoz kötődésével, a magyar munkahelyekkel, azok megőrzésével való kapcsolatot is jelenti.</w:t>
      </w:r>
    </w:p>
    <w:p>
      <w:pPr>
        <w:pStyle w:val="Szveg"/>
        <w:rPr/>
      </w:pPr>
      <w:r>
        <w:rPr/>
        <w:t>A Gazdasági Versenyhivatal a magyar termékekkel, magyar minőséggel, hungarikumjelöléssel kapcsolatos panaszok alapján tavaly egy, idén pedig három eljárást indított. Eddig két ügyben született döntés.</w:t>
      </w:r>
    </w:p>
    <w:p>
      <w:pPr>
        <w:pStyle w:val="Szveg"/>
        <w:rPr/>
      </w:pPr>
      <w:r>
        <w:rPr/>
        <w:t>A folyamatban lévő két ügy egyikében a hatóság vizsgálja az Auchan Magyarország Kereskedelmi és Szolgáltató Kft. tájékoztatásait, mivel reklámkiadványában - népi motívumokkal együtt - "Auchan Hungarikum" szlogennel jelentek meg termékek. A másik ügy a Spar Magyarország Kereskedelmi Kft. gyakorlatával kapcsolatos: a cég reklámkiadványaiban úgy hirdetett meg "magyar termékként" termékeket, hogy azok származási helye valószínűsíthetően nem Magyarország. Napi</w:t>
      </w:r>
    </w:p>
    <w:p>
      <w:pPr>
        <w:pStyle w:val="Szveg"/>
        <w:rPr/>
      </w:pPr>
      <w:r>
        <w:rPr/>
      </w:r>
    </w:p>
    <w:p>
      <w:pPr>
        <w:pStyle w:val="Alcm"/>
        <w:rPr/>
      </w:pPr>
      <w:r>
        <w:rPr/>
        <w:t>Eldöntött ügyek</w:t>
      </w:r>
    </w:p>
    <w:p>
      <w:pPr>
        <w:pStyle w:val="Szveg"/>
        <w:rPr/>
      </w:pPr>
      <w:r>
        <w:rPr/>
      </w:r>
    </w:p>
    <w:p>
      <w:pPr>
        <w:pStyle w:val="Szveg"/>
        <w:rPr/>
      </w:pPr>
      <w:r>
        <w:rPr/>
        <w:t>Mindkét eljárásban - a jogsértés megállapítása mellett bírságot is kiszabott a hatóság.</w:t>
      </w:r>
    </w:p>
    <w:p>
      <w:pPr>
        <w:pStyle w:val="Szveg"/>
        <w:rPr/>
      </w:pPr>
      <w:r>
        <w:rPr/>
        <w:t>A Hansa-Kontakt Kft. a fogyasztókkal szembeni tisztességtelen kereskedelmi gyakorlatot folytatott, amikor a Szerencsi Party étbevonót és a Tomi Kristály mosóport, illetve az ERU Camping teavajat "magyar termék" felirattal és nemzeti zászlóval hirdette, miközben a termékek származási helye nem Magyarország. A GVH megállapította, önmagában az, hogy egy külföldön gyártott fogyasztási cikk hagyományos magyar márkanévvel kerül forgalomba, nem teszi a csomagolásán külföldi származási hellyel megjelölt árut magyar termékké.</w:t>
      </w:r>
    </w:p>
    <w:p>
      <w:pPr>
        <w:pStyle w:val="Szveg"/>
        <w:rPr/>
      </w:pPr>
      <w:r>
        <w:rPr/>
        <w:t>Az Aldi Magyarország Kft. több száz általa forgalmazott, döntően élelmiszer-ipari terméket "magyar minőség" felirattal és nemzeti színekkel jelenített meg hirdetéseiben, illetve a termékek csomagolásán is feltüntette a "magyar minőség" szlogent. A GVH az eljárás során megállapította, hogy a vállalkozás nem rendelkezik egyértelmű kritériumokkal (belső eljárásrenddel) annak eldöntésére, hogy egy adott termék mikor tekinthető magyarnak, illetve hogy a "magyar minőség" címkét ráteszi-e a termékre vagy sem. A GVH álláspontja szerint ilyen termékmegjelölés egy előzetesen rögzített, az egész szervezetre kiterjedően következetesen alkalmazott követelményrendszer alapján alkalmazható.</w:t>
      </w:r>
    </w:p>
    <w:p>
      <w:pPr>
        <w:pStyle w:val="Szveg"/>
        <w:rPr/>
      </w:pPr>
      <w:r>
        <w:rPr/>
      </w:r>
    </w:p>
    <w:p>
      <w:pPr>
        <w:pStyle w:val="Dtum"/>
        <w:rPr/>
      </w:pPr>
      <w:r>
        <w:rPr/>
        <w:t>(Napi Gazdaság, 2011. december 28., szerda, 7. oldal)</w:t>
      </w:r>
    </w:p>
    <w:p>
      <w:pPr>
        <w:pStyle w:val="Szveg"/>
        <w:rPr/>
      </w:pPr>
      <w:r>
        <w:rPr/>
      </w:r>
    </w:p>
    <w:p>
      <w:pPr>
        <w:pStyle w:val="Szveg"/>
        <w:rPr/>
      </w:pPr>
      <w:r>
        <w:rPr/>
      </w:r>
    </w:p>
    <w:p>
      <w:pPr>
        <w:pStyle w:val="Szveg"/>
        <w:rPr/>
      </w:pPr>
      <w:r>
        <w:rPr/>
      </w:r>
    </w:p>
    <w:p>
      <w:pPr>
        <w:pStyle w:val="Fcm"/>
        <w:rPr/>
      </w:pPr>
      <w:r>
        <w:rPr/>
        <w:t>Vége a "tekergetésnek"? Rögzíteni kell a kilométeróra állását</w:t>
      </w:r>
    </w:p>
    <w:p>
      <w:pPr>
        <w:pStyle w:val="Szveg"/>
        <w:rPr/>
      </w:pPr>
      <w:r>
        <w:rPr/>
      </w:r>
    </w:p>
    <w:p>
      <w:pPr>
        <w:pStyle w:val="Szveg"/>
        <w:rPr/>
      </w:pPr>
      <w:r>
        <w:rPr/>
        <w:t>Székesfehérvár - Bár januártól elvileg az okmányirodákon megtudhatjuk, hány kilométert futott a megvásárolni kívánt autó, szigorúbb fellépés kellene ahhoz, hogy végleg megszűnjön az órapörgetés.</w:t>
      </w:r>
    </w:p>
    <w:p>
      <w:pPr>
        <w:pStyle w:val="Szveg"/>
        <w:rPr/>
      </w:pPr>
      <w:r>
        <w:rPr/>
        <w:t>Januártól az autók  eladásakor és a műszaki vizsga során leolvasott kilométeradatok is bekerülnek majd a központi járműnyilvántartásba, amitől a jogalkotók azt várják, csökken az óratekergetések valószínűsíthetően nagy száma hazánkban. A Fejér Megyei Kormányhivatal Közlekedési Felügyelőségének vezetője, Marics András kérdésünkre elmondta, december 7-étől minden műszaki vizsgát követően az adatlapon kötelező rögzíteni az autó kilométerórájának állását. Ez az adat bekerül a központi adatbázisba, s a tervek szerint első körben  a jövő év elejétől  az okmányirodáktól kérhetünk felvilágosítást - bizonyos összeg fejében - a rendszám alapján arról, hogy az általunk megvásárolni kívánt autóban mennyi kilométert rögzítettek. A felügyelőség vezetője reméli, ez visszarettenti az ügyeskedőket a tekergetéstől.</w:t>
      </w:r>
    </w:p>
    <w:p>
      <w:pPr>
        <w:pStyle w:val="Szveg"/>
        <w:rPr/>
      </w:pPr>
      <w:r>
        <w:rPr/>
        <w:t>Magyarország legnagyobb használtautós internetes oldalának üzemeltetői szerint  az intézkedéstől önmagában  még nem lehet azt várni, hogy teljesen megoldaná  a visszapörgetés problémáját. Ehhez méginkább a büntethetővé tétel járulna hozzá.</w:t>
      </w:r>
    </w:p>
    <w:p>
      <w:pPr>
        <w:pStyle w:val="Szveg"/>
        <w:rPr/>
      </w:pPr>
      <w:r>
        <w:rPr/>
        <w:t>Hasonló véleményen van Székesfehérvár egyik legnagyobb, használt autókkal foglalkozó vállalkozásának vezetője, Sturcz Zénó is, aki szerint az ígéret - miszerint januártól bárki lekérheti majd az adott autó futásteljesítményét - jól hangzik, ám a gyakorlatban egy mezei ügyfél ma  még azt sem tudhatja meg a kinézett autóról, nincs-e valamilyen tartozás miatt lefoglalva, vagy hogy van-e rajta lezáratlan hitel. Az autókereskedők körében általános tapasztalat, hogy két egyforma korú, típusú autó közül könnyebb eladni a szervizkönyvvel nem rendelkező, ám az órája szerint csak 110 ezret futott kocsit, mint a  megbízható szervizkönyvvel rendelkező, de mondjuk 190 ezret mutató autót. Mert a magyar vevőnek  a látszat szinte fontosabb. Sturcz javasolja, csak ott vegyünk autót, ahol engedik, hogy a kocsit egy független szerviz átvizsgálja. Ők például fél év garanciát adnak a főelemekre, és ha a vásárlástól számított két héten belül valamilyen  (nem kopóalkatrész) hiba kijön, azt megjavítják.</w:t>
      </w:r>
    </w:p>
    <w:p>
      <w:pPr>
        <w:pStyle w:val="Szveg"/>
        <w:rPr/>
      </w:pPr>
      <w:r>
        <w:rPr/>
        <w:t>Noha azt gondolhatnánk, hogy fogyasztói jogaink sérülnek, amikor nem a valós kilométeróra-állást mutatja az autó, amit vásároltunk, ez nem egészen így van. A  valóság az, hogy ha kiderül a turpisság, akkor bírósághoz fordulhatunk jogorvoslatért  - tájékoztatott Schneider Istvánné,  a megyei kormányhivatal fogyasztóvédelmi felügyelőségének vezetője.  Ha például adás-vételi szerződéssel kapcsolatos jogvita áll fenn, az abban foglaltakat kizárólag bíróságon tudjuk érvényesíteni - árulta el a fogyasztóvédő, utalva ezzel a tényre, hogy a kilométeróra állását is ebben a szerződésben szokás feltüntetni.</w:t>
      </w:r>
    </w:p>
    <w:p>
      <w:pPr>
        <w:pStyle w:val="Szveg"/>
        <w:rPr/>
      </w:pPr>
      <w:r>
        <w:rPr/>
      </w:r>
    </w:p>
    <w:p>
      <w:pPr>
        <w:pStyle w:val="Szveg"/>
        <w:rPr/>
      </w:pPr>
      <w:r>
        <w:fldChar w:fldCharType="begin"/>
      </w:r>
      <w:r>
        <w:rPr>
          <w:rStyle w:val="InternetLink"/>
        </w:rPr>
        <w:instrText xml:space="preserve"> HYPERLINK "http://fmh.hu/cimlapon/20111226_vege_tekergetesnek" \l "s=rss" \n _blank</w:instrText>
      </w:r>
      <w:r>
        <w:rPr>
          <w:rStyle w:val="InternetLink"/>
        </w:rPr>
        <w:fldChar w:fldCharType="separate"/>
      </w:r>
      <w:r>
        <w:rPr>
          <w:rStyle w:val="InternetLink"/>
        </w:rPr>
        <w:t>http://fmh.hu/cimlapon/20111226_vege_tekergetesnek#s=rss</w:t>
      </w:r>
      <w:r>
        <w:rPr>
          <w:rStyle w:val="InternetLink"/>
        </w:rPr>
        <w:fldChar w:fldCharType="end"/>
      </w:r>
    </w:p>
    <w:p>
      <w:pPr>
        <w:pStyle w:val="Szveg"/>
        <w:rPr/>
      </w:pPr>
      <w:r>
        <w:rPr/>
      </w:r>
    </w:p>
    <w:p>
      <w:pPr>
        <w:pStyle w:val="Dtum"/>
        <w:rPr/>
      </w:pPr>
      <w:r>
        <w:rPr/>
        <w:t>(fmh.hu, 2011. december 27., kedd)</w:t>
      </w:r>
    </w:p>
    <w:p>
      <w:pPr>
        <w:pStyle w:val="Szveg"/>
        <w:rPr/>
      </w:pPr>
      <w:r>
        <w:rPr/>
      </w:r>
    </w:p>
    <w:p>
      <w:pPr>
        <w:pStyle w:val="Szveg"/>
        <w:rPr/>
      </w:pPr>
      <w:r>
        <w:rPr/>
      </w:r>
    </w:p>
    <w:p>
      <w:pPr>
        <w:pStyle w:val="Szveg"/>
        <w:rPr/>
      </w:pPr>
      <w:r>
        <w:rPr/>
      </w:r>
    </w:p>
    <w:p>
      <w:pPr>
        <w:pStyle w:val="Fcm"/>
        <w:rPr/>
      </w:pPr>
      <w:r>
        <w:rPr/>
        <w:t>Fogyasztóvédelem: átvernek ahol tudnak</w:t>
      </w:r>
    </w:p>
    <w:p>
      <w:pPr>
        <w:pStyle w:val="Szveg"/>
        <w:rPr/>
      </w:pPr>
      <w:r>
        <w:rPr/>
      </w:r>
    </w:p>
    <w:p>
      <w:pPr>
        <w:pStyle w:val="Szveg"/>
        <w:rPr/>
      </w:pPr>
      <w:r>
        <w:rPr/>
        <w:t>Hamis akciók, külön felszámolt tételek, balesetveszélyes termékek. Ilyen problémákkal kellett szembenézniük a Fogyasztóvédelem ellenőreinek ebben az évben is.</w:t>
      </w:r>
    </w:p>
    <w:p>
      <w:pPr>
        <w:pStyle w:val="Szveg"/>
        <w:rPr/>
      </w:pPr>
      <w:r>
        <w:rPr/>
        <w:t>Balkó Orsolya a Nemzeti Fogyasztóvédelmi Hatóság szolgáltatás ellenőrzési főosztályvezetője elmondta: idén is ugyanolyan problémákat találtak az ellenőrök, mint tavaly és javulás sem volt tapasztalható, maradtak a magas kifogásolási arányok.</w:t>
      </w:r>
    </w:p>
    <w:p>
      <w:pPr>
        <w:pStyle w:val="Szveg"/>
        <w:rPr/>
      </w:pPr>
      <w:r>
        <w:rPr/>
        <w:t>Elmondása szerint a hatóság a fogyasztók által bejelentett területek átvizsgálása mellett törekedett arra is, hogy a korábbi években már ellenőrzött helyeken is történjenek vizsgálatok.</w:t>
      </w:r>
    </w:p>
    <w:p>
      <w:pPr>
        <w:pStyle w:val="Szveg"/>
        <w:rPr/>
      </w:pPr>
      <w:r>
        <w:rPr/>
        <w:t>A szilveszter közeledtével szokásos élelmiszer-ellenőrzéseket, például a virsli minőségi vizsgálatát a Mezőgazdasági Szakigazgatási Hivatal, a pirotechnikai cikkek ellenőrzését pedig a rendőrség végzi.</w:t>
      </w:r>
    </w:p>
    <w:p>
      <w:pPr>
        <w:pStyle w:val="Szveg"/>
        <w:rPr/>
      </w:pPr>
      <w:r>
        <w:rPr/>
      </w:r>
    </w:p>
    <w:p>
      <w:pPr>
        <w:pStyle w:val="Szveg"/>
        <w:rPr/>
      </w:pPr>
      <w:hyperlink r:id="rId7" w:tgtFrame="_blank">
        <w:r>
          <w:rPr>
            <w:rStyle w:val="InternetLink"/>
          </w:rPr>
          <w:t>http://gazdasagiradio.hu/article-proxy/72425/</w:t>
        </w:r>
      </w:hyperlink>
    </w:p>
    <w:p>
      <w:pPr>
        <w:pStyle w:val="Szveg"/>
        <w:rPr/>
      </w:pPr>
      <w:r>
        <w:rPr/>
      </w:r>
    </w:p>
    <w:p>
      <w:pPr>
        <w:pStyle w:val="Dtum"/>
        <w:rPr/>
      </w:pPr>
      <w:r>
        <w:rPr/>
        <w:t>(gazdasagiradio.hu, 2011. december 27., kedd)</w:t>
      </w:r>
    </w:p>
    <w:p>
      <w:pPr>
        <w:pStyle w:val="Szveg"/>
        <w:rPr/>
      </w:pPr>
      <w:r>
        <w:rPr/>
      </w:r>
    </w:p>
    <w:p>
      <w:pPr>
        <w:pStyle w:val="Szveg"/>
        <w:rPr/>
      </w:pPr>
      <w:r>
        <w:rPr/>
      </w:r>
    </w:p>
    <w:p>
      <w:pPr>
        <w:pStyle w:val="Szveg"/>
        <w:rPr/>
      </w:pPr>
      <w:r>
        <w:rPr/>
      </w:r>
    </w:p>
    <w:p>
      <w:pPr>
        <w:pStyle w:val="Fcm"/>
        <w:rPr/>
      </w:pPr>
      <w:r>
        <w:rPr/>
        <w:t>A GVH-ra vár az ügylet</w:t>
      </w:r>
    </w:p>
    <w:p>
      <w:pPr>
        <w:pStyle w:val="Szveg"/>
        <w:rPr/>
      </w:pPr>
      <w:r>
        <w:rPr/>
      </w:r>
    </w:p>
    <w:p>
      <w:pPr>
        <w:pStyle w:val="Szveg"/>
        <w:rPr/>
      </w:pPr>
      <w:r>
        <w:rPr/>
        <w:t>A tavaly tizenkét hipermarketével 224 milliárd forint forgalmat elért Auchan forgalma ezzel a tranzakcióval jóval háromszázmilliárd forint fölé nőhet. Kijelentő módban azért nem lehet még beszélni a forgalom növekedéséről, mert az ügyletet jóvá kell hagynia a Gazdasági Versenyhivatalnak. Az összefonódás megítélésekor rendkívül sok szempontot vizsgálnak a versenyhatóságok, a fő cél az, hogy ne jöhessen létre olyan tulajdonosi koncentráció, amely már korlátozni tudja a piaci versenyt. Hasonló nagyságrendű felvásárlás volt 2008-ban, amikor a Spar felvásárolta az akkor szintén kivonuló Tengelmanntól a Plus Élelmiszerdiszkont Kft-t. A versenyhatóságok rábólintottak az ügyletre.</w:t>
      </w:r>
    </w:p>
    <w:p>
      <w:pPr>
        <w:pStyle w:val="Szveg"/>
        <w:rPr/>
      </w:pPr>
      <w:r>
        <w:rPr/>
      </w:r>
    </w:p>
    <w:p>
      <w:pPr>
        <w:pStyle w:val="Dtum"/>
        <w:rPr/>
      </w:pPr>
      <w:r>
        <w:rPr/>
        <w:t>(Népszabadság, 2011. december 29., csütörtök, 9. oldal)</w:t>
      </w:r>
    </w:p>
    <w:p>
      <w:pPr>
        <w:pStyle w:val="Szveg"/>
        <w:rPr/>
      </w:pPr>
      <w:r>
        <w:rPr/>
      </w:r>
    </w:p>
    <w:p>
      <w:pPr>
        <w:pStyle w:val="Szveg"/>
        <w:rPr/>
      </w:pPr>
      <w:r>
        <w:rPr/>
      </w:r>
    </w:p>
    <w:p>
      <w:pPr>
        <w:pStyle w:val="Szveg"/>
        <w:rPr/>
      </w:pPr>
      <w:r>
        <w:rPr/>
      </w:r>
    </w:p>
    <w:p>
      <w:pPr>
        <w:pStyle w:val="Fcm"/>
        <w:rPr/>
      </w:pPr>
      <w:r>
        <w:rPr/>
        <w:t>Az Auchan vette meg a Corát a CBA helyett</w:t>
      </w:r>
    </w:p>
    <w:p>
      <w:pPr>
        <w:pStyle w:val="Szveg"/>
        <w:rPr/>
      </w:pPr>
      <w:r>
        <w:rPr/>
      </w:r>
    </w:p>
    <w:p>
      <w:pPr>
        <w:pStyle w:val="Szveg"/>
        <w:rPr/>
      </w:pPr>
      <w:r>
        <w:rPr/>
        <w:t>Az Auchan csoport és a Louis Delhaize csoport között megállapodás született arról, hogy az Auchan Magyarország felvásárolja a magyarországi Cora hipermarketjeit, a hozzájuk tartozó földterületeket és butiksorokat - adta hírül az Auchan. A francia cég ígérete szerint megtartja az átvett üzletek dolgozóit. A megállapodás akkor léphet érvénybe, ha a Gazdasági Versenyhivatal (GVH) is áldását adja az üzletre. Kedvező döntés esetén a megállapodás 2012 első negyedévében léphet hatályba. A Magyar Hipermarket Kft. munkatársai továbbra is e vállalatnál folytatják munkájukat, a későbbiekben pedig csatlakoznak az Auchan Magyarország csapatához - írja az Auchan a közleményben.</w:t>
      </w:r>
    </w:p>
    <w:p>
      <w:pPr>
        <w:pStyle w:val="Szveg"/>
        <w:rPr/>
      </w:pPr>
      <w:r>
        <w:rPr/>
        <w:t>Meglepetést keltett a bejelentés, hiszen néhány hete még a CBA sem cáfolta, hogy tárgyalásokat folytat a Cora, a Profi és a Match üzletlánc megvásárlásáról. Igaz, a magyar üzletlánc szóvivője azt is hozzátette, hogy a Cora tulajdonosa más érdeklődőkkel is folyamatosan tárgyal. Az Auchan ezzel a lépéssel két legyet üthet egy csapásra. Vásárlással növeli a hálózatába tartozó boltok számát, így kerülve meg a nagy területű üzletek építését korlátozó plazastop törvény állította akadályt.</w:t>
      </w:r>
    </w:p>
    <w:p>
      <w:pPr>
        <w:pStyle w:val="Szveg"/>
        <w:rPr/>
      </w:pPr>
      <w:r>
        <w:rPr/>
      </w:r>
    </w:p>
    <w:p>
      <w:pPr>
        <w:pStyle w:val="Dtum"/>
        <w:rPr/>
      </w:pPr>
      <w:r>
        <w:rPr/>
        <w:t>(Népszava, 2011. december 29., csütörtök, 5. oldal)</w:t>
      </w:r>
    </w:p>
    <w:p>
      <w:pPr>
        <w:pStyle w:val="Szveg"/>
        <w:rPr/>
      </w:pPr>
      <w:r>
        <w:rPr/>
      </w:r>
    </w:p>
    <w:p>
      <w:pPr>
        <w:pStyle w:val="Szveg"/>
        <w:rPr/>
      </w:pPr>
      <w:r>
        <w:rPr/>
      </w:r>
    </w:p>
    <w:p>
      <w:pPr>
        <w:pStyle w:val="Szveg"/>
        <w:rPr/>
      </w:pPr>
      <w:r>
        <w:rPr/>
      </w:r>
    </w:p>
    <w:p>
      <w:pPr>
        <w:pStyle w:val="Fcm"/>
        <w:rPr/>
      </w:pPr>
      <w:r>
        <w:rPr/>
        <w:t>Trükkös parkolóórák</w:t>
      </w:r>
    </w:p>
    <w:p>
      <w:pPr>
        <w:pStyle w:val="Szveg"/>
        <w:rPr/>
      </w:pPr>
      <w:r>
        <w:rPr/>
      </w:r>
    </w:p>
    <w:p>
      <w:pPr>
        <w:pStyle w:val="Alcm"/>
        <w:rPr/>
      </w:pPr>
      <w:r>
        <w:rPr/>
        <w:t>Érdemes „kötözködni” a társaságokkal - Január 2-ig ingyenes a várakozás Budapesten</w:t>
      </w:r>
    </w:p>
    <w:p>
      <w:pPr>
        <w:pStyle w:val="Szveg"/>
        <w:rPr/>
      </w:pPr>
      <w:r>
        <w:rPr/>
      </w:r>
    </w:p>
    <w:p>
      <w:pPr>
        <w:pStyle w:val="Lead"/>
        <w:rPr/>
      </w:pPr>
      <w:r>
        <w:rPr/>
        <w:t>Folyamatosan érkeznek bejelentések lapunkhoz a ferencvárosi parkolóórák hibás működésével kapcsolatban. Az automatákba épített időmérők nem járnak pontosan, emiatt sok autóst - köztük lapunk egyik munkatársát is - már több alkalommal megbüntettek az ellenőrök. Hasonló problémák mutatkoznak az elektronikus díjfizetés körül Budapest különböző pontjain, sokakat az érvényességi időn belül büntetnek meg.</w:t>
      </w:r>
    </w:p>
    <w:p>
      <w:pPr>
        <w:pStyle w:val="Szveg"/>
        <w:rPr/>
      </w:pPr>
      <w:r>
        <w:rPr/>
      </w:r>
    </w:p>
    <w:p>
      <w:pPr>
        <w:pStyle w:val="Szveg"/>
        <w:rPr/>
      </w:pPr>
      <w:r>
        <w:rPr/>
        <w:t>Egyik kollégánkat december 8-án a Mester utca környékén érvényes parkolójegye ellenére büntették meg az ellenőrök. Ezután a IX. kerületi parkolóórákat működtető Ferencvárosi Parkolási Kft. ügyfélszolgálatához fordult, ahol először azzal gyanúsították meg, hogy a büntetés időpontja után váltotta meg jegyét. A fizetési felszólításra azonban a büntetés indokaként „megfordított jegyet” nyomtattak. Mi</w:t>
        <w:softHyphen/>
        <w:t>után kollégánk kikérte az őt megbüntető ellenőrök által készített fotókat, és bizonyította velük a vád hamisságát, büntetését elengedték, és az eljárást megszüntették.</w:t>
      </w:r>
    </w:p>
    <w:p>
      <w:pPr>
        <w:pStyle w:val="Szveg"/>
        <w:rPr/>
      </w:pPr>
      <w:r>
        <w:rPr/>
        <w:t>Az index.hu már idén októberben foglalkozott a ferencvárosi parkolóautomaták ügyével. Akkor azt a tájékoztatást kapták a ferencvárosi önkormányzattól és parkolótársaságtól, hogy a hibás automatákat folyamatosan javítják. Ugyanezt mondta lapunknak két héttel ezelőtt a IX. kerületi parkolótár-saság nevét nem vállaló ügyeletese, hozzátéve: az automaták karbantartását nem ők, hanem egy alvállalkozás végzi. A ferencvárosi önkormányzattól azonban egyelőre semmit sem tudtunk meg erről a cégről. A parkolóórák másik jellemző hibája, hogy nem veszik be a 200 és 100 forintos érméket, emiatt a pénzváltás okán néhány percre autójuktól eltávozó sofőrök gépkocsijára szinte azonnal rákerül a „Mikulás-csomag”.</w:t>
      </w:r>
    </w:p>
    <w:p>
      <w:pPr>
        <w:pStyle w:val="Szveg"/>
        <w:rPr/>
      </w:pPr>
      <w:r>
        <w:rPr/>
        <w:t>Egyre több bejelentést kap lapunk, hogy az SMS-ben vásárolt parkolójegy érvényességi idején belül büntetnek meg autósokat. Több mint két hete tettük fel kérdéseinket az elektronikus díjfizetésben - a főváros egyes területein - illetékes Fővárosi Közterületi Parkolási Társulásnak, de a mai napig nem kaptunk választ.</w:t>
      </w:r>
    </w:p>
    <w:p>
      <w:pPr>
        <w:pStyle w:val="Szveg"/>
        <w:rPr/>
      </w:pPr>
      <w:r>
        <w:rPr/>
        <w:t>A Nemzeti Fogyasztóvédelmi Hatósághoz elenyésző számban érkezik parkolóautomatákkal kapcsolatos panasz, tekintve, hogy a szervezet nem rendelkezik hatáskörrel a jogtalannak vélt bírságok ügyében - közölte lapunkkal Fülöp Zsuzsanna, az NFH szóvivője. Amennyiben ilyen jellegű panasza van a fogyasztónak, ezt elsődlegesen a parkolótársaságnál kell benyújtani, ők foglalkoznak ezek intézésével. Ha a feleknek nem sikerül ezen az úton rendezni a problémát, és a fogyasztó úgy érzi, hogy jogtalan követelést támaszt vele szemben a társaság, akkor természetesen békéltető testülethez vagy bírósághoz is fordulhat - mondta a szóvivő. Hozzátette: javasolja a civil fogyasztóvédelmi egyesületek megkeresését.</w:t>
      </w:r>
    </w:p>
    <w:p>
      <w:pPr>
        <w:pStyle w:val="Szveg"/>
        <w:rPr/>
      </w:pPr>
      <w:r>
        <w:rPr/>
        <w:t>Az év végi ünnepek alatt és között a budapesti fizetőparkolók nagy részén egyébként ingyenesen lehet várakozni. A kivételt a kiemelt övezetek és a privát üzemeltetésű zárt parkolók jelentik. Ilyen kivétel például az I. kerületben a Dísz tér, a Szent György utca és a Színház utca, a XIII. kerületben a Margit</w:t>
        <w:softHyphen/>
        <w:t>sziget északi fizetőparkolója és a szállodák várakozóhelyei. Január 2-ától a szokásos módon kell fizetni.</w:t>
      </w:r>
    </w:p>
    <w:p>
      <w:pPr>
        <w:pStyle w:val="Szveg"/>
        <w:rPr/>
      </w:pPr>
      <w:r>
        <w:rPr/>
      </w:r>
    </w:p>
    <w:p>
      <w:pPr>
        <w:pStyle w:val="Alcm"/>
        <w:rPr/>
      </w:pPr>
      <w:r>
        <w:rPr/>
        <w:t>Öt esztendeje reklamálnak</w:t>
      </w:r>
    </w:p>
    <w:p>
      <w:pPr>
        <w:pStyle w:val="Szveg"/>
        <w:rPr/>
      </w:pPr>
      <w:r>
        <w:rPr/>
      </w:r>
    </w:p>
    <w:p>
      <w:pPr>
        <w:pStyle w:val="Szveg"/>
        <w:rPr/>
      </w:pPr>
      <w:r>
        <w:rPr/>
        <w:t>Hetente egy-két panasz biztosan érkezik az Emberibb Parkolásért Mozgalomhoz a parkolóórák hibás működésével kapcsolatban - közölte lapunkkal Murányi József, a szervezet főtitkára. A parkolótársaságok általában elutasítják a reklamációkat, az ügyek ezután ritkán kerülnek bíróság elé. Amennyiben a panaszok száma nem csökken, az Állampolgári Jogok Országgyűlési Biztosához fordulnak - tette hozzá a főtitkár.</w:t>
      </w:r>
    </w:p>
    <w:p>
      <w:pPr>
        <w:pStyle w:val="Szveg"/>
        <w:rPr/>
      </w:pPr>
      <w:r>
        <w:rPr/>
        <w:t>Az EMPAMO már 2006 óta reklamál az órák hibás működése miatt különböző hivataloknál - mondta Legin István, a mozgalom alelnöke. Megkeresésükre utoljára Hagyó Miklós válaszolt, Tarlós István főpolgármester már három levelüket hagyta figyelmen kívül. Legin szerint szándékosan úgy van megalkotva a parkolási rendszer, hogy büntetni lehessen a nagyobb bevétel érdekében. Csalnak az órák, nincsenek hitelesítve sem a kézi számító</w:t>
        <w:softHyphen/>
        <w:t>gépek, sem az órák. Az elektronikus parkolási díjfizetés nem elég, hogy drágább, még hibás is. Gyakran késik például a visszaigazoló SMS - tette hozzá az alelnök.</w:t>
      </w:r>
    </w:p>
    <w:p>
      <w:pPr>
        <w:pStyle w:val="Szveg"/>
        <w:rPr/>
      </w:pPr>
      <w:r>
        <w:rPr/>
      </w:r>
    </w:p>
    <w:p>
      <w:pPr>
        <w:pStyle w:val="Dtum"/>
        <w:rPr/>
      </w:pPr>
      <w:r>
        <w:rPr/>
        <w:t>(Népszava, 2011. december 29., csütörtök, 16. oldal)</w:t>
      </w:r>
    </w:p>
    <w:p>
      <w:pPr>
        <w:pStyle w:val="Szveg"/>
        <w:ind w:left="0" w:right="0" w:hanging="0"/>
        <w:rPr/>
      </w:pPr>
      <w:r>
        <w:rPr/>
      </w:r>
    </w:p>
    <w:p>
      <w:pPr>
        <w:pStyle w:val="Szveg"/>
        <w:ind w:left="0" w:right="0" w:hanging="0"/>
        <w:rPr/>
      </w:pPr>
      <w:r>
        <w:rPr/>
      </w:r>
    </w:p>
    <w:p>
      <w:pPr>
        <w:pStyle w:val="Szveg"/>
        <w:ind w:left="0" w:right="0" w:hanging="0"/>
        <w:rPr/>
      </w:pPr>
      <w:r>
        <w:rPr/>
      </w:r>
    </w:p>
    <w:p>
      <w:pPr>
        <w:pStyle w:val="Fcm"/>
        <w:rPr/>
      </w:pPr>
      <w:r>
        <w:rPr/>
        <w:t>Kilencszázezer eurós büntetés az olasz Apple-képviseleteknek</w:t>
      </w:r>
    </w:p>
    <w:p>
      <w:pPr>
        <w:pStyle w:val="Szveg"/>
        <w:rPr/>
      </w:pPr>
      <w:r>
        <w:rPr/>
      </w:r>
    </w:p>
    <w:p>
      <w:pPr>
        <w:pStyle w:val="Szveg"/>
        <w:rPr/>
      </w:pPr>
      <w:r>
        <w:rPr/>
        <w:t>A fogyasztók megtévesztése miatt 900 ezer euró bírság megfizetésére kötelezte az Apple helyi leányvállalatait az olasz versenyhivatal. Az Autorit? Garante della Concorrenza e del Mercato (AGCM) vizsgálat  megállapította, hogy a cég a szavatosság és a jótállás feltételeiről nem adott teljes tájékoztatást, és ezzel a törvényben előírt szavatossági időtartamon belül is a fizetős garanciakiterjesztés, az AppleCare csomag megvásárlására ösztönözte az ügyfeleket.</w:t>
      </w:r>
    </w:p>
    <w:p>
      <w:pPr>
        <w:pStyle w:val="Szveg"/>
        <w:rPr/>
      </w:pPr>
      <w:r>
        <w:rPr/>
        <w:t>Az Apple három olasz képviseletének az Apple Sales Internationalnak, Apple Italia S.r.l.-nek és az Apple Retail Italiának kereskedelmi gyakorlatát két pontban kifogásolta az AGCM. A cégek sem a boltokban, sem a webstore-ban nem tájékoztatták vásárlókat arról, hogy a fogyasztóvédelmi törvény szerint a forgalmazóknak kétéves szavatosságot kell biztosítania a termékekre. Ehelyett az egyéves gyártói garanciát hangsúlyozták. Ezenkívül nem világos, hogy a jogszabályban garantált kétéves szavatossághoz képest milyen pluszt nyújt a fizetős AppleCare terméktámogatási szolgáltatás, melynek első éve ráadásul még az ingyenesen érvényesíthető szavatosság időszakába esik.</w:t>
      </w:r>
    </w:p>
    <w:p>
      <w:pPr>
        <w:pStyle w:val="Szveg"/>
        <w:rPr/>
      </w:pPr>
      <w:r>
        <w:rPr/>
        <w:t>Az AGCM határozata szerint ez a gyakorlat azt a hamis látszatot keltette, hogy az egyéves gyártói jótállás lejárta után a vásárlók számára kizárólag a fizetős garanciakiterjesztés marad mint jogérvényesítési opció. Ezért a három leányvállalatra eltérő összegű, összesen 900 ezer eurós bírságot szabtak ki, és arra kötelezték őket, hogy 90 napon belül pótolják a hiányosságokat a tájékoztatókban.</w:t>
      </w:r>
    </w:p>
    <w:p>
      <w:pPr>
        <w:pStyle w:val="Szveg"/>
        <w:rPr/>
      </w:pPr>
      <w:r>
        <w:rPr/>
        <w:t>A magyar fogyasztóvédelmi szabályozás a szavatosság tekintetében hasonló az olaszhoz, szintén kétéves elévülési időt biztosít a szavatossági igény benyújtására.</w:t>
      </w:r>
    </w:p>
    <w:p>
      <w:pPr>
        <w:pStyle w:val="Szveg"/>
        <w:rPr/>
      </w:pPr>
      <w:r>
        <w:rPr/>
      </w:r>
    </w:p>
    <w:p>
      <w:pPr>
        <w:pStyle w:val="Szveg"/>
        <w:rPr/>
      </w:pPr>
      <w:hyperlink r:id="rId8">
        <w:r>
          <w:rPr>
            <w:rStyle w:val="InternetLink"/>
          </w:rPr>
          <w:t>http://index.hu/tech/2011/12/28/atverte_a_vasarlokat_az_olasz_apple/</w:t>
        </w:r>
      </w:hyperlink>
    </w:p>
    <w:p>
      <w:pPr>
        <w:pStyle w:val="Szveg"/>
        <w:rPr/>
      </w:pPr>
      <w:r>
        <w:rPr/>
      </w:r>
    </w:p>
    <w:p>
      <w:pPr>
        <w:pStyle w:val="Dtum"/>
        <w:rPr/>
      </w:pPr>
      <w:r>
        <w:rPr/>
        <w:t>(Index, 2011. december 28., szerda)</w:t>
      </w:r>
    </w:p>
    <w:p>
      <w:pPr>
        <w:pStyle w:val="Szveg"/>
        <w:rPr/>
      </w:pPr>
      <w:r>
        <w:rPr/>
      </w:r>
    </w:p>
    <w:p>
      <w:pPr>
        <w:pStyle w:val="Szveg"/>
        <w:rPr/>
      </w:pPr>
      <w:r>
        <w:rPr/>
      </w:r>
    </w:p>
    <w:p>
      <w:pPr>
        <w:pStyle w:val="Szveg"/>
        <w:rPr/>
      </w:pPr>
      <w:r>
        <w:rPr/>
      </w:r>
    </w:p>
    <w:p>
      <w:pPr>
        <w:pStyle w:val="Fcm"/>
        <w:rPr/>
      </w:pPr>
      <w:bookmarkStart w:id="0" w:name="TOC1"/>
      <w:bookmarkEnd w:id="0"/>
      <w:r>
        <w:rPr/>
        <w:t>Versenyjogi jogsértések a közbeszerzési eljárásokban</w:t>
      </w:r>
    </w:p>
    <w:p>
      <w:pPr>
        <w:pStyle w:val="Szveg"/>
        <w:rPr/>
      </w:pPr>
      <w:r>
        <w:rPr/>
      </w:r>
    </w:p>
    <w:p>
      <w:pPr>
        <w:pStyle w:val="Lead"/>
        <w:rPr/>
      </w:pPr>
      <w:r>
        <w:rPr/>
        <w:t>A közbeszerzési és más versenyeztetési eljárásokban létrehozott vállalati együttműködések gyakran valósítanak meg versenyjogi jogsértést, de nem minden együttműködés ilyen. A Gazdasági Versenyhivatal (GVH) által feltárt visszaéléstípusok több, a pályázó vállalatok által a közbeszerzési és más versenyeztetési eljárások során tanúsított versenyjogsértésre szolgálnak példaként.</w:t>
      </w:r>
    </w:p>
    <w:p>
      <w:pPr>
        <w:pStyle w:val="Szveg"/>
        <w:rPr/>
      </w:pPr>
      <w:r>
        <w:rPr/>
      </w:r>
    </w:p>
    <w:p>
      <w:pPr>
        <w:pStyle w:val="Szveg"/>
        <w:rPr/>
      </w:pPr>
      <w:r>
        <w:rPr/>
        <w:t>A vállalkozások ajánlatainak függetlenségét csorbítja, ha a tender kiírását követően a pályázni kívánók bizalmas üzleti információkat cserélnek egymással. Ennek az úgynevezett információs kartellnek a továbbfejlesztett változata a színlelt ajánlat, melynél a közösen kiválasztott kartelltagok eleve értékelhetetlen pályázatot nyújtanak be a kiemelt versenytárs biztos nyertessége érdekében. A kartelltagok arra is szövetkezhetnek, hogy úgy hagyják nyerni az egyik vállalkozást, hogy nem nyújtanak be pályázatot vagy pedig visszavonják azt (ajánlatelfojtás). Az is gyakran előfordul, hogy a pályázók egyeztetik egymással árajánlataikat, s így előre eldöntik, hogy ki teheti a legalacsonyabb árajánlatot s nyerheti meg a tendert. Az áregyeztetés és a piacfelosztás kombinációjának tekinthető az ún."körbenyeréses" kartell, melynek keretében a kartelltagok abban állapodnak meg, hogy az időben ismétlődő vagy földrajzilag elkülönülő tendereken mindig más és más vállalkozás jár sikerrel. A vállalkozások olyan kartellt is létrehozhatnak, melynek során abban egyeznek meg, hogy bármelyikük nyer is a közbeszerzésen, a vesztes fél pénzbeli kárpótlást kap vagy őt alvállalkozóként vonják be a projektbe.</w:t>
      </w:r>
    </w:p>
    <w:p>
      <w:pPr>
        <w:pStyle w:val="Szveg"/>
        <w:rPr/>
      </w:pPr>
      <w:r>
        <w:rPr/>
        <w:t>A vállalatok a jogsértésekért súlyos - akár milliárdos nagyságrendű - bírságra számíthatnak. Ezenkívül azzal is szembe kell nézniük, hogy a kárt szenvedett intézmény (például a közbeszerzést küró költségvetési szerv) bíróság előtt polgári jogi kártérítési keresetet nyújt be a kartellező vállalatok ellen. A közbeszerzési jogi következmények (például kizárás a jövőbeni közbeszerzési eljárásokból) mellett az ilyen jogsértést megvalósító vállalatok menedzserei büntetőjogi következményekkel, így akár szabadságvesztéssel is kénytelenek számolni.</w:t>
      </w:r>
    </w:p>
    <w:p>
      <w:pPr>
        <w:pStyle w:val="Szveg"/>
        <w:rPr/>
      </w:pPr>
      <w:r>
        <w:rPr/>
        <w:t>A lebukás esélyét jelentősen növeli, hogy a GVH-nak számos vizsgálati eszköz áll a rendelkezésére a feltételezett jogellenes magatartás felderítéséhez. Az Európai Bizottsághoz hasonlóan akár arra is lehetősége nyílik, hogy a versenyjogi jogsértés gyanújára okot adó cég hivatali helyiségeit és járműveit átkutassa, sőt akár a vállalkozás munkatársainak otthonát és autóját is előzetes bejelentés nélküli rajtaütésnek (dawn raid) vetheti alá.</w:t>
      </w:r>
    </w:p>
    <w:p>
      <w:pPr>
        <w:pStyle w:val="Szveg"/>
        <w:rPr/>
      </w:pPr>
      <w:r>
        <w:rPr/>
        <w:t>Bizonyos vállalati együttműködések a közbeszerzési eljárások során igenis megengedettek lehetnek. A versenytanácsi joggyakorlat szerint ugyanis a versenyeztetés során a közös ajánlat benyújtása nem ütközik automatikusan a versenyjogi rendelkezésekbe. Alapvetően akkor nem merül fel versenyjogi aggály, ha olyan vállalkozások hoznak létre objektív gazdasági indokok alapján konzorciumot, amelyek önállóan nem lennének képesek a siker esélyével indulni a tenderen.</w:t>
      </w:r>
    </w:p>
    <w:p>
      <w:pPr>
        <w:pStyle w:val="Szveg"/>
        <w:rPr/>
      </w:pPr>
      <w:r>
        <w:rPr/>
        <w:t>BASSOLA BÁLINT ÜGYVÉD</w:t>
      </w:r>
    </w:p>
    <w:p>
      <w:pPr>
        <w:pStyle w:val="Szveg"/>
        <w:rPr/>
      </w:pPr>
      <w:r>
        <w:rPr/>
      </w:r>
    </w:p>
    <w:p>
      <w:pPr>
        <w:pStyle w:val="Dtum"/>
        <w:rPr/>
      </w:pPr>
      <w:bookmarkStart w:id="1" w:name="TOC2"/>
      <w:bookmarkEnd w:id="1"/>
      <w:r>
        <w:rPr/>
        <w:t>(Napi Gazdaság, 2011. december 30., péntek, 15. oldal)</w:t>
      </w:r>
    </w:p>
    <w:p>
      <w:pPr>
        <w:pStyle w:val="Szveg"/>
        <w:rPr/>
      </w:pPr>
      <w:r>
        <w:rPr/>
      </w:r>
    </w:p>
    <w:p>
      <w:pPr>
        <w:pStyle w:val="Szveg"/>
        <w:rPr/>
      </w:pPr>
      <w:r>
        <w:rPr/>
      </w:r>
    </w:p>
    <w:p>
      <w:pPr>
        <w:pStyle w:val="Szveg"/>
        <w:rPr/>
      </w:pPr>
      <w:r>
        <w:rPr/>
      </w:r>
    </w:p>
    <w:p>
      <w:pPr>
        <w:pStyle w:val="Fcm"/>
        <w:rPr/>
      </w:pPr>
      <w:bookmarkStart w:id="2" w:name="TOC9"/>
      <w:bookmarkEnd w:id="2"/>
      <w:r>
        <w:rPr/>
        <w:t>Szilveszter rakétával</w:t>
      </w:r>
    </w:p>
    <w:p>
      <w:pPr>
        <w:pStyle w:val="Szveg"/>
        <w:rPr/>
      </w:pPr>
      <w:r>
        <w:rPr/>
      </w:r>
    </w:p>
    <w:p>
      <w:pPr>
        <w:pStyle w:val="Szveg"/>
        <w:rPr/>
      </w:pPr>
      <w:r>
        <w:rPr/>
        <w:t>Szerdától egészen szombat éjfélig engedély nélkül lehet megvenni a szilveszteri házi tűzijátékok kellékeit. A kínálat bőségesnek tűnik, már csak az a kérdés, idén mennyit tudunk (vagy akarunk) költeni rakéták kilövésére.</w:t>
      </w:r>
    </w:p>
    <w:p>
      <w:pPr>
        <w:pStyle w:val="Szveg"/>
        <w:rPr/>
      </w:pPr>
      <w:r>
        <w:rPr/>
        <w:t>- Van, aki ezer, van, aki tízezer forintért vásárol nálunk. Kinek mennyit enged a pénztárcája. Azt mondhatom, hogy átlagos vevő úgy háromezer forintot költ, és félig teli szatyorral távozik. A legnépszerűbbek most a 16 és 25 lövéses telepek - számolt be az első árusítási nap tapasztalatairól a kecskeméti Szabó József, aki a megyeszékhely egyik bevásárlóközpontjának parkolójában, egy konténerben kínálja pirotechnikai termékeit.</w:t>
      </w:r>
    </w:p>
    <w:p>
      <w:pPr>
        <w:pStyle w:val="Szveg"/>
        <w:rPr/>
      </w:pPr>
      <w:r>
        <w:rPr/>
        <w:t>Lepke, flash, füstbomba, recsegő, sikolyrakéta, római gyertya, különböző bombák, rakéták, telepek, szikraszökőkutak - lehet bőven válogatni aszerint, ki milyen látványosan és hangosan kívánja búcsúztatni az óévet. Pár száztól harminchatezer forintig terjed az árskála. Szabó József úgy látja: válság ide, válság oda, idén is lesz igény a tűzijátékokra. Szavait megerősíti, hogy egymás után érkeznek hozzá a vevők.</w:t>
      </w:r>
    </w:p>
    <w:p>
      <w:pPr>
        <w:pStyle w:val="Szveg"/>
        <w:rPr/>
      </w:pPr>
      <w:r>
        <w:rPr/>
        <w:t>- Rendőrség, adóellenőrök, katasztrófavédelem, fogyasztóvédelem, munkavédelem. Non-stop a hatósági ellenőrzés - teszi hozzá az árus.</w:t>
      </w:r>
    </w:p>
    <w:p>
      <w:pPr>
        <w:pStyle w:val="Szveg"/>
        <w:rPr/>
      </w:pPr>
      <w:r>
        <w:rPr/>
        <w:t>A rendőrség felhívja a figyelmet: ne vásároljunk illegális árustól tűzijátékot. A hivatalosan forgalmazott pirotechnikai termékek felirata magyar nyelvű, közérthető használati és kezelési útmutatót, valamint baleset- és egészségvédelmi figyelmeztetést is tartalmaz. Nyíkos Tamástól, a megyei rendőr-főkapitányság sajtószóvivőjétől megtudtuk: a megyében összesen 39 engedélyezett árusítóhely van, ebből tizenkettő Kecskeméten. A kereskedőket a közrendvédelmi és az igazgatásrendészeti osztály egyenruhás rendőrei közösen ellenőrzik ezekben a napokban.</w:t>
      </w:r>
    </w:p>
    <w:p>
      <w:pPr>
        <w:pStyle w:val="Szveg"/>
        <w:rPr/>
      </w:pPr>
      <w:r>
        <w:rPr/>
        <w:t>A lakosság által használható pirotechnikai eszközöket egy szeptember elsején hatályba lépett kormányrendelet négy osztályba sorolja. Az első és második csoportba azok tartoznak, amelyek (nagyon) alacsony kockázattal és elhanyagolható vagy kicsi zajszinttel járnak és épületen belül vagy szabadban, de behatárolt területen használhatók. A csillagszórókat, tortagyertyákat a nem pirotechnikára szakosodott üzletek is forgalmazhatják, és a 14, illetve a 16 év fölötti személyek is engedély nélkül megvehetik őket egész évben. Ellenben a közepes kockázatú, nyílt területre alkalmas, "harmadik osztályos" rakétákat, kisbombákat, római gyertyákat, egyéb tűzijátékokat csak nagykorúak vásárolhatják meg, december 28-31. között engedély nélkül, és ezeket szilveszter napján 18 órától január 1-jén reggel 6 óráig lőhetik ki. Továbbra is érvényes az a 2005-ben bevezetett korlátozás, mely tiltja a petárdázást (még a petárda birtoklását is). Aki a szabály ellen vét, 100 ezer forintig terjedő pénzbírsággal sújtható. Lepke, flash, füstbomba, recsegő, sikolyrakéta is kapható a kijelölt árusoknál</w:t>
      </w:r>
    </w:p>
    <w:p>
      <w:pPr>
        <w:pStyle w:val="Szveg"/>
        <w:rPr/>
      </w:pPr>
      <w:r>
        <w:rPr/>
        <w:t>Tűzijáték csak működési engedéllyel rendelkező nyílt üzletből, vagy a forgalmazó raktárkészletéből vásárolható. A pirotechnikai termékek év végi árusítását a rendőrhatóság ideiglenes tárolóhelyre, például a bevásárlóközpontok környékén felállított konténerekre is engedélyezi. A kereskedőknek szigorú személyi és tárgyi feltételeknek kell megfelelnük, csak minőségileg bevizsgált és tanúsított termékeket adhatnak el. A fel nem használt, hibás vagy lejárt szavatosságú rakétákat, bombákat szilvesztert követően öt napon belül a forgalmazónak vissza kell szállítani, aki azokat köteles térítésmentesen és költség felszámítása nélkül visszavenni.</w:t>
      </w:r>
    </w:p>
    <w:p>
      <w:pPr>
        <w:pStyle w:val="Szveg"/>
        <w:rPr/>
      </w:pPr>
      <w:r>
        <w:rPr/>
      </w:r>
    </w:p>
    <w:p>
      <w:pPr>
        <w:pStyle w:val="Szveg"/>
        <w:rPr/>
      </w:pPr>
      <w:hyperlink r:id="rId9" w:tgtFrame="_blank">
        <w:r>
          <w:rPr>
            <w:rStyle w:val="InternetLink"/>
          </w:rPr>
          <w:t>http://www.baon.hu/cikk/419605</w:t>
        </w:r>
      </w:hyperlink>
    </w:p>
    <w:p>
      <w:pPr>
        <w:pStyle w:val="Szveg"/>
        <w:rPr/>
      </w:pPr>
      <w:r>
        <w:rPr/>
      </w:r>
    </w:p>
    <w:p>
      <w:pPr>
        <w:pStyle w:val="Dtum"/>
        <w:rPr/>
      </w:pPr>
      <w:bookmarkStart w:id="3" w:name="TOC10"/>
      <w:bookmarkEnd w:id="3"/>
      <w:r>
        <w:rPr/>
        <w:t>(baon.hu, 2011. december 29., csütörtök)</w:t>
      </w:r>
    </w:p>
    <w:p>
      <w:pPr>
        <w:pStyle w:val="Szveg"/>
        <w:rPr/>
      </w:pPr>
      <w:r>
        <w:rPr/>
      </w:r>
    </w:p>
    <w:p>
      <w:pPr>
        <w:pStyle w:val="Szveg"/>
        <w:rPr/>
      </w:pPr>
      <w:r>
        <w:rPr/>
      </w:r>
    </w:p>
    <w:p>
      <w:pPr>
        <w:pStyle w:val="Szveg"/>
        <w:rPr/>
      </w:pPr>
      <w:r>
        <w:rPr/>
      </w:r>
    </w:p>
    <w:p>
      <w:pPr>
        <w:pStyle w:val="Fcm"/>
        <w:rPr/>
      </w:pPr>
      <w:bookmarkStart w:id="4" w:name="TOC11"/>
      <w:bookmarkEnd w:id="4"/>
      <w:r>
        <w:rPr/>
        <w:t>A magyar termék ne legyen megtévesztő</w:t>
      </w:r>
    </w:p>
    <w:p>
      <w:pPr>
        <w:pStyle w:val="Szveg"/>
        <w:rPr/>
      </w:pPr>
      <w:r>
        <w:rPr/>
      </w:r>
    </w:p>
    <w:p>
      <w:pPr>
        <w:pStyle w:val="Szveg"/>
        <w:rPr/>
      </w:pPr>
      <w:r>
        <w:rPr/>
        <w:t>A "magyar termék" fogalmát a vizsgált kereskedelmi gyakorlatok miatt indított GVH eljárások, illetve a meghozott érdemi döntések időpontjában nem határozta meg jogszabály, ugyanakkor a fogyasztóvédelmi törvény szabályozza a fogyasztókkal szembeni tisztességtelen kereskedelmi gyakorlatokat.</w:t>
      </w:r>
    </w:p>
    <w:p>
      <w:pPr>
        <w:pStyle w:val="Szveg"/>
        <w:rPr/>
      </w:pPr>
      <w:r>
        <w:rPr/>
        <w:t>A fogyasztóvédelmi törvény - egyebek mellett - kimondja, hogy megtévesztő az a kereskedelmi gyakorlat, amely olyan információt tartalmaz az áru származási helyére, eredetére vonatkozóan, amely alkalmas a fogyasztók befolyásolására.</w:t>
      </w:r>
    </w:p>
    <w:p>
      <w:pPr>
        <w:pStyle w:val="Szveg"/>
        <w:rPr/>
      </w:pPr>
      <w:r>
        <w:rPr/>
        <w:t>Az eljárások során - az összes körülmény mérlegelése mellett - a GVH az átlagfogyasztó szemszögéből vizsgálja azt, hogy mi a magyar, vagyis azt, hogy a kereskedelmi kommunikáció alapján mit tart a fogyasztó magyarnak, ehhez képest értékeli a vállalkozások kommunikációjának esetlegesen megtévesztő voltát. A GVH megállapítása szerint az elmúlt években a fogyasztók által vásárolt termékek esetén a magyar, hazai jelleg a termék tulajdonságain túlmutatóan, az előállítással kapcsolatosan egyfajta többlettartalommal töltődött meg. A termék magyar, hazai jellege egyben a magyarországi értékteremtéssel, a termelés során keletkező nyereség Magyarországhoz kötődésével, a magyar munkahelyekkel, azok megőrzésével való kapcsolatot is jelenti.</w:t>
      </w:r>
    </w:p>
    <w:p>
      <w:pPr>
        <w:pStyle w:val="Szveg"/>
        <w:rPr/>
      </w:pPr>
      <w:r>
        <w:rPr/>
        <w:t>A versenyhatóság a 2010-ben indított eljárás lezárásaként érdemi döntésében megállapította, hogy a Hansa-Kontakt Kft. a fogyasztókkal szembeni tisztességtelen kereskedelmi gyakorlatot folytatott, amikor a Szerencsi Party étbevonót és a Tomi Kristály mosóport, illetve az ERU Camping teavajat "magyar termék" felirattal és nemzeti zászlóval hirdette, miközben a termékek származási helye nem Magyarország.</w:t>
      </w:r>
    </w:p>
    <w:p>
      <w:pPr>
        <w:pStyle w:val="Szveg"/>
        <w:rPr/>
      </w:pPr>
      <w:r>
        <w:rPr/>
        <w:t>Az Aldi Magyarország Kft. tájékoztatási gyakorlatát vizsgálva megállapította a GVH, hogy a vállalkozás több száz általa forgalmazott, döntően élelmiszeripari terméket "magyar minőség" felirattal és nemzeti színekkel jelenített meg hirdetéseiben (óriásplakátokon, nyomtatott sajtóban, akciós reklámkiadványaiban). A hirdetéseken kívül jellemzően a termékek csomagolásán is feltüntetésre került a "magyar minőség" szlogen, valamint a termékek többsége szerepelt a vállalkozás honlapjának "magyar minőség" cím alatt elérhető oldalán is. A GVH az eljárás során megállapította, hogy a vállalkozás nem rendelkezik egyértelmű kritériumokkal (belső eljárásrenddel) annak eldöntésére, hogy egy adott termék mikor tekinthető magyarnak, illetve hogy a "magyar minőség" címkét ráteszi-e a termékre vagy sem.</w:t>
      </w:r>
    </w:p>
    <w:p>
      <w:pPr>
        <w:pStyle w:val="Szveg"/>
        <w:rPr/>
      </w:pPr>
      <w:r>
        <w:rPr/>
        <w:t>A GVH határozatának meghozatalához nincs feltétlenül szükség statisztikai alapú felmérésekre. Valamely kereskedelmi gyakorlatnak az átlagfogyasztóra gyakorolt hatását vizsgálja a hatóság, amely reklám esetén az abban használt kifejezéseknek a mindennapi életben elfogadott általános jelentése alapján végez el. Az Európai Parlament és a Tanács irányelve szerint az átlagfogyasztókra vonatkozó vizsgálat nem statisztikai alapú vizsgálat és a nemzeti hatóságok (így a GVH is) saját mérlegelési jogkörükben határozzák meg az átlagfogyasztó adott esetben tanúsított jellegzetes viselkedését.</w:t>
      </w:r>
    </w:p>
    <w:p>
      <w:pPr>
        <w:pStyle w:val="Szveg"/>
        <w:rPr/>
      </w:pPr>
      <w:r>
        <w:rPr/>
        <w:t>A Gazdasági Versenyhivatal a magyar termékekkel, magyar minőséggel, hungarikum-jelöléssel kapcsolatos kereskedelmi gyakorlatok miatt 2010-ben egy, 2011-ben pedig három esetben indított eljárást, melyek közül két ügyben született már döntés.</w:t>
      </w:r>
    </w:p>
    <w:p>
      <w:pPr>
        <w:pStyle w:val="Szveg"/>
        <w:rPr/>
      </w:pPr>
      <w:r>
        <w:rPr/>
        <w:t>A GVH a két még folyamatban lévő eljárásban vizsgálja egyrészről az Auchan Magyarország Kereskedelmi és Szolgáltató Kft. tájékoztatásait, mivel reklámkiadványában népi motívumokkal együtt "Auchan Hungarikum" szlogennel jelentek meg termékek. A legutóbb indított vizsgálatában a GVH a SPAR Magyarország Kereskedelmi Kft. tevékenységét vizsgálja, melynek során a reklámkiadványaiban úgy hirdetett meg "magyar termékként" termékeket, hogy azok származási helye valószínűsíthetően nem Magyarország.</w:t>
      </w:r>
    </w:p>
    <w:p>
      <w:pPr>
        <w:pStyle w:val="Szveg"/>
        <w:rPr/>
      </w:pPr>
      <w:r>
        <w:rPr/>
      </w:r>
    </w:p>
    <w:p>
      <w:pPr>
        <w:pStyle w:val="Szveg"/>
        <w:rPr/>
      </w:pPr>
      <w:r>
        <w:rPr/>
      </w:r>
    </w:p>
    <w:p>
      <w:pPr>
        <w:pStyle w:val="Szveg"/>
        <w:rPr/>
      </w:pPr>
      <w:hyperlink r:id="rId10" w:tgtFrame="_blank">
        <w:r>
          <w:rPr>
            <w:rStyle w:val="InternetLink"/>
          </w:rPr>
          <w:t>http://www.napi.hu/magyar_gazdasag/a_magyar_termek_ne_legyen_megteveszto.506257.html</w:t>
        </w:r>
      </w:hyperlink>
    </w:p>
    <w:p>
      <w:pPr>
        <w:pStyle w:val="Szveg"/>
        <w:rPr/>
      </w:pPr>
      <w:r>
        <w:rPr/>
      </w:r>
    </w:p>
    <w:p>
      <w:pPr>
        <w:pStyle w:val="Dtum"/>
        <w:rPr/>
      </w:pPr>
      <w:bookmarkStart w:id="5" w:name="TOC12"/>
      <w:bookmarkEnd w:id="5"/>
      <w:r>
        <w:rPr/>
        <w:t>(Napi.hu, 2011. december 29., csütörtök)</w:t>
      </w:r>
    </w:p>
    <w:p>
      <w:pPr>
        <w:pStyle w:val="Szveg"/>
        <w:rPr/>
      </w:pPr>
      <w:r>
        <w:rPr/>
      </w:r>
    </w:p>
    <w:p>
      <w:pPr>
        <w:pStyle w:val="Szveg"/>
        <w:rPr/>
      </w:pPr>
      <w:r>
        <w:rPr/>
      </w:r>
    </w:p>
    <w:p>
      <w:pPr>
        <w:pStyle w:val="Szveg"/>
        <w:rPr/>
      </w:pPr>
      <w:r>
        <w:rPr/>
      </w:r>
    </w:p>
    <w:p>
      <w:pPr>
        <w:pStyle w:val="Fcm"/>
        <w:rPr/>
      </w:pPr>
      <w:bookmarkStart w:id="6" w:name="TOC13"/>
      <w:bookmarkEnd w:id="6"/>
      <w:r>
        <w:rPr/>
        <w:t>Igencsak kockázatosak a fogyasztói csoportok</w:t>
      </w:r>
    </w:p>
    <w:p>
      <w:pPr>
        <w:pStyle w:val="Szveg"/>
        <w:rPr/>
      </w:pPr>
      <w:r>
        <w:rPr/>
      </w:r>
    </w:p>
    <w:p>
      <w:pPr>
        <w:pStyle w:val="Szveg"/>
        <w:rPr/>
      </w:pPr>
      <w:r>
        <w:rPr/>
        <w:t>Az elmúlt hónapokban egyre több fogyasztói csoportot szervező vállalkozás jelent meg a piacon. Ezek a cégek sok helyen reklámozzák szolgáltatásaikat. A hirdetéseket olvasók jelentős része azonban továbbra sincs tisztában, mi is az a fogyasztói csoport.</w:t>
      </w:r>
    </w:p>
    <w:p>
      <w:pPr>
        <w:pStyle w:val="Szveg"/>
        <w:rPr/>
      </w:pPr>
      <w:r>
        <w:rPr/>
        <w:t>Sok panasz érkezik a Gazdasági Versenyhivatalhoz, a Nemzeti Fogyasztóvédelmi Hatósághoz vagy a Pénzügyi Szervezetek Állami Felügyeletéhez a fogyasztói csoportok tekintetében. A három hatóság összegyűjtötte a leggyakrabban felmerülő kérdéseket és az azokra adott válaszokat.</w:t>
      </w:r>
    </w:p>
    <w:p>
      <w:pPr>
        <w:pStyle w:val="Szveg"/>
        <w:rPr/>
      </w:pPr>
      <w:r>
        <w:rPr/>
        <w:t>Kiket igyekeznek beszervezni a fogyasztói csoportokba?</w:t>
      </w:r>
    </w:p>
    <w:p>
      <w:pPr>
        <w:pStyle w:val="Szveg"/>
        <w:rPr/>
      </w:pPr>
      <w:r>
        <w:rPr/>
        <w:t>A nehéz anyagi helyzetben levő, jövedelemigazolással nem rendelkező, azonnali pénzügyi segítségre szoruló embereket, a bankok számára nem hitelképes, "BAR-listás" adósokat, nyugdíjasokat. A fogyasztói csoportokat szervező cégek azonban gyakran kínálják szolgáltatásaikat vállalkozások számára is.</w:t>
      </w:r>
    </w:p>
    <w:p>
      <w:pPr>
        <w:pStyle w:val="Szveg"/>
        <w:rPr/>
      </w:pPr>
      <w:r>
        <w:rPr/>
        <w:t>A fogyasztói csoporttól hitelt kapok?</w:t>
      </w:r>
    </w:p>
    <w:p>
      <w:pPr>
        <w:pStyle w:val="Szveg"/>
        <w:rPr/>
      </w:pPr>
      <w:r>
        <w:rPr/>
        <w:t>Nem. Ha banktól vesz fel kölcsönt, akkor a szerződés aláírását követően azonnal hozzájut a pénzhez. Fogyasztói csoportok nem nyújthatnak hitelt.</w:t>
      </w:r>
    </w:p>
    <w:p>
      <w:pPr>
        <w:pStyle w:val="Szveg"/>
        <w:rPr/>
      </w:pPr>
      <w:r>
        <w:rPr/>
        <w:t>Miért gondolják sokan azt, hogy a fogyasztói csoporton keresztül kölcsönhöz juthatnak?</w:t>
      </w:r>
    </w:p>
    <w:p>
      <w:pPr>
        <w:pStyle w:val="Szveg"/>
        <w:rPr/>
      </w:pPr>
      <w:r>
        <w:rPr/>
        <w:t>Azért, mert a fogyasztói csoportokat szervezők reklámjai ezt sugallják. A hirdetésekben</w:t>
      </w:r>
    </w:p>
    <w:p>
      <w:pPr>
        <w:pStyle w:val="Szveg"/>
        <w:rPr/>
      </w:pPr>
      <w:r>
        <w:rPr/>
        <w:t>a "fogyasztói csoport", a "pénzre van szüksége?", vagy a "kezes és jövedelemigazolás nélkül" kifejezések szerepelnek, egyéb információk nem. Ezek alapján az olvasó könnyen arra a következtetésre juthat, hogy azonnal készpénzt kap. A valóság ezzel szemben az, hogy a fogyasztói csoport tagjai egyáltalán nem kapnak készpénzt, csak vásárlói jogot szerezhetnek.</w:t>
      </w:r>
    </w:p>
    <w:p>
      <w:pPr>
        <w:pStyle w:val="Szveg"/>
        <w:rPr/>
      </w:pPr>
      <w:r>
        <w:rPr/>
        <w:t>Mi is az a fogyasztói csoport?</w:t>
      </w:r>
    </w:p>
    <w:p>
      <w:pPr>
        <w:pStyle w:val="Szveg"/>
        <w:rPr/>
      </w:pPr>
      <w:r>
        <w:rPr/>
        <w:t>A fogyasztói csoport tagjai mondhatni egymásnak adnak kölcsön. Mindenki rendszeresen befizet egy bizonyos összeget, majd az így összegyűlt megtakarításból megvásárolják a szerencsés tagnak az általa kiszemelt terméket (autó, lakás stb.). Akár szerencsével jár egy tag, akár nem, tovább kell fizetnie a számára meghatározott törlesztést egészen addig, amíg a csoport minden tagja hozzá nem jut az általa megszerezni kívánt áruhoz vagy szolgáltatáshoz.</w:t>
      </w:r>
    </w:p>
    <w:p>
      <w:pPr>
        <w:pStyle w:val="Szveg"/>
        <w:rPr/>
      </w:pPr>
      <w:r>
        <w:rPr/>
        <w:t>Hogyan dől el, hogy ki kapja meg az általa megszerezni kívánt dolgot?</w:t>
      </w:r>
    </w:p>
    <w:p>
      <w:pPr>
        <w:pStyle w:val="Szveg"/>
        <w:rPr/>
      </w:pPr>
      <w:r>
        <w:rPr/>
        <w:t>Alapvetően kétféle módon döntenek: előtörlesztés vállalással és/vagy sorsolással. Az adott hónapban általában az a tag jut hozzá a vásárlói joghoz, aki a legtöbb előtörlesztést vállalta. Ha valaki előtörlesztést vállal előre kifizeti a még meg sem kapott pénzösszeg egy részét. Amennyiben több ilyen tag is van, közülük sorsolással döntik el, hogy ki juthat hozzá a vásárlói joghoz. Az is előfordulhat, hogy kizárólag sorsolás alapján dől el, hogy ki kapja meg az igényelt összeget. Tehát akinek kedvez a szerencse, az azonnal hozzájut a vásárlói joghoz, akinek nem, annak akár évekig várnia kell a sorára. Fontos tudni, hogy a csoport többi tagjának előtörlesztés-vállalása nem kiszámítható, így a vásárlói jog mielőbbi megszerzése - a saját anyagi lehetőségeink mellett - a szerencsén múlik.</w:t>
      </w:r>
    </w:p>
    <w:p>
      <w:pPr>
        <w:pStyle w:val="Szveg"/>
        <w:rPr/>
      </w:pPr>
      <w:r>
        <w:rPr/>
        <w:t>Megbízható cégek szervezik a fogyasztói csoportokat?</w:t>
      </w:r>
    </w:p>
    <w:p>
      <w:pPr>
        <w:pStyle w:val="Szveg"/>
        <w:rPr/>
      </w:pPr>
      <w:r>
        <w:rPr/>
        <w:t>A fogyasztói csoportokat szervező vállalkozások általában nem rendelkeznek a reklámokban feltüntetett összegekkel. Ezek a cégek nem állnak kapcsolatban bankokkal sem, amelyek rendelkeznének ezekkel az összegekkel. A csoportszervező vállalkozás nem bank, semmilyen pénzügyi szolgáltatást nem végezhet, hitelt nem nyújthat. Kizárólag a fogyasztói csoportok szervezését és működtetését végzi. A fogyasztói csoportokba befizetett pénzek esetleges eltűnése esetén sem egyetlen hatóság, sem a bíróság nem tudja kártalanítani a tagokat.Egyáltalán: készpénzhez jutok?</w:t>
      </w:r>
    </w:p>
    <w:p>
      <w:pPr>
        <w:pStyle w:val="Szveg"/>
        <w:rPr/>
      </w:pPr>
      <w:r>
        <w:rPr/>
        <w:t>Nem. A fogyasztói csoportok nem pénzt, hanem vásárlói jogot adnak. A megvásárolni kívánt autó vagy lakás értéke az az összeg, amelyre a hirdetések vonatkoznak. A hirdetésben</w:t>
      </w:r>
    </w:p>
    <w:p>
      <w:pPr>
        <w:pStyle w:val="Szveg"/>
        <w:rPr/>
      </w:pPr>
      <w:r>
        <w:rPr/>
        <w:t>sugalltakkal ellentétben a fogyasztói csoport tagja tehát nem készpénzhez jut, hanem a szerződésben szereplő áru vagy szolgáltatás tulajdonjogához. Ha például a tag a szerződés szerint az igényelt összeget autóvásárlásra kívánja felhasználni, akkor - amennyiben hozzájut az igényelt összeghez - azt csak autóvásárlásra fordíthatja. Ráadásul a vételárat nem a fogyasztói csoport tagja kapja, hanem közvetlenül az autó értékesítőjének fizetik ki.</w:t>
      </w:r>
    </w:p>
    <w:p>
      <w:pPr>
        <w:pStyle w:val="Szveg"/>
        <w:rPr/>
      </w:pPr>
      <w:r>
        <w:rPr/>
        <w:t>Mikor juthatok az ígért javakhoz?</w:t>
      </w:r>
    </w:p>
    <w:p>
      <w:pPr>
        <w:pStyle w:val="Szveg"/>
        <w:rPr/>
      </w:pPr>
      <w:r>
        <w:rPr/>
        <w:t>Mivel a vásárlói jog elnyerésének időpontja nagyban függ a szerencsétől, ezért előre ezt nem lehet tudni. Még az is előfordulhat, hogy csak a futamidő végén, 5, 10 illetve 15 év múlva jut hozzá.</w:t>
      </w:r>
    </w:p>
    <w:p>
      <w:pPr>
        <w:pStyle w:val="Szveg"/>
        <w:rPr/>
      </w:pPr>
      <w:r>
        <w:rPr/>
        <w:t>A havonta befizetett törlesztő részletek után gyűlik kamat is?</w:t>
      </w:r>
    </w:p>
    <w:p>
      <w:pPr>
        <w:pStyle w:val="Szveg"/>
        <w:rPr/>
      </w:pPr>
      <w:r>
        <w:rPr/>
        <w:t>Nem. A havi befizetések nem kamatoznak, tehát ha sem a nagy összegű befizetés, sem a szerencse révén nem kerülünk rövid időn belül kiválasztásra, akkor szemben egy banki megtakarítással nem lesz semmilyen gyarapodásunk az időközi infláció ellensúlyozására.</w:t>
      </w:r>
    </w:p>
    <w:p>
      <w:pPr>
        <w:pStyle w:val="Szveg"/>
        <w:rPr/>
      </w:pPr>
      <w:r>
        <w:rPr/>
        <w:t>Az is előfordulhat, hogy hosszú évekig csak befizetek, de nem jutok például lakáshoz vagy autóhoz?</w:t>
      </w:r>
    </w:p>
    <w:p>
      <w:pPr>
        <w:pStyle w:val="Szveg"/>
        <w:rPr/>
      </w:pPr>
      <w:r>
        <w:rPr/>
        <w:t>Igen, sőt ez a jellemző.</w:t>
      </w:r>
    </w:p>
    <w:p>
      <w:pPr>
        <w:pStyle w:val="Szveg"/>
        <w:rPr/>
      </w:pPr>
      <w:r>
        <w:rPr/>
        <w:t>Ha be szeretnék lépni egy fogyasztói csoportba, mit gondoljak végig?</w:t>
      </w:r>
    </w:p>
    <w:p>
      <w:pPr>
        <w:pStyle w:val="Szveg"/>
        <w:rPr/>
      </w:pPr>
      <w:r>
        <w:rPr/>
        <w:t>Azt kell átgondolni, hogy valóban a fogyasztói csoport-e a legmegfelelőbb módja a megvásárolni kívánt termék vagy ingatlant megszerzésének? A vásárlói jog értéke beszűkíti a lehetőségeket. Előfordulhat, hogy a fogyasztói csoport tagja csak több szerződés megkötésével juthat olyan összegű vásárlói joghoz, amire szüksége lenne. Csakhogy ebben az esetben az egyes vásárlói jogok elnyerésének időpontja eltérő lehet, így lehetetlen azokat egyszerre felhasználni.</w:t>
      </w:r>
    </w:p>
    <w:p>
      <w:pPr>
        <w:pStyle w:val="Szveg"/>
        <w:rPr/>
      </w:pPr>
      <w:r>
        <w:rPr/>
        <w:t>Ha már beléptem egy fogyasztói csoportba és rájöttem, hogy az nem nyújt számomra hitelt, kiléphetek belőle?</w:t>
      </w:r>
    </w:p>
    <w:p>
      <w:pPr>
        <w:pStyle w:val="Szveg"/>
        <w:rPr/>
      </w:pPr>
      <w:r>
        <w:rPr/>
        <w:t>Ha a fogyasztói csoport tagja az aláírástól számított 30 napon belül meggondolja magát és szeretné felbontani a szerződést, akkor egy tízezer forint körüli összeg kivételével a már befizetett regisztrációs díjat és havi részletet/részleteket a fogyasztói csoportot szervező vállalkozás visszatéríti. Amennyiben "előtörlesztést" vállal a következő közgyűlésre, úgy a szerződéstől a közgyűlés napjáig állhat el. Érdemes ugyanakkor odafigyelni arra, hogy a leendő tagoknak a szerződés megkötésekor általában 1-2 havi részletet kell befizetniük, így az elállási idejük a közgyűlés napjáig - mely akár a szerződéskötést követő napra is eshet - lerövidül. A 30 napos határidő leteltével, vagy a közgyűlés után a fogyasztói csoport tagja csak rendes felmondással szüntetheti meg a szerződést. Ilyenkor azonban a regisztrációs díjat nem, a már befizetett havi részletet/részleteket pedig csak a futamidő végén, de kamatok nélkül kapja vissza. Az a tag, aki kiválasztásra került és hozzájutott az általa megszerezni kívánt vagyontárgyhoz, a szerződést rendes felmondással nem szüntetheti meg, amíg a szerződésben meghatározott valamennyi fizetési és egyéb kötelezettségeinek maradéktalanul eleget nem tett.</w:t>
      </w:r>
    </w:p>
    <w:p>
      <w:pPr>
        <w:pStyle w:val="Szveg"/>
        <w:rPr/>
      </w:pPr>
      <w:r>
        <w:rPr/>
      </w:r>
    </w:p>
    <w:p>
      <w:pPr>
        <w:pStyle w:val="Szveg"/>
        <w:rPr/>
      </w:pPr>
      <w:hyperlink r:id="rId11" w:tgtFrame="_blank">
        <w:r>
          <w:rPr>
            <w:rStyle w:val="InternetLink"/>
          </w:rPr>
          <w:t>http://www.napi.hu/magyar_gazdasag/igencsak_kockazatosak_a_fogyasztoi_csoportok.506256.html</w:t>
        </w:r>
      </w:hyperlink>
    </w:p>
    <w:p>
      <w:pPr>
        <w:pStyle w:val="Szveg"/>
        <w:rPr/>
      </w:pPr>
      <w:r>
        <w:rPr/>
      </w:r>
    </w:p>
    <w:p>
      <w:pPr>
        <w:pStyle w:val="Dtum"/>
        <w:rPr/>
      </w:pPr>
      <w:bookmarkStart w:id="7" w:name="TOC14"/>
      <w:bookmarkEnd w:id="7"/>
      <w:r>
        <w:rPr/>
        <w:t>(Napi.hu, 2011. december 29., csütörtök)</w:t>
      </w:r>
    </w:p>
    <w:p>
      <w:pPr>
        <w:pStyle w:val="Szveg"/>
        <w:rPr/>
      </w:pPr>
      <w:r>
        <w:rPr/>
      </w:r>
    </w:p>
    <w:p>
      <w:pPr>
        <w:pStyle w:val="Szveg"/>
        <w:rPr/>
      </w:pPr>
      <w:r>
        <w:rPr/>
      </w:r>
    </w:p>
    <w:p>
      <w:pPr>
        <w:pStyle w:val="Szveg"/>
        <w:rPr/>
      </w:pPr>
      <w:r>
        <w:rPr/>
      </w:r>
    </w:p>
    <w:p>
      <w:pPr>
        <w:pStyle w:val="Fcm"/>
        <w:rPr/>
      </w:pPr>
      <w:bookmarkStart w:id="8" w:name="TOC15"/>
      <w:bookmarkEnd w:id="8"/>
      <w:r>
        <w:rPr/>
        <w:t>Semmi luxust, hatékonyságot!</w:t>
      </w:r>
    </w:p>
    <w:p>
      <w:pPr>
        <w:pStyle w:val="Szveg"/>
        <w:rPr/>
      </w:pPr>
      <w:r>
        <w:rPr/>
      </w:r>
    </w:p>
    <w:p>
      <w:pPr>
        <w:pStyle w:val="Szveg"/>
        <w:rPr/>
      </w:pPr>
      <w:r>
        <w:rPr/>
        <w:t>Tűnő igények és költséghatékony megoldásokra való törekvés jellemzik a hazai it-piacot, különösen ami a hálózati infrastruktúrát illeti. Az eszközökhöz szolgáltatást kell rendelni, s el kell gondolkodni, hogy ezt miként lehet még komplexebbé tenni.</w:t>
      </w:r>
    </w:p>
    <w:p>
      <w:pPr>
        <w:pStyle w:val="Szveg"/>
        <w:rPr/>
      </w:pPr>
      <w:r>
        <w:rPr/>
        <w:t>Élő András, a D-Link Magyarország ügyvezetője</w:t>
      </w:r>
    </w:p>
    <w:p>
      <w:pPr>
        <w:pStyle w:val="Szveg"/>
        <w:rPr/>
      </w:pPr>
      <w:r>
        <w:rPr/>
        <w:t>Hogyan alakult idén a D-Link és a piac helyzete?Idei fejlődésünk kétirányú. Klasszikus hálózatieszköz-portfóliónkat folyamatosan egészítjük ki újabb eszközökkel. Ma már olyan nagyvállalati hálózati tárolómegoldások is elérhetők, amelyek több száz terabájtnyi tárolási igényt elégítenek ki magas redundanciával. Ugyanakkor vannak eszközeink a kisvállalkozásoknak, sőt az otthoni felhasználóknak is. Ahogy azonban az adattárolás egyre inkább a felhőbe kerül, az adatok a szerverek merevlemezeiről átvándorolnak a tárolóegységekbe. A kapcsolók területén bővült a pppoe-választékunk, erősödtünk az egységes, vezeték nélküli kapcsolómegoldásokban. Bővült ip alapú megfigyelő kameráink köre is. Szolgáltatás-portfóliónkat is bővítettük. Az otthoni felhasználók támogatását teljes egészében díjmentessé tettük. Üzleti felhasználóinknak pedig olyan csomagokat alakítottunk ki, amelyek a folyamatos felügyelettől, az utótámogatástól, a 7x24 órán át elérhető forródrót-üzemeltetésig, illetve négy órán belüli hibaelhárításig, eszközcseréig terjednek az egész ország területén.</w:t>
      </w:r>
    </w:p>
    <w:p>
      <w:pPr>
        <w:pStyle w:val="Szveg"/>
        <w:rPr/>
      </w:pPr>
      <w:r>
        <w:rPr/>
      </w:r>
    </w:p>
    <w:p>
      <w:pPr>
        <w:pStyle w:val="Szveg"/>
        <w:rPr/>
      </w:pPr>
      <w:r>
        <w:rPr/>
        <w:t>Most pedig folytassuk egy kis piacelemzéssel!</w:t>
      </w:r>
    </w:p>
    <w:p>
      <w:pPr>
        <w:pStyle w:val="Szveg"/>
        <w:rPr/>
      </w:pPr>
      <w:r>
        <w:rPr/>
        <w:t>Mind az otthoni, mind az üzleti felhasználók piacán egyre költséghatékonyabb megoldásokra van szükség. A válság hatására a korábbi években eszközölt luxusberuházások drasztikusan visszaestek a hálózati eszköz vonatkozásában is. Az igények egy része el is tűnt, másik részénél a költséghatékonyság került előtérbe s ez, szerintem, egészséges folyamat az összes felhasználói szegmensben. Az év elején örömmel láttuk, hogy olyan kormányzati projektek is beértek, amelyeken éveken át dolgoztunk eredménytelenül a folyamatos halogatás miatt. Az otthoni felhasználókra is a pénzhiány jellemző. A megszorítások hatása náluk elsősorban az it-eszközök vásárlásában csapódik le.</w:t>
      </w:r>
    </w:p>
    <w:p>
      <w:pPr>
        <w:pStyle w:val="Szveg"/>
        <w:rPr/>
      </w:pPr>
      <w:r>
        <w:rPr/>
      </w:r>
    </w:p>
    <w:p>
      <w:pPr>
        <w:pStyle w:val="Szveg"/>
        <w:rPr/>
      </w:pPr>
      <w:r>
        <w:rPr/>
        <w:t>Nem akkor veszünk új eszközt, amikor meguntuk, hanem mikor már működésképtelen</w:t>
      </w:r>
    </w:p>
    <w:p>
      <w:pPr>
        <w:pStyle w:val="Szveg"/>
        <w:rPr/>
      </w:pPr>
      <w:r>
        <w:rPr/>
        <w:t>S egyre kevésbé a boltba mennek a vásárlók. A takarékosság jegyében még olcsóbb beszerzési forrást keresnek, s ezek a webáruházak. A válság az elektronikus kereskedelem erősödését hozta magával, az online kereskedő minimális infrastruktúra jellegű kiadással működik. A fogyasztóvédelmi törvények pedig éppen úgy védik az online vásárlót, mint a bolti vevőt.</w:t>
      </w:r>
    </w:p>
    <w:p>
      <w:pPr>
        <w:pStyle w:val="Szveg"/>
        <w:rPr/>
      </w:pPr>
      <w:r>
        <w:rPr/>
      </w:r>
    </w:p>
    <w:p>
      <w:pPr>
        <w:pStyle w:val="Szveg"/>
        <w:rPr/>
      </w:pPr>
      <w:r>
        <w:rPr/>
        <w:t>S mi újság a vállalati világban?</w:t>
      </w:r>
    </w:p>
    <w:p>
      <w:pPr>
        <w:pStyle w:val="Szveg"/>
        <w:rPr/>
      </w:pPr>
      <w:r>
        <w:rPr/>
        <w:t>A negatív gazdasági hangulat a cégvezetők tudatát módosítja. A kis- és közepes vállalatok halogatják az it-beruházásokat, következésképpen mind jobban korosodik az informatikai infrastruktúra az öreg gépek pedig előbb-utóbb megadják magukat. S itt következhet be a fordulópont, ami után dömpingszerűen megindul a fejlesztési-beruházási hullám. Ennek többek között a hálózatieszköz-piac is örülni tud.</w:t>
      </w:r>
    </w:p>
    <w:p>
      <w:pPr>
        <w:pStyle w:val="Szveg"/>
        <w:rPr/>
      </w:pPr>
      <w:r>
        <w:rPr/>
      </w:r>
    </w:p>
    <w:p>
      <w:pPr>
        <w:pStyle w:val="Szveg"/>
        <w:rPr/>
      </w:pPr>
      <w:r>
        <w:rPr/>
        <w:t>A kormányzat nem jár véletlenül ugyanebben a cipőben?</w:t>
      </w:r>
    </w:p>
    <w:p>
      <w:pPr>
        <w:pStyle w:val="Szveg"/>
        <w:rPr/>
      </w:pPr>
      <w:r>
        <w:rPr/>
        <w:t>De igen, s ez megmutatkozott év eleji kormányprojektjeinkben is. Rossz hír viszont, hogy szeptemberben leállítottak, illetve a jövő évre toltak mindenféle it-beruházást. Ez az intézkedés, sajnos, drasztikusan befolyásolta a piaci szállítások kiszámíthatóságát. Viszont bízunk benne, hogy az eszközpark korossága itt lépésre kényszeríti az illetékeseket. Másik reménységünk az e-közigazgatás fejlesztése.</w:t>
      </w:r>
    </w:p>
    <w:p>
      <w:pPr>
        <w:pStyle w:val="Szveg"/>
        <w:rPr/>
      </w:pPr>
      <w:r>
        <w:rPr/>
      </w:r>
    </w:p>
    <w:p>
      <w:pPr>
        <w:pStyle w:val="Szveg"/>
        <w:rPr/>
      </w:pPr>
      <w:r>
        <w:rPr/>
        <w:t>Még milyen szektor befolyásolhatja a hálózati eszközök piacát?</w:t>
      </w:r>
    </w:p>
    <w:p>
      <w:pPr>
        <w:pStyle w:val="Szveg"/>
        <w:rPr/>
      </w:pPr>
      <w:r>
        <w:rPr/>
        <w:t>Például a szállodaipar. Itt a jövő nyáron kötelezően életbe lépő egységes európai minősítési rendszer megköveteli, hogy a szállodák négy csillagtól felfelé, minden szobában tegyenek lehetővé vezeték nélküli internet-hozzáférést. A másik szegmens a távközlés, ahol hagyományosan erősek vagyunk. Viszont a tavaly kivetett különadó csökkentheti a beruházási kedvet, különösen a hálózati infrastruktúrához kapcsolódó szolgáltatások terén. Ezért a szolgáltatók  viszonteladóként  elkezdték a szolgáltatáshoz nem csak szorosan kapcsolódó eszközök értékesítését, például a modemek és útválasztók mellett már adnak biztonsági ip-kamerát is. Ez a tendencia az ügyfelek még komplexebb kiszolgálásának irányába mutat.</w:t>
      </w:r>
    </w:p>
    <w:p>
      <w:pPr>
        <w:pStyle w:val="Szveg"/>
        <w:rPr/>
      </w:pPr>
      <w:r>
        <w:rPr/>
      </w:r>
    </w:p>
    <w:p>
      <w:pPr>
        <w:pStyle w:val="Szveg"/>
        <w:rPr/>
      </w:pPr>
      <w:hyperlink r:id="rId12" w:tgtFrame="_blank">
        <w:r>
          <w:rPr>
            <w:rStyle w:val="InternetLink"/>
          </w:rPr>
          <w:t>http://www.itbusiness.hu/Fooldal/rsscsatorna/Semmi_luxust_hatekonysagot.html?portalstate=rss</w:t>
        </w:r>
      </w:hyperlink>
    </w:p>
    <w:p>
      <w:pPr>
        <w:pStyle w:val="Szveg"/>
        <w:rPr/>
      </w:pPr>
      <w:r>
        <w:rPr/>
      </w:r>
    </w:p>
    <w:p>
      <w:pPr>
        <w:pStyle w:val="Dtum"/>
        <w:rPr/>
      </w:pPr>
      <w:bookmarkStart w:id="9" w:name="TOC16"/>
      <w:bookmarkEnd w:id="9"/>
      <w:r>
        <w:rPr/>
        <w:t>(itbusiness.hu, 2011. december 29., csütörtök)</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g.hu/vallalatok/kereskedelem/a-hipermarketekben-sem-lesz-dohany-ketezer-lakosonket-egy-arusito-365244" TargetMode="External"/><Relationship Id="rId3" Type="http://schemas.openxmlformats.org/officeDocument/2006/relationships/hyperlink" Target="http://www.hir24.hu/belfold/2011/12/23/szombat-14-oraig-meg-bevasarolhatunk/" TargetMode="External"/><Relationship Id="rId4" Type="http://schemas.openxmlformats.org/officeDocument/2006/relationships/hyperlink" Target="http://www.168ora.hu/landingpage/okologikus-pizzasdoboz-87786.html" TargetMode="External"/><Relationship Id="rId5" Type="http://schemas.openxmlformats.org/officeDocument/2006/relationships/hyperlink" Target="http://www.nepszava.hu/articles/article.php?id=504550" TargetMode="External"/><Relationship Id="rId6" Type="http://schemas.openxmlformats.org/officeDocument/2006/relationships/hyperlink" Target="http://www.nepszava.hu/articles/article.php?id=504593" TargetMode="External"/><Relationship Id="rId7" Type="http://schemas.openxmlformats.org/officeDocument/2006/relationships/hyperlink" Target="http://gazdasagiradio.hu/article-proxy/72425/" TargetMode="External"/><Relationship Id="rId8" Type="http://schemas.openxmlformats.org/officeDocument/2006/relationships/hyperlink" Target="http://index.hu/tech/2011/12/28/atverte_a_vasarlokat_az_olasz_apple/" TargetMode="External"/><Relationship Id="rId9" Type="http://schemas.openxmlformats.org/officeDocument/2006/relationships/hyperlink" Target="http://www.baon.hu/cikk/419605" TargetMode="External"/><Relationship Id="rId10" Type="http://schemas.openxmlformats.org/officeDocument/2006/relationships/hyperlink" Target="http://www.napi.hu/magyar_gazdasag/a_magyar_termek_ne_legyen_megteveszto.506257.html" TargetMode="External"/><Relationship Id="rId11" Type="http://schemas.openxmlformats.org/officeDocument/2006/relationships/hyperlink" Target="http://www.napi.hu/magyar_gazdasag/igencsak_kockazatosak_a_fogyasztoi_csoportok.506256.html" TargetMode="External"/><Relationship Id="rId12" Type="http://schemas.openxmlformats.org/officeDocument/2006/relationships/hyperlink" Target="http://www.itbusiness.hu/Fooldal/rsscsatorna/Semmi_luxust_hatekonysagot.html?portalstate=rs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6:42:00Z</dcterms:created>
  <dc:creator>FVA / Selmeczi Balázs</dc:creator>
  <dc:description/>
  <cp:keywords/>
  <dc:language>en-US</dc:language>
  <cp:lastModifiedBy>varesz</cp:lastModifiedBy>
  <dcterms:modified xsi:type="dcterms:W3CDTF">2012-01-03T06:42:00Z</dcterms:modified>
  <cp:revision>2</cp:revision>
  <dc:subject/>
  <dc:title>Lapszemle 2011. 52. het</dc:title>
</cp:coreProperties>
</file>