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32"/>
          <w:szCs w:val="32"/>
          <w:lang w:bidi="zxx"/>
        </w:rPr>
      </w:pPr>
      <w:r>
        <w:rPr>
          <w:rFonts w:cs="Tahoma"/>
          <w:b/>
          <w:bCs/>
          <w:sz w:val="32"/>
          <w:szCs w:val="32"/>
          <w:lang w:bidi="zxx"/>
        </w:rPr>
      </w:r>
    </w:p>
    <w:p>
      <w:pPr>
        <w:pStyle w:val="Szveg"/>
        <w:jc w:val="center"/>
        <w:rPr>
          <w:rFonts w:cs="Tahoma"/>
          <w:b/>
          <w:b/>
          <w:bCs/>
          <w:sz w:val="32"/>
          <w:szCs w:val="32"/>
          <w:lang w:bidi="zxx"/>
        </w:rPr>
      </w:pPr>
      <w:r>
        <w:rPr>
          <w:rFonts w:cs="Tahoma"/>
          <w:b/>
          <w:bCs/>
          <w:sz w:val="32"/>
          <w:szCs w:val="32"/>
          <w:lang w:bidi="zxx"/>
        </w:rPr>
        <w:t>Lapszemle</w:t>
      </w:r>
    </w:p>
    <w:p>
      <w:pPr>
        <w:pStyle w:val="Szveg"/>
        <w:jc w:val="center"/>
        <w:rPr>
          <w:rFonts w:cs="Tahoma"/>
          <w:sz w:val="28"/>
          <w:szCs w:val="28"/>
          <w:lang w:bidi="zxx"/>
        </w:rPr>
      </w:pPr>
      <w:r>
        <w:rPr>
          <w:rFonts w:cs="Tahoma"/>
          <w:sz w:val="28"/>
          <w:szCs w:val="28"/>
          <w:lang w:bidi="zxx"/>
        </w:rPr>
        <w:t>2011. 51. hét</w:t>
      </w:r>
    </w:p>
    <w:p>
      <w:pPr>
        <w:pStyle w:val="Szveg"/>
        <w:rPr>
          <w:rFonts w:cs="Tahoma"/>
          <w:sz w:val="28"/>
          <w:szCs w:val="28"/>
          <w:lang w:bidi="zxx"/>
        </w:rPr>
      </w:pPr>
      <w:r>
        <w:rPr>
          <w:rFonts w:cs="Tahoma"/>
          <w:sz w:val="28"/>
          <w:szCs w:val="28"/>
          <w:lang w:bidi="zxx"/>
        </w:rPr>
      </w:r>
      <w:bookmarkStart w:id="0" w:name="TOC1"/>
      <w:bookmarkStart w:id="1" w:name="TOC1"/>
      <w:bookmarkEnd w:id="1"/>
    </w:p>
    <w:p>
      <w:pPr>
        <w:pStyle w:val="Szveg"/>
        <w:rPr/>
      </w:pPr>
      <w:r>
        <w:rPr/>
      </w:r>
    </w:p>
    <w:p>
      <w:pPr>
        <w:pStyle w:val="Szveg"/>
        <w:rPr/>
      </w:pPr>
      <w:r>
        <w:rPr/>
      </w:r>
    </w:p>
    <w:p>
      <w:pPr>
        <w:pStyle w:val="Fcm"/>
        <w:rPr/>
      </w:pPr>
      <w:r>
        <w:rPr/>
        <w:t>Kartellt gyanít a Versenyhivatal</w:t>
      </w:r>
    </w:p>
    <w:p>
      <w:pPr>
        <w:pStyle w:val="Szveg"/>
        <w:rPr/>
      </w:pPr>
      <w:r>
        <w:rPr/>
      </w:r>
    </w:p>
    <w:p>
      <w:pPr>
        <w:pStyle w:val="Szveg"/>
        <w:rPr/>
      </w:pPr>
      <w:r>
        <w:rPr/>
        <w:t>A Gazdasági Versenyhivatal (GVH) eljárást indított a BTH Fitting Gyártó és Forgalmazó Kft., a Pipelife Hungária Műanyagipari Kft. és a WAVIN Hungary Ipari, Kereskedelmi és Szolgáltató Kft. ellen. A GVH rendelkezésére álló adatok alapján feltehető, hogy a hazai csőgyártásban és -forgalmazásban kiemelt piaci részesedéssel rendelkező vállalkozások legalább 2006 óta felosztották a piacot egymás között, megállapodásaik szerint összehangolt idejű és mértékű áremeléseket hajtottak végre az általános árszint tartása, illetve növelése céljából. A hivatal azt is valószínűsíti, hogy a vállalkozások piacfelosztó magatartása a nagykereskedők meghatározott körére, valamint közbeszerzési eljárás alá eső projektekre is kiterjedt.</w:t>
      </w:r>
    </w:p>
    <w:p>
      <w:pPr>
        <w:pStyle w:val="Szveg"/>
        <w:rPr/>
      </w:pPr>
      <w:r>
        <w:rPr/>
        <w:t>A GVH gyanúja szerint e magatartásukkal az eljárás alá vontak feltételezhetően megsértették a versenytörvény versenykorlátozó megállapodások tilalmára vonatkozó rendelkezéseit. A hivatal munkatársai első lépésként a vállalkozások székhelyein előzetes értesítés nélküli helyszíni szemlét tartottak, a versenyfelügyeleti eljárás megindítása ugyanakkor nem jelenti azt, hogy a nevezett vállalkozások a jogsértést el is követték.</w:t>
      </w:r>
    </w:p>
    <w:p>
      <w:pPr>
        <w:pStyle w:val="Szveg"/>
        <w:rPr/>
      </w:pPr>
      <w:r>
        <w:rPr/>
      </w:r>
    </w:p>
    <w:p>
      <w:pPr>
        <w:pStyle w:val="Dtum"/>
        <w:rPr/>
      </w:pPr>
      <w:bookmarkStart w:id="2" w:name="TOC2"/>
      <w:bookmarkEnd w:id="2"/>
      <w:r>
        <w:rPr/>
        <w:t>(Napi Gazdaság, 2011. december 19., hétfő, 4. oldal)</w:t>
      </w:r>
    </w:p>
    <w:p>
      <w:pPr>
        <w:pStyle w:val="Szveg"/>
        <w:rPr/>
      </w:pPr>
      <w:r>
        <w:rPr/>
      </w:r>
    </w:p>
    <w:p>
      <w:pPr>
        <w:pStyle w:val="Szveg"/>
        <w:rPr/>
      </w:pPr>
      <w:r>
        <w:rPr/>
      </w:r>
    </w:p>
    <w:p>
      <w:pPr>
        <w:pStyle w:val="Szveg"/>
        <w:rPr/>
      </w:pPr>
      <w:r>
        <w:rPr/>
      </w:r>
    </w:p>
    <w:p>
      <w:pPr>
        <w:pStyle w:val="Fcm"/>
        <w:rPr/>
      </w:pPr>
      <w:bookmarkStart w:id="3" w:name="TOC9"/>
      <w:bookmarkEnd w:id="3"/>
      <w:r>
        <w:rPr/>
        <w:t>Kicserélik a nem tetsző ajándékot</w:t>
      </w:r>
    </w:p>
    <w:p>
      <w:pPr>
        <w:pStyle w:val="Szveg"/>
        <w:rPr/>
      </w:pPr>
      <w:r>
        <w:rPr/>
      </w:r>
    </w:p>
    <w:p>
      <w:pPr>
        <w:pStyle w:val="Lead"/>
        <w:rPr/>
      </w:pPr>
      <w:r>
        <w:rPr/>
        <w:t>Alig akad ember, aki mostanság ne azon törné a fejét, mivel is lepje meg szeretteit, barátait karácsonykor. Az ajándékozás szabályait érdemes megtanulni, így tudatosan felkészülhetünk az ünnepek utáni, akár váratlan eseményekre is.</w:t>
      </w:r>
    </w:p>
    <w:p>
      <w:pPr>
        <w:pStyle w:val="Szveg"/>
        <w:rPr/>
      </w:pPr>
      <w:r>
        <w:rPr/>
      </w:r>
    </w:p>
    <w:p>
      <w:pPr>
        <w:pStyle w:val="Szveg"/>
        <w:rPr/>
      </w:pPr>
      <w:r>
        <w:rPr/>
        <w:t>A karácsonyfa alatt sokszor keserű csalódás ér minket. Szomorúan szembesülünk azzal, hogy megkaptuk a tizedik pulóvert, aminek még a színe és mérete sem stimmel. A hőn áhított műszaki cikk pedig sokadik próbálkozás után sem működik. A felismerést általában kétségbeesés követi, melynek kiküszöbölésére összeállítottuk a legfontosabb szabályokat.</w:t>
      </w:r>
    </w:p>
    <w:p>
      <w:pPr>
        <w:pStyle w:val="Szveg"/>
        <w:rPr/>
      </w:pPr>
      <w:r>
        <w:rPr/>
        <w:t>- Gondosan válasszuk meg vásárlásunk helyszínét! Alacsony árakkal csábítanak az utcai árusok, illetve egyes piacok, de vegyük számba, mit nyerhetünk és veszíthetünk, ha ilyen helyen vásárolunk. Műszaki cikkeket és a gyermekeknek szánt meglepetéseket kizárólag üzletekben szerezzük be. Az ok egyszerű: a bizonytalan eredetű műszaki termékek sokszor nem biztonságosak - már ha egyáltalán működnek. Gyerekek esetében pedig a rossz minőségű ajándék akár életveszélyes is lehet.</w:t>
      </w:r>
    </w:p>
    <w:p>
      <w:pPr>
        <w:pStyle w:val="Szveg"/>
        <w:rPr/>
      </w:pPr>
      <w:r>
        <w:rPr/>
        <w:t>- A picik ajándékánál különösen fontos a körültekintés. Ne mulasszuk el ellenőrizni a minőséget, a csomagolást, a korcsoportot és a magyar nyelvű tájékoztatót. Az apróságok mindent megfogdosnak, szájukba vesznek, ezért ezek kihagyhatatlan lépések.</w:t>
      </w:r>
    </w:p>
    <w:p>
      <w:pPr>
        <w:pStyle w:val="Szveg"/>
        <w:rPr/>
      </w:pPr>
      <w:r>
        <w:rPr/>
        <w:t>- Ne vásároljunk olyan terméket, aminek nincs magyar nyelvű tájékoztatója vagy bizonytalan a származási helye!</w:t>
      </w:r>
    </w:p>
    <w:p>
      <w:pPr>
        <w:pStyle w:val="Szveg"/>
        <w:rPr/>
      </w:pPr>
      <w:r>
        <w:rPr/>
        <w:t>- A számlát és jótállási papírt gondosan tegyük el, mert ezek nélkül esélytelen a reklamáció.</w:t>
      </w:r>
    </w:p>
    <w:p>
      <w:pPr>
        <w:pStyle w:val="Szveg"/>
        <w:rPr/>
      </w:pPr>
      <w:r>
        <w:rPr/>
        <w:t>A. T.</w:t>
      </w:r>
    </w:p>
    <w:p>
      <w:pPr>
        <w:pStyle w:val="Szveg"/>
        <w:rPr/>
      </w:pPr>
      <w:r>
        <w:rPr/>
      </w:r>
    </w:p>
    <w:p>
      <w:pPr>
        <w:pStyle w:val="Dtum"/>
        <w:rPr/>
      </w:pPr>
      <w:bookmarkStart w:id="4" w:name="TOC10"/>
      <w:bookmarkEnd w:id="4"/>
      <w:r>
        <w:rPr/>
        <w:t>(Bors, 2011. december 19., hétfő, 25. oldal</w:t>
      </w:r>
    </w:p>
    <w:p>
      <w:pPr>
        <w:pStyle w:val="Szveg"/>
        <w:rPr/>
      </w:pPr>
      <w:r>
        <w:rPr/>
      </w:r>
    </w:p>
    <w:p>
      <w:pPr>
        <w:pStyle w:val="Szveg"/>
        <w:rPr/>
      </w:pPr>
      <w:r>
        <w:rPr/>
      </w:r>
    </w:p>
    <w:p>
      <w:pPr>
        <w:pStyle w:val="Szveg"/>
        <w:rPr/>
      </w:pPr>
      <w:r>
        <w:rPr/>
      </w:r>
    </w:p>
    <w:p>
      <w:pPr>
        <w:pStyle w:val="Fcm"/>
        <w:rPr/>
      </w:pPr>
      <w:bookmarkStart w:id="5" w:name="TOC11"/>
      <w:bookmarkEnd w:id="5"/>
      <w:r>
        <w:rPr/>
        <w:t>Általában fél évig lehet reklamálni</w:t>
      </w:r>
    </w:p>
    <w:p>
      <w:pPr>
        <w:pStyle w:val="Szveg"/>
        <w:rPr/>
      </w:pPr>
      <w:r>
        <w:rPr/>
      </w:r>
    </w:p>
    <w:p>
      <w:pPr>
        <w:pStyle w:val="Szveg"/>
        <w:rPr/>
      </w:pPr>
      <w:r>
        <w:rPr/>
        <w:t>Kellő odafigyelés mellett is előfordulhat, hogy meglepetésünk rosszul sül el. Ilyenkor érdemes tisztában lenni lehetőségeinkkel. Különbséget kell tenni a jótállás és a szavatosság között. Az előbbi például cipőknél, ruháknál van. Általában fél éves időtartamot biztosítanak az üzletek a korrigálásra. Ez idő alatt javíthatják a terméket, cserélhetik, csökkenthetik az árát, de legvégső esetben vissza is téríthetik azt. A szavatosság időtartamát a vételár határozza meg, de minimum egy év. Tízezer forint felett kötelező, alatta csupán vállalható. Az elmúlt évek gyakorlata az, hogy az üzletek felkészültek a karácsonyt követő rohamra, s nemcsak a hibás, hanem a nem tetsző ajándékokat is visszaveszik. Az utóbbi esetben azonban ők határozzák meg annak idejét és szabályait.</w:t>
      </w:r>
    </w:p>
    <w:p>
      <w:pPr>
        <w:pStyle w:val="Szveg"/>
        <w:rPr/>
      </w:pPr>
      <w:r>
        <w:rPr/>
      </w:r>
    </w:p>
    <w:p>
      <w:pPr>
        <w:pStyle w:val="Dtum"/>
        <w:rPr/>
      </w:pPr>
      <w:bookmarkStart w:id="6" w:name="TOC12"/>
      <w:bookmarkEnd w:id="6"/>
      <w:r>
        <w:rPr/>
        <w:t>(Bors, 2011. december 19., hétfő, 25. oldal</w:t>
      </w:r>
    </w:p>
    <w:p>
      <w:pPr>
        <w:pStyle w:val="Szveg"/>
        <w:rPr/>
      </w:pPr>
      <w:r>
        <w:rPr/>
      </w:r>
    </w:p>
    <w:p>
      <w:pPr>
        <w:pStyle w:val="Szveg"/>
        <w:rPr/>
      </w:pPr>
      <w:r>
        <w:rPr/>
      </w:r>
    </w:p>
    <w:p>
      <w:pPr>
        <w:pStyle w:val="Szveg"/>
        <w:rPr/>
      </w:pPr>
      <w:r>
        <w:rPr/>
      </w:r>
    </w:p>
    <w:p>
      <w:pPr>
        <w:pStyle w:val="Fcm"/>
        <w:rPr/>
      </w:pPr>
      <w:bookmarkStart w:id="7" w:name="TOC13"/>
      <w:bookmarkEnd w:id="7"/>
      <w:r>
        <w:rPr/>
        <w:t>Ötezer petárda, hamis ruhák és cipők</w:t>
      </w:r>
    </w:p>
    <w:p>
      <w:pPr>
        <w:pStyle w:val="Szveg"/>
        <w:rPr/>
      </w:pPr>
      <w:r>
        <w:rPr/>
      </w:r>
    </w:p>
    <w:p>
      <w:pPr>
        <w:pStyle w:val="Szveg"/>
        <w:rPr/>
      </w:pPr>
      <w:r>
        <w:rPr/>
        <w:t>Ötezer petárdát és több tucat hamisított ruhát, cipőt foglaltak le a pénzügyőrök Miskolcon, egy üzletháznál parkoló autóban - közölte a Nemzeti Adó- és Vámhivatal Észak-magyarországi Regionális Főigazgatóságának sajtóreferense. Tájékoztatása szerint a pénzügyőröknek feltűnt egy benzinkúthoz betérő férfi, akinek az autója nem a töltőállomáson, hanem a szomszédos bevásárlóudvarban parkolt, noha ott minden üzlet zárva volt. A pénzügyőrök igazoltatták a férfit, majd a gépkocsijából ötezer petárda, valamint különböző márkajelzéssel ellátott cipők és ruhák kerültek elő. A férfi azt mondta, nem az övé az áru, ő azt csak a barátja kérésére fuvarozta. Az év végéhez közeledve a petárdacsempészet és az illegális kistűzijáték-kereskedelem rohamos növekedésére számítanak a vámosok. Az elkövetkező napokban - dacára annak, hogy szilveszterkor bizonyos tűzijátékfajták legálisan beszerezhetők és használhatók - várhatóan több ezer darab illegális szállítmányt foglal le a pénzügyőrség. (MTI)</w:t>
      </w:r>
    </w:p>
    <w:p>
      <w:pPr>
        <w:pStyle w:val="Szveg"/>
        <w:rPr/>
      </w:pPr>
      <w:r>
        <w:rPr/>
      </w:r>
    </w:p>
    <w:p>
      <w:pPr>
        <w:pStyle w:val="Dtum"/>
        <w:rPr/>
      </w:pPr>
      <w:bookmarkStart w:id="8" w:name="TOC14"/>
      <w:bookmarkEnd w:id="8"/>
      <w:r>
        <w:rPr/>
        <w:t>(Népszabadság, 2011. december 19., hétfő, 2. oldal)</w:t>
      </w:r>
    </w:p>
    <w:p>
      <w:pPr>
        <w:pStyle w:val="Szveg"/>
        <w:rPr/>
      </w:pPr>
      <w:r>
        <w:rPr/>
      </w:r>
    </w:p>
    <w:p>
      <w:pPr>
        <w:pStyle w:val="Szveg"/>
        <w:rPr/>
      </w:pPr>
      <w:r>
        <w:rPr/>
      </w:r>
    </w:p>
    <w:p>
      <w:pPr>
        <w:pStyle w:val="Szveg"/>
        <w:rPr/>
      </w:pPr>
      <w:r>
        <w:rPr/>
      </w:r>
    </w:p>
    <w:p>
      <w:pPr>
        <w:pStyle w:val="Fcm"/>
        <w:rPr/>
      </w:pPr>
      <w:bookmarkStart w:id="9" w:name="TOC15"/>
      <w:bookmarkEnd w:id="9"/>
      <w:r>
        <w:rPr/>
        <w:t>Lobbista landol a tányéron</w:t>
      </w:r>
    </w:p>
    <w:p>
      <w:pPr>
        <w:pStyle w:val="Szveg"/>
        <w:rPr/>
      </w:pPr>
      <w:r>
        <w:rPr/>
      </w:r>
    </w:p>
    <w:p>
      <w:pPr>
        <w:pStyle w:val="Szveg"/>
        <w:rPr/>
      </w:pPr>
      <w:r>
        <w:rPr/>
        <w:t>Pócs Balázs</w:t>
      </w:r>
    </w:p>
    <w:p>
      <w:pPr>
        <w:pStyle w:val="Szveg"/>
        <w:rPr/>
      </w:pPr>
      <w:r>
        <w:rPr/>
      </w:r>
    </w:p>
    <w:p>
      <w:pPr>
        <w:pStyle w:val="Szveg"/>
        <w:rPr/>
      </w:pPr>
      <w:r>
        <w:rPr/>
        <w:t>Ki szeretné, ha a tányérján lévő ételek biztonságosságáról olyan szakértők döntenének, akik nagy élelmiszergyártóktól kapnak vastag borítékokat? Nyilvánvalóan senki. Aligha növeli ezek után az EU-intézményekbe vetett bizalmat, hogy kiderült: az Európai Élelmiszer-biztonsági Hatóság (EFSA) jó néhány vezetője kínosan összefonódott nemzetközi cégekkel. Nikiforosz Diamandurosz európai ombudsman a napokban meg is feddte emiatt a pármai székhelyű hatóságot, ám a közvéleményt ez már biztosan nem nyugtatja meg. Ijesztő listával szolgál a Corporate Europe Observatory nevű szervezet, amelynek célja „lebuktatni” a nagyvállalati lobbizást az uniós döntéshozatalban. Az EFSA egyik tudományos testületét, amely az élelmiszer- adalékanyagokkal, édesítőszerekkel és színezékekkel foglalkozik, a legnagyobb jóindulattal sem lehetne függetlennek nevezni. Csak ízelítőül: több tagja is dolgozik olyan cégek tanácsadójaként, mint a Danone, a PepsiCo vagy a Carrefour; egyesek laboratóriumát a Nestlé, másokét az osztrák élelmiszer-ipari szövetség pénzelte; sokan a gyártók (Unilever, Kraft, Monsanto stb.) által finanszírozott intézeteknek szakértenek. A Testbiotech német kutatócsoport panasza alapján született az európai ombudsman elmarasztaló jelentése. Azt kifogásolták, hogy Suzy Renckens, a genetikailag módosított gabonák kockázatait vizsgáló EFSA-részleg vezetője otthagyta az uniós intézményt, és azon melegében átment dolgozni a Syngenta nevű bio technológiai vállalathoz - amely, láss csodát, genetikailag módosított gabonát termeszt. Az ombudsman szerint már azzal is megvalósult az összeférhetetlenség, hogy Renckens tárgyalásokat folytatott erről az állásról, ráadásul az őt akkor még alkalmazó EU-hatóság értesítése nélkül. A legnagyobb baj, hogy e zavarba ejtő esetek napvilágra kerülésével felmerül a kérdés: komolyan lehet-e venni az Európai Élelmiszer-biztonsági Hatóság eddigi állásfoglalásait? Ott van például a legelterjedtebb édesítőszer, a sok vitát kavaró aszpartám. Az Európai Parlament környezetvédelmi bizottsága az idén levélben kérte az EFSA-t, hogy vizsgálja felül az édesítőszerekkel kapcsolatos szakvéleményét az aszpartám rákkeltő hatásáról szóló új tanulmányok fényében. A pármai ügynökség annyit reagált: áttekintette az új eredményeket, de nincs miért újragondolnia korábbi jelentését. Csakhogy ezt a választ nem fogadta el az Európai Bizottság, amely arra utasította a tudományos testületet: 2012 júliusáig végezzen teljes körű újraértékelést az aszpartámról. Ilyen alapos vizsgálatra - az eredeti menetrend szerint - legközelebb csupán 2020-ban kellett volna sort keríteni. Kétségek merültek fel egyes mesterséges színezékek, így az eritrozin vagy a vörös amarant kapcsán is. A gyanúk szerint rákkeltő amarantot (amelyet általában italokba tesznek) az amerikai Élelmiszer- és Gyógyszerügyi Hatóság (FDA) már a hetvenes években betiltotta. A cseresznyepiros eritrozin (ez főként édességekben fellelhető) Norvégiában tiltó listára került, Franciaországban gyermekeknek készülő termékekbe nem rakható. Az uniós hatóság viszont egyik színezék használata ellen sem tiltakozik. Nem is csinál titkot engedékenységéből az EFSA, amely bármely szakértőjének megengedi, hogy az élelmiszeriparnak dolgozzon - csak annyit kér, hogy ezt jelentse be. A hatóság honlapját böngészve kiderül például, hogy a táplálkozási ügyekkel, diétás és allergén élelmiszerekkel foglalkozó testület elnöke, Albert Flynn alkalmazásban áll a Kraft Foods cégóriásnál is. Gond egy szál se, az átláthatóság megvalósult.</w:t>
      </w:r>
    </w:p>
    <w:p>
      <w:pPr>
        <w:pStyle w:val="Szveg"/>
        <w:rPr/>
      </w:pPr>
      <w:r>
        <w:rPr/>
      </w:r>
    </w:p>
    <w:p>
      <w:pPr>
        <w:pStyle w:val="Dtum"/>
        <w:rPr/>
      </w:pPr>
      <w:bookmarkStart w:id="10" w:name="TOC16"/>
      <w:bookmarkEnd w:id="10"/>
      <w:r>
        <w:rPr/>
        <w:t>(Népszabadság, 2011. december 19., hétfő, 13. oldal)</w:t>
      </w:r>
    </w:p>
    <w:p>
      <w:pPr>
        <w:pStyle w:val="Szveg"/>
        <w:rPr/>
      </w:pPr>
      <w:r>
        <w:rPr/>
      </w:r>
    </w:p>
    <w:p>
      <w:pPr>
        <w:pStyle w:val="Szveg"/>
        <w:rPr/>
      </w:pPr>
      <w:r>
        <w:rPr/>
      </w:r>
    </w:p>
    <w:p>
      <w:pPr>
        <w:pStyle w:val="Szveg"/>
        <w:rPr/>
      </w:pPr>
      <w:r>
        <w:rPr/>
      </w:r>
    </w:p>
    <w:p>
      <w:pPr>
        <w:pStyle w:val="Fcm"/>
        <w:rPr/>
      </w:pPr>
      <w:bookmarkStart w:id="11" w:name="TOC17"/>
      <w:bookmarkEnd w:id="11"/>
      <w:r>
        <w:rPr/>
        <w:t>Megtiltotta a PSZÁF az ARGENTA végtörlesztési dokumentumának használatát</w:t>
      </w:r>
    </w:p>
    <w:p>
      <w:pPr>
        <w:pStyle w:val="Szveg"/>
        <w:rPr/>
      </w:pPr>
      <w:r>
        <w:rPr/>
      </w:r>
    </w:p>
    <w:p>
      <w:pPr>
        <w:pStyle w:val="Szveg"/>
        <w:rPr/>
      </w:pPr>
      <w:r>
        <w:rPr/>
        <w:t>A vizsgálat lefolytatásáig a Pénzügyi Szervezetek Állami Felügyelete (PSZÁF) megtiltotta az ARGENTA CREDIT (AC) Zrt.-nek a társaság által alkalmazott rögzített árfolyamú végtörlesztési kalkuláció alkalmazását, mivel a megtévesztő szövegű dokumentum felvetheti a tisztességtelen kereskedelmi gyakorlat tilalmáról szóló törvény megsértését.</w:t>
      </w:r>
    </w:p>
    <w:p>
      <w:pPr>
        <w:pStyle w:val="Szveg"/>
        <w:rPr/>
      </w:pPr>
      <w:r>
        <w:rPr/>
        <w:t>A közlemény szerint a kalkulációt tilos használni az ügy kapcsán elrendelt vizsgálat lezárásáig. A PSZÁF december 12-én több fogyasztói beadvány, kifogás alapján áttekintette a pénzügyi vállalkozás végtörlesztési eljárását. A PSZÁF ennek során megállapította, hogy az AC végtörlesztési kalkulációs dokumentuma a többi között a következőre hívja fel a fogyasztók figyelmét: "Tájékoztatjuk továbbá Ügyfeleinket, hogy az Adóhatóság (NAV, korábbi nevén APEH) tájékoztatása szerint a vagyonosodási vizsgálatok kiterjedhetnek a végtörlesztésre fordított pénz eredetének ellenőrzésére."</w:t>
      </w:r>
    </w:p>
    <w:p>
      <w:pPr>
        <w:pStyle w:val="Szveg"/>
        <w:rPr/>
      </w:pPr>
      <w:r>
        <w:rPr/>
        <w:t>A PSZÁF ezek alapján még aznap fogyasztóvédelmi célvizsgálatot indított a társaságnál. Az AC  által alkalmazott dokumentum szövege révén ugyanis a pénzügyi szervezet - tisztességtelen kereskedelmi gyakorlatot megvalósítva - olyan hatást gyakorolhat a fogyasztókra, amellyel eltérítheti őket a hitelintézeti törvényben foglalt, a fogyasztókat védő, a fix árfolyamú végtörlesztésre lehetőséget adó joguk gyakorlásától.</w:t>
      </w:r>
    </w:p>
    <w:p>
      <w:pPr>
        <w:pStyle w:val="Szveg"/>
        <w:rPr/>
      </w:pPr>
      <w:r>
        <w:rPr/>
        <w:t>A fogyasztók jogosultságát hátrányosan befolyásoló tájékoztatások, kereskedelmi gyakorlatok veszélyeztethetik az érintettek jogi és gazdasági érdekeit - írja az MTI a PSZÁF közleményére hivatkozva.</w:t>
      </w:r>
    </w:p>
    <w:p>
      <w:pPr>
        <w:pStyle w:val="Szveg"/>
        <w:rPr/>
      </w:pPr>
      <w:r>
        <w:rPr/>
      </w:r>
    </w:p>
    <w:p>
      <w:pPr>
        <w:pStyle w:val="Szveg"/>
        <w:rPr/>
      </w:pPr>
      <w:hyperlink r:id="rId2">
        <w:r>
          <w:rPr>
            <w:rStyle w:val="InternetLink"/>
          </w:rPr>
          <w:t>http://ingatlan.net/magazin/2011/12/megtiltotta-a-pszaf-az-argenta-vegtorlesztesi-dokumentumanak-hasznalatat/</w:t>
        </w:r>
      </w:hyperlink>
    </w:p>
    <w:p>
      <w:pPr>
        <w:pStyle w:val="Szveg"/>
        <w:rPr/>
      </w:pPr>
      <w:r>
        <w:rPr/>
      </w:r>
    </w:p>
    <w:p>
      <w:pPr>
        <w:pStyle w:val="Dtum"/>
        <w:rPr/>
      </w:pPr>
      <w:bookmarkStart w:id="12" w:name="TOC18"/>
      <w:bookmarkEnd w:id="12"/>
      <w:r>
        <w:rPr/>
        <w:t>(ingatlan.net, 2011. december 16., péntek)</w:t>
      </w:r>
    </w:p>
    <w:p>
      <w:pPr>
        <w:pStyle w:val="Szveg"/>
        <w:rPr/>
      </w:pPr>
      <w:r>
        <w:rPr/>
      </w:r>
    </w:p>
    <w:p>
      <w:pPr>
        <w:pStyle w:val="Szveg"/>
        <w:rPr/>
      </w:pPr>
      <w:r>
        <w:rPr/>
      </w:r>
    </w:p>
    <w:p>
      <w:pPr>
        <w:pStyle w:val="Szveg"/>
        <w:rPr/>
      </w:pPr>
      <w:r>
        <w:rPr/>
      </w:r>
    </w:p>
    <w:p>
      <w:pPr>
        <w:pStyle w:val="Fcm"/>
        <w:rPr/>
      </w:pPr>
      <w:bookmarkStart w:id="13" w:name="TOC19"/>
      <w:bookmarkEnd w:id="13"/>
      <w:r>
        <w:rPr/>
        <w:t>Karácsonyi üzletmustra: tíz üzletből hét átvágja a vásárlót</w:t>
      </w:r>
    </w:p>
    <w:p>
      <w:pPr>
        <w:pStyle w:val="Szveg"/>
        <w:rPr/>
      </w:pPr>
      <w:r>
        <w:rPr/>
      </w:r>
    </w:p>
    <w:p>
      <w:pPr>
        <w:pStyle w:val="Szveg"/>
        <w:rPr/>
      </w:pPr>
      <w:r>
        <w:rPr/>
        <w:t>Baranya megye vizsgált üzleteinek 70 százalékánál találtak eddig árfeltüntetési szabálytalanságot a fogyasztóvédelem munkatársai a karácsonyt megelőző ellenőrzések során. A díszvilágítások terén azonban csak elvétve találni silány, szabványtól eltérő minőségű, vagy éppen letiltott eszközt.</w:t>
      </w:r>
    </w:p>
    <w:p>
      <w:pPr>
        <w:pStyle w:val="Szveg"/>
        <w:rPr/>
      </w:pPr>
      <w:r>
        <w:rPr/>
        <w:t>A Baranya Megyei Kormányhivatal Fogyasztóvédelmi Felügyelőség az ünnepekre tekintettel kiemelten vizsgálja az akciós termékek árfeltüntetését is. A november vége óta tartó ellenőrzések során a vizsgált üzletek 70 százalékánál állapítottak meg árfeltüntetési, áralkalmazási szabálytalanságot - tudta meg a Pécsi STOP Csonka Edit felügyelőtől. Az árfeltüntetési hibák egyik válfaja az árengedmények, akciós árak hibás megjelenítése. Előfordul, hogy a feltüntetett régi ár és az új ár között nincs meg az ígért százaléknak megfelelő engedmény, hanem annál csupán lényegesen kevesebb. A vásárló megörül a 30, vagy akár 50% engedménynek és megveszi a terméket abban a hiszemben, hogy milyen jó üzletet kötött, valójában azonban a fent említett esetben megtévesztés áldozatává válik. Olyan is akad, hogy az akciós újságban, vagy az üzletben elhelyezett hirdetésben bizonyos termék megvásárlása esetén ígért ajándékról csak a fizetéskor derül ki, hogy már elfogyott, ami szintén nem elfogadható.</w:t>
      </w:r>
    </w:p>
    <w:p>
      <w:pPr>
        <w:pStyle w:val="Szveg"/>
        <w:rPr/>
      </w:pPr>
      <w:r>
        <w:rPr/>
        <w:t>Gyakori látvány, hogy több azonos terméket összecsomagolnak és akciós áron kínálják, azaz olcsóbban, mintha külön-külön vennénk meg őket. A fogyasztóvédelmi ellenőrzések során azonban olyannal is találkoztak a felügyelőség munkatársai, hogy az akciósan kínált csomagban megvásárolt négy termék többe került, mintha egyenként vették volna meg őket, ami értelemszerűen megtévesztés és szabálytalan. Az ellenőrök olyan terméket is találtak, melynek kettő akciós ára volt, fizetéskor pedig a magasabbat számították fel. A próbavásárlások során több esetben előfordult az is, hogy nem a feltüntetett akciós árat számították fel a fizetéskor. Ritkábban annál kevesebbet, gyakrabban többet. Hatósági szempontból egyik sem elfogadható, fogyasztói szempontból persze az utóbbi a sérelmes.</w:t>
      </w:r>
    </w:p>
    <w:p>
      <w:pPr>
        <w:pStyle w:val="Szveg"/>
        <w:rPr/>
      </w:pPr>
      <w:r>
        <w:rPr/>
        <w:t>A díszkivilágítási elemeket vizsgálva megállapítható, hogy mára megszakadt a selejt minőségű olcsó gagyik áradata, melyek mintegy 8-10 éve még sajnos jelen voltak a piacon - tudtuk meg Pinczker Róberttől, a BM Kormányhivatal Fogyasztóvédelmi felügyelőségének munkatársától. Idén a megyében eddig összesen egy alkalommal találtak kettő letiltott díszvilágítást, illetve egy alkalommal került elő szabványtól eltérő dekorációs elem.</w:t>
      </w:r>
    </w:p>
    <w:p>
      <w:pPr>
        <w:pStyle w:val="Szveg"/>
        <w:rPr/>
      </w:pPr>
      <w:r>
        <w:rPr/>
        <w:t>Ha a fogyasztóvédők nem biztonságos terméket találnak egy kereskedőnél, az a figyelmeztetésen túl pénzbírságra is számíthat. Pénzbírság akkor is jár, ha a feltüntetett árhoz képest magasabb árat számít fel a kasszánál. A pénzbírság összege mindig az adott helyzet függvénye, több mérlegelési szempont is létezik. Amennyiben egy vásárló valamilyen fogyasztói érdeket sértő szabálytalanságot vél felfedezni és esetleg az észrevételére az üzletben érdemben nem reagálnak, szóbeli, illetve írásbeli bejelentéssel élhet a fogyasztóvédelmi felügyelőségen.</w:t>
      </w:r>
    </w:p>
    <w:p>
      <w:pPr>
        <w:pStyle w:val="Szveg"/>
        <w:rPr/>
      </w:pPr>
      <w:r>
        <w:rPr/>
        <w:t xml:space="preserve">Szerző: Harta Viktor </w:t>
      </w:r>
    </w:p>
    <w:p>
      <w:pPr>
        <w:pStyle w:val="Szveg"/>
        <w:rPr/>
      </w:pPr>
      <w:r>
        <w:rPr/>
      </w:r>
    </w:p>
    <w:p>
      <w:pPr>
        <w:pStyle w:val="Szveg"/>
        <w:rPr/>
      </w:pPr>
      <w:hyperlink r:id="rId3">
        <w:r>
          <w:rPr>
            <w:rStyle w:val="InternetLink"/>
          </w:rPr>
          <w:t>http://www.pecsistop.hu/regio/karacsonyi-uzletmustra-tiz-uzletbol-het-atvagja-a-vasarlot/975037/</w:t>
        </w:r>
      </w:hyperlink>
    </w:p>
    <w:p>
      <w:pPr>
        <w:pStyle w:val="Szveg"/>
        <w:rPr/>
      </w:pPr>
      <w:r>
        <w:rPr/>
      </w:r>
    </w:p>
    <w:p>
      <w:pPr>
        <w:pStyle w:val="Dtum"/>
        <w:rPr/>
      </w:pPr>
      <w:bookmarkStart w:id="14" w:name="TOC20"/>
      <w:bookmarkEnd w:id="14"/>
      <w:r>
        <w:rPr/>
        <w:t>(stop.hu, 2011. december 16., péntek)</w:t>
      </w:r>
    </w:p>
    <w:p>
      <w:pPr>
        <w:pStyle w:val="Szveg"/>
        <w:rPr/>
      </w:pPr>
      <w:r>
        <w:rPr/>
      </w:r>
    </w:p>
    <w:p>
      <w:pPr>
        <w:pStyle w:val="Szveg"/>
        <w:rPr/>
      </w:pPr>
      <w:r>
        <w:rPr/>
      </w:r>
    </w:p>
    <w:p>
      <w:pPr>
        <w:pStyle w:val="Szveg"/>
        <w:rPr/>
      </w:pPr>
      <w:r>
        <w:rPr/>
      </w:r>
    </w:p>
    <w:p>
      <w:pPr>
        <w:pStyle w:val="Fcm"/>
        <w:rPr/>
      </w:pPr>
      <w:bookmarkStart w:id="15" w:name="TOC21"/>
      <w:bookmarkEnd w:id="15"/>
      <w:r>
        <w:rPr/>
        <w:t>A megelőző ellenőrzés védi a márkát és a fogyasztót</w:t>
      </w:r>
    </w:p>
    <w:p>
      <w:pPr>
        <w:pStyle w:val="Szveg"/>
        <w:rPr/>
      </w:pPr>
      <w:r>
        <w:rPr/>
      </w:r>
    </w:p>
    <w:p>
      <w:pPr>
        <w:pStyle w:val="Szveg"/>
        <w:rPr/>
      </w:pPr>
      <w:r>
        <w:rPr/>
        <w:t>Számtalan tényező okozhat élelmiszer minőségi problémát, ami költséges és hosszú távú negatív folyamatokat indíthat el a termékvisszahívástól a büntetésig, a márkanév meghurcolásától a fogyasztói bizalom meggyengüléséig, a bel- és külpiacvesztésig.</w:t>
      </w:r>
    </w:p>
    <w:p>
      <w:pPr>
        <w:pStyle w:val="Szveg"/>
        <w:rPr/>
      </w:pPr>
      <w:r>
        <w:rPr/>
        <w:t>Az év végéhez közeledve szinte minden nap feltűnik a hírek között egy-egyélelmiszer-biztonsággal, fogyasztóvédelemmel vagy bírságolással kapcsolatos publikáció. Szakértői szemmel az SGS független minőségellenőrző szervezetvilágít rá a prevencióban rejlő potenciálokra. Folyamatos, akkreditált laboratóriumi ellenőrzésekkel mindezek kockázata jelentősen csökkenthető.</w:t>
      </w:r>
    </w:p>
    <w:p>
      <w:pPr>
        <w:pStyle w:val="Szveg"/>
        <w:rPr/>
      </w:pPr>
      <w:r>
        <w:rPr/>
        <w:t>A hazai vagy nemzetközi beszállítóktól érkező alapanyagok minősége, összetétele (zsír-, fehérje-, szénhidráttartalom stb.) jelentősen befolyásolja a végtermék minőségét, valamint a jogszabályoknak való megfelelését. Hatósági kifogásolás esetén akár kétmilliárd forintig terjedő bírság is kiszabható.</w:t>
      </w:r>
    </w:p>
    <w:p>
      <w:pPr>
        <w:pStyle w:val="Szveg"/>
        <w:rPr/>
      </w:pPr>
      <w:r>
        <w:rPr/>
        <w:t>"Fontos a folyamatok minőségbiztosítási szempontból való megtervezése, amelyhez teljes körű audit elvégzésével és szakértői szolgáltatásokkal tudunk hozzájárulni. A gyártás folyamán rendszeresen vett minta vizsgálatával az optimalizált termelési minőség jól nyomon követhető. A felhasznált alapanyagokat azonban érdemes legalább negyedévente ellenőrizni" - hangsúlyozza Baloghné Kiss Ágota, az SGS Hungária Kft. fogyasztási cikkek ellenőrzésének (Consumer Testing Services, továbbiakban CTS) üzletágvezetője.</w:t>
      </w:r>
    </w:p>
    <w:p>
      <w:pPr>
        <w:pStyle w:val="Szveg"/>
        <w:rPr/>
      </w:pPr>
      <w:r>
        <w:rPr/>
        <w:t>A gyártói felelősségvállalás miatt minden gyártó elemi érdeke, hogy végtermékébe csakis az elvárt összetételű és kémiai vagy más szennyeződésektől mentes alapanyag kerülhessen, amelynek minőségéről akkreditált laboratórium által végzett rendszeres vizsgálattal, a vizsgálati jegyzőkönyvek eredményei alapján győződhetnek meg a felelős szakemberek. Nem érdemes kockáztatni, mert egy-egy kifogásolható termék esetén a forgalomból való kivonás, a termék megsemmisítése, a gyártósorok teljes körű fertőtlenítése, esetleg új csomagolóanyag gyártatása azonnali, komoly költségeket jelent.</w:t>
      </w:r>
    </w:p>
    <w:p>
      <w:pPr>
        <w:pStyle w:val="Szveg"/>
        <w:rPr/>
      </w:pPr>
      <w:r>
        <w:rPr/>
        <w:t>További anyagi és erkölcsi károkat okozhat a márkanévnek a hazai és nemzetközi médiában közölt rossz híre. Ráadásul a hatályos jogszabályok szerint a büntetéseket a határozat közlését követően azonnal, a jogorvoslati lehetőségek kihasználását, a fellebbezést megelőzően kell befizetni, s csak ezután indulhat meg a szintén igen költséges jogorvoslati procedúra. Nem is beszélve arról, hogy egyes esetekben a termékek felkerülhetnek az EU tagországokban működő, élelmiszerekre és takarmányokra vonatkozó Európai Gyorsvészjelző Rendszerbe (RASFF), aminek következtében a belpiaci lehetőségek is beszűkülhetnek.</w:t>
      </w:r>
    </w:p>
    <w:p>
      <w:pPr>
        <w:pStyle w:val="Szveg"/>
        <w:rPr/>
      </w:pPr>
      <w:r>
        <w:rPr/>
        <w:t>A megelőzés mindig kifizetődőbb, hiszen tervezhető, a folyamatokba építhető. Az akkreditált vizsgálati módszerek és eljárások, a nemzetközi tapasztalatok, a felelősségbiztosítás mellett a folyamatos tudományos és technológiai fejlesztés garantálja a legújabb módszereket, legkorszerűbb vizsgálati eljárásokat.</w:t>
      </w:r>
    </w:p>
    <w:p>
      <w:pPr>
        <w:pStyle w:val="Szveg"/>
        <w:rPr/>
      </w:pPr>
      <w:r>
        <w:rPr/>
        <w:t>"Két nagyon fontos dolgot kell szem előtt tartani: a tájékozódást és a megelőzést!" - hívja fel a figyelmet Bóza Balázs, az SGS Hungária Kft. CTS üzletágának operatív vezetője, aki szerint először meg kell tervezni, hogy mit és hogyan akar valaki előállítani, és csak ezután szabad megkezdeni a gyártást, nem pedig fordítva. A gondos előkészítés és tudatos cselekvési terv hatékonyabb és biztonságosabb környezetet biztosíthat az előállítók és a kereskedők részére egyaránt.</w:t>
      </w:r>
    </w:p>
    <w:p>
      <w:pPr>
        <w:pStyle w:val="Szveg"/>
        <w:rPr/>
      </w:pPr>
      <w:r>
        <w:rPr/>
        <w:t>(BrandTrend)</w:t>
      </w:r>
    </w:p>
    <w:p>
      <w:pPr>
        <w:pStyle w:val="Szveg"/>
        <w:rPr/>
      </w:pPr>
      <w:r>
        <w:rPr/>
      </w:r>
    </w:p>
    <w:p>
      <w:pPr>
        <w:pStyle w:val="Szveg"/>
        <w:rPr/>
      </w:pPr>
      <w:hyperlink r:id="rId4">
        <w:r>
          <w:rPr>
            <w:rStyle w:val="InternetLink"/>
          </w:rPr>
          <w:t>http://www.brandtrend.hu/hir/6443/a_megelozo_ellenorzes_vedi_a_markat_es_a_fogyasztot.html</w:t>
        </w:r>
      </w:hyperlink>
    </w:p>
    <w:p>
      <w:pPr>
        <w:pStyle w:val="Szveg"/>
        <w:rPr/>
      </w:pPr>
      <w:r>
        <w:rPr/>
      </w:r>
    </w:p>
    <w:p>
      <w:pPr>
        <w:pStyle w:val="Dtum"/>
        <w:rPr/>
      </w:pPr>
      <w:bookmarkStart w:id="16" w:name="TOC22"/>
      <w:bookmarkEnd w:id="16"/>
      <w:r>
        <w:rPr/>
        <w:t>(brandtrend.hu, 2011. december 16., péntek)</w:t>
      </w:r>
    </w:p>
    <w:p>
      <w:pPr>
        <w:pStyle w:val="Szveg"/>
        <w:rPr/>
      </w:pPr>
      <w:r>
        <w:rPr/>
      </w:r>
    </w:p>
    <w:p>
      <w:pPr>
        <w:pStyle w:val="Szveg"/>
        <w:rPr/>
      </w:pPr>
      <w:r>
        <w:rPr/>
      </w:r>
    </w:p>
    <w:p>
      <w:pPr>
        <w:pStyle w:val="Szveg"/>
        <w:rPr/>
      </w:pPr>
      <w:r>
        <w:rPr/>
      </w:r>
    </w:p>
    <w:p>
      <w:pPr>
        <w:pStyle w:val="Fcm"/>
        <w:rPr/>
      </w:pPr>
      <w:bookmarkStart w:id="17" w:name="TOC25"/>
      <w:bookmarkEnd w:id="17"/>
      <w:r>
        <w:rPr/>
        <w:t>Idén se boruljon lángba a karácsonyfa!</w:t>
      </w:r>
    </w:p>
    <w:p>
      <w:pPr>
        <w:pStyle w:val="Szveg"/>
        <w:rPr/>
      </w:pPr>
      <w:r>
        <w:rPr/>
      </w:r>
    </w:p>
    <w:p>
      <w:pPr>
        <w:pStyle w:val="Szveg"/>
        <w:rPr/>
      </w:pPr>
      <w:r>
        <w:rPr/>
        <w:t>Tavaly karácsonykor harmincszor kellett riasztani a tűzoltókat karácsonyfatűz miatt - a biztonságos ünnephez elengedhetetlen a tudatos fogyasztói magatartás. Mert nem mindegy például, milyen égőket aggatunk a fára...</w:t>
      </w:r>
    </w:p>
    <w:p>
      <w:pPr>
        <w:pStyle w:val="Szveg"/>
        <w:rPr/>
      </w:pPr>
      <w:r>
        <w:rPr/>
        <w:t>Fülöp Zsuzsanna Nemzeti Fogyasztóvédelmi Hatóság (NFH) szóvivője sajtótájékoztatóján elmondta, hogy a játékok és műszaki termékek biztonságával a hatóság egész évben foglalkozik, de a karácsonyi ünnepeket megelőzően kiemelten ellenőrzik az áruházak akciós tevékenységét, illetve a szezonhoz köthető termékek biztonságát.</w:t>
      </w:r>
    </w:p>
    <w:p>
      <w:pPr>
        <w:pStyle w:val="Szveg"/>
        <w:rPr/>
      </w:pPr>
      <w:r>
        <w:rPr/>
        <w:t>A Nemzeti Fogyasztóvédelmi Hatóság laboratóriumában a sajtó képviselőinek bemutatták a karácsonyi fényfüzérek vizsgálatát, majd a Blaha Lujza téren a BM Országos Katasztrófavédelmi Főigazgatóság és a Fővárosi Tűzoltó-parancsnokság szemléltette, milyen veszélyes lehet a karácsonyfa, az adventi koszorú által okozott tűz, illetve a meggyulladt étolaj vízzel történő, szakszerűtlen oltása.</w:t>
      </w:r>
    </w:p>
    <w:p>
      <w:pPr>
        <w:pStyle w:val="Szveg"/>
        <w:rPr/>
      </w:pPr>
      <w:r>
        <w:rPr/>
        <w:t>Fülöp Zsuzsanna az MTI-nek nyilatkozva kiemelte: az NFH az idén is kiemelten vizsgálja a karácsonyi fényfüzérek biztonságát, illetve ellenőrzi, hogy a korábbi években betiltott veszélyes termékek ne legyenek forgalomban. Az idén eddig 31 fényfüzér-minta került a laboratóriumukba, 26 minta vizsgálatát elvégezték, és mindössze 3 esetben állapították meg, hogy az minden követelménynek megfelel.</w:t>
      </w:r>
    </w:p>
    <w:p>
      <w:pPr>
        <w:pStyle w:val="Szveg"/>
        <w:rPr/>
      </w:pPr>
      <w:r>
        <w:rPr/>
        <w:t>Az NFH szóvivője elmondta, hogy a fogyasztóvédők a karácsonyi fokozott ellenőrzést megelőzően is találtak korábban betiltott karácsonyi fényfüzéreket forgalomban. A hatóság ilyen esetekben ideiglenes intézkedésként a helyszínen megtiltja a további árusítást, majd eljárást indít a forgalmazóval szemben, illetve "nyomon követéssel" vizsgálja az importőr, a gyártó felelősségét is.</w:t>
      </w:r>
    </w:p>
    <w:p>
      <w:pPr>
        <w:pStyle w:val="Szveg"/>
        <w:rPr/>
      </w:pPr>
      <w:r>
        <w:rPr/>
        <w:t>Fülöp Zsuzsanna felhívta a figyelmet arra, hogy a nem biztonságos termékek - a beazonosításukhoz szükséges adatokkal együtt - megtekinthetőek a hatóság honlapján. A szóvivő kiemelte: a műszaki terméket, gyermekjátékot, ajándékot vásárlók a vásárlás helyszínét jól válasszák meg, kerüljék az alkalmi árusokat, piacokat. Ott ugyanis nem mindig lehet kipróbálni a műszaki terméket, előfordulhat, hogy nem adnak blokkot, amely az utólagos reklamációhoz, a fogyasztói jog érvényesítéséhez, a kereskedő megtalálásához elengedhetetlen  tette hozzá.</w:t>
      </w:r>
    </w:p>
    <w:p>
      <w:pPr>
        <w:pStyle w:val="Szveg"/>
        <w:rPr/>
      </w:pPr>
      <w:r>
        <w:rPr/>
        <w:t>A BM Országos Katasztrófavédelmi Főigazgatósága (OKF) és a Fővárosi Tűzoltó-parancsokság bemutatóját követően Petróczi Tímea, az OKF szóvivője elmondta: évről évre egyre kevesebb karácsonykor a tűzeset, a lakosság jobban odafigyel a tűzvédelmi előírásokra. Tavaly karácsonykor harminc riasztották a tűzoltókat, és remélhetően ez a szám az idén még kevesebb lesz.</w:t>
      </w:r>
    </w:p>
    <w:p>
      <w:pPr>
        <w:pStyle w:val="Szveg"/>
        <w:rPr/>
      </w:pPr>
      <w:r>
        <w:rPr/>
      </w:r>
    </w:p>
    <w:p>
      <w:pPr>
        <w:pStyle w:val="Szveg"/>
        <w:rPr/>
      </w:pPr>
      <w:r>
        <w:fldChar w:fldCharType="begin"/>
      </w:r>
      <w:r>
        <w:rPr>
          <w:rStyle w:val="InternetLink"/>
        </w:rPr>
        <w:instrText xml:space="preserve"> HYPERLINK "http://fmh.hu/belfoldi/20111216_fogyasztas" \l "s=rss"</w:instrText>
      </w:r>
      <w:r>
        <w:rPr>
          <w:rStyle w:val="InternetLink"/>
        </w:rPr>
        <w:fldChar w:fldCharType="separate"/>
      </w:r>
      <w:r>
        <w:rPr>
          <w:rStyle w:val="InternetLink"/>
        </w:rPr>
        <w:t>http://fmh.hu/belfoldi/20111216_fogyasztas#s=rss</w:t>
      </w:r>
      <w:r>
        <w:rPr>
          <w:rStyle w:val="InternetLink"/>
        </w:rPr>
        <w:fldChar w:fldCharType="end"/>
      </w:r>
    </w:p>
    <w:p>
      <w:pPr>
        <w:pStyle w:val="Szveg"/>
        <w:rPr/>
      </w:pPr>
      <w:r>
        <w:rPr/>
      </w:r>
    </w:p>
    <w:p>
      <w:pPr>
        <w:pStyle w:val="Dtum"/>
        <w:rPr/>
      </w:pPr>
      <w:bookmarkStart w:id="18" w:name="TOC26"/>
      <w:bookmarkEnd w:id="18"/>
      <w:r>
        <w:rPr/>
        <w:t>(fmh.hu, 2011. december 16., péntek)</w:t>
      </w:r>
    </w:p>
    <w:p>
      <w:pPr>
        <w:pStyle w:val="Szveg"/>
        <w:rPr/>
      </w:pPr>
      <w:r>
        <w:rPr/>
      </w:r>
    </w:p>
    <w:p>
      <w:pPr>
        <w:pStyle w:val="Szveg"/>
        <w:rPr/>
      </w:pPr>
      <w:r>
        <w:rPr/>
      </w:r>
    </w:p>
    <w:p>
      <w:pPr>
        <w:pStyle w:val="Szveg"/>
        <w:rPr/>
      </w:pPr>
      <w:r>
        <w:rPr/>
      </w:r>
    </w:p>
    <w:p>
      <w:pPr>
        <w:pStyle w:val="Fcm"/>
        <w:rPr/>
      </w:pPr>
      <w:bookmarkStart w:id="19" w:name="TOC29"/>
      <w:bookmarkEnd w:id="19"/>
      <w:r>
        <w:rPr/>
        <w:t>Nem kapcsol ki szolgáltatást a Tigáz és az E.ON az ünnepeken</w:t>
      </w:r>
    </w:p>
    <w:p>
      <w:pPr>
        <w:pStyle w:val="Szveg"/>
        <w:rPr/>
      </w:pPr>
      <w:r>
        <w:rPr/>
      </w:r>
    </w:p>
    <w:p>
      <w:pPr>
        <w:pStyle w:val="Szveg"/>
        <w:rPr/>
      </w:pPr>
      <w:r>
        <w:rPr/>
        <w:t>Nem kapcsolja ki a gázszolgáltatást az év végi ünnepek alatt a Tigáz Zrt. azoknál a lakossági fogyasztóknál, akiknek tartozása meghaladja a hatvan napot - tájékoztatta Száraz Gábor, a gázszolgáltató társaság szóvivője az MTI-t pénteken.</w:t>
      </w:r>
    </w:p>
    <w:p>
      <w:pPr>
        <w:pStyle w:val="Szveg"/>
        <w:rPr/>
      </w:pPr>
      <w:r>
        <w:rPr/>
        <w:t>Az ünnepek ideje alatt, december 23-től a jövő év január 2-ig átmenetileg felfüggeszti a lejárt tartozás miatti gázszolgáltatás kikapcsolásokat a Tigáz Zrt. lakossági ügyfeleinél - közölte. A Tigáz összes kintlévősége meghaladja a 12 milliárd forintot.</w:t>
      </w:r>
    </w:p>
    <w:p>
      <w:pPr>
        <w:pStyle w:val="Szveg"/>
        <w:rPr/>
      </w:pPr>
      <w:r>
        <w:rPr/>
        <w:t>Az ünnepek idején felfüggeszti a számlatartozás miatti kikapcsolásokat az E.ON csoport Jász-Nagykun-Szolnok megyében - tudatta a helyi kormányhivatal sajtófőnöke pénteken az MTI-vel. Korim Éva közölte: a Jász-Nagykun-Szolnok Megyei Fogyasztóvédelmi Felügyelőség által közzétett tájékoztató szerint a szolgáltató az ünnepekre való tekintettel december 15-től január 6-ig függesztette fel a számlatartozás miatti kikapcsolást. Az E.ON csoport vállalása az áram- és a gázszolgáltatást igénybe vevő lakossági ügyfelekre egyaránt vonatkozik, nem érinti viszont az energiakereskedővel szerződött, illetve nem lakossági fogyasztókat. A megyei fogyasztóvédelmi hatóság a felhívásban kéri a számlatartozással rendelkezőket, hogy elsősorban a szolgáltatóval megállapodva próbálják elmaradt tartozásukat rendezni. Egyúttal arra is felhívja a figyelmet, hogy amennyiben E.ON ügyfelei a jelzett időszakban számlatartozás miatti kikapcsolással találkoznak, forduljanak az ünnepek alatt is elérhető felügyelőség munkatársaihoz.</w:t>
      </w:r>
    </w:p>
    <w:p>
      <w:pPr>
        <w:pStyle w:val="Szveg"/>
        <w:rPr/>
      </w:pPr>
      <w:r>
        <w:rPr/>
        <w:t>A szerkesztőség ezúton kijelenti, hogy a hozzászólások tartalmáért semmilyen felelősséget nem vállal. A hozzászólások mindenkor a szerzőik véleményét tükrözik, amikkel a honlap szerkesztősége nem feltétlenül ért egyet. A hozzászólások tartalmáért azok írója felel. A szerkesztőség fenntartja magának a mindenkori jogot arra, hogy saját megítélése szerint, részben vagy egészben töröljön, illetve ne töröljön hozzászólásokat vagy regisztrált felhasználókat. A szerkesztőség ezen döntéseit nem köteles indokolni.</w:t>
      </w:r>
    </w:p>
    <w:p>
      <w:pPr>
        <w:pStyle w:val="Szveg"/>
        <w:rPr/>
      </w:pPr>
      <w:r>
        <w:rPr/>
      </w:r>
    </w:p>
    <w:p>
      <w:pPr>
        <w:pStyle w:val="Szveg"/>
        <w:rPr/>
      </w:pPr>
      <w:hyperlink r:id="rId5">
        <w:r>
          <w:rPr>
            <w:rStyle w:val="InternetLink"/>
          </w:rPr>
          <w:t>http://profitline.hu/hircentrum/hir/251150/Nem-kapcsol-ki-szolgaltatast-a-Tigaz-es-az-E.ON-az-unnepeken</w:t>
        </w:r>
      </w:hyperlink>
    </w:p>
    <w:p>
      <w:pPr>
        <w:pStyle w:val="Szveg"/>
        <w:rPr/>
      </w:pPr>
      <w:r>
        <w:rPr/>
      </w:r>
    </w:p>
    <w:p>
      <w:pPr>
        <w:pStyle w:val="Dtum"/>
        <w:rPr/>
      </w:pPr>
      <w:bookmarkStart w:id="20" w:name="TOC30"/>
      <w:bookmarkEnd w:id="20"/>
      <w:r>
        <w:rPr/>
        <w:t>(profitline.hu, 2011. december 16., péntek)</w:t>
      </w:r>
    </w:p>
    <w:p>
      <w:pPr>
        <w:pStyle w:val="Szveg"/>
        <w:rPr/>
      </w:pPr>
      <w:r>
        <w:rPr/>
      </w:r>
    </w:p>
    <w:p>
      <w:pPr>
        <w:pStyle w:val="Szveg"/>
        <w:rPr/>
      </w:pPr>
      <w:r>
        <w:rPr/>
      </w:r>
    </w:p>
    <w:p>
      <w:pPr>
        <w:pStyle w:val="Szveg"/>
        <w:rPr/>
      </w:pPr>
      <w:r>
        <w:rPr/>
      </w:r>
    </w:p>
    <w:p>
      <w:pPr>
        <w:pStyle w:val="Fcm"/>
        <w:rPr/>
      </w:pPr>
      <w:bookmarkStart w:id="21" w:name="TOC33"/>
      <w:bookmarkEnd w:id="21"/>
      <w:r>
        <w:rPr/>
        <w:t>Állami monopólium lesz a cigiárusítás</w:t>
      </w:r>
    </w:p>
    <w:p>
      <w:pPr>
        <w:pStyle w:val="Szveg"/>
        <w:rPr/>
      </w:pPr>
      <w:r>
        <w:rPr/>
      </w:r>
    </w:p>
    <w:p>
      <w:pPr>
        <w:pStyle w:val="Szveg"/>
        <w:rPr/>
      </w:pPr>
      <w:r>
        <w:rPr/>
        <w:t>"A fiatalkorúak dohányzásának visszaszorításáról és a dohánytermékek kiskereskedelméről" szóló törvényjavaslatot készített több fideszes országgyűlési képviselő, köztük Lázár János frakcióvezető, a javaslat pénteken került fel a parlament honlapjára.</w:t>
      </w:r>
    </w:p>
    <w:p>
      <w:pPr>
        <w:pStyle w:val="Szveg"/>
        <w:rPr/>
      </w:pPr>
      <w:r>
        <w:rPr/>
      </w:r>
    </w:p>
    <w:p>
      <w:pPr>
        <w:pStyle w:val="Szveg"/>
        <w:rPr/>
      </w:pPr>
      <w:r>
        <w:rPr/>
        <w:t>A törvénytervezet preambuluma szerint a javaslat elsősorban annak érdekében született, hogy Magyarországon minél kevesebb fiatalkorú dohányozzon. Ez kiemelt közegészségügyi cél, amelynek eléréséhez az első lépés a dohánytermékek széleskörű kiskereskedelmi beszerezhetőségének, illetve a dohánytermékek megjelenésének korlátok közé szorítása.</w:t>
      </w:r>
    </w:p>
    <w:p>
      <w:pPr>
        <w:pStyle w:val="Szveg"/>
        <w:rPr/>
      </w:pPr>
      <w:r>
        <w:rPr/>
        <w:t>A cél elérése érdekében az Országgyűlés - amennyiben a tervezetet elfogadja - a dohánytermék-kiskereskedelem állami monopóliummá tételéről és az annak gyakorlásával kapcsolatos feladatokról, az engedély nélküli dohánytermék-kiskereskedelem megelőzéséről, visszaszorításáról, valamint a dohánytermék-kiskereskedelmi tevékenység ellenőrzéséről, és az e tevékenységekből származó bevételek közcélra fordításáról dönthet.</w:t>
      </w:r>
    </w:p>
    <w:p>
      <w:pPr>
        <w:pStyle w:val="Szveg"/>
        <w:rPr/>
      </w:pPr>
      <w:r>
        <w:rPr/>
        <w:t>A törvényjavaslat abból a tényből indul ki, hogy ma Magyarországon szinte minden sarkon hozzáférhetőek a dohánytermékek. Az is tény, hogy bár törvény tiltja, hogy dohánytermékkel a fiatalkorúakat kiszolgálják, ennek betartatása  a folyamatos és hangsúlyos állami (fogyasztóvédelmi) ellenőrzések ellenére is  nehézkes. A fiatalkorúak gyakorlatilag érdemi korlátozás nélkül hozzáférhetnek a dohánytermékekhez; efelől a dohányzásra vonatkozó statisztikai adatok nem hagynak kétséget - jegyzi meg a törvényjavaslat általános indoklása.</w:t>
      </w:r>
    </w:p>
    <w:p>
      <w:pPr>
        <w:pStyle w:val="Szveg"/>
        <w:rPr/>
      </w:pPr>
      <w:r>
        <w:rPr/>
      </w:r>
    </w:p>
    <w:p>
      <w:pPr>
        <w:pStyle w:val="Szveg"/>
        <w:rPr/>
      </w:pPr>
      <w:r>
        <w:fldChar w:fldCharType="begin"/>
      </w:r>
      <w:r>
        <w:rPr>
          <w:rStyle w:val="InternetLink"/>
        </w:rPr>
        <w:instrText xml:space="preserve"> HYPERLINK "http://hvg.hu/itthon/20111216_cigi_allami_monopolium" \l "rss"</w:instrText>
      </w:r>
      <w:r>
        <w:rPr>
          <w:rStyle w:val="InternetLink"/>
        </w:rPr>
        <w:fldChar w:fldCharType="separate"/>
      </w:r>
      <w:r>
        <w:rPr>
          <w:rStyle w:val="InternetLink"/>
        </w:rPr>
        <w:t>http://hvg.hu/itthon/20111216_cigi_allami_monopolium#rss</w:t>
      </w:r>
      <w:r>
        <w:rPr>
          <w:rStyle w:val="InternetLink"/>
        </w:rPr>
        <w:fldChar w:fldCharType="end"/>
      </w:r>
    </w:p>
    <w:p>
      <w:pPr>
        <w:pStyle w:val="Szveg"/>
        <w:rPr/>
      </w:pPr>
      <w:r>
        <w:rPr/>
      </w:r>
    </w:p>
    <w:p>
      <w:pPr>
        <w:pStyle w:val="Dtum"/>
        <w:rPr/>
      </w:pPr>
      <w:bookmarkStart w:id="22" w:name="TOC34"/>
      <w:bookmarkEnd w:id="22"/>
      <w:r>
        <w:rPr/>
        <w:t>(HVG.hu, 2011. december 16., péntek)</w:t>
      </w:r>
    </w:p>
    <w:p>
      <w:pPr>
        <w:pStyle w:val="Szveg"/>
        <w:rPr/>
      </w:pPr>
      <w:r>
        <w:rPr/>
      </w:r>
    </w:p>
    <w:p>
      <w:pPr>
        <w:pStyle w:val="Szveg"/>
        <w:rPr/>
      </w:pPr>
      <w:r>
        <w:rPr/>
      </w:r>
    </w:p>
    <w:p>
      <w:pPr>
        <w:pStyle w:val="Szveg"/>
        <w:rPr/>
      </w:pPr>
      <w:r>
        <w:rPr/>
      </w:r>
    </w:p>
    <w:p>
      <w:pPr>
        <w:pStyle w:val="Fcm"/>
        <w:rPr/>
      </w:pPr>
      <w:bookmarkStart w:id="23" w:name="TOC39"/>
      <w:bookmarkEnd w:id="23"/>
      <w:r>
        <w:rPr/>
        <w:t>Dohány szigor: ''képesített'' cigik, füstölési tilalom</w:t>
      </w:r>
    </w:p>
    <w:p>
      <w:pPr>
        <w:pStyle w:val="Szveg"/>
        <w:rPr/>
      </w:pPr>
      <w:r>
        <w:rPr/>
      </w:r>
    </w:p>
    <w:p>
      <w:pPr>
        <w:pStyle w:val="Szveg"/>
        <w:rPr/>
      </w:pPr>
      <w:r>
        <w:rPr/>
        <w:t>2012 januárjától a MÁV teljes területén tilos lesz a dohányzás, szeptembertől csak képes egészségvédő figyelmeztetésekkel ellátott csomagolású dohánytermékeket lehet gyártani. A fiatalkorúak dohányzásának visszaszorításáról és a dohánytermékek kiskereskedelméről szóló újabb törvényjavaslat is készült.</w:t>
      </w:r>
    </w:p>
    <w:p>
      <w:pPr>
        <w:pStyle w:val="Szveg"/>
        <w:rPr/>
      </w:pPr>
      <w:r>
        <w:rPr/>
        <w:t>A kormány döntése alapján a jövő év szeptemberétől csak képes egészségvédő figyelmeztetésekkel ellátott csomagolású dohánytermékeket lehet gyártani, és 2013-tól csak ilyen csomagolású termék hozható forgalomba - közölte a Nemzeti Erőforrás Minisztérium egészségügyért felelős államtitkársága.</w:t>
      </w:r>
    </w:p>
    <w:p>
      <w:pPr>
        <w:pStyle w:val="Szveg"/>
        <w:rPr/>
      </w:pPr>
      <w:r>
        <w:rPr/>
        <w:t>A közlemény szerint a gyártóknak kötelezően megszabták azt is, hogy sem tartalmában, sem motívumaiban nem változtathatják meg a figyelmeztetéseket, azok méretét, és azt, hogy a feliratokat hol kell elhelyezniük a csomagoláson.</w:t>
      </w:r>
    </w:p>
    <w:p>
      <w:pPr>
        <w:pStyle w:val="Szveg"/>
        <w:rPr/>
      </w:pPr>
      <w:r>
        <w:rPr/>
      </w:r>
    </w:p>
    <w:p>
      <w:pPr>
        <w:pStyle w:val="Szveg"/>
        <w:rPr/>
      </w:pPr>
      <w:r>
        <w:rPr/>
        <w:t>Az államtitkárság kiemelte: ez a döntés "egy újabb fontos lépés a dohányzás leküzdéséhez vezető úton", mert a képpel illusztrált feliratok hatékonyabb figyelmeztetések.</w:t>
      </w:r>
    </w:p>
    <w:p>
      <w:pPr>
        <w:pStyle w:val="Szveg"/>
        <w:rPr/>
      </w:pPr>
      <w:r>
        <w:rPr/>
      </w:r>
    </w:p>
    <w:p>
      <w:pPr>
        <w:pStyle w:val="Szveg"/>
        <w:rPr/>
      </w:pPr>
      <w:r>
        <w:rPr/>
        <w:t>Mint írták, minderre azért van szükség, mert a magyar lakosság egészségi állapota sokkal rosszabb, mint azt az ország gazdasági fejlettsége indokolná. Magyarországon a felnőtt korú férfiak 37,8 százaléka, a nők 23 százaléka napi rendszerességgel dohányzik. A cigarettázás ráadásul egyre fiatalabb korban kezdődik. A magyar óvodások 8 százaléka kipróbálta, az általános iskolás gyerekek 30 százaléka pedig rendszeresen dohányzik.</w:t>
      </w:r>
    </w:p>
    <w:p>
      <w:pPr>
        <w:pStyle w:val="Szveg"/>
        <w:rPr/>
      </w:pPr>
      <w:r>
        <w:rPr/>
      </w:r>
    </w:p>
    <w:p>
      <w:pPr>
        <w:pStyle w:val="Szveg"/>
        <w:rPr/>
      </w:pPr>
      <w:r>
        <w:rPr/>
        <w:t>Magyarországon a dohányzással összefüggő betegségben 18 percenként meghal valaki. "Naponta 70, évente pedig csaknem 30 ezer hal meg a dohányzással összefüggésbe hozható betegségek miatt, több száz milliárd forintos károkat okozva nemzetgazdasági szinten (egészségügyi ellátás, betegség miatti jövedelem-kiesés, gyógyszerkiadás, rokkantnyugdíj) - írta az egészségügyi államtitkárság.</w:t>
      </w:r>
    </w:p>
    <w:p>
      <w:pPr>
        <w:pStyle w:val="Szveg"/>
        <w:rPr/>
      </w:pPr>
      <w:r>
        <w:rPr/>
      </w:r>
    </w:p>
    <w:p>
      <w:pPr>
        <w:pStyle w:val="Szveg"/>
        <w:rPr/>
      </w:pPr>
      <w:r>
        <w:rPr/>
        <w:t>Hozzátette: éppen ezért törekedni kell arra, hogy minél több helyen hívják fel a lakosság figyelmét a cigaretta egészségre fokozottan veszélyes, bizonyítottan kockázatokkal járó fogyasztásának következményeire.</w:t>
      </w:r>
    </w:p>
    <w:p>
      <w:pPr>
        <w:pStyle w:val="Szveg"/>
        <w:rPr/>
      </w:pPr>
      <w:r>
        <w:rPr/>
        <w:t>MÁV: januártól a vasút teljes területén tilos a dohányzás</w:t>
      </w:r>
    </w:p>
    <w:p>
      <w:pPr>
        <w:pStyle w:val="Szveg"/>
        <w:rPr/>
      </w:pPr>
      <w:r>
        <w:rPr/>
        <w:t>Januártól a MÁV teljes területén tilos lesz a dohányzás, azaz a pályaudvarokon, a vasútállomásokon, a megállóhelyeken és azok peronjain, valamint az összes személyszállító vonaton - közölte a vasúttársaság pénteken az MTI-vel.</w:t>
      </w:r>
    </w:p>
    <w:p>
      <w:pPr>
        <w:pStyle w:val="Szveg"/>
        <w:rPr/>
      </w:pPr>
      <w:r>
        <w:rPr/>
        <w:t>Jelenleg a vasúti járművek tizenöt százalékán, a száz kilométernél hosszabb távon közlekedő belföldi távolsági vonatokon rá lehet gyújtani. Január elsejével viszont szigorodik a nemdohányzók védelméről szóló törvény, amelynek értelmében minden zárt légterű közforgalmi helyen, köztük a vasút teljes területén is tilos lesz rágyújtani.</w:t>
      </w:r>
    </w:p>
    <w:p>
      <w:pPr>
        <w:pStyle w:val="Szveg"/>
        <w:rPr/>
      </w:pPr>
      <w:r>
        <w:rPr/>
        <w:t>"A törvénymódosítás életbe léptetése után Magyarország azon európai országok közé tartozik majd, ahol a legszigorúbb előírások óvják majd a nemdohányzókat" - emelte ki a MÁV.</w:t>
      </w:r>
    </w:p>
    <w:p>
      <w:pPr>
        <w:pStyle w:val="Szveg"/>
        <w:rPr/>
      </w:pPr>
      <w:r>
        <w:rPr/>
        <w:t>A most még dohányzóként közlekedő kocsik átalakítása folyamatban van, az év végéig nagyjából négyszáz járműről távolítják el a hamutartókat. A kocsikon matrica hívja majd fel az utasok figyelmét a nemdohányzók védelméről szóló törvénymódosítás előírásaira - tették hozzá a vasúttársaság.</w:t>
      </w:r>
    </w:p>
    <w:p>
      <w:pPr>
        <w:pStyle w:val="Szveg"/>
        <w:rPr/>
      </w:pPr>
      <w:r>
        <w:rPr/>
        <w:t>Kitért arra: a jogszabály-módosítás a jegyvizsgálók számára is új feladatokat és kötelezettségeket jelent. A dohányzási tilalmat megszegőket felszólíthatják a szabálysértés azonnali abbahagyására. Ha ennek az utas nem tesz eleget, akkor nyolcezer forintos pótdíj kiszabását is kezdeményezhetik, illetve a dohányzót leszállíthatják a vonatról.</w:t>
      </w:r>
    </w:p>
    <w:p>
      <w:pPr>
        <w:pStyle w:val="Szveg"/>
        <w:rPr/>
      </w:pPr>
      <w:r>
        <w:rPr/>
        <w:t>A MÁV szerint a törvény módosítása a legjelentősebb változást a pályaudvarok, állomások, megállóhelyek utasforgalmi területeire vonatkozóan hozza, hiszen ezeken, illetve ezek ötméteres körzetében teljes mértékben megtiltja a dohányzást. Ha az utas ellenkezik, akkor a vasúti terület elhagyására kötelezhetik, illetve kezdeményezhetik az egészségügyi államigazgatási szerv törvényben előírt eljárását.</w:t>
      </w:r>
    </w:p>
    <w:p>
      <w:pPr>
        <w:pStyle w:val="Szveg"/>
        <w:rPr/>
      </w:pPr>
      <w:r>
        <w:rPr/>
        <w:t>Ennek kapcsán hangsúlyozták: a törvénymódosítás külön rendelkezik arról is, hogy a vonatokon, illetve a vasút területén szolgálatban lévő dolgozó, miután igazolta intézkedési jogosultságát, felszólíthatja az utast személyazonosságának igazolására, s ennek az utas köteles eleget tenni.</w:t>
      </w:r>
    </w:p>
    <w:p>
      <w:pPr>
        <w:pStyle w:val="Szveg"/>
        <w:rPr/>
      </w:pPr>
      <w:r>
        <w:rPr/>
        <w:t>A MÁV azt írta: az érintett vasúttársaságok folyamatosan dolgoznak a törvény által előírtak megvalósításán. Valamennyi érintettnek, így a MÁV Csoportnak is 2012. március 31-ig kell felkészülnie a változásokra, eddig tart ugyanis az átmeneti időszak, amely a szükséges intézkedések életbe léptetésének végső határideje - tették hozzá.</w:t>
      </w:r>
    </w:p>
    <w:p>
      <w:pPr>
        <w:pStyle w:val="Szveg"/>
        <w:rPr/>
      </w:pPr>
      <w:r>
        <w:rPr/>
        <w:t>A parlament április végén fogadta el a nemdohányzók védelméről szóló törvényt, amelynek értelmében a jövő év januárjától lényegében minden zárt légterű helyen tilos lesz a dohányzás: munkahelyen, éttermekben és kocsmákban csak szabad levegőn, illetve a bejárat előtt lehet rágyújtani.</w:t>
      </w:r>
    </w:p>
    <w:p>
      <w:pPr>
        <w:pStyle w:val="Szveg"/>
        <w:rPr/>
      </w:pPr>
      <w:r>
        <w:rPr/>
        <w:t>Szócska Miklós, egészségügyért felelős államtitkár keddi sajtótájékoztatóján jelentette be, hogy a nemdohányzók védelmében elindították hatodik, egyben legnagyobb népegészségügyi kampányukat.</w:t>
      </w:r>
    </w:p>
    <w:p>
      <w:pPr>
        <w:pStyle w:val="Szveg"/>
        <w:rPr/>
      </w:pPr>
      <w:r>
        <w:rPr/>
        <w:t>Törvényjavaslat a fiatalkorúak dohányzásának visszaszorítására</w:t>
      </w:r>
    </w:p>
    <w:p>
      <w:pPr>
        <w:pStyle w:val="Szveg"/>
        <w:rPr/>
      </w:pPr>
      <w:r>
        <w:rPr/>
        <w:t>A fiatalkorúak dohányzásának visszaszorításáról és a dohánytermékek kiskereskedelméről" szóló törvényjavaslatot készített több fideszes országgyűlési képviselő, köztük Lázár János frakcióvezető, a javaslat pénteken került fel a parlament honlapjára.</w:t>
      </w:r>
    </w:p>
    <w:p>
      <w:pPr>
        <w:pStyle w:val="Szveg"/>
        <w:rPr/>
      </w:pPr>
      <w:r>
        <w:rPr/>
        <w:t>A törvénytervezet preambuluma szerint a javaslat elsősorban annak érdekében született, hogy Magyarországon minél kevesebb fiatalkorú dohányozzon. Ez kiemelt közegészségügyi cél, amelynek eléréséhez az első lépés a dohánytermékek széleskörű kiskereskedelmi beszerezhetőségének, illetve a dohánytermékek megjelenésének korlátok közé szorítása. A cél elérése érdekében az országgyűlés - amennyiben a tervezetet elfogadja - a dohánytermék-kiskereskedelem állami monopóliummá tételéről és az annak gyakorlásával kapcsolatos feladatokról, az engedély nélküli dohánytermék-kiskereskedelem megelőzéséről, visszaszorításáról, valamint a dohánytermék-kiskereskedelmi tevékenység ellenőrzéséről, és az e tevékenységekből származó bevételek közcélra fordításáról dönthet. A törvényjavaslat abból a tényből indul ki, hogy ma Magyarországon szinte minden sarkon hozzáférhetőek a dohánytermékek. Az is tény, hogy bár törvény tiltja, hogy dohánytermékkel a fiatalkorúakat kiszolgálják, ennek betartatása  a folyamatos és hangsúlyos állami (fogyasztóvédelmi) ellenőrzések ellenére is  nehézkes. A fiatalkorúak gyakorlatilag érdemi korlátozás nélkül hozzáférhetnek a dohánytermékekhez; efelől a dohányzásra vonatkozó statisztikai adatok nem hagynak kétséget - jegyzi meg a törvényjavaslat általános indoklása. A javaslat ezért más eszközhöz nyúl: az állam kizárólagos gazdálkodási körébe utalná a dohánytermékek kiskereskedelmét. Ezzel először is elérhető lenne az, hogy a dohánytermékek hozzáférhetősége már önmagában korlátozott legyen. A kétezernél kevesebb lakosú településeken legfeljebb egy, e fölött  minden kétezer fő után  egy dohánybolt létrehozását engedné a törvény. Más helyen dohányterméket nem lehetne forgalmazni. Másrészt, az állam  koncessziós szerződéssel  a dohánytermék kiskereskedelmét olyan személyek - elsősorban családi kisvállalkozások - számára engedné át, akik hosszú távon kívánnak megélni a dohánytermékek kiskereskedelméből. Ezért súlyos bírságot, vagy a jogosultság, azaz engedély elvesztését előreláthatólag nem kockáztatnák azzal, hogy a fiatalkorúakat dohánytermékkel kiszolgálják. Ezeket a követelményeket egyébként nemcsak a hatósági ellenőrzéssel, hanem  a koncessziós szerződés részeként  a polgári jog specifikus eszközeivel is ki lehet kényszeríteni - állítják a javaslattevők. A törvényjavaslat ugyanakkor gondol a dohányosok jogaira, és biztosítja azt, hogy az ország minden településén lehetőség legyen  még ha szigorított feltételekkel is  hozzájutni a dohánytermékekhez.</w:t>
      </w:r>
    </w:p>
    <w:p>
      <w:pPr>
        <w:pStyle w:val="Szveg"/>
        <w:rPr/>
      </w:pPr>
      <w:r>
        <w:rPr/>
      </w:r>
    </w:p>
    <w:p>
      <w:pPr>
        <w:pStyle w:val="Szveg"/>
        <w:rPr/>
      </w:pPr>
      <w:r>
        <w:fldChar w:fldCharType="begin"/>
      </w:r>
      <w:r>
        <w:rPr>
          <w:rStyle w:val="InternetLink"/>
        </w:rPr>
        <w:instrText xml:space="preserve"> HYPERLINK "http://dh-online.hu/belfoldi/20111216_dohany_szigor" \l "s=rss"</w:instrText>
      </w:r>
      <w:r>
        <w:rPr>
          <w:rStyle w:val="InternetLink"/>
        </w:rPr>
        <w:fldChar w:fldCharType="separate"/>
      </w:r>
      <w:r>
        <w:rPr>
          <w:rStyle w:val="InternetLink"/>
        </w:rPr>
        <w:t>http://dh-online.hu/belfoldi/20111216_dohany_szigor#s=rss</w:t>
      </w:r>
      <w:r>
        <w:rPr>
          <w:rStyle w:val="InternetLink"/>
        </w:rPr>
        <w:fldChar w:fldCharType="end"/>
      </w:r>
    </w:p>
    <w:p>
      <w:pPr>
        <w:pStyle w:val="Szveg"/>
        <w:rPr/>
      </w:pPr>
      <w:r>
        <w:rPr/>
      </w:r>
    </w:p>
    <w:p>
      <w:pPr>
        <w:pStyle w:val="Dtum"/>
        <w:rPr/>
      </w:pPr>
      <w:bookmarkStart w:id="24" w:name="TOC40"/>
      <w:bookmarkEnd w:id="24"/>
      <w:r>
        <w:rPr/>
        <w:t>(dh-online.hu, 2011. december 16., péntek)</w:t>
      </w:r>
    </w:p>
    <w:p>
      <w:pPr>
        <w:pStyle w:val="Szveg"/>
        <w:rPr/>
      </w:pPr>
      <w:r>
        <w:rPr/>
      </w:r>
    </w:p>
    <w:p>
      <w:pPr>
        <w:pStyle w:val="Szveg"/>
        <w:rPr/>
      </w:pPr>
      <w:r>
        <w:rPr/>
      </w:r>
    </w:p>
    <w:p>
      <w:pPr>
        <w:pStyle w:val="Szveg"/>
        <w:rPr/>
      </w:pPr>
      <w:r>
        <w:rPr/>
      </w:r>
    </w:p>
    <w:p>
      <w:pPr>
        <w:pStyle w:val="Fcm"/>
        <w:rPr/>
      </w:pPr>
      <w:r>
        <w:rPr/>
        <w:t>A GVH fogyasztóvédelmi feladatai, különös tekintettel a fogyókúrás termékekre</w:t>
      </w:r>
    </w:p>
    <w:p>
      <w:pPr>
        <w:pStyle w:val="Szveg"/>
        <w:rPr/>
      </w:pPr>
      <w:r>
        <w:rPr/>
      </w:r>
    </w:p>
    <w:p>
      <w:pPr>
        <w:pStyle w:val="Szveg"/>
        <w:rPr/>
      </w:pPr>
      <w:r>
        <w:rPr/>
        <w:t>A Gazdasági Versenyhivatal a piaci verseny tisztaságán őrködik a versenytörvény alapján. Eljárásai keretében a piaci versenyfolyamatokat jelentősen torzító tevékenységeket vizsgálja. E feladatkörén belül a fogyasztók, a verseny érdekében fellép az olyan vállalkozásokkal szemben, akik a fogyasztói döntéseket tisztességtelenül befolyásolják. Tisztességtelennek minősül a megtévesztő kereskedelmi gyakorlat.</w:t>
      </w:r>
    </w:p>
    <w:p>
      <w:pPr>
        <w:pStyle w:val="Szveg"/>
        <w:rPr/>
      </w:pPr>
      <w:r>
        <w:rPr/>
        <w:t>Megtévesztésre alkalmas az a kereskedelmi kommunikáció, amely valótlan információt tartalmaz vagy valós információt tüntet fel megtévesztésre alkalmas módon, amivel a fogyasztókat olyan döntés (pl. vásárlás, használat) meghozatalára készteti, amelyet egyébként nem hozott volna meg. Nemcsak az olyan magatartás jogellenes, amely meghatározza a fogyasztó döntését, hanem már a figyelem felkeltése is az lehet.</w:t>
      </w:r>
    </w:p>
    <w:p>
      <w:pPr>
        <w:pStyle w:val="Szveg"/>
        <w:rPr/>
      </w:pPr>
      <w:r>
        <w:rPr/>
        <w:t>Az utóbbi években előtérbe került egészségmegóvó életszemlélettel párhuzamosan megnövekedett a fogyást, karcsúsodást ígérő vállalkozások száma. Egyre több olyan termék kerül forgalomba, amely az ezen a területen tapasztalható megnövekedett fogyasztói igényeket elégíti ki. A GVH-hoz folyamatosan érkeznek olyan bejelentések és panaszok, melyek a fogyást ígérő termékekkel kapcsolatos tájékoztatást kifogásolják. E termékek népszerűsítésével kapcsolatban a GVH számos eljárást lefolytatott. Mivel az elhízás súlyosbodó népegészségügyi probléma Magyarországon is, a GVH az eljárások mellett folyamatosan figyelemmel kíséri a probléma kezelését és megelőzését ígérő vállalkozások kereskedelmi gyakorlatait.</w:t>
      </w:r>
    </w:p>
    <w:p>
      <w:pPr>
        <w:pStyle w:val="Szveg"/>
        <w:rPr/>
      </w:pPr>
      <w:r>
        <w:rPr/>
        <w:t>A hirdetésekkel kapcsolatban a leggyakrabban felmerülő kifogás az, hogy megalapozatlanul túlzott elvárást keltenek a fogyasztóban. A GVH feladata, hogy megállapítsa, a reklámokban megfogalmazott állítások megfelelnek-e a valóságnak. A fogyást ígérő vagy az elhízást megelőző termékek hirdetései jellemző módon újságokban, szórólapokon, személyre szóló DM levelekben, elektronikus média-hirdetésekben, televízió és rádióriportokban jelennek meg.</w:t>
      </w:r>
    </w:p>
    <w:p>
      <w:pPr>
        <w:pStyle w:val="Szveg"/>
        <w:rPr/>
      </w:pPr>
      <w:r>
        <w:rPr/>
        <w:t>A Gazdasági Versenyhivatal álláspontja szerint nem tekinthetők tudományos ismeretnek a pozitív terméktapasztalatok, magánvélemények. Ahhoz, hogy egy adott termék egészségre gyakorolt hatását valóban tudományos ismeretek támasszák alá, ennél mélyrehatóbb vizsgálatokra van szükség. Egyebek mellett alapos, a termék minden szervezetre gyakorolt hatására és mellékhatására kiterjedő kísérletsorozatot kell vége ni. Az eredményeket az orvostudomány képviselőinek kell elemezni, és arról ekként megalapozottan szakvéleményt adni.</w:t>
      </w:r>
    </w:p>
    <w:p>
      <w:pPr>
        <w:pStyle w:val="Szveg"/>
        <w:rPr/>
      </w:pPr>
      <w:r>
        <w:rPr/>
      </w:r>
    </w:p>
    <w:p>
      <w:pPr>
        <w:pStyle w:val="Alcm"/>
        <w:rPr/>
      </w:pPr>
      <w:r>
        <w:rPr/>
        <w:t>Sérülékeny fogyasztók</w:t>
      </w:r>
    </w:p>
    <w:p>
      <w:pPr>
        <w:pStyle w:val="Szveg"/>
        <w:rPr/>
      </w:pPr>
      <w:r>
        <w:rPr/>
      </w:r>
    </w:p>
    <w:p>
      <w:pPr>
        <w:pStyle w:val="Szveg"/>
        <w:rPr/>
      </w:pPr>
      <w:r>
        <w:rPr/>
        <w:t>A GVH egyik meghatározó célkitűzése a sérülékeny fogyasztók körének fokozottabb védelme az őket megcélzó tisztességtelen kereskedelmi gyakorlatokkal szemben. A GVH sérülékenynek tekinti azokat a fogyasztókat, akik például élethelyzetüknél, ismereteik hiányosságánál, egészségi állapotuknál fogva kiszolgáltatottabb helyzetben vannak a vállalkozások tájékoztatásaival, reklámjaival szemben.</w:t>
      </w:r>
    </w:p>
    <w:p>
      <w:pPr>
        <w:pStyle w:val="Szveg"/>
        <w:rPr/>
      </w:pPr>
      <w:r>
        <w:rPr/>
        <w:t>A fogyasztószerekkel megcélzott fogyasztói kör (vélt vagy valós) testsúly problémái miatt az átlagosnál érzékenyebbnek minősül.</w:t>
      </w:r>
    </w:p>
    <w:p>
      <w:pPr>
        <w:pStyle w:val="Szveg"/>
        <w:rPr/>
      </w:pPr>
      <w:r>
        <w:rPr/>
        <w:t>Ha valaki túlsúlyos, az megnöveli számos egészségügyi probléma kialakulásának a kockázatát. Statisztikai adatok alapján az elhízás jelentősen növeli a halálozási arányszámot. Ez egyrészt direkt hatások következménye, másrészt a kialakuló egyéb betegségekkel magyarázható. Ugyanis az elhízottak gyakrabban szenvednek majd olyan betegségekben, melyek önmagukban is növelik az adott népességcsoport halálozási rátáját. A lehetséges szövődmények közé sorolhatóak a szív- és érrendszeri káros hatások, a magas vérnyomás, légzési nehézségek, a tápcsatorna károsodása, cukorbetegség, mozgásszervi elégtelenségek és különböző lelki terhek.</w:t>
      </w:r>
    </w:p>
    <w:p>
      <w:pPr>
        <w:pStyle w:val="Szveg"/>
        <w:rPr/>
      </w:pPr>
      <w:r>
        <w:rPr/>
        <w:t>Az egészségügyi vagy testsúly problémák miatt kiszolgáltatottabb fogyasztók figyelmét könnyen megragadják az újabb és újabb készítmények reklámjai és bízva az új felfedezés, a forradalmi újítás, a korábban soha nem alkalmazott hatóanyag stb. eredményességében, akár több tízezer forintot is hajlandóak áldozni és megvásárolják a terméket.</w:t>
      </w:r>
    </w:p>
    <w:p>
      <w:pPr>
        <w:pStyle w:val="Szveg"/>
        <w:rPr/>
      </w:pPr>
      <w:r>
        <w:rPr/>
        <w:t>A fogyást ígérő termékek esetében a fogyasztó döntése vagy más fogyasztó termékekkel történő összehasonlítása során lényeges információ, hogy mennyi idő alatt milyen mértékű fogyás érhető el, ezért a vállalkozások jellemzően az erre utaló üzeneteket emelik ki reklámjaikban.</w:t>
      </w:r>
    </w:p>
    <w:p>
      <w:pPr>
        <w:pStyle w:val="Szveg"/>
        <w:rPr/>
      </w:pPr>
      <w:r>
        <w:rPr/>
      </w:r>
    </w:p>
    <w:p>
      <w:pPr>
        <w:pStyle w:val="Alcm"/>
        <w:rPr/>
      </w:pPr>
      <w:r>
        <w:rPr/>
        <w:t>Amire érdemes odafigyelni</w:t>
      </w:r>
    </w:p>
    <w:p>
      <w:pPr>
        <w:pStyle w:val="Szveg"/>
        <w:rPr/>
      </w:pPr>
      <w:r>
        <w:rPr/>
      </w:r>
    </w:p>
    <w:p>
      <w:pPr>
        <w:pStyle w:val="Szveg"/>
        <w:rPr/>
      </w:pPr>
      <w:r>
        <w:rPr/>
        <w:t>Egy fogyókúra hatásosságát sok tényező határozza meg, mely egyéni adottságokon is múlik. A különböző módszerek alkalmazásával elérhető eredményt eleve meghatározza a diétázó neme, kora, eredeti testsúlya, hormonháztartása. Így különösen oda kell arra figyelni, ha egy reklám azt sugallja, hogy pl. egy étrend-kiegészítő tabletta szedése vagy egy diétás menü fogyasztása a fenti tényezők figyelembe vétele nélkül bárkinél egyforma hatást eredményezhet.</w:t>
      </w:r>
    </w:p>
    <w:p>
      <w:pPr>
        <w:pStyle w:val="Szveg"/>
        <w:rPr/>
      </w:pPr>
      <w:r>
        <w:rPr/>
        <w:t>Az Európai Unióban rendelet szabályozza a Közösség területén címkézett és reklámozott élelmiszereken feltüntetett táplálkozásra és egészségre vonatkozó állításokat. Témánk szempontjából érdemes figyelembe venni, hogy semmilyen körülmények között nem megengedett olyan állítások alkalmazása, amelyek a súlycsökkenés ütemére vagy mértékére utalnak.</w:t>
      </w:r>
    </w:p>
    <w:p>
      <w:pPr>
        <w:pStyle w:val="Szveg"/>
        <w:rPr/>
      </w:pPr>
      <w:r>
        <w:rPr/>
        <w:t>Ezzel összefüggésben azt is fontos hangsúlyozni, hogy egy fogyást serkentő étrend-kiegészítő tabletta szedésével elérhető eredményt az is befolyásolja, hogy emellett a fogyni vágyó mennyi testmozgást végez és táplálkozása megfelelő-e. Hiába fogyasztunk akármilyen fogyást serkentő tablettát, ha eközben nem mozgunk és megeszünk egy kiadós háromfogásos vacsorát.</w:t>
      </w:r>
    </w:p>
    <w:p>
      <w:pPr>
        <w:pStyle w:val="Szveg"/>
        <w:rPr/>
      </w:pPr>
      <w:r>
        <w:rPr/>
      </w:r>
    </w:p>
    <w:p>
      <w:pPr>
        <w:pStyle w:val="Alcm"/>
        <w:rPr/>
      </w:pPr>
      <w:r>
        <w:rPr/>
        <w:t>A GVH hatásköre a fogyasztóvédelem területén</w:t>
      </w:r>
    </w:p>
    <w:p>
      <w:pPr>
        <w:pStyle w:val="Szveg"/>
        <w:rPr/>
      </w:pPr>
      <w:r>
        <w:rPr/>
      </w:r>
    </w:p>
    <w:p>
      <w:pPr>
        <w:pStyle w:val="Szveg"/>
        <w:rPr/>
      </w:pPr>
      <w:r>
        <w:rPr/>
        <w:t>Fogyasztóvédelmi ügyekben a GVH mellett a Nemzeti Fogyasztóvédelmi Hatóság (NFH) és a Pénzügyi Szervezetek Állami Felügyelete (PSZÁF) a fogyasztókkal szembeni tisztességtelen kereskedelmi gyakorlat tilalmáról szóló törvény alapján jár e1.A versenyt érdemben nem érintő ügyekben az NFH általános hatáskörrel, míg a pénzügyi piacokat érintő ügyekben a PSZÁF jár el. A GVH hatáskörébe tartoznak a versenyt érdemben érintő ügyek (kivéve, ha a jogsértés csak címkén, használati és kezelési útmutatóban valósul meg). A Versenyhivatalhoz érdemes fordulni például akkor, ha reklámokban valótlan, illetve megtévesztő információk hangoznak el, hiszen ezzel a fogyasztók döntését jogsértő módon kívánják befolyásolnia hirdetők, ami a versenyfolyamatok torzításához vezethet.</w:t>
      </w:r>
    </w:p>
    <w:p>
      <w:pPr>
        <w:pStyle w:val="Szveg"/>
        <w:rPr/>
      </w:pPr>
      <w:r>
        <w:rPr/>
      </w:r>
    </w:p>
    <w:p>
      <w:pPr>
        <w:pStyle w:val="Dtum"/>
        <w:rPr/>
      </w:pPr>
      <w:r>
        <w:rPr/>
        <w:t>(Metropol, 2011. december 20., kedd, 17. oldal)</w:t>
      </w:r>
    </w:p>
    <w:p>
      <w:pPr>
        <w:pStyle w:val="Szveg"/>
        <w:rPr/>
      </w:pPr>
      <w:r>
        <w:rPr/>
      </w:r>
    </w:p>
    <w:p>
      <w:pPr>
        <w:pStyle w:val="Szveg"/>
        <w:rPr/>
      </w:pPr>
      <w:r>
        <w:rPr/>
      </w:r>
    </w:p>
    <w:p>
      <w:pPr>
        <w:pStyle w:val="Szveg"/>
        <w:rPr/>
      </w:pPr>
      <w:r>
        <w:rPr/>
      </w:r>
    </w:p>
    <w:p>
      <w:pPr>
        <w:pStyle w:val="Fcm"/>
        <w:rPr/>
      </w:pPr>
      <w:r>
        <w:rPr/>
        <w:t>GVH: jóváhagyás a húsipari fúzióra</w:t>
      </w:r>
    </w:p>
    <w:p>
      <w:pPr>
        <w:pStyle w:val="Szveg"/>
        <w:rPr/>
      </w:pPr>
      <w:r>
        <w:rPr/>
      </w:r>
    </w:p>
    <w:p>
      <w:pPr>
        <w:pStyle w:val="Szveg"/>
        <w:rPr/>
      </w:pPr>
      <w:r>
        <w:rPr/>
        <w:t>Engedélyezte a Gazdasági Versenyhivatal (GVH) a Remobo Holdings Limited irányításszerzését a Schneider-Group A.S. felett. A két húsipari társaság szeptember közepén kötött megállapodást: e szerint a Remobo teljes egészében megvásárolja a Schneider csoportot. A tranzakcióhoz azért kellett a GVH jóváhagyása, mert mindkét cégnek van magyarországi érdekeltsége. A Remobo a Penta csoport tagja, akárcsak Szlovákia vezető húsipari vállalkozása, a Mecom, amely a szintén a húsiparban ténykedő Debreceni Csoport Kft.-t is birtokolja. A cseh piacon aktív Schneider Group pedig export révén érdekelt hazánkban a Lidl és a Penny Market diszkontláncokon keresztül. VG</w:t>
      </w:r>
    </w:p>
    <w:p>
      <w:pPr>
        <w:pStyle w:val="Szveg"/>
        <w:rPr/>
      </w:pPr>
      <w:r>
        <w:rPr/>
      </w:r>
    </w:p>
    <w:p>
      <w:pPr>
        <w:pStyle w:val="Dtum"/>
        <w:rPr/>
      </w:pPr>
      <w:r>
        <w:rPr/>
        <w:t>(Világgazdaság, 2011. december 20., kedd, 4. oldal)</w:t>
      </w:r>
    </w:p>
    <w:p>
      <w:pPr>
        <w:pStyle w:val="Szveg"/>
        <w:rPr/>
      </w:pPr>
      <w:r>
        <w:rPr/>
      </w:r>
    </w:p>
    <w:p>
      <w:pPr>
        <w:pStyle w:val="Szveg"/>
        <w:rPr/>
      </w:pPr>
      <w:r>
        <w:rPr/>
      </w:r>
    </w:p>
    <w:p>
      <w:pPr>
        <w:pStyle w:val="Szveg"/>
        <w:rPr/>
      </w:pPr>
      <w:r>
        <w:rPr/>
      </w:r>
    </w:p>
    <w:p>
      <w:pPr>
        <w:pStyle w:val="Fcm"/>
        <w:rPr/>
      </w:pPr>
      <w:r>
        <w:rPr/>
        <w:t>A megelőző ellenőrzés védi a márkát és a fogyasztót</w:t>
      </w:r>
    </w:p>
    <w:p>
      <w:pPr>
        <w:pStyle w:val="Szveg"/>
        <w:rPr/>
      </w:pPr>
      <w:r>
        <w:rPr/>
      </w:r>
    </w:p>
    <w:p>
      <w:pPr>
        <w:pStyle w:val="Szveg"/>
        <w:rPr/>
      </w:pPr>
      <w:r>
        <w:rPr/>
        <w:t>Az év végéhez közeledve szinte minden nap feltűnik a hírek között egy-egy élelmiszerbiztonsággal, fogyasztóvédelemmel vagy bírságolással kapcsolatos publikáció. Szakértői szemmel a hazánkban 20 éve jelen levő független minőségellenőrző szervezet, az SGS világít rá a prevencióban rejlő potenciálokra.</w:t>
      </w:r>
    </w:p>
    <w:p>
      <w:pPr>
        <w:pStyle w:val="Szveg"/>
        <w:rPr/>
      </w:pPr>
      <w:r>
        <w:rPr/>
        <w:t>Számtalan tényező okozhat minőségi problémát, ami költséges és hosszú távú negatív folyamatokat indíthat el a termékvisszahívástól a büntetésig, a márkanév meghurcolásától a fogyasztói bizalom meggyengüléséig, a bel- és külpiacvesztésig. Folyamatos, akkreditált laboratóriumi ellenőrzésekkel mindezek kockázata jelentősen csökkenthető.</w:t>
      </w:r>
    </w:p>
    <w:p>
      <w:pPr>
        <w:pStyle w:val="Szveg"/>
        <w:rPr/>
      </w:pPr>
      <w:r>
        <w:rPr/>
        <w:t> </w:t>
      </w:r>
    </w:p>
    <w:p>
      <w:pPr>
        <w:pStyle w:val="Szveg"/>
        <w:rPr/>
      </w:pPr>
      <w:r>
        <w:rPr/>
        <w:t>A hazai vagy nemzetközi beszállítóktól érkező alapanyagok minősége, összetétele (zsír-, fehérje-, szénhidráttartalom stb.) jelentősen befolyásolja a végtermék minőségét, valamint a jogszabályoknak való megfelelését. Hatósági kifogásolás esetén akár kétmilliárd forintig terjedő bírság is kiszabható.</w:t>
      </w:r>
    </w:p>
    <w:p>
      <w:pPr>
        <w:pStyle w:val="Szveg"/>
        <w:rPr/>
      </w:pPr>
      <w:r>
        <w:rPr/>
        <w:t>"Fontos a folyamatok minőségbiztosítási szempontból való megtervezése, amelyhez teljes körű audit elvégzésével és szakértői szolgáltatásokkal tudunk hozzájárulni. A gyártás folyamán rendszeresen vett minta vizsgálatával az optimalizált termelési minőség jól nyomon követhető. A felhasznált alapanyagokat azonban érdemes legalább negyedévente ellenőrizni” – hangsúlyozza Baloghné Kiss Ágota, az SGS Hungária Kft. fogyasztási cikkek ellenőrzésének (Consumer Testing Services, továbbiakban CTS) üzletágvezetője.</w:t>
      </w:r>
    </w:p>
    <w:p>
      <w:pPr>
        <w:pStyle w:val="Szveg"/>
        <w:rPr/>
      </w:pPr>
      <w:r>
        <w:rPr/>
      </w:r>
    </w:p>
    <w:p>
      <w:pPr>
        <w:pStyle w:val="Szveg"/>
        <w:rPr/>
      </w:pPr>
      <w:hyperlink r:id="rId6" w:tgtFrame="_blank">
        <w:r>
          <w:rPr>
            <w:rStyle w:val="InternetLink"/>
          </w:rPr>
          <w:t>http://maipiac.hu/index.php/fmcg-/9148-a-megelz-ellenrzes-vedi-a-markat-es-a-fogyasztot</w:t>
        </w:r>
      </w:hyperlink>
    </w:p>
    <w:p>
      <w:pPr>
        <w:pStyle w:val="Szveg"/>
        <w:rPr/>
      </w:pPr>
      <w:r>
        <w:rPr/>
      </w:r>
    </w:p>
    <w:p>
      <w:pPr>
        <w:pStyle w:val="Dtum"/>
        <w:rPr/>
      </w:pPr>
      <w:r>
        <w:rPr/>
        <w:t>(maipiac.hu, 2011. december 19., hétfő)</w:t>
      </w:r>
    </w:p>
    <w:p>
      <w:pPr>
        <w:pStyle w:val="Szveg"/>
        <w:rPr/>
      </w:pPr>
      <w:r>
        <w:rPr/>
      </w:r>
    </w:p>
    <w:p>
      <w:pPr>
        <w:pStyle w:val="Szveg"/>
        <w:rPr/>
      </w:pPr>
      <w:r>
        <w:rPr/>
      </w:r>
    </w:p>
    <w:p>
      <w:pPr>
        <w:pStyle w:val="Szveg"/>
        <w:rPr/>
      </w:pPr>
      <w:r>
        <w:rPr/>
      </w:r>
    </w:p>
    <w:p>
      <w:pPr>
        <w:pStyle w:val="Szveg"/>
        <w:rPr/>
      </w:pPr>
      <w:r>
        <w:rPr/>
      </w:r>
    </w:p>
    <w:p>
      <w:pPr>
        <w:pStyle w:val="Fcm"/>
        <w:rPr/>
      </w:pPr>
      <w:r>
        <w:rPr/>
        <w:t>Drága ügyfélszolgálatok</w:t>
      </w:r>
    </w:p>
    <w:p>
      <w:pPr>
        <w:pStyle w:val="Szveg"/>
        <w:rPr/>
      </w:pPr>
      <w:r>
        <w:rPr/>
      </w:r>
    </w:p>
    <w:p>
      <w:pPr>
        <w:pStyle w:val="Alcm"/>
        <w:rPr/>
      </w:pPr>
      <w:r>
        <w:rPr/>
        <w:t>A fogyasztóvédők hosszabb nyitva tartást szeretnének</w:t>
      </w:r>
    </w:p>
    <w:p>
      <w:pPr>
        <w:pStyle w:val="Szveg"/>
        <w:rPr/>
      </w:pPr>
      <w:r>
        <w:rPr/>
      </w:r>
    </w:p>
    <w:p>
      <w:pPr>
        <w:pStyle w:val="Lead"/>
        <w:rPr/>
      </w:pPr>
      <w:r>
        <w:rPr/>
        <w:t>Nem szigorítani kellene, hanem rugalmasabbá kéne tenni az ügyfélszolgálati irodák működési rendjét - vélik a magyarországi energiaszolgáltatók. A Fogyasztóvédelmi Egyesületek Országos Szövetsége nemrégiben azt javasolta, hogy egy héten két olyan nap legyen, amikor reggel nyolctól este nyolcig vannak nyitva az irodák, ám az ellátócégek szerint ennek költsége is a fogyasztói árakban jelenne meg.</w:t>
      </w:r>
    </w:p>
    <w:p>
      <w:pPr>
        <w:pStyle w:val="Szveg"/>
        <w:rPr/>
      </w:pPr>
      <w:r>
        <w:rPr/>
      </w:r>
    </w:p>
    <w:p>
      <w:pPr>
        <w:pStyle w:val="Szveg"/>
        <w:rPr/>
      </w:pPr>
      <w:r>
        <w:rPr/>
        <w:t>DÉKÁNY LÓRÁNT</w:t>
      </w:r>
    </w:p>
    <w:p>
      <w:pPr>
        <w:pStyle w:val="Szveg"/>
        <w:rPr/>
      </w:pPr>
      <w:r>
        <w:rPr/>
      </w:r>
    </w:p>
    <w:p>
      <w:pPr>
        <w:pStyle w:val="Szveg"/>
        <w:rPr/>
      </w:pPr>
      <w:r>
        <w:rPr/>
        <w:t>Nemrégiben javaslatcsomagot nyújtott be a Fogyasztóvédelmi Egyesületek Országos Szövetsége (FEOSZ) az Országgyűlés fogyasztóvédelmi bizottságának az energiaellátók ügyfélszolgálatainak szigorúbb szabályozása érdekében. A szervezet többek között azt szeretné elérni, hogy egyrészt az irodák a ma hatályos jogszabálytól eltérően hetente ne csak egy napon tartsanak nyitva reggel 8-tól este 8-ig, hanem két alkalommal is. Ez szerintük azért indokolt, mert a polgárok jelzéseiből kiderült, hogy a szolgáltatók ügyfelei a munkahelyi elfoglaltságuk, illetve egyéb kötelezettségeik miatt a heti egynapos esti nyitva tartás lehetőségét nem tudják igénybe venni. Másrészt arra is javaslatot tettek, hogy a telefonos ügyfélszolgálatokon legfeljebb négy percen belül kapcsolják az ügyintézőt. A jelenlegi szabályozás ugyanis csak annyit mond ki, hogy „ésszerű várakozási időt” kell biztosítani a panaszosoknak. Boross Norbert, az ElműÉMÁSZ áramszolgáltató csoport szóvivője szerint a FEOSZ beadványában sok olyan elem van, amit a cég ügyfélszolgálatai jelenleg is teljesítenek, hiszen például a telefonhívások felvételét a saját normarendszerük alapján 20 másodpercen belül meg kell oldani. A szóvivő úgy véli, sok tekintetben nem szerencsés az országosan egységes szabályozás, mert a fogyasztói igények területenként eltérőek. - Budapesten például jóval többen érkeznek ügyintézésre az irodánkba a késői órákon, mint mondjuk egy kisebb falu ügyfélszolgálatán - húzta alá Boross. Hozzátette, ez nem igaz a telefonos ügyfélszolgálatokra, ahol az egységes szabályozás teljesen indokolt. A szóvivő szerint alaposan meg kell vizsgálni, hogy a javasolt változtatásokra mekkora igény jelentkezik. Minden egyes perc vagy óra, amíg az ügyfélszolgálati irodák nyitva tartanak, beépül a fogyasztói árakba, ezért alaposan meg kell fontolni a szabályozás változtatását. - Ha nem kérik sokan azt, hogy heti kétszer tartsunk nyitva este nyolc óráig, akkor e szabály bevezetése csak aránytalan többletköltségeket jelentene valamennyi fogyasztó számára - hangsúlyozta Boross Norbert. A Főgáznál lapunkkal azt közölték, hogy telefonos ügyfélszolgálatuk már most is megfelel a Magyar Energia Hivatal szigorú elvárásainak: átlagosan 30 másodpercen belül kezelik a hívásokat. Emlékeztettek, hogy a személyes ügyfélszolgálati irodákra vonatkozó előírás szerint heti 36 órát kell nyitva tartani. - A Főgáz ügyfélszolgálati irodái nagyrészt túlteljesítik ezt, hiszen 41 órát tartanak nyitva, de a forgalmas irodák esetében ez eléri a heti 47 órás ügyfélfogadást is - jegyezték meg. Hozzáfűzték: az ügyfelektől érkező megkeresések időbeli eloszlása nem indokolja, hogy egynél több nap esetében lenne igény a hosszabb nyitva tartásra. Hasonlóan vélekednek az E.ON-nál is. Egyházi Nikolett, a cég szóvivője kérdésünkre elmondta, hogy a hosszabb nyitva tartással járó napokon kevés ügyfél fordul meg az irodákban, ami nem indokolja, hogy hetente több napon is este 8 óráig tartsanak nyitva az ügyfélszolgálatok.</w:t>
      </w:r>
    </w:p>
    <w:p>
      <w:pPr>
        <w:pStyle w:val="Szveg"/>
        <w:rPr/>
      </w:pPr>
      <w:r>
        <w:rPr/>
      </w:r>
    </w:p>
    <w:p>
      <w:pPr>
        <w:pStyle w:val="Dtum"/>
        <w:rPr/>
      </w:pPr>
      <w:r>
        <w:rPr/>
        <w:t>(Magyar Nemzet, 2011. december 21., szerda, 13. oldal)</w:t>
      </w:r>
    </w:p>
    <w:p>
      <w:pPr>
        <w:pStyle w:val="Szveg"/>
        <w:rPr/>
      </w:pPr>
      <w:r>
        <w:rPr/>
      </w:r>
    </w:p>
    <w:p>
      <w:pPr>
        <w:pStyle w:val="Szveg"/>
        <w:rPr/>
      </w:pPr>
      <w:r>
        <w:rPr/>
      </w:r>
    </w:p>
    <w:p>
      <w:pPr>
        <w:pStyle w:val="Szveg"/>
        <w:rPr/>
      </w:pPr>
      <w:r>
        <w:rPr/>
      </w:r>
    </w:p>
    <w:p>
      <w:pPr>
        <w:pStyle w:val="Fcm"/>
        <w:rPr/>
      </w:pPr>
      <w:r>
        <w:rPr/>
        <w:t>Nem találtak tiltólistás árut a fogyasztóvédők</w:t>
      </w:r>
    </w:p>
    <w:p>
      <w:pPr>
        <w:pStyle w:val="Szveg"/>
        <w:rPr/>
      </w:pPr>
      <w:r>
        <w:rPr/>
      </w:r>
    </w:p>
    <w:p>
      <w:pPr>
        <w:pStyle w:val="Szveg"/>
        <w:rPr/>
      </w:pPr>
      <w:r>
        <w:rPr/>
        <w:t>Tudatos vásárlást kíván az ünnepekre is a fogyasztóvédelmi felügyelőség. A szakhatóság a karácsonyra készülve kiemelt ellenőrzéseket tartott.</w:t>
      </w:r>
    </w:p>
    <w:p>
      <w:pPr>
        <w:pStyle w:val="Szveg"/>
        <w:rPr/>
      </w:pPr>
      <w:r>
        <w:rPr/>
        <w:t>A Békés megyében ellenőrzött üzletek egyikében sem találtunk tiltólistán szereplő játékot, illetve műszaki cikket, karácsonyi fényfűzért. Emellett egyetlen terméket sem kellett veszélyesség gyanúja miatt ellenőriztetni &amp;#8212; tudtuk meg Szebegyinszkiné Uhrin Máriától, a Békés Megyei Kormányhivatal Fogyasztóvédelmi Felügyelőségének vezetőjétől.</w:t>
      </w:r>
    </w:p>
    <w:p>
      <w:pPr>
        <w:pStyle w:val="Szveg"/>
        <w:rPr/>
      </w:pPr>
      <w:r>
        <w:rPr/>
        <w:t>A hatóság több mint száz megyei vállalkozót és vállalkozást ellenőrzött, a nagy áruházláncok üzleteitől a kisebb boltokig. Általánosságban elmondható, hogy a különböző termékek, műszaki cikkek beszerzésénél a kereskedők egyre inkább odafigyelnek, hogy az áru a hazai szabványoknak megfelelő legyen, s rendelkezzen minden olyan tanúsítvánnyal és papírral, amely az árusításhoz szükséges.</w:t>
      </w:r>
    </w:p>
    <w:p>
      <w:pPr>
        <w:pStyle w:val="Szveg"/>
        <w:rPr/>
      </w:pPr>
      <w:r>
        <w:rPr/>
        <w:t>Ugyanakkor a vásárlók felelőssége is nagy. Az ellenőrzések tapasztalatai szerint a nagyáruházakban sok esetben az akciók lejárta után is kint maradnak a kedvezményt jelző táblák. Ez megtéveszti a vásárlót, aki a kedvezőbb ár alapján választja a terméket. &amp;#8212; Ilyen esetben a terméket az alacsonyabb áron kell adnia az üzletnek &amp;#8212; emelte ki a szakember. Ugyancsak gyakori, hogy az akciós terméket nem az alacsonyabb, hanem a normál árún ütik be a pénztárnál. Fontos, hogy a vásárló is ellenőrizze a számlát és a végösszeget &amp;#8212; húzta alá.</w:t>
      </w:r>
    </w:p>
    <w:p>
      <w:pPr>
        <w:pStyle w:val="Szveg"/>
        <w:rPr/>
      </w:pPr>
      <w:r>
        <w:rPr/>
        <w:t>A fogyasztóvédelmi felügyelőség vezetője kiemelte, a műszaki cikkeknél, játékoknál minden esetben keressük a magyar nyelvű leírást, útmutatót, műszaki tanúsítványokat. Gyanús lehet, ha a gyártó és a forgalmazó nincs feltüntetve vagy hiányzik a CE jelzés, az európai szabványoknak megfelelést bizonyító két betű. A gyermekjátékoknál kötelező feltüntetni, ha hároméves kor alatt nem használható. Az egyéb életkorra vonatkozó jelzések már csak ajánlások, melyeket a szülőnek érdemes figyelembe vennie.</w:t>
      </w:r>
    </w:p>
    <w:p>
      <w:pPr>
        <w:pStyle w:val="Szveg"/>
        <w:rPr/>
      </w:pPr>
      <w:r>
        <w:rPr/>
        <w:t>Ajándékoknál is célszerű tisztázni már vásárlás előtt, hogy a terméket milyen feltételekkel cseréli vissza a kereskedő, és a kötelező jótálláson, szavatosságon kívül esetleg milyen egyéb kötelezettségeket vállal az adott árucikkre.</w:t>
      </w:r>
    </w:p>
    <w:p>
      <w:pPr>
        <w:pStyle w:val="Szveg"/>
        <w:rPr/>
      </w:pPr>
      <w:r>
        <w:rPr/>
      </w:r>
    </w:p>
    <w:p>
      <w:pPr>
        <w:pStyle w:val="Szveg"/>
        <w:rPr/>
      </w:pPr>
      <w:hyperlink r:id="rId7" w:tgtFrame="_blank">
        <w:r>
          <w:rPr>
            <w:rStyle w:val="InternetLink"/>
          </w:rPr>
          <w:t>http://www.beol.hu/cikk/418351</w:t>
        </w:r>
      </w:hyperlink>
    </w:p>
    <w:p>
      <w:pPr>
        <w:pStyle w:val="Szveg"/>
        <w:rPr/>
      </w:pPr>
      <w:r>
        <w:rPr/>
      </w:r>
    </w:p>
    <w:p>
      <w:pPr>
        <w:pStyle w:val="Dtum"/>
        <w:rPr/>
      </w:pPr>
      <w:r>
        <w:rPr/>
        <w:t>(beol.hu, 2011. december 20., kedd)</w:t>
      </w:r>
    </w:p>
    <w:p>
      <w:pPr>
        <w:pStyle w:val="Szveg"/>
        <w:rPr/>
      </w:pPr>
      <w:r>
        <w:rPr/>
      </w:r>
    </w:p>
    <w:p>
      <w:pPr>
        <w:pStyle w:val="Szveg"/>
        <w:rPr/>
      </w:pPr>
      <w:r>
        <w:rPr/>
      </w:r>
    </w:p>
    <w:p>
      <w:pPr>
        <w:pStyle w:val="Szveg"/>
        <w:rPr/>
      </w:pPr>
      <w:r>
        <w:rPr/>
      </w:r>
    </w:p>
    <w:p>
      <w:pPr>
        <w:pStyle w:val="Fcm"/>
        <w:rPr/>
      </w:pPr>
      <w:r>
        <w:rPr/>
        <w:t>Ezekre figyeljen, ha interneten vásárol!</w:t>
      </w:r>
    </w:p>
    <w:p>
      <w:pPr>
        <w:pStyle w:val="Szveg"/>
        <w:rPr/>
      </w:pPr>
      <w:r>
        <w:rPr/>
      </w:r>
    </w:p>
    <w:p>
      <w:pPr>
        <w:pStyle w:val="Szveg"/>
        <w:rPr/>
      </w:pPr>
      <w:r>
        <w:rPr/>
        <w:t>Körültekintés. Ennek kell a kulcsszónak lennie, ha internetes vásárlásra adja valaki a fejét.</w:t>
      </w:r>
    </w:p>
    <w:p>
      <w:pPr>
        <w:pStyle w:val="Szveg"/>
        <w:rPr/>
      </w:pPr>
      <w:r>
        <w:rPr/>
        <w:t>Nem elég ugyanis a termékről begyűjteni a lehető legtöbb információt, tanácsos a forgalmazó megbízhatóságáról is meggyőződni. Amennyiben a honlapon fel van tüntetve a cég neve, címe, telefonszáma, a felelősök neve és a cégjegyzékszám - ez ugyanis törvényileg előírt -, akkor kevésbé kell tartani az adatok jogtalan felhasználásától. Ezek hiányában azonban érthető módon merül fel a gyanú: a cég talán nem is létezik. Léteznek online vásárlásra fenntartott hitelkártyák (illusztráció)</w:t>
      </w:r>
    </w:p>
    <w:p>
      <w:pPr>
        <w:pStyle w:val="Szveg"/>
        <w:rPr/>
      </w:pPr>
      <w:r>
        <w:rPr/>
        <w:t>- A vásárlási feltételeket nem elég csak elolvasni, hanem érdemes azt lementeni, illetve kinyomtatni - javasolja a Nemzeti Fogyasztóvédelmi Hatóság -, így ugyanis probléma esetén a vásárló bizonyítani tudja, hogy rendelését milyen feltételek mellett adta le.</w:t>
      </w:r>
    </w:p>
    <w:p>
      <w:pPr>
        <w:pStyle w:val="Szveg"/>
        <w:rPr/>
      </w:pPr>
      <w:r>
        <w:rPr/>
        <w:t>Ha gond adódik, akkor az említett hatósághoz lehet fordulni, magyar és uniós jogszabályok is rendelkeznek az online vásárlásról.</w:t>
      </w:r>
    </w:p>
    <w:p>
      <w:pPr>
        <w:pStyle w:val="Szveg"/>
        <w:rPr/>
      </w:pPr>
      <w:r>
        <w:rPr/>
        <w:t>Hiszen ami az internetes vásárlás előnye, az egyben a hátránya is lehet.</w:t>
      </w:r>
    </w:p>
    <w:p>
      <w:pPr>
        <w:pStyle w:val="Szveg"/>
        <w:rPr/>
      </w:pPr>
      <w:r>
        <w:rPr/>
        <w:t>Kényelmes ugyan, de az adott terméket nem lehet kézbe venni, felpróbálni, látni, hogy megfelel-e a kívánalmaknak. A földrajzi korlátok is megszűnnek a világháló révén, ám ez egyúttal szállítással járó kockázatokat is tartogat. De szerencsére nem kell beletörődni abba, ha a termék csalódást okoz.</w:t>
      </w:r>
    </w:p>
    <w:p>
      <w:pPr>
        <w:pStyle w:val="Szveg"/>
        <w:rPr/>
      </w:pPr>
      <w:r>
        <w:rPr/>
        <w:t>Az elállási jog lehetővé teszi, hogy az átvételtől számított nyolc munkanapon belül indoklás nélkül vissza lehessen küldeni az árut. Ez esetben csak a visszaküldés költségei terhelik a vásárlót.</w:t>
      </w:r>
    </w:p>
    <w:p>
      <w:pPr>
        <w:pStyle w:val="Szveg"/>
        <w:rPr/>
      </w:pPr>
      <w:r>
        <w:rPr/>
        <w:t>Az internetes vásárlások népszerűségéről és buktatóiról részletesebben is olvashat a Tolnai Népújság december 20-i, keddi számában!</w:t>
      </w:r>
    </w:p>
    <w:p>
      <w:pPr>
        <w:pStyle w:val="Szveg"/>
        <w:rPr/>
      </w:pPr>
      <w:r>
        <w:rPr/>
      </w:r>
    </w:p>
    <w:p>
      <w:pPr>
        <w:pStyle w:val="Szveg"/>
        <w:rPr/>
      </w:pPr>
      <w:hyperlink r:id="rId8" w:tgtFrame="_blank">
        <w:r>
          <w:rPr>
            <w:rStyle w:val="InternetLink"/>
          </w:rPr>
          <w:t>http://www.teol.hu/cikk/418285</w:t>
        </w:r>
      </w:hyperlink>
    </w:p>
    <w:p>
      <w:pPr>
        <w:pStyle w:val="Szveg"/>
        <w:rPr/>
      </w:pPr>
      <w:r>
        <w:rPr/>
      </w:r>
    </w:p>
    <w:p>
      <w:pPr>
        <w:pStyle w:val="Dtum"/>
        <w:rPr/>
      </w:pPr>
      <w:r>
        <w:rPr/>
        <w:t>(teol.hu, 2011. december 20., kedd)</w:t>
      </w:r>
    </w:p>
    <w:p>
      <w:pPr>
        <w:pStyle w:val="Szveg"/>
        <w:rPr/>
      </w:pPr>
      <w:r>
        <w:rPr/>
      </w:r>
    </w:p>
    <w:p>
      <w:pPr>
        <w:pStyle w:val="Szveg"/>
        <w:rPr/>
      </w:pPr>
      <w:r>
        <w:rPr/>
      </w:r>
    </w:p>
    <w:p>
      <w:pPr>
        <w:pStyle w:val="Szveg"/>
        <w:rPr/>
      </w:pPr>
      <w:r>
        <w:rPr/>
      </w:r>
    </w:p>
    <w:p>
      <w:pPr>
        <w:pStyle w:val="Fcm"/>
        <w:rPr/>
      </w:pPr>
      <w:r>
        <w:rPr/>
        <w:t>Akcióban a fogyasztóvédelem</w:t>
      </w:r>
    </w:p>
    <w:p>
      <w:pPr>
        <w:pStyle w:val="Szveg"/>
        <w:rPr/>
      </w:pPr>
      <w:r>
        <w:rPr/>
      </w:r>
    </w:p>
    <w:p>
      <w:pPr>
        <w:pStyle w:val="Alcm"/>
        <w:rPr/>
      </w:pPr>
      <w:r>
        <w:rPr/>
        <w:t>Hatvanmilliós bírságot szabtak ki országszerte</w:t>
      </w:r>
    </w:p>
    <w:p>
      <w:pPr>
        <w:pStyle w:val="Szveg"/>
        <w:rPr/>
      </w:pPr>
      <w:r>
        <w:rPr/>
      </w:r>
    </w:p>
    <w:p>
      <w:pPr>
        <w:pStyle w:val="Szveg"/>
        <w:rPr/>
      </w:pPr>
      <w:r>
        <w:rPr/>
        <w:t>Mintegy hatvanmillió forint bírságot szabtak ki az országban a Nemzeti Fogyasztóvédelmi Hatóság (NFH) ellenőrei az ünnepeket megelőző fogyasztóvédelmi ellenőrzéseik alkalmával. Az ellenőrök a 454 vizsgált üzlet több mint felében találtak problémát, s a kifogások eredményeként 144 esetben indítottak fogyasztóvédelmi eljárást. Elsősorban a termékbiztonságot és a fogyasztók vagyoni védelmét vizsgálták, de az ellenőrzéskor figyelték az eladási árak megfelelő feltüntetését - annak érdekében, hogy megelőzhető legyen a vevők megkárosítása -, valamint az akciós ajánlatok hitelességét is az ország üzleteiben. November közepe óta tartó vizsgálatsorozatukban az NFH ellenőrei 488 próbavásárlást végeztek, és mintegy 13 ezer terméket ellenőriztek: csaknem kétszáz üzletben számítottak fel többet a termékekért, mint amennyi azok feltüntetett eladási ára volt, vagyis más árat ütöttek az eladók a pénztárgépbe, mint amit kellett volna (például nem annyit, mint ami az akciós ajánlatban szerepelt). Utóbbit tapasztalták az ellenőrök Tolna megyében az egyik áruházlánc három üzletében is, ahol tizenkét drága műszaki termék megvásárlásakor mintegy 33 ezer forinttal számoltak többet a kelleténél. A hatóság vizsgálta a lejáratot is: a csaknem félezer ellenőrzéskor 38 üzletben találtak kifogásolnivalót, s összesen 382 lejárt szavatossági idejű terméket találtak az NFH munkatársai.</w:t>
      </w:r>
    </w:p>
    <w:p>
      <w:pPr>
        <w:pStyle w:val="Szveg"/>
        <w:rPr/>
      </w:pPr>
      <w:r>
        <w:rPr/>
      </w:r>
    </w:p>
    <w:p>
      <w:pPr>
        <w:pStyle w:val="Dtum"/>
        <w:rPr/>
      </w:pPr>
      <w:r>
        <w:rPr/>
        <w:t>(Magyar Hírlap, 2011. december 22., csütörtök, 15. oldal)</w:t>
      </w:r>
    </w:p>
    <w:p>
      <w:pPr>
        <w:pStyle w:val="Szveg"/>
        <w:rPr/>
      </w:pPr>
      <w:r>
        <w:rPr/>
      </w:r>
    </w:p>
    <w:p>
      <w:pPr>
        <w:pStyle w:val="Szveg"/>
        <w:rPr/>
      </w:pPr>
      <w:r>
        <w:rPr/>
      </w:r>
    </w:p>
    <w:p>
      <w:pPr>
        <w:pStyle w:val="Szveg"/>
        <w:rPr/>
      </w:pPr>
      <w:r>
        <w:rPr/>
      </w:r>
    </w:p>
    <w:p>
      <w:pPr>
        <w:pStyle w:val="Fcm"/>
        <w:rPr/>
      </w:pPr>
      <w:r>
        <w:rPr/>
        <w:t>Idén sem volt hiány szabálytalanságból</w:t>
      </w:r>
    </w:p>
    <w:p>
      <w:pPr>
        <w:pStyle w:val="Szveg"/>
        <w:rPr/>
      </w:pPr>
      <w:r>
        <w:rPr/>
      </w:r>
    </w:p>
    <w:p>
      <w:pPr>
        <w:pStyle w:val="Szveg"/>
        <w:rPr/>
      </w:pPr>
      <w:r>
        <w:rPr/>
        <w:t>BODACZ PÉTER</w:t>
      </w:r>
    </w:p>
    <w:p>
      <w:pPr>
        <w:pStyle w:val="Szveg"/>
        <w:rPr/>
      </w:pPr>
      <w:r>
        <w:rPr/>
        <w:t>Csaknem 500 ellenőrzés, 144 fogyasztóvédelmi eljárás, 60 millió forintos bírság - röviden ezekkel a számokkal foglalhatók össze a Nemzeti Fogyasztóvédelmi Hatóság (NFH) karácsony előtti razziájának tapasztalatai. Fülöp Zsuzsanna, az NFH szóvivője tegnap a budapesti Vörösmarty téri karácsonyi vásáron arról tájékoztatta az újságírókat, hogy ellenőreik a felkeresett kiskereskedelmi egységek 55 százalékánál találtak kisebb-nagyobb problémát, és csaknem minden harmadik esetben látták indokoltnak az eljárást. Ez az arány megegyezik az NFH tavalyi tapasztalataival. - Az ellenőrzések középpontjában a termékbiztonság és a fogyasztók vagyoni védelme állt, ennek megfelelően vizsgálták egyebek mellett az eladási árak megfelelő feltüntetését, továbbá az akciós ajánlatok hitelességét is - fogalmazott a szóvivő, kiemelve, hogy az NFH emberei a november közepe óta tartó vizsgálataik során országszerte 488 próbavásárlást végeztek, és 13 ezer terméket vizsgáltak. Hiányosságot az esetek több mint felénél - 52 százalékánál - tártak fel, a legtöbb gond a többletszámlázásokból adódott: 174 üzletben összesen 66 ezer forinttal „számolták el magukat” az alkalmazottak, természetesen a vevők kárára. A fogyasztóvédelmi hatóság tapasztalatai alapján ez leggyakrabban az akciósként polcokra tett árukat érintette. Fülöp Zsuzsanna konkrét példaként, ám név nélkül említett egy áruházláncot, amelynek három Tolna megyei üzletében tizenkét - nagy összegű - műszaki termék megvásárlásakor 33 ezer forinttal számoltak többet a kelleténél. A fogyasztóvédelmi hatóság vizsgálta a minőségmegőrzési idő lejártát is; 454 ellenőrzés során 38 üzletben találtak kifogásolnivalót, összesen 382 lejárt szavatossági idejű terméket. Ezeket az eseteket jelezték az illetékes Mezőgazdasági Szakigazgatási Hivatalnak, amely lefolytatja a konkrét eljárásokat</w:t>
      </w:r>
    </w:p>
    <w:p>
      <w:pPr>
        <w:pStyle w:val="Szveg"/>
        <w:rPr/>
      </w:pPr>
      <w:r>
        <w:rPr/>
      </w:r>
    </w:p>
    <w:p>
      <w:pPr>
        <w:pStyle w:val="Dtum"/>
        <w:rPr/>
      </w:pPr>
      <w:r>
        <w:rPr/>
        <w:t>(Magyar Nemzet, 2011. december 22., csütörtök, 13. oldal)</w:t>
      </w:r>
    </w:p>
    <w:p>
      <w:pPr>
        <w:pStyle w:val="Szveg"/>
        <w:rPr/>
      </w:pPr>
      <w:r>
        <w:rPr/>
      </w:r>
    </w:p>
    <w:p>
      <w:pPr>
        <w:pStyle w:val="Szveg"/>
        <w:rPr/>
      </w:pPr>
      <w:r>
        <w:rPr/>
      </w:r>
    </w:p>
    <w:p>
      <w:pPr>
        <w:pStyle w:val="Szveg"/>
        <w:rPr/>
      </w:pPr>
      <w:r>
        <w:rPr/>
      </w:r>
    </w:p>
    <w:p>
      <w:pPr>
        <w:pStyle w:val="Fcm"/>
        <w:rPr/>
      </w:pPr>
      <w:r>
        <w:rPr/>
        <w:t>Digitális lesz a digitálisnak mondott az Invitelnél</w:t>
      </w:r>
    </w:p>
    <w:p>
      <w:pPr>
        <w:pStyle w:val="Szveg"/>
        <w:rPr/>
      </w:pPr>
      <w:r>
        <w:rPr/>
      </w:r>
    </w:p>
    <w:p>
      <w:pPr>
        <w:pStyle w:val="Szveg"/>
        <w:rPr/>
      </w:pPr>
      <w:r>
        <w:rPr/>
        <w:t>Az Invitel Távközlési Zrt. kötelezettségvállalásának elfogadásával lezárult a cég jogelődje, a FiberNet Kommunikációs Zrt. ellen a fogyasztókkal szembeni tisztességtelen kereskedelmi gyakorlat gyanúja miatt indult versenyhatósági vizsgálat közölte a Gazdasági Versenyhivatal (GVH). A hivatal fogyasztókkal szembeni tisztességtelen kereskedelmi gyakorlat miatt indított eljárást az Invitel jogelődje, a FiberNet Zrt. ellen, a cég 2008. november 3. és 2011. február 1. közötti időszakban közzétett kereskedelmi kommunikációját vizsgálva. A GVH azt kifogásolta, hogy a vállalkozás kommunikációs eszközein egyes kábeltelevíziós szolgáltatásait annak ellenére digitálisként népszerűsítette, hogy az általa kínált szolgáltatási csomagok kizárólag analóg csatlakozású eszközzel (set-topbox) voltak igénybe vehetők. Az Invitel vállalta, hogy 2012. február 1-jétől valamennyi előfizetője részére lehetővé teszi hdmi-kimenettel rendelkező set-top-boxok havi bérleti díj ellenében történő igénybevételét.</w:t>
      </w:r>
    </w:p>
    <w:p>
      <w:pPr>
        <w:pStyle w:val="Szveg"/>
        <w:rPr/>
      </w:pPr>
      <w:r>
        <w:rPr/>
      </w:r>
    </w:p>
    <w:p>
      <w:pPr>
        <w:pStyle w:val="Dtum"/>
        <w:rPr/>
      </w:pPr>
      <w:r>
        <w:rPr/>
        <w:t>(Napi Gazdaság, 2011. december 22., csütörtök, 3. oldal)</w:t>
      </w:r>
    </w:p>
    <w:p>
      <w:pPr>
        <w:pStyle w:val="Szveg"/>
        <w:rPr/>
      </w:pPr>
      <w:r>
        <w:rPr/>
      </w:r>
    </w:p>
    <w:p>
      <w:pPr>
        <w:pStyle w:val="Szveg"/>
        <w:rPr/>
      </w:pPr>
      <w:r>
        <w:rPr/>
      </w:r>
    </w:p>
    <w:p>
      <w:pPr>
        <w:pStyle w:val="Szveg"/>
        <w:rPr/>
      </w:pPr>
      <w:r>
        <w:rPr/>
      </w:r>
    </w:p>
    <w:p>
      <w:pPr>
        <w:pStyle w:val="Fcm"/>
        <w:rPr/>
      </w:pPr>
      <w:r>
        <w:rPr/>
        <w:t>Utazásszervezőt keres a GVH</w:t>
      </w:r>
    </w:p>
    <w:p>
      <w:pPr>
        <w:pStyle w:val="Szveg"/>
        <w:rPr/>
      </w:pPr>
      <w:r>
        <w:rPr/>
      </w:r>
    </w:p>
    <w:p>
      <w:pPr>
        <w:pStyle w:val="Szveg"/>
        <w:rPr/>
      </w:pPr>
      <w:r>
        <w:rPr/>
        <w:t>A Gazdasági Versenyhivatal (GVH) utazásszervezési feladatok ellátására írt ki közbeszerzést. A három évre szóló megbízás értékét előzetesen nettó 90 millió forintra taksálják. Az évi mintegy 30 milliós keret azonban plusz 50 százalékkal bővülhet a teljesítés során. A győztes feladata lesz a GVH munkatársai utazásainak szervezése: a repülőjegy-foglalás, vonatjegyvásárlás, biztosítás közvetítése és kötése, vízumügyintézés és egyéb eseti jellegű igény teljesítése (ilyen lehet a fast lane szolgáltatás, a reptéri transzfer, a törzsvásárlói tagság biztosítása). A nyílt közbeszerzési eljáráson azok a vállalkozások tehetnek ajánlatot, amelyek 2009-ben és 2010-ben is legalább nettó 25 millió forint árbevételt értek el nemzetközi utaztatásból. A kiírás szerint az ajánlattételi határidő 2012. február 3-án jár le, a szerződéskötést február 20-ra tervezik.</w:t>
      </w:r>
    </w:p>
    <w:p>
      <w:pPr>
        <w:pStyle w:val="Szveg"/>
        <w:rPr/>
      </w:pPr>
      <w:r>
        <w:rPr/>
      </w:r>
    </w:p>
    <w:p>
      <w:pPr>
        <w:pStyle w:val="Dtum"/>
        <w:rPr/>
      </w:pPr>
      <w:r>
        <w:rPr/>
        <w:t>(Napi Gazdaság, 2011. december 22., csütörtök, 8. oldal)</w:t>
      </w:r>
    </w:p>
    <w:p>
      <w:pPr>
        <w:pStyle w:val="Szveg"/>
        <w:rPr/>
      </w:pPr>
      <w:r>
        <w:rPr/>
      </w:r>
    </w:p>
    <w:p>
      <w:pPr>
        <w:pStyle w:val="Szveg"/>
        <w:rPr/>
      </w:pPr>
      <w:r>
        <w:rPr/>
      </w:r>
    </w:p>
    <w:p>
      <w:pPr>
        <w:pStyle w:val="Szveg"/>
        <w:rPr/>
      </w:pPr>
      <w:r>
        <w:rPr/>
      </w:r>
    </w:p>
    <w:p>
      <w:pPr>
        <w:pStyle w:val="Fcm"/>
        <w:rPr/>
      </w:pPr>
      <w:r>
        <w:rPr/>
        <w:t>Az üzletek harmadában túlszámláztak</w:t>
      </w:r>
    </w:p>
    <w:p>
      <w:pPr>
        <w:pStyle w:val="Szveg"/>
        <w:rPr/>
      </w:pPr>
      <w:r>
        <w:rPr/>
      </w:r>
    </w:p>
    <w:p>
      <w:pPr>
        <w:pStyle w:val="Szveg"/>
        <w:rPr/>
      </w:pPr>
      <w:r>
        <w:rPr/>
        <w:t>Összesen mintegy 60 millió forint bírságot szabtak ki az országban a Nemzeti Fogyasztóvédelmi Hatóság (NFH) ellenőrei az ünnepeket megelőző fogyasztóvédelmi ellenőrzéseik során. Fülöp Zsuzsanna, az NFH szóvivője szerdán a budapesti Vörösmarty téri karácsonyi vásáron elmondta: az ellenőrök 454 üzletet vizsgáltak, problémát 55 százalékukban találtak. A kifogások következményeként 144 esetben indítottak fogyasztóvédelmi eljárást s 60 millió forint körüli összegű bírságot szabtak ki. Az ellenőrzések középpontjában a termékbiztonság és a fogyasztók vagyoni védelme állt. Így vizsgálták egyebek mellett az eladási árak megfelelő feltüntetését, hogy megelőzhető legyen a vevők megkárosítása, továbbá az akciós ajánlatok hitelességét is. Az NFH ellenőrei a november közepe óta tartó vizsgálatok során 488 próbavásárlást végeztek és mintegy 13 ezer terméket ellenőriztek. Hiányosságot az esetek több mint felénél - 52 százalékánál - tártak fel, a gondok főként a túlszámlázásból adódtak: 174 üzletben összesen 66 ezer forinttal számítottak fel többet a termékekért, mint amennyi azok feltüntetett eladási ára volt. A lejárt minőségmegőrzési időt is vizsgálta a hatóság: a 454 ellenőrzés során 38 üzletben találtak kifogásolnivalót, összesen 382 lejárt szavatossági idejű terméket. Ezeket az eseteket jelezték az illetékes mezőgazdasági-szakigazgatási hivatalnak, amelyek lefolytatják a konkrét eljárásokat.</w:t>
      </w:r>
    </w:p>
    <w:p>
      <w:pPr>
        <w:pStyle w:val="Szveg"/>
        <w:rPr/>
      </w:pPr>
      <w:r>
        <w:rPr/>
        <w:t>NAPI</w:t>
      </w:r>
    </w:p>
    <w:p>
      <w:pPr>
        <w:pStyle w:val="Szveg"/>
        <w:rPr/>
      </w:pPr>
      <w:r>
        <w:rPr/>
      </w:r>
    </w:p>
    <w:p>
      <w:pPr>
        <w:pStyle w:val="Dtum"/>
        <w:rPr/>
      </w:pPr>
      <w:r>
        <w:rPr/>
        <w:t>(Napi Gazdaság, 2011. december 22., csütörtök, 16. oldal)</w:t>
      </w:r>
    </w:p>
    <w:p>
      <w:pPr>
        <w:pStyle w:val="Szveg"/>
        <w:rPr/>
      </w:pPr>
      <w:r>
        <w:rPr/>
      </w:r>
    </w:p>
    <w:p>
      <w:pPr>
        <w:pStyle w:val="Szveg"/>
        <w:rPr/>
      </w:pPr>
      <w:r>
        <w:rPr/>
      </w:r>
    </w:p>
    <w:p>
      <w:pPr>
        <w:pStyle w:val="Szveg"/>
        <w:rPr/>
      </w:pPr>
      <w:r>
        <w:rPr/>
      </w:r>
    </w:p>
    <w:p>
      <w:pPr>
        <w:pStyle w:val="Fcm"/>
        <w:rPr/>
      </w:pPr>
      <w:r>
        <w:rPr/>
        <w:t>Csődvédelmet kért a Fornetti Románia</w:t>
      </w:r>
    </w:p>
    <w:p>
      <w:pPr>
        <w:pStyle w:val="Szveg"/>
        <w:rPr/>
      </w:pPr>
      <w:r>
        <w:rPr/>
      </w:r>
    </w:p>
    <w:p>
      <w:pPr>
        <w:pStyle w:val="Szveg"/>
        <w:rPr/>
      </w:pPr>
      <w:r>
        <w:rPr/>
        <w:t>Mivel a 2012-es üzleti terv kidolgozásakor a cégvezetés úgy vélte, képtelen tartani a banki hitelek törlesztési ütemét, a Fornetti Románia csődvédelmet kért; a tárgyalást 2012. március 29-ére tűzték ki a temesvári bíróságon. A Fornetti 1100 franchise-üzletével a legnagyobb pékáruláncot építette fel Romániában, de három éve az árbevétel esni kezdett: a 2008-as 39 millió euró után 2009-ben 28,3, 2010-ben pedig már csak 21,5 millió eurónyi forgalma volt, az adóssága pedig elérte a 11,7 millió eurót. Az önálló gazdálkodó egységként működő cég 10 millió eurós hitelből finanszírozta a heti 400-500 tonnás termelésre alkalmas Temes megyei üzemébe vásárolt automata gépsort, ám ez kapacitásának alig felét használja ki. Palásti József tulajdonos a Ziarul Financiar című gazdasági napilapnak azt nyilatkozta, hogy decemberben képesek kifizetni a beszállítókat, adókat, béreket, működési költségeket, elmaradtak viszont az áfabefizetéssel. Elemzők szerint a magyar cég visszaszorulásának egyik oka, hogy elszaporodtak az olcsó perecekre és néhány pékárura szakosodott boltok, amelyek annak ellenére elszívták a Fornetti vásárlóit, hogy a magyar cég rendszeresen megújította kínálatát.</w:t>
      </w:r>
    </w:p>
    <w:p>
      <w:pPr>
        <w:pStyle w:val="Szveg"/>
        <w:rPr/>
      </w:pPr>
      <w:r>
        <w:rPr/>
      </w:r>
    </w:p>
    <w:p>
      <w:pPr>
        <w:pStyle w:val="Dtum"/>
        <w:rPr/>
      </w:pPr>
      <w:r>
        <w:rPr/>
        <w:t>(HVG, 2011. december 24., 141. oldal)</w:t>
      </w:r>
    </w:p>
    <w:p>
      <w:pPr>
        <w:pStyle w:val="Szveg"/>
        <w:rPr/>
      </w:pPr>
      <w:r>
        <w:rPr/>
      </w:r>
    </w:p>
    <w:p>
      <w:pPr>
        <w:pStyle w:val="Szveg"/>
        <w:rPr/>
      </w:pPr>
      <w:r>
        <w:rPr/>
      </w:r>
    </w:p>
    <w:p>
      <w:pPr>
        <w:pStyle w:val="Szveg"/>
        <w:rPr/>
      </w:pPr>
      <w:r>
        <w:rPr/>
      </w:r>
    </w:p>
    <w:p>
      <w:pPr>
        <w:pStyle w:val="Fcm"/>
        <w:rPr/>
      </w:pPr>
      <w:r>
        <w:rPr/>
        <w:t>Karácsonyi áruhitel: könnyebb felvenni, mint törleszteni</w:t>
      </w:r>
    </w:p>
    <w:p>
      <w:pPr>
        <w:pStyle w:val="Szveg"/>
        <w:rPr/>
      </w:pPr>
      <w:r>
        <w:rPr/>
      </w:r>
    </w:p>
    <w:p>
      <w:pPr>
        <w:pStyle w:val="Szveg"/>
        <w:rPr/>
      </w:pPr>
      <w:r>
        <w:rPr/>
        <w:t>Közeledik az utolsó roham, de karácsonyi ajándékot érdemes az utolsó napokban is körültekintően vásárolni. Főleg, ha áruhitelből finanszírozzuk a meglepetést. Ha rosszul döntünk, elveszhet az ajándékozás öröme és csak a bosszúság marad.</w:t>
      </w:r>
    </w:p>
    <w:p>
      <w:pPr>
        <w:pStyle w:val="Szveg"/>
        <w:rPr/>
      </w:pPr>
      <w:r>
        <w:rPr/>
        <w:t>Ajánlott körültekintően megválasztani az áruházakat és a pénzügyi intézményeket.</w:t>
      </w:r>
    </w:p>
    <w:p>
      <w:pPr>
        <w:pStyle w:val="Szveg"/>
        <w:rPr/>
      </w:pPr>
      <w:r>
        <w:rPr/>
        <w:t>Nem tanácsos beleugrani egy meggondolatlan hitelszerződésbe, de először mindenképp érdemes átgondolni, hogy nem tudnánk-e kisebb vagy akár nagyobb spórolással megvásárolni az áhított ajándékot. Sokkal könnyebb ugyanis egy rövid időre meghúzni a nadrágszíjat, mint hosszú hónapokig "nyögni" a kölcsönt annak kamataival és járulékos költségeivel.</w:t>
      </w:r>
    </w:p>
    <w:p>
      <w:pPr>
        <w:pStyle w:val="Szveg"/>
        <w:rPr/>
      </w:pPr>
      <w:r>
        <w:rPr/>
      </w:r>
    </w:p>
    <w:p>
      <w:pPr>
        <w:pStyle w:val="Szveg"/>
        <w:rPr/>
      </w:pPr>
      <w:r>
        <w:rPr/>
        <w:t>Ha mégis úgy döntünk, hogy az áruhitelt válasszuk, a szerződés megkötése során mindenképp figyeljünk minden apró részletre. Leginkább arra, hogy később, a törlesztés során nem csupán a kamatot kell megfizetnünk. Jó példa erre az úgynevezett 0 százalékos kamatú hitelek esete. Az ügyfél ugyanis azt hiheti, hogy jó és olcsó konstrukciót választ, a gyakorlatban azonban e hitelek kezelési költsége gyakran igen magas. Így lesz egy korrektnek hitt ajánlatból meglehetősen drága hitel - hívja fel a figyelmet a Fogyasztóvédelmi Egyesületek Országos Szövetsége.</w:t>
      </w:r>
    </w:p>
    <w:p>
      <w:pPr>
        <w:pStyle w:val="Szveg"/>
        <w:rPr/>
      </w:pPr>
      <w:r>
        <w:rPr/>
      </w:r>
    </w:p>
    <w:p>
      <w:pPr>
        <w:pStyle w:val="Szveg"/>
        <w:rPr/>
      </w:pPr>
      <w:r>
        <w:rPr/>
        <w:t>Ne csak a THM-re figyeljünk!</w:t>
      </w:r>
    </w:p>
    <w:p>
      <w:pPr>
        <w:pStyle w:val="Szveg"/>
        <w:rPr/>
      </w:pPr>
      <w:r>
        <w:rPr/>
      </w:r>
    </w:p>
    <w:p>
      <w:pPr>
        <w:pStyle w:val="Szveg"/>
        <w:rPr/>
      </w:pPr>
      <w:r>
        <w:rPr/>
        <w:t>A fogyasztókat valóban segítő információ a THM, azaz a teljes hiteldíjmutató. A THM az egyéves időszakra kalkulált százalékos érték, amely megmutatja számunkra a hitel teljes díját, azaz mindazokat a költségeket, amelyeket a pénzügyi intézmény számára a tőke összegén kívül még fizetnünk kell. Minél alacsonyabb a THM, annál olcsóbb maga a hitel is, és kedvezőbb a fizetendő teljes hiteldíj. A fogyasztónak nyújtott hitelről szóló törvény szerint ezt valamennyi lakossági kölcsön esetén fel kell tüntetni.</w:t>
      </w:r>
    </w:p>
    <w:p>
      <w:pPr>
        <w:pStyle w:val="Szveg"/>
        <w:rPr/>
      </w:pPr>
      <w:r>
        <w:rPr/>
        <w:t>Viszont több, a fizetendő díj szempontjából fontos tételt nem foglal magában a THM. Nem tartalmazza ugyanis a késedelmi kamatot és az egyéb olyan fizetési kötelezettséget, amely a szerződésben vállalt feltételek nem teljesítéséből származik. Nincs benne továbbá az esetleges közjegyzői díj és a költség sem, amelyet a hitel futamidejének meghosszabbításáért kell fizetni.</w:t>
      </w:r>
    </w:p>
    <w:p>
      <w:pPr>
        <w:pStyle w:val="Szveg"/>
        <w:rPr/>
      </w:pPr>
      <w:r>
        <w:rPr/>
      </w:r>
    </w:p>
    <w:p>
      <w:pPr>
        <w:pStyle w:val="Szveg"/>
        <w:rPr/>
      </w:pPr>
      <w:r>
        <w:rPr/>
        <w:t>Mérlegeljük, hogy tudunk-e majd törleszteni!</w:t>
      </w:r>
    </w:p>
    <w:p>
      <w:pPr>
        <w:pStyle w:val="Szveg"/>
        <w:rPr/>
      </w:pPr>
      <w:r>
        <w:rPr/>
      </w:r>
    </w:p>
    <w:p>
      <w:pPr>
        <w:pStyle w:val="Szveg"/>
        <w:rPr/>
      </w:pPr>
      <w:r>
        <w:rPr/>
        <w:t>Az áruhitel felvételekor pedig fontoljuk meg saját törlesztő-képességünket is, hiszen, ha hitelszerződést kötünk, akár éveken keresztül is fizethetjük azt! Ez alatt pedig sok körülmény megváltozhat, így anyagi helyzetünk elnehezülhet.</w:t>
      </w:r>
    </w:p>
    <w:p>
      <w:pPr>
        <w:pStyle w:val="Szveg"/>
        <w:rPr/>
      </w:pPr>
      <w:r>
        <w:rPr/>
        <w:t>Vegyük figyelembe azt is, mekkora az eredeti hitelösszeg, amit mi kapunk, illetve, hogy összesen a futamidő alatt mennyi pénzt fizetünk vissza a pénzügyi intézménynek! Kérjünk arról is információt, hogy később pontosan milyen költségeket és milyen esedékességgel kell megfizetnünk a hitellel kapcsolatosan!</w:t>
      </w:r>
    </w:p>
    <w:p>
      <w:pPr>
        <w:pStyle w:val="Szveg"/>
        <w:rPr/>
      </w:pPr>
      <w:r>
        <w:rPr/>
        <w:t>A Fogyasztóvédelmi Egyesületek Országos Szövetsége azt javasolja a vásárlóknak: részletesen tájékozódjanak a hitelszerződés megkötése előtt azért, hogy az ajándékozás nyújtotta öröm ne vegyüljön későbbi bosszúságokkal. Kellő körültekintéssel és megfelelő tájékozódással ugyanis mindezek elkerülhetőek.</w:t>
      </w:r>
    </w:p>
    <w:p>
      <w:pPr>
        <w:pStyle w:val="Szveg"/>
        <w:rPr/>
      </w:pPr>
      <w:r>
        <w:rPr/>
      </w:r>
    </w:p>
    <w:p>
      <w:pPr>
        <w:pStyle w:val="Szveg"/>
        <w:rPr/>
      </w:pPr>
      <w:hyperlink r:id="rId9" w:tgtFrame="_blank">
        <w:r>
          <w:rPr>
            <w:rStyle w:val="InternetLink"/>
          </w:rPr>
          <w:t>http://www.stop.hu/belfold/karacsonyi-aruhitel-konnyebb-felvenni-mint-torleszteni/977222/</w:t>
        </w:r>
      </w:hyperlink>
    </w:p>
    <w:p>
      <w:pPr>
        <w:pStyle w:val="Szveg"/>
        <w:rPr/>
      </w:pPr>
      <w:r>
        <w:rPr/>
      </w:r>
    </w:p>
    <w:p>
      <w:pPr>
        <w:pStyle w:val="Dtum"/>
        <w:rPr/>
      </w:pPr>
      <w:r>
        <w:rPr/>
        <w:t>(stop.hu, 2011. december 21., szerda)</w:t>
      </w:r>
    </w:p>
    <w:p>
      <w:pPr>
        <w:pStyle w:val="Szveg"/>
        <w:rPr/>
      </w:pPr>
      <w:r>
        <w:rPr/>
      </w:r>
    </w:p>
    <w:p>
      <w:pPr>
        <w:pStyle w:val="Szveg"/>
        <w:rPr/>
      </w:pPr>
      <w:r>
        <w:rPr/>
      </w:r>
    </w:p>
    <w:p>
      <w:pPr>
        <w:pStyle w:val="Szveg"/>
        <w:rPr/>
      </w:pPr>
      <w:r>
        <w:rPr/>
      </w:r>
    </w:p>
    <w:p>
      <w:pPr>
        <w:pStyle w:val="Fcm"/>
        <w:rPr/>
      </w:pPr>
      <w:r>
        <w:rPr/>
        <w:t>Az unazkozó internetezők meghekkelték a Nescafét</w:t>
      </w:r>
    </w:p>
    <w:p>
      <w:pPr>
        <w:pStyle w:val="Szveg"/>
        <w:rPr/>
      </w:pPr>
      <w:r>
        <w:rPr/>
      </w:r>
    </w:p>
    <w:p>
      <w:pPr>
        <w:pStyle w:val="Szveg"/>
        <w:rPr/>
      </w:pPr>
      <w:r>
        <w:rPr/>
        <w:t>Csak érintőlegesen fogyasztóvédelmi téma a nyereményjáték, de az Indexen annyira lelkesen oknyomozták ki a Nescafé facebookos játékát, hogy egy posztot ide is megér. Az utolsó őszintének tűnő reklámeszköz, az igazából aljas indokból szénnéhájpolt lájkolás segítségével, illetve egy nemzetközi lejáratókampánnyal sikerült elérni, hogy a nyereményjátékról kizárt versernyző öccse mégiscsak kapjon egy különdíjat.</w:t>
      </w:r>
    </w:p>
    <w:p>
      <w:pPr>
        <w:pStyle w:val="Szveg"/>
        <w:rPr/>
      </w:pPr>
      <w:r>
        <w:rPr/>
        <w:t>A Nescafé által indított nyereményjátékon a szakmai zsűri annak ellenére sem juttatta a döntőbe Szolnoki János pályázati anyagát, hogy 47 ezer szavazatot kapott</w:t>
      </w:r>
    </w:p>
    <w:p>
      <w:pPr>
        <w:pStyle w:val="Szveg"/>
        <w:rPr/>
      </w:pPr>
      <w:r>
        <w:rPr/>
        <w:t>a Facebookon. Az eset példátlanul felháborította a Szolnokit támogató internetezőket, ezért a Nescafé igyekezett kompromisszumos megoldást találni. A vállalat háromféle opciót ajánlott</w:t>
      </w:r>
    </w:p>
    <w:p>
      <w:pPr>
        <w:pStyle w:val="Szveg"/>
        <w:rPr/>
      </w:pPr>
      <w:r>
        <w:rPr/>
        <w:t>Szolnokinak: a Facebook-oldalukon támogatnák az alapítványukat, átutalnának egy összeget a mozgássérült kisöccse iskolájának, vagy kirándulásra vinnék a gyerekeket a Nestlé csokoládégyárába. Sikerült megállapodni a céggel, ennek értelmében a Nescafé ötezer dolláros támogatást biztosít a Pető Intézetnek, ahol Szolnoki öccse tanul.</w:t>
      </w:r>
    </w:p>
    <w:p>
      <w:pPr>
        <w:pStyle w:val="Szveg"/>
        <w:rPr/>
      </w:pPr>
      <w:r>
        <w:rPr/>
        <w:t>Az internet haragját nem érdemes felkelteni, kedves multinacionális vállalatok, hiszen rengetegen unatkoznak a gép előtt, akik másodpercek alatt összehoznak egy fenyegető tömegnek látszó Facebook-Tumblr-Twitter hálózatot, amiből úgy tűnhet, hogy elég sokan utálják őket.</w:t>
      </w:r>
    </w:p>
    <w:p>
      <w:pPr>
        <w:pStyle w:val="Szveg"/>
        <w:rPr/>
      </w:pPr>
      <w:r>
        <w:rPr/>
      </w:r>
    </w:p>
    <w:p>
      <w:pPr>
        <w:pStyle w:val="Szveg"/>
        <w:rPr/>
      </w:pPr>
      <w:hyperlink r:id="rId10" w:tgtFrame="_blank">
        <w:r>
          <w:rPr>
            <w:rStyle w:val="InternetLink"/>
          </w:rPr>
          <w:t>http://homar.blog.hu/2011/12/21/az_internetezok</w:t>
        </w:r>
      </w:hyperlink>
    </w:p>
    <w:p>
      <w:pPr>
        <w:pStyle w:val="Szveg"/>
        <w:rPr/>
      </w:pPr>
      <w:r>
        <w:rPr/>
      </w:r>
    </w:p>
    <w:p>
      <w:pPr>
        <w:pStyle w:val="Dtum"/>
        <w:rPr/>
      </w:pPr>
      <w:r>
        <w:rPr/>
        <w:t>(homar.blog.hu, 2011. december 21., szerda)</w:t>
      </w:r>
    </w:p>
    <w:p>
      <w:pPr>
        <w:pStyle w:val="Szveg"/>
        <w:rPr/>
      </w:pPr>
      <w:r>
        <w:rPr/>
      </w:r>
    </w:p>
    <w:p>
      <w:pPr>
        <w:pStyle w:val="Szveg"/>
        <w:rPr/>
      </w:pPr>
      <w:r>
        <w:rPr/>
      </w:r>
    </w:p>
    <w:p>
      <w:pPr>
        <w:pStyle w:val="Szveg"/>
        <w:rPr/>
      </w:pPr>
      <w:r>
        <w:rPr/>
      </w:r>
    </w:p>
    <w:p>
      <w:pPr>
        <w:pStyle w:val="Fcm"/>
        <w:rPr/>
      </w:pPr>
      <w:r>
        <w:rPr/>
        <w:t>A hipermarketekben sem lesz dohány</w:t>
      </w:r>
    </w:p>
    <w:p>
      <w:pPr>
        <w:pStyle w:val="Szveg"/>
        <w:rPr/>
      </w:pPr>
      <w:r>
        <w:rPr/>
      </w:r>
    </w:p>
    <w:p>
      <w:pPr>
        <w:pStyle w:val="Szveg"/>
        <w:rPr/>
      </w:pPr>
      <w:r>
        <w:rPr/>
        <w:t>Szeptembertől a kétezer négyzetméternél nagyobb eladóterű kiskereskedelmi létesítményekben sem folytatható dohánytermék-árusítás, amennyiben az Országgyűlés elfogadja azt a módosító javaslatot, amelyet a Fidesz két képviselője nyújtott be a dohánytermékek kiskereskedelméről szóló törvényhez. Ez a gyakorlatban azt jelenti, hogy a szuper-, illetve hipermarketekből is eltűnik a cigaretta a polcokról. Egy másik - szintén Bánki Erik és Csizi Péter által benyújtott - javaslat alapján a jövőben dohánytermék-kiskereskedő köteles valamennyi általa forgalmazott dohánytermékből típusonként, márkajelzésenként, illetve - ha ilyen van - a márkajelzések minden alfajtája után legalább egyet-egyet a dohányboltban a pultvonal felett, illetve az elkülönített helyen belül a fogyasztók számára jól láthatóan a csomagolás előlapjával megjeleníteni. Ezt a javaslatot a beterjesztők azzal indokolták, hogy a törvényjavaslat megszünteti az eddig engedélyezett reklámozási, kommunikációs lehetőségeket az üzletekben, így a fogyasztók választáshoz való jogának érvényesülése érdekében szükséges, hogy megismerhessék a teljes, rendelkezésre álló palettát. A harmadik módosító javaslat pedig az árusítóhelyek sűrűségét hivatott szabályozni oly módon, hogy a megpályázható kereskedelmi egységek számát az adott település lélekszámához, illetve nagyságához igazítja. A fő szabály az, hogy kétezer lakosonként kaphat egy kereskedő engedélyt, és minden egyes engedély kiadásához nyilvános pályázatot kell kiírni. Ügyelni kell ugyanakkor arra - hívja fel a figyelmet a javaslat -, hogy a limitek megállapítása ne váltson ki a szándékolttal ellentétes hatást, vagyis a kiadható engedélyek számát úgy kell meghatározni, hogy az a feketekereskedelmet, az adóelkerülést ne segítse elő. 􀁑 VG</w:t>
      </w:r>
    </w:p>
    <w:p>
      <w:pPr>
        <w:pStyle w:val="Szveg"/>
        <w:rPr/>
      </w:pPr>
      <w:r>
        <w:rPr/>
      </w:r>
    </w:p>
    <w:p>
      <w:pPr>
        <w:pStyle w:val="Alcm"/>
        <w:rPr/>
      </w:pPr>
      <w:r>
        <w:rPr/>
        <w:t>Felháborodott a BAT</w:t>
      </w:r>
    </w:p>
    <w:p>
      <w:pPr>
        <w:pStyle w:val="Szveg"/>
        <w:rPr/>
      </w:pPr>
      <w:r>
        <w:rPr/>
      </w:r>
    </w:p>
    <w:p>
      <w:pPr>
        <w:pStyle w:val="Szveg"/>
        <w:rPr/>
      </w:pPr>
      <w:r>
        <w:rPr/>
        <w:t>A NEMZETI Fogyasztóvédelmi Hatóság (NFH) törvénytelen eljárásokat folytat a BAT Pécsi Dohánygyár Kft., illetve több együttműködő partnere ellen - közölte a társaság. Egyes eljárásokban az NFH figyelmen kívül hagyja a törvény által előírt 100 millió forintos maximális bírsághatárt, azt 40-80 százalékkal haladva meg, más eljárásokban pedig figyelmen kívül hagyja a Legfelsőbb Bíróság intézkedését. A kft. elfogadhatatlannak tartja az eljárást és az ebből következő kiszámíthatatlan gazdálkodási helyzetet. Felülvizsgálja a következő évre tervezett termelőés munkahelyteremtő beruházási terveit, s minden lehetséges jogi eszközt igénybe vesz a vállalkozásokat megillető jogok érvényesítéséért.</w:t>
      </w:r>
    </w:p>
    <w:p>
      <w:pPr>
        <w:pStyle w:val="Szveg"/>
        <w:rPr/>
      </w:pPr>
      <w:r>
        <w:rPr/>
      </w:r>
    </w:p>
    <w:p>
      <w:pPr>
        <w:pStyle w:val="Dtum"/>
        <w:rPr/>
      </w:pPr>
      <w:r>
        <w:rPr/>
        <w:t>(Világgazdaság, 2011. december 22., csütörtök, 2. oldal)</w:t>
      </w:r>
    </w:p>
    <w:p>
      <w:pPr>
        <w:pStyle w:val="Szveg"/>
        <w:rPr/>
      </w:pPr>
      <w:r>
        <w:rPr/>
      </w:r>
    </w:p>
    <w:p>
      <w:pPr>
        <w:pStyle w:val="Szveg"/>
        <w:rPr/>
      </w:pPr>
      <w:r>
        <w:rPr/>
      </w:r>
    </w:p>
    <w:p>
      <w:pPr>
        <w:pStyle w:val="Szveg"/>
        <w:rPr/>
      </w:pPr>
      <w:r>
        <w:rPr/>
      </w:r>
    </w:p>
    <w:p>
      <w:pPr>
        <w:pStyle w:val="Fcm"/>
        <w:rPr/>
      </w:pPr>
      <w:r>
        <w:rPr/>
        <w:t>Életünkért és pénzünkért</w:t>
      </w:r>
    </w:p>
    <w:p>
      <w:pPr>
        <w:pStyle w:val="Szveg"/>
        <w:rPr/>
      </w:pPr>
      <w:r>
        <w:rPr/>
      </w:r>
    </w:p>
    <w:p>
      <w:pPr>
        <w:pStyle w:val="Alcm"/>
        <w:rPr/>
      </w:pPr>
      <w:r>
        <w:rPr/>
        <w:t>FOGYASZTÓVÉDELEM Csak a súlyos szabálytalanságokat büntették</w:t>
      </w:r>
    </w:p>
    <w:p>
      <w:pPr>
        <w:pStyle w:val="Szveg"/>
        <w:rPr/>
      </w:pPr>
      <w:r>
        <w:rPr/>
      </w:r>
    </w:p>
    <w:p>
      <w:pPr>
        <w:pStyle w:val="Lead"/>
        <w:rPr/>
      </w:pPr>
      <w:r>
        <w:rPr/>
        <w:t>Még az adventi időszak előtt írtunk arról, hogy nagyszabású ellenőrzésre készül a Nemzeti Fogyasztóvédelmi Hatóság megyei szervezete is. Vezetőjétől, dr. Bures Gabriellától azt kérdeztük, hogy milyen tapasztalatokat szereztek.</w:t>
      </w:r>
    </w:p>
    <w:p>
      <w:pPr>
        <w:pStyle w:val="Szveg"/>
        <w:rPr/>
      </w:pPr>
      <w:r>
        <w:rPr/>
      </w:r>
    </w:p>
    <w:p>
      <w:pPr>
        <w:pStyle w:val="Szveg"/>
        <w:rPr/>
      </w:pPr>
      <w:r>
        <w:rPr/>
        <w:t>Palásti Péter MEGYEI INFORMÁCIÓ Egyebek mellett megtudtuk, hogy az ellenőrzések legfőbb célja a biztonságos karácsonyi vásárlások feltételeinek betartása, a vevők érdekeinek védelme, valamint a vásárlásokkal kapcsolatos kötelező tájékoztatások ellenőrzése volt. Elsődlegesen a karácsonyi fényfüzérekre, a gyermekjátékokra, gyermekruhákra fókuszáltak, de figyelemmel késírték a jellegzetes ünnepi ételek értékesítését is. Sajnos a gyermekruhák esetében a kapucniban elhelyezett húzózsinórok balesetveszélyessége miatt többféle bébioverallt illetve kiskabát forgalmazását is meg kellett tiltaniuk. A fényfüzérek vonatkozásában 546 termék esetében találtak kifogásolnivalót, ami az árukészletnek csaknem 30 százaléka. Ez rosszabb átlag még a tavalyinál is. Jó hír viszont, hogy az eladók a veszélyes termékek árusítását azonnal megszüntették. Az ellenőrök tapasztalatai szerint az ismertebb szakboltokban, nagyobb áruházakban a forgalmazás feltételei megfelelőbbek mint a piacokon, illetve azokon a helyeken, ahol gyakran változik a tulajdonos vagy a működtető. Megtudtuk azt is, hogy a vagyoni érdekek védelmét célzó vizsgálatoknál az árfeltüntetést, árfelszámítást, akciós árajánlatok valóságtartalmát is ellenőrizték a felkeresett üzletekben, amelyek húsz százalékában tapasztaltak az eladási árkiírással kapcsolatos problémákat, illetve a feltüntetetthez képest többletszámolást, vagy az akciós ár érvényesítésének elmulasztását. Kiderült az is, hogy az esetek többségében a hiányosságok az ellenőrzés ideje alatt megszüntethetőek voltak; bírságok kiszabására csak a súlyos, a fogyasztók életét, továbbá a vásárlók széles körét érintő vagyoni érdeksérelmek esetében kerítettek sort.</w:t>
      </w:r>
    </w:p>
    <w:p>
      <w:pPr>
        <w:pStyle w:val="Szveg"/>
        <w:rPr/>
      </w:pPr>
      <w:r>
        <w:rPr/>
      </w:r>
    </w:p>
    <w:p>
      <w:pPr>
        <w:pStyle w:val="Alcm"/>
        <w:rPr/>
      </w:pPr>
      <w:r>
        <w:rPr/>
        <w:t>Több megyei vállalkozás van már a pozitív listán</w:t>
      </w:r>
    </w:p>
    <w:p>
      <w:pPr>
        <w:pStyle w:val="Szveg"/>
        <w:rPr/>
      </w:pPr>
      <w:r>
        <w:rPr/>
      </w:r>
    </w:p>
    <w:p>
      <w:pPr>
        <w:pStyle w:val="Szveg"/>
        <w:rPr/>
      </w:pPr>
      <w:r>
        <w:rPr/>
        <w:t>A Nemzeti Fogyasztóvédelmi Hatóság által vezetett pozitív listán szereplők száma jelentősen emelkedett a második félévben. Korábban 453, jelenleg 1132 vállalkozás neve található rajta. Közülük 48 volt megyei a nyári hónapokban, most már 103 a szűkebb hazánkban található. A listán továbbra is azok a cégek és egyéni vállalkozók szerepelnek, akik az árfelszámítással, jótállással-szavatossággal, idegenforgalmi ellenőrzéssel kapcsolatos témavizsgálatok során minden szempontból jogkövetőnek számítanak. Dr. Bures Gabriellától megtudtuk azt is, hogy új szolgáltatásuk a Nemzeti Fogyasztói Termékkosár. Ennek célja az olyan, elsősorban Magyarországon előállított és forgalmazott minőségi termékek összegyűjtése és ajánlása, amelyek a hazai fogyasztók értékelése alapján minőségben és ár-érték arányban is kiemelkednek. A virtuális termékkosár a ww.termekkosar.hu internetes felületen érhető el, ahol szavazni lehet minden hónapban a legjobbnak talált termékre. Nem meglepő, hogy most, decemberben a karácsonyi fényfüzérekre és a szaloncukrokra lehet szavazni.</w:t>
      </w:r>
    </w:p>
    <w:p>
      <w:pPr>
        <w:pStyle w:val="Szveg"/>
        <w:rPr/>
      </w:pPr>
      <w:r>
        <w:rPr/>
      </w:r>
    </w:p>
    <w:p>
      <w:pPr>
        <w:pStyle w:val="Dtum"/>
        <w:rPr/>
      </w:pPr>
      <w:r>
        <w:rPr/>
        <w:t>(24 Óra, 2011. december 21., szerda 2. oldal)</w:t>
      </w:r>
    </w:p>
    <w:p>
      <w:pPr>
        <w:pStyle w:val="Szveg"/>
        <w:rPr/>
      </w:pPr>
      <w:r>
        <w:rPr/>
      </w:r>
    </w:p>
    <w:p>
      <w:pPr>
        <w:pStyle w:val="Szveg"/>
        <w:rPr/>
      </w:pPr>
      <w:r>
        <w:rPr/>
      </w:r>
    </w:p>
    <w:p>
      <w:pPr>
        <w:pStyle w:val="Szveg"/>
        <w:rPr/>
      </w:pPr>
      <w:r>
        <w:rPr/>
      </w:r>
    </w:p>
    <w:p>
      <w:pPr>
        <w:pStyle w:val="Fcm"/>
        <w:rPr/>
      </w:pPr>
      <w:r>
        <w:rPr/>
        <w:t>BAT: törvénytelen a fogyasztóvédelmi hatóság eljárása</w:t>
      </w:r>
    </w:p>
    <w:p>
      <w:pPr>
        <w:pStyle w:val="Szveg"/>
        <w:rPr/>
      </w:pPr>
      <w:r>
        <w:rPr/>
      </w:r>
    </w:p>
    <w:p>
      <w:pPr>
        <w:pStyle w:val="Szveg"/>
        <w:rPr/>
      </w:pPr>
      <w:r>
        <w:rPr/>
        <w:t>A BAT Pécsi Dohánygyár Kft. törvénytelennek tartja a Nemzeti Fogyasztóvédelmi Hatóságnak (NFH) ellene és kereskedelmi partnereivel szemben indított eljárásait, ezért jogainak érvényesítése mellett felülvizsgálja jövő évi magyarországi termelő és munkahelyteremtő beruházási terveit - közölte a társaság csütörtökön az MTI-vel.</w:t>
      </w:r>
    </w:p>
    <w:p>
      <w:pPr>
        <w:pStyle w:val="Szveg"/>
        <w:rPr/>
      </w:pPr>
      <w:r>
        <w:rPr/>
        <w:t>A BAT közleményében azt írta: elfogadhatatlannak tartja a hatóság "sorozatos törvénytelen eljárását és az ebből következő kiszámíthatatlan gazdálkodási helyzetet".</w:t>
      </w:r>
    </w:p>
    <w:p>
      <w:pPr>
        <w:pStyle w:val="Szveg"/>
        <w:rPr/>
      </w:pPr>
      <w:r>
        <w:rPr/>
        <w:t>Utaltak rá, hogy a fogyasztóvédelmi bírság felső határát törvény írja elő, és azt 100 millió forintban maximálja. Megítélésük szerint az NFH ezt figyelmen kívül hagyva, a BAT Pécsi Dohánygyár Kft. és kereskedelmi partnerei ellen folytatott eljárások egy részében a törvényben meghatározott maximális bírságnál 40-80 százalékkal magasabb, "törvénytelenül kiszabott" bírságokat vet ki, és igyekszik azokat behajtani. Rámutatnak: a "törvénytelenül folytatott eljárások" kapcsán a behajtani próbált összeg eléri a 720 millió forintot.</w:t>
      </w:r>
    </w:p>
    <w:p>
      <w:pPr>
        <w:pStyle w:val="Szveg"/>
        <w:rPr/>
      </w:pPr>
      <w:r>
        <w:rPr/>
        <w:t>"A BAT Pécsi Dohánygyár Kft. és jogi képviselője több ízben hívta fel a hatóság figyelmét a törvénytelen bírságösszegek kivetésére, az azonban ezeket semmibe vette" - jegyezik meg.</w:t>
      </w:r>
    </w:p>
    <w:p>
      <w:pPr>
        <w:pStyle w:val="Szveg"/>
        <w:rPr/>
      </w:pPr>
      <w:r>
        <w:rPr/>
        <w:t>A cég közleményében hangsúlyozza: az eljárások más részében az NFH figyelmen kívül hagyja, hogy a BAT Pécsi Dohánygyár Kft. és partnerei ezen ügyeket a Legfelsőbb Bírósághoz (LB) viszik, valamint figyelmen kívül hagyja az LB ezzel kapcsolatos egyértelmű állásfoglalását is.</w:t>
      </w:r>
    </w:p>
    <w:p>
      <w:pPr>
        <w:pStyle w:val="Szveg"/>
        <w:rPr/>
      </w:pPr>
      <w:r>
        <w:rPr/>
        <w:t>"Abban az esetben, ha az ügyeket az érintett vállalkozások az LB elé viszik, törvény mondja ki, hogy az eljárásokat az LB döntéséig fel kell függeszteni" - mutatnak rá.</w:t>
      </w:r>
    </w:p>
    <w:p>
      <w:pPr>
        <w:pStyle w:val="Szveg"/>
        <w:rPr/>
      </w:pPr>
      <w:r>
        <w:rPr/>
        <w:t>Hozzáfűzték, hogy az NFH-t a BAT Pécsi Dohánygyár Kft. és kereskedelmi partnerei több esetben, hivatalosan is tájékoztatták az LB-beadványokról, az NFH főigazgatója pedig hivatalosan is megerősítette, hogy azokról tudomása van. Ennek ellenére a hatóság tovább folytatja az eljárásokat, és "a szóban forgó összegek törvénytelen eljárásban történő behajtására törekszik".</w:t>
      </w:r>
    </w:p>
    <w:p>
      <w:pPr>
        <w:pStyle w:val="Szveg"/>
        <w:rPr/>
      </w:pPr>
      <w:r>
        <w:rPr/>
        <w:t>Közölték: a vállalat emiatt egyrészt felülvizsgálja a következő évre tervezett magyarországi termelő és munkahelyteremtő beruházási terveit, másrészt minden lehetséges hazai és nemzetközi jogi eszközt igénybe vesz a Magyarországon működő vállalkozásokat megillető jogok érvényesítéséért.</w:t>
      </w:r>
    </w:p>
    <w:p>
      <w:pPr>
        <w:pStyle w:val="Szveg"/>
        <w:rPr/>
      </w:pPr>
      <w:r>
        <w:rPr/>
        <w:t>"Felháborítónak és elfogadhatatlannak tartjuk az NFH törvénytelen magatartását" - idézte a közlemény Octavian Dascalescut, a BAT Pécsi Dohánygyár vezérigazgatóját.</w:t>
      </w:r>
    </w:p>
    <w:p>
      <w:pPr>
        <w:pStyle w:val="Szveg"/>
        <w:rPr/>
      </w:pPr>
      <w:r>
        <w:rPr/>
        <w:t>A cégvezető emlékeztetett rá, hogy a BAT Pécsi Dohánygyár Kft. Magyarország legnagyobb dohányipari befektetője. Közvetlenül mintegy 1000 embert foglalkoztat, gyárat üzemeltet, és azzal, hogy a Magyarországon termelt dohány közel felét felvásárolja, további közel 10 ezer ember megélhetéséhez járul hozzá.</w:t>
      </w:r>
    </w:p>
    <w:p>
      <w:pPr>
        <w:pStyle w:val="Szveg"/>
        <w:rPr/>
      </w:pPr>
      <w:r>
        <w:rPr/>
        <w:t>"Minden, a gazdasági válságból, a nemzetközi és hazai nehézségekből fakadó kihívást el tudunk fogadni és igyekszünk kezelni, de a törvények be nem tartását, a törvénytelen hatósági eljárásokból eredő kiszámíthatatlanságot visszautasítjuk, és minden lehetséges jogi eszközt igénybe fogunk venni a helyzet megszüntetésére" - közölte.</w:t>
      </w:r>
    </w:p>
    <w:p>
      <w:pPr>
        <w:pStyle w:val="Szveg"/>
        <w:rPr/>
      </w:pPr>
      <w:r>
        <w:rPr/>
        <w:t>Utalt rá: csak az elmúlt 2 évben több mint 5 milliárd forintot fektettek a gyár fejlesztésébe, most azonban felül kell vizsgálniuk a Magyarországra tervezett beruházásainkat, mert "érthető módon egy törvényességi szempontból bizonytalan környezetben senki nem szívesen fektet be."</w:t>
      </w:r>
    </w:p>
    <w:p>
      <w:pPr>
        <w:pStyle w:val="Szveg"/>
        <w:rPr/>
      </w:pPr>
      <w:r>
        <w:rPr/>
        <w:t>A Parlament november 21-én este elfogadta a 2012. évi adótörvényeket, amelyek számunkra az alábbi fontos elemeket tartalmazzák.</w:t>
      </w:r>
    </w:p>
    <w:p>
      <w:pPr>
        <w:pStyle w:val="Szveg"/>
        <w:rPr/>
      </w:pPr>
      <w:r>
        <w:rPr/>
      </w:r>
    </w:p>
    <w:p>
      <w:pPr>
        <w:pStyle w:val="Szveg"/>
        <w:rPr/>
      </w:pPr>
      <w:hyperlink r:id="rId11" w:tgtFrame="_blank">
        <w:r>
          <w:rPr>
            <w:rStyle w:val="InternetLink"/>
          </w:rPr>
          <w:t>http://gazdasagiradio.hu/article-proxy/72300/</w:t>
        </w:r>
      </w:hyperlink>
    </w:p>
    <w:p>
      <w:pPr>
        <w:pStyle w:val="Szveg"/>
        <w:rPr/>
      </w:pPr>
      <w:r>
        <w:rPr/>
      </w:r>
    </w:p>
    <w:p>
      <w:pPr>
        <w:pStyle w:val="Dtum"/>
        <w:rPr/>
      </w:pPr>
      <w:r>
        <w:rPr/>
        <w:t>(gazdasagiradio.hu, 2011. december 22., csütörtök)</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gatlan.net/magazin/2011/12/megtiltotta-a-pszaf-az-argenta-vegtorlesztesi-dokumentumanak-hasznalatat/" TargetMode="External"/><Relationship Id="rId3" Type="http://schemas.openxmlformats.org/officeDocument/2006/relationships/hyperlink" Target="http://www.pecsistop.hu/regio/karacsonyi-uzletmustra-tiz-uzletbol-het-atvagja-a-vasarlot/975037/" TargetMode="External"/><Relationship Id="rId4" Type="http://schemas.openxmlformats.org/officeDocument/2006/relationships/hyperlink" Target="http://www.brandtrend.hu/hir/6443/a_megelozo_ellenorzes_vedi_a_markat_es_a_fogyasztot.html" TargetMode="External"/><Relationship Id="rId5" Type="http://schemas.openxmlformats.org/officeDocument/2006/relationships/hyperlink" Target="http://profitline.hu/hircentrum/hir/251150/Nem-kapcsol-ki-szolgaltatast-a-Tigaz-es-az-E.ON-az-unnepeken" TargetMode="External"/><Relationship Id="rId6" Type="http://schemas.openxmlformats.org/officeDocument/2006/relationships/hyperlink" Target="http://maipiac.hu/index.php/fmcg-/9148-a-megelz-ellenrzes-vedi-a-markat-es-a-fogyasztot" TargetMode="External"/><Relationship Id="rId7" Type="http://schemas.openxmlformats.org/officeDocument/2006/relationships/hyperlink" Target="http://www.beol.hu/cikk/418351" TargetMode="External"/><Relationship Id="rId8" Type="http://schemas.openxmlformats.org/officeDocument/2006/relationships/hyperlink" Target="http://www.teol.hu/cikk/418285" TargetMode="External"/><Relationship Id="rId9" Type="http://schemas.openxmlformats.org/officeDocument/2006/relationships/hyperlink" Target="http://www.stop.hu/belfold/karacsonyi-aruhitel-konnyebb-felvenni-mint-torleszteni/977222/" TargetMode="External"/><Relationship Id="rId10" Type="http://schemas.openxmlformats.org/officeDocument/2006/relationships/hyperlink" Target="http://homar.blog.hu/2011/12/21/az_internetezok" TargetMode="External"/><Relationship Id="rId11" Type="http://schemas.openxmlformats.org/officeDocument/2006/relationships/hyperlink" Target="http://gazdasagiradio.hu/article-proxy/7230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6:41:00Z</dcterms:created>
  <dc:creator>FVA</dc:creator>
  <dc:description/>
  <cp:keywords/>
  <dc:language>en-US</dc:language>
  <cp:lastModifiedBy>varesz</cp:lastModifiedBy>
  <cp:lastPrinted>2113-01-01T00:00:00Z</cp:lastPrinted>
  <dcterms:modified xsi:type="dcterms:W3CDTF">2012-01-03T06:41:00Z</dcterms:modified>
  <cp:revision>2</cp:revision>
  <dc:subject/>
  <dc:title>Lapszemle 2011. 51. hét</dc:title>
</cp:coreProperties>
</file>