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cm"/>
        <w:jc w:val="center"/>
        <w:rPr/>
      </w:pPr>
      <w:r>
        <w:rPr/>
      </w:r>
    </w:p>
    <w:p>
      <w:pPr>
        <w:pStyle w:val="Fcm"/>
        <w:jc w:val="center"/>
        <w:rPr/>
      </w:pPr>
      <w:r>
        <w:rPr/>
        <w:t>Lapszemle</w:t>
      </w:r>
    </w:p>
    <w:p>
      <w:pPr>
        <w:pStyle w:val="Fcm"/>
        <w:jc w:val="center"/>
        <w:rPr>
          <w:sz w:val="24"/>
        </w:rPr>
      </w:pPr>
      <w:r>
        <w:rPr>
          <w:sz w:val="24"/>
        </w:rPr>
        <w:t>2011. 50. hét</w:t>
      </w:r>
    </w:p>
    <w:p>
      <w:pPr>
        <w:pStyle w:val="Fcm"/>
        <w:rPr>
          <w:sz w:val="24"/>
        </w:rPr>
      </w:pPr>
      <w:r>
        <w:rPr>
          <w:sz w:val="24"/>
        </w:rPr>
      </w:r>
    </w:p>
    <w:p>
      <w:pPr>
        <w:pStyle w:val="Fcm"/>
        <w:rPr>
          <w:sz w:val="24"/>
        </w:rPr>
      </w:pPr>
      <w:r>
        <w:rPr>
          <w:sz w:val="24"/>
        </w:rPr>
      </w:r>
    </w:p>
    <w:p>
      <w:pPr>
        <w:pStyle w:val="Fcm"/>
        <w:rPr>
          <w:sz w:val="24"/>
        </w:rPr>
      </w:pPr>
      <w:r>
        <w:rPr>
          <w:sz w:val="24"/>
        </w:rPr>
      </w:r>
    </w:p>
    <w:p>
      <w:pPr>
        <w:pStyle w:val="Fcm"/>
        <w:rPr/>
      </w:pPr>
      <w:r>
        <w:rPr/>
        <w:t>Jogsértő lehet a mobilmonopólium</w:t>
      </w:r>
    </w:p>
    <w:p>
      <w:pPr>
        <w:pStyle w:val="Szveg"/>
        <w:rPr/>
      </w:pPr>
      <w:r>
        <w:rPr/>
      </w:r>
    </w:p>
    <w:p>
      <w:pPr>
        <w:pStyle w:val="Szveg"/>
        <w:rPr/>
      </w:pPr>
      <w:r>
        <w:rPr/>
        <w:t>Szakértők szerint az uniós versenyjog két pontjával is ellentétes a kormány terve a mobilfizetési rendszerek államosításáról. A mobilfizetések teljes koncentrációja egyrészt indokolatlan állami beavatkozásnak minősülhet, másrészt az állam olyan területre terjeszti ki gazdasági hatalmát, ahol eddig szabadpiaci verseny érvényesült - vagyis a az állam a szabad magánvállalkozásoktól vonja el a piacot hatalmi szóval. A ma a parlament elé kerülő törvény életbelépésével megvalósuló állami monopólium ráadásul nem csupán versenyjogi aggályokat vet fel, de komoly kártérítési pereket is eredményezhet. Lapunk értesülései szerint a "mobilmonopólium" téma lehet a kormány és az IMF közti tárgyalásokon is.</w:t>
      </w:r>
    </w:p>
    <w:p>
      <w:pPr>
        <w:pStyle w:val="Szveg"/>
        <w:rPr/>
      </w:pPr>
      <w:r>
        <w:rPr/>
      </w:r>
    </w:p>
    <w:p>
      <w:pPr>
        <w:pStyle w:val="Szveg"/>
        <w:rPr/>
      </w:pPr>
      <w:r>
        <w:rPr/>
        <w:t>Általános vitával kezdődik ma a parlamentben a mobilfizetés központosításáról szóló törvényjavaslat. A "központosított mobilértékesítési szolgáltatásnak" nevezett csomag az autópályadíjtól a mobiparkolásig mindent tartalmaz - és egy kormánypárti módosító javaslattal kiegészítve az illetékek beszedésére és egyéb bevételek kezelésére is szolgálhat majd. Az új állami monopólium a jelenleg működő és piaci versenyben is álló szolgáltatókat váltaná fel, ráadásul úgy, hogy ezeknek a jövő évközepéig teljes adatbázisukat át kell - vagy kellene - adniuk a majdan formálódó állami szupercégnek.</w:t>
      </w:r>
    </w:p>
    <w:p>
      <w:pPr>
        <w:pStyle w:val="Szveg"/>
        <w:rPr/>
      </w:pPr>
      <w:r>
        <w:rPr/>
        <w:t>A Láng Zsolt fideszes képviselő nevével fémjelzett egyéni törvényjavaslat tengernyi tisztázatlan részletet rejt, és megvalósulása esetén uniós beavatkozást is valószínűsít. A mobilfizetések államosítása ugyanis olyan területre terjeszti ki az állam hatalmát, ahol az eddig nem működött, és ahol kizárólagos szolgáltató sem volt jelen. Szakértők szerint az uniós versenyjog két pontjával is ellentétben áll a ma tárgyalásra kijelölt javaslat. Az egyik szerint a mobilfizetések teljes koncentrációja indokolatlan állami beavatkozásnak minősülhet, a másik szerint pedig az állam olyan területre terjeszti ki gazdasági hatalmát, ahol eddig szabadpiaci verseny érvényesült - vagyis a az állam a szabad magánvállalkozásoktól vonja el a piacot hatalmi szóval.</w:t>
      </w:r>
    </w:p>
    <w:p>
      <w:pPr>
        <w:pStyle w:val="Szveg"/>
        <w:rPr/>
      </w:pPr>
      <w:r>
        <w:rPr/>
        <w:t>SZAKONYI PÉTER</w:t>
      </w:r>
    </w:p>
    <w:p>
      <w:pPr>
        <w:pStyle w:val="Szveg"/>
        <w:rPr/>
      </w:pPr>
      <w:r>
        <w:rPr/>
      </w:r>
    </w:p>
    <w:p>
      <w:pPr>
        <w:pStyle w:val="Szveg"/>
        <w:rPr/>
      </w:pPr>
      <w:r>
        <w:rPr/>
        <w:t>A törvény életbelépésével megvalósuló állami monopólium nem csupán versenyjogi aggályokat vethet fel, de komoly kártérítési pereket is eredményezhet. A jelentős bevételtől eleső mobilcégek, az elektronikus banki szolgáltatásokra egyre inkább építő hazai és nemzetközi pénzintézetek és a piaci vezetőnek számító Első Mobilfizetés Elszámoló Zrt. is kártérítési pereket indíthat az állam ellen, amelyek pénzügyi következményei egyelőre nem kiszámíthatók. Lapunk értesülései szerint a "mobilmonopólium" téma lehet a kormány és az IMF közti tárgyalásokon is, ezt sem nézi jó szemmel a Valutaalap.</w:t>
      </w:r>
    </w:p>
    <w:p>
      <w:pPr>
        <w:pStyle w:val="Szveg"/>
        <w:rPr/>
      </w:pPr>
      <w:r>
        <w:rPr/>
      </w:r>
    </w:p>
    <w:p>
      <w:pPr>
        <w:pStyle w:val="Dtum"/>
        <w:rPr/>
      </w:pPr>
      <w:r>
        <w:rPr/>
        <w:t>(Napi Gazdaság, 2011. december 12., hétfő, 1+4. oldal)</w:t>
      </w:r>
    </w:p>
    <w:p>
      <w:pPr>
        <w:pStyle w:val="Szveg"/>
        <w:rPr/>
      </w:pPr>
      <w:r>
        <w:rPr/>
      </w:r>
    </w:p>
    <w:p>
      <w:pPr>
        <w:pStyle w:val="Szveg"/>
        <w:rPr/>
      </w:pPr>
      <w:r>
        <w:rPr/>
      </w:r>
    </w:p>
    <w:p>
      <w:pPr>
        <w:pStyle w:val="Szveg"/>
        <w:rPr/>
      </w:pPr>
      <w:r>
        <w:rPr/>
      </w:r>
    </w:p>
    <w:p>
      <w:pPr>
        <w:pStyle w:val="Fcm"/>
        <w:rPr/>
      </w:pPr>
      <w:r>
        <w:rPr/>
        <w:t>Szembeszélben a Diagon</w:t>
      </w:r>
    </w:p>
    <w:p>
      <w:pPr>
        <w:pStyle w:val="Szveg"/>
        <w:rPr/>
      </w:pPr>
      <w:r>
        <w:rPr/>
      </w:r>
    </w:p>
    <w:p>
      <w:pPr>
        <w:pStyle w:val="Szveg"/>
        <w:rPr/>
      </w:pPr>
      <w:r>
        <w:rPr/>
        <w:t>SZALMONELLA Ismét piacfelügyeleti eljárás folyik a Diagon Kft.-vel szemben. Egy hasonló folyamat eredményeként a cég H1N1-gyorstesztjét már kivonták a forgalomból. Most a szalmonellatesztek dokumentációját tartja hiányosnak az illetékes hivatal. A cég tulajdonos-ügyvezetője elképzelhetőnek tartja, hogy a konkurencia áll az eljárás mögött.</w:t>
      </w:r>
    </w:p>
    <w:p>
      <w:pPr>
        <w:pStyle w:val="Szveg"/>
        <w:rPr/>
      </w:pPr>
      <w:r>
        <w:rPr/>
      </w:r>
    </w:p>
    <w:p>
      <w:pPr>
        <w:pStyle w:val="Lead"/>
        <w:rPr/>
      </w:pPr>
      <w:r>
        <w:rPr/>
        <w:t>Ismét piacfelügyeleti eljárás folyik a Diagon Kft.-vel szemben, amely arról vált híressé, hogy egy hasonló folyamat végeredményeként kivonták H1N1-gyorstesztjét a forgalomból. Azóta jogerős ítélet adott igazat a cégnek, ám most a szalmonellatesztek dokumentációját tartja hiányosnak az illetékes hivatal.</w:t>
      </w:r>
    </w:p>
    <w:p>
      <w:pPr>
        <w:pStyle w:val="Szveg"/>
        <w:rPr/>
      </w:pPr>
      <w:r>
        <w:rPr/>
      </w:r>
    </w:p>
    <w:p>
      <w:pPr>
        <w:pStyle w:val="Szveg"/>
        <w:rPr/>
      </w:pPr>
      <w:r>
        <w:rPr/>
        <w:t>Braunmüller Lajos</w:t>
      </w:r>
    </w:p>
    <w:p>
      <w:pPr>
        <w:pStyle w:val="Szveg"/>
        <w:rPr/>
      </w:pPr>
      <w:r>
        <w:rPr/>
      </w:r>
    </w:p>
    <w:p>
      <w:pPr>
        <w:pStyle w:val="Szveg"/>
        <w:rPr/>
      </w:pPr>
      <w:r>
        <w:rPr/>
        <w:t>Az Egészségügyi Engedélyezési és Közigazgatási Hivatal (EEKH) 2010-ben határozatban döntött úgy, hogy kivonatja a forgalomból a Diagon által gyártott H1N1- gyorstesztet. A cég kezdeményezésére a Fővárosi Bíróság idén májusban hatályon kívül helyezte a döntést. A Diagon Kft. akkori közleménye szerint a vírusteszttel szemben minőségi kifogások soha nem merültek fel, a hivatal a Magyar Nemzet újságírójának beadványára dokumentációs hiányosságokra hivatkozva döntött a kivonás mellett. A határozat eredményeként a H1N1- járvány idején külföldről kellett beszerezni a vírus kimutatásához használható teszteket. A Magyar Nemzetben az ügyet megelőzően számos cikk megjelent a Diagonról és termékéről, amelyek miatt a cég több helyreigazítási pert indított, ezeket kivétel nélkül megnyerte. „Kénytelenek vagyunk azt hinni, a konkurencia kapcsolatai révén elérte, hogy piacfelügyeleti eljárást folytassanak ellenünk” - vélekedett a Világgazdaságnak Kern József. A Diagon Kft. tulajdonos- ügyvezetője hozzátette: „Amikor az EEKH felügyeleti eljárást kezdeményez, nagy felelősséget is vállal. Beavatkozik a piac működésébe, s lehet, hogy mindezt úgy teszi, hogy annak a szakmához semmi köze nincs. Álláspontjuk szerint például élesen el kell választani a teszt állategészségügyi és humánfelhasználását, jóllehet egy szalmonellabaktériumra egy teszt van, ugyanazt használják mindkét célra az egész világon. Arról nem is beszélve, hogy ha a vevő megvásárolja a tesztet, azt csinál vele, amit akar, s onnantól az előállítónak már nincs rálátása a későbbi felhasználásra.” Az ügyvezető elmondása szerint a vizsgálatot egyszer már lezárták, ám valamiért később újra elővették. „Azóta egymás után jönnek a különböző dokumentumokat bekérő levelek” - idézi fel Kern. „Ezekben az esetekben legalább a törvényesség látszatára törekszenek. Olyan is volt azonban, hogy a válaszadásra kijelölt határidő még nem telt le, de a hivatal máris határozatot hozott az ügyben. Kicsit olyan ez, mint A tanú című filmben, amikor a tárgyalás elején már kész az ítélet szövege” - tette hozzá. „Korábban, még az EU-csatlakozás előtt Ausztriában engedélyeztettük egyes termékeinket, de van ilyen tapasztalatunk Kínával, Oroszországgal, Brazíliával, Szaúd-Arábiával és még egy sor másik országgal is. Ezekben az országokban nagyon eltérő a gyakorlat és a jogi környezet, de az az általános tapasztalatunk, hogy mindenhol egy kicsit a hazai szereplőknek lejt a pálya. Kivételt ezalól csak Ausztria jelent, ahol ez a pálya tökéletesen vízszintes, és Magyarország, ahol a jelek szerint a hazaiaknak kemény emelkedőn kell felkapaszkodniuk” - mondta el Kern.</w:t>
      </w:r>
    </w:p>
    <w:p>
      <w:pPr>
        <w:pStyle w:val="Szveg"/>
        <w:rPr/>
      </w:pPr>
      <w:r>
        <w:rPr/>
      </w:r>
    </w:p>
    <w:p>
      <w:pPr>
        <w:pStyle w:val="Dtum"/>
        <w:rPr/>
      </w:pPr>
      <w:r>
        <w:rPr/>
        <w:t>(Világgazdaság, 2011. december 12., hétfő, 1+7. oldal)</w:t>
      </w:r>
    </w:p>
    <w:p>
      <w:pPr>
        <w:pStyle w:val="Szveg"/>
        <w:rPr/>
      </w:pPr>
      <w:r>
        <w:rPr/>
      </w:r>
    </w:p>
    <w:p>
      <w:pPr>
        <w:pStyle w:val="Szveg"/>
        <w:rPr/>
      </w:pPr>
      <w:r>
        <w:rPr/>
      </w:r>
    </w:p>
    <w:p>
      <w:pPr>
        <w:pStyle w:val="Szveg"/>
        <w:rPr/>
      </w:pPr>
      <w:r>
        <w:rPr/>
      </w:r>
    </w:p>
    <w:p>
      <w:pPr>
        <w:pStyle w:val="Fcm"/>
        <w:rPr/>
      </w:pPr>
      <w:r>
        <w:rPr/>
        <w:t>EEKH: minden a jogszabályok szerint</w:t>
      </w:r>
    </w:p>
    <w:p>
      <w:pPr>
        <w:pStyle w:val="Szveg"/>
        <w:rPr/>
      </w:pPr>
      <w:r>
        <w:rPr/>
      </w:r>
    </w:p>
    <w:p>
      <w:pPr>
        <w:pStyle w:val="Szveg"/>
        <w:rPr/>
      </w:pPr>
      <w:r>
        <w:rPr/>
        <w:t>LAPUNK MEGKERESTE az Egészségügyi Engedélyezési és Közigazgatási Hivatal (EEKH) vezetőjét, Paphalmi Ritát is. Közlése szerint a Diagon Kft. által gyártott termékeket a hivatal a 2011-es piacfelügyeleti ellenőrzési terv keretében a magyar in vitro diagnosztikai (ivd) eszközöket gyártók termékei körében, tervezetten lefolytatott ellenőrzések keretében vizsgálja. Válaszában kiemelte: az ellenőrzési terv nem csak a Diagon Kft.-re terjed ki, rajtuk kívül további hét magyar ivd eszközt gyártót is vizsgálnak. Az EEKH szerint az eljárások célja az in vitro diagnosztikai orvostechnikai eszközökről szóló 2003- as egészségügyi minisztériumi rendelet, valamint egy az áruk és a szolgáltatások biztonságosságáról és az ezzel kapcsolatos piacfelügyeleti eljárásról szóló 1998-as kormányrendelet előírásainak megfelelő forgalmazás ellenőrzése, vagyis minden a jogszabályoknak megfelelően zajlik.</w:t>
      </w:r>
    </w:p>
    <w:p>
      <w:pPr>
        <w:pStyle w:val="Szveg"/>
        <w:rPr/>
      </w:pPr>
      <w:r>
        <w:rPr/>
      </w:r>
    </w:p>
    <w:p>
      <w:pPr>
        <w:pStyle w:val="Dtum"/>
        <w:rPr/>
      </w:pPr>
      <w:r>
        <w:rPr/>
        <w:t>(Világgazdaság, 2011. december 12., hétfő, 7. oldal)</w:t>
      </w:r>
    </w:p>
    <w:p>
      <w:pPr>
        <w:pStyle w:val="Szveg"/>
        <w:rPr/>
      </w:pPr>
      <w:r>
        <w:rPr/>
      </w:r>
    </w:p>
    <w:p>
      <w:pPr>
        <w:pStyle w:val="Szveg"/>
        <w:rPr/>
      </w:pPr>
      <w:r>
        <w:rPr/>
      </w:r>
    </w:p>
    <w:p>
      <w:pPr>
        <w:pStyle w:val="Szveg"/>
        <w:rPr/>
      </w:pPr>
      <w:r>
        <w:rPr/>
      </w:r>
    </w:p>
    <w:p>
      <w:pPr>
        <w:pStyle w:val="Fcm"/>
        <w:rPr/>
      </w:pPr>
      <w:r>
        <w:rPr/>
        <w:t>Átláthatóbb feliratok az élelmiszereken</w:t>
      </w:r>
    </w:p>
    <w:p>
      <w:pPr>
        <w:pStyle w:val="Szveg"/>
        <w:rPr/>
      </w:pPr>
      <w:r>
        <w:rPr/>
      </w:r>
    </w:p>
    <w:p>
      <w:pPr>
        <w:pStyle w:val="Szveg"/>
        <w:rPr/>
      </w:pPr>
      <w:r>
        <w:rPr/>
        <w:t>Hunyor Erna</w:t>
      </w:r>
    </w:p>
    <w:p>
      <w:pPr>
        <w:pStyle w:val="Szveg"/>
        <w:rPr/>
      </w:pPr>
      <w:r>
        <w:rPr/>
      </w:r>
    </w:p>
    <w:p>
      <w:pPr>
        <w:pStyle w:val="Lead"/>
        <w:rPr/>
      </w:pPr>
      <w:r>
        <w:rPr/>
        <w:t>Ma lép hatályba az az uniós rendelet, amely a soros magyar elnökség és az Európai Parlament megállapodásaként született meg, és az eddiginél szigorúbb kötelezettségeket hárít a vállalkozásokra az élelmiszerek jelölésében. Célja a fogyasztók egészségének védelme és a megfelelő tájékoztatás.</w:t>
      </w:r>
    </w:p>
    <w:p>
      <w:pPr>
        <w:pStyle w:val="Szveg"/>
        <w:rPr/>
      </w:pPr>
      <w:r>
        <w:rPr/>
      </w:r>
    </w:p>
    <w:p>
      <w:pPr>
        <w:pStyle w:val="Szveg"/>
        <w:rPr/>
      </w:pPr>
      <w:r>
        <w:rPr/>
        <w:t>Az élelmiszerek jelölését eddig csupán egy európai uniós irányelv szabályozta, amelyet a tagállamoknak külön kellett átültetniük hazai jogrendszerükbe. Az Európai Parlament és az Európai Tanács ma hatályba lépő - a fogyasztók élelmiszerekkel kapcsolatos tájékoztatásáról szóló - rendelete azonban már a tagállamokban közvetlenül és kötelezően alkalmazandó jogi aktusnak minősül. Az előírásokat a vállalkozásoknak legkésőbb 2014-ig át kell venniük - tájékoztatta lapunkat a Fogyasztóvédők Országos Egyesülete. Közölte, az új európai uniós élelmiszercímke kifejezetten fogyasztóbarát lesz, hiszen - a jobb olvashatóság érdekében - meghatározzák, mekkora az a minimális betűméret, amelynél nem lehet kisebb a felirat. Ezenkívül más olvashatósági feltételt is előír a jogszabály: így például a betűk és a háttér színe között eltérő kontrasztot kell alkalmazni, s az olvashatóságot segítő sortávolsággal és betűközzel javítják a fogyasztók jobb tájékoztatását. A tudatosabb és egészségesebb táplálkozás érdekében kötelező lesz az előre csomagolt élelmiszereken feltüntetni a tápértékre vonatkozó legfontosabb információkat. Így azokon szerepelnie kell a jövőben az energiaértéknek, valamint a zsírok, telített zsírsavak, szénhidrátok, cukrok, só és a fehérje mennyiségének is. Az adatokat száz grammra vagy száz milliliterre vetítve kell megadni. Szigorítják még a vásárlók félrevezetésének tilalmára vonatkozó előírásokat, így az úgynevezett helyettesítő élelmiszerek jelölése is változik. A jövőben ugyanis a fogyasztó számára egyértelműen jelezni kell azt, ha az élelmiszerben egy szokásosan jelen lévő összetevőt helyettesítenek. Tipikus példája ennek az az eset, amikor egy sajtutánzatot növényi zsiradék felhasználásával készítenek el. Ugyancsak a tudatos vásárlói döntés lehetőségét segíti elő, hogy a friss húsoknál bővül a származási hely feltüntetésének kötelezettsége. Eddig ugyanis csak a marhahúsnál kellett ezt az információt közölni. A rendelettel azonban már a sertés-, baromfi-, kecske- és juhhúson is fel kell tüntetni ezt az adatot. A fogyasztók egészségének védelmét is erősíti az új jogszabály azzal, hogy ha az adott élelmiszer allergéneket alkalmaz, úgy azokat külön olvashatóan kell kiemelni a könnyebb észrevehetőség végett. További fontos újítás, hogy a vállalkozásoknak a nem előre csomagolt élelmiszerek esetében is a fogyasztó tudomására kell hozniuk annak tényét, ha az élelmiszerben allergének találhatók. A vonatkozó tájékoztatást feltüntethetik akár az étlapon vagy egyéb módon is, annak azonban figyelemfelhívónak kell lennie.</w:t>
      </w:r>
    </w:p>
    <w:p>
      <w:pPr>
        <w:pStyle w:val="Szveg"/>
        <w:rPr/>
      </w:pPr>
      <w:r>
        <w:rPr/>
      </w:r>
    </w:p>
    <w:p>
      <w:pPr>
        <w:pStyle w:val="Dtum"/>
        <w:rPr/>
      </w:pPr>
      <w:r>
        <w:rPr/>
        <w:t>(Magyar Hírlap, 2011. december 12., hétfő, 10. oldal)</w:t>
      </w:r>
    </w:p>
    <w:p>
      <w:pPr>
        <w:pStyle w:val="Szveg"/>
        <w:rPr/>
      </w:pPr>
      <w:r>
        <w:rPr/>
      </w:r>
    </w:p>
    <w:p>
      <w:pPr>
        <w:pStyle w:val="Szveg"/>
        <w:rPr/>
      </w:pPr>
      <w:r>
        <w:rPr/>
      </w:r>
    </w:p>
    <w:p>
      <w:pPr>
        <w:pStyle w:val="Szveg"/>
        <w:rPr/>
      </w:pPr>
      <w:r>
        <w:rPr/>
      </w:r>
    </w:p>
    <w:p>
      <w:pPr>
        <w:pStyle w:val="Fcm"/>
        <w:rPr/>
      </w:pPr>
      <w:r>
        <w:rPr/>
        <w:t>Nehéz szabadulni az online szolgáltatásoktól</w:t>
      </w:r>
    </w:p>
    <w:p>
      <w:pPr>
        <w:pStyle w:val="Szveg"/>
        <w:rPr/>
      </w:pPr>
      <w:r>
        <w:rPr/>
      </w:r>
    </w:p>
    <w:p>
      <w:pPr>
        <w:pStyle w:val="Szveg"/>
        <w:rPr/>
      </w:pPr>
      <w:r>
        <w:rPr/>
        <w:t>Általában a felhasználók nagyon könnyen jelentkezhetnek az internetes szolgáltatásokhoz, azonban az onnan való távozás már sokkal bonyolultabb, hosszadalmasabb és gyakran nem is jár teljes sikerrel.</w:t>
      </w:r>
    </w:p>
    <w:p>
      <w:pPr>
        <w:pStyle w:val="Szveg"/>
        <w:rPr/>
      </w:pPr>
      <w:r>
        <w:rPr/>
      </w:r>
    </w:p>
    <w:p>
      <w:pPr>
        <w:pStyle w:val="Szveg"/>
        <w:rPr/>
      </w:pPr>
      <w:r>
        <w:rPr/>
        <w:t>A Fogyasztóvédelmi Központok Szövetsége (VZBV) felmérést készíttetett arról, hogy mennyire könnyű vagy éppen nehéz töröltetniük magukat az internetezőknek egyes platformok rendszereiből. Kiderült, hogy a töröltetést kezdeményezők fele csak rendkívül nehezen találta meg az adott menüpontokat és a többségük komoly akadályokba ütközött. Az online cégek szeretnek minél több személyes adatra szert tenni, utána azonban nem szívesen engedik el az ügyfeleiket. Csupán a megkérdezettek egyharmada nyilatkozott úgy, hogy zökkenőmentesen tudta törölni magát az adott szolgáltatásból. Éppen ezért Gerd Billen, a VZBV elnöke szerint</w:t>
      </w:r>
    </w:p>
    <w:p>
      <w:pPr>
        <w:pStyle w:val="Szveg"/>
        <w:rPr/>
      </w:pPr>
      <w:r>
        <w:rPr/>
        <w:t>mielőbb meg kell változtatni a német távközlési törvényt és könnyebbé kell tenni a felhasználói profilok törlését.</w:t>
      </w:r>
    </w:p>
    <w:p>
      <w:pPr>
        <w:pStyle w:val="Szveg"/>
        <w:rPr/>
      </w:pPr>
      <w:r>
        <w:rPr/>
        <w:t>A válaszolók 55,3 százaléka kevesebb, mint öt platformnál regisztrálta magát, ugyanakkor a 10,8 százalékuk több mint tíz szolgáltatáshoz csatlakozott. A megkérdezett felhasználók 24,5 százaléka közösségi oldalról, 23,5 százaléka webes levelezőszolgáltatásból, 20,8 százaléka pedig online üzlet rendszeréből töröltette magát. 57,7 százalékuk fő távozási indokként azt jelölte meg, hogy elvesztette az érdeklődését az adott oldal vagy ajánlat iránt, 48,7 százalékuk viszont egyértelműen aggódott a személyes adataiért.</w:t>
      </w:r>
    </w:p>
    <w:p>
      <w:pPr>
        <w:pStyle w:val="Szveg"/>
        <w:rPr/>
      </w:pPr>
      <w:r>
        <w:rPr/>
        <w:t>A megadott adatok vagy a létrehozott profil törlési folyamata 30,9 százalékuk szerint túl bonyolult vagy átláthatatlan volt, 25 százalékuk pedig egyáltalán nem kapott visszajelzést az üzemeltetőktől. Az esetek 20,1 százalékban nem lehetett egyszerűen törölni a profilt, hanem külön e-mailt kellett írni a szolgáltatás működtetőinek. Végül, egy érdekes adat: a megadott információkat teljesen csak a cégek 23,1 százaléka törölte. Vagyis jogosnak nevezhetőknek az adatvédelmi aggodalmak.</w:t>
      </w:r>
    </w:p>
    <w:p>
      <w:pPr>
        <w:pStyle w:val="Szveg"/>
        <w:rPr/>
      </w:pPr>
      <w:r>
        <w:rPr/>
      </w:r>
    </w:p>
    <w:p>
      <w:pPr>
        <w:pStyle w:val="Szveg"/>
        <w:rPr/>
      </w:pPr>
      <w:hyperlink r:id="rId2" w:tgtFrame="_blank">
        <w:r>
          <w:rPr>
            <w:rStyle w:val="InternetLink"/>
          </w:rPr>
          <w:t>http://www.sg.hu/cikkek/86310</w:t>
        </w:r>
      </w:hyperlink>
    </w:p>
    <w:p>
      <w:pPr>
        <w:pStyle w:val="Szveg"/>
        <w:rPr/>
      </w:pPr>
      <w:r>
        <w:rPr/>
      </w:r>
    </w:p>
    <w:p>
      <w:pPr>
        <w:pStyle w:val="Dtum"/>
        <w:rPr/>
      </w:pPr>
      <w:r>
        <w:rPr/>
        <w:t>(SG.hu, 2011. december 9., péntek)</w:t>
      </w:r>
    </w:p>
    <w:p>
      <w:pPr>
        <w:pStyle w:val="Szveg"/>
        <w:rPr/>
      </w:pPr>
      <w:r>
        <w:rPr/>
      </w:r>
    </w:p>
    <w:p>
      <w:pPr>
        <w:pStyle w:val="Szveg"/>
        <w:rPr/>
      </w:pPr>
      <w:r>
        <w:rPr/>
      </w:r>
    </w:p>
    <w:p>
      <w:pPr>
        <w:pStyle w:val="Szveg"/>
        <w:rPr/>
      </w:pPr>
      <w:r>
        <w:rPr/>
      </w:r>
    </w:p>
    <w:p>
      <w:pPr>
        <w:pStyle w:val="Fcm"/>
        <w:rPr/>
      </w:pPr>
      <w:r>
        <w:rPr/>
        <w:t>Magyarországra ért a nemzetközi internetes minősítési rendszer</w:t>
      </w:r>
    </w:p>
    <w:p>
      <w:pPr>
        <w:pStyle w:val="Szveg"/>
        <w:rPr/>
      </w:pPr>
      <w:r>
        <w:rPr/>
      </w:r>
    </w:p>
    <w:p>
      <w:pPr>
        <w:pStyle w:val="Szveg"/>
        <w:rPr/>
      </w:pPr>
      <w:r>
        <w:rPr/>
        <w:t>Egy lépéssel könnyebbé és biztonságosabbá válhat az interneten üzleti lehetőséget kereső és nyújtó vállalatok megjelenése, kapcsolata, annak a nemzetközi minősítő szolgáltatásnak a bevezetésével, amelyhez nemrégiben csatlakozott és indított el Magyarországon a Budapesti Kereskedelmi és Iparkamara.</w:t>
      </w:r>
    </w:p>
    <w:p>
      <w:pPr>
        <w:pStyle w:val="Szveg"/>
        <w:rPr/>
      </w:pPr>
      <w:r>
        <w:rPr/>
        <w:t>Egy lépéssel könnyebbé és biztonságosabbá válhat az interneten üzleti lehetőséget kereső és nyújtó vállalatok megjelenése, kapcsolata, annak a nemzetközi minősítő szolgáltatásnak a bevezetésével, amelyhez nemrégiben csatlakozott és indított el Magyarországon a Budapesti Kereskedelmi és Iparkamara (BKIK) magyarázta Keszthelyi Péter, a szervezet illetékese. A BKIK a World Chambers Network rendszerbe lépett be, amely lényegében minősíti az interneten magukat kellető vállalkozásokat. Egészen pontosan azért nem egy "külső minősítő intézetről van szó.</w:t>
      </w:r>
    </w:p>
    <w:p>
      <w:pPr>
        <w:pStyle w:val="Szveg"/>
        <w:rPr/>
      </w:pPr>
      <w:r>
        <w:rPr/>
        <w:t>A szervezet a tagjait, s a csatlakozni kívánó társaságokat értékeli, s ad ki számukra egy Chamber Trust bizonyítványt. Ez annyit közöl a szolgáltatása, áruja iránt érdeklődő lehetséges partnerek számára, hogy a vállalkozás valóban létezik, nem egy fantom cégről van szó. De igazolja azt is, hogy a bejelentett telephelyén érhető el, az ügyvezetője is a megadottaknak megfelelő, s a kínált termékek, szolgáltatások sem a képzelet szüleményei. Magyarországra a WCN tevékenysége novembertől terjedt ki a BKIK csatlakozásával. Az ezzel kapcsolatos feladatokat így a BKIK végzi, s a regisztrációt is a kamara bonyolítja. (A regisztrációval kapcsolatban egyébként csak koordinál a BKIK, maga a regisztráció párizsi központban zajlik.)</w:t>
      </w:r>
    </w:p>
    <w:p>
      <w:pPr>
        <w:pStyle w:val="Szveg"/>
        <w:rPr/>
      </w:pPr>
      <w:r>
        <w:rPr/>
        <w:t>Keszthelyi Péter megjegyezte, hogy ugyan bármilyen cég megmérettetheti magát, azonban elsősorban azoknak érdemes ebben gondolkodniuk, amelyek határon átnyúló munkát is végeznek, ezért működtetnek angol nyelvű oldalt is. (Ez már csak azért is ajánlott, mert például az előzetes regisztrációhoz angolul kell feltölteni a társaság adatait.) A minősítés után ugyanis a vállalkozások bekerülnek a szervezet központi nyilvántartásába, s ott ha egyéb más tagok üzletfelet keresve lekérik az adataikat, akkor könnyen új partnereket is találhatnak már persze, ha nem csak Magyarországra szűkítik működésüket.</w:t>
      </w:r>
    </w:p>
    <w:p>
      <w:pPr>
        <w:pStyle w:val="Szveg"/>
        <w:rPr/>
      </w:pPr>
      <w:r>
        <w:rPr/>
        <w:t>Az értékelést a többi között a cég működési adatai mellett a menedzsmentre is kiterjed, az ellenőrzést negyedévente megismétlik. A munkában a Nemzeti Fogyasztóvédelmi Hatóság, a Nemzeti Adó és Vámhivatal vagy a Pénzügyi Szervezetek Állami Felügyelete is közreműködik  jegyezte meg Keszthelyi Péter.</w:t>
      </w:r>
    </w:p>
    <w:p>
      <w:pPr>
        <w:pStyle w:val="Szveg"/>
        <w:rPr/>
      </w:pPr>
      <w:r>
        <w:rPr/>
        <w:t>A vállalkozások számára 2012 év januártól kötelező kamarai regisztráció, de még a továbbra is önkéntes kamarai tagság nem jelent automatikus WCN tagságot és Chamber Trust minősítést. A WCN csatlakozás az egész világon önkéntes és Magyarországon a kezdő évben a BKIK a rendszerben elfogadott legalacsonyabb regisztrációs díjat, évente 100 eurót határozott meg. A Chamber Trust minősítésre vágyó cégeknek minden esetben a nemzetközi regisztrációt kell kitölteni, akkor is ha székhelyük Miskolcon vagy esetleg Pécsen van. A WCN ugyanis minden országban csak egy kamarával működik együtt.</w:t>
      </w:r>
    </w:p>
    <w:p>
      <w:pPr>
        <w:pStyle w:val="Szveg"/>
        <w:rPr/>
      </w:pPr>
      <w:r>
        <w:rPr/>
        <w:t>A néhány héttel ezelőtti indulás óta már meghatározó érdeklődést is tapasztalnak, többek között logisztikai cégek jelezték, szeretnének belépni a rendszerbe, a már regisztrált és minősített társaságok között akad kutatás-fejlesztéssel, speciális hazai gyártású terápiás készülékekkel, marketinggel, ingatlannal és tanácsadással foglalkozó társaság.</w:t>
      </w:r>
    </w:p>
    <w:p>
      <w:pPr>
        <w:pStyle w:val="Szveg"/>
        <w:rPr/>
      </w:pPr>
      <w:r>
        <w:rPr/>
      </w:r>
    </w:p>
    <w:p>
      <w:pPr>
        <w:pStyle w:val="Szveg"/>
        <w:rPr/>
      </w:pPr>
      <w:hyperlink r:id="rId3" w:tgtFrame="_blank">
        <w:r>
          <w:rPr>
            <w:rStyle w:val="InternetLink"/>
          </w:rPr>
          <w:t>http://hirek.logportal.hu/magyarorszagra-ert-a-nemzetkozi-internetes-minositesi-rendszer</w:t>
        </w:r>
      </w:hyperlink>
    </w:p>
    <w:p>
      <w:pPr>
        <w:pStyle w:val="Szveg"/>
        <w:rPr/>
      </w:pPr>
      <w:r>
        <w:rPr/>
      </w:r>
    </w:p>
    <w:p>
      <w:pPr>
        <w:pStyle w:val="Dtum"/>
        <w:rPr/>
      </w:pPr>
      <w:r>
        <w:rPr/>
        <w:t>(hirek.magyarlogisztika.hu, 2011. december 9., péntek)</w:t>
      </w:r>
    </w:p>
    <w:p>
      <w:pPr>
        <w:pStyle w:val="Szveg"/>
        <w:rPr/>
      </w:pPr>
      <w:r>
        <w:rPr/>
      </w:r>
    </w:p>
    <w:p>
      <w:pPr>
        <w:pStyle w:val="Szveg"/>
        <w:rPr/>
      </w:pPr>
      <w:r>
        <w:rPr/>
      </w:r>
    </w:p>
    <w:p>
      <w:pPr>
        <w:pStyle w:val="Szveg"/>
        <w:rPr/>
      </w:pPr>
      <w:r>
        <w:rPr/>
      </w:r>
    </w:p>
    <w:p>
      <w:pPr>
        <w:pStyle w:val="Fcm"/>
        <w:rPr/>
      </w:pPr>
      <w:r>
        <w:rPr/>
        <w:t>Ne csak a kereskedelem ünnepe legyen a karácsony!</w:t>
      </w:r>
    </w:p>
    <w:p>
      <w:pPr>
        <w:pStyle w:val="Szveg"/>
        <w:rPr/>
      </w:pPr>
      <w:r>
        <w:rPr/>
      </w:r>
    </w:p>
    <w:p>
      <w:pPr>
        <w:pStyle w:val="Szveg"/>
        <w:rPr/>
      </w:pPr>
      <w:r>
        <w:rPr/>
        <w:t>Ahogy az ember korosodik, egyre gyorsabban rohan az idő. Még emlékszünk a tavalyi karácsony hangulatára és már itt van az idei. Gyerekkorban, amikor viszonylag lassabban jár az idő, érdemes még szebbé tenni a várakozást, számolni, hogy hányat kell aludni az karácsonyig, vagy egy adventi naptár apró ajándékokkal megtöltött ablakait nyitogatni.</w:t>
      </w:r>
    </w:p>
    <w:p>
      <w:pPr>
        <w:pStyle w:val="Szveg"/>
        <w:rPr/>
      </w:pPr>
      <w:r>
        <w:rPr/>
        <w:t>Holnap már ezüstvasárnap van. A boltok forgalma bizonyára valamelyest növekszik az egy héttel korábbihoz képest, de nem dönt rekordokat. Már nem csupán az év három vasárnapján vannak nyitva az üzletek és nem is tartogatnak különlegességeket erre a napra. Ettől függetlenül sokan járnak ma ajándékvadászaton, de nem kizárólag az üzletekben, hanem az alkalmi  vásárokban és a karácsonyváró programokon is. A legtöbb településen advent első vasárnapján, három héttel ezelőtt kezdték meg a játszóházak szervezését. Sok helyen betlehemet állítottak, vagy ünnepi díszbe öltöztették a forgalmasabb utcákat és tereket. Az év utolsó hónapjaiban számottevően megnő az üzletek forgalma. Némelyik ilyenkor hozza az éves forgalma negyven százalékát. Novemberben és decemberben az emberek húsz százalékkal többet költenek élelmiszerre és más termékekre is. Piackutató cégek rendszeresen kérdezik az embereket arról, hogy mennyit is költenek ajándékokra. Mint sok másban, ebben sem feltétlenül egyeznek meg az adataik. Az egyik társaság szerint átlagosan mintegy harmincötezer forintot költenek a családok ajándékra, ezer forinttal többet mint tavaly, a másik szerint jóval kevesebbet és az emberek húsz százaléka egyáltalán nem vesz ajándékot. Az nem derül ki a felmérésekből, hogy az ajándékvásárlás elmaradásának pénzhiány-e az oka, vagy az, hogy másban látják az ünnep értelmét. Év végén Jézus születése előtt is megünnepelték a fény születését, hiszen a téli napfordulót követőn már alig észrevehetően, de hosszabbodnak a nappalok. A sötét és hideg napokon hajlamosabbak lennénk depresszióra, szomorúságra, ha nem lennének ilyen ünnepek, melyekre lélekben is fel kell készülni. Másrészt pedig az adótörvények idei változásával a többségnek nem nőtt, sőt csökkent a jövedelme. Ezekben a napokban derült ki egy sor munkahelyen, hogy elmarad a pulykapénz, amiből korábban finanszírozták a karácsonyukat.</w:t>
      </w:r>
    </w:p>
    <w:p>
      <w:pPr>
        <w:pStyle w:val="Szveg"/>
        <w:rPr/>
      </w:pPr>
      <w:r>
        <w:rPr/>
        <w:t>A vásárokban hét közben nagyobb a mozgás, mint hétvégén. A kereskedők szerint a jó helyen lévő vásárokba szinte belebotlik az ember, ügyeit intézve bemegy, vagy becsalogatják az illatok, hiszen a legtöbben van pecsenyesütő, gesztenyeárus és kínálnak teát, forralt bort is. Vannak akik többször is betérnek, nem egyszerre veszik meg amit akarnak. Másokat a szórakoztató programok vonzanak. Sok településen szerveznek ilyenkor kézműves kirakodó vásárokat, amit összekötnek a játszóházzal, melyben főleg a gyerekeket megtanítják a karácsnyi díszek és az  apróbb ajándéktárgyak elkészítésére. Sok helyen része ennek a mézeskalács elkészítése is, hiszen ezt a finomságot régóta használják fenyőfadíszként és nem lehet túl nagy adagot készíteni belőle, mert sokáig őrzi a frissességét.</w:t>
      </w:r>
    </w:p>
    <w:p>
      <w:pPr>
        <w:pStyle w:val="Szveg"/>
        <w:rPr/>
      </w:pPr>
      <w:r>
        <w:rPr/>
        <w:t>A karácsonyi vásárban gyakran jelennek meg rendőrök, mert ahol sok ember megfordul, oda szívesen mennek a zsebtolvajok és az egyéb rossz szándékú emberek. A fogyasztóvédelmi és az élelmiszerbiztonsági hatóságok  munkatársai is előszeretettel látogatják a vásárokat. Nézik, hogy szabályos-e az árusítás, az áruk megfelelnek-e az előírásoknak. Kiszűrik a veszélyes termékeket. Azt mondják, hogy ilyenkor is érdemes olyan helyen vásárolni, ahol ismerjük a kereskedőket és meg tudjuk beszélni, hogy ha nem tetszik az ajándékunk, többet is kap belőle a megajándékozott, nem illik hozzá  a színe, vagy nem jó a mérete, akkor kicserélhetjük. Persze ehhez el kell tennünk a számlát, nyugtát is. Értékes műszaki cikket mindig próbáljunk ki, lehetőleg az üzletben, de ha erre nincs mód, akkor otthon. Ellenőrizzük, hogy minden tartozékunk megvan és működőképes a szerkezet. A jelenlegi szabályok szerint három munkanap áll rendelkezésünkre, hogy a hibás terméket kicseréltessük.</w:t>
      </w:r>
    </w:p>
    <w:p>
      <w:pPr>
        <w:pStyle w:val="Szveg"/>
        <w:rPr/>
      </w:pPr>
      <w:r>
        <w:rPr/>
      </w:r>
    </w:p>
    <w:p>
      <w:pPr>
        <w:pStyle w:val="Szveg"/>
        <w:rPr/>
      </w:pPr>
      <w:r>
        <w:fldChar w:fldCharType="begin"/>
      </w:r>
      <w:r>
        <w:rPr>
          <w:rStyle w:val="InternetLink"/>
        </w:rPr>
        <w:instrText xml:space="preserve"> HYPERLINK "http://dh-online.hu/fooldal/20111210_karacsony" \l "s=rss"</w:instrText>
      </w:r>
      <w:r>
        <w:rPr>
          <w:rStyle w:val="InternetLink"/>
        </w:rPr>
        <w:fldChar w:fldCharType="separate"/>
      </w:r>
      <w:r>
        <w:rPr>
          <w:rStyle w:val="InternetLink"/>
        </w:rPr>
        <w:t>http://dh-online.hu/fooldal/20111210_karacsony#s=rss</w:t>
      </w:r>
      <w:r>
        <w:rPr>
          <w:rStyle w:val="InternetLink"/>
        </w:rPr>
        <w:fldChar w:fldCharType="end"/>
      </w:r>
    </w:p>
    <w:p>
      <w:pPr>
        <w:pStyle w:val="Szveg"/>
        <w:rPr/>
      </w:pPr>
      <w:r>
        <w:rPr/>
      </w:r>
    </w:p>
    <w:p>
      <w:pPr>
        <w:pStyle w:val="Dtum"/>
        <w:rPr/>
      </w:pPr>
      <w:r>
        <w:rPr/>
        <w:t>(dh-online.hu, 2011. december 10., szombat)</w:t>
      </w:r>
    </w:p>
    <w:p>
      <w:pPr>
        <w:pStyle w:val="Szveg"/>
        <w:rPr/>
      </w:pPr>
      <w:r>
        <w:rPr/>
      </w:r>
    </w:p>
    <w:p>
      <w:pPr>
        <w:pStyle w:val="Szveg"/>
        <w:rPr/>
      </w:pPr>
      <w:r>
        <w:rPr/>
      </w:r>
    </w:p>
    <w:p>
      <w:pPr>
        <w:pStyle w:val="Szveg"/>
        <w:rPr/>
      </w:pPr>
      <w:r>
        <w:rPr/>
      </w:r>
    </w:p>
    <w:p>
      <w:pPr>
        <w:pStyle w:val="Fcm"/>
        <w:rPr/>
      </w:pPr>
      <w:r>
        <w:rPr/>
        <w:t>Kamattámogatást javasol a diákhitelekre a Jobbik</w:t>
      </w:r>
    </w:p>
    <w:p>
      <w:pPr>
        <w:pStyle w:val="Szveg"/>
        <w:rPr/>
      </w:pPr>
      <w:r>
        <w:rPr/>
      </w:r>
    </w:p>
    <w:p>
      <w:pPr>
        <w:pStyle w:val="Szveg"/>
        <w:rPr/>
      </w:pPr>
      <w:r>
        <w:rPr/>
        <w:t>A Jobbik a teljes diákhitelezés állami felügyelet alá helyezését, a hitelfelvevő hallgatók számára pedig állami kamattámogatás bevezetését javasolja.</w:t>
      </w:r>
    </w:p>
    <w:p>
      <w:pPr>
        <w:pStyle w:val="Szveg"/>
        <w:rPr/>
      </w:pPr>
      <w:r>
        <w:rPr/>
        <w:t>Z. Kárpát Dániel, a párt országgyűlési képviselője szombaton Budapesten tartott sajtótájékoztatóján aggodalmának adott hangot, amiért a kormány felsőoktatási törvényjavaslata szerint "ha nem is kimondott tandíjat", de - mint mondta - ahhoz nagyon hasonló képzési hozzájárulást kérhetnek a hallgatóktól. A Jobbik szerint e jelenlegi "demográfiai hullámvölgyben" elfogadhatatlan lenne kirekeszteni a felsőoktatásból a kevésbé tehetős, ám tehetséges fiatalokat.</w:t>
      </w:r>
    </w:p>
    <w:p>
      <w:pPr>
        <w:pStyle w:val="Szveg"/>
        <w:rPr/>
      </w:pPr>
      <w:r>
        <w:rPr/>
        <w:t>Az ellenzéki politikus úgy fogalmazott: a családoknak hatalmas terhet jelent a gyereknevelés, és a felsőoktatásba kerülőket szerinte már nem lenne szabad büntetőkamatokkal terhelni azért, hogy megszerezzék azt a tudást, amely nélkül nem tudnak érvényesülni a későbbiekben. A diákhitelek állami kamattámogatás alá helyezését a bankadóból finanszírozhatnák, amelynek költségeit szerinte a pénzintézetek jelenleg az ügyfelekre hárítják.</w:t>
      </w:r>
    </w:p>
    <w:p>
      <w:pPr>
        <w:pStyle w:val="Szveg"/>
        <w:rPr/>
      </w:pPr>
      <w:r>
        <w:rPr/>
        <w:t>Z. Kárpát Dániel a bankadó mellett a diákhitelek esetében is átfogó fogyasztóvédelmi vizsgálatot sürgetett, mondván: tapasztalataik alapján itt is hasonló panaszok merülnek fel, mint amilyennel a devizában eladósodottak találkoznak. Példaként említette, hogy a tanulmányaikat befejező, de azonnal munkába állni nem tudó adósok számára magasabb kamatlábat határoznak meg, a törlesztéssel későknek pedig súlyos büntetőkamatokat számolnak fel, ráadásul szavai szerint elmaradás esetén rövid időn belül a BAR-listán is találhatják magukat.</w:t>
      </w:r>
    </w:p>
    <w:p>
      <w:pPr>
        <w:pStyle w:val="Szveg"/>
        <w:rPr/>
      </w:pPr>
      <w:r>
        <w:rPr/>
        <w:t>A jobbikos politikus hangsúlyozta továbbá, hogy korábban pártja javasolta a devizahitelek forintra váltását is, de azt szerinte a kormány először örültségnek nevezte, és csak másfél évvel később kezdi megfogadni.</w:t>
      </w:r>
    </w:p>
    <w:p>
      <w:pPr>
        <w:pStyle w:val="Szveg"/>
        <w:rPr/>
      </w:pPr>
      <w:r>
        <w:rPr/>
      </w:r>
    </w:p>
    <w:p>
      <w:pPr>
        <w:pStyle w:val="Szveg"/>
        <w:rPr/>
      </w:pPr>
      <w:hyperlink r:id="rId4">
        <w:r>
          <w:rPr>
            <w:rStyle w:val="InternetLink"/>
          </w:rPr>
          <w:t>http://www.metropol.hu/gazdasag/cikk/819729</w:t>
        </w:r>
      </w:hyperlink>
    </w:p>
    <w:p>
      <w:pPr>
        <w:pStyle w:val="Szveg"/>
        <w:rPr/>
      </w:pPr>
      <w:r>
        <w:rPr/>
      </w:r>
    </w:p>
    <w:p>
      <w:pPr>
        <w:pStyle w:val="Dtum"/>
        <w:rPr/>
      </w:pPr>
      <w:r>
        <w:rPr/>
        <w:t>(metropol.hu, 2011. december 10., szombat)</w:t>
      </w:r>
    </w:p>
    <w:p>
      <w:pPr>
        <w:pStyle w:val="Szveg"/>
        <w:rPr/>
      </w:pPr>
      <w:r>
        <w:rPr/>
      </w:r>
    </w:p>
    <w:p>
      <w:pPr>
        <w:pStyle w:val="Szveg"/>
        <w:rPr/>
      </w:pPr>
      <w:r>
        <w:rPr/>
      </w:r>
    </w:p>
    <w:p>
      <w:pPr>
        <w:pStyle w:val="Szveg"/>
        <w:rPr/>
      </w:pPr>
      <w:r>
        <w:rPr/>
      </w:r>
    </w:p>
    <w:p>
      <w:pPr>
        <w:pStyle w:val="Fcm"/>
        <w:rPr/>
      </w:pPr>
      <w:r>
        <w:rPr/>
        <w:t>Ebből k...a nagy balhé lesz! Indiános adathalászat a Facebookon?</w:t>
      </w:r>
    </w:p>
    <w:p>
      <w:pPr>
        <w:pStyle w:val="Szveg"/>
        <w:rPr/>
      </w:pPr>
      <w:r>
        <w:rPr/>
      </w:r>
    </w:p>
    <w:p>
      <w:pPr>
        <w:pStyle w:val="Szveg"/>
        <w:rPr/>
      </w:pPr>
      <w:r>
        <w:rPr/>
        <w:t>A Facebookon terjedő Mi az indián neved? alkalmazás, egy ügyesen álcázott adathalász eszköz. Ha megnyomtad a beleegyezés gombot az alkalmazás futtatására az Extreme Silver ékszerüzlet hozzájuthat személyes adataidhoz, és csatlakoznod kellett a Facebook oldalához, promócióhoz kötötte az alkalmazását. Így lett egy egyszerű ékszer üzletnek 830 ezer rajongója a facebookon, és lett ezzel Magyarország legnagyobb cége a Facebookon.</w:t>
      </w:r>
    </w:p>
    <w:p>
      <w:pPr>
        <w:pStyle w:val="Szveg"/>
        <w:rPr/>
      </w:pPr>
      <w:r>
        <w:rPr/>
        <w:t>Először is, ne tölts ki semmi olyat, sehol ami a futatásához hozzájárulást kér. Ez alól kivétel, ha van adatvédelmi illetve felhasználói feltétel, vagy ha tudod mivel jár ez a procedúra. Ennél az alkalmazásnál az geciség, hogy te az Inidán nevedhez adod meg az adataidat, míg azt egy cég kapja meg. A fent említett ékszerüzlet rosszul fog járni ezzel a történettel, mivel ez a módszer egyrészt fogyasztóvédelmi, másrészt adatvédelmi szabályokba is ütközhet.</w:t>
      </w:r>
    </w:p>
    <w:p>
      <w:pPr>
        <w:pStyle w:val="Szveg"/>
        <w:rPr/>
      </w:pPr>
      <w:r>
        <w:rPr/>
        <w:t>Ha rákattintottál az alkalmazásra és bele is egyeztél, az alkalmazás lementette a nyilvános adataidat: telefonszámod és mail címed, az ismerőseid listáját, és esetleg az ő adataikat is (ezt nem tudjuk itt pontosan). Az oldal másik átverése a Mit kapsz karácsonyra játék is, ezt se használjátok.</w:t>
      </w:r>
    </w:p>
    <w:p>
      <w:pPr>
        <w:pStyle w:val="Szveg"/>
        <w:rPr/>
      </w:pPr>
      <w:r>
        <w:rPr/>
        <w:t>Az interneten egyszerűen semmire nem szabad kattintani, amiről nem tudod 100%-osan mi az, mert annál sokkal rosszabb dolgok is történhetnek veled, mint hogy az adataidat, meg tudják vagy hozzá adnak egy Facebook oldalhoz!</w:t>
      </w:r>
    </w:p>
    <w:p>
      <w:pPr>
        <w:pStyle w:val="Szveg"/>
        <w:rPr/>
      </w:pPr>
      <w:r>
        <w:rPr/>
        <w:t>Persze ne hagyjuk ennyiben a dolgot, érdemes nekik írni valamit, illetve nyilvános a telefonszámuk, tehát nem zavarjuk egy-egy hívással őket.</w:t>
      </w:r>
    </w:p>
    <w:p>
      <w:pPr>
        <w:pStyle w:val="Szveg"/>
        <w:rPr/>
      </w:pPr>
      <w:r>
        <w:rPr/>
      </w:r>
    </w:p>
    <w:p>
      <w:pPr>
        <w:pStyle w:val="Szveg"/>
        <w:rPr/>
      </w:pPr>
      <w:hyperlink r:id="rId5">
        <w:r>
          <w:rPr>
            <w:rStyle w:val="InternetLink"/>
          </w:rPr>
          <w:t>http://www.bevezetem.hu/cikk/ebbol-ka-nagy-balhe-lesz-indianos-adathalaszat-facebookon</w:t>
        </w:r>
      </w:hyperlink>
    </w:p>
    <w:p>
      <w:pPr>
        <w:pStyle w:val="Szveg"/>
        <w:rPr/>
      </w:pPr>
      <w:r>
        <w:rPr/>
      </w:r>
    </w:p>
    <w:p>
      <w:pPr>
        <w:pStyle w:val="Dtum"/>
        <w:rPr/>
      </w:pPr>
      <w:r>
        <w:rPr/>
        <w:t>(bevezetem.hu, 2011. december 11., vasárnap)</w:t>
      </w:r>
    </w:p>
    <w:p>
      <w:pPr>
        <w:pStyle w:val="Szveg"/>
        <w:rPr/>
      </w:pPr>
      <w:r>
        <w:rPr/>
      </w:r>
    </w:p>
    <w:p>
      <w:pPr>
        <w:pStyle w:val="Szveg"/>
        <w:rPr/>
      </w:pPr>
      <w:r>
        <w:rPr/>
      </w:r>
    </w:p>
    <w:p>
      <w:pPr>
        <w:pStyle w:val="Szveg"/>
        <w:rPr/>
      </w:pPr>
      <w:r>
        <w:rPr/>
      </w:r>
    </w:p>
    <w:p>
      <w:pPr>
        <w:pStyle w:val="Fcm"/>
        <w:rPr/>
      </w:pPr>
      <w:r>
        <w:rPr/>
        <w:t>Újabb Korrekt Partnerek a régióban</w:t>
      </w:r>
    </w:p>
    <w:p>
      <w:pPr>
        <w:pStyle w:val="Szveg"/>
        <w:rPr/>
      </w:pPr>
      <w:r>
        <w:rPr/>
      </w:r>
    </w:p>
    <w:p>
      <w:pPr>
        <w:pStyle w:val="Szveg"/>
        <w:rPr/>
      </w:pPr>
      <w:r>
        <w:rPr/>
        <w:t>GYÖNGYÖS A Kékes étteremben második alkalommal osztották ki a tisztességes kereskedői és szolgáltatói magatartás elismeréseként a Korrekt Partner Védjegyet. Az októberi első rendezvényen harmincegy magyarországi és tizenegy felvidéki vállalkozás vehette át a tanúsítványt, míg december elején 42 cég 72 üzlete, illetve szolgáltatóegysége érdemelte ki az elismerést. Mára tehát a védjegytulajdonosok száma megközelíti a 120-at. A védjegyet a Heves Megyei Kereskedelmi és Iparkamara, a szlovákiai Nagykaposi Vállalkozói Szövetség, valamint az Észak-magyarországi Regionális Fogyasztóvédelmi Egyesület hozta létre.</w:t>
      </w:r>
    </w:p>
    <w:p>
      <w:pPr>
        <w:pStyle w:val="Szveg"/>
        <w:rPr/>
      </w:pPr>
      <w:r>
        <w:rPr/>
      </w:r>
    </w:p>
    <w:p>
      <w:pPr>
        <w:pStyle w:val="Dtum"/>
        <w:rPr/>
      </w:pPr>
      <w:r>
        <w:rPr/>
        <w:t>(Világgazdaság, 2011. december 13., kedd, 5. oldal)</w:t>
      </w:r>
    </w:p>
    <w:p>
      <w:pPr>
        <w:pStyle w:val="Szveg"/>
        <w:rPr/>
      </w:pPr>
      <w:r>
        <w:rPr/>
      </w:r>
    </w:p>
    <w:p>
      <w:pPr>
        <w:pStyle w:val="Szveg"/>
        <w:rPr/>
      </w:pPr>
      <w:r>
        <w:rPr/>
      </w:r>
    </w:p>
    <w:p>
      <w:pPr>
        <w:pStyle w:val="Szveg"/>
        <w:rPr/>
      </w:pPr>
      <w:r>
        <w:rPr/>
      </w:r>
    </w:p>
    <w:p>
      <w:pPr>
        <w:pStyle w:val="Fcm"/>
        <w:rPr/>
      </w:pPr>
      <w:r>
        <w:rPr/>
        <w:t>Ezt nem árt, ha tudod mielőtt karácsonyi ajándékot vennél</w:t>
      </w:r>
    </w:p>
    <w:p>
      <w:pPr>
        <w:pStyle w:val="Szveg"/>
        <w:rPr/>
      </w:pPr>
      <w:r>
        <w:rPr/>
      </w:r>
    </w:p>
    <w:p>
      <w:pPr>
        <w:pStyle w:val="Szveg"/>
        <w:rPr/>
      </w:pPr>
      <w:r>
        <w:rPr/>
        <w:t>A karácsonyi ajándékvásárlás kapcsán sokakban merülhet fel a kérdés, mit tehetünk akkor, ha problémák merülnek el szeretteinknek választott termékkel. Mit tehetünk például, ha hibás a mobiltelefon, vagy olyan ruhaneműt vettünk, aminek nem jó a mérete? Hogy elkerüljük a felesleges bosszankodást érdemes még a vásárlás előtt tájékozódnunk jogainkról, illetve a boltok - kötelezőn felüli - vállalásairól.</w:t>
      </w:r>
    </w:p>
    <w:p>
      <w:pPr>
        <w:pStyle w:val="Szveg"/>
        <w:rPr/>
      </w:pPr>
      <w:r>
        <w:rPr/>
        <w:t>Az év végi vásárlás során sokszor nem a termékek minősége és a terméktájékoztatók alapján választunk, hanem az ára vagy kinézete alapján vásároljuk meg az ajándékot. A látszat pedig csal, így csak az ünnepek után szembesülünk azzal, hogy valójában mire is költöttünk - hívja fel a figyelmet a Fogyasztói és Betegjogi Érdekvédelmi Szövetség. A későbbi problémák elkerülése érdekében, őrizzük meg az összes, vásárlást bizonyító blokkot, nyugtát, számlát - a reklamációkat csak akkor köteles a kereskedő kezelni, ha ezekkel bizonyítjuk, hogy üzletében vásároltuk a terméket.</w:t>
      </w:r>
    </w:p>
    <w:p>
      <w:pPr>
        <w:pStyle w:val="Szveg"/>
        <w:rPr/>
      </w:pPr>
      <w:r>
        <w:rPr/>
        <w:t>Akkor, ha nem jó színben vagy nem jó méretben vásároltunk, a kereskedő döntheti el, hogy milyen üzletpolitikát választ panaszunk kezelésére, a csere nem kötelező hibátlan termék esetében. Kizárólag a kötelező jótállás alá eső, hibás termékekre vonatkozik - és a hibátlan termékekre sosem - az a szabály, hogy ha a vásárlástól (üzembe helyezéstől) számított három munkanapon belül érvényesítjük csereigényünket, a kereskedő nem hivatkozhat arra, hogy a terméket javítani tudja, hanem köteles kicserélni, ha a hiba a rendeltetésszerű használatot akadályozza.</w:t>
      </w:r>
    </w:p>
    <w:p>
      <w:pPr>
        <w:pStyle w:val="Szveg"/>
        <w:rPr/>
      </w:pPr>
      <w:r>
        <w:rPr/>
        <w:t>Ha a termék hibás és jótállási, szavatossági időn belül jelezzük a hibát, a kereskedőnek jegyzőkönyvet kell felvennie panaszunkról, nyilatkoznia kell a kifogás rendezésének módjáról, arról, hogy mikor kerül sor a termék javítására, cseréjére, árleszállításra vagy a vételár visszafizetésére. Ha a kereskedő felajánlja, hogy a vásárlás értékében mást lehet választani az üzletben - vagyis le lehet vásárolni a vételárat - döntésünkön múlik, hogy ezt elfogadjuk, vagy ragaszkodunk az előbbiekben említett jogszabályi lehetőségekhez, és a terméket meghibásodás esetén a vásárlás helyére, vagy a szervizbe visszavisszük. Leértékelt terméknél is ugyanezek a jogok illetnek meg minket, kivéve, ha a helyszínen a kereskedő felhívja figyelmünket a termék valamely hibájára, amely a leértékelés oka, így ezzel a hibával kapcsolatban nem élhetünk minőségi kifogással.</w:t>
      </w:r>
    </w:p>
    <w:p>
      <w:pPr>
        <w:pStyle w:val="Szveg"/>
        <w:rPr/>
      </w:pPr>
      <w:r>
        <w:rPr/>
        <w:t>Abban az esetben, ha nem üzletben vásárolunk (pl. internetes vásárlás, termékbemutató), speciális jogaink vannak, így - egyebek között - a termék kézhezvételétől számított nyolc munkanapon belül indoklás nélkül elállhatunk a szerződéstől, így akkor is, ha a termék hibátlan. Ebben az esetben mindössze a termék visszaszolgáltatásának költségét kell kifizetnünk, a vételárat a kereskedőnek harminc napon belül vissza kell fizetnie.</w:t>
      </w:r>
    </w:p>
    <w:p>
      <w:pPr>
        <w:pStyle w:val="Szveg"/>
        <w:rPr/>
      </w:pPr>
      <w:r>
        <w:rPr/>
        <w:t>A karácsonyi vásárlás sem ad lehetőséget több igényérvényesítésre, ugyanazok a jogaink vannak, mint máskor - akár nyáron, akár az ünnepek alatt vásárolunk hibás terméket, a vállalkozás azonos helytállásra köteles. A kereskedő jogszabályi kötelezettsége, hogy magyar nyelven, közérthetően és egyértelműen tájékoztassa vásárlóit a termék rendeltetésszerű használatáról, felhasználásának, eltarthatóságának és kezelésének módjáról. Így még a nagy kapkodásban is szánjuk időt a vásárlás előtti tájékozódásra - megéri. Vigyünk magunkkal továbbá elegendő szatyrot, használjunk textilből készült táskákat, így nem kell költeni műanyag zacskókra. Környezetünk, pénztárcánk érdekében is sokat spórolhatunk!</w:t>
      </w:r>
    </w:p>
    <w:p>
      <w:pPr>
        <w:pStyle w:val="Szveg"/>
        <w:rPr/>
      </w:pPr>
      <w:r>
        <w:rPr/>
        <w:t>Probléma esetén tanácsért fogyasztóvédelmi civil szervezetekhez, vitánk elbírálására pedig a kereskedelmi és iparkamarák mellett működő békéltető testülethez fordulhatunk.</w:t>
      </w:r>
    </w:p>
    <w:p>
      <w:pPr>
        <w:pStyle w:val="Szveg"/>
        <w:rPr/>
      </w:pPr>
      <w:r>
        <w:rPr/>
      </w:r>
    </w:p>
    <w:p>
      <w:pPr>
        <w:pStyle w:val="Szveg"/>
        <w:rPr/>
      </w:pPr>
      <w:hyperlink r:id="rId6" w:tgtFrame="_blank">
        <w:r>
          <w:rPr>
            <w:rStyle w:val="InternetLink"/>
          </w:rPr>
          <w:t>http://penzcentrum.hu/vasarlas/ezt_nem_art_ha_tudod_mielott_karacsonyi_ajandekot_vennel.1030809.html</w:t>
        </w:r>
      </w:hyperlink>
    </w:p>
    <w:p>
      <w:pPr>
        <w:pStyle w:val="Szveg"/>
        <w:rPr/>
      </w:pPr>
      <w:r>
        <w:rPr/>
      </w:r>
    </w:p>
    <w:p>
      <w:pPr>
        <w:pStyle w:val="Dtum"/>
        <w:rPr/>
      </w:pPr>
      <w:r>
        <w:rPr/>
        <w:t>(penzcentrum.hu, 2011. december 12., hétfő)</w:t>
      </w:r>
    </w:p>
    <w:p>
      <w:pPr>
        <w:pStyle w:val="Szveg"/>
        <w:rPr/>
      </w:pPr>
      <w:r>
        <w:rPr/>
      </w:r>
    </w:p>
    <w:p>
      <w:pPr>
        <w:pStyle w:val="Szveg"/>
        <w:rPr/>
      </w:pPr>
      <w:r>
        <w:rPr/>
      </w:r>
    </w:p>
    <w:p>
      <w:pPr>
        <w:pStyle w:val="Szveg"/>
        <w:rPr/>
      </w:pPr>
      <w:r>
        <w:rPr/>
      </w:r>
    </w:p>
    <w:p>
      <w:pPr>
        <w:pStyle w:val="Fcm"/>
        <w:rPr/>
      </w:pPr>
      <w:r>
        <w:rPr/>
        <w:t>Bepanaszolta a Facebookot a német fogyasztóvédelmi miniszter Amerikában</w:t>
      </w:r>
    </w:p>
    <w:p>
      <w:pPr>
        <w:pStyle w:val="Szveg"/>
        <w:rPr/>
      </w:pPr>
      <w:r>
        <w:rPr/>
      </w:r>
    </w:p>
    <w:p>
      <w:pPr>
        <w:pStyle w:val="Szveg"/>
        <w:rPr/>
      </w:pPr>
      <w:r>
        <w:rPr/>
        <w:t>Bepanaszolta a Facebookot a német fogyasztóvédelmi miniszter az Egyesült Államokban a fogyasztóvédelmi hatóság funkcióját is betöltő szövetségi kereskedelemi hivatalnál (FTC).</w:t>
      </w:r>
    </w:p>
    <w:p>
      <w:pPr>
        <w:pStyle w:val="Szveg"/>
        <w:rPr/>
      </w:pPr>
      <w:r>
        <w:rPr/>
        <w:t>Ilse Aigner panaszlevelében mindenekelőtt a Facebook arcfelismerő alkalmazását kifogásolja. Mint írta, a közösségi oldal üzemeltetője az alkalmazás révén úgynevezett biometrikus adatokat rögzít, ami ellentétes az Európai Unió és az Egyesült Államok közti adatvédelmi egyezménnyel. Az egyezmény alapján az amerikai vállalatoknak kötelességük az európai felhasználók adatait az uniós szabályok szerint kezelni.</w:t>
      </w:r>
    </w:p>
    <w:p>
      <w:pPr>
        <w:pStyle w:val="Szveg"/>
        <w:rPr/>
      </w:pPr>
      <w:r>
        <w:rPr/>
        <w:t>Ilse Aigner azt is kifogásolta levelében, hogy a Facebook 90 napig tárol a felhasználó által felkeresett webhelyekre vonatkozó adatokat, de erről nem tájékoztat kellő egyértelműséggel.</w:t>
      </w:r>
    </w:p>
    <w:p>
      <w:pPr>
        <w:pStyle w:val="Szveg"/>
        <w:rPr/>
      </w:pPr>
      <w:r>
        <w:rPr/>
        <w:t>Németországban a fogyasztóvédelmi miniszter mellett az egykori keletnémet állambiztonsági hivatal (Stasi) iratanyagát kezelő hivatal vezetője is bírálja a Facebook adatkezelési gyakorlatát. Roland Jahn szerint "a Facebookban az a veszélyes, hogy embereket olyan dolgokra használ, amelyekről az érintettek nem tudnak". Így egyebek között nem elfogadható, hogy a rendszerben megmaradhat adat, amelyről a felhasználó azt hiszi, hogy már törölte - idézték a Stasi-hivatal vezetőjét német lapok hétfőn.</w:t>
      </w:r>
    </w:p>
    <w:p>
      <w:pPr>
        <w:pStyle w:val="Szveg"/>
        <w:rPr/>
      </w:pPr>
      <w:r>
        <w:rPr/>
      </w:r>
    </w:p>
    <w:p>
      <w:pPr>
        <w:pStyle w:val="Szveg"/>
        <w:rPr/>
      </w:pPr>
      <w:hyperlink r:id="rId7" w:tgtFrame="_blank">
        <w:r>
          <w:rPr>
            <w:rStyle w:val="InternetLink"/>
          </w:rPr>
          <w:t>http://hir3.hu/magazin/3/77138/bepanaszolta_a_facebookot_a_nemet_fogyasztovedelmi_miniszter_amerikaban</w:t>
        </w:r>
      </w:hyperlink>
    </w:p>
    <w:p>
      <w:pPr>
        <w:pStyle w:val="Szveg"/>
        <w:rPr/>
      </w:pPr>
      <w:r>
        <w:rPr/>
      </w:r>
    </w:p>
    <w:p>
      <w:pPr>
        <w:pStyle w:val="Dtum"/>
        <w:rPr/>
      </w:pPr>
      <w:r>
        <w:rPr/>
        <w:t>(hir3.hu, 2011. december 12., hétfő)</w:t>
      </w:r>
    </w:p>
    <w:p>
      <w:pPr>
        <w:pStyle w:val="Szveg"/>
        <w:rPr/>
      </w:pPr>
      <w:r>
        <w:rPr/>
      </w:r>
    </w:p>
    <w:p>
      <w:pPr>
        <w:pStyle w:val="Szveg"/>
        <w:rPr/>
      </w:pPr>
      <w:r>
        <w:rPr/>
      </w:r>
    </w:p>
    <w:p>
      <w:pPr>
        <w:pStyle w:val="Szveg"/>
        <w:rPr/>
      </w:pPr>
      <w:r>
        <w:rPr/>
      </w:r>
    </w:p>
    <w:p>
      <w:pPr>
        <w:pStyle w:val="Fcm"/>
        <w:rPr/>
      </w:pPr>
      <w:bookmarkStart w:id="0" w:name="TOC3"/>
      <w:bookmarkEnd w:id="0"/>
      <w:r>
        <w:rPr/>
        <w:t>Jogerősen pert vesztett az ingatlanbazar.com és az ingatlandepo.com</w:t>
      </w:r>
    </w:p>
    <w:p>
      <w:pPr>
        <w:pStyle w:val="Szveg"/>
        <w:rPr/>
      </w:pPr>
      <w:r>
        <w:rPr/>
      </w:r>
    </w:p>
    <w:p>
      <w:pPr>
        <w:pStyle w:val="Szveg"/>
        <w:rPr/>
      </w:pPr>
      <w:r>
        <w:rPr/>
        <w:t>Az elmúlt 15 hónapban a hazai médiumok gyakran foglalkoztak közvéleményt alaposan felkavaró, az Expent Buissines Club, majd az All Financial Management, ezt követően az Experient Enteltaiment Ltd., és a Weltimmo S.r.o. nevű cégek által üzemeltetett ingatlanbazar.com és ingatlandepo.com honlapok viselt dolgaival.</w:t>
      </w:r>
    </w:p>
    <w:p>
      <w:pPr>
        <w:pStyle w:val="Szveg"/>
        <w:rPr/>
      </w:pPr>
      <w:r>
        <w:rPr/>
        <w:t>Az ingatlanbazar.com és ingatlandepo.com honlapok tevékenysége a média érdeklődését is kiváltotta, ennek következményeként egy vállalkozó és egy jogtanácsos mindenkit, a sajtó munkatársait, médiumok üzemeltetőit, az ügyben fellépő civil szervezeteket, és magánszemélyeket bíróság előtt fogta perbe  jó hírnév megsértése, vagy rágalmazás vélelmével.</w:t>
      </w:r>
    </w:p>
    <w:p>
      <w:pPr>
        <w:pStyle w:val="Szveg"/>
        <w:rPr/>
      </w:pPr>
      <w:r>
        <w:rPr/>
        <w:t>Az ügyben már több, részleges sikert értek el a jogvédő szervezetek, ám 2011. december 01-jén több tízezren könnyebbültek meg: az Érdekvédelmi Tanácsadók Országos Szövetsége [ÉTOSZ] a Fővárosi Ítélőtáblán folyó 2.Pf.21.201/2011 számú, személyhez fűződő jog megsértése tárgyában jogerősen pert nyert a meglehetősen heves és negatív érzelmeket kiváltó ingatlanbazar.com és ingatlandepo.com honlapokat üzemeltető/képviselő, eredetileg II. rendű felperesként szereplő Benkő Sándor ellen.</w:t>
      </w:r>
    </w:p>
    <w:p>
      <w:pPr>
        <w:pStyle w:val="Szveg"/>
        <w:rPr/>
      </w:pPr>
      <w:r>
        <w:rPr/>
        <w:t>A www.panaszfal.hu interaktív fogyasztóvédelmi honlapon három éve folyó ügy összefoglalója: az említett honlapok ingyenes hirdetést kínálnak, amelyek az adatvédelmi biztos, és fogyasztóvédő szakemberek véleménye szerint is vitatható módon válnak fizetőssé, sőt hónapokig tartó  adósrabszolgává , az említett cégek aránytalanul magas, indokolatlan követeléseket támasztanak a gyanútlan hirdetőkkel szembe. Mindezt számla nélkül teszik, amelyet az adóhatóság mindezidáig  a követeléskezelőként fellépő EXE Ltd. Seychelles szigeteki székhelyére hivatkozva  nem tekintett adóelkerülésnek.</w:t>
      </w:r>
    </w:p>
    <w:p>
      <w:pPr>
        <w:pStyle w:val="Szveg"/>
        <w:rPr/>
      </w:pPr>
      <w:r>
        <w:rPr/>
        <w:t>Az ÉTOSZ vitatta a  követeléskezelő  létezését, s a NAV ma már vizsgálódik az esetlegesen milliárdos nagyságrendű, számla nélküli kifizetések ügyében. Ismereteink szerint az ORFK az ÉTOSZ kérelmére egyesítette az ország több tucat Rendőrkapitányságán folyó nyomozást. Az ügy érdekessége, hogy az eredetileg I. rendű felperesként pert indító kecskeméti Expent Buissines Club  eltűnt  a felperesek sorából, hasonlóan a céget képviselő, a panaszfal.hu interaktív fogyasztóvédelmi honlapon  Többigazolványos Jogbűvész  néven elhíresült jogtanácsoshoz.</w:t>
      </w:r>
    </w:p>
    <w:p>
      <w:pPr>
        <w:pStyle w:val="Szveg"/>
        <w:rPr/>
      </w:pPr>
      <w:r>
        <w:rPr/>
        <w:t>Az ÉTOSZ felhívja az érintettek figyelmét, hogy az Állampolgári Jogvédő Liga által szervezetett összefogásra, és jogi védelemre változatlanul szükség van, mert az ítélet a fizetési felszólítások kibocsátását nem tiltotta el, ami sokakat félelemből, kényelmi okokból a felszólítás teljesítésére késztethet, ez ellen az állampolgárok összefogására van szükség, amelyhez az érintettek, és a velük szolidaritást vállalók a panaszfal.hu honlapon tehetnek meg - olvasható a Társadalmi Konföderáció, elnökségének, az MTI Országos Sajtószolgálathoz (OS) eljuttatott közleményében.</w:t>
      </w:r>
    </w:p>
    <w:p>
      <w:pPr>
        <w:pStyle w:val="Szveg"/>
        <w:rPr/>
      </w:pPr>
      <w:r>
        <w:rPr/>
      </w:r>
    </w:p>
    <w:p>
      <w:pPr>
        <w:pStyle w:val="Szveg"/>
        <w:rPr/>
      </w:pPr>
      <w:hyperlink r:id="rId8">
        <w:r>
          <w:rPr>
            <w:rStyle w:val="InternetLink"/>
          </w:rPr>
          <w:t>http://ingatlan.net/magazin/2011/12/jogerosen-pert-vesztett-az-ingatlanbazar-com-es-az-ingatlandepo-com/</w:t>
        </w:r>
      </w:hyperlink>
    </w:p>
    <w:p>
      <w:pPr>
        <w:pStyle w:val="Szveg"/>
        <w:rPr/>
      </w:pPr>
      <w:r>
        <w:rPr/>
      </w:r>
    </w:p>
    <w:p>
      <w:pPr>
        <w:pStyle w:val="Dtum"/>
        <w:rPr/>
      </w:pPr>
      <w:bookmarkStart w:id="1" w:name="TOC4"/>
      <w:bookmarkEnd w:id="1"/>
      <w:r>
        <w:rPr/>
        <w:t>(ingatlan.net, 2011. december 13., kedd)</w:t>
      </w:r>
    </w:p>
    <w:p>
      <w:pPr>
        <w:pStyle w:val="Szveg"/>
        <w:rPr/>
      </w:pPr>
      <w:r>
        <w:rPr/>
      </w:r>
    </w:p>
    <w:p>
      <w:pPr>
        <w:pStyle w:val="Szveg"/>
        <w:rPr/>
      </w:pPr>
      <w:r>
        <w:rPr/>
      </w:r>
    </w:p>
    <w:p>
      <w:pPr>
        <w:pStyle w:val="Szveg"/>
        <w:rPr/>
      </w:pPr>
      <w:r>
        <w:rPr/>
      </w:r>
    </w:p>
    <w:p>
      <w:pPr>
        <w:pStyle w:val="Fcm"/>
        <w:rPr/>
      </w:pPr>
      <w:bookmarkStart w:id="2" w:name="TOC5"/>
      <w:bookmarkEnd w:id="2"/>
      <w:r>
        <w:rPr/>
        <w:t>Facebook Nagy Testvér</w:t>
      </w:r>
    </w:p>
    <w:p>
      <w:pPr>
        <w:pStyle w:val="Szveg"/>
        <w:rPr/>
      </w:pPr>
      <w:r>
        <w:rPr/>
      </w:r>
    </w:p>
    <w:p>
      <w:pPr>
        <w:pStyle w:val="Szveg"/>
        <w:rPr/>
      </w:pPr>
      <w:r>
        <w:rPr/>
        <w:t>A német fogyasztóvádelmi miniszter az illetékes amerikai hivatalnál tett panaszt a közösségi oldal adatkezelési gyakorlata miatt.</w:t>
      </w:r>
    </w:p>
    <w:p>
      <w:pPr>
        <w:pStyle w:val="Szveg"/>
        <w:rPr/>
      </w:pPr>
      <w:r>
        <w:rPr/>
        <w:t>Panaszt tett a Facebook ellen a német fogyasztóvédelmi miniszter, annak adatkezelési gyakorlata miatt - írja az MTI. Ilse Aigner az Egyesült Államokban a fogyasztóvédelmi hatóság szerepét is betöltő FTC-hez fordult, és elsősorban a Facebook arcfelismerő alkalmazásával van gondja.</w:t>
      </w:r>
    </w:p>
    <w:p>
      <w:pPr>
        <w:pStyle w:val="Szveg"/>
        <w:rPr/>
      </w:pPr>
      <w:r>
        <w:rPr/>
        <w:t>A miniszteri panaszlevél szerint problematikus, hogy a közösségi oldal ilyen módon biometrikus adatokat rögzít, s ez ellentétben áll az Európai Unió és az Egyesült Államok közti adatvédelmi egyezménnyel.</w:t>
      </w:r>
    </w:p>
    <w:p>
      <w:pPr>
        <w:pStyle w:val="Szveg"/>
        <w:rPr/>
      </w:pPr>
      <w:r>
        <w:rPr/>
        <w:t>Eszerint az amerikai cégek kötelesek az EU-s állampolgárok adatait az uniós szabályoknak megfelelően kezelni. Aigner többek között azt kifogásolja, hogy a Facebook 90 napig tárolja a a felhasználó által felkeresett webhelyekre vonatkozó adatokat, de erről nem tájékoztat elég egyértelműen.</w:t>
      </w:r>
    </w:p>
    <w:p>
      <w:pPr>
        <w:pStyle w:val="Szveg"/>
        <w:rPr/>
      </w:pPr>
      <w:r>
        <w:rPr/>
        <w:t>A németek részéről egyébként nem kizárólag a fogyasztóvédelmi miniszter panaszkodott a közösségi oldal gyakorlatára, hanem a Stasi iratanyagát kezelő hivatal vezetője is. Roland Jahn szerint "a Facebookban az a veszélyes, hogy embereket olyan dolgokra használ, amelyekről az érintettek nem tudnak".</w:t>
      </w:r>
    </w:p>
    <w:p>
      <w:pPr>
        <w:pStyle w:val="Szveg"/>
        <w:rPr/>
      </w:pPr>
      <w:r>
        <w:rPr/>
      </w:r>
    </w:p>
    <w:p>
      <w:pPr>
        <w:pStyle w:val="Szveg"/>
        <w:rPr/>
      </w:pPr>
      <w:hyperlink r:id="rId9">
        <w:r>
          <w:rPr>
            <w:rStyle w:val="InternetLink"/>
          </w:rPr>
          <w:t>http://www.mediapiac.com/media/jog/Facebook-Nagy-Testver/7032/</w:t>
        </w:r>
      </w:hyperlink>
    </w:p>
    <w:p>
      <w:pPr>
        <w:pStyle w:val="Szveg"/>
        <w:rPr/>
      </w:pPr>
      <w:r>
        <w:rPr/>
      </w:r>
    </w:p>
    <w:p>
      <w:pPr>
        <w:pStyle w:val="Dtum"/>
        <w:rPr/>
      </w:pPr>
      <w:bookmarkStart w:id="3" w:name="TOC6"/>
      <w:bookmarkEnd w:id="3"/>
      <w:r>
        <w:rPr/>
        <w:t>(mediapiac.com, 2011. december 13., kedd)</w:t>
      </w:r>
    </w:p>
    <w:p>
      <w:pPr>
        <w:pStyle w:val="Szveg"/>
        <w:rPr/>
      </w:pPr>
      <w:r>
        <w:rPr/>
      </w:r>
    </w:p>
    <w:p>
      <w:pPr>
        <w:pStyle w:val="Szveg"/>
        <w:rPr/>
      </w:pPr>
      <w:r>
        <w:rPr/>
      </w:r>
    </w:p>
    <w:p>
      <w:pPr>
        <w:pStyle w:val="Szveg"/>
        <w:rPr/>
      </w:pPr>
      <w:r>
        <w:rPr/>
      </w:r>
    </w:p>
    <w:p>
      <w:pPr>
        <w:pStyle w:val="Fcm"/>
        <w:rPr/>
      </w:pPr>
      <w:bookmarkStart w:id="4" w:name="TOC9"/>
      <w:bookmarkEnd w:id="4"/>
      <w:r>
        <w:rPr/>
        <w:t>Az almalé káros az egészségre?</w:t>
      </w:r>
    </w:p>
    <w:p>
      <w:pPr>
        <w:pStyle w:val="Szveg"/>
        <w:rPr/>
      </w:pPr>
      <w:r>
        <w:rPr/>
      </w:r>
    </w:p>
    <w:p>
      <w:pPr>
        <w:pStyle w:val="Szveg"/>
        <w:rPr/>
      </w:pPr>
      <w:r>
        <w:rPr/>
        <w:t>Igen, igaz. Az almalé káros lehet az egészségre, de nem a közszájon forgó arzén miatt, mely nyomokban található benne. Bár a kormány valóban módosítani akarja az arzéntartalommal kapcsolatos szabályozást, az ital inkább a derékbőségre és a fogakra jelent veszélyt.</w:t>
      </w:r>
    </w:p>
    <w:p>
      <w:pPr>
        <w:pStyle w:val="Szveg"/>
        <w:rPr/>
      </w:pPr>
      <w:r>
        <w:rPr/>
        <w:t>Az almalében található némi tápanyag, sok-sok kalória, és néha több cukor, mint a szénsavas üdítőkben. Édesszájúvá válnak tőle a gyerekek, kiüti a nyeregből a sokkal értékesebb ételeket és italokat, valamint hozzájárul az elhízás világméretű problémaköréhez. Gyakorlatilag cukros víz - jellemezte Judith Stern, a Kaliforniai Egyetem táplálkozástudományi professzora. Nem adnám a 3 éves unokám kezébe.</w:t>
      </w:r>
    </w:p>
    <w:p>
      <w:pPr>
        <w:pStyle w:val="Szveg"/>
        <w:rPr/>
      </w:pPr>
      <w:r>
        <w:rPr/>
        <w:t>Több terméket is dúsítanak vitaminokkal, így már nem csak üres energiaforrást jelentenek, ez azonban nem igazán győzi meg a szakembereket. Ha önmagában egészségtelen valami, hiába tesznek bele vitaminokat, attól nem lesz jobb. Ha hízást okoz, akkor pedig egyértelműen helytelen választás - jegyezte meg Karen Ansel, az Amerikai Dietetikus Szövetség szóvivője. Az Amerikai Gyermekorvosi Akadémia állásfoglalása szerint az almalé illeszkedhet az egészséges étrendbe, a szabályozás azonban nyersen fogalmaz: a gyümölcslé nem bír tápértékkel a 6 hónap alatti gyermekek számára, az idősebbeknek is érdemesebb magát a gyümölcsöt adni.</w:t>
      </w:r>
    </w:p>
    <w:p>
      <w:pPr>
        <w:pStyle w:val="Szveg"/>
        <w:rPr/>
      </w:pPr>
      <w:r>
        <w:rPr/>
        <w:t>A 12 év alatti gyermekek isszák meg az eladott gyümölcslevek 28 százalékát. Az almalé pedig a második a népszerűségi listán, a narancslé után. Néhány hónapja egy televíziós műsor kapcsán robbant az arzénbomba, egyesek szerint alaptalanul. Egy privát laboratórium ugyanis arzént mutatott ki az almaléből. Az Egyesült Államok Élelmiszer- és Gyógyszerügyi Hatósága (FDA) szintén elvégezte a teszteket, de ők biztonságosnak ítélték a terméket. Miután a Consumer Reports című fogyasztóvédelmi magazin és más, szigorúbb előírásokkal rendelkező fogyasztói csoport is vizsgálódásba kezdett, az FDA úgy döntött, elgondolkodnak az arzénszintre vonatkozó előírások további szigorításáról. Az arzén néhány fajtája, mint például a rovarirtókban található változata mérgező, nagy mennyiségben rákot okozhat.</w:t>
      </w:r>
    </w:p>
    <w:p>
      <w:pPr>
        <w:pStyle w:val="Szveg"/>
        <w:rPr/>
      </w:pPr>
      <w:r>
        <w:rPr/>
        <w:t>Mi is van még ezen kívül a címkéken? Az almalében sokkal nagyobb a szénhidrátok és cukrok koncentrációja, mint a tejben. Kevés benne a fehérje és az ásványi anyag, hiányzik belőle az egész gyümölcsben megtalálható rosttartalom. Villámgyorsan juttatja be a kalóriákat a szervezetbe, az ember észre sem veszi, mennyit hörpint fel belőle. A nyers gyümölcsből meg sem tudna enni annyit.</w:t>
      </w:r>
    </w:p>
    <w:p>
      <w:pPr>
        <w:pStyle w:val="Szveg"/>
        <w:rPr/>
      </w:pPr>
      <w:r>
        <w:rPr/>
      </w:r>
    </w:p>
    <w:p>
      <w:pPr>
        <w:pStyle w:val="Szveg"/>
        <w:rPr/>
      </w:pPr>
      <w:hyperlink r:id="rId10">
        <w:r>
          <w:rPr>
            <w:rStyle w:val="InternetLink"/>
          </w:rPr>
          <w:t>http://mno.hu/betegszoba/az-almale-karos-az-egeszsegre-1037373</w:t>
        </w:r>
      </w:hyperlink>
    </w:p>
    <w:p>
      <w:pPr>
        <w:pStyle w:val="Szveg"/>
        <w:rPr/>
      </w:pPr>
      <w:r>
        <w:rPr/>
      </w:r>
    </w:p>
    <w:p>
      <w:pPr>
        <w:pStyle w:val="Dtum"/>
        <w:rPr/>
      </w:pPr>
      <w:bookmarkStart w:id="5" w:name="TOC10"/>
      <w:bookmarkEnd w:id="5"/>
      <w:r>
        <w:rPr/>
        <w:t>(Mno.hu, 2011. december 13., kedd)</w:t>
      </w:r>
    </w:p>
    <w:p>
      <w:pPr>
        <w:pStyle w:val="Szveg"/>
        <w:rPr/>
      </w:pPr>
      <w:r>
        <w:rPr/>
      </w:r>
    </w:p>
    <w:p>
      <w:pPr>
        <w:pStyle w:val="Szveg"/>
        <w:rPr/>
      </w:pPr>
      <w:r>
        <w:rPr/>
      </w:r>
    </w:p>
    <w:p>
      <w:pPr>
        <w:pStyle w:val="Szveg"/>
        <w:rPr/>
      </w:pPr>
      <w:r>
        <w:rPr/>
      </w:r>
    </w:p>
    <w:p>
      <w:pPr>
        <w:pStyle w:val="Fcm"/>
        <w:rPr/>
      </w:pPr>
      <w:bookmarkStart w:id="6" w:name="TOC15"/>
      <w:bookmarkEnd w:id="6"/>
      <w:r>
        <w:rPr/>
        <w:t>A PSZÁF szerint minél előbb növelni kellene a bankrendszer tőkeszintjét</w:t>
      </w:r>
    </w:p>
    <w:p>
      <w:pPr>
        <w:pStyle w:val="Szveg"/>
        <w:rPr/>
      </w:pPr>
      <w:r>
        <w:rPr/>
      </w:r>
    </w:p>
    <w:p>
      <w:pPr>
        <w:pStyle w:val="Szveg"/>
        <w:rPr/>
      </w:pPr>
      <w:r>
        <w:rPr/>
        <w:t>A PSZÁF szerint mielőbb meg kellene emelni a bankok hitelezési kockázatokra számított tőkekövetelményét, a felügyelet már elküldte erre vonatkozó javaslatát a nemzetgazdasági miniszternek. A bankrendszer tőkehelyzetének megerősítése fontos lenne az ország esetleges további leminősítésének megelőzése érdekében és az IMF-fel folytatott tárgyalásokon is - mondta a felügyelet elnöke az MTI-nek.</w:t>
      </w:r>
    </w:p>
    <w:p>
      <w:pPr>
        <w:pStyle w:val="Szveg"/>
        <w:rPr/>
      </w:pPr>
      <w:r>
        <w:rPr/>
        <w:t>Szász Károly hangsúlyozta: a magyar pénzügyi rendszer stabil és biztonságos, ám eljutott kockázattűrő és teherbíró képességének határára, egyre több repedés látszik rajta. Összességében nincs aggodalomra ok, de már látszik a pénzügyi-gazdasági válság és a pénzügyi közvetítőrendszerre ható különböző itthoni intézkedések együttes hatása.</w:t>
      </w:r>
    </w:p>
    <w:p>
      <w:pPr>
        <w:pStyle w:val="Szveg"/>
        <w:rPr/>
      </w:pPr>
      <w:r>
        <w:rPr/>
        <w:t>A PSZÁF elnöke emlékeztetett rá: a válság kitörése óta a különböző európai szabályozó szervek folyamatosan jelzik, hogy szükség van a bankok tőkehelyzetének megerősítésére. Ilyen jelzésnek tekinthetőek az évente elvégzett stressz-tesztek, amelyek extrém feltételek között vizsgálják a szektor teherbíró képességét.</w:t>
      </w:r>
    </w:p>
    <w:p>
      <w:pPr>
        <w:pStyle w:val="Szveg"/>
        <w:rPr/>
      </w:pPr>
      <w:r>
        <w:rPr/>
        <w:t>A legújabb jelzés az Európai Bankhatóságtól (EBA) érkezett, amely a legfontosabb 71 bank esetében a hitelezési kockázat tőkeszükségletének mértékét - a szuverén kockázatokra már megképzett értékvesztések után - az elsődleges alapvető tőke mértékének 9 százalékában állapította meg.</w:t>
      </w:r>
    </w:p>
    <w:p>
      <w:pPr>
        <w:pStyle w:val="Szveg"/>
        <w:rPr/>
      </w:pPr>
      <w:r>
        <w:rPr/>
        <w:t>A magyarországi bankokkal szemben jelenleg támasztott 8 százalékos tőkemegfelelési mutató a régióban csupán a szlovákiai szintet haladja meg hajszálnyival, az összes többi közép-kelet-európai országban magasabb tőkeszintet írtak elő. A szabályozói tőkekövetelmény ma Bulgáriában és Szerbiában 12, Romániában és Horvátországban 10 százalék.</w:t>
      </w:r>
    </w:p>
    <w:p>
      <w:pPr>
        <w:pStyle w:val="Szveg"/>
        <w:rPr/>
      </w:pPr>
      <w:r>
        <w:rPr/>
        <w:t>A magyarországi bankoktól megkövetelt tőkeszint nemcsak a környező országokétól marad el, hanem a válság után kialakult európai trendektől is. A tőkét mérséklik azok az államháztartást erősítő hazai intézkedések - a bankadó, a különböző fogyasztóvédelmi intézkedések, a végtörlesztés bevezetése, a magánnyugdíj-pénztári rendszer átalakítása -, amelyek a bankrendszer jövedelmezőségének a csökkenéséhez vezettek - mutatott rá a PSZÁF elnöke.</w:t>
      </w:r>
    </w:p>
    <w:p>
      <w:pPr>
        <w:pStyle w:val="Szveg"/>
        <w:rPr/>
      </w:pPr>
      <w:r>
        <w:rPr/>
        <w:t>A felügyelet így indokoltnak látja, hogy a magyar bankok esetében a jelenleginél magasabb tőkeszükségletet állapítsanak meg, amit minél gyorsabban be kellene vezetni a PSZÁF szerint. Szász Károly emlékeztetett arra, hogy Ausztria - ugyancsak a hitelminősítőkkel és az IMF-fel tárgyalva - nemrég korlátozó intézkedéseket vezetett be bankrendszere biztonságának, ellenálló képességének erősítésére, megelőzendő az osztrák államadósság leminősítését. Más uniós tagállam is készül hasonló lépésre.</w:t>
      </w:r>
    </w:p>
    <w:p>
      <w:pPr>
        <w:pStyle w:val="Szveg"/>
        <w:rPr/>
      </w:pPr>
      <w:r>
        <w:rPr/>
        <w:t>A bankrendszer tőkehelyzetének megerősítése a PSZÁF elnöke szerint azért is fontos, mert nagymértékben csökkenthetné az újabb leminősítés veszélyét, és az IMF is pozitívan értékelne egy ilyen kezdeményezést.</w:t>
      </w:r>
    </w:p>
    <w:p>
      <w:pPr>
        <w:pStyle w:val="Szveg"/>
        <w:rPr/>
      </w:pPr>
      <w:r>
        <w:rPr/>
        <w:t>"Meggyőződésem, hogy nekünk ebben a helyzetben ehhez hasonló lépéseket kell megtennünk. Nem szabad megvárnunk egy esetleges újabb leminősítést vagy azt, hogy az IMF támasszon kérést felénk, épp ellenkezőleg, proaktív módon kell, a saját szabályozási lehetőségeinkkel élve ezeket a lépéseket megtennünk, mert ezt kívánja a rendszer biztonsága" - hangsúlyozta a PSZÁF elnöke.</w:t>
      </w:r>
    </w:p>
    <w:p>
      <w:pPr>
        <w:pStyle w:val="Szveg"/>
        <w:rPr/>
      </w:pPr>
      <w:r>
        <w:rPr/>
        <w:t>A felügyelet javaslatait már megvitatta a Pénzügyi Stabilitási Tanács, s a véglegesített javaslatot a PSZÁF kodifikált formában múlt pénteken eljuttatta a nemzetgazdasági miniszterhez. A javaslat lényege, hogy a hitelezési kockázat első pillér szerinti, jelenleg 8 százalékos tőkeszükségletét meghatározott méretnagyság feletti bankoknál megemelnék, amelyeknek az idén június 30-i szabályozói tőkeszükséglethez képest keletkezett tőkenövekményt még 2012-ben elő kellene teremteniük.</w:t>
      </w:r>
    </w:p>
    <w:p>
      <w:pPr>
        <w:pStyle w:val="Szveg"/>
        <w:rPr/>
      </w:pPr>
      <w:r>
        <w:rPr/>
        <w:t>Azért jövő év végéig, mert az Európai Unióban 2013. január 1-jétől vezetik be a Bázel III szabályozási koncepciót. Az elnök elmondta, hogy szívesen csatlakozna azon államok - Svédország és Ausztria - felügyeleteihez, amelyek már bejelentették, hogy a Bázel III tőkekövetelményeket 2013-tól egy lépésben, átmeneti idő nélkül akarják érvényesíteni. Ehhez az egyes országoknak joguk van - hangsúlyozta. Persze veszélyei is vannak annak, ha egy egységes piacon nem koordináltan vezetnek be intézkedéseket, mert egyenlőtlen feltételeket teremtenek az ott működő intézmények számára. Ezért is fontos, hogy a meghozott intézkedéseket kellő időben, megfelelően kommunikálják a nemzetközi szervezetek felé - jegyezte meg.</w:t>
      </w:r>
    </w:p>
    <w:p>
      <w:pPr>
        <w:pStyle w:val="Szveg"/>
        <w:rPr/>
      </w:pPr>
      <w:r>
        <w:rPr/>
        <w:t>A felügyelet olyan szinten állapította meg a magyarországi első pillér szabályozói tőkeszükségletét, hogy a hazai bankok elsődleges alapvető tőkéje elérje az EBA által e mutatóra előírt 9 százalékos mértéket. Az elnök arra számít, hogy a bankok "pozitív megértéssel" fogadják a javaslatot, amely összhangban van a nemzetközi gyakorlattal. A felügyelet nem fogja megengedni, hogy az új tőkekövetelményt a hitelezési aktivitás csökkentése, illetve az eszközök kockázati súlyának átalakítása révén érjék el a bankok - tette hozzá.</w:t>
      </w:r>
    </w:p>
    <w:p>
      <w:pPr>
        <w:pStyle w:val="Szveg"/>
        <w:rPr/>
      </w:pPr>
      <w:r>
        <w:rPr/>
        <w:t>A PSZÁF megvizsgálta a potenciális tőkeszükségletet a szektor egészében és bankonként is. Van olyan tőkeszükséglet-szint, amelynél csak minimális tőkeemelésre, s olyan is, ahol egy-két banknál jelentősebb növekményre van szükség, attól függően, milyen tőkeszintet fogadnak el a döntéshozók. Hozzátette: a felügyeleti számítások a végtörlesztések előtti helyzetből indultak ki. A végtörlesztés azonban tovább rontotta a bankok tőkeellátottságát, ami újabb érv amellett, hogy a kérdést rendezni kell.</w:t>
      </w:r>
    </w:p>
    <w:p>
      <w:pPr>
        <w:pStyle w:val="Szveg"/>
        <w:rPr/>
      </w:pPr>
      <w:r>
        <w:rPr/>
        <w:t>Szász Károly elmondta: a devizahitelesek megsegítéséről az állam és a Magyar Bankszövetség között jelenleg zajló tárgyalások során egyértelműen rögzítették, hogy a pénzügyi rendszert érintő prudenciális jogszabály-változtatási lehetőséghez nem kapcsolódhat a végtörlesztéssel kapcsolatos tárgyalások alakulása.</w:t>
      </w:r>
    </w:p>
    <w:p>
      <w:pPr>
        <w:pStyle w:val="Szveg"/>
        <w:rPr/>
      </w:pPr>
      <w:r>
        <w:rPr/>
      </w:r>
    </w:p>
    <w:p>
      <w:pPr>
        <w:pStyle w:val="Szveg"/>
        <w:rPr/>
      </w:pPr>
      <w:hyperlink r:id="rId11">
        <w:r>
          <w:rPr>
            <w:rStyle w:val="InternetLink"/>
          </w:rPr>
          <w:t>http://hir3.hu/magazin/9/77228/a_pszaf_szerint_minel_elobb_novelni_kellene_a_bankrendszer_tokeszintjet</w:t>
        </w:r>
      </w:hyperlink>
    </w:p>
    <w:p>
      <w:pPr>
        <w:pStyle w:val="Szveg"/>
        <w:rPr/>
      </w:pPr>
      <w:r>
        <w:rPr/>
      </w:r>
    </w:p>
    <w:p>
      <w:pPr>
        <w:pStyle w:val="Dtum"/>
        <w:rPr/>
      </w:pPr>
      <w:bookmarkStart w:id="7" w:name="TOC16"/>
      <w:bookmarkEnd w:id="7"/>
      <w:r>
        <w:rPr/>
        <w:t>(hir3.hu, 2011. december 13., kedd)</w:t>
      </w:r>
    </w:p>
    <w:p>
      <w:pPr>
        <w:pStyle w:val="Szveg"/>
        <w:rPr/>
      </w:pPr>
      <w:r>
        <w:rPr/>
      </w:r>
    </w:p>
    <w:p>
      <w:pPr>
        <w:pStyle w:val="Szveg"/>
        <w:rPr/>
      </w:pPr>
      <w:r>
        <w:rPr/>
      </w:r>
    </w:p>
    <w:p>
      <w:pPr>
        <w:pStyle w:val="Szveg"/>
        <w:rPr/>
      </w:pPr>
      <w:r>
        <w:rPr/>
      </w:r>
    </w:p>
    <w:p>
      <w:pPr>
        <w:pStyle w:val="Fcm"/>
        <w:rPr/>
      </w:pPr>
      <w:r>
        <w:rPr/>
        <w:t>Kártyaháború folyik a magyar piacon</w:t>
      </w:r>
    </w:p>
    <w:p>
      <w:pPr>
        <w:pStyle w:val="Szveg"/>
        <w:rPr/>
      </w:pPr>
      <w:r>
        <w:rPr/>
      </w:r>
    </w:p>
    <w:p>
      <w:pPr>
        <w:pStyle w:val="Szveg"/>
        <w:rPr/>
      </w:pPr>
      <w:r>
        <w:rPr/>
        <w:t>Az elmúlt két év során magyarországi részesedésének húsz százalékát veszítette el a Visa a MasterCarddal szemben, mert míg a cég az Európai Bizottsággal kialkudott alacsonyabb jutalékokat kínál a bankoknak, addig a MasterCard a pénzintézetek számára jóval kedvezőbb tarifákkal dolgozik. A Visa ezért több intézménynél is lobbizik a szabályozás felülvizsgálata érdekében, illetve óvatos tárgyalásokat folytat a bankokkal egy minden fél számára kedvező díjmérték megállapítása érdekében. Az MNB eközben javaslatokat fogalmazott meg a hazai bankkártyás forgalom élénkítése érdekében, melynek egyik eleme pont a bankközi jutalékok szabályozása. A jegybank ezzel az egyébként évi 10 százalékkal bővülő elfogadói hálózat gyorsabb növekedését szeretné elérni. Nemzetközi szinten eközben a válság ellenére nagyszerűen teljesít a Visa és a MasterCard is, előbbi papírjai az elmúlt év során közel 20, utóbbié több mint 40 százalékkal drágultak.</w:t>
      </w:r>
    </w:p>
    <w:p>
      <w:pPr>
        <w:pStyle w:val="Szveg"/>
        <w:rPr/>
      </w:pPr>
      <w:r>
        <w:rPr/>
      </w:r>
    </w:p>
    <w:p>
      <w:pPr>
        <w:pStyle w:val="Szveg"/>
        <w:rPr/>
      </w:pPr>
      <w:r>
        <w:rPr/>
        <w:t>Rendkívül kényes pillanatokban kezdett el lobbizni a Visa a hazai bankközi jutalék (interchange-díj, IC) szabályozási eltérései miatt. Mint azt Kiss Ede, a kártyacég Magyarországért felelős területi vezetője elmondta: azt követően, hogy 2009 nyarán a bankok az akkor épp folyó GVH-vizsgálat miatt felmondták a korábbi ICmegállapodást, a két kártyacég eltérő díjakat állapított meg hazánkra nézve. A gondot az jelenti, hogy a Visa a még tárgyaló MasterCarddal ellentétben, múlt év decemberében megállapodott az Európai Bizottsággal arról, hogy a határon átnyúló tranzakciók esetén érvényes IC-díjakat drasztikus mértékben csökkenti. Ez az új, 0,15-0,17 százalék+ 1,5 eurócentes mérték alkalmazandó azokon a belső piacokon is, ahol a kártyatársaságnak nincs az adott piacra érvényes megállapodása - Magyarország pont e közé a 4-5 ország közé tartozik.</w:t>
      </w:r>
    </w:p>
    <w:p>
      <w:pPr>
        <w:pStyle w:val="Szveg"/>
        <w:rPr/>
      </w:pPr>
      <w:r>
        <w:rPr/>
        <w:t>Kiss Ede szerint a mostani helyzetben a Visa komoly versenyhátrányba kerül ta konkurens, Magyarországon piacvezető MasterCarddal szemben, amelynek van magyarországi tarifája - ez jelenleg 0,5-0,8 százalék+72 forint tranzakciónként. A Visa képviselője ennek tudja be, hogy kártyáik az elmúlt hónapokban komoly mértékben piacot vesztettek a versenytárssal szemben, miután a kibocsátó bankok a magasabb díjat kínáló MasterCardot preferálják.</w:t>
      </w:r>
    </w:p>
    <w:p>
      <w:pPr>
        <w:pStyle w:val="Szveg"/>
        <w:rPr/>
      </w:pPr>
      <w:r>
        <w:rPr/>
        <w:t>Ugyanakkor az MNB adatai cáfolják a közvetlen összefüggést. Igaz ugyan, hogy a Visa-plasztikok részaránya június végén történelmi mélypontra, 24,89 százalékra esett vissza a magyar kártyapiacon a tavaly júniusi 30,98 százalékról, ám a csökkenés nem az idei év sajátja: az egy év alatt a piacról kikopó 547,5 ezer Visaplasztik 45,5 százaléka a tavalyi második félévben tűnt el a forgalomból. A Visa részaránya 2009 decembere óta folyamatosan romlik, noha egészen idén februárig a Visa IC-díja relatíve magasabb volt a MasterCard díjszabásánál - a kártyacég minden fizetés után fixen 26 eurócentet (februári árfolyamon mintegy 73 forintot) írt jóvá a kibocsátó bank számláján, míg egy átlagos, 6000 forintos fizetés esetén a MasterCard 60 forintot fizetett. Ennek ellenére a MasterCard-plasztikok száma folyamatosan növekszik. Az is a Visa-érvek ellen szól, hogy a legnagyobb előrelépést épp a múlt év második felében könyvelhette el a MasterCard: több mint 467 ezerrel nőtt a forgalomban lévő plasztikjaik száma - ehhez képest az idei első hat hónap 245 ezres bővülése csekélynek mondható. Fontos megemlíteni azt is: az elmúlt két év drasztikus mértékű kártyacseréit nem az IC-díjak, hanem a plasztikok chipkártyára váltása okozta.</w:t>
      </w:r>
    </w:p>
    <w:p>
      <w:pPr>
        <w:pStyle w:val="Szveg"/>
        <w:rPr/>
      </w:pPr>
      <w:r>
        <w:rPr/>
        <w:t>Piaci vélekedések szerint a MasterCard jobb piaci helyzete az, amelynek köszönhető, hogy Európában példátlan módon Magyarországon ilyen előnnyel vezet a vetélytárs előtt. A MasterCard évek óta Budapestről irányítja a régiót, míg a Visa csak tavaly augusztustól tartotta fontosnak, hogy állandó képviseletet nyisson. A MasterCard az elmúlt években számos kezdeményezést tett a bankkártyás fizetés elterjesztése érdekében Mentor programjának komoly szerepe volt abban, hogy a bankkártyás elfogadóhelyek számának terjedése komoly lendületet kapott a válság előtti években, így biztosítva lehetőséget nemcsak a kereskedőknek, hanem a piacra lépő új elfogadó bankoknak is. A MasterCard jelent meg először hazánkban prepaid és érintés nélküli kártyatermékkel, a Visa egyelőre halogatja a technikai innovációk piacra dobását.</w:t>
      </w:r>
    </w:p>
    <w:p>
      <w:pPr>
        <w:pStyle w:val="Szveg"/>
        <w:rPr/>
      </w:pPr>
      <w:r>
        <w:rPr/>
        <w:t>NAPI</w:t>
      </w:r>
    </w:p>
    <w:p>
      <w:pPr>
        <w:pStyle w:val="Szveg"/>
        <w:rPr/>
      </w:pPr>
      <w:r>
        <w:rPr/>
      </w:r>
    </w:p>
    <w:p>
      <w:pPr>
        <w:pStyle w:val="Szveg"/>
        <w:rPr/>
      </w:pPr>
      <w:r>
        <w:rPr/>
        <w:t>Kiss Ede szerint céljuk nem a versenytárs„bemártása"volt, ők art szeretnék elérni, hogy a hazai pénzintézetek egy Visa-díjmegállapodást hozzanak létre, amely olyan IC-díjat hozna, amely minden félnek megfelel. Ugyanakkor a korábbi GVH-büntetés miatt a pénzintézetek félnek leülni és egyeztetni erről - garanciákat kérnek a versenyhivataltól. A gondot az okozza, hogy a versenytorzulásról már az az MNB is tényként beszél, amely az elmúlt hetekben - a bankokkal történő előzetes egyeztetés nélkül - szabályozói javaslatcsomagot juttatott el a Nemzetgazdasági Minisztériumnak. A bankok attól tartanak, hogy a szabályozó a 2009-es (lényegében végrehajthatatlan) törvénykezéshez hasonlóan drasztikusan belenyúl a díjképzésbe, ami megbénítja a piac további innovációs lehetőségeit.</w:t>
      </w:r>
    </w:p>
    <w:p>
      <w:pPr>
        <w:pStyle w:val="Szveg"/>
        <w:rPr/>
      </w:pPr>
      <w:r>
        <w:rPr/>
      </w:r>
    </w:p>
    <w:p>
      <w:pPr>
        <w:pStyle w:val="Dtum"/>
        <w:rPr/>
      </w:pPr>
      <w:r>
        <w:rPr/>
        <w:t>(Napi Gazdaság, 2011. december 15., csütörtök, 1+4+5. oldal)</w:t>
      </w:r>
    </w:p>
    <w:p>
      <w:pPr>
        <w:pStyle w:val="Szveg"/>
        <w:rPr/>
      </w:pPr>
      <w:r>
        <w:rPr/>
      </w:r>
    </w:p>
    <w:p>
      <w:pPr>
        <w:pStyle w:val="Szveg"/>
        <w:rPr/>
      </w:pPr>
      <w:r>
        <w:rPr/>
      </w:r>
    </w:p>
    <w:p>
      <w:pPr>
        <w:pStyle w:val="Szveg"/>
        <w:rPr/>
      </w:pPr>
      <w:r>
        <w:rPr/>
      </w:r>
    </w:p>
    <w:p>
      <w:pPr>
        <w:pStyle w:val="Fcm"/>
        <w:rPr/>
      </w:pPr>
      <w:r>
        <w:rPr/>
        <w:t>Zacc per kávé</w:t>
      </w:r>
    </w:p>
    <w:p>
      <w:pPr>
        <w:pStyle w:val="Szveg"/>
        <w:rPr/>
      </w:pPr>
      <w:r>
        <w:rPr/>
      </w:r>
    </w:p>
    <w:p>
      <w:pPr>
        <w:pStyle w:val="Alcm"/>
        <w:rPr/>
      </w:pPr>
      <w:r>
        <w:rPr/>
        <w:t>Kávékról feketén-fehéren</w:t>
      </w:r>
    </w:p>
    <w:p>
      <w:pPr>
        <w:pStyle w:val="Szveg"/>
        <w:rPr/>
      </w:pPr>
      <w:r>
        <w:rPr/>
      </w:r>
    </w:p>
    <w:p>
      <w:pPr>
        <w:pStyle w:val="Lead"/>
        <w:rPr/>
      </w:pPr>
      <w:r>
        <w:rPr/>
        <w:t>Törmelékkel kevert és rosszul pörkölt szemekre, túlárazott termékekre, hangzatos, ám semmitmondó vásárlói tájékoztatókra bukkant a magyar üzletekben a HVG, miközben annak járt utána: miből és hogyan készülne az igazi kávé.</w:t>
      </w:r>
    </w:p>
    <w:p>
      <w:pPr>
        <w:pStyle w:val="Szveg"/>
        <w:rPr/>
      </w:pPr>
      <w:r>
        <w:rPr/>
      </w:r>
    </w:p>
    <w:p>
      <w:pPr>
        <w:pStyle w:val="Szveg"/>
        <w:rPr/>
      </w:pPr>
      <w:r>
        <w:rPr/>
        <w:t>„</w:t>
      </w:r>
      <w:r>
        <w:rPr/>
        <w:t>Különleges fehérbor. Készült Európában válogatott szőlőkből.” Igencsak meglepődnének a vásárlók, ha ilyen feliratú palackok közül kellene válogatniuk, netán azt látnák a címkén, hogy „Minőségi cuvée, amelyhez gondosan szemezgettünk az európai, amerikai és ausztrál termésből”. Senki sem háborog viszont, ha a kávék zacskóján találkozik ilyen vagy még semmitmondóbb eredetmegjelölésekkel. Pedig a kávécseresznye sem kevésbé kényes gyümölcs, mint a szőlőszem, és egy csésze fekete zamata is legalább annyira függ a nyersanyag minőségétől, mint az elkészítés gondosságától.</w:t>
      </w:r>
    </w:p>
    <w:p>
      <w:pPr>
        <w:pStyle w:val="Szveg"/>
        <w:rPr/>
      </w:pPr>
      <w:r>
        <w:rPr/>
      </w:r>
    </w:p>
    <w:p>
      <w:pPr>
        <w:pStyle w:val="Szveg"/>
        <w:rPr/>
      </w:pPr>
      <w:r>
        <w:rPr/>
        <w:t>Akad barista (azaz kávéfőzőmester), aki egy eszpresszót megkóstolva nemcsak az országot, hanem az ültetvényt is eltalálja, ahonnan a kávébab származott, de ez éppoly kivételes képesség, mint a parfümöket tesztelő kevesek orrának érzékenysége. Az átlagos kávéivók többsége legföljebb arról hallott, hogy az arabica kávé jobb és drágább, mint a robusta. Nem véletlen, hogy a bolti kávék csomagolásán a „100% arabica” a leggyakoribb megjelölés, és szinte sohasem esik említés a robustáról, amely az etiópiai eredetű arabica pár száz éve létrejött genetikai mutációja. Pedig az olcsóbb robustának is megvannak a maga előnyei, olyannyira, hogy még a híres olasz eszpresszó alapanyagában is megtalálható, nagyjából 20 százalékos arányban. Magasabb a koffeintartalma, több benne az olyan olaj, amely a frissen főzött ital felületén képződő, az ínyencek által árgus szemmel figyelt mogyoróbarna habot, a csak eszpresszógéppel előállítható, aromazáró és hőszigetelő cremát adja. Nem utolsósorban pedig hosszabb ideig megőrzi a minőségét.</w:t>
      </w:r>
    </w:p>
    <w:p>
      <w:pPr>
        <w:pStyle w:val="Szveg"/>
        <w:rPr/>
      </w:pPr>
      <w:r>
        <w:rPr/>
      </w:r>
    </w:p>
    <w:p>
      <w:pPr>
        <w:pStyle w:val="Szveg"/>
        <w:rPr/>
      </w:pPr>
      <w:r>
        <w:rPr/>
        <w:t>A kávéfajták keverése ugyanúgy szokás, mint a borok közt a cuvée-k megkomponálása. Míg az egy-egy jobb termőhelyről való kávék egzotikusabbak, egy jó minőségű keverékből harmonikusabb ízű eszpresszó kerekedik - írja a kavehazak.hu szakportál, de hangsúlyozza: ez nem jelenti azt, hogy valamelyik jobb lenne a másiknál.</w:t>
      </w:r>
    </w:p>
    <w:p>
      <w:pPr>
        <w:pStyle w:val="Szveg"/>
        <w:rPr/>
      </w:pPr>
      <w:r>
        <w:rPr/>
      </w:r>
    </w:p>
    <w:p>
      <w:pPr>
        <w:pStyle w:val="Szveg"/>
        <w:rPr/>
      </w:pPr>
      <w:r>
        <w:rPr/>
        <w:t>A keverés közben azonban gyakori a kavarás is, elsősorban költséghatékonysági okokból. Ha például egyik-másik kávé csomagolásán tapintatos célzás olvasható ázsiai alapanyagokra, akkor nagy a valószínűsége, hogy nem a finom indiai vagy jávai fajták valamelyikéhez nyúltak, hanem a nagy tömegben termesztett, verhetetlenül olcsó, de önmagában ihatatlan vietnamihoz. Ebből tíz százaléknál többet biztosan nem szabad tisztességes kávéhoz keverni - hangsúlyozza Szongoth János, a kávépörköléssel és -kereskedelemmel foglalkozó Semiramis Kft. szakértője. Becslései szerint a világpiaci jegyzések, valamint a pörkölési veszteség és egyéb tényezők alapján kilónként 3 ezer forint alatt nem kerülhetne rendes kávé a polcokra, a kényes ízlésűek számára is elfogadható minőség alsó határát pedig 5 ezer forintnál húzza meg (ami az egy eszpresszóhoz szükséges 7 grammal számolva adagonként 35 forint lenne). Ehhez képest a magyarországi bolti kávék átlagára a Nielsen piackutató legutóbbi, idei augusztusi-szeptemberi adatai szerint kilónként 2281, a HVG által vásárolt diszkontkávé kilója pedig csupán másfél ezer forint volt. Más kérdés, hogy nem ez utóbbi szerepelt a leggyengébben a kóstoláskor (lásd Tíz kicsi fekete című írásunkat).</w:t>
      </w:r>
    </w:p>
    <w:p>
      <w:pPr>
        <w:pStyle w:val="Szveg"/>
        <w:rPr/>
      </w:pPr>
      <w:r>
        <w:rPr/>
      </w:r>
    </w:p>
    <w:p>
      <w:pPr>
        <w:pStyle w:val="Szveg"/>
        <w:rPr/>
      </w:pPr>
      <w:r>
        <w:rPr/>
        <w:t>Érdekes, hogy a hagyományos kávézási szokásokat az ár viszonylag kevéssé befolyásolja. A Nielsen piackutató legalábbis azt találta, e termékcsoport esetében a magyarok annyira erősen ragaszkodnak a megszokott márkához, hogy inkább átmennek egy másik boltba, mintsem ismeretlen keveréket vegyenek. Tény, hogy az élelmiszerek - különösen az ízek - tekintetében az emberek konzervatívak, ami előrevetíti, hogy igazi nagy váltás a kávéfogyasztási szokásokban csak jó néhány év múlva várható - véli Sipos László, a Corvinus Egyetem érzékszervi minősítő laboratóriumának adjunktusa.</w:t>
      </w:r>
    </w:p>
    <w:p>
      <w:pPr>
        <w:pStyle w:val="Szveg"/>
        <w:rPr/>
      </w:pPr>
      <w:r>
        <w:rPr/>
      </w:r>
    </w:p>
    <w:p>
      <w:pPr>
        <w:pStyle w:val="Szveg"/>
        <w:rPr/>
      </w:pPr>
      <w:r>
        <w:rPr/>
        <w:t>A fogyasztási szokások megváltozásában szerepet játszhat annak a tévhitnek az eloszlatása is, mely szerint minél keserűbb egy kávé, annál jobb, mert úgymond az az igazán erős, abban van a legtöbb koffein. Valójában a megszokott íz nem sokat mond a kávé „erejéről”. A koffein színtelen és íztelen; nincs ember, aki kiérezné az italból.</w:t>
      </w:r>
    </w:p>
    <w:p>
      <w:pPr>
        <w:pStyle w:val="Szveg"/>
        <w:rPr/>
      </w:pPr>
      <w:r>
        <w:rPr/>
      </w:r>
    </w:p>
    <w:p>
      <w:pPr>
        <w:pStyle w:val="Szveg"/>
        <w:rPr/>
      </w:pPr>
      <w:r>
        <w:rPr/>
        <w:t>Nagyon is függ viszont a koffeintartalom az elkészítés módjától. Kevés koffein van például az eszpresszóban (az olasz módra, 9 bar nyomású vízzel, mindössze 20-25 másodperc alatt lefőzött rövid kávéban), sőt még kevesebb a legtöményebbnek tartott ristrettóban, mert ez annál is kevesebb vízzel, gyorsabban készül, ezért a koffeinnek még kevesebb ideje van kioldódni. Erős kávé készítésére a Magyarországon legelterjedtebb, kotyogó néven ismert gépek nem mondhatók rossz megoldásnak. Más kérdés, hogy a kissé égett tömítőguminak, az elvízkövesedett tartálynak és az előző főzetekből megtapadt kevéske zacc bukéjának is része van a kesernyés ízben, amely az erős kávé érzetét kelti. Tény viszont, hogy ez a főzési mód magasabb hőmérsékleten, hosszabb ideig és kisebb nyomással oldja ki a kávé tartalmát, mint az eszpresszókészítés, így illatos aromából kevesebb, koffeinből és keserű anyagokból több kerül a csészébe.</w:t>
      </w:r>
    </w:p>
    <w:p>
      <w:pPr>
        <w:pStyle w:val="Szveg"/>
        <w:rPr/>
      </w:pPr>
      <w:r>
        <w:rPr/>
      </w:r>
    </w:p>
    <w:p>
      <w:pPr>
        <w:pStyle w:val="Szveg"/>
        <w:rPr/>
      </w:pPr>
      <w:r>
        <w:rPr/>
        <w:t>Egyáltalán nem ciki kotyogóban kávét főzni, az olaszok is csak a kávébárokban isznak szabályos eszpresszót, odahaza meg gyorsan fölteszik a tűzhelyre az arrafelé moka néven ismert főzőt. A szakemberek szerint ár-érték arányban sincs semmi kivetnivaló az olcsó, kotyogó típusú vagy a hasonló elven működő más háztartási gépekben. Megközelítik viszont, bár nem érik utol a vendéglátó-ipari presszógépeket az utóbbi években idehaza is terjedő, 100-400 ezer forintért kapható háztartási vagy munkahelyi kávéautomaták. Ezek aromásabb italt főznek, mint a kotyogó, cremát is gyártanak, és alacsonyan tartják a koffeinszintet.</w:t>
      </w:r>
    </w:p>
    <w:p>
      <w:pPr>
        <w:pStyle w:val="Szveg"/>
        <w:rPr/>
      </w:pPr>
      <w:r>
        <w:rPr/>
      </w:r>
    </w:p>
    <w:p>
      <w:pPr>
        <w:pStyle w:val="Szveg"/>
        <w:rPr/>
      </w:pPr>
      <w:r>
        <w:rPr/>
        <w:t>A legmagasabb koffeintartalmú italt a német kávé néven ismert - de magyar kávéivók által hígnak tartott - csöpögtetős, filteres eljárás adja. Ha hozzá való, vagyis inkább arabica kávéból készül, akkor az aromák is élvezhetőek, nem is keserű, és a koffeintartalma is tekintélyes. Nemcsak azért, mert a nagyjából hasonló mennyiségű alapanyagból több ideje van kioldódni az élénkítő vegyületnek, hanem azért is, mert ebből a feketéből nagyobb adagokat szokás felhörpinteni. Egy adag eszpresszó koffeintartalma - a kávé fajtájától is függően - 60-90 milligramm, a kotyogósé 80-100, a filteres német kávéé 120-150. Viszonylag magas az instant kávé koffeintartalma is, mert alapanyagában több a robusta.</w:t>
      </w:r>
    </w:p>
    <w:p>
      <w:pPr>
        <w:pStyle w:val="Szveg"/>
        <w:rPr/>
      </w:pPr>
      <w:r>
        <w:rPr/>
      </w:r>
    </w:p>
    <w:p>
      <w:pPr>
        <w:pStyle w:val="Szveg"/>
        <w:rPr/>
      </w:pPr>
      <w:r>
        <w:rPr/>
        <w:t>A hosszú kávék főképp Olaszországban, Ausztriában, Magyarországon számítanak idegennek, a világon elfogyasztott mennyiség nagyjából háromnegyede ilyen formában kerül a findzsákba. Az egy főre jutó kávéfogyasztás Finnországban a legnagyobb (évi 12 kiló), és az első hat között csak a hollandok törik meg az észak-európaiak falanxát. Az olaszok a 11.-ek az amerikai World Resources Institute világranglistáján, Magyarország pedig csupán a 41. A Nielsen adatai szerint a magyarok 47 milliárd forintért 22 ezer tonna kávét vásárolnak évente a boltokban, ennek kétharmadát őrölt, 5 százalékát szemes formában (a többi instant kávé és kapucsínó). A forgalom tavaly decembertől idén szeptemberig 10 százalékkal csökkent.</w:t>
      </w:r>
    </w:p>
    <w:p>
      <w:pPr>
        <w:pStyle w:val="Szveg"/>
        <w:rPr/>
      </w:pPr>
      <w:r>
        <w:rPr/>
      </w:r>
    </w:p>
    <w:p>
      <w:pPr>
        <w:pStyle w:val="Szveg"/>
        <w:rPr/>
      </w:pPr>
      <w:r>
        <w:rPr/>
        <w:t>A legjobb ital friss kávéból készíthető, még akkor is, ha a pörkölt kávé gyakorlatilag nem tud megromlani. A bolti csomagolások 1-2 éves minőségmegőrzési időt ígérnek. Más kérdés, hogy az élelmiszerek fogyasztóvédelmi felügyeletét ellátó Mezőgazdasági Szakigazgatási Hivatal az idén a boltokban még így is talált lejárt kávét. A mikrobiológiai, toxikológiai, kémiai kávévizsgálatokat is végző hivatal szerint tavaly kizárólag jelölési hibákra bukkantak a kávék csomagolásán, azokra is csak a vizsgált termékek kevesebb mint 2 százalékánál, az idén viszont már elvétve érzékszervi hibák (nem megfelelő szín, külső, íz, illat) is előfordultak.</w:t>
      </w:r>
    </w:p>
    <w:p>
      <w:pPr>
        <w:pStyle w:val="Szveg"/>
        <w:rPr/>
      </w:pPr>
      <w:r>
        <w:rPr/>
      </w:r>
    </w:p>
    <w:p>
      <w:pPr>
        <w:pStyle w:val="Szveg"/>
        <w:rPr/>
      </w:pPr>
      <w:r>
        <w:rPr/>
        <w:t>Az idő múlása azonban a kávé aromájának, illatának sem tesz jót. Ma már a legtöbb bolti csomagolást aromazárónak nevezett szeleppel látják el, de ez csak azt akadályozza meg, hogy a levegő bemenjen, és az oxidáció tönkretegye a szemeket vagy az őrleményt, azt nem, hogy az erjedés közben lassacskán felgyülemlő gázokkal együtt az aroma is kiszivárogjon. Segíthet, ha főzés előtt frissen darálják a hozzávalót, mert a szemes kávé hosszabb ideig és könnyebben frissen tartható, mint az őrölt. E tekintetben az automata kávégépek javára írható, hogy minden adaghoz külön őrlik a szemeket, de hátrányuk, hogy a kávétárolójuk nem záródik légmentesen, ráadásul meleg helyen van, mindez pedig gyorsítja a kávészemek ízének halványulását.</w:t>
      </w:r>
    </w:p>
    <w:p>
      <w:pPr>
        <w:pStyle w:val="Szveg"/>
        <w:rPr/>
      </w:pPr>
      <w:r>
        <w:rPr/>
      </w:r>
    </w:p>
    <w:p>
      <w:pPr>
        <w:pStyle w:val="Szveg"/>
        <w:rPr/>
      </w:pPr>
      <w:r>
        <w:rPr/>
        <w:t>Az oxidációval függ össze a kávé világpiacának immár 8 százalékát meghódító kapszulák fő előnye is: légmentesen, jobb esetben védőgázzal csomagolnak minden adagot, így kizárt a romlás. Ezért - és az elkészítésük kényelméért - azonban fizetni kell: a termék úttörője, a Nespresso kapszulái cikkünk írásakor a 103-124 forintos sávban mozogtak, de még az Aldi adagonként 80 forintos műanyag diszkontkapszulája is kilónként több mint 11 ezer forintos kávéval lenne egyenértékű. A kapszuláskávé-gyártók a nyomtatók és a festékpatronok üzleti modelljét követik: a gép viszonylag alacsony árát a tartozék folyamatosan magasabb költségével ellensúlyozzák.</w:t>
      </w:r>
    </w:p>
    <w:p>
      <w:pPr>
        <w:pStyle w:val="Szveg"/>
        <w:rPr/>
      </w:pPr>
      <w:r>
        <w:rPr/>
      </w:r>
    </w:p>
    <w:p>
      <w:pPr>
        <w:pStyle w:val="Szveg"/>
        <w:rPr/>
      </w:pPr>
      <w:r>
        <w:rPr/>
        <w:t>BEDŐ IVÁN</w:t>
      </w:r>
    </w:p>
    <w:p>
      <w:pPr>
        <w:pStyle w:val="Szveg"/>
        <w:rPr/>
      </w:pPr>
      <w:r>
        <w:rPr/>
      </w:r>
    </w:p>
    <w:p>
      <w:pPr>
        <w:pStyle w:val="Dtum"/>
        <w:rPr/>
      </w:pPr>
      <w:r>
        <w:rPr/>
        <w:t>(HVG, 2011. december 17., szombat, 55-57. oldal)</w:t>
      </w:r>
    </w:p>
    <w:p>
      <w:pPr>
        <w:pStyle w:val="Szveg"/>
        <w:rPr/>
      </w:pPr>
      <w:r>
        <w:rPr/>
      </w:r>
    </w:p>
    <w:p>
      <w:pPr>
        <w:pStyle w:val="Szveg"/>
        <w:rPr/>
      </w:pPr>
      <w:r>
        <w:rPr/>
      </w:r>
    </w:p>
    <w:p>
      <w:pPr>
        <w:pStyle w:val="Szveg"/>
        <w:rPr/>
      </w:pPr>
      <w:r>
        <w:rPr/>
      </w:r>
    </w:p>
    <w:p>
      <w:pPr>
        <w:pStyle w:val="Fcm"/>
        <w:rPr/>
      </w:pPr>
      <w:r>
        <w:rPr/>
        <w:t>Karácsonyi életveszély</w:t>
      </w:r>
    </w:p>
    <w:p>
      <w:pPr>
        <w:pStyle w:val="Szveg"/>
        <w:rPr/>
      </w:pPr>
      <w:r>
        <w:rPr/>
      </w:r>
    </w:p>
    <w:p>
      <w:pPr>
        <w:pStyle w:val="Szveg"/>
        <w:rPr/>
      </w:pPr>
      <w:r>
        <w:rPr/>
        <w:t>A karácsony a szeretetről szól. A karácsony másnapja az ajándékokkal játszó gyermekekről. A harmadnap pedig a gyerekek vigasztalásáról az elromlott játék felett. A bóvli felett, amelyre általában az van írva: Made in China. És teljesen mindegy, hogy a józsefvárosi piacon vagy a méregdrága plázában vásárolta a nagyszülő Jézuskája. Apu, javítsd meg!  hangzik el két hüppögés között, és akkor még apa örülhet, ha nem égett le a karácsonyfa a fényfüzér miatt. Karácsony előtti fogyasztóvédelmi körkép.</w:t>
      </w:r>
    </w:p>
    <w:p>
      <w:pPr>
        <w:pStyle w:val="Szveg"/>
        <w:rPr/>
      </w:pPr>
      <w:r>
        <w:rPr/>
        <w:t>Még folyamatban van a Nemzeti Fogyasztóvédelmi Hatóság karácsonyi fényfüzéreket érintő, immár hagyományos vizsgálata, de már lezárult a játék mobiltelefonokra és mágneses játékokra kihegyezett razzia. Az eddigi eredmény bámulatos.</w:t>
      </w:r>
    </w:p>
    <w:p>
      <w:pPr>
        <w:pStyle w:val="Szveg"/>
        <w:rPr/>
      </w:pPr>
      <w:r>
        <w:rPr/>
      </w:r>
    </w:p>
    <w:p>
      <w:pPr>
        <w:pStyle w:val="Szveg"/>
        <w:rPr/>
      </w:pPr>
      <w:hyperlink r:id="rId12" w:tgtFrame="_blank">
        <w:r>
          <w:rPr>
            <w:rStyle w:val="InternetLink"/>
          </w:rPr>
          <w:t>http://mno.hu/belfold/karacsonyi-eletveszely-1037687</w:t>
        </w:r>
      </w:hyperlink>
    </w:p>
    <w:p>
      <w:pPr>
        <w:pStyle w:val="Szveg"/>
        <w:rPr/>
      </w:pPr>
      <w:r>
        <w:rPr/>
      </w:r>
    </w:p>
    <w:p>
      <w:pPr>
        <w:pStyle w:val="Dtum"/>
        <w:rPr/>
      </w:pPr>
      <w:r>
        <w:rPr/>
        <w:t>(Mno.hu, 2011. december 15., csütörtök)</w:t>
      </w:r>
    </w:p>
    <w:p>
      <w:pPr>
        <w:pStyle w:val="Szveg"/>
        <w:rPr/>
      </w:pPr>
      <w:r>
        <w:rPr/>
      </w:r>
    </w:p>
    <w:p>
      <w:pPr>
        <w:pStyle w:val="Szveg"/>
        <w:rPr/>
      </w:pPr>
      <w:r>
        <w:rPr/>
      </w:r>
    </w:p>
    <w:p>
      <w:pPr>
        <w:pStyle w:val="Szveg"/>
        <w:rPr/>
      </w:pPr>
      <w:r>
        <w:rPr/>
      </w:r>
    </w:p>
    <w:p>
      <w:pPr>
        <w:pStyle w:val="Fcm"/>
        <w:rPr/>
      </w:pPr>
      <w:r>
        <w:rPr/>
        <w:t>Tisztességtelen gyakorlat miatt vizsgálatot indított a PSZÁF</w:t>
      </w:r>
    </w:p>
    <w:p>
      <w:pPr>
        <w:pStyle w:val="Szveg"/>
        <w:rPr/>
      </w:pPr>
      <w:r>
        <w:rPr/>
      </w:r>
    </w:p>
    <w:p>
      <w:pPr>
        <w:pStyle w:val="Szveg"/>
        <w:rPr/>
      </w:pPr>
      <w:r>
        <w:rPr/>
        <w:t>A PSZÁF vizsgálatának lefolytatásáig megtiltotta az Argenta Credit Zrt.-nek a társaság által alkalmazott rögzített árfolyamú végtörlesztési kalkuláció megtévesztő szöveggel való alkalmazását. A dokumentum ugyanis felvetheti a tisztességtelen kereskedelmi gyakorlat tilalmáról szóló törvény megsértését.</w:t>
      </w:r>
    </w:p>
    <w:p>
      <w:pPr>
        <w:pStyle w:val="Szveg"/>
        <w:rPr/>
      </w:pPr>
      <w:r>
        <w:rPr/>
        <w:t>A Pénzügyi Szervezetek Állami Felügyelete (PSZÁF) ma publikált végzésében haladéktalanul megtiltotta az Argenta Credit Zrt. számára a "Végtörlesztési kalkuláció rögzített árfolyamon történő végtörlesztés esetére" elnevezésű dokumentumnak a fogyasztókkal szembeni megtévesztő szöveggel történő alkalmazását, az ügy kapcsán elrendelt vizsgálatának lezárásáig.</w:t>
      </w:r>
    </w:p>
    <w:p>
      <w:pPr>
        <w:pStyle w:val="Szveg"/>
        <w:rPr/>
      </w:pPr>
      <w:r>
        <w:rPr/>
        <w:t>A PSZÁF 2011. december 12-én több fogyasztói beadvány, kifogás alapján áttekintette a pénzügyi vállalkozás végtörlesztési eljárását. A PSZÁF ennek során megállapította, hogy az Argenta Credit Zrt. végtörlesztési kalkulációs dokumentuma többek között a következőre hívja fel a fogyasztók figyelmét: "Tájékoztatjuk továbbá Ügyfeleinket, hogy az Adóhatóság (NAV, korábbi nevén APEH) tájékoztatása szerint a vagyonosodási vizsgálatok kiterjedhetnek a végtörlesztésre fordított pénz eredetének ellenőrzésére."</w:t>
      </w:r>
    </w:p>
    <w:p>
      <w:pPr>
        <w:pStyle w:val="Szveg"/>
        <w:rPr/>
      </w:pPr>
      <w:r>
        <w:rPr/>
        <w:t>A PSZÁF ezek alapján még aznap fogyasztóvédelmi célvizsgálatot indított a társaságnál. Az Argenta Credit Zrt. által alkalmazott dokumentum szövege révén ugyanis a pénzügyi szervezet - tisztességtelen kereskedelmi gyakorlatot megvalósítva - olyan hatást gyakorolhat a fogyasztókra, amellyel eltérítheti őket a hitelintézeti törvényben foglalt, a fogyasztókat védő, a fix árfolyamú végtörlesztésre lehetőséget adó joguk gyakorlásától. A fogyasztók jogosultságát hátrányosan befolyásoló tájékoztatások, kereskedelmi gyakorlatok pedig veszélyeztethetik az érintettek jogi és gazdasági érdekeit - közölte a felügyelet.</w:t>
      </w:r>
    </w:p>
    <w:p>
      <w:pPr>
        <w:pStyle w:val="Szveg"/>
        <w:rPr/>
      </w:pPr>
      <w:r>
        <w:rPr/>
      </w:r>
    </w:p>
    <w:p>
      <w:pPr>
        <w:pStyle w:val="Szveg"/>
        <w:rPr/>
      </w:pPr>
      <w:hyperlink r:id="rId13" w:tgtFrame="_blank">
        <w:r>
          <w:rPr>
            <w:rStyle w:val="InternetLink"/>
          </w:rPr>
          <w:t>http://www.tozsdeforum.hu/gazdasag/tisztessegtelen_gyakorlat_miatt_vizsgalatot_inditott_a_pszaf</w:t>
        </w:r>
      </w:hyperlink>
    </w:p>
    <w:p>
      <w:pPr>
        <w:pStyle w:val="Szveg"/>
        <w:rPr/>
      </w:pPr>
      <w:r>
        <w:rPr/>
      </w:r>
    </w:p>
    <w:p>
      <w:pPr>
        <w:pStyle w:val="Dtum"/>
        <w:rPr/>
      </w:pPr>
      <w:r>
        <w:rPr/>
        <w:t>(Tőzsdefórum, 2011. december 15., csütörtök)</w:t>
      </w:r>
    </w:p>
    <w:p>
      <w:pPr>
        <w:pStyle w:val="Szveg"/>
        <w:rPr/>
      </w:pPr>
      <w:r>
        <w:rPr/>
      </w:r>
    </w:p>
    <w:p>
      <w:pPr>
        <w:pStyle w:val="Szveg"/>
        <w:rPr/>
      </w:pPr>
      <w:r>
        <w:rPr/>
      </w:r>
    </w:p>
    <w:p>
      <w:pPr>
        <w:pStyle w:val="Szveg"/>
        <w:rPr/>
      </w:pPr>
      <w:r>
        <w:rPr/>
      </w:r>
    </w:p>
    <w:p>
      <w:pPr>
        <w:pStyle w:val="Fcm"/>
        <w:rPr/>
      </w:pPr>
      <w:r>
        <w:rPr/>
        <w:t>Újabb „súlyos aggodalmak”</w:t>
      </w:r>
    </w:p>
    <w:p>
      <w:pPr>
        <w:pStyle w:val="Szveg"/>
        <w:rPr/>
      </w:pPr>
      <w:r>
        <w:rPr/>
      </w:r>
    </w:p>
    <w:p>
      <w:pPr>
        <w:pStyle w:val="Szveg"/>
        <w:rPr/>
      </w:pPr>
      <w:r>
        <w:rPr/>
        <w:t>Zalán Eszter</w:t>
      </w:r>
    </w:p>
    <w:p>
      <w:pPr>
        <w:pStyle w:val="Szveg"/>
        <w:rPr/>
      </w:pPr>
      <w:r>
        <w:rPr/>
        <w:t>Brüsszel</w:t>
      </w:r>
    </w:p>
    <w:p>
      <w:pPr>
        <w:pStyle w:val="Szveg"/>
        <w:rPr/>
      </w:pPr>
      <w:r>
        <w:rPr/>
      </w:r>
    </w:p>
    <w:p>
      <w:pPr>
        <w:pStyle w:val="Szveg"/>
        <w:rPr/>
      </w:pPr>
      <w:r>
        <w:rPr/>
        <w:t>„</w:t>
      </w:r>
      <w:r>
        <w:rPr/>
        <w:t>Súlyos aggodalmakat" fogalmazott meg a Legfelsőbb Bíróság és az Országos Igazságszolgáltatási Tanács átalakításával, az adatvédelmi hatóság létrehozásával, a bírák nyugdíjkorhatárának leszállítása miatt egy Navracsics Tibor miniszterelnök-helyettesnek címzett, és lapunk birtokába került, hétfői keltezésű levélben Viviane Reding európai bizottsági alelnök. A magyar kormány válaszait péntekig várják. Az igazságügyi biztos azt is kéri, biztosítsa arról a miniszter, hogy az aggályos intézkedések végrehajtását felfüggesztik addig, amíg az uniós jogszabályoknak való megfeleléssel kapcsolatban minden kételyt el nem oszlattak.</w:t>
      </w:r>
    </w:p>
    <w:p>
      <w:pPr>
        <w:pStyle w:val="Szveg"/>
        <w:rPr/>
      </w:pPr>
      <w:r>
        <w:rPr/>
        <w:t>A levélhez illesztett mellékletben a bírók nyugdíjkorhatárának csökkentésével kapcsolatban a biztos arra kíváncsi, miért kell ilyen rövid idő alatt nyolc évvel csökkenteni a bírók nyugdíjkorhatárát, amikor 2014-től az általános öregségi korhatár úgyis emelkedni fog. Valamint, hogy miért nem vonatkozik más, hasonló közszolgákra (közjegyzőkre, egyetemi tanárokra) az intézkedés. A biztos levelében arra is rákérdez, miért hagynak ilyen kis időt az átalakulásra, és terveznek-e valamilyen anyagi kompenzációt a visszavonulni kényszerülő bíráknak.</w:t>
      </w:r>
    </w:p>
    <w:p>
      <w:pPr>
        <w:pStyle w:val="Szveg"/>
        <w:rPr/>
      </w:pPr>
      <w:r>
        <w:rPr/>
        <w:t>A Brüsszelben tartózkodó - és egyébként Reding biztossal kedden este tárgyaló - Navracsics Tibor ezzel kapcsolatban elmondta: a kabinet azért tartja fontosnak a bírák esetében az általános nyugdíjkorhatárhoz kötést, mert közhatalmat gyakorolnak. Hozzátette: az érintettek bíróként nem dolgozhatnak tovább, más beosztásban, például jogi tanácsadóként, igen.</w:t>
      </w:r>
    </w:p>
    <w:p>
      <w:pPr>
        <w:pStyle w:val="Szveg"/>
        <w:rPr/>
      </w:pPr>
      <w:r>
        <w:rPr/>
        <w:t>Reding levele az Országos Igazságszolgáltatási Tanácsot felváltó Országos Bírósági Hivatal (OBH) vezetőjével kapcsolatban megjegyzi, hogy úgy tűnik, személyében koncentrálódik a hatalom. Az új struktúrára nézve a biztos arra szeretne választ kapni, mi a célja az átszervezésnek, és mi az új szervezetek, illetve az OBH elnökének pontos szerepe. A biztos azt is szeretné tudni, mi a garancia a bíróságok független igazgatására, s melyik hatóságnak van döntő befolyása a bírák kinevezésére, előléptetésére, illetve fegyelmezésére.</w:t>
      </w:r>
    </w:p>
    <w:p>
      <w:pPr>
        <w:pStyle w:val="Szveg"/>
        <w:rPr/>
      </w:pPr>
      <w:r>
        <w:rPr/>
        <w:t>A Kúriával kapcsolatban a biztos azt szeretné tisztázni, mi az új intézmény kompetenciájának köre a Legfelsőbb Bírósághoz képest. Aggályosnak tartja, hogy az LB elnöke nem tudja kitölteni mandátumát. A többi között arra is rákérdez a levél, miért ér véget az LB elnökének mandátuma a terminus rendes vége előtt, és hogyan biztosítják azt, hogy ezzel nem kérdőjeleződik meg a bíróság függetlensége.</w:t>
      </w:r>
    </w:p>
    <w:p>
      <w:pPr>
        <w:pStyle w:val="Szveg"/>
        <w:rPr/>
      </w:pPr>
      <w:r>
        <w:rPr/>
        <w:t>Az új adatvédelmi hatósággal, a Nemzeti Adatvédelmi és Információszabadság Hatósággal kapcsolatban a biztos az uniós adatvédelmi irányelvre és az alapjogi chartára hivatkozva arra kíváncsi, miért volt szükség arra, hogy egy új váltsa fel a régi intézményt. Ezen a ponton is aggályosnak tartja a biztos, hogy az ombudsman nem töltheti ki hatéves mandátumát, ami szerinte felveti az adatvédelmi hatóság függetlenségének kérdését is.</w:t>
      </w:r>
    </w:p>
    <w:p>
      <w:pPr>
        <w:pStyle w:val="Szveg"/>
        <w:rPr/>
      </w:pPr>
      <w:r>
        <w:rPr/>
        <w:t>Navracsics Brüsszelben elmondta: az adatvédelmi hatóság jogi szabályozásának mikéntje nem ismeretlen más vonatkozásban sem Magyarországon. „Ilyen például a Gazdasági Versenyhivatal, amelynek a politikai függetlenségét senki nem kérdő jelezi meg" - mondta a miniszterelnök-helyettes, és hozzátette: úgy látta, válaszai megnyugtatják Redinget. Lapunk megkérdezte az igazságügyi biztost, valóban eloszlatta-e a miniszter a kételyeit, ám a luxemburgi politikus kitérő válaszában ismét a levélben foglalt aggályokat említette.</w:t>
      </w:r>
    </w:p>
    <w:p>
      <w:pPr>
        <w:pStyle w:val="Szveg"/>
        <w:rPr/>
      </w:pPr>
      <w:r>
        <w:rPr/>
        <w:t>A levél szerint több uniós tagállam legfelsőbb bíróságának bírái, európai parlamenti képviselők és nem kormányzati szervezetek is panaszt tettek a bizottságnál ezekben a kérdésekben. A bizottságnak elég kicsi a mozgástere, hogy fellépjen a kormány döntéseivel szemben. A miniszterelnök-helyettes válaszát a bizottság jogi szolgálata bogarássza majd át. Később a bizottságban ennek alapján hoznak döntést arról, hogy indítanak-e vizsgálatot. Ez egy hónapokig tartó folyamatot indít el, amelynek végén - ha elég erős jogi alapokon állnak a bizottság érvei az Európai Bírósághoz is elkerülhet az ügy.</w:t>
      </w:r>
    </w:p>
    <w:p>
      <w:pPr>
        <w:pStyle w:val="Szveg"/>
        <w:rPr/>
      </w:pPr>
      <w:r>
        <w:rPr/>
        <w:t>Egyébként Navracsics is levélben fordult Redinghez, melyben kifejti: a szlovák állampolgársági törvény sérti az EU alapjogi chartáját, az abban megfogalmazott szabad identitásválasztás jogát. „Szerintem az Európai Uniónak túl kell lépnie azon, hogy ez szlovák-magyar konfliktus lenne, mert ... az alapjogi charta sérelméről van szó" - írta a közigazgatási és igazságügyi miniszter.</w:t>
      </w:r>
    </w:p>
    <w:p>
      <w:pPr>
        <w:pStyle w:val="Szveg"/>
        <w:rPr/>
      </w:pPr>
      <w:r>
        <w:rPr/>
      </w:r>
    </w:p>
    <w:p>
      <w:pPr>
        <w:pStyle w:val="Dtum"/>
        <w:rPr/>
      </w:pPr>
      <w:r>
        <w:rPr/>
        <w:t>(Népszabadság, 2011. december 16., péntek, 6. oldal)</w:t>
      </w:r>
    </w:p>
    <w:p>
      <w:pPr>
        <w:pStyle w:val="Szve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hu-HU" w:bidi="ar-SA" w:eastAsia="zh-CN"/>
    </w:rPr>
  </w:style>
  <w:style w:type="character" w:styleId="Bekezdsalapbettpusa">
    <w:name w:val="Bekezdés alapbetűtípusa"/>
    <w:qFormat/>
    <w:rPr/>
  </w:style>
  <w:style w:type="character" w:styleId="Lbjegyzetkarakterek">
    <w:name w:val="Lábjegyzet-karakterek"/>
    <w:qFormat/>
    <w:rPr/>
  </w:style>
  <w:style w:type="character" w:styleId="Vgjegyzetkarakterek">
    <w:name w:val="Végjegyzet-karakterek"/>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Szveg">
    <w:name w:val="szöveg"/>
    <w:basedOn w:val="Normal"/>
    <w:qFormat/>
    <w:pPr>
      <w:widowControl/>
      <w:ind w:left="0" w:right="0" w:firstLine="283"/>
      <w:jc w:val="both"/>
    </w:pPr>
    <w:rPr/>
  </w:style>
  <w:style w:type="paragraph" w:styleId="Fcm">
    <w:name w:val="főcím"/>
    <w:basedOn w:val="Normal"/>
    <w:next w:val="Szveg"/>
    <w:qFormat/>
    <w:pPr>
      <w:widowControl/>
    </w:pPr>
    <w:rPr>
      <w:b/>
      <w:sz w:val="28"/>
    </w:rPr>
  </w:style>
  <w:style w:type="paragraph" w:styleId="Alcm">
    <w:name w:val="alcím"/>
    <w:basedOn w:val="Normal"/>
    <w:next w:val="Szveg"/>
    <w:qFormat/>
    <w:pPr>
      <w:widowControl/>
    </w:pPr>
    <w:rPr>
      <w:sz w:val="28"/>
    </w:rPr>
  </w:style>
  <w:style w:type="paragraph" w:styleId="Lead">
    <w:name w:val="lead"/>
    <w:basedOn w:val="Normal"/>
    <w:next w:val="Szveg"/>
    <w:qFormat/>
    <w:pPr>
      <w:widowControl/>
      <w:jc w:val="both"/>
    </w:pPr>
    <w:rPr>
      <w:b/>
    </w:rPr>
  </w:style>
  <w:style w:type="paragraph" w:styleId="Dtum">
    <w:name w:val="dátum"/>
    <w:basedOn w:val="Normal"/>
    <w:next w:val="Szveg"/>
    <w:qFormat/>
    <w:pPr>
      <w:widowControl/>
    </w:pPr>
    <w:rPr>
      <w:sz w:val="28"/>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hu/cikkek/86310" TargetMode="External"/><Relationship Id="rId3" Type="http://schemas.openxmlformats.org/officeDocument/2006/relationships/hyperlink" Target="http://hirek.logportal.hu/magyarorszagra-ert-a-nemzetkozi-internetes-minositesi-rendszer" TargetMode="External"/><Relationship Id="rId4" Type="http://schemas.openxmlformats.org/officeDocument/2006/relationships/hyperlink" Target="http://www.metropol.hu/gazdasag/cikk/819729" TargetMode="External"/><Relationship Id="rId5" Type="http://schemas.openxmlformats.org/officeDocument/2006/relationships/hyperlink" Target="http://www.bevezetem.hu/cikk/ebbol-ka-nagy-balhe-lesz-indianos-adathalaszat-facebookon" TargetMode="External"/><Relationship Id="rId6" Type="http://schemas.openxmlformats.org/officeDocument/2006/relationships/hyperlink" Target="http://penzcentrum.hu/vasarlas/ezt_nem_art_ha_tudod_mielott_karacsonyi_ajandekot_vennel.1030809.html" TargetMode="External"/><Relationship Id="rId7" Type="http://schemas.openxmlformats.org/officeDocument/2006/relationships/hyperlink" Target="http://hir3.hu/magazin/3/77138/bepanaszolta_a_facebookot_a_nemet_fogyasztovedelmi_miniszter_amerikaban" TargetMode="External"/><Relationship Id="rId8" Type="http://schemas.openxmlformats.org/officeDocument/2006/relationships/hyperlink" Target="http://ingatlan.net/magazin/2011/12/jogerosen-pert-vesztett-az-ingatlanbazar-com-es-az-ingatlandepo-com/" TargetMode="External"/><Relationship Id="rId9" Type="http://schemas.openxmlformats.org/officeDocument/2006/relationships/hyperlink" Target="http://www.mediapiac.com/media/jog/Facebook-Nagy-Testver/7032/" TargetMode="External"/><Relationship Id="rId10" Type="http://schemas.openxmlformats.org/officeDocument/2006/relationships/hyperlink" Target="http://mno.hu/betegszoba/az-almale-karos-az-egeszsegre-1037373" TargetMode="External"/><Relationship Id="rId11" Type="http://schemas.openxmlformats.org/officeDocument/2006/relationships/hyperlink" Target="http://hir3.hu/magazin/9/77228/a_pszaf_szerint_minel_elobb_novelni_kellene_a_bankrendszer_tokeszintjet" TargetMode="External"/><Relationship Id="rId12" Type="http://schemas.openxmlformats.org/officeDocument/2006/relationships/hyperlink" Target="http://mno.hu/belfold/karacsonyi-eletveszely-1037687" TargetMode="External"/><Relationship Id="rId13" Type="http://schemas.openxmlformats.org/officeDocument/2006/relationships/hyperlink" Target="http://www.tozsdeforum.hu/gazdasag/tisztessegtelen_gyakorlat_miatt_vizsgalatot_inditott_a_psza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4:17:00Z</dcterms:created>
  <dc:creator>FVA</dc:creator>
  <dc:description/>
  <cp:keywords/>
  <dc:language>en-US</dc:language>
  <cp:lastModifiedBy>varesz</cp:lastModifiedBy>
  <dcterms:modified xsi:type="dcterms:W3CDTF">2011-12-18T14:17:00Z</dcterms:modified>
  <cp:revision>2</cp:revision>
  <dc:subject/>
  <dc:title>Lapszemle</dc:title>
</cp:coreProperties>
</file>