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sz w:val="30"/>
          <w:szCs w:val="30"/>
        </w:rPr>
      </w:pPr>
      <w:r>
        <w:rPr>
          <w:sz w:val="30"/>
          <w:szCs w:val="30"/>
        </w:rPr>
      </w:r>
    </w:p>
    <w:p>
      <w:pPr>
        <w:pStyle w:val="Fcm"/>
        <w:jc w:val="center"/>
        <w:rPr>
          <w:sz w:val="30"/>
          <w:szCs w:val="30"/>
        </w:rPr>
      </w:pPr>
      <w:r>
        <w:rPr>
          <w:sz w:val="30"/>
          <w:szCs w:val="30"/>
        </w:rPr>
        <w:t>Lapszemle</w:t>
      </w:r>
    </w:p>
    <w:p>
      <w:pPr>
        <w:pStyle w:val="Fcm"/>
        <w:jc w:val="center"/>
        <w:rPr/>
      </w:pPr>
      <w:r>
        <w:rPr/>
        <w:t>2011. 49. hét</w:t>
      </w:r>
    </w:p>
    <w:p>
      <w:pPr>
        <w:pStyle w:val="Fcm"/>
        <w:rPr/>
      </w:pPr>
      <w:r>
        <w:rPr/>
      </w:r>
    </w:p>
    <w:p>
      <w:pPr>
        <w:pStyle w:val="Fcm"/>
        <w:rPr/>
      </w:pPr>
      <w:r>
        <w:rPr/>
      </w:r>
    </w:p>
    <w:p>
      <w:pPr>
        <w:pStyle w:val="Fcm"/>
        <w:rPr/>
      </w:pPr>
      <w:r>
        <w:rPr/>
      </w:r>
    </w:p>
    <w:p>
      <w:pPr>
        <w:pStyle w:val="Fcm"/>
        <w:rPr/>
      </w:pPr>
      <w:r>
        <w:rPr/>
        <w:t>PSZÁF: jó erkölcsbe ütközik a „Lassíts”</w:t>
      </w:r>
    </w:p>
    <w:p>
      <w:pPr>
        <w:pStyle w:val="Szveg"/>
        <w:rPr/>
      </w:pPr>
      <w:r>
        <w:rPr/>
      </w:r>
    </w:p>
    <w:p>
      <w:pPr>
        <w:pStyle w:val="Szveg"/>
        <w:rPr/>
      </w:pPr>
      <w:r>
        <w:rPr/>
        <w:t>A Pénzügyi Felügyelet kötelezte a Közlekedési Biztosító Egyesületet (Köbe), hogy az év végéig dolgozza át Lassíts elnevezésű biztosítási konstrukcióját. A gyorshajtási bírság elleni biztosítás terjesztését december 3-ától felfüggesztette a felügyelet. „A biztosító szolgáltatása aláássa a sebességtúllépés miatti bírság büntető, megelőző szerepét” - fogalmaz egyebek között a felügyelet, mely szerint a termék nyilvánvalóan a jó erkölcsbe ütközik, ezért jogszabálysértő. VG</w:t>
      </w:r>
    </w:p>
    <w:p>
      <w:pPr>
        <w:pStyle w:val="Szveg"/>
        <w:rPr/>
      </w:pPr>
      <w:r>
        <w:rPr/>
      </w:r>
    </w:p>
    <w:p>
      <w:pPr>
        <w:pStyle w:val="Dtum"/>
        <w:rPr/>
      </w:pPr>
      <w:r>
        <w:rPr/>
        <w:t>(Világgazdaság, 2011. december 5., hétfő, 10. oldal)</w:t>
      </w:r>
    </w:p>
    <w:p>
      <w:pPr>
        <w:pStyle w:val="Szveg"/>
        <w:rPr/>
      </w:pPr>
      <w:r>
        <w:rPr/>
      </w:r>
    </w:p>
    <w:p>
      <w:pPr>
        <w:pStyle w:val="Szveg"/>
        <w:rPr/>
      </w:pPr>
      <w:r>
        <w:rPr/>
      </w:r>
    </w:p>
    <w:p>
      <w:pPr>
        <w:pStyle w:val="Szveg"/>
        <w:rPr/>
      </w:pPr>
      <w:r>
        <w:rPr/>
      </w:r>
    </w:p>
    <w:p>
      <w:pPr>
        <w:pStyle w:val="Fcm"/>
        <w:rPr/>
      </w:pPr>
      <w:r>
        <w:rPr/>
        <w:t>Lebukik a rossz izzó</w:t>
      </w:r>
    </w:p>
    <w:p>
      <w:pPr>
        <w:pStyle w:val="Szveg"/>
        <w:rPr/>
      </w:pPr>
      <w:r>
        <w:rPr/>
      </w:r>
    </w:p>
    <w:p>
      <w:pPr>
        <w:pStyle w:val="Szveg"/>
        <w:rPr/>
      </w:pPr>
      <w:r>
        <w:rPr/>
        <w:t>Magyarország - Bár csak három hete kezdték komolyan ellenőrizni az idei karácsonyfaizzó-felhozatalt, már október végén a Nemzeti Fogyasztóvédelmi Hatóságnál (NFH) négyszáz, már tavaly betiltott fényfüzért foglalt le a fővárosban.</w:t>
      </w:r>
    </w:p>
    <w:p>
      <w:pPr>
        <w:pStyle w:val="Szveg"/>
        <w:rPr/>
      </w:pPr>
      <w:r>
        <w:rPr/>
        <w:t>- Idén 26-féle termék került a laboratóriumunkba, 11-nek a vizsgálata zárult le, ebből 10-ről derült ki, hogy balesetveszélyes - tudatta Fülöp Zsuzsanna szóvivő.</w:t>
      </w:r>
    </w:p>
    <w:p>
      <w:pPr>
        <w:pStyle w:val="Szveg"/>
        <w:rPr/>
      </w:pPr>
      <w:r>
        <w:rPr/>
        <w:t>A szemre gyanúsnak mutatkozó izzósorok több vizsgálati fázison esnek át az NFH mechanikai és villamos laborjában. Megnézik a szigetelést, a füzér teljesítményfelvételét, végül tűlánggal azt tesztelik, hogy a foglalat szigetelőanyaga képes-e begyulladni, és miként ég. Ha ugyanis elcsöpög, az régen rossz.</w:t>
      </w:r>
    </w:p>
    <w:p>
      <w:pPr>
        <w:pStyle w:val="Szveg"/>
        <w:rPr/>
      </w:pPr>
      <w:r>
        <w:rPr/>
        <w:t>K. B. Gy.</w:t>
      </w:r>
    </w:p>
    <w:p>
      <w:pPr>
        <w:pStyle w:val="Szveg"/>
        <w:rPr/>
      </w:pPr>
      <w:r>
        <w:rPr/>
      </w:r>
    </w:p>
    <w:p>
      <w:pPr>
        <w:pStyle w:val="Dtum"/>
        <w:rPr/>
      </w:pPr>
      <w:r>
        <w:rPr/>
        <w:t>(Blikk, 2011. december 3., szombat, 4. oldal)</w:t>
      </w:r>
    </w:p>
    <w:p>
      <w:pPr>
        <w:pStyle w:val="Szveg"/>
        <w:rPr/>
      </w:pPr>
      <w:r>
        <w:rPr/>
      </w:r>
    </w:p>
    <w:p>
      <w:pPr>
        <w:pStyle w:val="Szveg"/>
        <w:rPr/>
      </w:pPr>
      <w:r>
        <w:rPr/>
      </w:r>
    </w:p>
    <w:p>
      <w:pPr>
        <w:pStyle w:val="Szveg"/>
        <w:rPr/>
      </w:pPr>
      <w:r>
        <w:rPr/>
      </w:r>
    </w:p>
    <w:p>
      <w:pPr>
        <w:pStyle w:val="Fcm"/>
        <w:rPr/>
      </w:pPr>
      <w:r>
        <w:rPr/>
        <w:t>Országos karácsonyi ellenőrzéssorozat lesz január közepéig</w:t>
      </w:r>
    </w:p>
    <w:p>
      <w:pPr>
        <w:pStyle w:val="Szveg"/>
        <w:rPr/>
      </w:pPr>
      <w:r>
        <w:rPr/>
      </w:r>
    </w:p>
    <w:p>
      <w:pPr>
        <w:pStyle w:val="Szveg"/>
        <w:rPr/>
      </w:pPr>
      <w:r>
        <w:rPr/>
        <w:t>MTI</w:t>
      </w:r>
    </w:p>
    <w:p>
      <w:pPr>
        <w:pStyle w:val="Szveg"/>
        <w:rPr/>
      </w:pPr>
      <w:r>
        <w:rPr/>
        <w:t>Országos ellenőrzéssorozatot tart a rendőrség, az adóhatóság, a fogyasztóvédelem és a polgárőrség; a közutakat, a vásárhelyeket és a köztereket érintő akció január közepéig tart - közölték az illetékesek csütörtökön a fővárosban tartott sajtóbeszélgetésen, amelyen felhívták a figyelmet arra: az idén változtak a pirotechnikai termékeket érintő jogszabályok.</w:t>
      </w:r>
    </w:p>
    <w:p>
      <w:pPr>
        <w:pStyle w:val="Szveg"/>
        <w:rPr/>
      </w:pPr>
      <w:r>
        <w:rPr/>
        <w:t>Halmosi Zsolt, az Országos Rendőr-főkapitányság (ORFK) rendészeti főigazgatója elmondta: kiemelten kezelik a karácsonyi és a szilveszteri időszakot; elsősorban a bevásárlóközpontok, a vásárok, a piacok és a közterek területén lehet számítani kiemelt rendőri jelenlétre.</w:t>
      </w:r>
    </w:p>
    <w:p>
      <w:pPr>
        <w:pStyle w:val="Szveg"/>
        <w:rPr/>
      </w:pPr>
      <w:r>
        <w:rPr/>
        <w:t>Szabó Péter, a Nemzeti Fogyasztóvédelmi Hatóság piacfelügyeleti főosztályának vezetője elmondta: az ilyenkor tartandó ellenőrzések célja a termékbiztonság, illetve a vásárlók érdekeinek a védelme. Eddig negyven fényfüzérről vettek mintát, azok közül hat nem felelt meg a biztonságos termék követelményeinek.</w:t>
      </w:r>
    </w:p>
    <w:p>
      <w:pPr>
        <w:pStyle w:val="Szveg"/>
        <w:rPr/>
      </w:pPr>
      <w:r>
        <w:rPr/>
        <w:t>A főosztályvezető közlése szerint csak olyan helyen szabad vásárolni, ahol legalább "esély van a reklamációra".</w:t>
      </w:r>
    </w:p>
    <w:p>
      <w:pPr>
        <w:pStyle w:val="Szveg"/>
        <w:rPr/>
      </w:pPr>
      <w:r>
        <w:rPr/>
        <w:t>A beszélgetésen jelen volt Demeter Tamás, a Nemzeti Adó- és Vámhivatal (NAV) bevetési főigazgatója is, aki elmondta, hogy a piacokon, vásárhelyeken tartanak majd ellenőrzési akciókat. Munkatársaik elsősorban az illegális vagy hamis termékeket, a jövedéki termékek kereskedelmét és a számlaadási kötelezettség betartását ellenőrzik.</w:t>
      </w:r>
    </w:p>
    <w:p>
      <w:pPr>
        <w:pStyle w:val="Szveg"/>
        <w:rPr/>
      </w:pPr>
      <w:r>
        <w:rPr/>
      </w:r>
    </w:p>
    <w:p>
      <w:pPr>
        <w:pStyle w:val="Szveg"/>
        <w:rPr/>
      </w:pPr>
      <w:hyperlink r:id="rId2">
        <w:r>
          <w:rPr>
            <w:rStyle w:val="InternetLink"/>
          </w:rPr>
          <w:t>http://www.marketinginfo.hu/hirek/article.php?id=22404&amp;referer_id=rss</w:t>
        </w:r>
      </w:hyperlink>
    </w:p>
    <w:p>
      <w:pPr>
        <w:pStyle w:val="Szveg"/>
        <w:rPr/>
      </w:pPr>
      <w:r>
        <w:rPr/>
      </w:r>
    </w:p>
    <w:p>
      <w:pPr>
        <w:pStyle w:val="Dtum"/>
        <w:rPr/>
      </w:pPr>
      <w:r>
        <w:rPr/>
        <w:t>(Marketinginfo, 2011. december 2., péntek)</w:t>
      </w:r>
    </w:p>
    <w:p>
      <w:pPr>
        <w:pStyle w:val="Szveg"/>
        <w:rPr/>
      </w:pPr>
      <w:r>
        <w:rPr/>
      </w:r>
    </w:p>
    <w:p>
      <w:pPr>
        <w:pStyle w:val="Szveg"/>
        <w:rPr/>
      </w:pPr>
      <w:r>
        <w:rPr/>
      </w:r>
    </w:p>
    <w:p>
      <w:pPr>
        <w:pStyle w:val="Szveg"/>
        <w:rPr/>
      </w:pPr>
      <w:r>
        <w:rPr/>
      </w:r>
    </w:p>
    <w:p>
      <w:pPr>
        <w:pStyle w:val="Fcm"/>
        <w:rPr/>
      </w:pPr>
      <w:r>
        <w:rPr/>
        <w:t>A fogyasztóvédelem elismeri a jókat</w:t>
      </w:r>
    </w:p>
    <w:p>
      <w:pPr>
        <w:pStyle w:val="Szveg"/>
        <w:rPr/>
      </w:pPr>
      <w:r>
        <w:rPr/>
      </w:r>
    </w:p>
    <w:p>
      <w:pPr>
        <w:pStyle w:val="Szveg"/>
        <w:rPr/>
      </w:pPr>
      <w:r>
        <w:rPr/>
        <w:t>Veszprém - Új hatósági hozzáállás figyelhető meg a fogyasztóvédelem területén az utóbbi másfél évben. Ennek gyökerei a megyei, illetve régiós gyakorlatban már korábbiak.</w:t>
      </w:r>
    </w:p>
    <w:p>
      <w:pPr>
        <w:pStyle w:val="Szveg"/>
        <w:rPr/>
      </w:pPr>
      <w:r>
        <w:rPr/>
        <w:t>Dr. Kathi Attila, a Nemzeti Fogyasztóvédelmi Hatóság stratégiai kabinetjének vezetője ezzel kapcsolatban elmondta: a jogalkalmazási politika változásának köszönhetően valósult meg az a gyakorlat is, hogy a kis- és középvállalkozások esetében az ellenőrzés nem  a büntetésről szól. Inkább arról, hogy a hatóság munkatársai segítsék a vállalkozókat az előírások megismerésében, a jogkövető magatartásban.  Ennek keretében tavaly megjelent a pozitív lista, melyen a több ellenőrzésen hibátlanul megfelelt vállalkozókat tüntetik fel. A  következő lépcsőben, várhatóan jövőre vezetik be a fogyasztóbarát emblémát.</w:t>
      </w:r>
    </w:p>
    <w:p>
      <w:pPr>
        <w:pStyle w:val="Szveg"/>
        <w:rPr/>
      </w:pPr>
      <w:r>
        <w:rPr/>
        <w:t>Dr. Kovács Zoltán kormánymegbízott, dr. Kathi Attila stratégiai vezető, dr. Somogyi István helyi vezető (Fotó: Penovác Károly)</w:t>
      </w:r>
    </w:p>
    <w:p>
      <w:pPr>
        <w:pStyle w:val="Szveg"/>
        <w:rPr/>
      </w:pPr>
      <w:r>
        <w:rPr/>
        <w:t>A karácsonyi fogyasztóvédelmi ellenőrzésekkel kapcsolatban dr. Kovács Zoltán kormánymegbízott elmondta a karácsonyi ellenőrzések során  nagyobb hipermarketekben, szupermarketekben főként az áruházláncok karácsonyi akciós tevékenységét nézik a megyében fogyasztóvédők. Az alkalmi kitelepüléseken, karácsonyi vásárokon és a piacokon a díszkivilágítási füzéreket vizsgálják emellett ebben az időszakban virág-, ajándék-, játék-, és műszaki üzletekben végeznek árellenőrzéseket a szakigazgatási szerv munkatársai.</w:t>
      </w:r>
    </w:p>
    <w:p>
      <w:pPr>
        <w:pStyle w:val="Szveg"/>
        <w:rPr/>
      </w:pPr>
      <w:r>
        <w:rPr/>
        <w:t>A tájékoztatón dr. Somogyi Istvántól, a Veszprém Megyei Kormányhivatal Fogyasztóvédelmi Felügyelőségének vezetőjétől konkrét tanácsokat kértünk az év végi vásárlásokhoz.</w:t>
      </w:r>
    </w:p>
    <w:p>
      <w:pPr>
        <w:pStyle w:val="Szveg"/>
        <w:rPr/>
      </w:pPr>
      <w:r>
        <w:rPr/>
      </w:r>
    </w:p>
    <w:p>
      <w:pPr>
        <w:pStyle w:val="Szveg"/>
        <w:rPr/>
      </w:pPr>
      <w:r>
        <w:rPr/>
        <w:t>A pozitív szemléletet követi a fogyasztóvédelmi hatóság a Nemzeti Fogyasztói Termékkosár elnevezésű program elindításával. Ide elsősorban a Magyarországon előállított és forgalmazott, minőségi termékek kerülhetnek, amelyek a hazai fogyasztók értékelése alapján kiemelkedők a kereskedelemben.</w:t>
      </w:r>
    </w:p>
    <w:p>
      <w:pPr>
        <w:pStyle w:val="Szveg"/>
        <w:rPr/>
      </w:pPr>
      <w:r>
        <w:rPr/>
      </w:r>
    </w:p>
    <w:p>
      <w:pPr>
        <w:pStyle w:val="Szveg"/>
        <w:rPr/>
      </w:pPr>
      <w:r>
        <w:rPr/>
      </w:r>
    </w:p>
    <w:p>
      <w:pPr>
        <w:pStyle w:val="Szveg"/>
        <w:rPr/>
      </w:pPr>
      <w:r>
        <w:fldChar w:fldCharType="begin"/>
      </w:r>
      <w:r>
        <w:rPr>
          <w:rStyle w:val="InternetLink"/>
        </w:rPr>
        <w:instrText xml:space="preserve"> HYPERLINK "http://naplo-online.hu/gazdasag/20111201_fogyasztovedelem" \l "s=rss"</w:instrText>
      </w:r>
      <w:r>
        <w:rPr>
          <w:rStyle w:val="InternetLink"/>
        </w:rPr>
        <w:fldChar w:fldCharType="separate"/>
      </w:r>
      <w:r>
        <w:rPr>
          <w:rStyle w:val="InternetLink"/>
        </w:rPr>
        <w:t>http://naplo-online.hu/gazdasag/20111201_fogyasztovedelem#s=rss</w:t>
      </w:r>
      <w:r>
        <w:rPr>
          <w:rStyle w:val="InternetLink"/>
        </w:rPr>
        <w:fldChar w:fldCharType="end"/>
      </w:r>
    </w:p>
    <w:p>
      <w:pPr>
        <w:pStyle w:val="Szveg"/>
        <w:rPr/>
      </w:pPr>
      <w:r>
        <w:rPr/>
      </w:r>
    </w:p>
    <w:p>
      <w:pPr>
        <w:pStyle w:val="Dtum"/>
        <w:rPr/>
      </w:pPr>
      <w:r>
        <w:rPr/>
        <w:t>(naplo-online.hu, 2011. december 2., péntek)</w:t>
      </w:r>
    </w:p>
    <w:p>
      <w:pPr>
        <w:pStyle w:val="Szveg"/>
        <w:rPr/>
      </w:pPr>
      <w:r>
        <w:rPr/>
      </w:r>
    </w:p>
    <w:p>
      <w:pPr>
        <w:pStyle w:val="Szveg"/>
        <w:rPr/>
      </w:pPr>
      <w:r>
        <w:rPr/>
      </w:r>
    </w:p>
    <w:p>
      <w:pPr>
        <w:pStyle w:val="Szveg"/>
        <w:rPr/>
      </w:pPr>
      <w:r>
        <w:rPr/>
      </w:r>
    </w:p>
    <w:p>
      <w:pPr>
        <w:pStyle w:val="Fcm"/>
        <w:rPr/>
      </w:pPr>
      <w:r>
        <w:rPr/>
        <w:t>Pálinkával nem lehet fogyókúrázni</w:t>
      </w:r>
    </w:p>
    <w:p>
      <w:pPr>
        <w:pStyle w:val="Szveg"/>
        <w:rPr/>
      </w:pPr>
      <w:r>
        <w:rPr/>
      </w:r>
    </w:p>
    <w:p>
      <w:pPr>
        <w:pStyle w:val="Szveg"/>
        <w:rPr/>
      </w:pPr>
      <w:r>
        <w:rPr/>
        <w:t>Fogyasztóbarát címkét kapnak az élelmiszerek az új uniós szabályozásnak köszönhetően, de a magyarnak látszó külföldi termékeket nem lesz egyszerűbb kiszűrni.</w:t>
      </w:r>
    </w:p>
    <w:p>
      <w:pPr>
        <w:pStyle w:val="Szveg"/>
        <w:rPr/>
      </w:pPr>
      <w:r>
        <w:rPr/>
      </w:r>
    </w:p>
    <w:p>
      <w:pPr>
        <w:pStyle w:val="Szveg"/>
        <w:rPr/>
      </w:pPr>
      <w:r>
        <w:rPr/>
        <w:t>Az egész unióban megváltoznak decembertől az élelmiszer-címkézési szabályok. Az új csomagolások csak fokozatosan jelennek majd meg a boltokban, mert a vállalkozók három évet kaptak az átállásra. A jövőben minden terméken megtalálhatjuk, hogy mennyi az energiaértéke és mennyi zsírt, telítetlen zsírt, cukrot, szénhidrátot, sót és fehérjét tartalmaz. Ám azt, hogy ez az ajánlott napi bevitel hány százaléka, nem kötelező megadni. Van, aki szerint ez nem is lényeges: "Az ajánlott napi bevitelt sok fogyasztó úgy értelmezte, hogy ennyit legalább meg kell enni az adott anyagból. Ráadásul nem lehet egy mindenkire érvényes napi átlagot megadni: más kell egy nőnek, egy sportolónak vagy annak, aki számítógép előtt dolgozik - mondja dr. Dömölki Ferencné, a nonprofit Országos Fogyasztóvédelmi Egyesület élelmiszer-szakértője.</w:t>
      </w:r>
    </w:p>
    <w:p>
      <w:pPr>
        <w:pStyle w:val="Szveg"/>
        <w:rPr/>
      </w:pPr>
      <w:r>
        <w:rPr/>
      </w:r>
    </w:p>
    <w:p>
      <w:pPr>
        <w:pStyle w:val="Szveg"/>
        <w:rPr/>
      </w:pPr>
      <w:hyperlink r:id="rId3">
        <w:r>
          <w:rPr>
            <w:rStyle w:val="InternetLink"/>
          </w:rPr>
          <w:t>http://www.nlcafe.hu/egeszseg/20111202/palinkaval_nem_lehet_fogyokurazni/</w:t>
        </w:r>
      </w:hyperlink>
    </w:p>
    <w:p>
      <w:pPr>
        <w:pStyle w:val="Szveg"/>
        <w:rPr/>
      </w:pPr>
      <w:r>
        <w:rPr/>
      </w:r>
    </w:p>
    <w:p>
      <w:pPr>
        <w:pStyle w:val="Dtum"/>
        <w:rPr/>
      </w:pPr>
      <w:r>
        <w:rPr/>
        <w:t>(nlc.hu, 2011. december 2., péntek)</w:t>
      </w:r>
    </w:p>
    <w:p>
      <w:pPr>
        <w:pStyle w:val="Szveg"/>
        <w:rPr/>
      </w:pPr>
      <w:r>
        <w:rPr/>
      </w:r>
    </w:p>
    <w:p>
      <w:pPr>
        <w:pStyle w:val="Szveg"/>
        <w:rPr/>
      </w:pPr>
      <w:r>
        <w:rPr/>
      </w:r>
    </w:p>
    <w:p>
      <w:pPr>
        <w:pStyle w:val="Szveg"/>
        <w:rPr/>
      </w:pPr>
      <w:r>
        <w:rPr/>
      </w:r>
    </w:p>
    <w:p>
      <w:pPr>
        <w:pStyle w:val="Fcm"/>
        <w:rPr/>
      </w:pPr>
      <w:r>
        <w:rPr/>
        <w:t>Ételfutárokat teszteltek, értékeltek! Nézd a listát!</w:t>
      </w:r>
    </w:p>
    <w:p>
      <w:pPr>
        <w:pStyle w:val="Szveg"/>
        <w:rPr/>
      </w:pPr>
      <w:r>
        <w:rPr/>
      </w:r>
    </w:p>
    <w:p>
      <w:pPr>
        <w:pStyle w:val="Szveg"/>
        <w:rPr/>
      </w:pPr>
      <w:r>
        <w:rPr/>
        <w:t>A Tudatos Vásárlók Egyesülete körülnézett a hazai ételkihordó cégek kínálatában: fogyasztóvédelmi és táplálkozástudományi szemmel értékelték őket. A teszt alá vont cégek kiválasztásának fő szempontja volt a szolgáltatás országos vagy minél több nagyvárosban való elérhetősége.</w:t>
      </w:r>
    </w:p>
    <w:p>
      <w:pPr>
        <w:pStyle w:val="Szveg"/>
        <w:rPr/>
      </w:pPr>
      <w:r>
        <w:rPr/>
        <w:t>A lista élén a Vegafood ételfutár áll. Jó helyezését annak köszönheti, hogy az internetes és telefonos tájékoztatás pontos és készséges volt. Ők voltak az egyetlen cég, ahol még a doboz anyagát is készségesen megmondták a telefonos ügyfélszolgálaton. Ezenkívül feltüntetik az ételek tápanyagtartalmát, amely ugyan nem kötelező része az étkeztetési szolgáltatásoknak, mégis értéknövelő tényező. Sőt, előnyben részesítik a helyi alapanyagok beszerzését is, ami szintén nem volt jellemző a cégekre az ismert adatok alapján.</w:t>
      </w:r>
    </w:p>
    <w:p>
      <w:pPr>
        <w:pStyle w:val="Szveg"/>
        <w:rPr/>
      </w:pPr>
      <w:r>
        <w:rPr/>
        <w:t>Az értékelés során a legrosszabbul az Update1 ételfutár teljesített, ahol a hiányos internetes tájékoztatás és az ügyfélszolgálat csekély segítőkészsége miatt vesztettek pontot.</w:t>
      </w:r>
    </w:p>
    <w:p>
      <w:pPr>
        <w:pStyle w:val="Szveg"/>
        <w:rPr/>
      </w:pPr>
      <w:r>
        <w:rPr/>
        <w:t>A tesztben résztvevő kiszállító cégek között szerepeltek kiemelkedően jó fogyasztói információkat feltüntető honlapok és segítőkész ügyfélszolgálattal rendelkezők. Mégis általában a legtöbb pontot azért vesztettek, mert sem a honlapon, sem az ügyfélszolgálaton nem adtak megfelelő információt (ettől függetlenül még az ételkínálat sokszínű lehet), sőt kifejezetten tárgyilagosan közölték, hogy nem adhatnak választ olyan egyszerű kérdésekre, mint pl. milyen anyagból készült az ételtároló doboz. Összességében elmondható a telefonos ügyfélszolgálatról, hogy 10-ből 9 esetben nem tudtak megfelelő választ adni.</w:t>
      </w:r>
    </w:p>
    <w:p>
      <w:pPr>
        <w:pStyle w:val="Szveg"/>
        <w:rPr/>
      </w:pPr>
      <w:r>
        <w:rPr/>
        <w:t>Úgy tűnik, a vegetáriánus étel még nagy kihívást jelent a cégeknek. Tízből két ételfutárnál nem volt hús nélküli lehetőség (Béres Alexandra, Zsírégetőklub), emiatt pontot veszítettek, s fél pontot vontunk le a Cityfood ételfutártól is, mivel ott a vegetáriánus menük a legkevésbé sem mondhatók korszerűnek és változatosnak, a rántott gombában és sajtban kimerültek.</w:t>
      </w:r>
    </w:p>
    <w:p>
      <w:pPr>
        <w:pStyle w:val="Szveg"/>
        <w:rPr/>
      </w:pPr>
      <w:r>
        <w:rPr/>
        <w:t>Az ételfutár cégek tesztjéről szóló teljes cikk és a teszt végeredménye a http://tudatosvasarlo.hu/cikk/teszt-etelfutarok</w:t>
      </w:r>
    </w:p>
    <w:p>
      <w:pPr>
        <w:pStyle w:val="Szveg"/>
        <w:rPr/>
      </w:pPr>
      <w:r>
        <w:rPr/>
        <w:t>A tesztben többek közt azt vizsgálták, hogy feltüntetik-e a cégek a honlapon az alapvető összetételre vonatkozó információkat (adalékanyagok, allergének, színezékek). Ezeknek az alapvető kívánalmaknak a tesztben tízből csupán két cég felelt meg.</w:t>
      </w:r>
    </w:p>
    <w:p>
      <w:pPr>
        <w:pStyle w:val="Szveg"/>
        <w:rPr/>
      </w:pPr>
      <w:r>
        <w:rPr/>
        <w:t>Értékelték, ha van változatos vegetáriánus kínálat. Szempont volt a konkrét táplálkozási programok, illetve speciális igényeket kielégítő menük (diabetikus, lisztérzékeny stb.) megléte, az energia- és tápanyagtartalom feltüntetése, a menük dietetikai szempontok szerinti kifogástalansága (pl. változatosság, idényjellegűség).</w:t>
      </w:r>
    </w:p>
    <w:p>
      <w:pPr>
        <w:pStyle w:val="Szveg"/>
        <w:rPr/>
      </w:pPr>
      <w:r>
        <w:rPr/>
        <w:t>Fontos volt, hogy a honlapon közzé teszik-e a fogyaszthatóságra vonatkozó információkat, gondolnak-e külön a fogyókúrázókra.</w:t>
      </w:r>
    </w:p>
    <w:p>
      <w:pPr>
        <w:pStyle w:val="Szveg"/>
        <w:rPr/>
      </w:pPr>
      <w:r>
        <w:rPr/>
        <w:t>Emellett környezetvédelmi és fogyasztóvédelmi szempontok alapján is értékelték a cégeket (visszaváltható-e a doboz, van-e belső szabályzatuk a helyi alapanyagok preferálására, felszámítanak-e plusz költséget a házhozszállításért, van-e rendelési minimum, a dobozért számolnak-e fel pénzt)</w:t>
      </w:r>
    </w:p>
    <w:p>
      <w:pPr>
        <w:pStyle w:val="Szveg"/>
        <w:rPr/>
      </w:pPr>
      <w:r>
        <w:rPr/>
      </w:r>
    </w:p>
    <w:p>
      <w:pPr>
        <w:pStyle w:val="Szveg"/>
        <w:rPr/>
      </w:pPr>
      <w:hyperlink r:id="rId4">
        <w:r>
          <w:rPr>
            <w:rStyle w:val="InternetLink"/>
          </w:rPr>
          <w:t>http://www.eletforma.hu/otthon/etelfutarokat_teszteltek_ertekeltek_nezd_a_listat.html</w:t>
        </w:r>
      </w:hyperlink>
    </w:p>
    <w:p>
      <w:pPr>
        <w:pStyle w:val="Szveg"/>
        <w:rPr/>
      </w:pPr>
      <w:r>
        <w:rPr/>
      </w:r>
    </w:p>
    <w:p>
      <w:pPr>
        <w:pStyle w:val="Dtum"/>
        <w:rPr/>
      </w:pPr>
      <w:r>
        <w:rPr/>
        <w:t>(eletforma.hu, 2011. december 2., péntek)</w:t>
      </w:r>
    </w:p>
    <w:p>
      <w:pPr>
        <w:pStyle w:val="Szveg"/>
        <w:rPr/>
      </w:pPr>
      <w:r>
        <w:rPr/>
      </w:r>
    </w:p>
    <w:p>
      <w:pPr>
        <w:pStyle w:val="Szveg"/>
        <w:rPr/>
      </w:pPr>
      <w:r>
        <w:rPr/>
      </w:r>
    </w:p>
    <w:p>
      <w:pPr>
        <w:pStyle w:val="Szveg"/>
        <w:rPr/>
      </w:pPr>
      <w:r>
        <w:rPr/>
      </w:r>
    </w:p>
    <w:p>
      <w:pPr>
        <w:pStyle w:val="Fcm"/>
        <w:rPr/>
      </w:pPr>
      <w:r>
        <w:rPr/>
        <w:t>Pest megyei kormánymegbízott: könnyen hozzájutnak a fiatalok a cigarettához és az alkoholhoz</w:t>
      </w:r>
    </w:p>
    <w:p>
      <w:pPr>
        <w:pStyle w:val="Szveg"/>
        <w:rPr/>
      </w:pPr>
      <w:r>
        <w:rPr/>
      </w:r>
    </w:p>
    <w:p>
      <w:pPr>
        <w:pStyle w:val="Szveg"/>
        <w:rPr/>
      </w:pPr>
      <w:r>
        <w:rPr/>
        <w:t>MTI</w:t>
      </w:r>
    </w:p>
    <w:p>
      <w:pPr>
        <w:pStyle w:val="Szveg"/>
        <w:rPr/>
      </w:pPr>
      <w:r>
        <w:rPr/>
        <w:t>A dohány- és alkoholtermékeket forgalmazó Pest megyei üzletek zömében gondolkodás nélkül kiszolgálják a fiatalkorúakat cigarettával és alkohollal - közölte a megyei kormányhivatal vezetője a nemrég befejeződött ellenőrzések tapasztalatai alapján pénteken az MTI-vel, hozzátéve, hogy mindez elszomorító, jelentős szigorításra volna szükség.</w:t>
      </w:r>
    </w:p>
    <w:p>
      <w:pPr>
        <w:pStyle w:val="Szveg"/>
        <w:rPr/>
      </w:pPr>
      <w:r>
        <w:rPr/>
        <w:t>Tarnai Richárd kormánymegbízott közleménye szerint a hivatal fogyasztóvédelmi felügyelőségének ellenőrei az elmúlt fél évben 54 megyei kereskedelmi egységben ellenőrizték - 16 éves diákok közreműködésével - azt, hogy ezekben a boltokban hozzájuthatnak-e a 18 év alattiak az egészségre káros termékekhez.</w:t>
      </w:r>
    </w:p>
    <w:p>
      <w:pPr>
        <w:pStyle w:val="Szveg"/>
        <w:rPr/>
      </w:pPr>
      <w:r>
        <w:rPr/>
        <w:t>A próbavásárlások során az ellenőrök látó- és hallótávolságban voltak, így meggyőződhettek arról: az 54 kereskedelmi egység közül 38-ban kiszolgálták a diákokat itallal és cigarettával anélkül, hogy rákérdeztek volna az életkorukra.</w:t>
      </w:r>
    </w:p>
    <w:p>
      <w:pPr>
        <w:pStyle w:val="Szveg"/>
        <w:rPr/>
      </w:pPr>
      <w:r>
        <w:rPr/>
        <w:t>Tarnai Richárd elszomorítónak tartja, hogy az ellenőrzött üzletek 70 százaléka fittyet hány a hatályos szabályokra, így a fiatalok nagyon könnyen hozzájuthatnak az egészségkárosító termékekhez.</w:t>
      </w:r>
    </w:p>
    <w:p>
      <w:pPr>
        <w:pStyle w:val="Szveg"/>
        <w:rPr/>
      </w:pPr>
      <w:r>
        <w:rPr/>
        <w:t>A közlemény szerint noha az ellenőrzés hatékony eszköz a jelenség visszaszorítására - a hét utóellenőrzés során már csak egy üzletben szolgáltak ki továbbra is fiatalkorúakat szesszel és dohánnyal -, a kiskereskedelmi szabályok jelentős szigorítására lenne szükség.</w:t>
      </w:r>
    </w:p>
    <w:p>
      <w:pPr>
        <w:pStyle w:val="Szveg"/>
        <w:rPr/>
      </w:pPr>
      <w:r>
        <w:rPr/>
        <w:t>"Mindannyiunk közös érdeke, hogy fokozottan figyeljünk a gyermek- és fiatalkorúak egészségének megőrzésére, mivel a hatóság nem tud mindenütt ott lenni" - hangsúlyozta közleményében a Pest megyei kormánymegbízott.</w:t>
      </w:r>
    </w:p>
    <w:p>
      <w:pPr>
        <w:pStyle w:val="Szveg"/>
        <w:rPr/>
      </w:pPr>
      <w:r>
        <w:rPr/>
        <w:t>Az MTI úgy tudja, hogy a szabályszegő kereskedőket 30 ezer forintra bírságolták.</w:t>
      </w:r>
    </w:p>
    <w:p>
      <w:pPr>
        <w:pStyle w:val="Szveg"/>
        <w:rPr/>
      </w:pPr>
      <w:r>
        <w:rPr/>
      </w:r>
    </w:p>
    <w:p>
      <w:pPr>
        <w:pStyle w:val="Szveg"/>
        <w:rPr/>
      </w:pPr>
      <w:hyperlink r:id="rId5">
        <w:r>
          <w:rPr>
            <w:rStyle w:val="InternetLink"/>
          </w:rPr>
          <w:t>http://hir3.hu/magazin/1/76095/pest_megyei_kormanymegbizott_konnyen_hozzajutnak_a_fiatalok_a_cigarettahoz_es_az_alkoholhoz</w:t>
        </w:r>
      </w:hyperlink>
    </w:p>
    <w:p>
      <w:pPr>
        <w:pStyle w:val="Szveg"/>
        <w:rPr/>
      </w:pPr>
      <w:r>
        <w:rPr/>
      </w:r>
    </w:p>
    <w:p>
      <w:pPr>
        <w:pStyle w:val="Dtum"/>
        <w:rPr/>
      </w:pPr>
      <w:r>
        <w:rPr/>
        <w:t>(hir3.hu, 2011. december 2., péntek)</w:t>
      </w:r>
    </w:p>
    <w:p>
      <w:pPr>
        <w:pStyle w:val="Szveg"/>
        <w:rPr/>
      </w:pPr>
      <w:r>
        <w:rPr/>
      </w:r>
    </w:p>
    <w:p>
      <w:pPr>
        <w:pStyle w:val="Szveg"/>
        <w:rPr/>
      </w:pPr>
      <w:r>
        <w:rPr/>
      </w:r>
    </w:p>
    <w:p>
      <w:pPr>
        <w:pStyle w:val="Szveg"/>
        <w:rPr/>
      </w:pPr>
      <w:r>
        <w:rPr/>
      </w:r>
    </w:p>
    <w:p>
      <w:pPr>
        <w:pStyle w:val="Fcm"/>
        <w:rPr/>
      </w:pPr>
      <w:r>
        <w:rPr/>
        <w:t>Egyre népszerűbb a Budapesti Békéltető Testület</w:t>
      </w:r>
    </w:p>
    <w:p>
      <w:pPr>
        <w:pStyle w:val="Szveg"/>
        <w:rPr/>
      </w:pPr>
      <w:r>
        <w:rPr/>
      </w:r>
    </w:p>
    <w:p>
      <w:pPr>
        <w:pStyle w:val="Szveg"/>
        <w:rPr/>
      </w:pPr>
      <w:r>
        <w:rPr/>
        <w:t>Egyre tudatosabbak a magyar fogyasztók. Egyre többen készek kiállni igazukért, és a vállalkozások is egyre nyitottabbak a vitás kérdések békés, gyors rendezése iránt - számolt be tapasztalatairól Dr. Baranovszky György, a Budapesti Békéltető Testület elnöke.</w:t>
      </w:r>
    </w:p>
    <w:p>
      <w:pPr>
        <w:pStyle w:val="Szveg"/>
        <w:rPr/>
      </w:pPr>
      <w:r>
        <w:rPr/>
        <w:t>November közepéig csaknem 25 százalékkal több - összesen csaknem 2700 - megkeresés érkezett a Budapesti Békéltető Testülethez (BBT), mint tavaly egész évben. A szervezet célja, hogy - afféle mediátorként - minél több fogyasztói jogvitát, nézeteltérést rendezzen bíróságon kívül.</w:t>
      </w:r>
    </w:p>
    <w:p>
      <w:pPr>
        <w:pStyle w:val="Szveg"/>
        <w:rPr/>
      </w:pPr>
      <w:r>
        <w:rPr/>
        <w:t>Idén elsősorban kereskedelmi (1174 beérkezett ügy) és egyéb szolgáltatási területen (714 beadvány) kértek jogi segítséget a BBT szakembereitől, és bár július elseje óta a bankok, biztosítók, pénzügyi vállalkozások, pénztárak, befektetési szolgáltatók tevékenységével kapcsolatban illetékességük megszűnt, az ilyen ügyek száma is csaknem elérte a 240-et.</w:t>
      </w:r>
    </w:p>
    <w:p>
      <w:pPr>
        <w:pStyle w:val="Szveg"/>
        <w:rPr/>
      </w:pPr>
      <w:r>
        <w:rPr/>
        <w:t>- A magyar fogyasztók - részben a gazdasági válság hatásaként - egyre tudatosabbak, egyre többen készek kiállni igazukért, nem sajnálva az erre fordított időt és energiát, mint tették 5-7 évvel ezelőtt - számolt be tapasztalatairól Dr. Baranovszky György, a Budapesti Békéltető Testület elnöke. - A vállalkozások is egyre nyitottabbak a vitás kérdések békés, gyors rendezése iránt, egyre inkább megbíznak munkatársaink tudásában, ajánlásaiban, pedig eleinte részükről sem a maradéktalan bizalom volt a meghatározó - tette hozzá. A szervezet adatainak tanúsága szerint idéna cégek 94 százaléka volt hajlandó együttműködni a testülettel, és mindössze 112 esetben utasították el a párbeszédet.</w:t>
      </w:r>
    </w:p>
    <w:p>
      <w:pPr>
        <w:pStyle w:val="Szveg"/>
        <w:rPr/>
      </w:pPr>
      <w:r>
        <w:rPr/>
        <w:t>A tervek szerint jövőre a BBT immár a társasházak, szövetkezetek beadványait is tárgyalhatja, ami azért lenne különösen fontos, mert rendkívül sok panasz érkezik a lakóktól például a közszolgáltatások minőségével, díjszabásával kapcsolatban. Egyébként a leggyakrabban műszaki, illetve ruházati cikkek - például cipők - jótállásával, szavatosságával kapcsolatban kérik az emberek a BBT segítségét, de sok a parkolási társaságok tevékenységét érő panasz is.</w:t>
      </w:r>
    </w:p>
    <w:p>
      <w:pPr>
        <w:pStyle w:val="Szveg"/>
        <w:rPr/>
      </w:pPr>
      <w:r>
        <w:rPr/>
        <w:t>Aki a BBT-hez fordul, ezt személyesen, írásban, illetve elektronikus úton és telefonon is megteheti - utóbbi bizonyult eddig a legnépszerűbb formának. A vitás eseteket egy vagy háromtagú tanácsok segítségével tárgyalják, és a bírósági gyakorlatnál lényegesen gyorsabban, általában 60 napon belül döntés születik. A tapasztalatok azt mutatják, hogy tízből nyolcszor a fogyasztónak van igaza, akinek akkor sem kerül pénzbe az eljárás, ha végül nem az ő javára döntenek. 2012. januárjától 30 szakember segíti a BBT munkáját, akik fele a kamarai tagságból, másik fele pedig fogyasztóvédelmi társadalmi szervezetek jelöltjei közül kerül ki. A tárgyalásokat vezető tanácsok legalább egy tagja jogi végzettségű lesz jövő év elejétől.</w:t>
      </w:r>
    </w:p>
    <w:p>
      <w:pPr>
        <w:pStyle w:val="Szveg"/>
        <w:rPr/>
      </w:pPr>
      <w:r>
        <w:rPr/>
        <w:t>Az egyszerűbb ügyekben egy-, a bonyolultabbnak tűnő esetekben háromtagú tanács dönt. Az elmúlt években az országszerte indított ügyek harmada Budapesten dőlt el, és ez az arány várhatóan idén is megmarad. - Mivel győzzük erőforrással, reméljük, hogy nemsokára már a magánszemélyeken kívül a kis- és középvállalatok előtt is megnyílik a lehetőség, hogy a BBT-hez forduljanak például egy-egy hibás beszállítói teljesítés kapcsán. A jelek szerint a kormányzat elkötelezett ez ügyben, és abban is támogat bennünket, hogy minél szélesebb körben hirdethessük, hogy létezik egy ilyen fogyasztóvédelmi fórum - mondja Dr. Baranovszky György, aki szerint bár örömteli az ügyek és a sikeresen rendezett vitás kérdések számának növekedése, még mindig nem tudnak elegen a Békéltető Testületek létezéséről és arról, miként lehet igénybe venni a segítségüket.</w:t>
      </w:r>
    </w:p>
    <w:p>
      <w:pPr>
        <w:pStyle w:val="Szveg"/>
        <w:rPr/>
      </w:pPr>
      <w:r>
        <w:rPr/>
        <w:t>Fontos tudni, hogy a fogyasztónak minden esetben nyugtával kell igazolnia, hogy az általa hibásnak, hiányosnak talált árut, szolgáltatást igénybe vette, és azt is: egyedül is megpróbálta rendezni a vitát a vállalkozással, illetve a szolgáltatás nyújtójával. Ezt követően a Békéltető Testület kitűzi a meghallgatás időpontját - jellemzően 30-40 napon belül -, amely egy bírósági tárgyaláshoz hasonlóan zajlik, de messze nem annyira merev, és a feleknek nincs lehetősége például időhúzásra. - A döntés megtámadható a bíróságon, de szakembereink tudását és rutinját dicséri, hogy a tapasztalatok szerint a Budapesti Békéltető Testület ezeknek a pereknek csaknem százszázalékát megnyeri.</w:t>
      </w:r>
    </w:p>
    <w:p>
      <w:pPr>
        <w:pStyle w:val="Szveg"/>
        <w:rPr/>
      </w:pPr>
      <w:r>
        <w:rPr/>
        <w:t>A fogyasztók egyre növekvő tudatosságának jele pedig, hogy idén a beadványok mindössze 18 százaléka bizonyult megalapozatlannak - hívja fel a figyelmet Dr. Baranovszky György. A BBT a tapasztalatait rendszeresen összegzi és továbbítja a Nemzetgazdasági Minisztériumnak (NGM), hogy később azokat a jogszabályok módosítása, pontosítása előtt figyelembe vehessék.</w:t>
      </w:r>
    </w:p>
    <w:p>
      <w:pPr>
        <w:pStyle w:val="Szveg"/>
        <w:rPr/>
      </w:pPr>
      <w:r>
        <w:rPr/>
        <w:t>A laikusok nagy része, és a szakmabeliek kisebb hányada ma úgy gondolja, hogy innen már felfelé vezet az út az autókereskedelemben. A szakmán kívüliek benyomásainak alakítása véleményem szerint inkább PR-feladat, és így a különféle szövetségekre és márkaképviseleti szóvivőkre tartozik, a szakmabelieknek ugyanakkor érdemes szembenézniük a valósággal.</w:t>
      </w:r>
    </w:p>
    <w:p>
      <w:pPr>
        <w:pStyle w:val="Szveg"/>
        <w:rPr/>
      </w:pPr>
      <w:r>
        <w:rPr/>
      </w:r>
    </w:p>
    <w:p>
      <w:pPr>
        <w:pStyle w:val="Szveg"/>
        <w:rPr/>
      </w:pPr>
      <w:hyperlink r:id="rId6">
        <w:r>
          <w:rPr>
            <w:rStyle w:val="InternetLink"/>
          </w:rPr>
          <w:t>http://gazdasagiradio.hu/article-proxy/71470/</w:t>
        </w:r>
      </w:hyperlink>
    </w:p>
    <w:p>
      <w:pPr>
        <w:pStyle w:val="Szveg"/>
        <w:rPr/>
      </w:pPr>
      <w:r>
        <w:rPr/>
      </w:r>
    </w:p>
    <w:p>
      <w:pPr>
        <w:pStyle w:val="Dtum"/>
        <w:rPr/>
      </w:pPr>
      <w:r>
        <w:rPr/>
        <w:t>(gazdasagiradio.hu, 2011. december 3., szombat)</w:t>
      </w:r>
    </w:p>
    <w:p>
      <w:pPr>
        <w:pStyle w:val="Szveg"/>
        <w:rPr/>
      </w:pPr>
      <w:r>
        <w:rPr/>
      </w:r>
    </w:p>
    <w:p>
      <w:pPr>
        <w:pStyle w:val="Szveg"/>
        <w:rPr/>
      </w:pPr>
      <w:r>
        <w:rPr/>
      </w:r>
    </w:p>
    <w:p>
      <w:pPr>
        <w:pStyle w:val="Szveg"/>
        <w:rPr/>
      </w:pPr>
      <w:r>
        <w:rPr/>
      </w:r>
    </w:p>
    <w:p>
      <w:pPr>
        <w:pStyle w:val="Fcm"/>
        <w:rPr/>
      </w:pPr>
      <w:r>
        <w:rPr/>
        <w:t>Így próbálnak manipulálni minket</w:t>
      </w:r>
    </w:p>
    <w:p>
      <w:pPr>
        <w:pStyle w:val="Szveg"/>
        <w:rPr/>
      </w:pPr>
      <w:r>
        <w:rPr/>
      </w:r>
    </w:p>
    <w:p>
      <w:pPr>
        <w:pStyle w:val="Szveg"/>
        <w:rPr/>
      </w:pPr>
      <w:r>
        <w:rPr/>
        <w:t>Az emberi tudatfolyamatok s a külvilágra adott mentális és érzelmi reakciók mintegy kilencven százaléka a tudatalattiban zajlik. Hogyan férhetnek ehhez hozzá a gazdasági szereplők? A neuromarketing ezt "szubliminális", ingerküszöb alatti belső világot ostromolja.</w:t>
      </w:r>
    </w:p>
    <w:p>
      <w:pPr>
        <w:pStyle w:val="Szveg"/>
        <w:rPr/>
      </w:pPr>
      <w:r>
        <w:rPr/>
        <w:t>Az elektro-enkefalográf (EEG) az agyhullámokat - az agykéregben lejátszódó parányi elektromos változásokat - méri, a funkcionális mágneses rezonanciavizsgálat (fMRI) az agytevékenység változásáról alkot képet, az egyensúlyállapot-topográfia a különböző agyterületekben és az életfunkciókban bekövetkező változásokat - szívverést, lélegzést, "galvános bőrválaszt", vagyis a bőr elektromos ellenállását - detektálja. Más komputerprogramok az érzelmeket tükröző arckifejezéseket (arckódolás) és az arcizmok rezdüléseit mérik (elektromiográfia). Az új szakterület, a neuromarketing meglehetősen fiatal, a kilencvenes években találták ki a Harvard laboratóriumaiban, és csak 2002-ben kapta a nevét. Egyes szakemberek már az ideggazdaságtan, vagyis a neuroökonómia új tudományágán keresztül igyekeznek az idegtan automatikus döntésekről szóló ismereteit integrálni a közgazdaságtanba. (A marketingszakma a pletyka erejét is újra felfedezte már.)</w:t>
      </w:r>
    </w:p>
    <w:p>
      <w:pPr>
        <w:pStyle w:val="Szveg"/>
        <w:rPr/>
      </w:pPr>
      <w:r>
        <w:rPr/>
        <w:t>Tetszik, vagy nem?</w:t>
      </w:r>
    </w:p>
    <w:p>
      <w:pPr>
        <w:pStyle w:val="Szveg"/>
        <w:rPr/>
      </w:pPr>
      <w:r>
        <w:rPr/>
        <w:t>A "neuromarketingesek" a "percepciós technológusokkal" együttműködésben a reklámok és hirdetések vizuális ingereire adott agyi reakciók elemzésével állapítják meg, mennyire tetszik egy termék a vevőknek, és mennyire talál telibe a reklám.</w:t>
      </w:r>
    </w:p>
    <w:p>
      <w:pPr>
        <w:pStyle w:val="Szveg"/>
        <w:rPr/>
      </w:pPr>
      <w:r>
        <w:rPr/>
        <w:t>Rejtett képi szimbólumok</w:t>
      </w:r>
    </w:p>
    <w:p>
      <w:pPr>
        <w:pStyle w:val="Szveg"/>
        <w:rPr/>
      </w:pPr>
      <w:r>
        <w:rPr/>
        <w:t>Másodpercenként huszonnégy képkocka pereg le a celluloidszalagon, létrehozva a mozgókép illúzióját. A rejtett képkockákat, amelyek felirattal vagy képpel szakítják meg a filmek jeleneteit, szubliminális képeknek nevezik, mert bár tudatosan nem érzékeljük, agyunk így is befogadja és feldolgozza az információt. A hollywoodi filmekben már a hatvanas években is használtak elrejtett popcorn- és kólafotókat. Meg is nőtt a mozis büfék forgalma. A reklámipar kreatív munkatársai manapság is használnak rejtett vizuális kódokat, még állóképekben is.</w:t>
      </w:r>
    </w:p>
    <w:p>
      <w:pPr>
        <w:pStyle w:val="Szveg"/>
        <w:rPr/>
      </w:pPr>
      <w:r>
        <w:rPr/>
        <w:t>Nemrég a Thesszaloniki Dokumentumfilm-fesztiválon mutatták be a Programming the Nation című filmet, mely ugyan kissé paranoid színezettel közelítette meg a bújtatott üzenet közlésének témáját, mégis számos érdekes példát mutatott: a reklámfotókból kitörölnek tárgyakat, észrevétlen képi dinamikákat alkalmaznak - például fallikus szimbólumot -, és úgy rendezik el a beállításban az egyes elemeket, hogy egyből a produktumra terelődjön a tekintetünk. Ezek mind példák a tudatos vizuális ingerküszöb alatt besettenkedő üzenetekre.</w:t>
      </w:r>
    </w:p>
    <w:p>
      <w:pPr>
        <w:pStyle w:val="Szveg"/>
        <w:rPr/>
      </w:pPr>
      <w:r>
        <w:rPr/>
        <w:t>Az új szakterület híres kísérlete a kólavásárlás impulzusára koncentrált 2004-ben. A próbán részt vevő alanyok bekötött szemmel ízlelték az italt, és a Pepsit kedvelték jobban, de amikor a következő fordulóban közölték velük, hogy mit isznak, tudatos döntésük a Coca-Cola felé hajlott. Az fMRI kimutatta, hogy a vak kóstolásnál ötször erősebb aktivitás volt megfigyelhető az agy jutalmazással kapcsolatos rendszerének egyik részében, mint a konkurens üdítő felhörpintésekor.</w:t>
      </w:r>
    </w:p>
    <w:p>
      <w:pPr>
        <w:pStyle w:val="Szveg"/>
        <w:rPr/>
      </w:pPr>
      <w:r>
        <w:rPr/>
        <w:t>A márkanév ismeretekor pedig a mediális prefrontális kéreg s az emlékezőrégió, a hippokampusz is aktivizálódott, vagyis az alany emlékezett korábbi élményeire az itallal kapcsolatban, és ez megváltoztatta az ízlelés folyamatát.</w:t>
      </w:r>
    </w:p>
    <w:p>
      <w:pPr>
        <w:pStyle w:val="Szveg"/>
        <w:rPr/>
      </w:pPr>
      <w:r>
        <w:rPr/>
        <w:t>Valahányszor a fogyasztó neki tetsző terméket pillant meg, rögtön vér áramlik a prefrontális agykéregbe. Ezt az agyterületet az identitás, az önmagunkhoz fűződő viszony bölcsőjeként tartják számon a tudósok. Clinton Kilts</w:t>
      </w:r>
    </w:p>
    <w:p>
      <w:pPr>
        <w:pStyle w:val="Szveg"/>
        <w:rPr/>
      </w:pPr>
      <w:r>
        <w:rPr/>
        <w:t>idegtani professzor - aki 2003-ban MRI-vizsgálatokkal tanulmányozta a vásárlás aktusát az atlantai Emory Universityn - úgy véli, azért tetszik meg nekünk egy-egy termék, mert megerősíti az önmagunkról alkotott képünket, és úgy gondoljuk, hatékonyan tudjuk általa kommunikálni, hogy kik vagyunk legbelül.</w:t>
      </w:r>
    </w:p>
    <w:p>
      <w:pPr>
        <w:pStyle w:val="Szveg"/>
        <w:rPr/>
      </w:pPr>
      <w:r>
        <w:rPr/>
        <w:t>Agymosás kontra tudatos döntés</w:t>
      </w:r>
    </w:p>
    <w:p>
      <w:pPr>
        <w:pStyle w:val="Szveg"/>
        <w:rPr/>
      </w:pPr>
      <w:r>
        <w:rPr/>
        <w:t>Az orvoslástól és a kórházaktól messze tanácsadó cégek szakosodtak e folyamatok megértésére és a hatásvizsgálatok elvégzésére, túllépve a tudatos választ használó kérdőíves felméréseken. Napjainkban minden vezető reklámipari multi használja a neuromarketing módszereit, és olyan kliensek üzletét segítik vele, mint a CBS tévécsatorna vagy a Google.</w:t>
      </w:r>
    </w:p>
    <w:p>
      <w:pPr>
        <w:pStyle w:val="Szveg"/>
        <w:rPr/>
      </w:pPr>
      <w:r>
        <w:rPr/>
        <w:t>De vajon ezek a pillanatnyi fiziológiai elváltozások s az agysejtek ingerelhetősége egyértelműen vásárlással jár-e? Nem feltétlenül. Miközben fogyasztóvédelmi csoportok agymosásnak tekintik az új vizsgálati módszereket, az idegkutatók hangsúlyozzák: a beidegződéseinkből, tudatunk mélyén megbúvó hiedelmeinkből eredő döntések irányítanak minket - az agy 2,6 másodpercenként újabb és újabb döntést hoz -, ezért az a vágy fogja vásárlásra sarkallni az embert, amely már ott van az agyában.</w:t>
      </w:r>
    </w:p>
    <w:p>
      <w:pPr>
        <w:pStyle w:val="Szveg"/>
        <w:rPr/>
      </w:pPr>
      <w:r>
        <w:rPr/>
        <w:t>A külső "manipuláció" így aligha lehet korlátlan, a marketing Szent Grálja, a vásárlási szándék kiszűrése tehát továbbra is illékony, megfoghatatlan tényező marad. Mindezek fényében érthető, hogy a statisztikák szerint tíz új termékből kilenc elhasal a piacon.</w:t>
      </w:r>
    </w:p>
    <w:p>
      <w:pPr>
        <w:pStyle w:val="Szveg"/>
        <w:rPr/>
      </w:pPr>
      <w:r>
        <w:rPr/>
        <w:t>A Piac&amp;Profit magazin novemberi számában a kkv-k marketing lehetőségeiróől szóló összeállítást olvashat</w:t>
      </w:r>
    </w:p>
    <w:p>
      <w:pPr>
        <w:pStyle w:val="Szveg"/>
        <w:rPr/>
      </w:pPr>
      <w:hyperlink r:id="rId7">
        <w:r>
          <w:rPr>
            <w:rStyle w:val="InternetLink"/>
          </w:rPr>
          <w:t>http://go.cz.bbelements.com/please/track/adDisplay/campaign/63151/plan/233994/banner/231435/bannerType/9/ http://go.cz.bbelements.com/please/track/adDisplay/campaign/62985/plan/233382/banner/230658/bannerType/9/</w:t>
        </w:r>
      </w:hyperlink>
    </w:p>
    <w:p>
      <w:pPr>
        <w:pStyle w:val="Szveg"/>
        <w:rPr/>
      </w:pPr>
      <w:r>
        <w:rPr/>
      </w:r>
    </w:p>
    <w:p>
      <w:pPr>
        <w:pStyle w:val="Szveg"/>
        <w:rPr/>
      </w:pPr>
      <w:hyperlink r:id="rId8">
        <w:r>
          <w:rPr>
            <w:rStyle w:val="InternetLink"/>
          </w:rPr>
          <w:t>http://www.piacesprofit.hu/tarsadalom/igy_probalnak_manipulalni_minket.html</w:t>
        </w:r>
      </w:hyperlink>
    </w:p>
    <w:p>
      <w:pPr>
        <w:pStyle w:val="Szveg"/>
        <w:rPr/>
      </w:pPr>
      <w:r>
        <w:rPr/>
      </w:r>
    </w:p>
    <w:p>
      <w:pPr>
        <w:pStyle w:val="Dtum"/>
        <w:rPr/>
      </w:pPr>
      <w:r>
        <w:rPr/>
        <w:t>(piac-profit.hu, 2011. december 3., szombat)</w:t>
      </w:r>
    </w:p>
    <w:p>
      <w:pPr>
        <w:pStyle w:val="Szveg"/>
        <w:rPr/>
      </w:pPr>
      <w:r>
        <w:rPr/>
      </w:r>
    </w:p>
    <w:p>
      <w:pPr>
        <w:pStyle w:val="Szveg"/>
        <w:rPr/>
      </w:pPr>
      <w:r>
        <w:rPr/>
      </w:r>
    </w:p>
    <w:p>
      <w:pPr>
        <w:pStyle w:val="Szveg"/>
        <w:rPr/>
      </w:pPr>
      <w:r>
        <w:rPr/>
      </w:r>
    </w:p>
    <w:p>
      <w:pPr>
        <w:pStyle w:val="Fcm"/>
        <w:rPr/>
      </w:pPr>
      <w:r>
        <w:rPr/>
        <w:t>Beindult a karácsonyi roham, akciók közt vész el a fizetés</w:t>
      </w:r>
    </w:p>
    <w:p>
      <w:pPr>
        <w:pStyle w:val="Szveg"/>
        <w:rPr/>
      </w:pPr>
      <w:r>
        <w:rPr/>
      </w:r>
    </w:p>
    <w:p>
      <w:pPr>
        <w:pStyle w:val="Szveg"/>
        <w:rPr/>
      </w:pPr>
      <w:r>
        <w:rPr/>
        <w:t>Az utolsó nagy bevásárlási rohamokat idézte pénteken a legnagyobb kaposvári bevásárlóközpont környéke. Miközben a parkolóhelyekért folytatott december eleji küzdelmet inkább a fizetésnap magyarázta, a kínálat annál ünnepibb volt.</w:t>
      </w:r>
    </w:p>
    <w:p>
      <w:pPr>
        <w:pStyle w:val="Szveg"/>
        <w:rPr/>
      </w:pPr>
      <w:r>
        <w:rPr/>
        <w:t>Számoltunk. Hatvan akció-feliratot találtunk egy nagyáruház egyetlen tizenkét méteres polcrendszerén. Aztán hiába kerestünk egy olyan beállítást, ahonnan bármerre elnézve ne akadnánk kiárusítást, 20-30 százalékos engedményt hirdető táblácskákba. Embert próbáló feladat (próbálták is tömegével az emberek) ebben a minden értelemben színes kavalkádban eligazodni, hogy majdan elégedetten dőlhessünk hátra a gyertyafényes bejglistál mellől.Vámos György, az Országos Kereskedelmi Szövetség főtitkára elmondta: becslések szerint az éves költések több mint tíz százaléka esik az év utolsó hónapjára. Legalább negyedével, mások szerint mintegy felével többet költünk a karácsony előtti időszakban, mint egy átlagos hónapban. A 400 milliárdos szja-többlet és a 260 milliárdos nyugdíjpénztári reálhozam egy részét decemberben fogják elkölteni a vásárlók.</w:t>
      </w:r>
    </w:p>
    <w:p>
      <w:pPr>
        <w:pStyle w:val="Szveg"/>
        <w:rPr/>
      </w:pPr>
      <w:r>
        <w:rPr/>
        <w:t>- Az élelmiszerek és az üzemanyagok drágulása eddig visszafogta a költekezési kereteket - mondta Vámos György. - Kedvezőtlen hatással volt a devizahitelek törlesztési terheinek megugrása is. De decemberben, ezen belül karácsonykor vásárolhatunk annyit, mint egy évvel korábban.Kertész Rezső, a KISOSZ társelnöke ez alapján azt mondta, a családok, ha tehetik, tartalékolnak, hogy az év korábbi nehézségeit kisebb-nagyobb ajándékokkal feledtessék-feledjék a szeretet ünnepén. Döntően a gyerekek boldogítására törekszenek a családok, s inkább praktikus meglepetésekkel, használati tárgyakkal örvendezteti egymást apu, anyu a fa mellett.</w:t>
      </w:r>
    </w:p>
    <w:p>
      <w:pPr>
        <w:pStyle w:val="Szveg"/>
        <w:rPr/>
      </w:pPr>
      <w:r>
        <w:rPr/>
        <w:t>Németországban minden második eurót a neten költenek el az ünnepek előtt. Hazánkban idén is 22-25 százalékos éves forgalombővülést várnak a szereplők, mondta Kis Ervin Egon, a Szövetség az Elektronikus Kereskedelemért egyesület kaposvári származású elnöke.</w:t>
      </w:r>
    </w:p>
    <w:p>
      <w:pPr>
        <w:pStyle w:val="Szveg"/>
        <w:rPr/>
      </w:pPr>
      <w:r>
        <w:rPr/>
        <w:t>- Az éves internetes vásárlások legalább 40 százaléka az utolsó negyedévre tehető - mondtaKis Ervin Egon. - Bizonyos szegmensekben, mint például a játék, ez akár 70 százalék fölötti arány is lehet. Az utóbbi 3-4 évben minden, észszerűen az interneten is árulható terméket és szolgáltatást meg lehet vásárolni elektronikusan, így e körben a bővülés korlátozott. A közönség körében vannak tartalékok.</w:t>
      </w:r>
    </w:p>
    <w:p>
      <w:pPr>
        <w:pStyle w:val="Szveg"/>
        <w:rPr/>
      </w:pPr>
      <w:r>
        <w:rPr/>
        <w:t>- A Szek.org "veddaneten"-kampánya éppen a minőségi és mennyiségi növekedésre törekszik. A 3,8 millió rendszeres internetező harmada internetes vásárló, ezt ötven százalékra szeretnénk feltornászni a fogyasztói bizalom erősítésével.Kis Ervin Egon szerint tragikusnak mondható, hogy a webshopos termékvásárlások 2,3 százalékát fizetik a magyar vevők bankkártyával, miközben számos nyugati országban ismeretlen fogalom az utánvét.</w:t>
      </w:r>
    </w:p>
    <w:p>
      <w:pPr>
        <w:pStyle w:val="Szveg"/>
        <w:rPr/>
      </w:pPr>
      <w:r>
        <w:rPr/>
        <w:t>A kínálat - fent említett nagyáruház a fizetésnapra akciókezdést hirdetett - már-már ellenállhatatlan. S bár a pénztáraknál inkább S.O.S-vásárlás jelleggel élelmiszereket, higiénés termékeket regisztráltunk, azért a 170 literes hűtővel közlekedő vásárló sem keltett megütközést. Nem beszélve a FULL HD LCD televízióval kanyargókról, a masina 81 képátló centijét 89 ezerért mérték pénteken. A dekopírfűrész 65 milliméteres vágásmélységgel alig több mint 4800. Stop. Hogy az én Jézuskám se botorkáljon ötlettelenül az adventi forgatagban. Stop.</w:t>
      </w:r>
    </w:p>
    <w:p>
      <w:pPr>
        <w:pStyle w:val="Szveg"/>
        <w:rPr/>
      </w:pPr>
      <w:r>
        <w:rPr/>
        <w:t>Fikciós ajánlat - a szerző kommentárja</w:t>
      </w:r>
    </w:p>
    <w:p>
      <w:pPr>
        <w:pStyle w:val="Szveg"/>
        <w:rPr/>
      </w:pPr>
      <w:r>
        <w:rPr/>
        <w:t>Keressük a legnagyobb leértékelést! Napi szerkesztőségi ötletbörzénket ezzel kezdtük pénteken. Mindennap igyekszünk beletalálni az embereket legjobban érdeklő témákba, és a feltárható legteljesebb képet bemutatni olvasóinknak, hiszen ha eltéríthetne ettől a kihívástól bennünket bármi vagy bárki, nem értenénk a dolgunkat.</w:t>
      </w:r>
    </w:p>
    <w:p>
      <w:pPr>
        <w:pStyle w:val="Szveg"/>
        <w:rPr/>
      </w:pPr>
      <w:r>
        <w:rPr/>
        <w:t>Keressük hát a legnagyobb leértékelést! Az adventi ünnepvárás prózai feladatok elé is állít bennünket: vásárolnunk kell. És mert kevesebből tudunk, nem tévedhetünk. Most nem vehetünk haszontalan holmit, hogy aztán a fogyasztóvédelem hasznos, de körülményes útjaira kényszerüljünk.</w:t>
      </w:r>
    </w:p>
    <w:p>
      <w:pPr>
        <w:pStyle w:val="Szveg"/>
        <w:rPr/>
      </w:pPr>
      <w:r>
        <w:rPr/>
        <w:t>Ha keressük, meg is találjuk, jegyezte meg onlineszerkesztő kollégám. Lesz győztes. De hogyan higgyünk a kereskedők akcióiban? Sehogy. Szerintem nem jó ez így, hatósághegyeket tartunk el a védelmünkben. A megkereshetetlent így mégsem akarjuk megtalálni.</w:t>
      </w:r>
    </w:p>
    <w:p>
      <w:pPr>
        <w:pStyle w:val="Szveg"/>
        <w:rPr/>
      </w:pPr>
      <w:r>
        <w:rPr/>
        <w:t>De van miről beszélnünk. Ha akció, azért, ha fikció, azért.</w:t>
      </w:r>
    </w:p>
    <w:p>
      <w:pPr>
        <w:pStyle w:val="Szveg"/>
        <w:rPr/>
      </w:pPr>
      <w:r>
        <w:rPr/>
      </w:r>
    </w:p>
    <w:p>
      <w:pPr>
        <w:pStyle w:val="Szveg"/>
        <w:rPr/>
      </w:pPr>
      <w:hyperlink r:id="rId9">
        <w:r>
          <w:rPr>
            <w:rStyle w:val="InternetLink"/>
          </w:rPr>
          <w:t>http://sonline.hu/cikk/415469</w:t>
        </w:r>
      </w:hyperlink>
    </w:p>
    <w:p>
      <w:pPr>
        <w:pStyle w:val="Szveg"/>
        <w:rPr/>
      </w:pPr>
      <w:r>
        <w:rPr/>
      </w:r>
    </w:p>
    <w:p>
      <w:pPr>
        <w:pStyle w:val="Dtum"/>
        <w:rPr/>
      </w:pPr>
      <w:r>
        <w:rPr/>
        <w:t>(sonline.hu, 2011. december 3., szombat)</w:t>
      </w:r>
    </w:p>
    <w:p>
      <w:pPr>
        <w:pStyle w:val="Szveg"/>
        <w:rPr/>
      </w:pPr>
      <w:r>
        <w:rPr/>
      </w:r>
    </w:p>
    <w:p>
      <w:pPr>
        <w:pStyle w:val="Szveg"/>
        <w:rPr/>
      </w:pPr>
      <w:r>
        <w:rPr/>
      </w:r>
    </w:p>
    <w:p>
      <w:pPr>
        <w:pStyle w:val="Szveg"/>
        <w:rPr/>
      </w:pPr>
      <w:r>
        <w:rPr/>
      </w:r>
    </w:p>
    <w:p>
      <w:pPr>
        <w:pStyle w:val="Fcm"/>
        <w:rPr/>
      </w:pPr>
      <w:r>
        <w:rPr/>
        <w:t>Parlamenti dilemmák - Miért szent a Tesco?</w:t>
      </w:r>
    </w:p>
    <w:p>
      <w:pPr>
        <w:pStyle w:val="Szveg"/>
        <w:rPr/>
      </w:pPr>
      <w:r>
        <w:rPr/>
      </w:r>
    </w:p>
    <w:p>
      <w:pPr>
        <w:pStyle w:val="Szveg"/>
        <w:rPr/>
      </w:pPr>
      <w:r>
        <w:rPr/>
        <w:t>Olyan cégről beszélünk, amely lárvával fertőzött tejet, rothadó húst árusít gond nélkül és mindössze 7 milliós bírságot vetettek ki egyetlen áruházára ebből adódóan, ami láthatóan semmiféle elrettentő erővel nem bír. Mit tehet a kormány annak érdekében, hogy a szlovákiai magyarokat ne érje hátrányos megkülönböztetés magyar állampolgárságuk miatt? Zöldfordulatot a hulladékgazdálkodásban! Fékek és ellensúlyok.</w:t>
      </w:r>
    </w:p>
    <w:p>
      <w:pPr>
        <w:pStyle w:val="Szveg"/>
        <w:rPr/>
      </w:pPr>
      <w:r>
        <w:rPr/>
        <w:t>2011. december 3. 08:28</w:t>
      </w:r>
    </w:p>
    <w:p>
      <w:pPr>
        <w:pStyle w:val="Szveg"/>
        <w:rPr/>
      </w:pPr>
      <w:r>
        <w:rPr/>
        <w:t>Különös pillanatok kísérik a Tisztelt Házban az azonnali kérdések műfaját. Az elnök csenget, hosszasan csenget, rövid szünetet rendel el, mert vége az interpellációknak, vége a "kötelező szavazás" okozta frakciófegyelemnek, a képviselők zöme elindul a büfébe, a folyosóra vagy egyéb szükséges dolgait végezni. Pillanatok alatt harmadnyian maradnak. Így kezdődik. Mindig így kezdődik. Miután helyre áll a rend kőkemény ütközetek, szóváltások színesítik. Kontra, rekontra, szubkontra, mórkontra. Kártya nyelven így nevezhető. Az ellenzék szólásai majd mindig költőiek, már a címűkben hordozzák az elmarasztalást. Az MSZP például bőszen ostromol, s látványosan arra hivatkozik, hogy a nehézségek ellenére, mily nemes és eredményes volt a küzdelmük az elmúlt nyolc esztendőben, most pedig az új kormány áldatlan működésének köszönhetően romba dől az ország. A liberális köntösbe burkolódzó LMP, és a "mellényt öltő" Jobbik szerint pedig csak akkor lesz igazán szép a hazánk, ha majd - persze nem együtt- ők irányítják. A kormány sem rest. Hangzatos retorikával cáfol, a múlt sötét bugyraira emlékeztetve, valóságot javító, szebb jövő reményében tesz, s ígér bőségesen. A siker egyik oldalon sem kétséges: minden párt hálásan megtapsolja a szószóját! Legutóbbi szónoklataikból szolidan stilizálva tallózunk.</w:t>
      </w:r>
    </w:p>
    <w:p>
      <w:pPr>
        <w:pStyle w:val="Szveg"/>
        <w:rPr/>
      </w:pPr>
      <w:r>
        <w:rPr/>
      </w:r>
    </w:p>
    <w:p>
      <w:pPr>
        <w:pStyle w:val="Szveg"/>
        <w:rPr/>
      </w:pPr>
      <w:r>
        <w:rPr/>
        <w:t>Miért szent a Tesco?</w:t>
      </w:r>
    </w:p>
    <w:p>
      <w:pPr>
        <w:pStyle w:val="Szveg"/>
        <w:rPr/>
      </w:pPr>
      <w:r>
        <w:rPr/>
        <w:t>Z. KÁRPÁT DÁNIEL, (Jobbik)</w:t>
      </w:r>
    </w:p>
    <w:p>
      <w:pPr>
        <w:pStyle w:val="Szveg"/>
        <w:rPr/>
      </w:pPr>
      <w:r>
        <w:rPr/>
        <w:t>: - Olyan cégről, jelesül a Tesco magyarországi kirendeltségéről van szó, amelyet egy júliusban elvégzett vizsgálat során többszörösen bűnösnek találtak. A számok nyelvén kifejezve egy egyszerűen elrettentő: mintegy 8900 kifogásolt terméket találtak csak a budaörsi központjában. Olyan cégről beszélünk, amely lárvával fertőzött tejet, rothadó húst árusít gond nélkül és mindössze 7 milliós bírságot vetettek ki egyetlen áruházára ebből adódóan, ami láthatóan semmiféle elrettentő erővel nem bír. A 7 millió forintos bírság, azért szánalmas, mert egyetlen ilyen nagyáruház egy óra alatt átlagosan 9 millió forintos bevételt hoz. Tehát egy óra alatt kitermelik a bírságot, nincs visszatartó ereje.</w:t>
      </w:r>
    </w:p>
    <w:p>
      <w:pPr>
        <w:pStyle w:val="Szveg"/>
        <w:rPr/>
      </w:pPr>
      <w:r>
        <w:rPr/>
        <w:t>- Államtitkár Úr! Ezért a Jobbik konstruktív javaslata, hogy ne egy általunk ismeretlen képlettel bírságoljanak, hanem a bírság alapja mindig a legkevésbé manipulálható árbevétel bizonyos százaléka legyen. Ingathatja a fejét államtitkár úr, de a számok világáról beszélünk most, itt nehéz a vitának teret engedni. A helyzet az, hogy ha árbevétel alapján bírságolnánk, és ez mondjuk, fölmehetne akár az árbevétel 50 százalékáig, az már elrettentő erővel bírna egy több száz milliárdos forgalmat lebonyolító cég esetében. A kérdés:</w:t>
      </w:r>
    </w:p>
    <w:p>
      <w:pPr>
        <w:pStyle w:val="Szveg"/>
        <w:rPr/>
      </w:pPr>
      <w:r>
        <w:rPr/>
        <w:t>Hajlandó-e a kormányzat sérteni ezen multinacionális érdekszövetségeket?</w:t>
      </w:r>
    </w:p>
    <w:p>
      <w:pPr>
        <w:pStyle w:val="Szveg"/>
        <w:rPr/>
      </w:pPr>
      <w:r>
        <w:rPr/>
        <w:t>Hajlandó-e ebbe a kérdésbe konstruktív módon beavatkozni végre a mellébeszélés helyett?</w:t>
      </w:r>
    </w:p>
    <w:p>
      <w:pPr>
        <w:pStyle w:val="Szveg"/>
        <w:rPr/>
      </w:pPr>
      <w:r>
        <w:rPr/>
        <w:t>***</w:t>
      </w:r>
    </w:p>
    <w:p>
      <w:pPr>
        <w:pStyle w:val="Szveg"/>
        <w:rPr/>
      </w:pPr>
      <w:r>
        <w:rPr/>
        <w:t>CSÉFALVAY ZOLTÁN, (nemzetgazdasági minisztériumi államtitkár)</w:t>
      </w:r>
    </w:p>
    <w:p>
      <w:pPr>
        <w:pStyle w:val="Szveg"/>
        <w:rPr/>
      </w:pPr>
      <w:r>
        <w:rPr/>
        <w:t>: - Képviselő Úr! 2011. január 1. és 2011. augusztus 31. között a 13 legjelentősebb forgalmat lebonyolító áruházlánc esetében szintén volt vizsgálat. 1694 panasz érkezett, és a hatósági eljárások során 117 millió forint összegben került bírság kiszabásra. Ennek során a Tescóval szemben 57 millió forint, a Sparral szemben 30 millió forint, a Penny Markettel szemben 8 millió forint. Csak jelezném, a Tesco sem szent tehén, ezek a számok azt mutatják, hogy kivételezés ez esetben nincs. Amennyiben visszaélésre derül fény, akkor a megfelelő hatóságok a megfelelő bírságokat kiszabják.</w:t>
      </w:r>
    </w:p>
    <w:p>
      <w:pPr>
        <w:pStyle w:val="Szveg"/>
        <w:rPr/>
      </w:pPr>
      <w:r>
        <w:rPr/>
        <w:t>***</w:t>
      </w:r>
    </w:p>
    <w:p>
      <w:pPr>
        <w:pStyle w:val="Szveg"/>
        <w:rPr/>
      </w:pPr>
      <w:r>
        <w:rPr/>
        <w:t>Z. KÁRPÁT DÁNIEL: - Államtitkár Úr! A vastaps hiánya is mutatja, hogy a bírság, amiről ön beszélt, annyira sem hatja meg a Tescót, mint az önök frakciójában a gombnyomás elmulasztása esetén kiszabott bírság a képviselőiket. Látható: a Tesco esetében egy olyan társaságról van szó, amelynek a hibásnak minősített termékek le nem vétele vagy pultokra való visszahelyezése esetén komolyabb szankcióval nem kell számolnia.</w:t>
      </w:r>
    </w:p>
    <w:p>
      <w:pPr>
        <w:pStyle w:val="Szveg"/>
        <w:rPr/>
      </w:pPr>
      <w:r>
        <w:rPr/>
        <w:t>- Az is látható, hogy amikor azt helyezték kilátásba, hogy a Szlovákiának nevezett országból hozzák a zöldség-gyümölcsöt a magyar beszállítók helyett, ezt sem kísérte sajnos olyan kormányzati válaszreakció, amely elvárható lett volna, pedig felháborító a feltételezés is, hogy ne a kiváló magyar mezőgazdasági termékek kerüljenek a nagy bevásárlóközpontok polcaira. Összességében: a gazdasági szabadságharc ott kezdődne, hogy mindenki szankcióra és büntetésre számíthasson, aki a magyar piacon visszaéléseket foganatosít.</w:t>
      </w:r>
    </w:p>
    <w:p>
      <w:pPr>
        <w:pStyle w:val="Szveg"/>
        <w:rPr/>
      </w:pPr>
      <w:r>
        <w:rPr/>
        <w:t>***</w:t>
      </w:r>
    </w:p>
    <w:p>
      <w:pPr>
        <w:pStyle w:val="Szveg"/>
        <w:rPr/>
      </w:pPr>
      <w:r>
        <w:rPr/>
        <w:t>CSÉFALVAY ZOLTÁN: - Képviselő Úr! A Fogyasztóvédelmi Hatóság vizsgálatait éves ellenőrzési program keretében végzi. Valamennyi érintett áruházlánc - ha Tesco, ha nem Tesco - abban részt vesz, és ahogy számok is jelzik: amelyeknél visszaélésre kerül sor, ott a megfelelő határozatot meghozzák, és a megfelelő bírságot kiszabják.</w:t>
      </w:r>
    </w:p>
    <w:p>
      <w:pPr>
        <w:pStyle w:val="Szveg"/>
        <w:rPr/>
      </w:pPr>
      <w:r>
        <w:rPr/>
      </w:r>
    </w:p>
    <w:p>
      <w:pPr>
        <w:pStyle w:val="Szveg"/>
        <w:rPr/>
      </w:pPr>
      <w:r>
        <w:rPr/>
        <w:t>Mit tehet a kormány annak érdekében, hogy a szlovákiai magyarokat ne érje hátrányos megkülönböztetés magyar állampolgárságuk miatt?</w:t>
      </w:r>
    </w:p>
    <w:p>
      <w:pPr>
        <w:pStyle w:val="Szveg"/>
        <w:rPr/>
      </w:pPr>
      <w:r>
        <w:rPr/>
        <w:t>DR. GRUBER ATTILA, (Fidesz)</w:t>
      </w:r>
    </w:p>
    <w:p>
      <w:pPr>
        <w:pStyle w:val="Szveg"/>
        <w:rPr/>
      </w:pPr>
      <w:r>
        <w:rPr/>
        <w:t>: - 2011. november 18-án Boldoghy Olivér, az Egy Jobb Komáromért Polgári Társulás aktivistája közölte, hogy megkapta a pozsonyi belügyminisztérium levelét, amelyben arról tájékoztatták, hogy törölték a szlovák állampolgárok jegyzékéből, és ezzel bejelentett lakhely nélküli személlyé vált. A Külügyminisztérium közleményében leszögezte, hogy az eljárást az Európai Unió alapértékeivel ellentétesnek tartja, és a leghatározottabban visszautasítja a szlovákiai magyarság megfélemlítését. A tárca azt is közölte, hogy minden rendelkezésre álló belső, kétoldalú és nemzetközi jogi lépést támogatni kíván annak érdekében, hogy a jogfosztott személyek visszakaphassák a jogukat arra, hogy a szülőföldjükön boldogulhassanak, továbbá a diszkriminatív jogszabályt ne érvényesítsék és a demokratikus jogelveknek megfelelően módosítsák.</w:t>
      </w:r>
    </w:p>
    <w:p>
      <w:pPr>
        <w:pStyle w:val="Szveg"/>
        <w:rPr/>
      </w:pPr>
      <w:r>
        <w:rPr/>
        <w:t>- Miniszter Úr! Boldoghy Olivér szlovák állampolgárságától történő megfosztását elítélte az Országgyűlés nemzeti összetartozás bizottsága is. Tekintettel arra, hogy a szlovák alkotmány 5. cikkelyének (2) bekezdése szerint senki - senki! - nem fosztható meg szlovák állampolgárságától akarata ellenére, valamint arra, hogy a magyar állampolgársági törvény nem tartalmaz semmilyen etnikai megkülönböztetést, hiszen a magyar állampolgárság nem nemzetiségi alapon szerezhető meg, hanem azáltal, ha valaki felmenői Magyarország állampolgárai voltak, kérem szíves tájékoztatását arról:</w:t>
      </w:r>
    </w:p>
    <w:p>
      <w:pPr>
        <w:pStyle w:val="Szveg"/>
        <w:rPr/>
      </w:pPr>
      <w:r>
        <w:rPr/>
        <w:t>Magyarország külhoni magyarok iránti alkotmányos kötelezettségéből fakadóan mit tehet a kormány?</w:t>
      </w:r>
    </w:p>
    <w:p>
      <w:pPr>
        <w:pStyle w:val="Szveg"/>
        <w:rPr/>
      </w:pPr>
      <w:r>
        <w:rPr/>
        <w:t>Mit tehet annak érdekében, hogy a szlovákiai magyarokat ne érje hátrányos megkülönböztetés magyar állampolgárságuk miatt?</w:t>
      </w:r>
    </w:p>
    <w:p>
      <w:pPr>
        <w:pStyle w:val="Szveg"/>
        <w:rPr/>
      </w:pPr>
      <w:r>
        <w:rPr/>
        <w:t>***</w:t>
      </w:r>
    </w:p>
    <w:p>
      <w:pPr>
        <w:pStyle w:val="Szveg"/>
        <w:rPr/>
      </w:pPr>
      <w:r>
        <w:rPr/>
        <w:t>MARTONYI JÁNOS, (külügyminiszter)</w:t>
      </w:r>
    </w:p>
    <w:p>
      <w:pPr>
        <w:pStyle w:val="Szveg"/>
        <w:rPr/>
      </w:pPr>
      <w:r>
        <w:rPr/>
        <w:t>: - Képviselő Úr! Boldoghy Olivér ügye ismét és újólag rámutatott arra, hogy a magyar kormánynak egyes esetekben nagyon határozottan és erélyesen fel kell lépnie a magyar állampolgárok jogainak megvédése érdekében, legyen szó olyan állampolgárainkról, akik évek vagy évtizedek óta magyar állampolgárok, vagy éppen azokról a magyar állampolgárokról, akik az állampolgársági törvényünk tavalyi ismert módosítása alapján szereztek úgymond friss magyar állampolgárságot. Most, ebben a helyzetben ezt tesszük.</w:t>
      </w:r>
    </w:p>
    <w:p>
      <w:pPr>
        <w:pStyle w:val="Szveg"/>
        <w:rPr/>
      </w:pPr>
      <w:r>
        <w:rPr/>
        <w:t>- Képviselő úr nagyon helyesen hivatkozott arra, hogy az a szlovák törvény, amit egyébként annak idején a Fico-kormány és a korábbi parlament elfogadott mintegy válaszként a magyar állampolgársági törvény módosítására, nos, ez a törvény beleütközik magába a szlovák alkotmányba. Képviselő úr helyesen idézte a szlovák alkotmánynak azt a rendelkezését is, amely szerint ez a törvény alkotmányellenes. Kísérletek történtek a módosításra, mint tudjuk, ez nem járt eredménnyel, sőt, jelenleg is a szlovák alkotmánybíróság előtt van egy panasz. Ettől függetlenül mi ezt a kérdést kétoldalú keretek között is fölvetjük, és természetesen minden lehetséges jogi eszközt igénybe kell venni annak érdekében, hogy ez a sérelem orvosoltassék, mind Boldoghy Olivér, mind pedig bárki más esetében. Tizenhat ilyen magyar esetről tudunk, akiket megfosztanak az alkotmány- és európai alapelvekkel ellentétes szlovák törvény következtében az állampolgárságuktól.</w:t>
      </w:r>
    </w:p>
    <w:p>
      <w:pPr>
        <w:pStyle w:val="Szveg"/>
        <w:rPr/>
      </w:pPr>
      <w:r>
        <w:rPr/>
        <w:t>***</w:t>
      </w:r>
    </w:p>
    <w:p>
      <w:pPr>
        <w:pStyle w:val="Szveg"/>
        <w:rPr/>
      </w:pPr>
      <w:r>
        <w:rPr/>
        <w:t>DR. GRUBER ATTILA: - Miniszter Úr! Szeretném felhívni a figyelmet arra a körülményre is, hogy bár itt szlovák alkotmányügyi és szlovák jogi kérdésekről beszéltünk, de a közelgő választások akár a környező országokban, Szerbia, Horvátország esetében is felerősítheti, egyfajta kampány részévé teheti a határon túli magyarokkal szembeni demonstratív intézkedéseket, cselekedetek sorát.</w:t>
      </w:r>
    </w:p>
    <w:p>
      <w:pPr>
        <w:pStyle w:val="Szveg"/>
        <w:rPr/>
      </w:pPr>
      <w:r>
        <w:rPr/>
        <w:t>***</w:t>
      </w:r>
    </w:p>
    <w:p>
      <w:pPr>
        <w:pStyle w:val="Szveg"/>
        <w:rPr/>
      </w:pPr>
      <w:r>
        <w:rPr/>
        <w:t>MARTONYI JÁNOS: - Egyetértünk, képviselő úr. Valóban ezért is bizonyos esetekben határozottan és erélyesen fel kell lépnünk a magyar állampolgárok védelme érdekében. Állampolgársági vitánk szerencsére csak északi szomszédunkkal van, és azon vagyunk egyébként, hogy ezt a vitát a lehetőség szerint rendezzük. Jelenleg is folynak az erre irányuló tárgyalások. Emlékeztetek arra, hogy a Magyar Állandó Értekezlet néhány nappal ezelőtt, túl azon, hogy minden lehetséges jogi technikai segítséget meg kell adni Boldoghy Olivérnek és társainak, egy 50 millió forintos alapot is létrehozott. Tehát úgy érzem, hogy ez az összmagyar összefogásnak szép példája: mindannyinkról szó van, anyaországiakról és a határon kívül élő magyarokról. Ezért a magyar kormánynak továbbra is alapvető kötelessége és feladata, hogy hasonló esetekben határozottan fellépjen.</w:t>
      </w:r>
    </w:p>
    <w:p>
      <w:pPr>
        <w:pStyle w:val="Szveg"/>
        <w:rPr/>
      </w:pPr>
      <w:r>
        <w:rPr/>
      </w:r>
    </w:p>
    <w:p>
      <w:pPr>
        <w:pStyle w:val="Szveg"/>
        <w:rPr/>
      </w:pPr>
      <w:r>
        <w:rPr/>
        <w:t>Zöldfordulatot a hulladékgazdálkodásban!</w:t>
      </w:r>
    </w:p>
    <w:p>
      <w:pPr>
        <w:pStyle w:val="Szveg"/>
        <w:rPr/>
      </w:pPr>
      <w:r>
        <w:rPr/>
        <w:t>SZILÁGYI LÁSZLÓ, (LMP)</w:t>
      </w:r>
    </w:p>
    <w:p>
      <w:pPr>
        <w:pStyle w:val="Szveg"/>
        <w:rPr/>
      </w:pPr>
      <w:r>
        <w:rPr/>
        <w:t>: - Hitünk szerint a hulladékgazdálkodás nagyon jó terep lenne a zöldfordulat elindítására és végrehajtására. Azt mondjuk már hosszú hónapok óta, hogy egy kistérségi szintű, megelőzésre és hasznosításra alapozott és munkahelyteremtő hulladékgazdálkodásra van szükség. Kistérségenként 5-10 munkahelyet lehetne teremteni. A teljesen egyszerű feladatok ellátását szakképzetlenek is el tudnák ezeket végezni, de és nagyon szeretném hangsúlyozni, hogy nem közmunkáról beszélek, hanem kisvállalkozói munkahelyekről, valódi munkahelyekről. Ez a rendszer rengeteg feladatot elláthatna: begyűjthetné és apríthatná a szerves hulladékokat, felszámolhatná az illegális lerakókat, segíthetne a lakossági veszélyes hulladék gyűjtésében, házhoz menő lomtalanítást végezhetnének, és ebből újra-használati műhelyeket hozhatnának létre, amivel rászoruló családoknak olcsó használati tárgyakat lehetne biztosítani. Némiképp nagyobb beruházással föl lehetne dolgozni és be lehetne gyűjteni az építési és bontási hulladékokat is, a sittből értékes alternatív építőanyagokat lehetne gyártani. A műanyag hulladékból viszonylag kis beruházási igénnyel késztermékeket lehetne készíteni.</w:t>
      </w:r>
    </w:p>
    <w:p>
      <w:pPr>
        <w:pStyle w:val="Szveg"/>
        <w:rPr/>
      </w:pPr>
      <w:r>
        <w:rPr/>
        <w:t>- Továbbmegyek: némiképp nagyobb beruházással és immár országos méretekben rengeteg munkahelyet lehetne teremteni a kereskedelmi szektorban, ha végre bevezetnék az italcsomagolások kötelező betétdíjas visszagyűjtését. Külföldi példák alapján a mostani szánalmas begyűjtési arányok helyett 85-90 százalékos begyűjtési arányt el lehetne érni. A lényeg, államtitkár úr, a decentralizálás, a kisvállalkozók támogatása, a munkahelyteremtés és a megelőző szemlélet. Ez jelentene egy zöldfordulatot, és ez az én nagy kérdésem is:</w:t>
      </w:r>
    </w:p>
    <w:p>
      <w:pPr>
        <w:pStyle w:val="Szveg"/>
        <w:rPr/>
      </w:pPr>
      <w:r>
        <w:rPr/>
        <w:t>Mikor következik be ez a világ?</w:t>
      </w:r>
    </w:p>
    <w:p>
      <w:pPr>
        <w:pStyle w:val="Szveg"/>
        <w:rPr/>
      </w:pPr>
      <w:r>
        <w:rPr/>
        <w:t>***</w:t>
      </w:r>
    </w:p>
    <w:p>
      <w:pPr>
        <w:pStyle w:val="Szveg"/>
        <w:rPr/>
      </w:pPr>
      <w:r>
        <w:rPr/>
        <w:t>ILLÉS ZOLTÁN, (vidékfejlesztési minisztériumi államtitkár)</w:t>
      </w:r>
    </w:p>
    <w:p>
      <w:pPr>
        <w:pStyle w:val="Szveg"/>
        <w:rPr/>
      </w:pPr>
      <w:r>
        <w:rPr/>
        <w:t>: - Képviselő Úr! Minden egyes szavával egyet kell értenem, mert mintha egy tankönyvből olvasta volna föl. Semmi gond ezzel nincsen, állítása megállja a helyét. A megelőzés, a kistérségenként történő hasznosítás, az építési, bontási hulladékok, műanyagok összegyűjtése, újrahasznosítása terén az előző kormányok időszakában majdnem semmi nem történt. Tehát úgy általában a hulladékok, különböző hulladékáramok tekintetében az újrahasznosítási arány 4 és 10 százalék között van.</w:t>
      </w:r>
    </w:p>
    <w:p>
      <w:pPr>
        <w:pStyle w:val="Szveg"/>
        <w:rPr/>
      </w:pPr>
      <w:r>
        <w:rPr/>
        <w:t>- Képviselő Úr! Bizony, szükség van egy új hulladékgazdálkodási törvényre, és ez jelen pillanatban tárcaközi egyeztetésen van. Én annak lettem volna a híve, hogy minél gyorsabban, az önök szemléletével ellentétben, a sok tesze-tosza, ide-oda tilitolizás, koncepciók gyártása helyett nagyon határozott, egyenes vonalon, benne a szakmaiság, egyeztetve a fórumokkal, zöldszervezetekkel, egy ilyen törvény egy hét alatt keresztülment volna a parlamenten. Miniszter úr ugyanakkor másképpen döntött: többek között joggal hallgatva sokszor az ellenzéki fölszólalásokat, mondván, hogy a tárcaközi egyeztetés mennyire fontos. Én azt gondolom, hogy a tárcaközi egyeztetéseket már megtettük informálisan, ennek ellenére a miniszteri döntés számomra parancs, úgyhogy tárcaközi egyeztetésen van ez a törvény.</w:t>
      </w:r>
    </w:p>
    <w:p>
      <w:pPr>
        <w:pStyle w:val="Szveg"/>
        <w:rPr/>
      </w:pPr>
      <w:r>
        <w:rPr/>
        <w:t>- Képviselő Úr! A 2012. tárgyévre vonatkozóan az országos gyűjtési és hasznosítási terv már elkészült, és rajta van az Országos Hulladékgazdálkodási Ügynökség honlapján. Ebben minden benne van, amiről ön kérdez. 2013. december 12-éig pedig a nemzeti hulladék-megelőzési programot is elkészítjük.</w:t>
      </w:r>
    </w:p>
    <w:p>
      <w:pPr>
        <w:pStyle w:val="Szveg"/>
        <w:rPr/>
      </w:pPr>
      <w:r>
        <w:rPr/>
        <w:t>***</w:t>
      </w:r>
    </w:p>
    <w:p>
      <w:pPr>
        <w:pStyle w:val="Szveg"/>
        <w:rPr/>
      </w:pPr>
      <w:r>
        <w:rPr/>
        <w:t>SZILÁGYI LÁSZLÓ: - Államtitkár Úr! A tesze-toszaságról annyit, hogy tavaly december 12-én hatályba kellett volna lépnie a hulladékgazdálkodási törvénynek, ehhez képest állunk most itt. Önök számtalanszor bebizonyították, hogy egy nap alatt is végig lehet zavarni egy törvényt. Sőt, a termékdíj kapcsán azt is bebizonyították, hogy hogyan megy itt a jogalkotás, tavasszal a zárószavazás után egy héttel már módosították is a termékdíj-törvényt, és ma este megint módosítani fogják.</w:t>
      </w:r>
    </w:p>
    <w:p>
      <w:pPr>
        <w:pStyle w:val="Szveg"/>
        <w:rPr/>
      </w:pPr>
      <w:r>
        <w:rPr/>
        <w:t>- Államtitkár Úr! Ahhoz képest, hogy mennyire egyetértünk ezekkel a tankönyvi idézetekkel, amit mondott, nem tettek még semmit. A kormány centralizál, ahelyett hogy decentralizálna. Bedöntötte az eddigi begyűjtési rendszert, és amit helyette épít, az egyáltalán nem a kisvállalkozások felé mutat, egyáltalán nem ők fognak belőle profitálni. A szakma teljes bizonytalanságban van, több szakmai rendezvényen erről meggyőződtem az elmúlt hetekben. Semmit nem tettek a szerves hulladékok begyűjtése érdekében, és sorolhatnám tovább, és nagyon várjuk azt a bizonyos hulladékgazdálkodási törvényt.</w:t>
      </w:r>
    </w:p>
    <w:p>
      <w:pPr>
        <w:pStyle w:val="Szveg"/>
        <w:rPr/>
      </w:pPr>
      <w:r>
        <w:rPr/>
        <w:t>***</w:t>
      </w:r>
    </w:p>
    <w:p>
      <w:pPr>
        <w:pStyle w:val="Szveg"/>
        <w:rPr/>
      </w:pPr>
      <w:r>
        <w:rPr/>
        <w:t>ILLÉS ZOLTÁN: - Képviselő Úr! Ön letéteményese annak a régi rendszernek, és most is "sír,", sír azért, hogy az ön által oly nagyon támogatott, gyalázatos módon síbolásban érdekelt koordináló szervezeteket megszüntettük. Igen! Megszüntettük, pontosan azért, mert ezt a népet nyúzták, mert papíron úgy csináltak, mintha hulladékgazdálkodást csinálnának, begyűjtést és újrahasznosítást, közben pedig síboltak. Na, ennek a rendszernek vége.</w:t>
      </w:r>
    </w:p>
    <w:p>
      <w:pPr>
        <w:pStyle w:val="Szveg"/>
        <w:rPr/>
      </w:pPr>
      <w:r>
        <w:rPr/>
        <w:t>Ami pedig a termékdíj ügyét jelenti: először kellett a termékdíj-törvény, mert annak a bázisán tudtuk megalkotni a hulladékgazdálkodási törvényt, hogy pontosan fedezeti alapja legyen mindannak, amit az elkövetkezendő időszakban megteszünk.</w:t>
      </w:r>
    </w:p>
    <w:p>
      <w:pPr>
        <w:pStyle w:val="Szveg"/>
        <w:rPr/>
      </w:pPr>
      <w:r>
        <w:rPr/>
      </w:r>
    </w:p>
    <w:p>
      <w:pPr>
        <w:pStyle w:val="Szveg"/>
        <w:rPr/>
      </w:pPr>
      <w:r>
        <w:rPr/>
        <w:t>Fékek és ellensúlyok</w:t>
      </w:r>
    </w:p>
    <w:p>
      <w:pPr>
        <w:pStyle w:val="Szveg"/>
        <w:rPr/>
      </w:pPr>
      <w:r>
        <w:rPr/>
        <w:t>PÁL TIBOR, (MSZP)</w:t>
      </w:r>
    </w:p>
    <w:p>
      <w:pPr>
        <w:pStyle w:val="Szveg"/>
        <w:rPr/>
      </w:pPr>
      <w:r>
        <w:rPr/>
        <w:t>: - Évek óta tapasztalhatjuk már a metróban történt tűzesetek kapcsán, hogy a jelenlegi metrószerelvények elhasználódtak, az állapotuk nem megfelelő. Az előző városvezetés ideje alatt elkezdődött a negyedik metróvonal építése, és megindult az új metrókocsik beszerzése is a korábbi vonalakra. Az eljárást, az üzembe helyezést nagyon sokan nagyon sok helyen késleltették, hogy stílszerű legyek, azt lehet mondani, hogy fékezték.</w:t>
      </w:r>
    </w:p>
    <w:p>
      <w:pPr>
        <w:pStyle w:val="Szveg"/>
        <w:rPr/>
      </w:pPr>
      <w:r>
        <w:rPr/>
        <w:t>- Államtitkár Úr! 2010 nyarán, a parlamenti választások után, az önkormányzati választások előtt a francia cég 2-es metróvonalra szánt szerelvényei nem kapták meg a típusengedélyt, ezzel gyakorlatilag bedöntve a BKV beruházását, és veszélyes helyzetbe hozva az utazókat is. Az engedélyeztetés során nagy vita volt arról, hogy milyen feltételeknek kell megfelelniük a szerelvényeknek. Vita volt a fékrendszerről, a vezetőfülke szellőzéséről és fűtéséről, az utastér magasságáról és a menekülőlétráról. Sokan politikai okokat is sejtettek abban, hogy az engedélyt nem kapták meg a szerelvények, hiszen az önkormányzati kampány kellős közepében voltunk. A BKV végül is a fővárosi döntésnek megfelelően 2010 októberében felmondta a szerződést, és lehívta a rendelkezésre álló bankgaranciát, és egy évet adott a cégnek, hogy a műszaki engedélyeket megszerezze. A francia cég a hátralévő idő lejártakor a hazai műszaki paraméterek alól mentességet és soron kívüli eljárást kapott a Nemzeti Közlekedési Hatóságtól. A mentesség alapján a múlt héten megkapta az engedélyt a cég arra, hogy a szerelvények megfelelnek a hazai feltételeknek, most már üzembe állíthatják azokat, amelyeket korábban nem engedélyeztek nekik. Kérdezem:</w:t>
      </w:r>
    </w:p>
    <w:p>
      <w:pPr>
        <w:pStyle w:val="Szveg"/>
        <w:rPr/>
      </w:pPr>
      <w:r>
        <w:rPr/>
        <w:t>Miután a műszaki tartalom nem változott, a mentesség megadása ugye nem jelenti azt, hogy balesetveszélyesek a szerelvények?</w:t>
      </w:r>
    </w:p>
    <w:p>
      <w:pPr>
        <w:pStyle w:val="Szveg"/>
        <w:rPr/>
      </w:pPr>
      <w:r>
        <w:rPr/>
        <w:t>Ugye, nem a politika fékezte a metrószerelvények üzembe helyezését?</w:t>
      </w:r>
    </w:p>
    <w:p>
      <w:pPr>
        <w:pStyle w:val="Szveg"/>
        <w:rPr/>
      </w:pPr>
      <w:r>
        <w:rPr/>
        <w:t>Ugye nem úgy kell majd fékezni a metrószerelvényeket, mint ahogyan a Frédi-Béni filmben láttuk, hogy az utasok a lábukkal fogják majd fékezni a szerelvényeket?</w:t>
      </w:r>
    </w:p>
    <w:p>
      <w:pPr>
        <w:pStyle w:val="Szveg"/>
        <w:rPr/>
      </w:pPr>
      <w:r>
        <w:rPr/>
        <w:t>***</w:t>
      </w:r>
    </w:p>
    <w:p>
      <w:pPr>
        <w:pStyle w:val="Szveg"/>
        <w:rPr/>
      </w:pPr>
      <w:r>
        <w:rPr/>
        <w:t>CSÉFALVAY ZOLTÁN, (nemzetgazdasági minisztériumi államtitkár)</w:t>
      </w:r>
    </w:p>
    <w:p>
      <w:pPr>
        <w:pStyle w:val="Szveg"/>
        <w:rPr/>
      </w:pPr>
      <w:r>
        <w:rPr/>
        <w:t>: - Képviselő Úr! A korábbi engedélyezési eljárásban az Alstom valóban nem kapta meg a típusengedélyt a Nemzeti Közlekedési Hatóságtól, mivel több más hiányosság mellett a metrószerelvény fékrendszerének biztonságos és megbízható működését sem bizonyította teljes körűen. Nem került igazolásra az sem, hogy az általa előterjesztett féktechnikai megoldás biztonsága változatlanul fennmarad a vonatkozó jogszabályokban előírt féktechnikai követelmények szerint kialakított fékrendszer biztonsági szintjéhez képest.</w:t>
      </w:r>
    </w:p>
    <w:p>
      <w:pPr>
        <w:pStyle w:val="Szveg"/>
        <w:rPr/>
      </w:pPr>
      <w:r>
        <w:rPr/>
        <w:t>- Képviselő Úr! Az Alstom a másodfokú határozatot a Fővárosi Bíróság előtt megtámadta, ezt követően a per szüneteltetését kérte, mivel időközben módosította a jármű fékrendszerét, és új hatósági eljárás keretében kívánta annak megfelelőségét igazolni. Ilyen előzményeket követően az Alstom 2011. augusztus 17-én új kérelmet nyújtott be Nemzeti Közlekedési Hatósághoz a metrószerelvény típusengedélyezése tárgyában. Ezzel egyidejűleg a fékrendszer és a vezetőfülke magassága vonatkozásában a jogszabályi előírások egyes pontjai alóli eltérés engedélyezését kérte. A kérelem - a képviselő úr kérdésében foglaltakkal ellentétben - azonban nem a korábban is használt műszaki megoldásokat tartalmazta, mivel az Alstom a korábbiakhoz képest módosította a jármű fékrendszerét. Az eltérés engedélyezésére irányuló eljárásban így a hatóság a módosított fékrendszert vizsgálta, amelynek során megállapítást nyert, hogy a korábbiakhoz képest jelentős mértékben módosított műszaki kialakítású fékrendszer és vezetőfülke-magasság alkalmazásával a biztonság nem csökken, illetve a biztonsági követelményeket a tervezett megoldással kielégítették.</w:t>
      </w:r>
    </w:p>
    <w:p>
      <w:pPr>
        <w:pStyle w:val="Szveg"/>
        <w:rPr/>
      </w:pPr>
      <w:r>
        <w:rPr/>
        <w:t>***</w:t>
      </w:r>
    </w:p>
    <w:p>
      <w:pPr>
        <w:pStyle w:val="Szveg"/>
        <w:rPr/>
      </w:pPr>
      <w:r>
        <w:rPr/>
        <w:t>PÁL TIBOR: - Államtitkár Úr! Az, hogy az Alstom felmentést kért az eljárás engedélyezése alól, illetve az, hogy gyorsított eljárásban kapott engedélyt, azt mutatja, hogy valójában korábban is valószínűleg megfeleltek ezek a szerelvények a hazai feltételeknek, csak valamilyen politikai ok miatt, nem kapták meg az engedélyt arra, hogy rendszerbe tudják állítani a szerelvényeket. Azt gondolom, ez nagyon nagy baj, hiszen rengeteg budapesti számára ez hosszú időn keresztül biztonságban való utazást jelentett volna. Ez most sokkal később lesz, remélem, nem lesz ebből semmiféle szerencsétlenség vagy baleset.</w:t>
      </w:r>
    </w:p>
    <w:p>
      <w:pPr>
        <w:pStyle w:val="Szveg"/>
        <w:rPr/>
      </w:pPr>
      <w:r>
        <w:rPr/>
        <w:t>***</w:t>
      </w:r>
    </w:p>
    <w:p>
      <w:pPr>
        <w:pStyle w:val="Szveg"/>
        <w:rPr/>
      </w:pPr>
      <w:r>
        <w:rPr/>
        <w:t>CSÉFALVAY ZOLTÁN: - Képviselő Úr! Az előbbiekben azért beszéltem olyan nagyon hosszan a fékrendszerekről, a vezetőfülke-magasságokról és minden más szakmai tartalomról, hogy próbáljam meggyőzni önt arról, hogy nem politikai, hanem szakmai döntés született. A kormányzat mindig is hangsúlyozta a Nemzeti Közlekedési Hatóság engedélyezési ügyekben való függetlenségét, a hatóság kizárólag szakmai alapon, valamennyi biztonsági követelményt érvényesítve hozta meg döntését, amelyek, úgy gondolom, szakmailag megalapozottak, a hatályos jogszabályoknak megfelelnek, és mindennemű politikai befolyástól mentesek.</w:t>
      </w:r>
    </w:p>
    <w:p>
      <w:pPr>
        <w:pStyle w:val="Szveg"/>
        <w:rPr/>
      </w:pPr>
      <w:r>
        <w:rPr/>
        <w:t>Bartha Szabó József</w:t>
      </w:r>
    </w:p>
    <w:p>
      <w:pPr>
        <w:pStyle w:val="Szveg"/>
        <w:rPr/>
      </w:pPr>
      <w:r>
        <w:rPr/>
      </w:r>
    </w:p>
    <w:p>
      <w:pPr>
        <w:pStyle w:val="Szveg"/>
        <w:rPr/>
      </w:pPr>
      <w:hyperlink r:id="rId10">
        <w:r>
          <w:rPr>
            <w:rStyle w:val="InternetLink"/>
          </w:rPr>
          <w:t>http://gondola.hu/cikkek/78943-Parlamenti_dilemmak_-_Miert_szent_a_Tesco_.html</w:t>
        </w:r>
      </w:hyperlink>
    </w:p>
    <w:p>
      <w:pPr>
        <w:pStyle w:val="Szveg"/>
        <w:rPr/>
      </w:pPr>
      <w:r>
        <w:rPr/>
      </w:r>
    </w:p>
    <w:p>
      <w:pPr>
        <w:pStyle w:val="Dtum"/>
        <w:rPr/>
      </w:pPr>
      <w:r>
        <w:rPr/>
        <w:t>(gondola.hu, 2011. december 3., szombat)</w:t>
      </w:r>
    </w:p>
    <w:p>
      <w:pPr>
        <w:pStyle w:val="Szveg"/>
        <w:rPr/>
      </w:pPr>
      <w:r>
        <w:rPr/>
      </w:r>
    </w:p>
    <w:p>
      <w:pPr>
        <w:pStyle w:val="Szveg"/>
        <w:rPr/>
      </w:pPr>
      <w:r>
        <w:rPr/>
      </w:r>
    </w:p>
    <w:p>
      <w:pPr>
        <w:pStyle w:val="Szveg"/>
        <w:rPr/>
      </w:pPr>
      <w:r>
        <w:rPr/>
      </w:r>
    </w:p>
    <w:p>
      <w:pPr>
        <w:pStyle w:val="Fcm"/>
        <w:rPr/>
      </w:pPr>
      <w:r>
        <w:rPr/>
        <w:t>A Jobbik árbevétel alapján bírságolná a cégeket</w:t>
      </w:r>
    </w:p>
    <w:p>
      <w:pPr>
        <w:pStyle w:val="Szveg"/>
        <w:rPr/>
      </w:pPr>
      <w:r>
        <w:rPr/>
      </w:r>
    </w:p>
    <w:p>
      <w:pPr>
        <w:pStyle w:val="Szveg"/>
        <w:rPr/>
      </w:pPr>
      <w:r>
        <w:rPr/>
        <w:t>MTI</w:t>
      </w:r>
    </w:p>
    <w:p>
      <w:pPr>
        <w:pStyle w:val="Szveg"/>
        <w:rPr/>
      </w:pPr>
      <w:r>
        <w:rPr/>
        <w:t>A Jobbik javaslata szerint az árbevétel alapján kellene megállapítani a cégekre kivetett bírságokat, mert a fogyasztóvédelmi felügyeletek jelenlegi gyakorlata nem elrettentő hatású. Z. Kárpát Dániel, a párt országgyűlési képviselője szombati budapesti sajtótájékoztatóján kifejtette, a bírságolás menetét úgy kell megváltoztatni, hogy a nettó árbevétel arányában határozzák meg a kivetett összeget, amely 1-2 százaléktól indulva akár az 50 százalékot is elérhetné.</w:t>
      </w:r>
    </w:p>
    <w:p>
      <w:pPr>
        <w:pStyle w:val="Szveg"/>
        <w:rPr/>
      </w:pPr>
      <w:r>
        <w:rPr/>
        <w:t>Ez a multinacionális vállalatoknál több tízmilliárd forint is lehetne - mondta. Hozzátette, ha egy vállalat többször megszegi a szabályokat, végső esetben 30-60-90 napra a működési engedélyét is felfüggeszthetnék. Ez azonban a tisztességes bírságolási rendszer kialakításával megelőzhető lenne - taglalta Z. Kárpáti.</w:t>
      </w:r>
    </w:p>
    <w:p>
      <w:pPr>
        <w:pStyle w:val="Szveg"/>
        <w:rPr/>
      </w:pPr>
      <w:r>
        <w:rPr/>
        <w:t>Szerinte erre a lépésre azért lenne szükség, mert így megtisztíthatnák a piacot, ahol csak a szabályokat betartó vállalatok maradnának. "Egy magyar kisvállalkozót nyilván a százalékos alapú bírságolással nem tudunk tönkretenni vagy bezárásra kényszeríteni, csak arra tudjuk rábírni, hogy betartsa a tisztességes piaci játékszabályokat, feltételeket" - véli a Jobbikos politikus.</w:t>
      </w:r>
    </w:p>
    <w:p>
      <w:pPr>
        <w:pStyle w:val="Szveg"/>
        <w:rPr/>
      </w:pPr>
      <w:r>
        <w:rPr/>
        <w:t>A képviselő emlékeztetett, július végén a budaörsi Tesco áruházban 8.900 hibás, lejárt szavatosságú termék -  élelmiszer, illetve dohányáru - akadt fenn az ellenőrzésen, amiért összesen 7-8 millió forintos bírságot vetettek ki a cégre. Azonban egy Tesco-áruház egy óra alatt 9 millió forint bevételt hoz, így a kiszabott bírságot "egy óra alatt vissza lehet termelni", ebből látható, hogy elrettentésre alkalmatlan a jelenlegi gyakorlat.</w:t>
      </w:r>
    </w:p>
    <w:p>
      <w:pPr>
        <w:pStyle w:val="Szveg"/>
        <w:rPr/>
      </w:pPr>
      <w:r>
        <w:rPr/>
        <w:t>A képviselő hozzátette, a "folyosói vélemények" alapján a parlamenti képviselők több mint 90 százaléka támogatja a javaslatukat, azonban a nagyobb pártok hátterében a "különböző multinacionális érdekek és lobbik fokozottan érvényesülnek".</w:t>
      </w:r>
    </w:p>
    <w:p>
      <w:pPr>
        <w:pStyle w:val="Szveg"/>
        <w:rPr/>
      </w:pPr>
      <w:r>
        <w:rPr/>
      </w:r>
    </w:p>
    <w:p>
      <w:pPr>
        <w:pStyle w:val="Szveg"/>
        <w:rPr/>
      </w:pPr>
      <w:r>
        <w:fldChar w:fldCharType="begin"/>
      </w:r>
      <w:r>
        <w:rPr>
          <w:rStyle w:val="InternetLink"/>
        </w:rPr>
        <w:instrText xml:space="preserve"> HYPERLINK "http://hvg.hu/gazdasag/20111203_birsag_arbevetel_szerint" \l "rss"</w:instrText>
      </w:r>
      <w:r>
        <w:rPr>
          <w:rStyle w:val="InternetLink"/>
        </w:rPr>
        <w:fldChar w:fldCharType="separate"/>
      </w:r>
      <w:r>
        <w:rPr>
          <w:rStyle w:val="InternetLink"/>
        </w:rPr>
        <w:t>http://hvg.hu/gazdasag/20111203_birsag_arbevetel_szerint#rss</w:t>
      </w:r>
      <w:r>
        <w:rPr>
          <w:rStyle w:val="InternetLink"/>
        </w:rPr>
        <w:fldChar w:fldCharType="end"/>
      </w:r>
    </w:p>
    <w:p>
      <w:pPr>
        <w:pStyle w:val="Szveg"/>
        <w:rPr/>
      </w:pPr>
      <w:r>
        <w:rPr/>
      </w:r>
    </w:p>
    <w:p>
      <w:pPr>
        <w:pStyle w:val="Dtum"/>
        <w:rPr/>
      </w:pPr>
      <w:r>
        <w:rPr/>
        <w:t>(HVG.hu, 2011. december 3., szombat)</w:t>
      </w:r>
    </w:p>
    <w:p>
      <w:pPr>
        <w:pStyle w:val="Szveg"/>
        <w:rPr/>
      </w:pPr>
      <w:r>
        <w:rPr/>
      </w:r>
    </w:p>
    <w:p>
      <w:pPr>
        <w:pStyle w:val="Szveg"/>
        <w:rPr/>
      </w:pPr>
      <w:r>
        <w:rPr/>
      </w:r>
    </w:p>
    <w:p>
      <w:pPr>
        <w:pStyle w:val="Fcm"/>
        <w:rPr/>
      </w:pPr>
      <w:r>
        <w:rPr/>
        <w:t>Befellegzett a tévés jóslásnak</w:t>
      </w:r>
    </w:p>
    <w:p>
      <w:pPr>
        <w:pStyle w:val="Szveg"/>
        <w:rPr/>
      </w:pPr>
      <w:r>
        <w:rPr/>
      </w:r>
    </w:p>
    <w:p>
      <w:pPr>
        <w:pStyle w:val="Lead"/>
        <w:rPr/>
      </w:pPr>
      <w:r>
        <w:rPr/>
        <w:t>Leáldozóban van a televízióban sokakból csak indulatot kiváltó jósműsorok csillaga. A médiatanács jövő évtől különös figyelmet fordít a betelefonálós sorselemző műsorokra, mondván: ami bizonyos csatornákon látható órákon keresztül, nem más, mint puszta megtévesztés.</w:t>
      </w:r>
    </w:p>
    <w:p>
      <w:pPr>
        <w:pStyle w:val="Szveg"/>
        <w:rPr/>
      </w:pPr>
      <w:r>
        <w:rPr/>
      </w:r>
    </w:p>
    <w:p>
      <w:pPr>
        <w:pStyle w:val="Szveg"/>
        <w:rPr/>
      </w:pPr>
      <w:r>
        <w:rPr/>
        <w:t>A népszerű jósnő, Gazsi Gizella szerint sablonokat használnak a magukat spirituális személyeknek beállító műsorvezetők, akik a kereskedelmi és egyéb csatornákon láthatóak órák hosszat.</w:t>
      </w:r>
    </w:p>
    <w:p>
      <w:pPr>
        <w:pStyle w:val="Szveg"/>
        <w:rPr/>
      </w:pPr>
      <w:r>
        <w:rPr/>
        <w:t>- Nem lehet egy perc alatt megjósolni az embernek semmit sem. Főleg nem a televízión keresztül mondta el lapunknak a jósnő, aki szerint ezek a műsorok teljességgel hiteltelenek. Szerinte a személyes találkozás elengedhetetlen egy páciens esetében, ha jóslásról beszélünk.</w:t>
      </w:r>
    </w:p>
    <w:p>
      <w:pPr>
        <w:pStyle w:val="Szveg"/>
        <w:rPr/>
      </w:pPr>
      <w:r>
        <w:rPr/>
        <w:t>- Ugyanazokat a kliséket használják a legtöbben, bárki is telefonáljon - árulta el Gazsi, aki szerint ugyanez vonatkozik a televíziós gyógyításokra is.</w:t>
      </w:r>
    </w:p>
    <w:p>
      <w:pPr>
        <w:pStyle w:val="Szveg"/>
        <w:rPr/>
      </w:pPr>
      <w:r>
        <w:rPr/>
        <w:t>- Léteznek különböző szellemműtétek, de ez a távgyógyítás nem más, mint szemfényvesztés - tette hozzá. Úgy tűnik, a médiatanács is felfigyelt mindezekre, mert jövő évtől komoly ellenőrzéseket hajtanak végre az ilyen jellegű műsorok háza táján. Az általuk kiadott közlemény szerint számos esetben kimutatható volt a nézők megtévesztésének szándéka.</w:t>
      </w:r>
    </w:p>
    <w:p>
      <w:pPr>
        <w:pStyle w:val="Szveg"/>
        <w:rPr/>
      </w:pPr>
      <w:r>
        <w:rPr/>
      </w:r>
    </w:p>
    <w:p>
      <w:pPr>
        <w:pStyle w:val="Dtum"/>
        <w:rPr/>
      </w:pPr>
      <w:r>
        <w:rPr/>
        <w:t>(Új Ász, 2011. december 6., kedd, 3. oldal)</w:t>
      </w:r>
    </w:p>
    <w:p>
      <w:pPr>
        <w:pStyle w:val="Szveg"/>
        <w:rPr/>
      </w:pPr>
      <w:r>
        <w:rPr/>
      </w:r>
    </w:p>
    <w:p>
      <w:pPr>
        <w:pStyle w:val="Szveg"/>
        <w:rPr/>
      </w:pPr>
      <w:r>
        <w:rPr/>
      </w:r>
    </w:p>
    <w:p>
      <w:pPr>
        <w:pStyle w:val="Szveg"/>
        <w:rPr/>
      </w:pPr>
      <w:r>
        <w:rPr/>
      </w:r>
    </w:p>
    <w:p>
      <w:pPr>
        <w:pStyle w:val="Fcm"/>
        <w:rPr/>
      </w:pPr>
      <w:r>
        <w:rPr/>
        <w:t>Ajándék az internetről</w:t>
      </w:r>
    </w:p>
    <w:p>
      <w:pPr>
        <w:pStyle w:val="Szveg"/>
        <w:rPr/>
      </w:pPr>
      <w:r>
        <w:rPr/>
      </w:r>
    </w:p>
    <w:p>
      <w:pPr>
        <w:pStyle w:val="Szveg"/>
        <w:rPr/>
      </w:pPr>
      <w:r>
        <w:rPr/>
        <w:t>A zsúfolt bevásárlóközpontokat elkerülni vágyók számára ideális megoldást jelenthet az internetről rendelt ajándék – ne hagyjuk azonban, hogy kényelmességünk az öröm útjába álljon. Elsősorban a rendelési határidőkre figyeljünk oda: ha hazai webáruházból válogatunk az ünnepekre, akkor még idejében vagyunk, amennyiben a meglepetés raktáron van. Ha nincs, érdeklődjünk, mikorra tudják megrendelni. Készleten levő áruk esetén a felelős kereskedők mindig feltün- Magyarországon nyolc napig becserélhető a neten rendelt áru Vásárlás után is figyeljünk a határidőkre tetik azt is, hány napon belül várható a házhoz szállítás. H a külföldről rendelnénk, az utolsó pillanatokban járunk. Az angol könyvekben verhetetlen Book- Depository az e hét pénteke után rendelt kötetek esetében már nem tudja például garantálni, hogy idejében megérkeznek majd, az amerikai pólóáruház, a Threadless pedig egy–három hét türelmünket kéri. Bármely külföldi oldalról is rendelünk, keressük meg a szállítási információkat is. Sarkalatos pont lehet még, hogy mi történik, ha nem tetszik az ajándék. Magyar webáruház esetén könnyebb a dolgunk: nyolc napig bármi becserélhető hazánkban az internetes kereskedés szabályai szerint, ezért a Bookline ügyfélszolgálata például meghosszabbított nyitva tartással várja a vásárlókat.</w:t>
      </w:r>
    </w:p>
    <w:p>
      <w:pPr>
        <w:pStyle w:val="Szveg"/>
        <w:rPr/>
      </w:pPr>
      <w:r>
        <w:rPr/>
        <w:t>Metropol</w:t>
      </w:r>
    </w:p>
    <w:p>
      <w:pPr>
        <w:pStyle w:val="Szveg"/>
        <w:rPr/>
      </w:pPr>
      <w:r>
        <w:rPr/>
      </w:r>
    </w:p>
    <w:p>
      <w:pPr>
        <w:pStyle w:val="Alcm"/>
        <w:rPr/>
      </w:pPr>
      <w:r>
        <w:rPr/>
        <w:t>A háttér</w:t>
      </w:r>
    </w:p>
    <w:p>
      <w:pPr>
        <w:pStyle w:val="Szveg"/>
        <w:rPr/>
      </w:pPr>
      <w:r>
        <w:rPr/>
      </w:r>
    </w:p>
    <w:p>
      <w:pPr>
        <w:pStyle w:val="Szveg"/>
        <w:rPr/>
      </w:pPr>
      <w:r>
        <w:rPr/>
        <w:t>A kereskedő szemével A Bookline webáruházában az éves forgalom negyede a tizenkettedik hónapra koncentrálódik. December 15. után inkább boltokban veszik át az ajándékokat a vásárlók házhoz szállítás helyett. Az idei szezon legnagyobb sikerterméke a Steve Jobs önéletrajzi kötet lehet, melyet több ezren jegyeztek elő a megjelenés előtt. További kedvencek: Frei Tamás, Fejős Éva és Kepes András új regénye, Varró Dániel új könyve, Mautner Zsófia receptgyűjteménye, valamint Bear Grylls túlélőkalauza és a Mysterium, a Monaldi–Sorti szerzőpáros sorozatának utolsó kötete.</w:t>
      </w:r>
    </w:p>
    <w:p>
      <w:pPr>
        <w:pStyle w:val="Szveg"/>
        <w:rPr/>
      </w:pPr>
      <w:r>
        <w:rPr/>
      </w:r>
    </w:p>
    <w:p>
      <w:pPr>
        <w:pStyle w:val="Dtum"/>
        <w:rPr/>
      </w:pPr>
      <w:r>
        <w:rPr/>
        <w:t>(Metropol, 2011. december 6., kedd, 12. oldal)</w:t>
      </w:r>
    </w:p>
    <w:p>
      <w:pPr>
        <w:pStyle w:val="Szveg"/>
        <w:rPr/>
      </w:pPr>
      <w:r>
        <w:rPr/>
      </w:r>
    </w:p>
    <w:p>
      <w:pPr>
        <w:pStyle w:val="Szveg"/>
        <w:rPr/>
      </w:pPr>
      <w:r>
        <w:rPr/>
      </w:r>
    </w:p>
    <w:p>
      <w:pPr>
        <w:pStyle w:val="Szveg"/>
        <w:rPr/>
      </w:pPr>
      <w:r>
        <w:rPr/>
      </w:r>
    </w:p>
    <w:p>
      <w:pPr>
        <w:pStyle w:val="Fcm"/>
        <w:rPr/>
      </w:pPr>
      <w:r>
        <w:rPr/>
        <w:t>Jéghegybe ütközött a tárca</w:t>
      </w:r>
    </w:p>
    <w:p>
      <w:pPr>
        <w:pStyle w:val="Szveg"/>
        <w:rPr/>
      </w:pPr>
      <w:r>
        <w:rPr/>
      </w:r>
    </w:p>
    <w:p>
      <w:pPr>
        <w:pStyle w:val="Alcm"/>
        <w:rPr/>
      </w:pPr>
      <w:r>
        <w:rPr/>
        <w:t>Jelentős erők mozdultak meg a fagyasztott hús felhasználásának korlátozása ellen</w:t>
      </w:r>
    </w:p>
    <w:p>
      <w:pPr>
        <w:pStyle w:val="Szveg"/>
        <w:rPr/>
      </w:pPr>
      <w:r>
        <w:rPr/>
      </w:r>
    </w:p>
    <w:p>
      <w:pPr>
        <w:pStyle w:val="Lead"/>
        <w:rPr/>
      </w:pPr>
      <w:r>
        <w:rPr/>
        <w:t>A gyengébb minőségű felvágottak nagy része fagyasztott húsból készül, márpedig a friss termékekhez képest ezek tápértéke alacsonyabb. Ezért a vidékfejlesztési tárca korlátozná a fagyasztott húsok felhasználhatósági idejét. A lépés azonban olyan komoly érdekeket sért, hogy a miniszter a társadalmi vita lezárása után sem tudott dönteni. Úgy tűnik, a kérdésre a Versenyképességi Tanács fog pontot tenni.</w:t>
      </w:r>
    </w:p>
    <w:p>
      <w:pPr>
        <w:pStyle w:val="Szveg"/>
        <w:rPr/>
      </w:pPr>
      <w:r>
        <w:rPr/>
      </w:r>
    </w:p>
    <w:p>
      <w:pPr>
        <w:pStyle w:val="Szveg"/>
        <w:rPr/>
      </w:pPr>
      <w:r>
        <w:rPr/>
        <w:t>DÉNES ZOLTÁN</w:t>
      </w:r>
    </w:p>
    <w:p>
      <w:pPr>
        <w:pStyle w:val="Szveg"/>
        <w:rPr/>
      </w:pPr>
      <w:r>
        <w:rPr/>
      </w:r>
    </w:p>
    <w:p>
      <w:pPr>
        <w:pStyle w:val="Szveg"/>
        <w:rPr/>
      </w:pPr>
      <w:r>
        <w:rPr/>
        <w:t>A Versenyképességi Tanács elé viszi a fagyasztott húsok felhasználhatósági idejének kérdését Fazekas Sándor vidékfejlesztési miniszter - közölte lapunk kérdésére a tárca sajtóosztálya. Emlékezetes: a minisztérium nyáron jelentette be, hogy - a hazai fogyasztók érdekében, illetve kiküszöbölendő a silány minőségű importtermékek által támasztott árversenyt - három hónapos fogyaszthatósági határidőt szab meg bizonyos fagyasztott hústermékeknél. A tárca azonban az év elején a német dioxinos sertésbotrány idején is erőteljesen fellépő importőrök komoly ellenállásába ütközött. A szakminisztérium tájékoztatása szerint az élelmiszerlánc-biztonság fenntartása szempontjából fontos a fagyasztott húsok felhasználhatósági idejének korlátozása, ezért kezdeményeztek a társadalmi konzultációt. A vita összegzése megtörtént, de az álláspontok annyira különbözők, hogy Fazekas Sándor miniszter a Versenyképességi Tanács elé viszi az ügyet, emellett pedig uniós szakminiszter társaival is konzultációt kezdeményez. A döntés ugyanis a magyar exportot, a feldolgozást, illetve a versenyképességet is érintheti. A tanács várhatóan áttekinti, milyen hatással lenne a fagyasztott hús fogyaszthatósági szabályozása az agrár- és a nemzetgazdaságra. A probléma kezelése tehát egyáltalán nem jutott a nyugvópontra. A tárca álláspontja szerint ettől függetlenül a vita hozadéka máris pozitív, mert a polémia ráébresztette a fogyasztókat arra, hogy a fagyasztott hús tápértéke nem azonos a friss húséval. Szerintük minél többet beszélünk a problémáról, annál több emberhez jutnak el az információk, és annál több tudatos vásárló választja a friss élelmiszereket. Kérdésünkre válaszolva rámutattak: a fagyasztott hús tápértéke bizonyos idő után csökken, ezt mikrobiológiai vizsgálatokkal igazolták. Ezért kezdeményeznék sokan, hogy ne lehessen felhasználni azokat húskészítmények előállításához. A gyengébb minőségű felvágottak nagy része fagyasztott húsból készül, de mivel ezt nem kötelező feltüntetni a címkéken, a vevő nem tudja, mit vásárolt. A fagyasztott húsok eltarthatóságának szabályozása a magyar alapanyagok keresletének növekedését, közvetett módon az állatállomány gyarapodását eredményezheti, megakadályozhatja a más országokban már nem kívánatos készletek beáramlását. A magyar feldolgozói kör ugyanakkor állítja, hogy versenyhátrányt szenvedne, hiszen az unió többi tagállamára nem vonatkozik semmiféle korlátozás. Emiatt pedig a hazai élelmiszer- előállítók a világpiacon is hátrányba kerülnének.</w:t>
      </w:r>
    </w:p>
    <w:p>
      <w:pPr>
        <w:pStyle w:val="Szveg"/>
        <w:rPr/>
      </w:pPr>
      <w:r>
        <w:rPr/>
      </w:r>
    </w:p>
    <w:p>
      <w:pPr>
        <w:pStyle w:val="Dtum"/>
        <w:rPr/>
      </w:pPr>
      <w:r>
        <w:rPr/>
        <w:t>(Magyar Nemzet, 2011. december 7., szerda, 13. oldal)</w:t>
      </w:r>
    </w:p>
    <w:p>
      <w:pPr>
        <w:pStyle w:val="Szveg"/>
        <w:rPr/>
      </w:pPr>
      <w:r>
        <w:rPr/>
      </w:r>
    </w:p>
    <w:p>
      <w:pPr>
        <w:pStyle w:val="Szveg"/>
        <w:rPr/>
      </w:pPr>
      <w:r>
        <w:rPr/>
      </w:r>
    </w:p>
    <w:p>
      <w:pPr>
        <w:pStyle w:val="Fcm"/>
        <w:rPr/>
      </w:pPr>
      <w:r>
        <w:rPr/>
        <w:t>Kartellgyanú az e-könyvek piacán</w:t>
      </w:r>
    </w:p>
    <w:p>
      <w:pPr>
        <w:pStyle w:val="Szveg"/>
        <w:rPr/>
      </w:pPr>
      <w:r>
        <w:rPr/>
      </w:r>
    </w:p>
    <w:p>
      <w:pPr>
        <w:pStyle w:val="Szveg"/>
        <w:rPr/>
      </w:pPr>
      <w:r>
        <w:rPr/>
        <w:t>Szerteágazó vizsgálatba kezdett az EU versenyhatósága, mert az gyanítja, több nagy kiadó és az Apple összejátszottak, hogy korlátozták a versenyt az e-könyvek piacán. A hatóság öt nagy kiadónál, a brit Pearson tulajdonában lévő Penguinnél, azamerikai News Corp. Harper Collins nevű kiadójánál, a szintén amerikai Simon &amp; Schusternél, a francia Lagardere-nél és a német Georg von Holtzbrincknál kutakodik, hogy kiderítse, nem hágták-e át a versenyszabályokat. Hogy pontosan milyen versenykorlátozó megállapodást sejt a versenyhivatal, arról nem közöltek részleteket, mindenesetre Joaquín Almunia versenyért felelős biztos úgy nyilatkozott a múlt hónapban, valakik gátolják egyes digitális termékek- például az e-könyvek- határon átnyúló értékesítését- márpedig az EU ez ellen szigorúan fellép. Az sem egyértelmű, miként, tabletjei vagy internetes boltja miatt keveredik a történetbe az Apple. A kartellgyanú már márciusban is felmerült a szektor szereplőivel szemben, akkor a brit hatóságok ütöttek rajta néhány kiadó irodáján. A londoni hivatal most visszavonult s átadta az ügyet az euróaai hatóságoknak.</w:t>
      </w:r>
    </w:p>
    <w:p>
      <w:pPr>
        <w:pStyle w:val="Szveg"/>
        <w:rPr/>
      </w:pPr>
      <w:r>
        <w:rPr/>
      </w:r>
    </w:p>
    <w:p>
      <w:pPr>
        <w:pStyle w:val="Dtum"/>
        <w:rPr/>
      </w:pPr>
      <w:r>
        <w:rPr/>
        <w:t>(Napi Gazdaság, 2011. december 7., szerda, 16. oldal)</w:t>
      </w:r>
    </w:p>
    <w:p>
      <w:pPr>
        <w:pStyle w:val="Szveg"/>
        <w:rPr/>
      </w:pPr>
      <w:r>
        <w:rPr/>
      </w:r>
    </w:p>
    <w:p>
      <w:pPr>
        <w:pStyle w:val="Szveg"/>
        <w:rPr/>
      </w:pPr>
      <w:r>
        <w:rPr/>
      </w:r>
    </w:p>
    <w:p>
      <w:pPr>
        <w:pStyle w:val="Szveg"/>
        <w:rPr/>
      </w:pPr>
      <w:r>
        <w:rPr/>
      </w:r>
    </w:p>
    <w:p>
      <w:pPr>
        <w:pStyle w:val="Fcm"/>
        <w:rPr/>
      </w:pPr>
      <w:r>
        <w:rPr/>
        <w:t>Ellenőriznek a karácsonyi vásárokon és utána is...</w:t>
      </w:r>
    </w:p>
    <w:p>
      <w:pPr>
        <w:pStyle w:val="Szveg"/>
        <w:rPr/>
      </w:pPr>
      <w:r>
        <w:rPr/>
      </w:r>
    </w:p>
    <w:p>
      <w:pPr>
        <w:pStyle w:val="Szveg"/>
        <w:rPr/>
      </w:pPr>
      <w:r>
        <w:rPr/>
        <w:t>BUDAPEST. Országos ellenőrzéssorozatot tart a rendőrség, az adóhatóság, a fogyasztóvédelem és a polgárőrség; a közutakat, a vásárhelyeket és a köztereket érintő akció január közepéig tart. Halmosi Zsolt, az Országos Rendőr-főkapitányság (ORFK) rendészeti főigazgatója elmondta: elsősorban a bevásárlóközpontok, a vásárok, a piacok és a köztereken lehet számítani kiemelt rendőri jelenlétre. Emlékeztetett arra, hogy az idén megváltoztak a pirotechnikai termékekre vonatkozó jogszabályok. Szabó Péter, a Nemzeti Fogyasztóvédelmi Hatóság piacfelügyeleti főosztályának vezetője elmondta: eddig negyven fényfüzérről vettek mintát, azok közül hat nem felelt meg a biztonságos termék követelményeinek. Figyelmeztetett: csak olyan helyen vásároljunk, ahol „esély van a reklamációra”.</w:t>
      </w:r>
    </w:p>
    <w:p>
      <w:pPr>
        <w:pStyle w:val="Szveg"/>
        <w:rPr/>
      </w:pPr>
      <w:r>
        <w:rPr/>
      </w:r>
    </w:p>
    <w:p>
      <w:pPr>
        <w:pStyle w:val="Dtum"/>
        <w:rPr/>
      </w:pPr>
      <w:r>
        <w:rPr/>
        <w:t>(Észak-Magyarország, 2011. december 2., péntek, 1. oldal)</w:t>
      </w:r>
    </w:p>
    <w:p>
      <w:pPr>
        <w:pStyle w:val="Szveg"/>
        <w:rPr/>
      </w:pPr>
      <w:r>
        <w:rPr/>
      </w:r>
    </w:p>
    <w:p>
      <w:pPr>
        <w:pStyle w:val="Szveg"/>
        <w:rPr/>
      </w:pPr>
      <w:r>
        <w:rPr/>
      </w:r>
    </w:p>
    <w:p>
      <w:pPr>
        <w:pStyle w:val="Szveg"/>
        <w:rPr/>
      </w:pPr>
      <w:r>
        <w:rPr/>
      </w:r>
    </w:p>
    <w:p>
      <w:pPr>
        <w:pStyle w:val="Fcm"/>
        <w:rPr/>
      </w:pPr>
      <w:r>
        <w:rPr/>
        <w:t>Jobbik: árbevétel alapú bírságokat!</w:t>
      </w:r>
    </w:p>
    <w:p>
      <w:pPr>
        <w:pStyle w:val="Szveg"/>
        <w:rPr/>
      </w:pPr>
      <w:r>
        <w:rPr/>
      </w:r>
    </w:p>
    <w:p>
      <w:pPr>
        <w:pStyle w:val="Szveg"/>
        <w:rPr/>
      </w:pPr>
      <w:r>
        <w:rPr/>
        <w:t>BUDAPEST. A Jobbik javaslata szerint az árbevétel alapján kellene megállapítani a cégekre kivetett bírságokat, mert a fogyasztóvédelmi felügyeletek jelenlegi gyakorlata nem elrettentő hatású. Z. Kárpát Dániel, a párt országgyűlési képviselője szombati budapesti sajtótájékoztatóján kifejtette, a bírságolás menetét úgy kell megváltoztatni, hogy a nettó árbevétel arányában határozzák meg a kivetett összeget, amely 1-2 százaléktól indulva akár az 50 százalékot is elérhetné. Ez a multinacionális vállalatoknál több tízmilliárd forint is lehetne - mondta. Hozzátette, ha egy vállalat többször megszegi a szabályokat, végső esetben 30-60- 90 napra a működési engedélyét is felfüggeszthetnék. Ez azonban a tisztességes bírságolási rendszer kialakításával megelőzhető lenne - jegyezte meg.</w:t>
      </w:r>
    </w:p>
    <w:p>
      <w:pPr>
        <w:pStyle w:val="Szveg"/>
        <w:rPr/>
      </w:pPr>
      <w:r>
        <w:rPr/>
      </w:r>
    </w:p>
    <w:p>
      <w:pPr>
        <w:pStyle w:val="Dtum"/>
        <w:rPr/>
      </w:pPr>
      <w:r>
        <w:rPr/>
        <w:t>(Észak-Magyarország, 2011. december 5., hétfő, 2. oldal)</w:t>
      </w:r>
    </w:p>
    <w:p>
      <w:pPr>
        <w:pStyle w:val="Szveg"/>
        <w:rPr/>
      </w:pPr>
      <w:r>
        <w:rPr/>
      </w:r>
    </w:p>
    <w:p>
      <w:pPr>
        <w:pStyle w:val="Szveg"/>
        <w:rPr/>
      </w:pPr>
      <w:r>
        <w:rPr/>
      </w:r>
    </w:p>
    <w:p>
      <w:pPr>
        <w:pStyle w:val="Szveg"/>
        <w:rPr/>
      </w:pPr>
      <w:r>
        <w:rPr/>
      </w:r>
    </w:p>
    <w:p>
      <w:pPr>
        <w:pStyle w:val="Fcm"/>
        <w:rPr/>
      </w:pPr>
      <w:r>
        <w:rPr/>
        <w:t>Büntetőkamattal támad a nyugdíjaskopasztó maffia</w:t>
      </w:r>
    </w:p>
    <w:p>
      <w:pPr>
        <w:pStyle w:val="Szveg"/>
        <w:rPr/>
      </w:pPr>
      <w:r>
        <w:rPr/>
      </w:r>
    </w:p>
    <w:p>
      <w:pPr>
        <w:pStyle w:val="Szveg"/>
        <w:rPr/>
      </w:pPr>
      <w:r>
        <w:rPr/>
        <w:t>Csodálatos iparág a nyugdíjaslehúzás. Szinte egyáltalán nem jelentik fel a károsultak a termékbemutatós vámpírcégeket, amikor pedig nagy ritkán mégis, addigra már két felszámolással odébb járnak. Berk mamáját egy azonnal eldobható 300 ezer forintos gőztisztítóra dumálták rá a Beck Reisen kényszerváráslás-túráján, aminek aztán egyszer csak a törlesztőrészlete megemelkedett. Bizonyára az árfolyamingadozás hatására.</w:t>
      </w:r>
    </w:p>
    <w:p>
      <w:pPr>
        <w:pStyle w:val="Szveg"/>
        <w:rPr/>
      </w:pPr>
      <w:r>
        <w:rPr/>
        <w:t>Édesanyám történetét osztanám meg veled. Ő egy nagyon szeretetre méltó és félénk, de dolgos és lelkiismeretes asszony. Sajnos nagyon naiv és könnyen befolyásolható is. Ezért is voltam rá mérges, amikor újságolta, hogy elmegy egy termékbemutatós kirándulásra az élettársával. A Beck Reisen Kft. szervezte az utat, és a saját falkájába tartozó Beck Credit Zrt. kínálta a részletfizetési lehetőséget. Lelkére kötöttem, hogy ne vegyen semmit, de hát ismerjük a sztorit. "Csak ma van ez az akció", "ajándékba adunk egy háromszázezer forint értékű edénykészletet", stb.</w:t>
      </w:r>
    </w:p>
    <w:p>
      <w:pPr>
        <w:pStyle w:val="Szveg"/>
        <w:rPr/>
      </w:pPr>
      <w:r>
        <w:rPr/>
        <w:t>Szóval vetettek vele egy gőztisztítót háromszázezer forintért hitelre, amihez járt "ajándékba" egy edénykészlet és egy kis kerekesszatyor (kiskocsinak írják a szerződésben) is, ugyanekkora értékben. A gőztisztítót utólag kapta meg futárszolgálaton keresztül. Hatalmas doboz, kis béndzsa készülékkel, ami az első kipróbálás közben tönkre is ment. Eltört a feje. A garanciát csak úgy lehet érvényesíteni, hogy elküldjük a gépet a cég székhelyére, Győrbe. Az egész nem ér annyit, mint amennyi a postaköltség lenne, így anyám persze nem foglalkozott vele, inkább fizette a csekkeket mint a katonatiszt. Aztán megjelent valami állítólagos képviselő a cégtől, hogy valami nincs rendben, nem fizeti időben a csekkeket, úgyhogy ha most áttér átutalási megbízásra és megemeli az eddig 8.500-as havi törlesztőt 10.000 Ft-ra, akkor mehet minden tovább. Na ez így is ment, aztán megérkezett az első felszólítás, hogy el van maradva sok-sok befizetéssel.</w:t>
      </w:r>
    </w:p>
    <w:p>
      <w:pPr>
        <w:pStyle w:val="Szveg"/>
        <w:rPr/>
      </w:pPr>
      <w:r>
        <w:rPr/>
        <w:t>Való igaz, hogy néha késett, de nem maradt el huzamosabb ideig. Persze én erről az egészről csak utólag értesültem, amikor már a harmadik felszólítás is megérkezett, úgyhogy írtunk egy szép levelet (csatoltam), hogy elmehetnek a kurva anyjukba. Nem elég, hogy megkopasztják az embert egy szart sem érő termékkel, még utána mindenféle jogalap nélkül kérnek számon rajta pénzeket. Sehol nincs olyan az egy lapra kétoldalasan nyomtatott szerződésben, hogy mekkora a késedelmi kamat, se az, hogy mekkora a törlesztőrészlet kamata, milyen a konstrukció stb. Anyám már 170 ezret befizetett a 70 ezres minimálbéréből (tényleg annyit keres, nem számláz meg hasonlók) az elmúlt években, és még további közel 300 ezer Ft-ot kérnek számon, tehát mintha semmit nem fizetett volna.</w:t>
      </w:r>
    </w:p>
    <w:p>
      <w:pPr>
        <w:pStyle w:val="Szveg"/>
        <w:rPr/>
      </w:pPr>
      <w:r>
        <w:rPr/>
        <w:t>A Beck Reisen egyébként felszámolás alatt van. A szerződésen az ő pecsétjük szerepel. A kölcsönt nyújtó Beck Credit még él és virul és gondolom bőszen küldözgeti más ügyfelek felé is a felszólításokat, mert hogy nem tud mindenki rendesen fizetni, főleg a szar termékért, az egészen biztos.</w:t>
      </w:r>
    </w:p>
    <w:p>
      <w:pPr>
        <w:pStyle w:val="Szveg"/>
        <w:rPr/>
      </w:pPr>
      <w:r>
        <w:rPr/>
        <w:t>A levelet elküldtem több fogyasztóvédelmi szerv felé is, nem tudom, mekkora sikerrel.</w:t>
      </w:r>
    </w:p>
    <w:p>
      <w:pPr>
        <w:pStyle w:val="Szveg"/>
        <w:rPr/>
      </w:pPr>
      <w:r>
        <w:rPr/>
        <w:t>Azt szeretném, ha mindenki megtanulná végre, hogy termékbemutatókra semmilyen körülmények között nem szabad elmenni befolyásolható embereknek. A nem befolyásolhatók meg nem tudom, minek mennek el. Egy ebéd vagy egy semmire se használható ajándék annyit nem ér.</w:t>
      </w:r>
    </w:p>
    <w:p>
      <w:pPr>
        <w:pStyle w:val="Szveg"/>
        <w:rPr/>
      </w:pPr>
      <w:r>
        <w:rPr/>
      </w:r>
    </w:p>
    <w:p>
      <w:pPr>
        <w:pStyle w:val="Szveg"/>
        <w:rPr/>
      </w:pPr>
      <w:hyperlink r:id="rId11" w:tgtFrame="_blank">
        <w:r>
          <w:rPr>
            <w:rStyle w:val="InternetLink"/>
          </w:rPr>
          <w:t>http://homar.blog.hu/2011/12/06/buntetokamattal_tamad_a_nyugdijaskopaszto_maffia</w:t>
        </w:r>
      </w:hyperlink>
    </w:p>
    <w:p>
      <w:pPr>
        <w:pStyle w:val="Szveg"/>
        <w:rPr/>
      </w:pPr>
      <w:r>
        <w:rPr/>
      </w:r>
    </w:p>
    <w:p>
      <w:pPr>
        <w:pStyle w:val="Dtum"/>
        <w:rPr/>
      </w:pPr>
      <w:r>
        <w:rPr/>
        <w:t>(Index, 2011. december 6., kedd)</w:t>
      </w:r>
    </w:p>
    <w:p>
      <w:pPr>
        <w:pStyle w:val="Szveg"/>
        <w:rPr/>
      </w:pPr>
      <w:r>
        <w:rPr/>
      </w:r>
    </w:p>
    <w:p>
      <w:pPr>
        <w:pStyle w:val="Szveg"/>
        <w:rPr/>
      </w:pPr>
      <w:r>
        <w:rPr/>
      </w:r>
    </w:p>
    <w:p>
      <w:pPr>
        <w:pStyle w:val="Fcm"/>
        <w:rPr/>
      </w:pPr>
      <w:r>
        <w:rPr/>
        <w:t>Mérgező játékok a fa alatt</w:t>
      </w:r>
    </w:p>
    <w:p>
      <w:pPr>
        <w:pStyle w:val="Szveg"/>
        <w:rPr/>
      </w:pPr>
      <w:r>
        <w:rPr/>
      </w:r>
    </w:p>
    <w:p>
      <w:pPr>
        <w:pStyle w:val="Lead"/>
        <w:rPr/>
      </w:pPr>
      <w:r>
        <w:rPr/>
        <w:t>Érdemes elkerülni a piacokat és az alkalmi árusokat az adventi időszakban</w:t>
      </w:r>
    </w:p>
    <w:p>
      <w:pPr>
        <w:pStyle w:val="Szveg"/>
        <w:rPr/>
      </w:pPr>
      <w:r>
        <w:rPr/>
      </w:r>
    </w:p>
    <w:p>
      <w:pPr>
        <w:pStyle w:val="Szveg"/>
        <w:rPr/>
      </w:pPr>
      <w:r>
        <w:rPr/>
        <w:t>November közepe óta zajlanak a szokásos karácsony előtti fogyasztóvédelmi ellenőrzések. Ilyenkor nem csak a veszélyes árukat szedetik le a standokról, polcokról az ellenőrök: az árfeltüntetés szabályaira, az akciós termékekre is figyelnek. A gagyi termékek listája évről évre bővül, a mérgező műanyag baba, a fulladást okozó játékok és az áramütés élményével kecsegtető fényfüzérek azonban állandóan visszatérő daraboknak számítanak.</w:t>
      </w:r>
    </w:p>
    <w:p>
      <w:pPr>
        <w:pStyle w:val="Szveg"/>
        <w:rPr/>
      </w:pPr>
      <w:r>
        <w:rPr/>
        <w:t>- Két hete elkezdtük az ellenőrzéseket, hogy a vásárlási láz kezdetére már kiszűrjük a problémás termékeket - mondta el lapunknak Selmeci Zsuzsanna. A Budapest Főváros Kormányhivatala Fogyasztóvédelmi Felügyelőségének osztályvezetője szerint a veszélyes játékok, elektronikus cikkek többsége a piacokról kerül ki, így ezekre különös figyelmet fordítanak az adventi időszakban is. Ahogy az osztályvezető elmondta, a piacok mellett persze vizsgálják a nagy áruházláncokat is. Innen rossz minőségű áruk ritkábban kerülnek elő, gyakoribb probléma viszont, hogy az akciós termékekért a kasszánál többet kell fizetnünk, mint amennyi az ajánlatban szerepelt. A karácsonyi vásárlási roham közepette, a tömött kosarakkal ezt ugyanis nehezebben szűrik ki a fogyasztók.</w:t>
      </w:r>
    </w:p>
    <w:p>
      <w:pPr>
        <w:pStyle w:val="Szveg"/>
        <w:rPr/>
      </w:pPr>
      <w:r>
        <w:rPr/>
        <w:t>Tegnap mi is egy ilyen ellenőrzésbe kapcsolódtunk be: egy élelmiszerbolt-hálózat budai üzletében vadásztunk akciós termékekre. A körülbelül fél órás próbavásárlás után igen változatos képet mutatott a kosarunk, volt benne többek között kétféle szaloncukor, csokimikulás, egy konzerves székelykáposzta és néhány tisztítószer is. - Most többek között arra vagyunk kíváncsiak, hogy az akciós árnak megfelelő összeget fizetünk-e a termékért a pénztárnál - világosított fel sorba állás közben Kameniczky Péter. A fogyasztóvédelmi felügyelővel ezután kifizettük a cechet, majd a nyugta átvétele után felfedtük valódi szándékunkat. Ezután a két felügyelő az üzletvezetővel visszaellenőrizte terméke árát, és bepillantottak a vásárlók könyvébe is. Mindössze egy termék esetében volt gond, amit a megjelölt árnál pár forinttal drágábban vettünk meg. Ezt azonban azonnal orvosolták is. - Az üzletláncok esetében ritka a szabálytalanság, ezek is inkább a figyelmetlenségnek tudhatók be, mint szándékosságnak - összegezte a tapasztalatokat Kameniczky Péter. Azonban a vásárlás közben mindig érdemes figyelni, hiszen az érdekeinket mi védhetjük meg legjobban.</w:t>
      </w:r>
    </w:p>
    <w:p>
      <w:pPr>
        <w:pStyle w:val="Szveg"/>
        <w:rPr/>
      </w:pPr>
      <w:r>
        <w:rPr/>
        <w:t>„</w:t>
      </w:r>
      <w:r>
        <w:rPr/>
        <w:t>A veszélyes játékok, elektronikus cikkek többsége a piacokról kerül ki.” Kameniczky Péter, fogyasztóvédelmi felügyelő</w:t>
      </w:r>
    </w:p>
    <w:p>
      <w:pPr>
        <w:pStyle w:val="Szveg"/>
        <w:rPr/>
      </w:pPr>
      <w:r>
        <w:rPr/>
      </w:r>
    </w:p>
    <w:p>
      <w:pPr>
        <w:pStyle w:val="Alcm"/>
        <w:rPr/>
      </w:pPr>
      <w:r>
        <w:rPr/>
        <w:t>Ami gagyinak tűnik, az is</w:t>
      </w:r>
    </w:p>
    <w:p>
      <w:pPr>
        <w:pStyle w:val="Szveg"/>
        <w:rPr/>
      </w:pPr>
      <w:r>
        <w:rPr/>
      </w:r>
    </w:p>
    <w:p>
      <w:pPr>
        <w:pStyle w:val="Szveg"/>
        <w:rPr/>
      </w:pPr>
      <w:r>
        <w:rPr/>
        <w:t>Kerüljük az adventi időszakban is a piacokat, az alkalmi árusokat, műszaki cikket, nagy értékű ajándékot semmiképp se itt vásároljunk. Figyeljünk a termék csomagolására: rajta van-e a CE jelölés, van-e magyar nyelvű termékleírás rajta, feltüntették-e a forgalmazót, a gyártót. Az esztétikai szempontokat is érdemes figyelembe venni: ami már külsőre gagyinak tűnik, az vélhetően rossz minőségű termék is. A játékok esetében figyeljünk arra, hogy ne legyenek rajta könnyen leváló apró alkatrészek, melyeket a gyerek lenyelhet. A műszaki cikkeknél érdemes megnézni a vezetékek vastagságát, illetve hogy ezek megfelelően vannak-e rögzítve.</w:t>
      </w:r>
    </w:p>
    <w:p>
      <w:pPr>
        <w:pStyle w:val="Szveg"/>
        <w:rPr/>
      </w:pPr>
      <w:r>
        <w:rPr/>
      </w:r>
    </w:p>
    <w:p>
      <w:pPr>
        <w:pStyle w:val="Dtum"/>
        <w:rPr/>
      </w:pPr>
      <w:bookmarkStart w:id="0" w:name="TOC2"/>
      <w:bookmarkEnd w:id="0"/>
      <w:r>
        <w:rPr/>
        <w:t>(Metropol, 2011. december 8., csütörtök, 16+17. oldal)</w:t>
      </w:r>
    </w:p>
    <w:p>
      <w:pPr>
        <w:pStyle w:val="Szveg"/>
        <w:rPr/>
      </w:pPr>
      <w:r>
        <w:rPr/>
      </w:r>
    </w:p>
    <w:p>
      <w:pPr>
        <w:pStyle w:val="Szveg"/>
        <w:rPr/>
      </w:pPr>
      <w:r>
        <w:rPr/>
      </w:r>
    </w:p>
    <w:p>
      <w:pPr>
        <w:pStyle w:val="Szveg"/>
        <w:rPr/>
      </w:pPr>
      <w:r>
        <w:rPr/>
      </w:r>
    </w:p>
    <w:p>
      <w:pPr>
        <w:pStyle w:val="Fcm"/>
        <w:rPr/>
      </w:pPr>
      <w:bookmarkStart w:id="1" w:name="TOC3"/>
      <w:bookmarkEnd w:id="1"/>
      <w:r>
        <w:rPr/>
        <w:t>Célkeresztben az üvöltő reklámok is</w:t>
      </w:r>
    </w:p>
    <w:p>
      <w:pPr>
        <w:pStyle w:val="Szveg"/>
        <w:rPr/>
      </w:pPr>
      <w:r>
        <w:rPr/>
      </w:r>
    </w:p>
    <w:p>
      <w:pPr>
        <w:pStyle w:val="Alcm"/>
        <w:rPr/>
      </w:pPr>
      <w:r>
        <w:rPr/>
        <w:t>"A Telemedia kft. által népszerűsített televíziós játékok, jósműsorok a nézők hiszékenységét, kíváncsiságát próbálják kiaknázni"</w:t>
      </w:r>
    </w:p>
    <w:p>
      <w:pPr>
        <w:pStyle w:val="Szveg"/>
        <w:rPr/>
      </w:pPr>
      <w:r>
        <w:rPr/>
      </w:r>
    </w:p>
    <w:p>
      <w:pPr>
        <w:pStyle w:val="Lead"/>
        <w:rPr/>
      </w:pPr>
      <w:r>
        <w:rPr/>
        <w:t>Számos üdvözlendő elem olvasható a Médiatanács jövő évi piacfelügyeleti és ellenőrzési tervében, de egyelőre csak remélni lehet, hogy nem a sokat markol, keveset fog esetét tapasztaljuk majd a testület 2012-es ténykedése során. A tanács – általános hatósági felügyelete mellett – többek között a hajmeresztő betelefonálós és jósműsorokkal is foglalkozik, és folytatja „barométerének” működtetését a valóságshow-k káros tartalmainak regisztrálására.</w:t>
      </w:r>
    </w:p>
    <w:p>
      <w:pPr>
        <w:pStyle w:val="Szveg"/>
        <w:rPr/>
      </w:pPr>
      <w:r>
        <w:rPr/>
      </w:r>
    </w:p>
    <w:p>
      <w:pPr>
        <w:pStyle w:val="Szveg"/>
        <w:rPr/>
      </w:pPr>
      <w:r>
        <w:rPr/>
        <w:t>A gyermekek és a kiskorúak védelmét helyezi előtérbe a Médiatanács 2012-ben az ellenőrzési, általános hatósági és piacfelügyeleti terve alapján. A tanács a kiskorúak védelmével kapcsolatos rendelkezések betartásának a jelenleginél átfogóbb vizsgálatára készül. Külön figyelmet fordít a testület az úgynevezett gyermekzárak meglétére, amelyekkel a pornográfiát vagy a szélsőséges, illetve indokolatlan erőszakot tartalmazó, hatos kategóriájú műsorok elérhetetlenségét biztosítják a szolgáltatók.</w:t>
      </w:r>
    </w:p>
    <w:p>
      <w:pPr>
        <w:pStyle w:val="Szveg"/>
        <w:rPr/>
      </w:pPr>
      <w:r>
        <w:rPr/>
        <w:t>Célul tűzték ki a gyereksávban sugárzott, káros élelmiszerek reklámozásának ellenőrzését is, mivel a marketingtechnikák sokszor „kifejezetten manipulatívak, agresszívak”. A tanács ugyanakkor felhívja a figyelmet, hogy nincs egyetértés abban, mi az egészségtelen vagy éppenséggel mi számít magas zsír-, cukor- vagy sótartalmú ételnek. Ezért szakértők bevonásával egy kategóriarendszer kidolgozását szorgalmazzák.</w:t>
      </w:r>
    </w:p>
    <w:p>
      <w:pPr>
        <w:pStyle w:val="Szveg"/>
        <w:rPr/>
      </w:pPr>
      <w:r>
        <w:rPr/>
        <w:t>A Médiatanács féléves türelmi idő után elkezdi az „üvöltő” reklámok miatti eljárásait. Ha az enyhébb szankciók (például felhívás) nem járnak sikerrel, pénzbüntetésre is számíthatnak a médiaszolgáltatók. Mivel eddig elvétve került sor a legnézettebb programoknak számító tévésorozatok ellenőrzésére, jövőre harminc napot átfogó vizsgálattal elemzik ezeket. A mostani gyakorlat értelmében epizódonként kell megállapítani, hogy az adott rész mely korosztály számára ajánlott, a negyedik kategóriájú műsorszámokat csak este kilenc óra után szabad levetíteni. Emlékezetes, a Médiatanács azért szabott ki csaknem háromszázmillió forint bírságot a Való Világ 4-re, mert a műsorszámokat 16-os karikával kellett volna ellátni, ehelyett este hét-nyolc óra körül 12-es karikával kerültek adásba. Mint megtudtuk, a döntés ellen fellebbezett az RTL Klub, és a végrehajtás felfüggesztését kérte, amit a bíróság elutasított.</w:t>
      </w:r>
    </w:p>
    <w:p>
      <w:pPr>
        <w:pStyle w:val="Szveg"/>
        <w:rPr/>
      </w:pPr>
      <w:r>
        <w:rPr/>
        <w:t>A Médiatanács folytatja a Való Világ negyedik szériája idején kezdett, majd a VV5-tel és a Tv2-n látható Összeesküvőkkel foglalkozó „barométerét”, amelyben a valóságshow-k gyerekekre káros elemeit összegzik: az italozás, a dohányzás, a szexuális tartalmak és a meztelenség megjelenítését, valamint trágár kifejezések és káromkodások elhangzását. Hivatali eljárás eddig az utóbbi műsor két adása esetében indult csak, de mivel a jelzett tartalmak jelentős számú néző érdeksérelmét vethetik fel, a média- és hírközlési biztos folytathat majd vizsgálatot és egyeztetést a műsorok kapcsán.</w:t>
      </w:r>
    </w:p>
    <w:p>
      <w:pPr>
        <w:pStyle w:val="Szveg"/>
        <w:rPr/>
      </w:pPr>
      <w:r>
        <w:rPr/>
        <w:t xml:space="preserve">Jövőre az úgynevezett betelefonálós és jósműsorok is „célkeresztbe” kerülnek. „A Telemedia Kft. által népszerűvé tett televíziós játékok és jósműsorok a nézők hiszékenységét, kíváncsiságát próbálják kiaknázni, a programok vizsgálata során számos esetben kimutatható volt a befogadók megtévesztésének szándéka” </w:t>
        <w:noBreakHyphen/>
        <w:t xml:space="preserve"> áll a tanács piacfelügyeleti tervében. A fogyasztók megtévesztése a Gazdasági Versenyhivatal hatásköre, és korábban a hivatal állapította meg, hogy mindez felmerülhet e műsorok esetében. Kérdés, hogy a Médiatanácsnak milyen lehetősége lesz fellépni, mindenesetre úgy tudjuk, a hatóságok szorosabb együttműködésre készülnek.</w:t>
      </w:r>
    </w:p>
    <w:p>
      <w:pPr>
        <w:pStyle w:val="Szveg"/>
        <w:rPr/>
      </w:pPr>
      <w:r>
        <w:rPr/>
        <w:t>Pintér Balázs</w:t>
      </w:r>
    </w:p>
    <w:p>
      <w:pPr>
        <w:pStyle w:val="Szveg"/>
        <w:rPr/>
      </w:pPr>
      <w:r>
        <w:rPr/>
      </w:r>
    </w:p>
    <w:p>
      <w:pPr>
        <w:pStyle w:val="Dtum"/>
        <w:rPr/>
      </w:pPr>
      <w:bookmarkStart w:id="2" w:name="TOC4"/>
      <w:bookmarkEnd w:id="2"/>
      <w:r>
        <w:rPr/>
        <w:t>(Magyar Hírlap, 2011. december 8., csütörtök, 8. oldal)</w:t>
      </w:r>
    </w:p>
    <w:p>
      <w:pPr>
        <w:pStyle w:val="Szveg"/>
        <w:rPr/>
      </w:pPr>
      <w:r>
        <w:rPr/>
      </w:r>
    </w:p>
    <w:p>
      <w:pPr>
        <w:pStyle w:val="Szveg"/>
        <w:rPr/>
      </w:pPr>
      <w:r>
        <w:rPr/>
      </w:r>
    </w:p>
    <w:p>
      <w:pPr>
        <w:pStyle w:val="Szveg"/>
        <w:rPr/>
      </w:pPr>
      <w:r>
        <w:rPr/>
      </w:r>
    </w:p>
    <w:p>
      <w:pPr>
        <w:pStyle w:val="Fcm"/>
        <w:rPr/>
      </w:pPr>
      <w:bookmarkStart w:id="3" w:name="TOC5"/>
      <w:bookmarkEnd w:id="3"/>
      <w:r>
        <w:rPr/>
        <w:t>Hazánkba is jutott a hamis biotermékből</w:t>
      </w:r>
    </w:p>
    <w:p>
      <w:pPr>
        <w:pStyle w:val="Szveg"/>
        <w:rPr/>
      </w:pPr>
      <w:r>
        <w:rPr/>
      </w:r>
    </w:p>
    <w:p>
      <w:pPr>
        <w:pStyle w:val="Alcm"/>
        <w:rPr/>
      </w:pPr>
      <w:r>
        <w:rPr/>
        <w:t>Már lépett a Vidékfejlesztési Minisztérium - Olasz cégekre csapott le a minap a Csizmás kandúr akció</w:t>
      </w:r>
    </w:p>
    <w:p>
      <w:pPr>
        <w:pStyle w:val="Szveg"/>
        <w:rPr/>
      </w:pPr>
      <w:r>
        <w:rPr/>
      </w:r>
    </w:p>
    <w:p>
      <w:pPr>
        <w:pStyle w:val="Lead"/>
        <w:rPr/>
      </w:pPr>
      <w:r>
        <w:rPr/>
        <w:t>Magyarországra is jutott a biónak nevezett hamisított olasz élelmiszerből, amelyből az utóbbi hét évben összesen hétszázezer tonnányit adtak el - derült ki a római rendőrség közléséből.</w:t>
      </w:r>
    </w:p>
    <w:p>
      <w:pPr>
        <w:pStyle w:val="Szveg"/>
        <w:rPr/>
      </w:pPr>
      <w:r>
        <w:rPr/>
      </w:r>
    </w:p>
    <w:p>
      <w:pPr>
        <w:pStyle w:val="Szveg"/>
        <w:rPr/>
      </w:pPr>
      <w:r>
        <w:rPr/>
        <w:t>Dénes Zoltán</w:t>
      </w:r>
    </w:p>
    <w:p>
      <w:pPr>
        <w:pStyle w:val="Szveg"/>
        <w:rPr/>
      </w:pPr>
      <w:r>
        <w:rPr/>
      </w:r>
    </w:p>
    <w:p>
      <w:pPr>
        <w:pStyle w:val="Szveg"/>
        <w:rPr/>
      </w:pPr>
      <w:r>
        <w:rPr/>
        <w:t>Az olasz pénzügyőrség élelmiszer- maffiát leplezett le, kedden hét embert vett őrizetbe, és két és fél ezer tonna árut foglalt le az exportált bioélelmiszerek hamisítói ellen indított akció során - közölte tegnap a távirati iroda. A hamisított bioélelmiszerekből az olasz hatóságok közlése szerint az utóbbi hét évben összesen hétszázezer tonnányit adtak el - csaknem 220 millió euró értékben - Olaszországon belül, illetve szállítottak Magyarországra, továbbá Ausztriába, Belgiumba, Franciaországba, Németországba, Hollandiába és Svájcba. Megkeresésünkre a Vidékfejlesztési Minisztérium arról számolt be, hogy a hamisított olasz bioélelmiszerekről még nem kaptunk hivatalos értesítést. A külföldi hírügynökségtől átvett hír a tárca információi szerint az olasz vámhatóságtól szivárgott ki. A hír hallatán azonnal felvették a kapcsolatot a Magyar Élelmiszerbiztonsági Hivatallal és a hazánkban tevékenykedő ökológiai tanúsító szervezetekkel. A minisztérium tájékoztatása szerint ha megkapják a hamisítási ügyre vonatkozó adatokat, elindítják az eset hatósági kivizsgálását, továbbá a biotermékek importjával foglalkozó vállalkozások fokozott ellenőrzését is. A Csizmás kandúr fedőnevű, a veronai ügyészség által felügyelt akcióban - bűnszövetkezetben elkövetett csalás és okirat-hamisítás gyanúja miatt - letartóztatottak között van a Sunny Land, a Sona és a Bioecoitalia agrárcégek több vezetője, illetve a szükséges tanúsítványokat kiadó olasz hatóság Marche tartománybeli igazgatója is. Az olasz biogazdálkodókat tömörítő, AIAB nevű szervezet szerint a vizsgálat rávilágított az ágazatban uralkodó állapotokra, az importnyersanyagok - köztük a szója és az árpa - ellenőrzésének hiányosságaira, a sütőipari termékek és tésztafélék minőségvizsgálatának problémáira, illetve az olasz mezőgazdaságban zajló „maffiabeszivárgás” megakadályozásának szükségességére. Olaszországban a statisztika szerint minden második állampolgár vásárol bioélelmiszert, a szektor éves forgalma eléri a hárommilliárd eurót. Európában Itáliában van a legtöbb biotermelő, az összes megművelt földterület nagyjából tíz százalékán zajlik biogazdálkodás. Az Európai Unió biojogszabálya csak gyanú esetére írja elő kötelezően a termék mintázását és analitikai vizsgálatát. A vizsgálatokat az erre a célra akkreditált laboratóriumok végzik. Az itthoni ellenőrzéseket végző egyik szervezet, a Biokontroll Nonprofit Kft. tájékoztatása szerint a fő probléma nem annyira az ellenőrzésben részt vevő gazdaságokkal van, mint inkább azokkal, amelyek csak azt állítják termékükről, hogy az megfelel a biominősítésnek. Ilyen esetekben a rendőrség, a fogyasztóvédelem, az állategészségügy feladata a csalók kiszűrése és megbüntetése.</w:t>
      </w:r>
    </w:p>
    <w:p>
      <w:pPr>
        <w:pStyle w:val="Szveg"/>
        <w:rPr/>
      </w:pPr>
      <w:r>
        <w:rPr/>
      </w:r>
    </w:p>
    <w:p>
      <w:pPr>
        <w:pStyle w:val="Dtum"/>
        <w:rPr/>
      </w:pPr>
      <w:bookmarkStart w:id="4" w:name="TOC6"/>
      <w:bookmarkEnd w:id="4"/>
      <w:r>
        <w:rPr/>
        <w:t>(Magyar Nemzet, 2011. december 8., csütörtök, 14. oldal)</w:t>
      </w:r>
    </w:p>
    <w:p>
      <w:pPr>
        <w:pStyle w:val="Szveg"/>
        <w:rPr/>
      </w:pPr>
      <w:r>
        <w:rPr/>
      </w:r>
    </w:p>
    <w:p>
      <w:pPr>
        <w:pStyle w:val="Szveg"/>
        <w:rPr/>
      </w:pPr>
      <w:r>
        <w:rPr/>
      </w:r>
    </w:p>
    <w:p>
      <w:pPr>
        <w:pStyle w:val="Szveg"/>
        <w:rPr/>
      </w:pPr>
      <w:r>
        <w:rPr/>
      </w:r>
    </w:p>
    <w:p>
      <w:pPr>
        <w:pStyle w:val="Fcm"/>
        <w:rPr/>
      </w:pPr>
      <w:bookmarkStart w:id="5" w:name="TOC7"/>
      <w:bookmarkEnd w:id="5"/>
      <w:r>
        <w:rPr/>
        <w:t>Rekordbírság az AXA-ra</w:t>
      </w:r>
    </w:p>
    <w:p>
      <w:pPr>
        <w:pStyle w:val="Szveg"/>
        <w:rPr/>
      </w:pPr>
      <w:r>
        <w:rPr/>
      </w:r>
    </w:p>
    <w:p>
      <w:pPr>
        <w:pStyle w:val="Szveg"/>
        <w:rPr/>
      </w:pPr>
      <w:r>
        <w:rPr/>
        <w:t>Százmillió forintos bírságot szabott ki a pénzpiaci felügyelet az AXA Önkéntes és Magánnyugdíjpénztárra. Az indoklás szerint a cég portfólió-befektetésen keresztül kezelte a tagok vagyonát, noha ezt nem tehette volna - így jogtalanul számlázott ki alapkezelési díjat, amivel 650 milliós kárt okozott. A hatóság hasonló indokkal korábban az Aegont, az OTP-t és az ING-et is elmarasztalta.</w:t>
      </w:r>
    </w:p>
    <w:p>
      <w:pPr>
        <w:pStyle w:val="Szveg"/>
        <w:rPr/>
      </w:pPr>
      <w:r>
        <w:rPr/>
      </w:r>
    </w:p>
    <w:p>
      <w:pPr>
        <w:pStyle w:val="Dtum"/>
        <w:rPr/>
      </w:pPr>
      <w:bookmarkStart w:id="6" w:name="TOC8"/>
      <w:bookmarkEnd w:id="6"/>
      <w:r>
        <w:rPr/>
        <w:t>(Magyar Demokrata, 2011. december 7., 43. oldal)</w:t>
      </w:r>
    </w:p>
    <w:p>
      <w:pPr>
        <w:pStyle w:val="Szveg"/>
        <w:rPr/>
      </w:pPr>
      <w:r>
        <w:rPr/>
      </w:r>
    </w:p>
    <w:p>
      <w:pPr>
        <w:pStyle w:val="Szveg"/>
        <w:rPr/>
      </w:pPr>
      <w:r>
        <w:rPr/>
      </w:r>
    </w:p>
    <w:p>
      <w:pPr>
        <w:pStyle w:val="Szveg"/>
        <w:rPr/>
      </w:pPr>
      <w:r>
        <w:rPr/>
      </w:r>
    </w:p>
    <w:p>
      <w:pPr>
        <w:pStyle w:val="Fcm"/>
        <w:rPr/>
      </w:pPr>
      <w:bookmarkStart w:id="7" w:name="TOC9"/>
      <w:bookmarkEnd w:id="7"/>
      <w:r>
        <w:rPr/>
        <w:t>Kényszerfelszállás?</w:t>
      </w:r>
    </w:p>
    <w:p>
      <w:pPr>
        <w:pStyle w:val="Szveg"/>
        <w:rPr/>
      </w:pPr>
      <w:r>
        <w:rPr/>
      </w:r>
    </w:p>
    <w:p>
      <w:pPr>
        <w:pStyle w:val="Lead"/>
        <w:rPr/>
      </w:pPr>
      <w:r>
        <w:rPr/>
        <w:t>A Malév minden idők legeredményesebb őszét tudja maga mögött. Vagyis ha a tavaly visszaállamosított cégnek nem lenne múltja, csak jelene, alighanem magyar csodáról cikkezne a világsajtó. Ehelyett csődről, bedöntésről és új légitársaság alapításáról szól a fáma. Felelős sehol; igaz, a kormány másfél év után elkezdte keresni.</w:t>
      </w:r>
    </w:p>
    <w:p>
      <w:pPr>
        <w:pStyle w:val="Szveg"/>
        <w:rPr/>
      </w:pPr>
      <w:r>
        <w:rPr/>
      </w:r>
    </w:p>
    <w:p>
      <w:pPr>
        <w:pStyle w:val="Szveg"/>
        <w:rPr/>
      </w:pPr>
      <w:r>
        <w:rPr/>
        <w:t>Bódis András</w:t>
      </w:r>
    </w:p>
    <w:p>
      <w:pPr>
        <w:pStyle w:val="Szveg"/>
        <w:rPr/>
      </w:pPr>
      <w:r>
        <w:rPr/>
      </w:r>
    </w:p>
    <w:p>
      <w:pPr>
        <w:pStyle w:val="Szveg"/>
        <w:rPr/>
      </w:pPr>
      <w:r>
        <w:rPr/>
        <w:t>Noha repteret építeni, le- és felszállási jogokat, új desztinációkat szerezni, flottát lízingelni, jegyvásárlókat happolni, járatszámot optimalizálni bonyolult mutatvány, a légiiparban vannak hirtelen csodák. A müncheni repülőtér például egy évtized alatt Németország második legnagyobb légikikötőjévé vált, európai szinten pedig a tizennegyedikről a hetedik helyre „emelkedett" a maga 34 millió utasával. Az érdem a frankfurti bázisú, a bajor fővárost második otthonaként kezelő Lufthansáé, mely két éve - biztos, ami biztos - a világ 130 pontjára fuvarozó Austrian Airlinest is felvásárolta.</w:t>
      </w:r>
    </w:p>
    <w:p>
      <w:pPr>
        <w:pStyle w:val="Szveg"/>
        <w:rPr/>
      </w:pPr>
      <w:r>
        <w:rPr/>
      </w:r>
    </w:p>
    <w:p>
      <w:pPr>
        <w:pStyle w:val="Alcm"/>
        <w:rPr/>
      </w:pPr>
      <w:r>
        <w:rPr/>
        <w:t>Se vele, se nélküle</w:t>
      </w:r>
    </w:p>
    <w:p>
      <w:pPr>
        <w:pStyle w:val="Szveg"/>
        <w:rPr/>
      </w:pPr>
      <w:r>
        <w:rPr/>
      </w:r>
    </w:p>
    <w:p>
      <w:pPr>
        <w:pStyle w:val="Szveg"/>
        <w:rPr/>
      </w:pPr>
      <w:r>
        <w:rPr/>
        <w:t>Kelet-Európa legtöbb légitársasága ugyanakkor máig nem tudta kiheverni a 2008-ban indult gazdasági válság utóhatásait. A legbiztosabb gyógyír a bruttó hazai termék növekedése lehetne; egyszázaléknyi GDP-javulás az „égi szektorban" 2,5-3 százaléknyi bővülést generál. A szabály elvileg fordítva is igaz: a recesszióközeli állapotnak nyilván haza kellene vágnia a repülést. A tavaly visszaállamosított Malév elmúlt időszaka azonban minden axiómát felülírt- sőt az ősz utolsó két hónapjának gyarapodása bámulatosra sikeredett. Szeptemberben, októberben, novemberben és a becslések szerint decemberben is 6-25 százalékkal nőtt) az utasforgalom 2010 hasonló időszakához képest, ami a jegybevételeknél 6,7 milliárd forintos pluszt hozott (lásd ábráinkat). A nemzeti légitársaság történetének legerősebb októbere volt a mostani, a járatok kihasználtsága pedig 75 százalék felett látszik állandósulni – és ez a telítettség európai mércével is kiváló. Mindez annak köszönhető, hogy a Malév idén tavasztól regnáló vezetése új, azonnali jutalékot biztosító szerződésekkel kezdte ösztönözni a világ nagyvárosaiban lévő jegyértékesítő irodákat, illetve napi szintű versenytárselemzést használ az útvonalárazásoknál. Ezzel aztán a menedzsment arra a liberális dogmára is rácáfolt, hogy az állam csakis rosszabb gazda lehet, mint bármely magántulajdonos.</w:t>
      </w:r>
    </w:p>
    <w:p>
      <w:pPr>
        <w:pStyle w:val="Szveg"/>
        <w:rPr/>
      </w:pPr>
      <w:r>
        <w:rPr/>
        <w:t>A politika tehát ma már akár pozitív állatorvosi lóként is beszélhetne a Malévról, pláne hogy a cégcsoport nemzetgazdasági-társadalmi szempontból messze túlmutat önmagán. Mintegy 2500, jórészt magasan képzett szakembernek ad munkát, továbbá több mint ötszáz hazai vállalkozást lát el megbízással, és éves szinten tízmilliárdnyi adót fizet. (Áttételes költségvetési hatása 70 milliárd forint, mivel több millió vendégéjszakát „közvetít" a szállodáknak.) Árbevételének java, közel 60 milliárd forint külföldről származik - ezzel a Malév az ország harminc legjelentősebb exportőre közé is „befér".</w:t>
      </w:r>
    </w:p>
    <w:p>
      <w:pPr>
        <w:pStyle w:val="Szveg"/>
        <w:rPr/>
      </w:pPr>
      <w:r>
        <w:rPr/>
        <w:t>A társaság évente hárommillió utast szállít, és a jelenleg berepült 45 célpontjából 23 olyan akad (például erdélyi, balkáni, közel-keleti és skandináv desztinációk), ahol nincs vetélytársa. Ez utóbbi viszonylatok szinte kizárólag Magyarországnak fontosak - a befektetői, kulturális kapcsolatok miatt, illetve nemzetpolitikai okokból -, tehát egy Budapest-központú légicég haszna nem csupán pénzben mérhető.</w:t>
      </w:r>
    </w:p>
    <w:p>
      <w:pPr>
        <w:pStyle w:val="Szveg"/>
        <w:rPr/>
      </w:pPr>
      <w:r>
        <w:rPr/>
        <w:t>Mindezek ellenére a Malév aligha lehet már sikertörténet. Hányattatásairól sokat elárul, hogy míg a vállalat 1954 és 1989 között mindössze öt vezérigazgatót „fogyasztott" el, a rendszerváltozás évétől máig 19-en koptatták a főhelyet. A négy esztendeje privatizált, majd a Bajnai-kormány véghónapjaiban visszaállamosított cég 2009-ben és 2010-ben már majdnem 25 milliárd forintos veszteséget termelt, teljes adósságállománya pedig több tízmilliárdra rúg (csak az orosz Vnyesekonombanknak 112 millió euróval tartozik). Az előző kormány idején a legértékesebb vagyonelemeket is kitolták a rendszerből - csak hogy egyszeri, jelentősebb bevételekkel lehessen kozmetikázni a Malév eredményeit. Erre példa az üzemanyag-kiszolgálási üzletág 2005-ös magánosítása, továbbá a londoni Heathrow légikikötőhöz kapcsolódó le- és felszállási jogok eladása a British Airwaysnek (kétmilliárd forintért). Utóbbi hosszabb távon versenyhátrányt okozott a Malévnak, hiszen a cég ezzel kiszorult a londoni Citytől ötven kilométerre lévő, a bizniszturisták szemében másodlagos jelentőségű Gatwick-reptérre.</w:t>
      </w:r>
    </w:p>
    <w:p>
      <w:pPr>
        <w:pStyle w:val="Szveg"/>
        <w:rPr/>
      </w:pPr>
      <w:r>
        <w:rPr/>
      </w:r>
    </w:p>
    <w:p>
      <w:pPr>
        <w:pStyle w:val="Alcm"/>
        <w:rPr/>
      </w:pPr>
      <w:r>
        <w:rPr/>
        <w:t>Jóvátehetetlen privatizáció</w:t>
      </w:r>
    </w:p>
    <w:p>
      <w:pPr>
        <w:pStyle w:val="Szveg"/>
        <w:rPr/>
      </w:pPr>
      <w:r>
        <w:rPr/>
      </w:r>
    </w:p>
    <w:p>
      <w:pPr>
        <w:pStyle w:val="Szveg"/>
        <w:rPr/>
      </w:pPr>
      <w:r>
        <w:rPr/>
        <w:t>A Malév ellen elkövetett legnagyobb, jóvátehetetlen vétek azonban alighanem a 2007-es privatizáció volt. Mára kiderült, hogy a vevő, az orosz „légioligarchaként" jegyzett Borisz Abrarnovics sem saját pénzt, sem kockázatot nem tett bele az üzletbe, ehelyett a Vnyesekonombanktól származó hitelét „felülgarantáltatta" a Malévvel, azaz a megvett társaságból szivattyúzta ki a vételárat. A Malév tehát saját magát felvásárolva került orosz fennhatóság alá - amihez az MSZP-s pénzügyminiszter, Veres János mindvégig asszisztált. Hogy még véletlenül se tűnjön tisztának az ügylet, Abramovics magyar strómanokat is használt- köztük azt a Költő Magdolnát, aki a szocialista párt Jókai utcai székházát működtető cégben tulajdonos Kipszer Zrt. tisztségviselője.</w:t>
      </w:r>
    </w:p>
    <w:p>
      <w:pPr>
        <w:pStyle w:val="Szveg"/>
        <w:rPr/>
      </w:pPr>
      <w:r>
        <w:rPr/>
        <w:t>Ez a konstrukció 2009-re megbukott, hiszen a Vlagyimir Putyin felügyelőbizottsági elnökségével működő orosz állami Vnyesekonombank sem látta biztonságban a pénzét Abramovicsék kezei között. A magántulajdonban töltött időszak alatt a Malév a végletekig eladósodott, így Bajnai Gordon kormánya előtt két lehetőség állt: hagyni bedőlni a társaságot és új nemzeti vállalatot építeni, vagy 25 milliárd forintnyi friss pénzügyi forrás belepumpálásával visszaállamosítani a „portékát". Az előző miniszterelnök az utóbbit választotta - amely azonban megoldást nem hozott, legfeljebb elodázta a csődöt. A gigantikus adósságállomány mellett a Malév kiszolgáltatottságát az is fokozta, hogy időközben a konkurencia ugyancsak nekilátott a cég nyírásának. Tavaly év végén a korábbi Malév-vezér Váradi József, illetve az általa irányított WizzAir feljelentése alapján az Európai Bizottság eljárást indított a budapesti légitársaság ellen - uniós szabályokba ütköző tiltott állami finanszírozás miatt.</w:t>
      </w:r>
    </w:p>
    <w:p>
      <w:pPr>
        <w:pStyle w:val="Szveg"/>
        <w:rPr/>
      </w:pPr>
      <w:r>
        <w:rPr/>
      </w:r>
    </w:p>
    <w:p>
      <w:pPr>
        <w:pStyle w:val="Alcm"/>
        <w:rPr/>
      </w:pPr>
      <w:r>
        <w:rPr/>
        <w:t>A név megmarad?</w:t>
      </w:r>
    </w:p>
    <w:p>
      <w:pPr>
        <w:pStyle w:val="Szveg"/>
        <w:rPr/>
      </w:pPr>
      <w:r>
        <w:rPr/>
      </w:r>
    </w:p>
    <w:p>
      <w:pPr>
        <w:pStyle w:val="Szveg"/>
        <w:rPr/>
      </w:pPr>
      <w:r>
        <w:rPr/>
        <w:t>A Malév örökségéről és a fenti „bűnökről" szóló Fehér Könyv hétfői bemutatóján Fellegi Tamás nemzeti fejlesztési miniszter elismerte, hogy az EU akár 100 milliárd forint visszafizetésére is kötelezheti a Malévot, ami lényegében „kötelező" csődöt jelentene. (Az unió ezek szerint nem azonos mércével mér. Hiszen az Európai Bizottság két éve úgy engedélyezte a Lufthansa és az Austrian Airlines egyesítését, hogy nem kontrázta meg az osztrák állam által nyújtott 500 millió eurós „újjászervezési" segélyt.) Vagyis a kormányzati fejekben ma aligha létezhet más forgatókönyv, mint a Malév Zrt. bedöntése, és a repülési jogok, a márkanév, valamint a szakembergárda átvitele egy új, szintén Budapest-központú, a nemzetstratégiai szempontokat érvényesíteni képes, de európai társbefektetőkkel közösen működtetett vállalatba. Persze a csődeljárás szintén viszi a pénzt; egyes becslések szerint a felszámolás akár 30-40 milliárdba is kerülhet. (A Vnyesekonombank felé fennálló tartozást viszont kiemelnék a Malév-problémakörből, és az oroszokkal folytatandó egyéb - például energetikai - tárgyalások témái közt szerepeltetnék.)</w:t>
      </w:r>
    </w:p>
    <w:p>
      <w:pPr>
        <w:pStyle w:val="Szveg"/>
        <w:rPr/>
      </w:pPr>
      <w:r>
        <w:rPr/>
        <w:t>Fellegi Tamás hétfőn azt is bejelentette: szóbeli megállapodást kötött Joaquín Almuniával, az EU versenyjogi biztosával arról, hogy amíg nem zárul le a tiltott állami támogatással kapcsolatos vizsgálat a Malévnél, a kormány nem hoz végleges döntést a légiközlekedés jövőjéről - cserébe az unió sem akadályozza, hogy befektetőket keressünk egy új „Malév" üzemeltetéséhez. Korábban a kínai Hainan Airlines és Demján Sándor üzletember közös vállalkozása mellé állt volna oda partnerként a politika - ám az ázsiaiak visszavonulót fújtak, így továbbra is talány, kik mentik meg a hazai repülést. (Leggyakrabban cseh érdekeltségekről hallani.)</w:t>
      </w:r>
    </w:p>
    <w:p>
      <w:pPr>
        <w:pStyle w:val="Szveg"/>
        <w:rPr/>
      </w:pPr>
      <w:r>
        <w:rPr/>
        <w:t>Egy biztos, a Fidesz-kormány a Fehér Könyvvel beleállt a 2007-2010-es Malév-történet kriminalizálásába. Ezzel persze magára húzott két alapkérdést: miért kellett ehhez másfél év, és pláne, miért maradhatott a légicég vezérigazgatói székében 2011 tavaszáig a még az oroszok által odaültetett Martin Gauss?</w:t>
      </w:r>
    </w:p>
    <w:p>
      <w:pPr>
        <w:pStyle w:val="Szveg"/>
        <w:rPr/>
      </w:pPr>
      <w:r>
        <w:rPr/>
      </w:r>
    </w:p>
    <w:p>
      <w:pPr>
        <w:pStyle w:val="Dtum"/>
        <w:rPr/>
      </w:pPr>
      <w:bookmarkStart w:id="8" w:name="TOC10"/>
      <w:bookmarkEnd w:id="8"/>
      <w:r>
        <w:rPr/>
        <w:t>(Heti Válasz, 2011. december 8., 16-18. oldal)</w:t>
      </w:r>
    </w:p>
    <w:p>
      <w:pPr>
        <w:pStyle w:val="Szveg"/>
        <w:rPr/>
      </w:pPr>
      <w:r>
        <w:rPr/>
      </w:r>
    </w:p>
    <w:p>
      <w:pPr>
        <w:pStyle w:val="Szveg"/>
        <w:rPr/>
      </w:pPr>
      <w:r>
        <w:rPr/>
      </w:r>
    </w:p>
    <w:p>
      <w:pPr>
        <w:pStyle w:val="Szveg"/>
        <w:rPr/>
      </w:pPr>
      <w:r>
        <w:rPr/>
      </w:r>
    </w:p>
    <w:p>
      <w:pPr>
        <w:pStyle w:val="Fcm"/>
        <w:rPr/>
      </w:pPr>
      <w:bookmarkStart w:id="9" w:name="TOC11"/>
      <w:bookmarkEnd w:id="9"/>
      <w:r>
        <w:rPr/>
        <w:t>A nagy rákbiznisz</w:t>
      </w:r>
    </w:p>
    <w:p>
      <w:pPr>
        <w:pStyle w:val="Szveg"/>
        <w:rPr/>
      </w:pPr>
      <w:r>
        <w:rPr/>
      </w:r>
    </w:p>
    <w:p>
      <w:pPr>
        <w:pStyle w:val="Alcm"/>
        <w:rPr/>
      </w:pPr>
      <w:r>
        <w:rPr/>
        <w:t>Tehetetlenek a hatóságok a csodadoktorokkal szemben</w:t>
      </w:r>
    </w:p>
    <w:p>
      <w:pPr>
        <w:pStyle w:val="Szveg"/>
        <w:rPr/>
      </w:pPr>
      <w:r>
        <w:rPr/>
      </w:r>
    </w:p>
    <w:p>
      <w:pPr>
        <w:pStyle w:val="Lead"/>
        <w:rPr/>
      </w:pPr>
      <w:r>
        <w:rPr/>
        <w:t>Magyar kutatók megtalálták a rák ellenszerét - sőt rögtön egész tucatnyit fedeztek fel belőle. A hatóságok ugyan sorra büntetik a csodaszerek gyártóit, ám a milliós tételeknek nincs visszatartó erejük a többmilliárdos piacon. Üzletelés a reménnyel, avagy bemutatjuk a magyar rákbiznisz gazdaságtanát.</w:t>
      </w:r>
    </w:p>
    <w:p>
      <w:pPr>
        <w:pStyle w:val="Szveg"/>
        <w:rPr/>
      </w:pPr>
      <w:r>
        <w:rPr/>
      </w:r>
    </w:p>
    <w:p>
      <w:pPr>
        <w:pStyle w:val="Szveg"/>
        <w:rPr/>
      </w:pPr>
      <w:r>
        <w:rPr/>
        <w:t>Élő Anita</w:t>
      </w:r>
    </w:p>
    <w:p>
      <w:pPr>
        <w:pStyle w:val="Szveg"/>
        <w:rPr/>
      </w:pPr>
      <w:r>
        <w:rPr/>
      </w:r>
    </w:p>
    <w:p>
      <w:pPr>
        <w:pStyle w:val="Szveg"/>
        <w:rPr/>
      </w:pPr>
      <w:r>
        <w:rPr/>
        <w:t>Végy egy természetes alapanyagokból álló, titkosnak mondott terméket. Állítsd azt, amit az emberek hallani akarnak: „Megszületett a rákellenes szer, minden eddigi készítménynél hatásosabb." Hangoztasd a termék nagy előnyét, hogy mindenféle rákra hat (a gyógyszerek csak egy-egy fajtára), és kizárólag természetes anyagokat tartalmaz, így mellékhatásokkal sem kell számolni. (A betegeknek annyi a bajuk, hogy nem jut eszükbe, a gyilkos galóca is kizárólag természetes anyagokból áll.) Hass a nemzeti büszkeségre: száz százalékig magyar a felfedezés, és csak azért nincs törzskönyveztetve, mert a gyógyszerlobbi ott gáncsolja, ahol tudja. Ismételgesd, hogy túladagolás nem lehetséges, sőt, minél többet szed valaki, annál jobb (súlyos esetben megadózis intravénásan).</w:t>
      </w:r>
    </w:p>
    <w:p>
      <w:pPr>
        <w:pStyle w:val="Szveg"/>
        <w:rPr/>
      </w:pPr>
      <w:r>
        <w:rPr/>
        <w:t>Egy doboz árát szabd meg valamivel húszezer forint alatt; ha túl olcsón adod, nem vesznek komolyan. Legyen kéznél egy világhírű professzor, aki a termékarca lesz. (Nem baj, ha nem orvos, úgyis olyanok érdeklődnek majd, akik nem bíznak a doktorokban.) Hivatkozz tudományos bizonyítékokra; mondd például, hogy a szer hatásos nyirokszövet-daganat növekedésének gátlására csecsemőmirigyhiányos szőrtelen egerekben. (Senki sem gondol majd arra, hogy ő nem egy szőrtelen egér.) Ha a hatóságok rád szállnak, védekezz azzal: nem tulajdonítottál gyógyhatást a termékednek, te a macskagyökér, az őssejt és az őserdő hatásáról beszéltél, úgy általában. Ha megbüntetnek (legfeljebb 50 millióra), fellebbezz. A bírósági eljárással öt-tíz évig is elhúzhatod az ügyet, addig megy tovább az üzlet, és dőlnek hozzád a tíz- és százmilliók.</w:t>
      </w:r>
    </w:p>
    <w:p>
      <w:pPr>
        <w:pStyle w:val="Szveg"/>
        <w:rPr/>
      </w:pPr>
      <w:r>
        <w:rPr/>
      </w:r>
    </w:p>
    <w:p>
      <w:pPr>
        <w:pStyle w:val="Alcm"/>
        <w:rPr/>
      </w:pPr>
      <w:r>
        <w:rPr/>
        <w:t>Rendszerváltó cseppecskék</w:t>
      </w:r>
    </w:p>
    <w:p>
      <w:pPr>
        <w:pStyle w:val="Szveg"/>
        <w:rPr/>
      </w:pPr>
      <w:r>
        <w:rPr/>
      </w:r>
    </w:p>
    <w:p>
      <w:pPr>
        <w:pStyle w:val="Szveg"/>
        <w:rPr/>
      </w:pPr>
      <w:r>
        <w:rPr/>
        <w:t>Így néz ki az a receptúra, amellyel sikert lehet elérni a „kiegészítő rákterápiák" milliárdos piacán. Emberek tízezrei vásárolnak a kétes hatású szerekből, reményt vesznek, mert - az orvostudomány fejlődése ellenére - Magyarországon a férfiaknál 2009-ben az öt leggyakoribb ráktípus közül négynél nőtt a halálozás, a nőknél pedig három esetében. Míg száz ezer emberből a svédeknél 37, a finneknél 60, a dánoknál 81 betegszik meg rákban, nálunk 160.</w:t>
      </w:r>
    </w:p>
    <w:p>
      <w:pPr>
        <w:pStyle w:val="Szveg"/>
        <w:rPr/>
      </w:pPr>
      <w:r>
        <w:rPr/>
        <w:t>A rendszerváltás környékén sokakban az a kép alakult ki, hogy a kommunisták vetnek gátat a sikeres szerek elterjedésének. Dokumentumfilmek készültek a feltalálókról, túlélők meséltek arról, mennyire hatásos a terápia. Noha a Celladam és a Béres Csepp azóta egymástól gyökeresen eltérő karriert futott be, egyikből sem lett rákgyógyszer, a Celladomból gyógyszer sem. Miután az Országos Gyógyszerészeti Intézet (OGYI) 2000ben a Béres Cseppet roboráló (erősítő) gyógyszerként törzskönyvezte, a gyártók sem tulajdonítanak a szernek rákgyógyító hatást, azt azonban igen, hogy javítja a rákbetegségben szenvedők általános állapotát és közérzetét. A Béres Cseppet olyan készítményként hirdetik, amelynek a daganatos betegek kiegészítő terápiájában van szerepe, részben az immunrendszer működésének támogatásán keresztül. S mivel a cseppek azt ígérik magukról, amik, sikeres cégcsoport épülhetett köréjük. Ma a Béres piacvezető az egészségmegőrző szerek gyártása terén.</w:t>
      </w:r>
    </w:p>
    <w:p>
      <w:pPr>
        <w:pStyle w:val="Szveg"/>
        <w:rPr/>
      </w:pPr>
      <w:r>
        <w:rPr/>
        <w:t>Más utat követ a Celladam, mely úgy reklámozza magát, hogy „a rosszindulatú daganatok kifejlett, sőt reménytelen állapotában is fékezi a malignusfolyamatot". Pedig az Egészségügyi Tudományos Tanács évek óta szeretné elérni, hogy a Celladam képviselőit kuruzslás miatt állítsák bíróság elé, mert a szer „a beteg emberek egészségét nagymértékben veszélyezteti". A Fővárosi Főügyészség tavaly szeptemberben elutasította a feljelentésüket, de a Celladam feltalálója, Kovács Ádárn mégis bíróság elé állt csődbűntett vádjával. A bíróságon azt állította, leszámolás folyik ellene.</w:t>
      </w:r>
    </w:p>
    <w:p>
      <w:pPr>
        <w:pStyle w:val="Szveg"/>
        <w:rPr/>
      </w:pPr>
      <w:r>
        <w:rPr/>
      </w:r>
    </w:p>
    <w:p>
      <w:pPr>
        <w:pStyle w:val="Alcm"/>
        <w:rPr/>
      </w:pPr>
      <w:r>
        <w:rPr/>
        <w:t>A Jobbik csodadoktora</w:t>
      </w:r>
    </w:p>
    <w:p>
      <w:pPr>
        <w:pStyle w:val="Szveg"/>
        <w:rPr/>
      </w:pPr>
      <w:r>
        <w:rPr/>
      </w:r>
    </w:p>
    <w:p>
      <w:pPr>
        <w:pStyle w:val="Szveg"/>
        <w:rPr/>
      </w:pPr>
      <w:r>
        <w:rPr/>
        <w:t>Ebből is látszik, hogy a „rákkutatók üldöztetése" nem szűnt meg a rendszerváltással. A CoD-tea feltalálója, Dávid Tamás mellett például a Jobbik állt ki, mert úgy látták, „immár nem pusztán a magyar emberek jogai, hanem a magyar emberek élete a tét". Az egykori Európa-bajnoki bronzérmes cselgáncsozó azért szorult védelemre, mert a hozzá köthető társaságokat a Gazdasági Versenyhivatal (GVH) idén márciusban 35,5 millió forint kifizetésére kötelezte, amiért teakeverékeiről megalapozatlanul állította, hogy alkalmasak arák gyógyítására. A Rák - visszajöttünk a halálból című kötetben (melynek Dávid társszerzője) ez olvasható: „Előrehaladott, áttétes, terminális betegeknél is bizonyítják, hogy az esetek nagy százalékában (61%) a rákos vagy más krónikus, degeneratív folyamat lelassítható, megállítható, visszafordítható, GYÓGYÍTHATÓ." Dávid Tamás 2005 és 2008 között csak a Fix Tv műsorán 668 alkalommal tűnt fel, teáját hamisan a gyógyszerészeti intézet által támogatott készítményként tüntetve fel, holott a hatóság szerint annak „nincs tudományosan alátámasztott klinikai hatása ezen betegségek ellen". Az Országos Élelmezés- és Táplálkozástudományi Intézet (OÉTI) még étrend-kiegészítőként is elutasította nyilvántartásba vételi kérelmét.</w:t>
      </w:r>
    </w:p>
    <w:p>
      <w:pPr>
        <w:pStyle w:val="Szveg"/>
        <w:rPr/>
      </w:pPr>
      <w:r>
        <w:rPr/>
        <w:t>A legizgalmasabb talán az egyik valóban sikeres magyar tápszer, az Avemar esete. Hidvégi Máté kémikus és társai Szeret-Györgyi Albert ötletét folytatva búzacsírából alakítottak ki az OÉTI által is elismert „speciális - gyógyászati célra szánt - tápszert, daganatos betegek részére". Noha az elnevezés csak annyit jelent, hogy a táplálékot daganatos betegeknek szánják, azt állították, hogy „az össztúlélés jelentős meghosszabbodását eredményezi", „a ráksejteket átprogramozza normális sejtekké". Pedig a szer nem gyógyszer, és a jogszabályok szerint gyógyhatása csak gyógyszernek lehet. (A rákgyógyszer ugyanis akkora üzlet, hogy ha valakinek tényleg a birtokában van, rohan törzskönyveztetni, hiszen elképesztő bevételre tehet szert.)</w:t>
      </w:r>
    </w:p>
    <w:p>
      <w:pPr>
        <w:pStyle w:val="Szveg"/>
        <w:rPr/>
      </w:pPr>
      <w:r>
        <w:rPr/>
        <w:t>Időközben azonban megjelent egy másik búzacsíra-kivonat is, melyet szintén az Avemar feltalálója, Hidvégi Máté jegyez, csak éppen Oncomar néven. Kitört a háború az Avemart jelenleg forgalmazó Nyíri Viktor és Hidvégi között. Az üzletemberek perben állnak, az onkológiai intézet utcájában pedig egymástól pár méterre található boltjaikban árulják a rivális készítményeket.</w:t>
      </w:r>
    </w:p>
    <w:p>
      <w:pPr>
        <w:pStyle w:val="Szveg"/>
        <w:rPr/>
      </w:pPr>
      <w:r>
        <w:rPr/>
      </w:r>
    </w:p>
    <w:p>
      <w:pPr>
        <w:pStyle w:val="Alcm"/>
        <w:rPr/>
      </w:pPr>
      <w:r>
        <w:rPr/>
        <w:t>Az őssejtszaporító</w:t>
      </w:r>
    </w:p>
    <w:p>
      <w:pPr>
        <w:pStyle w:val="Szveg"/>
        <w:rPr/>
      </w:pPr>
      <w:r>
        <w:rPr/>
      </w:r>
    </w:p>
    <w:p>
      <w:pPr>
        <w:pStyle w:val="Szveg"/>
        <w:rPr/>
      </w:pPr>
      <w:r>
        <w:rPr/>
        <w:t>A legeredetibb ötlet az Olimpiq márkanevű termékek gyártói fejéből pattant ki; azt állítják: növényi eredetű készítményeik alkalmasak az őssejtek szaporítására. A GVH 55 millió forintos bírsága mellett a forgalmazóknak a vádlottak padjára is oda kellett ülniük, a Heves Megyei Bíróság immár jogerősen is elmarasztalta őket a fogyasztók megtévesztése miatt. Egyenesen azt ígérték: kapszuláik biztosítják, hogy „az őssejtek a cirkulációt segítő anyaggal arra a helyre jussanak el, ahol az átalakulást követően egy új szív, bőr, csont, ideg, hasnyálmirigy, szem működőképes egészséges sejtjeivé válnak". Mindezt nem úgy kell érteni, hogy kinőne a beteg második szíve vagy a harmadik szeme. Mielőtt azonban bevennénk az „örömmolekulát" is tartalmazó kapszulákat, érdemes egy pillantást vetni az OGYI szakvéleményére, mely szerint eredményeik „csupán a bulvársajtó szenzációjának minősülnek". A szereket ennek ellenére forgalmazzák, s az egykor 50-70 százalékos őssejtszaporító hatást azóta 175 százalékra növelték.</w:t>
      </w:r>
    </w:p>
    <w:p>
      <w:pPr>
        <w:pStyle w:val="Szveg"/>
        <w:rPr/>
      </w:pPr>
      <w:r>
        <w:rPr/>
        <w:t>„</w:t>
      </w:r>
      <w:r>
        <w:rPr/>
        <w:t>A szakirodalom nem ismer hatékonyabb természetes immunerősítőt és rákellenes hatóanyagot" - így hirdették a Varga-féle gyógygombákat. S már nevetünk kínunkban, amikor a reklámokban ezt olvassuk: „A lepkefülkivonattal megelőzhetők a szív- és érrendszeri betegségek" is - ám a hatóságok által vizsgált termékek nem tartalmaztak lepkefülgombát. Ám az már nem kacagtató, ahogy a feltaláló a televízióban a sugárterápia rákkeltő, a kemoterápia agykárosító hatásáról beszélt.</w:t>
      </w:r>
    </w:p>
    <w:p>
      <w:pPr>
        <w:pStyle w:val="Szveg"/>
        <w:rPr/>
      </w:pPr>
      <w:r>
        <w:rPr/>
        <w:t>A sor még hosszan folytatható lenne (táblázatunkban folytatjuk is), ám a lényeg, hogy a cégek által gyakran hivatkozott OÉTI-engedély csak egy nyilvántartásba-vételi szám, az intézet szakemberei nem is látják a terméket. Lugasi Andrea, az OÉTI igazgatóhelyettese is találkozott olyan betegekkel, akik utolsó fillérüket is étrend-kiegészítőkre költötték. Az elmúlt hét évben pedig megtízszereződött az új termékek bejegyzési kérelme. Az OÉTI például egy hete fekete bunkócskát tesz honlapján az ÁNTSZ által betiltott egészségkárosító készítmények neve mellé, ám ez alig észrevehető a milliós médiakampányok mellett. Egy „rákkommandó" persze sokat segíthetne, ha a tisztiorvosi szolgálat, a fogyasztóvédelem és a rendőrség együtt lépne fel a „csodadoktorok ellen". Addig azonban marad a nagy rákbizniszcsodagombákkal, teákkal, vizekkel és kenőcsökkel.</w:t>
      </w:r>
    </w:p>
    <w:p>
      <w:pPr>
        <w:pStyle w:val="Szveg"/>
        <w:rPr/>
      </w:pPr>
      <w:r>
        <w:rPr/>
      </w:r>
    </w:p>
    <w:p>
      <w:pPr>
        <w:pStyle w:val="Dtum"/>
        <w:rPr/>
      </w:pPr>
      <w:bookmarkStart w:id="10" w:name="TOC12"/>
      <w:bookmarkEnd w:id="10"/>
      <w:r>
        <w:rPr/>
        <w:t>(Heti Válasz, 2011. december 8., 20-23. oldal)</w:t>
      </w:r>
    </w:p>
    <w:p>
      <w:pPr>
        <w:pStyle w:val="Szveg"/>
        <w:rPr/>
      </w:pPr>
      <w:r>
        <w:rPr/>
      </w:r>
    </w:p>
    <w:p>
      <w:pPr>
        <w:pStyle w:val="Szveg"/>
        <w:rPr/>
      </w:pPr>
      <w:r>
        <w:rPr/>
      </w:r>
    </w:p>
    <w:p>
      <w:pPr>
        <w:pStyle w:val="Szveg"/>
        <w:rPr/>
      </w:pPr>
      <w:r>
        <w:rPr/>
      </w:r>
    </w:p>
    <w:p>
      <w:pPr>
        <w:pStyle w:val="Fcm"/>
        <w:rPr/>
      </w:pPr>
      <w:r>
        <w:rPr/>
        <w:t>EIOPA: paradigmaváltás kell a fogyasztóvédelemben!</w:t>
      </w:r>
    </w:p>
    <w:p>
      <w:pPr>
        <w:pStyle w:val="Szveg"/>
        <w:rPr/>
      </w:pPr>
      <w:r>
        <w:rPr/>
      </w:r>
    </w:p>
    <w:p>
      <w:pPr>
        <w:pStyle w:val="Szveg"/>
        <w:rPr/>
      </w:pPr>
      <w:r>
        <w:rPr/>
        <w:t>Az Európai Biztosítás- és Foglalkoztatóinyugdíj-hatóság (EIOPA) elnöke, Gabriel Bernardino a fogyasztóvédelmet érintő "paradigmaváltásra" szólított fel, az európai pénzügyi szolgáltató szektorba vetett bizalom helyreállítása érdekében.</w:t>
      </w:r>
    </w:p>
    <w:p>
      <w:pPr>
        <w:pStyle w:val="Szveg"/>
        <w:rPr/>
      </w:pPr>
      <w:r>
        <w:rPr/>
        <w:t>A szervezet első, fogyasztói stratégiával foglalkozó rendezvényén Bernardino elmondta: a pénzügyi válság során a felügyeletek elfeledkeztek a fogyasztókról azáltal, hogy problémáikat nem kezelték elég korán. Kérdéses persze, hogy a felügyeletek kezében álló eszközök - melyekkel kapcsolatban felmerül az összeférhetetlenség, az információs aszimmetria és a piaci hatékonytalanság kérdése - mennyire alkalmasak a fogyasztói problémák kezelésére - tette hozzá az elnök.</w:t>
      </w:r>
    </w:p>
    <w:p>
      <w:pPr>
        <w:pStyle w:val="Szveg"/>
        <w:rPr/>
      </w:pPr>
      <w:r>
        <w:rPr/>
        <w:t>A biztosítási ágazat esetében különösen az ügynökségek gyakorlatát hibáztatta, amely nem megfelelő termékek piaci megjelenését eredményezi. A fogyasztóvédelem kulcsfontosságú eleme kellene, hogy legyen az a fajta tanácsadás, amely az ügyfél profiljának, szükségleteinek leginkább megfelelő, figyelembe véve a szerződés bonyolultságát és az érintett kockázatokat - véli Bernardino.</w:t>
      </w:r>
    </w:p>
    <w:p>
      <w:pPr>
        <w:pStyle w:val="Szveg"/>
        <w:rPr/>
      </w:pPr>
      <w:r>
        <w:rPr/>
        <w:t>Az EIOPA elnöke azt is megjegyezte, hogy egységesíteni és összehasonlíthatóvá kell tenni az ügyfeleknek nyújtott információkat, hogy megalapozott döntést tudjanak hozni. Ugyanakkor ezeket az információkat nem szabad a szolgáltatóról a fogyasztóra történő felelősséghárításra használni.</w:t>
      </w:r>
    </w:p>
    <w:p>
      <w:pPr>
        <w:pStyle w:val="Szveg"/>
        <w:rPr/>
      </w:pPr>
      <w:r>
        <w:rPr/>
        <w:t>A tisztességtelen termékek, szerződéskötések vagy gyakorlatok korai felismerése érdekében egy keretrendszer létrehozását javasolta az elnök.</w:t>
      </w:r>
    </w:p>
    <w:p>
      <w:pPr>
        <w:pStyle w:val="Szveg"/>
        <w:rPr/>
      </w:pPr>
      <w:r>
        <w:rPr/>
        <w:t>Egy másik fontos, fejlesztésre szoruló terület, az üzleti magatartás felügyelete. Bernardino szerint a felügyeleti szerveknek megfelelő hatáskörrel, képességekkel, eszközökkel és erőforrásokkal kellene rendelkezniük ahhoz, hogy hatékonyan és eredményesen szabályozni és felügyelni tudják a biztosítók és közvetítők üzleti magatartását.</w:t>
      </w:r>
    </w:p>
    <w:p>
      <w:pPr>
        <w:pStyle w:val="Szveg"/>
        <w:rPr/>
      </w:pPr>
      <w:r>
        <w:rPr/>
        <w:t>"Erre a progresszív gondolkodásmód-változásra az EIOPA szintjén is szükség van. A szabályozásnak is meg kell felelnie a fogyasztói elvárásoknak, mint ahogy meg kell találnunk annak módját is, hogy miként lehet fogyasztói</w:t>
      </w:r>
    </w:p>
    <w:p>
      <w:pPr>
        <w:pStyle w:val="Szveg"/>
        <w:rPr/>
      </w:pPr>
      <w:r>
        <w:rPr/>
      </w:r>
    </w:p>
    <w:p>
      <w:pPr>
        <w:pStyle w:val="Szveg"/>
        <w:rPr/>
      </w:pPr>
      <w:hyperlink r:id="rId12">
        <w:r>
          <w:rPr>
            <w:rStyle w:val="InternetLink"/>
          </w:rPr>
          <w:t>http://www.biztositasiszemle.hu/cikk/nemzetkozihirek/eu/eiopa_paradigmavaltas_kell_a_fogyasztovedelemben.806.html</w:t>
        </w:r>
      </w:hyperlink>
    </w:p>
    <w:p>
      <w:pPr>
        <w:pStyle w:val="Szveg"/>
        <w:rPr/>
      </w:pPr>
      <w:r>
        <w:rPr/>
      </w:r>
    </w:p>
    <w:p>
      <w:pPr>
        <w:pStyle w:val="Dtum"/>
        <w:rPr/>
      </w:pPr>
      <w:r>
        <w:rPr/>
        <w:t>(biztositasiszemle.hu, 2011. december 8., csütörtök)</w:t>
      </w:r>
    </w:p>
    <w:p>
      <w:pPr>
        <w:pStyle w:val="Szveg"/>
        <w:rPr/>
      </w:pPr>
      <w:r>
        <w:rPr/>
      </w:r>
    </w:p>
    <w:p>
      <w:pPr>
        <w:pStyle w:val="Szveg"/>
        <w:rPr/>
      </w:pPr>
      <w:r>
        <w:rPr/>
      </w:r>
    </w:p>
    <w:p>
      <w:pPr>
        <w:pStyle w:val="Szveg"/>
        <w:rPr/>
      </w:pPr>
      <w:r>
        <w:rPr/>
      </w:r>
    </w:p>
    <w:p>
      <w:pPr>
        <w:pStyle w:val="Fcm"/>
        <w:rPr/>
      </w:pPr>
      <w:r>
        <w:rPr/>
        <w:t>Nincs több valótlan állítás az élelmiszerekről</w:t>
      </w:r>
    </w:p>
    <w:p>
      <w:pPr>
        <w:pStyle w:val="Szveg"/>
        <w:rPr/>
      </w:pPr>
      <w:r>
        <w:rPr/>
      </w:r>
    </w:p>
    <w:p>
      <w:pPr>
        <w:pStyle w:val="Szveg"/>
        <w:rPr/>
      </w:pPr>
      <w:r>
        <w:rPr/>
        <w:t>A méhpempőről azt tartják, hogy egyfajta életelixír, sokoldalú csodaszer: erősíti például az immunrendszert, lassítja az öregedést és a koleszterinszintet is csökkenti. Egy európai szakhatóság véleménye szerint azonban a méhpempővel kapcsolatos állítások egy része nem tekinthető megalapozottnak.</w:t>
      </w:r>
    </w:p>
    <w:p>
      <w:pPr>
        <w:pStyle w:val="Szveg"/>
        <w:rPr/>
      </w:pPr>
      <w:r>
        <w:rPr/>
        <w:t>Az Európai Élelmiszer-biztonsági Hivatal (EFSA) élelmiszerek csomagolásán feltüntetett, összesen 2500 egészségre vonatkozó állítás közül csak nagyjából 200-at hagyott jóvá, vagyis a benyújtott kérelmek mindössze 8 százalékának volt bizonyíthatóan valós alapja. Nem meglepő, hogy az olyan állításokat, mint például "a kalcium elengedhetetlen az egészséges csontok fejlődéséhez", vagy "a sóbevitel csökkentése hozzájárulhat a vérnyomás szabályozásához" jóváhagyták a tudósok. Többszáz féle anyag és élelmiszer, elsősorban táplálékkiegészítő - például a méhpempő - jótékony hatásaira vonatkozó állítás azonban fennakadt a rostán - írja a The Telegraph című brit napilap.</w:t>
      </w:r>
    </w:p>
    <w:p>
      <w:pPr>
        <w:pStyle w:val="Szveg"/>
        <w:rPr/>
      </w:pPr>
      <w:r>
        <w:rPr/>
        <w:t>Nincs bizonyíték rá, hogy a zöld tea karban tartja a vérnyomást</w:t>
      </w:r>
    </w:p>
    <w:p>
      <w:pPr>
        <w:pStyle w:val="Szveg"/>
        <w:rPr/>
      </w:pPr>
      <w:r>
        <w:rPr/>
        <w:t>Az Európai Élelmiszer-biztonsági Hivatal szerint például nincs arra bizonyíték, hogy a méhpempő (a dolgozó méhek garatváladéka, a méhkirálynő kizárólagos tápláléka) erősítené az immunrendszert, fokozná a vitalitást. A hivatal tudósai szintén nem találták bizonyítottnak, hogy zöld teával karbantartható a vérnyomás, vagy a glükózamin védené az izületeket. Fogyasztóvédelmi szakemberek szerint, bár sokáig kellett várni az állásfoglalásokra, de ezután a fogyasztók legalább valódi tények, és nem ügyes marketingfogások alapján dönthetik el, hogy milyen terméket vesznek meg - írja a The Telegraph. "El kell érni, hogy az egészségtelen, zsíros, sóban vagy cukorban gazdag élelmiszerek gyártói ne írhassák rá termékükre, hogy egészséges, csak azért, mert van benne egyetlen jótékony hatású összetevő" - kommentálta a bejelentést a brit médiában Richard Lloyd, a brit Which? fogyasztóvédelmi szervezet igazgatója.</w:t>
      </w:r>
    </w:p>
    <w:p>
      <w:pPr>
        <w:pStyle w:val="Szveg"/>
        <w:rPr/>
      </w:pPr>
      <w:r>
        <w:rPr/>
        <w:t>Az uniós szabályozás egy hosszadalmas procedúra végeredménye, amelyet korábban sokan feleslegesnek ítéltek. Ráadásul az Európai Élelmiszer-biztonsági Hivatal nemrég gúnyolódások céltáblájává is vált, mikor kimondta, hogy a palackozott víz nem véd a kiszáradás ellen - igaz, később árnyalta korábbi megfogalmazását. Annyi mindenesetre biztos: a fogyasztóknak jogában áll, hogy az élelmiszerek csomagolásán feltüntetett adatok igazságtartalma ne legyen megkérdőjelezhető, ezáltal egészségesebb döntéseket hozhassanak - írja a The Telegraph.</w:t>
      </w:r>
    </w:p>
    <w:p>
      <w:pPr>
        <w:pStyle w:val="Szveg"/>
        <w:rPr/>
      </w:pPr>
      <w:r>
        <w:rPr/>
        <w:t>A cégeknek a valótlan állításokat el kell tüntetniük a termékekről</w:t>
      </w:r>
    </w:p>
    <w:p>
      <w:pPr>
        <w:pStyle w:val="Szveg"/>
        <w:rPr/>
      </w:pPr>
      <w:r>
        <w:rPr/>
        <w:t>Az EFSA határozatát a tagállamok kormányainak is jóvá kell hagyni, majd ezt követően a cégeknek 6 hónap áll rendelkezésére, hogy a valótlannak ítélt állításokat eltávolítsák a termékek csomagolásáról. Az EU 2006 májusában döntött arról, hogy az élelmiszeripari termékek csomagolásán feltüntetett, az egészségre és tápanyag-összetételre vonatkozó állításokat mindig tudományos bizonyítékokkal kell alátámasztani.</w:t>
      </w:r>
    </w:p>
    <w:p>
      <w:pPr>
        <w:pStyle w:val="Szveg"/>
        <w:rPr/>
      </w:pPr>
      <w:r>
        <w:rPr/>
        <w:t>(Forrás: origo.hu)</w:t>
      </w:r>
    </w:p>
    <w:p>
      <w:pPr>
        <w:pStyle w:val="Szveg"/>
        <w:rPr/>
      </w:pPr>
      <w:r>
        <w:rPr/>
      </w:r>
    </w:p>
    <w:p>
      <w:pPr>
        <w:pStyle w:val="Szveg"/>
        <w:rPr/>
      </w:pPr>
      <w:hyperlink r:id="rId13">
        <w:r>
          <w:rPr>
            <w:rStyle w:val="InternetLink"/>
          </w:rPr>
          <w:t>http://www.maipiac.hu/index.php/fmcg-piaci-hirek/9114-nincs-toebb-valotlan-allitas-az-elelmiszerekrl</w:t>
        </w:r>
      </w:hyperlink>
    </w:p>
    <w:p>
      <w:pPr>
        <w:pStyle w:val="Szveg"/>
        <w:rPr/>
      </w:pPr>
      <w:r>
        <w:rPr/>
      </w:r>
    </w:p>
    <w:p>
      <w:pPr>
        <w:pStyle w:val="Dtum"/>
        <w:rPr/>
      </w:pPr>
      <w:r>
        <w:rPr/>
        <w:t>(maipiac.hu, 2011. december 8., csütörtök)</w:t>
      </w:r>
    </w:p>
    <w:p>
      <w:pPr>
        <w:pStyle w:val="Szveg"/>
        <w:rPr/>
      </w:pPr>
      <w:r>
        <w:rPr/>
      </w:r>
    </w:p>
    <w:p>
      <w:pPr>
        <w:pStyle w:val="Szveg"/>
        <w:rPr/>
      </w:pPr>
      <w:r>
        <w:rPr/>
      </w:r>
    </w:p>
    <w:p>
      <w:pPr>
        <w:pStyle w:val="Szveg"/>
        <w:rPr/>
      </w:pPr>
      <w:r>
        <w:rPr/>
      </w:r>
    </w:p>
    <w:p>
      <w:pPr>
        <w:pStyle w:val="Fcm"/>
        <w:rPr/>
      </w:pPr>
      <w:r>
        <w:rPr/>
        <w:t>Semmibe veszik a fogyasztókat</w:t>
      </w:r>
    </w:p>
    <w:p>
      <w:pPr>
        <w:pStyle w:val="Szveg"/>
        <w:rPr/>
      </w:pPr>
      <w:r>
        <w:rPr/>
      </w:r>
    </w:p>
    <w:p>
      <w:pPr>
        <w:pStyle w:val="Szveg"/>
        <w:rPr/>
      </w:pPr>
      <w:r>
        <w:rPr/>
        <w:t xml:space="preserve">Budapest és Magyarország szégyene a Kőbánya- Kispest metróvégállomás. Naponta sok tízezer utas rója a 82 lépcsőt, miközben a liftek és a mozgólépcsők üzemképes állapotban vannak, de mégsem üzemelnek. Az öregek, a mozgássérültek, a Liszt Ferenc (Ferihegy) repülőtérről nagy csomagokkal jövő utasok csak kínlódva, vagy egyáltalán nem tudják igénybe venni a metrót. Az Európai Unió direktívájának és a magyar akadálymentesítésről szóló törvénynek a megcsúfolása a metróvégállomás állapota. Egyrészt a kormány rengeteg pénzt költ az országimázsra, hogy a turisták minél kedvezőbb képet kapjanak Budapestről, Magyarországról, és ezáltal a turizmusból származó bevételeink növekedjenek. Másrészt a külföldi turista érkezésekor nehéz csomagokkal 82 lépcsőn vergődik végig, mivel a mozgólépcsők és a liftek nem működnek. Távozásakor újra szembesül a 82 lépcsőn való kínlódással. Jó reklám ez nekünk? Az utasok és az ő pénzük nélkül nincs metró, másrészt a vásárlók nélkül nem tud létezni a bevásárlóközpont. A fogyasztók és a vásárlók érdekeivel mégsem törődik senki sem. Név és cím a szerkesztőségben </w:t>
      </w:r>
    </w:p>
    <w:p>
      <w:pPr>
        <w:pStyle w:val="Szveg"/>
        <w:rPr/>
      </w:pPr>
      <w:r>
        <w:rPr/>
      </w:r>
    </w:p>
    <w:p>
      <w:pPr>
        <w:pStyle w:val="Dtum"/>
        <w:rPr/>
      </w:pPr>
      <w:r>
        <w:rPr/>
        <w:t>(Metropol, 2011. december 9., péntek, 27.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info.hu/hirek/article.php?id=22404&amp;referer_id=rss" TargetMode="External"/><Relationship Id="rId3" Type="http://schemas.openxmlformats.org/officeDocument/2006/relationships/hyperlink" Target="http://www.nlcafe.hu/egeszseg/20111202/palinkaval_nem_lehet_fogyokurazni/" TargetMode="External"/><Relationship Id="rId4" Type="http://schemas.openxmlformats.org/officeDocument/2006/relationships/hyperlink" Target="http://www.eletforma.hu/otthon/etelfutarokat_teszteltek_ertekeltek_nezd_a_listat.html" TargetMode="External"/><Relationship Id="rId5" Type="http://schemas.openxmlformats.org/officeDocument/2006/relationships/hyperlink" Target="http://hir3.hu/magazin/1/76095/pest_megyei_kormanymegbizott_konnyen_hozzajutnak_a_fiatalok_a_cigarettahoz_es_az_alkoholhoz" TargetMode="External"/><Relationship Id="rId6" Type="http://schemas.openxmlformats.org/officeDocument/2006/relationships/hyperlink" Target="http://gazdasagiradio.hu/article-proxy/71470/" TargetMode="External"/><Relationship Id="rId7" Type="http://schemas.openxmlformats.org/officeDocument/2006/relationships/hyperlink" Target="http://go.cz.bbelements.com/please/track/adDisplay/campaign/63151/plan/233994/banner/231435/bannerType/9/ http://go.cz.bbelements.com/please/track/adDisplay/campaign/62985/plan/233382/banner/230658/bannerType/9/" TargetMode="External"/><Relationship Id="rId8" Type="http://schemas.openxmlformats.org/officeDocument/2006/relationships/hyperlink" Target="http://www.piacesprofit.hu/tarsadalom/igy_probalnak_manipulalni_minket.html" TargetMode="External"/><Relationship Id="rId9" Type="http://schemas.openxmlformats.org/officeDocument/2006/relationships/hyperlink" Target="http://sonline.hu/cikk/415469" TargetMode="External"/><Relationship Id="rId10" Type="http://schemas.openxmlformats.org/officeDocument/2006/relationships/hyperlink" Target="http://gondola.hu/cikkek/78943-Parlamenti_dilemmak_-_Miert_szent_a_Tesco_.html" TargetMode="External"/><Relationship Id="rId11" Type="http://schemas.openxmlformats.org/officeDocument/2006/relationships/hyperlink" Target="http://homar.blog.hu/2011/12/06/buntetokamattal_tamad_a_nyugdijaskopaszto_maffia" TargetMode="External"/><Relationship Id="rId12" Type="http://schemas.openxmlformats.org/officeDocument/2006/relationships/hyperlink" Target="http://www.biztositasiszemle.hu/cikk/nemzetkozihirek/eu/eiopa_paradigmavaltas_kell_a_fogyasztovedelemben.806.html" TargetMode="External"/><Relationship Id="rId13" Type="http://schemas.openxmlformats.org/officeDocument/2006/relationships/hyperlink" Target="http://www.maipiac.hu/index.php/fmcg-piaci-hirek/9114-nincs-toebb-valotlan-allitas-az-elelmiszerekr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34:00Z</dcterms:created>
  <dc:creator>hir</dc:creator>
  <dc:description/>
  <cp:keywords/>
  <dc:language>en-US</dc:language>
  <cp:lastModifiedBy>varesz</cp:lastModifiedBy>
  <dcterms:modified xsi:type="dcterms:W3CDTF">2011-12-11T11:34:00Z</dcterms:modified>
  <cp:revision>2</cp:revision>
  <dc:subject/>
  <dc:title/>
</cp:coreProperties>
</file>