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t>Lapszemle</w:t>
      </w:r>
    </w:p>
    <w:p>
      <w:pPr>
        <w:pStyle w:val="Fcm"/>
        <w:jc w:val="center"/>
        <w:rPr>
          <w:sz w:val="24"/>
        </w:rPr>
      </w:pPr>
      <w:r>
        <w:rPr>
          <w:sz w:val="24"/>
        </w:rPr>
        <w:t>2011. 48. hét</w:t>
      </w:r>
    </w:p>
    <w:p>
      <w:pPr>
        <w:pStyle w:val="Szveg"/>
        <w:rPr>
          <w:sz w:val="24"/>
        </w:rPr>
      </w:pPr>
      <w:r>
        <w:rPr>
          <w:sz w:val="24"/>
        </w:rPr>
      </w:r>
    </w:p>
    <w:p>
      <w:pPr>
        <w:pStyle w:val="Szveg"/>
        <w:rPr/>
      </w:pPr>
      <w:r>
        <w:rPr/>
      </w:r>
    </w:p>
    <w:p>
      <w:pPr>
        <w:pStyle w:val="Szveg"/>
        <w:rPr/>
      </w:pPr>
      <w:r>
        <w:rPr/>
      </w:r>
    </w:p>
    <w:p>
      <w:pPr>
        <w:pStyle w:val="Fcm"/>
        <w:rPr/>
      </w:pPr>
      <w:r>
        <w:rPr/>
        <w:t>Csaló webáruház</w:t>
      </w:r>
    </w:p>
    <w:p>
      <w:pPr>
        <w:pStyle w:val="Szveg"/>
        <w:rPr/>
      </w:pPr>
      <w:r>
        <w:rPr/>
      </w:r>
    </w:p>
    <w:p>
      <w:pPr>
        <w:pStyle w:val="Szveg"/>
        <w:rPr/>
      </w:pPr>
      <w:r>
        <w:rPr/>
        <w:t>BUDAPEST - Ne vásároljanak a Redcoon Webáruházból! -javasolta tegnap a Nemzeti Fogyasztóvédelmi Hatóság, amely tájékoztatása szerint az utóbbi napokban egyre többen számoltak be arról, hogy a webshopnál megrendelt és kifizetett terméket az áruház nem szállítja le, a megadott elérhetőségen pedig már nem lehet a kapcsolatot felvenni velük. A rendőrség megszüntette a weboldalt.</w:t>
      </w:r>
    </w:p>
    <w:p>
      <w:pPr>
        <w:pStyle w:val="Szveg"/>
        <w:rPr/>
      </w:pPr>
      <w:r>
        <w:rPr/>
      </w:r>
    </w:p>
    <w:p>
      <w:pPr>
        <w:pStyle w:val="Dtum"/>
        <w:rPr/>
      </w:pPr>
      <w:r>
        <w:rPr/>
        <w:t>(Új Ász, 2011. november 26., szombat, 4. oldal)</w:t>
      </w:r>
    </w:p>
    <w:p>
      <w:pPr>
        <w:pStyle w:val="Szveg"/>
        <w:rPr/>
      </w:pPr>
      <w:r>
        <w:rPr/>
      </w:r>
    </w:p>
    <w:p>
      <w:pPr>
        <w:pStyle w:val="Szveg"/>
        <w:rPr/>
      </w:pPr>
      <w:r>
        <w:rPr/>
      </w:r>
    </w:p>
    <w:p>
      <w:pPr>
        <w:pStyle w:val="Szveg"/>
        <w:rPr/>
      </w:pPr>
      <w:r>
        <w:rPr/>
      </w:r>
    </w:p>
    <w:p>
      <w:pPr>
        <w:pStyle w:val="Fcm"/>
        <w:rPr/>
      </w:pPr>
      <w:r>
        <w:rPr/>
        <w:t>Szigorítás a címkéknél</w:t>
      </w:r>
    </w:p>
    <w:p>
      <w:pPr>
        <w:pStyle w:val="Szveg"/>
        <w:rPr/>
      </w:pPr>
      <w:r>
        <w:rPr/>
      </w:r>
    </w:p>
    <w:p>
      <w:pPr>
        <w:pStyle w:val="Szveg"/>
        <w:rPr/>
      </w:pPr>
      <w:r>
        <w:rPr/>
        <w:t>Szigorúbb szabályozás lép életbe az élelmiszer-címkézés területén, aminek a fogyasztók lesznek a nyertesei közölte a Fogyasztóvédők Országos Egyesülete (FOE). A december 12-én hatályba lépő rendeletet 2014. december 13-tól kell alkalmazni, így 3 évük lesz a vállalkozásoknak a szabályok átvételére. MTI</w:t>
      </w:r>
    </w:p>
    <w:p>
      <w:pPr>
        <w:pStyle w:val="Szveg"/>
        <w:rPr/>
      </w:pPr>
      <w:r>
        <w:rPr/>
      </w:r>
    </w:p>
    <w:p>
      <w:pPr>
        <w:pStyle w:val="Dtum"/>
        <w:rPr/>
      </w:pPr>
      <w:r>
        <w:rPr/>
        <w:t>(Metropol, 2011. november 28., hétfő, 7. oldal)</w:t>
      </w:r>
    </w:p>
    <w:p>
      <w:pPr>
        <w:pStyle w:val="Szveg"/>
        <w:rPr/>
      </w:pPr>
      <w:r>
        <w:rPr/>
      </w:r>
    </w:p>
    <w:p>
      <w:pPr>
        <w:pStyle w:val="Szveg"/>
        <w:rPr/>
      </w:pPr>
      <w:r>
        <w:rPr/>
      </w:r>
    </w:p>
    <w:p>
      <w:pPr>
        <w:pStyle w:val="Szveg"/>
        <w:rPr/>
      </w:pPr>
      <w:r>
        <w:rPr/>
      </w:r>
    </w:p>
    <w:p>
      <w:pPr>
        <w:pStyle w:val="Fcm"/>
        <w:rPr/>
      </w:pPr>
      <w:r>
        <w:rPr/>
        <w:t>Kilátás a bóvli fokról</w:t>
      </w:r>
    </w:p>
    <w:p>
      <w:pPr>
        <w:pStyle w:val="Szveg"/>
        <w:rPr/>
      </w:pPr>
      <w:r>
        <w:rPr/>
      </w:r>
    </w:p>
    <w:p>
      <w:pPr>
        <w:pStyle w:val="Szveg"/>
        <w:rPr/>
      </w:pPr>
      <w:r>
        <w:rPr/>
        <w:t>Vajda Péter</w:t>
      </w:r>
    </w:p>
    <w:p>
      <w:pPr>
        <w:pStyle w:val="Szveg"/>
        <w:rPr/>
      </w:pPr>
      <w:r>
        <w:rPr/>
        <w:t xml:space="preserve">Azt hittük, már láttuk valamennyi trükköt. Tévedtünk. A kormány, amely talán valamivel előbb értesülhetett a Moody’s péntekre virradóra hozott „bóvliügyi” döntéséről, már ezelőtt összehívta a nemzetbiztonsági kabinetet. Az ülésen kiemelt téma volt a forint ellen folytatódó „támadás”, konklúzió pedig az, hogy fel kell deríteni, kik állhatnak a spekulatív akció mögött. Hogy nem a szó tőzsdei értelmében vett „sima” spekulációról, hanem a nemzetbiztonságot veszélyeztető ellenséges tevékenységről beszéltek, azt igazolta a titkosszolgálatokra vonatkozó külön utalás. Azt a kormány mindenesetre sejtetni engedte, konkrét körök szerepelhetnek - korántsem egyedüliekként - a Nagy Összeesküvés mögött. Ezt demonstrálta a GVH is, amely nyilván orbáni rábólintás után eljárást indított hat pénzintézet, köztük az OTP ellen, azon gyanú alapján, hogy - kartellszerű megállapodással - megemelték lakossági termékeik (forinthitelek) kamatát, akadályozván ezzel a végtörlesztés kormányzati tervét. Prompt házkutatással felérő helyszíni szemlét tartottak e bankoknál, ami talán előrejelzi a propagandisztikus műveletek lehetséges menetvonalát: esetleg ellenséges aknamunka részeként vizsgálhatják a kormánytervekkel szemben kritikus szakvéleményeket készítő csoportokat vagy akár a szkeptikus lapértékelések szerzőgárdáját is. (Lábjegyzetként: a „GVH-szemle” akkor történt, amikor az IMF-fel kezdeményezett tárgyalások nem titkolt feltétele a bankok diabolizálásának megszüntetése.) </w:t>
      </w:r>
    </w:p>
    <w:p>
      <w:pPr>
        <w:pStyle w:val="Szveg"/>
        <w:rPr/>
      </w:pPr>
      <w:r>
        <w:rPr/>
        <w:t>Amikor titkosszolgálatok sűrű fésűvel keresnek, valamit mindig találhatnak: ez esetben valószínűleg nem azt, ami releváns. A forint legutóbbi drámai megsüllyedéséhez ugyanis bőven elegendő volt az önkényes, jogilag megkérdőjelezhető, hatástanulmányok nélkül, nagy fanfárral bejelentett kudarcos intézkedések piaci regisztrálása. Ha tehát ez esetben O. V. és M. Gy., akik a pénteki találkozón is változatlan álláspontot képviseltek, arra kíváncsiak, hogy kik miatt jutottunk el a Moody’s rizikó bóvli fokára, akkor nekik, akik kinyitották a csapokat, de elzárni nem tudták, és közben voodoo-recepteket kínáltak közelre-távolra, elegendő belenézniük a tükörbe.</w:t>
      </w:r>
    </w:p>
    <w:p>
      <w:pPr>
        <w:pStyle w:val="Szveg"/>
        <w:rPr/>
      </w:pPr>
      <w:r>
        <w:rPr/>
      </w:r>
    </w:p>
    <w:p>
      <w:pPr>
        <w:pStyle w:val="Dtum"/>
        <w:rPr/>
      </w:pPr>
      <w:r>
        <w:rPr/>
        <w:t>(Népszava, 2011. november 28., hétfő, 7. oldal)</w:t>
      </w:r>
    </w:p>
    <w:p>
      <w:pPr>
        <w:pStyle w:val="Szveg"/>
        <w:rPr/>
      </w:pPr>
      <w:r>
        <w:rPr/>
      </w:r>
    </w:p>
    <w:p>
      <w:pPr>
        <w:pStyle w:val="Szveg"/>
        <w:rPr/>
      </w:pPr>
      <w:r>
        <w:rPr/>
      </w:r>
    </w:p>
    <w:p>
      <w:pPr>
        <w:pStyle w:val="Szveg"/>
        <w:rPr/>
      </w:pPr>
      <w:r>
        <w:rPr/>
      </w:r>
    </w:p>
    <w:p>
      <w:pPr>
        <w:pStyle w:val="Fcm"/>
        <w:rPr/>
      </w:pPr>
      <w:r>
        <w:rPr/>
        <w:t>A fogyasztók védelmében</w:t>
      </w:r>
    </w:p>
    <w:p>
      <w:pPr>
        <w:pStyle w:val="Szveg"/>
        <w:rPr/>
      </w:pPr>
      <w:r>
        <w:rPr/>
      </w:r>
    </w:p>
    <w:p>
      <w:pPr>
        <w:pStyle w:val="Szveg"/>
        <w:rPr/>
      </w:pPr>
      <w:r>
        <w:rPr/>
        <w:t>Dunaújváros - Fogyasztóvédelmi ügyfélszolgálati iroda nyílt tegnap a városházán. Azt mondják a fogyasztóvédők: akár már a vásárlás előtt érdemes náluk tájékozódni.</w:t>
      </w:r>
    </w:p>
    <w:p>
      <w:pPr>
        <w:pStyle w:val="Szveg"/>
        <w:rPr/>
      </w:pPr>
      <w:r>
        <w:rPr/>
        <w:t>A Megyei Kormányhivatal Fogyasztóvédelmi Felügyelőségének kihelyezett ügyfélszolgálatán tegnap reggel kilenc órától várták a panaszosokat. A nyitás első órájában volt már ügyfele dr. Reiter Ágnes felügyelőnek. Megtudtuk: gépkocsivásárlással kapcsolatos problémával kereste fel egy dunaújvárosi lakó az irodát. Az első nap első órájának tapasztalatai is a döntéshozókat igazolták. Az év első felévében majdnem 1800-an keresték fel személyesen vagy telefonon a megyei kormányhivatal székesfehérvári fogyasztóvédelmi irodáját. Számos esetben dunaújvárosi üzletre, vállalkozásra, szolgáltatóra volt panasz.</w:t>
      </w:r>
    </w:p>
    <w:p>
      <w:pPr>
        <w:pStyle w:val="Szveg"/>
        <w:rPr/>
      </w:pPr>
      <w:r>
        <w:rPr/>
        <w:t>- Szeretnénk megkímélni az ügyfeleket az utazás fáradalmaitól és buszjegy, illetve telefonköltségektől. A megyeszékhely és Dunaújváros távolsága jelentős, ezért az érintettek gyakran útra sem kelnek, hogy érvényesítsék jogaikat, inkább beletörődnek a helyzetükbe. Ezért létesítettünk irodát helyben - mondja Schneider Istvánné, a Fejér Megyei Kormányhivatal Fogyasztóvédelmi Felügyelőségének igazgatója.</w:t>
      </w:r>
    </w:p>
    <w:p>
      <w:pPr>
        <w:pStyle w:val="Szveg"/>
        <w:rPr/>
      </w:pPr>
      <w:r>
        <w:rPr/>
        <w:t>Szigorúan behatárolt azoknak a fogyasztóvédelmi ügyeknek a köre, amelyekben a felügyelőség hatóságként eljárhat. De jó tanáccsal mindenképp szolgálhatnak, így legalább azt tudja az ügyfél, hogyan kezdjen hozzá reklamációs ügyének intézéséhez.</w:t>
      </w:r>
    </w:p>
    <w:p>
      <w:pPr>
        <w:pStyle w:val="Szveg"/>
        <w:rPr/>
      </w:pPr>
      <w:r>
        <w:rPr/>
        <w:t>- Legjobb a problémákat megelőzni - mondja az igazgató. - Érdemes még vásárlás, vagy más ügyleti döntés előtt tájékozódni, majd megfontoltan dönteni. Ebben is segítünk, hiszen a termékbiztonsággal, piacfelügyelettel kapcsolatos ellenőrzéseink eredményei nyilvánosak.</w:t>
      </w:r>
    </w:p>
    <w:p>
      <w:pPr>
        <w:pStyle w:val="Szveg"/>
        <w:rPr/>
      </w:pPr>
      <w:r>
        <w:rPr/>
        <w:t>Sok közüzemi szolgáltatókkal kapcsolatos reklamáció, például a gázzal árammal kapcsolatos problémák is a felügyelőséghez tartoznak. Tehát akinek elszámolási, számlázási, díjfizetési, mérési kifogása van, esetleg fizetési késedelem miatti kikapcsolták a szolgáltatást és azt jogtalannak tartotta, fordulhat a fogyasztóvédelem ügyintézőihez. Segítenek. A kereskedők, cégek előtt is nyitott az ajtó, ha panaszos ügyük van és nem tudják mit tegyenek - nekik is érdemes tájékozódni, hogy megtartsanak egy ügyfelet, mondja Schneiderné.</w:t>
      </w:r>
    </w:p>
    <w:p>
      <w:pPr>
        <w:pStyle w:val="Szveg"/>
        <w:rPr/>
      </w:pPr>
      <w:r>
        <w:rPr/>
      </w:r>
    </w:p>
    <w:p>
      <w:pPr>
        <w:pStyle w:val="Szveg"/>
        <w:rPr/>
      </w:pPr>
      <w:r>
        <w:fldChar w:fldCharType="begin"/>
      </w:r>
      <w:r>
        <w:rPr>
          <w:rStyle w:val="InternetLink"/>
        </w:rPr>
        <w:instrText xml:space="preserve"> HYPERLINK "http://dh-online.hu/kronika-a_varos/20111125_a_fogyasztok_vedelmeben" \l "s=rss" \n _blank</w:instrText>
      </w:r>
      <w:r>
        <w:rPr>
          <w:rStyle w:val="InternetLink"/>
        </w:rPr>
        <w:fldChar w:fldCharType="separate"/>
      </w:r>
      <w:r>
        <w:rPr>
          <w:rStyle w:val="InternetLink"/>
        </w:rPr>
        <w:t>http://dh-online.hu/kronika-a_varos/20111125_a_fogyasztok_vedelmeben#s=rss</w:t>
      </w:r>
      <w:r>
        <w:rPr>
          <w:rStyle w:val="InternetLink"/>
        </w:rPr>
        <w:fldChar w:fldCharType="end"/>
      </w:r>
    </w:p>
    <w:p>
      <w:pPr>
        <w:pStyle w:val="Szveg"/>
        <w:rPr/>
      </w:pPr>
      <w:r>
        <w:rPr/>
      </w:r>
    </w:p>
    <w:p>
      <w:pPr>
        <w:pStyle w:val="Dtum"/>
        <w:rPr/>
      </w:pPr>
      <w:r>
        <w:rPr/>
        <w:t>(dh-online.hu, 2011. november 25., péntek)</w:t>
      </w:r>
    </w:p>
    <w:p>
      <w:pPr>
        <w:pStyle w:val="Szveg"/>
        <w:rPr/>
      </w:pPr>
      <w:r>
        <w:rPr/>
      </w:r>
    </w:p>
    <w:p>
      <w:pPr>
        <w:pStyle w:val="Szveg"/>
        <w:rPr/>
      </w:pPr>
      <w:r>
        <w:rPr/>
      </w:r>
    </w:p>
    <w:p>
      <w:pPr>
        <w:pStyle w:val="Szveg"/>
        <w:rPr/>
      </w:pPr>
      <w:r>
        <w:rPr/>
      </w:r>
    </w:p>
    <w:p>
      <w:pPr>
        <w:pStyle w:val="Fcm"/>
        <w:rPr/>
      </w:pPr>
      <w:r>
        <w:rPr/>
        <w:t>Tartsunk egynapos vásárlási böjtöt! - Ne vásárolj semmit! nap november 25-én</w:t>
      </w:r>
    </w:p>
    <w:p>
      <w:pPr>
        <w:pStyle w:val="Szveg"/>
        <w:rPr/>
      </w:pPr>
      <w:r>
        <w:rPr/>
      </w:r>
    </w:p>
    <w:p>
      <w:pPr>
        <w:pStyle w:val="Szveg"/>
        <w:rPr/>
      </w:pPr>
      <w:r>
        <w:rPr/>
        <w:t>A karácsonyi vásárlási dömping előtt világszerte több mint 60 országban hívják fel a figyelmet környezetvédő és civil szervezetek a társadalom túlfogyasztására és rossz fogyasztási szokásainkra. A nemzetközi akciónap immár 12 éves múlttal rendelkezik, a magyarok egynegyede is találkozott már a fogalommal. A Tudatos Vásárlók Egyesülete idén is arra buzdít, hogy november 25-én tartsunk fogyasztói böjtöt, kerüljük el a boltokat.</w:t>
      </w:r>
    </w:p>
    <w:p>
      <w:pPr>
        <w:pStyle w:val="Szveg"/>
        <w:rPr/>
      </w:pPr>
      <w:r>
        <w:rPr/>
        <w:t>A kezdeményezés a már-már betegessé váló vásárlásmánia mellett arra is fel kívánja hívni a figyelmet, hogy a világ lakosságának 20 százaléka éli fel a Föld készleteinek 80 százalékát. A gazdag országok a fogyasztási szokások miatt túl nagy arányban vesznek el a földi javakból. A reklámok pedig az emberek elégedetlenségét és mohóságát erősítik azzal, hogy elhitetik: akkor lesznek boldogok, szépek, naprakészek, ha minél több tárgyat birtokolnak. Becslések szerint Magyarországon a vásárlási mánia a lakosság mintegy 5%-át érinti, de a nők jó harmada lehet veszélyeztetett. A vásárlások átlagosan 40%-a az előzetes vásárlási szándékoktól független, hirtelen ötlet és gyors döntés alapján történő impulzus vásárlás, amiben nagy szerepet játszanak az akciók és a boltok által bevetett marketing-trükkök. A hazai felmérések emellett azt is mutatják, hogy a vásárlók 55%-a hagyatkozik a boltokban hozott gyors döntésekre.</w:t>
      </w:r>
    </w:p>
    <w:p>
      <w:pPr>
        <w:pStyle w:val="Szveg"/>
        <w:rPr/>
      </w:pPr>
      <w:r>
        <w:rPr/>
        <w:t>A GfK Hungária felmérése szerint - a válság ellenére - a tavalyi decemberi, karácsonyi forgalom az előző évekkel ellentétben magasabb volt, mint 2009-ben. Megfigyelhető volt, hogy a kereskedők már a hónap elején nagyobb hangsúlyt helyeztek a marketing kommunikációra, ezzel is próbálták a fogyasztókat vásárlásra ösztönözni. A 2010-es karácsony legkelendőbb termékcsoportjai a hordozható audio eszközök, a síkpaneles televíziók, a micro audió tornyok, a DVD lejátszók, a játékkonzolok, a kézi mixerek, a kávéfőzők, a hajformázók, a fritőzök és a borotvák voltak.</w:t>
      </w:r>
    </w:p>
    <w:p>
      <w:pPr>
        <w:pStyle w:val="Szveg"/>
        <w:rPr/>
      </w:pPr>
      <w:r>
        <w:rPr/>
        <w:t>Várhatóan idén is többet költünk a karácsonyi szezonban. A felmérések a tavalyihoz képest 1000 Ft-os emelkedést, átlagosan 35 000 Ft kiadást jósolnak. Elgondolkodtató tény, hogy a magyarok közel fele ugyanakkora összeget tervez elkölteni idén, mint a válság által még nem sújtott 2007-es évben. Ebben a tekintetben követjük az európai trendet, ahol a lakosság fele költ el az ünnepek alkalmával ekkora összeget. A kényszerből-szórakozásból megvásárolt holmik előállításának nyersanyag- és energiaigénye, a csomagolással és a hulladékká váló termékekkel keletkező szemét mennyisége és a szállításukkal kibocsátott szennyezések mára az ökológiai katasztrófa súlyosbodásának első számú okaivá nőtték ki magukat. Életmódunknak köszönhetően jelentősen túlterheljük a bolygót. Ha mindenki úgy élne, mint mi magyarok, két Földbolygóra lenne szükségünk.Néhány érdekes hazai tény:</w:t>
      </w:r>
    </w:p>
    <w:p>
      <w:pPr>
        <w:pStyle w:val="Szveg"/>
        <w:rPr/>
      </w:pPr>
      <w:r>
        <w:rPr/>
        <w:t>Magyarországon a háztartások jövedelmének legalább 23%-a élelmiszerre megy el, a megvásárolt étel 25-30%-át végül kidobjuk. Ez évente háztartásonként 100 kg kidobott élelmiszert jelent.</w:t>
      </w:r>
    </w:p>
    <w:p>
      <w:pPr>
        <w:pStyle w:val="Szveg"/>
        <w:rPr/>
      </w:pPr>
      <w:r>
        <w:rPr/>
        <w:t>2009-ben 2,5 millió tonna háztartási hulladékot gyűjtöttek be Magyarországon.</w:t>
      </w:r>
    </w:p>
    <w:p>
      <w:pPr>
        <w:pStyle w:val="Szveg"/>
        <w:rPr/>
      </w:pPr>
      <w:r>
        <w:rPr/>
        <w:t>Odafigyeléssel és az élelmiszerhulladék megelőzésével háztartásonként átlagosan több mint 40 ezer forintot lehetne megspórolni évente.</w:t>
      </w:r>
    </w:p>
    <w:p>
      <w:pPr>
        <w:pStyle w:val="Szveg"/>
        <w:rPr/>
      </w:pPr>
      <w:r>
        <w:rPr/>
        <w:t>2011. III. negyedévében összesen 340 millió liter ásvány-, forrás- és egyéb vizet palackoztak, a 2010. III. negyedévi 328 millió literrel szemben.</w:t>
      </w:r>
    </w:p>
    <w:p>
      <w:pPr>
        <w:pStyle w:val="Szveg"/>
        <w:rPr/>
      </w:pPr>
      <w:r>
        <w:rPr/>
        <w:t>A PET palackok mindössze 15%-a kerül a szelektív gyűjtés rendszerébe, és csak mintegy 7-8%-ot dolgoznak fel újra.</w:t>
      </w:r>
    </w:p>
    <w:p>
      <w:pPr>
        <w:pStyle w:val="Szveg"/>
        <w:rPr/>
      </w:pPr>
      <w:r>
        <w:rPr/>
        <w:t>Évente 900 ezer tonna csomagolási hulladék keletkezik (műanyag fóliákból, zacskókból és flakonokból, tejes- és sörös dobozokból stb.), ami kukánk tartalmának akár 50%-át is kiteheti.</w:t>
      </w:r>
    </w:p>
    <w:p>
      <w:pPr>
        <w:pStyle w:val="Szveg"/>
        <w:rPr/>
      </w:pPr>
      <w:r>
        <w:rPr/>
        <w:t>A 2010-es mikulás-karácsony szezonban 740 tonna édességet vettünk.</w:t>
      </w:r>
    </w:p>
    <w:p>
      <w:pPr>
        <w:pStyle w:val="Szveg"/>
        <w:rPr/>
      </w:pPr>
      <w:r>
        <w:rPr/>
        <w:t>2009 utolsó két hónapjában 7,5 milliárd forint áruhitelt vettek fel honfitársaink - gyaníthatóan a karácsonyi ajándékvásárlás részeként.</w:t>
      </w:r>
    </w:p>
    <w:p>
      <w:pPr>
        <w:pStyle w:val="Szveg"/>
        <w:rPr/>
      </w:pPr>
      <w:r>
        <w:rPr/>
        <w:t>A lakosság 42 százaléka különálló boltokban vásárol, 25%-a a városszéli bevásárlóközpontokat választja, 16% belvárosi plázákba jár vásárolni. Pozitív fejlemény, hogy a tavalyi évhez képest megnőtt a különálló boltok kedveltsége és látogatottsága, míg a belvárosi plázáké csökkent.</w:t>
      </w:r>
    </w:p>
    <w:p>
      <w:pPr>
        <w:pStyle w:val="Szveg"/>
        <w:rPr/>
      </w:pPr>
      <w:r>
        <w:rPr/>
        <w:t>A Ne Vásárolj Semmit! Nap a túlfogyasztás elleni jelképes tiltakozás. Annak kinyilvánítása, hogy mégsincs rendjén az, hogy míg egyre többet törődünk a vásárlással, az élet más fontos dolgait elhanyagoljuk. Helytelen, hogy egyre kevesebbet törődünk barátainkkal, rokonainkkal, egészségünkkel, vagy épp szellemi fejlődésünkkel. Míg a Föld lakosságának 35%-a hajlandó tenni saját fogyasztásának ökoszemléletű csökkentéséért, addig ez az arány nálunk csak 23%.</w:t>
      </w:r>
    </w:p>
    <w:p>
      <w:pPr>
        <w:pStyle w:val="Szveg"/>
        <w:rPr/>
      </w:pPr>
      <w:r>
        <w:rPr/>
        <w:t>Mit tehetünk? Ezen az egy napon álljunk meg, és gondoljuk át vásárlói döntéseinket. A Tudatos Vásárlók Egyesülete és a Ne vásárolj semmit! napi akcióban részt vevő szervezetek nem szegénységet vagy nélkülözést prédikálnak, csak arra bíztatják az embereket, hogy ne legyenek mindig &amp;ldquo;Kedves vásárlók" és &amp;ldquo;Tisztelt fogyasztók"! Arra szeretnék felhívni a figyelmet, hogy nagyobb kritikával kellene kezelnünk fogyasztói igényeinket, illetve, hogy a boldogságot, a megelégedettséget nem a boltokban, s főleg nem azok között a dolgok között találjuk, amelyeket a hirdetések kínálnak.</w:t>
      </w:r>
    </w:p>
    <w:p>
      <w:pPr>
        <w:pStyle w:val="Szveg"/>
        <w:rPr/>
      </w:pPr>
      <w:r>
        <w:rPr/>
        <w:t>Praktikus ötletek és receptek a Ne vásárolj semmit napra: http://tudatosvasarlo.hu/cikk/edd-ki-hutot</w:t>
      </w:r>
    </w:p>
    <w:p>
      <w:pPr>
        <w:pStyle w:val="Szveg"/>
        <w:rPr/>
      </w:pPr>
      <w:r>
        <w:rPr/>
        <w:t>A Tudatos Vásárlók Egyesületéről www.tudatosvasarlo.hu/tveA Tudatos Vásárlók Egyesülete non-profit, közhasznú szervezet. Célja a fogyasztók hosszú távú érdekeinek képviselete, a fogyasztók tájékoztatása. Célja továbbá, hogy hozzájáruljon a fogyasztói értékek és a vállalati működési gyakorlatok pozitív, a társadalmi és természeti környezet fejlődését támogató változásaihoz.A Tudatos Vásárlók Egyesülete adja ki az egyetlen, kifejezetten a fenntartható fogyasztás témáival foglalkozó fogyasztói magazint, a Tudatos Vásárlót (www.tudatosvasarlo.hu/magazin). 2004 óta működteti www.tudatosvasarlo.hu portált, az ország első és mindmáig egyetlen, az etikus vásárlással foglalkozó napi frissítésű híroldalát. Az Ökofitnesz (www.okofitnesz.hu) interaktív és játékos módon segít a környezettudatos életvitel kialakításában. A Cégmérce (www.cegmerce.hu) a magyarországi vállalatok és márkáik környezetvédelmi, társadalmi és fogyasztóvédelmi szempontú rangsora. Magyarország Zöld Térképe (www.zoldterkep.hu) a fenntartható életmódot lehetővé tevő boltokat, szolgáltatásokat (javítóműhelyek, bioboltok, kölcsönzők stb.) gyűjti össze az ország egész területén.</w:t>
      </w:r>
    </w:p>
    <w:p>
      <w:pPr>
        <w:pStyle w:val="Szveg"/>
        <w:rPr/>
      </w:pPr>
      <w:r>
        <w:rPr/>
      </w:r>
    </w:p>
    <w:p>
      <w:pPr>
        <w:pStyle w:val="Szveg"/>
        <w:rPr/>
      </w:pPr>
      <w:hyperlink r:id="rId2" w:tgtFrame="_blank">
        <w:r>
          <w:rPr>
            <w:rStyle w:val="InternetLink"/>
          </w:rPr>
          <w:t>http://www.csaladinet.hu/hirek/eletmod/konyha-haztartas_receptek/17444/tartsunk_egynapos_vasarlasi_bojtot_-_ne_vasarolj_semmit_nap_november_25-en</w:t>
        </w:r>
      </w:hyperlink>
    </w:p>
    <w:p>
      <w:pPr>
        <w:pStyle w:val="Szveg"/>
        <w:rPr/>
      </w:pPr>
      <w:r>
        <w:rPr/>
      </w:r>
    </w:p>
    <w:p>
      <w:pPr>
        <w:pStyle w:val="Dtum"/>
        <w:rPr/>
      </w:pPr>
      <w:r>
        <w:rPr/>
        <w:t>(csaladinet.hu, 2011. november 25., péntek)</w:t>
      </w:r>
    </w:p>
    <w:p>
      <w:pPr>
        <w:pStyle w:val="Szveg"/>
        <w:rPr/>
      </w:pPr>
      <w:r>
        <w:rPr/>
      </w:r>
    </w:p>
    <w:p>
      <w:pPr>
        <w:pStyle w:val="Szveg"/>
        <w:rPr/>
      </w:pPr>
      <w:r>
        <w:rPr/>
      </w:r>
    </w:p>
    <w:p>
      <w:pPr>
        <w:pStyle w:val="Szveg"/>
        <w:rPr/>
      </w:pPr>
      <w:r>
        <w:rPr/>
      </w:r>
    </w:p>
    <w:p>
      <w:pPr>
        <w:pStyle w:val="Fcm"/>
        <w:rPr/>
      </w:pPr>
      <w:r>
        <w:rPr/>
        <w:t>Fogasztóvédelmi hatóság: ne vásároljon senki a Redcoon Webáruházból</w:t>
      </w:r>
    </w:p>
    <w:p>
      <w:pPr>
        <w:pStyle w:val="Szveg"/>
        <w:rPr/>
      </w:pPr>
      <w:r>
        <w:rPr/>
      </w:r>
    </w:p>
    <w:p>
      <w:pPr>
        <w:pStyle w:val="Szveg"/>
        <w:rPr/>
      </w:pPr>
      <w:r>
        <w:rPr/>
        <w:t>A Nemzeti Fogyasztóvédelmi Hatóság szerint a fogyasztók tartózkodjanak a Redcoon Webáruházból történő vásárlástól a későbbi kellemetlenségek elkerülése végett.</w:t>
      </w:r>
    </w:p>
    <w:p>
      <w:pPr>
        <w:pStyle w:val="Szveg"/>
        <w:rPr/>
      </w:pPr>
      <w:r>
        <w:rPr/>
        <w:t>14.59 - Már nem működik az oldal</w:t>
      </w:r>
    </w:p>
    <w:p>
      <w:pPr>
        <w:pStyle w:val="Szveg"/>
        <w:rPr/>
      </w:pPr>
      <w:r>
        <w:rPr/>
        <w:t>A Nemzeti Fogyasztóvédelmi Hatóság közleménye óta a weboldal működését be is szüntették. A http://www.bolthely.hu/redcoon/</w:t>
      </w:r>
    </w:p>
    <w:p>
      <w:pPr>
        <w:pStyle w:val="Szveg"/>
        <w:rPr/>
      </w:pPr>
      <w:r>
        <w:rPr/>
        <w:t>oldalon az alább üzenetet kapjuk: "A megnyitni kívánt webáruház működését a rendőrség kérésére felfüggesztettük."</w:t>
      </w:r>
    </w:p>
    <w:p>
      <w:pPr>
        <w:pStyle w:val="Szveg"/>
        <w:rPr/>
      </w:pPr>
      <w:r>
        <w:rPr/>
        <w:t>A Nemzeti Fogyasztóvédelmi Hatóság (NFH) MTI-hez eljuttatott felhívása szerint a jelenleg is elérhető weboldal feltűnően kedvező áron kínál különböző háztartási gépeket megvételre.</w:t>
      </w:r>
    </w:p>
    <w:p>
      <w:pPr>
        <w:pStyle w:val="Szveg"/>
        <w:rPr/>
      </w:pPr>
      <w:r>
        <w:rPr/>
        <w:t>A hatóság tájékoztatása szerint az utóbbi napokban egyre több fogyasztó számolt be arról, hogy a Redcoon Webáruháznál a megrendelt és kifizetett terméket az áruház nem szállítja le, a megadott elérhetőségen pedig már nem lehet a kapcsolatot felvenni velük.</w:t>
      </w:r>
    </w:p>
    <w:p>
      <w:pPr>
        <w:pStyle w:val="Szveg"/>
        <w:rPr/>
      </w:pPr>
      <w:r>
        <w:rPr/>
        <w:t>A problémát jelző panaszos szombaton rendelt meg egy hűtőszekrényt, átutalta a vételárat, de terméket nem kapott, és nem is kereste senki, a megadott címeken pedig nem tudott senkit elérni. Azóta több fogyasztó jelezte, hogy hasonlóan járt az említett webáruházzal, ezért már rendőrségi feljelentést is tettek a céggel szemben - tudatta a fogyasztóvédelmi hatóság.</w:t>
      </w:r>
    </w:p>
    <w:p>
      <w:pPr>
        <w:pStyle w:val="Szveg"/>
        <w:rPr/>
      </w:pPr>
      <w:r>
        <w:rPr/>
        <w:t>Az NFH arra hívja fel a figyelmet, hogy a Redcoon neves német webshop akár a magyar fogyasztók előtt is ismert lehet. A német cég megerősítette, hogy nincs magyar leányvállalata, vagy itteni szerződött partnere, így az azonos név vélhetően csak manipuláció - írja az MTI-hez eljuttatott felhívásában a Nemzeti Fogyasztóvédelmi Hatóság.</w:t>
      </w:r>
    </w:p>
    <w:p>
      <w:pPr>
        <w:pStyle w:val="Szveg"/>
        <w:rPr/>
      </w:pPr>
      <w:r>
        <w:rPr/>
      </w:r>
    </w:p>
    <w:p>
      <w:pPr>
        <w:pStyle w:val="Szveg"/>
        <w:rPr/>
      </w:pPr>
      <w:hyperlink r:id="rId3" w:tgtFrame="_blank">
        <w:r>
          <w:rPr>
            <w:rStyle w:val="InternetLink"/>
          </w:rPr>
          <w:t>http://feedproxy.google.com/~r/mon/orszagos/~3/dRH_joty8fc/1848562</w:t>
        </w:r>
      </w:hyperlink>
    </w:p>
    <w:p>
      <w:pPr>
        <w:pStyle w:val="Szveg"/>
        <w:rPr/>
      </w:pPr>
      <w:r>
        <w:rPr/>
      </w:r>
    </w:p>
    <w:p>
      <w:pPr>
        <w:pStyle w:val="Dtum"/>
        <w:rPr/>
      </w:pPr>
      <w:r>
        <w:rPr/>
        <w:t>(mon.hu, 2011. november 25., péntek)</w:t>
      </w:r>
    </w:p>
    <w:p>
      <w:pPr>
        <w:pStyle w:val="Szveg"/>
        <w:rPr/>
      </w:pPr>
      <w:r>
        <w:rPr/>
      </w:r>
    </w:p>
    <w:p>
      <w:pPr>
        <w:pStyle w:val="Szveg"/>
        <w:rPr/>
      </w:pPr>
      <w:r>
        <w:rPr/>
      </w:r>
    </w:p>
    <w:p>
      <w:pPr>
        <w:pStyle w:val="Szveg"/>
        <w:rPr/>
      </w:pPr>
      <w:r>
        <w:rPr/>
      </w:r>
    </w:p>
    <w:p>
      <w:pPr>
        <w:pStyle w:val="Fcm"/>
        <w:rPr/>
      </w:pPr>
      <w:r>
        <w:rPr/>
        <w:t>Fogyasztók napja tizenötödször</w:t>
      </w:r>
    </w:p>
    <w:p>
      <w:pPr>
        <w:pStyle w:val="Szveg"/>
        <w:rPr/>
      </w:pPr>
      <w:r>
        <w:rPr/>
      </w:r>
    </w:p>
    <w:p>
      <w:pPr>
        <w:pStyle w:val="Szveg"/>
        <w:rPr/>
      </w:pPr>
      <w:r>
        <w:rPr/>
        <w:t>Székesfehérvár - A Kodolányi János Főiskola főépületi aulájában gyülekeztek péntek reggel mindazok, akiket meghívtak a kiváló címek átadására. Az aktus egyben a fogysztói nap és vásár nyitánya is volt.</w:t>
      </w:r>
    </w:p>
    <w:p>
      <w:pPr>
        <w:pStyle w:val="Szveg"/>
        <w:rPr/>
      </w:pPr>
      <w:r>
        <w:rPr/>
        <w:t>A Székesfehérvári Fogyasztóvédelmi Egyesület elnöke, Hajdú Mária köszöntötte a megjelenteket péntek reggel a Kodolányi főiskola főépületében a 15. fogyasztói nap alkalmából rendezett vásáron.</w:t>
      </w:r>
    </w:p>
    <w:p>
      <w:pPr>
        <w:pStyle w:val="Szveg"/>
        <w:rPr/>
      </w:pPr>
      <w:r>
        <w:rPr/>
        <w:t>- Hagyomány immár, hogy ezen a napon adjuk át a fogyasztói vélemények alapján kiválónak minősített üzletek, vendéglátó egységek tulkajdonosainak, vezetőinek az elismerő címeket tanúsító okleveleket - fogalmazott az elnök asszony, aki egyúttal örömét fejezte ki, hogy idén jóval többen pályáztak a kitüntető címre.</w:t>
      </w:r>
    </w:p>
    <w:p>
      <w:pPr>
        <w:pStyle w:val="Szveg"/>
        <w:rPr/>
      </w:pPr>
      <w:r>
        <w:rPr/>
        <w:t>Égi Tamás alplgármester köszöntőjében azt hangsúlyozta, hogy mennyire fontos tevékenységet fejt ki az egyesület a termelők, gyártók, kereskedők, vásárlók közötti bizalomerősítés terén.</w:t>
      </w:r>
    </w:p>
    <w:p>
      <w:pPr>
        <w:pStyle w:val="Szveg"/>
        <w:rPr/>
      </w:pPr>
      <w:r>
        <w:rPr/>
        <w:t>- Ebben a viszonyrendszerben mindig a fogyasztó a legkiszolgáltatottabb, ezért fontos az a bizalomerősítés, ami az egyesület munkája révén megvalósul - fogalmazott Égi Tamás.</w:t>
      </w:r>
    </w:p>
    <w:p>
      <w:pPr>
        <w:pStyle w:val="Szveg"/>
        <w:rPr/>
      </w:pPr>
      <w:r>
        <w:rPr/>
        <w:t>Kirst László, a békéltető testület elnöke is szólt a jelenlévőkhöz. Elmondta, hogy az általa képviselt testület a tisztességes vállalkozók és az etikus fogyasztók érdekében munkálkodik.</w:t>
      </w:r>
    </w:p>
    <w:p>
      <w:pPr>
        <w:pStyle w:val="Szveg"/>
        <w:rPr/>
      </w:pPr>
      <w:r>
        <w:rPr/>
        <w:t>Az elismerések átadásakor mind a hárman gratuláltak a kiváló boltok, illetve vendéglátó egységek képviselőinek. Huszonkilenc boltvezető illetve tulajdonos és kilenc vendéglátóegység képviselője vehette át a kiválóságot tanúsító oklevelet.</w:t>
      </w:r>
    </w:p>
    <w:p>
      <w:pPr>
        <w:pStyle w:val="Szveg"/>
        <w:rPr/>
      </w:pPr>
      <w:r>
        <w:rPr/>
        <w:t>Kiváló vendéglátóegységek:</w:t>
      </w:r>
    </w:p>
    <w:p>
      <w:pPr>
        <w:pStyle w:val="Szveg"/>
        <w:rPr/>
      </w:pPr>
      <w:r>
        <w:rPr/>
        <w:t>Viniczai Cukrászda, Zrínyi Cukrászda, Sütikuckó, Korona Grill, Kertész Csárda, Ybl étterem (Székesfehérvár)</w:t>
      </w:r>
    </w:p>
    <w:p>
      <w:pPr>
        <w:pStyle w:val="Szveg"/>
        <w:rPr/>
      </w:pPr>
      <w:r>
        <w:rPr/>
        <w:t>Zámbó Cukrászda (Fehérvárcsurgó), Pokol pince Étterem  (Szabadbattyán), Csuta Cukrészda (Csákvár)</w:t>
      </w:r>
    </w:p>
    <w:p>
      <w:pPr>
        <w:pStyle w:val="Szveg"/>
        <w:rPr/>
      </w:pPr>
      <w:r>
        <w:rPr/>
        <w:t>Kiváló boltok:</w:t>
      </w:r>
    </w:p>
    <w:p>
      <w:pPr>
        <w:pStyle w:val="Szveg"/>
        <w:rPr/>
      </w:pPr>
      <w:r>
        <w:rPr/>
        <w:t>Ákos Jegyiroda, Barátok Boltja, Tip-top cipőáruház, Villanyász, Papír Írószer bolt, Freya Virágszalon, Art-fantasy Kft. Művészbejáró, Szezám népművészeti bolt, Papír-írószer Nyomtatványbolt, Díva Szalon,  Herbárium, Mamutka Bt., Varázskuckó játékbolt, Triumph fehérnemű bolt, Virág Ajándék üzlet, Boros Optika, Dunafém Acéláruház, ER-FA barkácsüzlet, Bricostore barkácsáruház, Praktiker áruház., Rétes vegyesbolt, Havra élelmiszerbolt, Szegi non-stop, Pál Tamás és Társa Bt., Max ABC, Ugrics és Szabó Kft., Pegazus Build Kft., Árvácska virágüzlet, Ékszerbolt</w:t>
      </w:r>
    </w:p>
    <w:p>
      <w:pPr>
        <w:pStyle w:val="Szveg"/>
        <w:rPr/>
      </w:pPr>
      <w:r>
        <w:rPr/>
      </w:r>
    </w:p>
    <w:p>
      <w:pPr>
        <w:pStyle w:val="Szveg"/>
        <w:rPr/>
      </w:pPr>
      <w:r>
        <w:fldChar w:fldCharType="begin"/>
      </w:r>
      <w:r>
        <w:rPr>
          <w:rStyle w:val="InternetLink"/>
        </w:rPr>
        <w:instrText xml:space="preserve"> HYPERLINK "http://fmh.hu/cimlapon/20111125_fogyasztok_napja" \l "s=rss" \n _blank</w:instrText>
      </w:r>
      <w:r>
        <w:rPr>
          <w:rStyle w:val="InternetLink"/>
        </w:rPr>
        <w:fldChar w:fldCharType="separate"/>
      </w:r>
      <w:r>
        <w:rPr>
          <w:rStyle w:val="InternetLink"/>
        </w:rPr>
        <w:t>http://fmh.hu/cimlapon/20111125_fogyasztok_napja#s=rss</w:t>
      </w:r>
      <w:r>
        <w:rPr>
          <w:rStyle w:val="InternetLink"/>
        </w:rPr>
        <w:fldChar w:fldCharType="end"/>
      </w:r>
    </w:p>
    <w:p>
      <w:pPr>
        <w:pStyle w:val="Szveg"/>
        <w:rPr/>
      </w:pPr>
      <w:r>
        <w:rPr/>
      </w:r>
    </w:p>
    <w:p>
      <w:pPr>
        <w:pStyle w:val="Dtum"/>
        <w:rPr/>
      </w:pPr>
      <w:r>
        <w:rPr/>
        <w:t>(fmh.hu, 2011. november 25., péntek)</w:t>
      </w:r>
    </w:p>
    <w:p>
      <w:pPr>
        <w:pStyle w:val="Szveg"/>
        <w:rPr/>
      </w:pPr>
      <w:r>
        <w:rPr/>
      </w:r>
    </w:p>
    <w:p>
      <w:pPr>
        <w:pStyle w:val="Szveg"/>
        <w:rPr/>
      </w:pPr>
      <w:r>
        <w:rPr/>
      </w:r>
    </w:p>
    <w:p>
      <w:pPr>
        <w:pStyle w:val="Szveg"/>
        <w:rPr/>
      </w:pPr>
      <w:r>
        <w:rPr/>
      </w:r>
    </w:p>
    <w:p>
      <w:pPr>
        <w:pStyle w:val="Fcm"/>
        <w:rPr/>
      </w:pPr>
      <w:r>
        <w:rPr/>
        <w:t>Nincs elég fenyőfa karácsonyra</w:t>
      </w:r>
    </w:p>
    <w:p>
      <w:pPr>
        <w:pStyle w:val="Szveg"/>
        <w:rPr/>
      </w:pPr>
      <w:r>
        <w:rPr/>
      </w:r>
    </w:p>
    <w:p>
      <w:pPr>
        <w:pStyle w:val="Szveg"/>
        <w:rPr/>
      </w:pPr>
      <w:r>
        <w:rPr/>
        <w:t>Az olasz lakásokban felállított karácsonyfák hatvan százaléka műanyag lesz idén. A választást nem a természetvédelem és nem is a válság indokolja, hanem az, hogy Olaszországban nem nő elég fenyőfa.</w:t>
      </w:r>
    </w:p>
    <w:p>
      <w:pPr>
        <w:pStyle w:val="Szveg"/>
        <w:rPr/>
      </w:pPr>
      <w:r>
        <w:rPr/>
        <w:t>A Codacons fogyasztóvédelmi szövetség adatai szerint tavaly karácsonykor az olaszok tízmillió fenyőt vásároltak, ebből hatmillió volt élő fa. A Codacons szerint az idén pontosan fordított lesz az arány. A várhatóan négymillió eladott fából csak egymillió lesz az itáliai fa, a toszkánai Pistoia és Arezzo környékéről, a venetói Treviso és a lombardiai Brianza térségéből. Az olasz fák kilencven százaléka faiskolából érkezik, a többit erdőritkításkor vágják ki.</w:t>
      </w:r>
    </w:p>
    <w:p>
      <w:pPr>
        <w:pStyle w:val="Szveg"/>
        <w:rPr/>
      </w:pPr>
      <w:r>
        <w:rPr/>
        <w:t>Olaszországban az utóbbi tíz évben húsz százalékkal csökkent a fatermelés aránya. "??Nem éri meg karácsonyfát nevelni. A munkaköltség egyre nő, az európai támogatás egyre kevesebb. Ez magyarázza, hogy az igazi fenyőfák háromnegyede külföldről érkezik Olaszországba: ötven százalék Németországból, harminc százalék a skandináv erdőkből, tíz százalék Ausztriából és ugyanennyi Romániából és Magyarországról  nyilatkozta a sajtónak Domenico Mastrogiovanni, az Olasz Agrár Konföderáció területfejlesztési felelőse.</w:t>
      </w:r>
    </w:p>
    <w:p>
      <w:pPr>
        <w:pStyle w:val="Szveg"/>
        <w:rPr/>
      </w:pPr>
      <w:r>
        <w:rPr/>
        <w:t>Az összehajtható, több éven át használható műanyag fa ára átlagosan 52 euró. Az egyméteres élő fenyő tíz euróba kerül, a két és fél méteres 100 euróba. A fák ára tavalyhoz képest nyolc százalékkal drágult éppen a külföldről való szállítás költségei miatt.</w:t>
      </w:r>
    </w:p>
    <w:p>
      <w:pPr>
        <w:pStyle w:val="Szveg"/>
        <w:rPr/>
      </w:pPr>
      <w:r>
        <w:rPr/>
      </w:r>
    </w:p>
    <w:p>
      <w:pPr>
        <w:pStyle w:val="Szveg"/>
        <w:rPr/>
      </w:pPr>
      <w:hyperlink r:id="rId4" w:tgtFrame="_blank">
        <w:r>
          <w:rPr>
            <w:rStyle w:val="InternetLink"/>
          </w:rPr>
          <w:t>http://mno.hu/szines/nincs-eleg-fenyofa-karacsonyra-1034117</w:t>
        </w:r>
      </w:hyperlink>
    </w:p>
    <w:p>
      <w:pPr>
        <w:pStyle w:val="Szveg"/>
        <w:rPr/>
      </w:pPr>
      <w:r>
        <w:rPr/>
      </w:r>
    </w:p>
    <w:p>
      <w:pPr>
        <w:pStyle w:val="Dtum"/>
        <w:rPr/>
      </w:pPr>
      <w:r>
        <w:rPr/>
        <w:t>(Mno.hu, 2011. november 26., szombat)</w:t>
      </w:r>
    </w:p>
    <w:p>
      <w:pPr>
        <w:pStyle w:val="Szveg"/>
        <w:rPr/>
      </w:pPr>
      <w:r>
        <w:rPr/>
      </w:r>
    </w:p>
    <w:p>
      <w:pPr>
        <w:pStyle w:val="Szveg"/>
        <w:rPr/>
      </w:pPr>
      <w:r>
        <w:rPr/>
      </w:r>
    </w:p>
    <w:p>
      <w:pPr>
        <w:pStyle w:val="Szveg"/>
        <w:rPr/>
      </w:pPr>
      <w:r>
        <w:rPr/>
      </w:r>
    </w:p>
    <w:p>
      <w:pPr>
        <w:pStyle w:val="Fcm"/>
        <w:rPr/>
      </w:pPr>
      <w:r>
        <w:rPr/>
        <w:t>Makói ajánlat: tankolj máshol!</w:t>
      </w:r>
    </w:p>
    <w:p>
      <w:pPr>
        <w:pStyle w:val="Szveg"/>
        <w:rPr/>
      </w:pPr>
      <w:r>
        <w:rPr/>
      </w:r>
    </w:p>
    <w:p>
      <w:pPr>
        <w:pStyle w:val="Szveg"/>
        <w:rPr/>
      </w:pPr>
      <w:r>
        <w:rPr/>
        <w:t>Makó - Arra biztatja a makóiakat az önkormányzat, hogy tankoljanak más településen, mert a helyi töltőállomások nagyon drágák.</w:t>
      </w:r>
    </w:p>
    <w:p>
      <w:pPr>
        <w:pStyle w:val="Szveg"/>
        <w:rPr/>
      </w:pPr>
      <w:r>
        <w:rPr/>
        <w:t>Bakos András - Délmagyarország napilap - 2011.11.26. 07:25</w:t>
      </w:r>
    </w:p>
    <w:p>
      <w:pPr>
        <w:pStyle w:val="Szveg"/>
        <w:rPr/>
      </w:pPr>
      <w:r>
        <w:rPr/>
        <w:t>"Az üzemanyagköltség egyre jelentősebb terhet ró a családokra, a vállalkozások költségeire. Sajnos a makói töltőállomások a legdrágábbak közé tartoznak az országban. Érdemes elhagyni a várost, mert már az utazás költségével együtt is spórolhatunk a tankoláson. Deszken lapzártánk idején 418,9 forintba került a gázolaj, ugyanez Szőregen 421,9 forint." Ez a közlemény jelent meg november 18-án a Makói hírek című hivatalos önkormányzati közlönyben, amelyet minden városi háztartásba eljuttatnak.</w:t>
      </w:r>
    </w:p>
    <w:p>
      <w:pPr>
        <w:pStyle w:val="Szveg"/>
        <w:rPr/>
      </w:pPr>
      <w:r>
        <w:rPr/>
        <w:t>Az ügy a képviselő-testület szerdai ülésén is szóba került: Kovács Sándor (Fidesz) emlékeztetett, 3 évvel ezelőtt előfordult már, hogy a makói kutak árai egységesen magasabbak voltak a környező települések töltőállomásaiéhoz viszonyítva. Kérte, az önkormányzat tárgyaljon megint velük, mert akkor mintha sikerült volna ideig-óráig orvosolni a problémát. Buzás Péter polgármester azt mondta, az önkormányzatnak ebben nem lehet elég súlya, sokkal többet tehet az országgyűlési képviselő, Mágori Józsefné, aki a fogyasztóvédelmi bizottság tagja, tessék őt keresni. A polgármester a tévé egyenes adásában arra szólította föl a kútnyitáson gondolkodó vállalkozókat, ne habozzanak tovább, tényleg lenne keresnivalójuk ezen a piacon. Toldi János</w:t>
      </w:r>
    </w:p>
    <w:p>
      <w:pPr>
        <w:pStyle w:val="Szveg"/>
        <w:rPr/>
      </w:pPr>
      <w:r>
        <w:rPr/>
        <w:t>(Fidesz) - aki korábban maga is benzinkutasként dolgozott - mondta ki, amit a többiek nem: szerinte fölmerül a kartellgyanú, vagyis, hogy az OMV és a Shell kútjai egyeztetnek, és együtt taktikáznak az árakkal.</w:t>
      </w:r>
    </w:p>
    <w:p>
      <w:pPr>
        <w:pStyle w:val="Szveg"/>
        <w:rPr/>
      </w:pPr>
      <w:r>
        <w:rPr/>
        <w:t>- Amikor még működött a Tesco kútja, az a kis állomás határozta meg a nagyok árait is, ez a helyzet azonban megszűnt, most a multik diktálnak. Nem véletlen, hanem a taktika része, hogy a holtankoljak.hu-n a makói kutakról gyakran nincs elérhető árinformáció - mondta lapunknak Toldi.</w:t>
      </w:r>
    </w:p>
    <w:p>
      <w:pPr>
        <w:pStyle w:val="Szveg"/>
        <w:rPr/>
      </w:pPr>
      <w:r>
        <w:rPr/>
        <w:t>A Kossuth utcai OMV-kút forgalma az áraktól függetlenül nagy. Sokan ezen az úton közelítik meg az M43-ast.</w:t>
      </w:r>
    </w:p>
    <w:p>
      <w:pPr>
        <w:pStyle w:val="Szveg"/>
        <w:rPr/>
      </w:pPr>
      <w:r>
        <w:rPr/>
        <w:t>Ez most is így van. Azt mégis lehet tudni, mert a kutakon megmondják, hogy a Shellnél Makón tegnap 399,9 forintba került egy liter 95-ös benzin, és 446,9-be a gázolaj, az OMV-kúton pedig 394,9-be a 95-ös, és 446,9-be a gázolaj. Ugyanez a szőregi Mol-kútnál 394,9, illetve 432,9 forint volt.</w:t>
      </w:r>
    </w:p>
    <w:p>
      <w:pPr>
        <w:pStyle w:val="Szveg"/>
        <w:rPr/>
      </w:pPr>
      <w:r>
        <w:rPr/>
        <w:t>A töltőállomások vezetőinek van véleménye a Makói hírekben megjelent felhívásról. Petrik József, a Kossuth utcai OMV-kút vezetője számított is arra, hogy keresni fogjuk. Az OMV központjához irányított minket. Nagy Zsolt</w:t>
      </w:r>
    </w:p>
    <w:p>
      <w:pPr>
        <w:pStyle w:val="Szveg"/>
        <w:rPr/>
      </w:pPr>
      <w:r>
        <w:rPr/>
        <w:t>marketingvezető jövő hét elejére, írásban ígért választ. Ugyanígy a Shellnél is írásban reagálnak. Nem tőlük, hanem Toldi Jánostól tudjuk: azt, hogy egy olajtársaság különböző kútjain mennyibe kerüljön az üzemanyag, a kutat bérlő vállalkozás és a regionális vezetőség együtt beszéli meg, de az utolsó szót az utóbbi mondja ki.</w:t>
      </w:r>
    </w:p>
    <w:p>
      <w:pPr>
        <w:pStyle w:val="Szveg"/>
        <w:rPr/>
      </w:pPr>
      <w:r>
        <w:rPr/>
        <w:t>A makói történet azért is érdekes, mert bár kevesebben autóznak a drágaság miatt, azért a város szívében lévő OMV-kúton elég nagy a forgalom, és külföldiek is vannak. Ezen az úton közelítik meg a Temesvárról érkezők az M43-as autópályát. A Shellnél pedig kamionok tankolnak.</w:t>
      </w:r>
    </w:p>
    <w:p>
      <w:pPr>
        <w:pStyle w:val="Szveg"/>
        <w:rPr/>
      </w:pPr>
      <w:r>
        <w:rPr/>
        <w:t>- A multik úgy működnek, hogy ahol nagy a forgalom, és jobban fogy az üzemanyag, ott drágábban adják, ahol kevésbé fogy, ott olcsóbban - mondja Márton Imre</w:t>
      </w:r>
    </w:p>
    <w:p>
      <w:pPr>
        <w:pStyle w:val="Szveg"/>
        <w:rPr/>
      </w:pPr>
      <w:r>
        <w:rPr/>
        <w:t>(Városépítők), aki a többieknél árnyaltabban látja ezt az ügyet. - Ezek a kutak franchise rendszerben működnek, vagyis helyi vállalkozók a bérlők. Ők nyilván ittenieket alkalmaznak, és ide fizetnek iparűzési adót. Szerintem nem kell őket bántani ezért a helyzetért, hiszen minél jobb a forgalmuk, annál több adót tudnak fizetni. A makóiak jövedelmi viszonyai persze tényleg nem indokolják, hogy többet fizessenek a benzinért, mint mondjuk a szegediek. Nem tudom, megoldható-e, hogy a Makó-kártya tulajdonosai kedvezményt kapjanak a kúton. Jó lenne, ha ez így működne, biztos hirtelen megugrana a kártyaigénylők száma.</w:t>
      </w:r>
    </w:p>
    <w:p>
      <w:pPr>
        <w:pStyle w:val="Szveg"/>
        <w:rPr/>
      </w:pPr>
      <w:r>
        <w:rPr/>
      </w:r>
    </w:p>
    <w:p>
      <w:pPr>
        <w:pStyle w:val="Szveg"/>
        <w:rPr/>
      </w:pPr>
      <w:hyperlink r:id="rId5" w:tgtFrame="_blank">
        <w:r>
          <w:rPr>
            <w:rStyle w:val="InternetLink"/>
          </w:rPr>
          <w:t>http://www.delmagyar.hu/mako_hirek/makoi_ajanlat_tankolj_mashol/2251685/?utm_source=rssfeed</w:t>
        </w:r>
      </w:hyperlink>
    </w:p>
    <w:p>
      <w:pPr>
        <w:pStyle w:val="Szveg"/>
        <w:rPr/>
      </w:pPr>
      <w:r>
        <w:rPr/>
      </w:r>
    </w:p>
    <w:p>
      <w:pPr>
        <w:pStyle w:val="Dtum"/>
        <w:rPr/>
      </w:pPr>
      <w:r>
        <w:rPr/>
        <w:t>(delmagyar.hu, 2011. november 26., szombat)</w:t>
      </w:r>
    </w:p>
    <w:p>
      <w:pPr>
        <w:pStyle w:val="Szveg"/>
        <w:rPr/>
      </w:pPr>
      <w:r>
        <w:rPr/>
      </w:r>
    </w:p>
    <w:p>
      <w:pPr>
        <w:pStyle w:val="Szveg"/>
        <w:rPr/>
      </w:pPr>
      <w:r>
        <w:rPr/>
      </w:r>
    </w:p>
    <w:p>
      <w:pPr>
        <w:pStyle w:val="Szveg"/>
        <w:rPr/>
      </w:pPr>
      <w:r>
        <w:rPr/>
      </w:r>
    </w:p>
    <w:p>
      <w:pPr>
        <w:pStyle w:val="Fcm"/>
        <w:rPr/>
      </w:pPr>
      <w:r>
        <w:rPr/>
        <w:t>Tényleg annyiba kerül az akciós áru?</w:t>
      </w:r>
    </w:p>
    <w:p>
      <w:pPr>
        <w:pStyle w:val="Szveg"/>
        <w:rPr/>
      </w:pPr>
      <w:r>
        <w:rPr/>
      </w:r>
    </w:p>
    <w:p>
      <w:pPr>
        <w:pStyle w:val="Szveg"/>
        <w:rPr/>
      </w:pPr>
      <w:r>
        <w:rPr/>
        <w:t>Az ellenőrök karácsonyi próbavásárlásokat tartanak, kiemelt figyelmet fordítva az akciós termékekre.</w:t>
      </w:r>
    </w:p>
    <w:p>
      <w:pPr>
        <w:pStyle w:val="Szveg"/>
        <w:rPr/>
      </w:pPr>
      <w:r>
        <w:rPr/>
        <w:t>Megkezdődtek a karácsony előtti fogyasztóvédelmi és élelmiszerbiztonsági ellenőrzések. A hatóságok az akciós termékekre, valamint az édességekre, halakra és a szilveszteri ételekre koncentrálnak.</w:t>
      </w:r>
    </w:p>
    <w:p>
      <w:pPr>
        <w:pStyle w:val="Szveg"/>
        <w:rPr/>
      </w:pPr>
      <w:r>
        <w:rPr/>
        <w:t>Megindult a karácsonyi bevásárlószezon, ilyenkor hagyományosan több a silány, veszélyes termék, valamint a visszaélés a kereskedelemben. A fogyasztóvédelmi szakemberek ezért fokozottabban ellenőrzik az utcai árusokat és az üzleteket  mondta a Kossuth Rádiónak Szilágyi Ildikó, a Vas megyei Kormányhivatal Fogyasztóvédelmi Felügyelőségének vezetője.</w:t>
      </w:r>
    </w:p>
    <w:p>
      <w:pPr>
        <w:pStyle w:val="Szveg"/>
        <w:rPr/>
      </w:pPr>
      <w:r>
        <w:rPr/>
        <w:t>Az ellenőrök próbavásárlásokat tartanak, kiemelt figyelmet fordítva az akciós árukra, megnézik például, hogy a reklámozott termékek valóban megtalálhatók-e a boltokban, illetve ténylegesen annyiba kerülnek-e, mint hirdetik.</w:t>
      </w:r>
    </w:p>
    <w:p>
      <w:pPr>
        <w:pStyle w:val="Szveg"/>
        <w:rPr/>
      </w:pPr>
      <w:r>
        <w:rPr/>
        <w:t>Ellenőriznek az élelmiszerbiztonsági szakemberek is, akik az ilyenkor jellemző édességekre figyelnek, a hal és haltermékeket, valamint szilveszter közeledtével a virslit és a sertéshúst vizsgálják a megszokottnál is sűrűbben.</w:t>
      </w:r>
    </w:p>
    <w:p>
      <w:pPr>
        <w:pStyle w:val="Szveg"/>
        <w:rPr/>
      </w:pPr>
      <w:r>
        <w:rPr/>
      </w:r>
    </w:p>
    <w:p>
      <w:pPr>
        <w:pStyle w:val="Szveg"/>
        <w:rPr/>
      </w:pPr>
      <w:hyperlink r:id="rId6" w:tgtFrame="_blank">
        <w:r>
          <w:rPr>
            <w:rStyle w:val="InternetLink"/>
          </w:rPr>
          <w:t>http://www.hirado.hu/Hirek/2011/11/26/14/Tenyleg_annyiba_kerul_az_akcios_aru_.aspx</w:t>
        </w:r>
      </w:hyperlink>
    </w:p>
    <w:p>
      <w:pPr>
        <w:pStyle w:val="Szveg"/>
        <w:rPr/>
      </w:pPr>
      <w:r>
        <w:rPr/>
      </w:r>
    </w:p>
    <w:p>
      <w:pPr>
        <w:pStyle w:val="Dtum"/>
        <w:rPr/>
      </w:pPr>
      <w:r>
        <w:rPr/>
        <w:t>(hirado.hu, 2011. november 26., szombat)</w:t>
      </w:r>
    </w:p>
    <w:p>
      <w:pPr>
        <w:pStyle w:val="Szveg"/>
        <w:rPr/>
      </w:pPr>
      <w:r>
        <w:rPr/>
      </w:r>
    </w:p>
    <w:p>
      <w:pPr>
        <w:pStyle w:val="Szveg"/>
        <w:rPr/>
      </w:pPr>
      <w:r>
        <w:rPr/>
      </w:r>
    </w:p>
    <w:p>
      <w:pPr>
        <w:pStyle w:val="Fcm"/>
        <w:rPr/>
      </w:pPr>
      <w:r>
        <w:rPr/>
        <w:t>Fogyasztóbarát törvény</w:t>
      </w:r>
    </w:p>
    <w:p>
      <w:pPr>
        <w:pStyle w:val="Szveg"/>
        <w:rPr/>
      </w:pPr>
      <w:r>
        <w:rPr/>
      </w:r>
    </w:p>
    <w:p>
      <w:pPr>
        <w:pStyle w:val="Szveg"/>
        <w:rPr/>
      </w:pPr>
      <w:r>
        <w:rPr/>
        <w:t xml:space="preserve">Szigorításokra és rugalmasságra is javaslatot tesz az Országgyűlés fogyasztóvédelmi bizottsága az energetikai számlákkal és az energiaszolgáltatók ügyfélszolgálatainak tevékenységével kapcsolatban - közölte tegnap Simon Gábor, a bizottság elnöke. Jelezte, a készülő fogyasztóvédelmi törvénybe már beépítik ezeket a javaslatokat, a törvénytervezet 2012 közepén kerülhet a parlament elé. (MTI) </w:t>
      </w:r>
    </w:p>
    <w:p>
      <w:pPr>
        <w:pStyle w:val="Szveg"/>
        <w:rPr/>
      </w:pPr>
      <w:r>
        <w:rPr/>
      </w:r>
    </w:p>
    <w:p>
      <w:pPr>
        <w:pStyle w:val="Dtum"/>
        <w:rPr/>
      </w:pPr>
      <w:r>
        <w:rPr/>
        <w:t>(Magyar Hírlap, 2011. november 29., kedd, 10. oldal)</w:t>
      </w:r>
    </w:p>
    <w:p>
      <w:pPr>
        <w:pStyle w:val="Szveg"/>
        <w:rPr/>
      </w:pPr>
      <w:r>
        <w:rPr/>
      </w:r>
    </w:p>
    <w:p>
      <w:pPr>
        <w:pStyle w:val="Szveg"/>
        <w:rPr/>
      </w:pPr>
      <w:r>
        <w:rPr/>
      </w:r>
    </w:p>
    <w:p>
      <w:pPr>
        <w:pStyle w:val="Szveg"/>
        <w:rPr/>
      </w:pPr>
      <w:r>
        <w:rPr/>
      </w:r>
    </w:p>
    <w:p>
      <w:pPr>
        <w:pStyle w:val="Fcm"/>
        <w:rPr/>
      </w:pPr>
      <w:r>
        <w:rPr/>
        <w:t>Gyorsítanák az ügyfélszolgálatot</w:t>
      </w:r>
    </w:p>
    <w:p>
      <w:pPr>
        <w:pStyle w:val="Szveg"/>
        <w:rPr/>
      </w:pPr>
      <w:r>
        <w:rPr/>
      </w:r>
    </w:p>
    <w:p>
      <w:pPr>
        <w:pStyle w:val="Szveg"/>
        <w:rPr/>
      </w:pPr>
      <w:r>
        <w:rPr/>
        <w:t>A telefonos ügyfélszolgálatoknak négy percen belül ügyintézőt kell kapcsolniuk, az ügyfélszolgálati irodákban pedig öt munkanapon belül fogadni kell az ügyfeleket - többek között ezt javasolta az Országgyűlés fogyasztóvédelmi bizottsága az energetikai számlákkal és a szolgáltatók ügyfélszolgálati tevékenységével kapcsolatban. A készülő fogyasztóvédelmi törvénybe már beépítik ezeket a javaslatokat. (MTI)</w:t>
      </w:r>
    </w:p>
    <w:p>
      <w:pPr>
        <w:pStyle w:val="Szveg"/>
        <w:rPr/>
      </w:pPr>
      <w:r>
        <w:rPr/>
      </w:r>
    </w:p>
    <w:p>
      <w:pPr>
        <w:pStyle w:val="Dtum"/>
        <w:rPr/>
      </w:pPr>
      <w:r>
        <w:rPr/>
        <w:t>(Magyar Nemzet, 2011. november 29., kedd, 13. oldal)</w:t>
      </w:r>
    </w:p>
    <w:p>
      <w:pPr>
        <w:pStyle w:val="Szveg"/>
        <w:rPr/>
      </w:pPr>
      <w:r>
        <w:rPr/>
      </w:r>
    </w:p>
    <w:p>
      <w:pPr>
        <w:pStyle w:val="Szveg"/>
        <w:rPr/>
      </w:pPr>
      <w:r>
        <w:rPr/>
      </w:r>
    </w:p>
    <w:p>
      <w:pPr>
        <w:pStyle w:val="Szveg"/>
        <w:rPr/>
      </w:pPr>
      <w:r>
        <w:rPr/>
      </w:r>
    </w:p>
    <w:p>
      <w:pPr>
        <w:pStyle w:val="Fcm"/>
        <w:rPr/>
      </w:pPr>
      <w:r>
        <w:rPr/>
        <w:t>Szigorodhat az energetikai fogyasztóvédelem</w:t>
      </w:r>
    </w:p>
    <w:p>
      <w:pPr>
        <w:pStyle w:val="Szveg"/>
        <w:rPr/>
      </w:pPr>
      <w:r>
        <w:rPr/>
      </w:r>
    </w:p>
    <w:p>
      <w:pPr>
        <w:pStyle w:val="Szveg"/>
        <w:rPr/>
      </w:pPr>
      <w:r>
        <w:rPr/>
        <w:t>Az energetikai számlákkal és az energiaszolgáltatók ügyfélszolgálatainak tevékenységével kapcsolatban szigorításokra és rugalmasságra is javaslatot tesz az Országgyűlés fogyasztóvédelmi bizottsága − mondta tegnap Simon Gábor szocialista képviselő, a bizottság elnöke. A javaslatok között szerepel, hogy a telefonos ügyfélszolgálatoknak négy percen belül kell kapcsolniuk ügyintézőt, az ügyfélszolgálati irodákban pedig öt munkanapon belül fogadni kell az ügyfeleket (a irodák nyitva tartását azonban a helyi igényekhez kell alakítani). Simon szerint emellett egységes és egyszerűbb energiaszámlákra van szükség, a bizottság az illetékes minisztereknek és hatóságoknak küldött levelében kezdeményezi, hogy a fogyasztóvédelmi és az ágazati törvényekben hangolják össze az elvárásokat. A várhatóan 2012 közepén parlament elé kerülő fogyasztóvédelmi törvény tervezetébe már beépítik ezeket a javaslatokat. A Magyar Energia Hivatal nemrégiben kiadott jelentése szerint tavaly jelentősen, 19-ről 62 millió forintra ugrott az áramszolgáltatókra a nem teljesített követelmények miatt kirótt kötbér összege.</w:t>
      </w:r>
    </w:p>
    <w:p>
      <w:pPr>
        <w:pStyle w:val="Szveg"/>
        <w:rPr/>
      </w:pPr>
      <w:r>
        <w:rPr/>
      </w:r>
    </w:p>
    <w:p>
      <w:pPr>
        <w:pStyle w:val="Dtum"/>
        <w:rPr/>
      </w:pPr>
      <w:r>
        <w:rPr/>
        <w:t>(Napi Gazdaság, 2011. november 29., kedd, 3. oldal)</w:t>
      </w:r>
    </w:p>
    <w:p>
      <w:pPr>
        <w:pStyle w:val="Szveg"/>
        <w:rPr/>
      </w:pPr>
      <w:r>
        <w:rPr/>
      </w:r>
    </w:p>
    <w:p>
      <w:pPr>
        <w:pStyle w:val="Szveg"/>
        <w:rPr/>
      </w:pPr>
      <w:r>
        <w:rPr/>
      </w:r>
    </w:p>
    <w:p>
      <w:pPr>
        <w:pStyle w:val="Szveg"/>
        <w:rPr/>
      </w:pPr>
      <w:r>
        <w:rPr/>
      </w:r>
    </w:p>
    <w:p>
      <w:pPr>
        <w:pStyle w:val="Fcm"/>
        <w:rPr/>
      </w:pPr>
      <w:r>
        <w:rPr/>
        <w:t>Visszaperlik a bankadót</w:t>
      </w:r>
    </w:p>
    <w:p>
      <w:pPr>
        <w:pStyle w:val="Szveg"/>
        <w:rPr/>
      </w:pPr>
      <w:r>
        <w:rPr/>
      </w:r>
    </w:p>
    <w:p>
      <w:pPr>
        <w:pStyle w:val="Alcm"/>
        <w:rPr/>
      </w:pPr>
      <w:r>
        <w:rPr/>
        <w:t>A pénzintézetek nem akarják egyedül menteni a devizahiteleseket, ellentételezést várnak</w:t>
      </w:r>
    </w:p>
    <w:p>
      <w:pPr>
        <w:pStyle w:val="Szveg"/>
        <w:rPr/>
      </w:pPr>
      <w:r>
        <w:rPr/>
      </w:r>
    </w:p>
    <w:p>
      <w:pPr>
        <w:pStyle w:val="Lead"/>
        <w:rPr/>
      </w:pPr>
      <w:r>
        <w:rPr/>
        <w:t xml:space="preserve">A Bankszövetség egyelőre hiába vár választ a kormánytól a devizahitelesek megmentésére tett javaslatára. A kabinet nehezen tudja megfogalmazni az álláspontját, mivel azzal kell számolnia, hogy a Nemzetközi Valutaalap (IMF) a vele kötendő megállapodás feltételéül szabja majd a végtörlesztés intézményének felszámolását. Legutóbb tegnap a Nemzetközi Gazdasági és Fejlesztési Szervezet (OECD) is erre szólította fel Orbánékat. </w:t>
      </w:r>
    </w:p>
    <w:p>
      <w:pPr>
        <w:pStyle w:val="Szveg"/>
        <w:rPr/>
      </w:pPr>
      <w:r>
        <w:rPr/>
      </w:r>
    </w:p>
    <w:p>
      <w:pPr>
        <w:pStyle w:val="Szveg"/>
        <w:rPr/>
      </w:pPr>
      <w:r>
        <w:rPr/>
        <w:t xml:space="preserve">Több százmilliárd forintos áldozatra is hajlandó a hazai bankrendszer öt év alatt, de ennek feltétele, hogy a kormány egy csomagban tárgyalja a Magyar Bankszövetség javaslatait, amely a bankok áldozatvállalásáért ellentételezést is tartalmaz, például a devizahitelesek megsegítésére fordított forrásokat levonhatnák a bankadóból. A hvg.hu értesülése szerint a bankok belemennének abba, hogy a végtörlesztés fennmaradjon 2011 végéig, de azt javasolják, az állam az ebből eredő árfolyamveszteség egyharmadát vállalja át tőlük. </w:t>
      </w:r>
    </w:p>
    <w:p>
      <w:pPr>
        <w:pStyle w:val="Szveg"/>
        <w:rPr/>
      </w:pPr>
      <w:r>
        <w:rPr/>
        <w:t xml:space="preserve">A Népszavának nyilatkozó banki szakértő megjegyezte: a bankokra már eddig is több százmilliárd forint teher hárult a bedőlt deviza alapú jelzáloghitelek, a céltartalék képzése miatt. Az ügyfelek közötti különmegállapodásokkal, az árfolyamgáttal és a végtörlesztéssel együtt 250-300 ezer szerződést módosítottak eddig. A Pénzügyi Szervezetek Állami felügyeletének (PSZÁF) adatai szerint csak a végtörlesztés 100 milliárd forintos veszteséget okozott, de a még el nem bírált, de beadott igényeket figyelembe véve szakértőnk úgy látják, további 40 milliárd forintos veszteséggel lehet számolni. Vannak azonban olyan banki számítások is, hogy a kedvezményes végtörlesztés akár 200-300 milliárd forintos veszteséget is okozhat a szektornak. A bankok javaslata azt is tartalmazza, hogy indokolt esetben elutasíthassák a végtörlesztési igényt. </w:t>
      </w:r>
    </w:p>
    <w:p>
      <w:pPr>
        <w:pStyle w:val="Szveg"/>
        <w:rPr/>
      </w:pPr>
      <w:r>
        <w:rPr/>
        <w:t>A pénzintézetek ragaszkodnak az egyenlő teherviseléshez, az államnak és a hiteladósoknak egyforma áldozatot kell vállalniuk. A bankok úgy képzelik el az állam szerepvállalását, hogy a ráeső rész értékét a pénzintézetek leírják az idei bankadójukból.</w:t>
      </w:r>
    </w:p>
    <w:p>
      <w:pPr>
        <w:pStyle w:val="Szveg"/>
        <w:rPr/>
      </w:pPr>
      <w:r>
        <w:rPr/>
        <w:t xml:space="preserve">A pénzintézetek hajlandók lennének a devizahitelek forintra váltására, de csak a 90 napon túli tartozást felhalmozott, bedőlt hitelek esetében. A még „újraéleszthető” bedőlt hitelek esetében a forintosított hitelekre is kiterjesztenék a kormány által korábban ígért hitelkamat-támogatást. </w:t>
      </w:r>
    </w:p>
    <w:p>
      <w:pPr>
        <w:pStyle w:val="Szveg"/>
        <w:rPr/>
      </w:pPr>
      <w:r>
        <w:rPr/>
        <w:t>A hvg.hu információi szerint a bankok a forintosítást automatikusan végrehajtanák, ha az adósok nem jeleznék, hogy nem akarnak élni ezzel a lehetőséggel. Ez azonban óriási árfolyamveszteséget okozna az ügyfeleknek. Ennek enyhítésére a pénzintézetek Surányi György javaslatát vennék elő, vagyis a Magyar Nemzeti Bank a piacon kívüli művelettel nyújtana euróhitelt a bankoknak, így azok jóval a piaci ár alatt juthatnának euróhoz, amiből kifizethetnék a devizahitelesek adósságát. További árfolyamveszteséget is átvállalnának az adósoktól, de egyelőre nem tudni, hogy ez pontosan milyen arányú, de vélhetően nagy mértékű lenne.</w:t>
      </w:r>
    </w:p>
    <w:p>
      <w:pPr>
        <w:pStyle w:val="Szveg"/>
        <w:rPr/>
      </w:pPr>
      <w:r>
        <w:rPr/>
        <w:t xml:space="preserve">A gazdasági miniszter ígéretet tett november 3-án arra, hogy amíg nem születik megállapodás a Magyar Bankszövetséggel, addig nem hoznak újabb döntéseket a deviza alapú jelzálog hitelesek ügyében. Néhány nappal később váratlanul mégis bejelentették, hogy a vállalkozók 7,5 millió forintos adómentes támogatást adhatnak a munkavállalóiknak. Banki szakértőnk szerint ez egy rossz üzenet, de valószínűleg nem lesz ténylegesen nagy a hatása, annak ellenére sem, hogy újabb forrásokat von ki a gazdaságból. </w:t>
      </w:r>
    </w:p>
    <w:p>
      <w:pPr>
        <w:pStyle w:val="Szveg"/>
        <w:rPr/>
      </w:pPr>
      <w:r>
        <w:rPr/>
        <w:t>A Bankszövetség, miközben a tárgyalások folytatásáról döntött, kifogásolta a Gazdasági Versenyhivatal (GVH) akcióját, az azt kísérő kommunikációval együtt. A hivatal egyszerre 7 bankban kezdett vizsgálódni kartellgyanúra hivatkozva. Az eljárást a szövetség határozottan visszautasítja.</w:t>
      </w:r>
    </w:p>
    <w:p>
      <w:pPr>
        <w:pStyle w:val="Szveg"/>
        <w:rPr/>
      </w:pPr>
      <w:r>
        <w:rPr/>
      </w:r>
    </w:p>
    <w:p>
      <w:pPr>
        <w:pStyle w:val="Dtum"/>
        <w:rPr/>
      </w:pPr>
      <w:r>
        <w:rPr/>
        <w:t>(Népszava, 2011. november 29., kedd, 4. oldal)</w:t>
      </w:r>
    </w:p>
    <w:p>
      <w:pPr>
        <w:pStyle w:val="Szveg"/>
        <w:rPr/>
      </w:pPr>
      <w:r>
        <w:rPr/>
      </w:r>
    </w:p>
    <w:p>
      <w:pPr>
        <w:pStyle w:val="Szveg"/>
        <w:rPr/>
      </w:pPr>
      <w:r>
        <w:rPr/>
      </w:r>
    </w:p>
    <w:p>
      <w:pPr>
        <w:pStyle w:val="Szveg"/>
        <w:rPr/>
      </w:pPr>
      <w:r>
        <w:rPr/>
      </w:r>
    </w:p>
    <w:p>
      <w:pPr>
        <w:pStyle w:val="Fcm"/>
        <w:rPr/>
      </w:pPr>
      <w:r>
        <w:rPr/>
        <w:t>Visszahívtak játékot, gyermekruhát</w:t>
      </w:r>
    </w:p>
    <w:p>
      <w:pPr>
        <w:pStyle w:val="Szveg"/>
        <w:rPr/>
      </w:pPr>
      <w:r>
        <w:rPr/>
      </w:r>
    </w:p>
    <w:p>
      <w:pPr>
        <w:pStyle w:val="Szveg"/>
        <w:rPr/>
      </w:pPr>
      <w:r>
        <w:rPr/>
        <w:t>Az elmúlt hetekben fokozottan ellenőrizte az üzletek polcain kínált gyermekruházati termékeket a Bács-Kiskun Megyei Kormányhivatal Fogyasztóvédelmi Felügyelősége. Elsősorban a szezonális jellegű holmikat - kabát, dzseki, szabadidő ruha - vizsgálták a szakemberek, hogy kiszűrjék és kivonják a forgalomból a veszélyesnek minősülő termékeket.</w:t>
      </w:r>
    </w:p>
    <w:p>
      <w:pPr>
        <w:pStyle w:val="Szveg"/>
        <w:rPr/>
      </w:pPr>
      <w:r>
        <w:rPr/>
        <w:t>Az ellenőrök 19 fajta, 122 darab terméknél állapítottak meg egyértelműen hiányosságokat. A húzózsinórok, illetve húzózsinórvégződések nem feleltek meg az alapvető termékbiztonsági követelményeknek, ugyanis mindegyik kapucnis, aminek a zsinórja könnyen beleakadhat bármibe, vagy a gyerekek nyakára tekeredhet. Más országban már volt ilyen baleset. A fogyasztóvédők valamennyi veszélyesnek minősített gyermekruhát kivonták a forgalomból.</w:t>
      </w:r>
    </w:p>
    <w:p>
      <w:pPr>
        <w:pStyle w:val="Szveg"/>
        <w:rPr/>
      </w:pPr>
      <w:r>
        <w:rPr/>
        <w:t>A Fogyasztóvédelmi Felügyelőség javasolja, hogy gyermekeik biztonsága érdekében ezeket a termékeket mindig olyan helyen vásárolják meg, amely elsősorban gyerekruhák forgalmazására szakosodott. A szabványnak nem megfelelően kialakított ruhák egyébként jellemzően az Európai Unión kívüli országok termékeit forgalmazó üzletekből kerülnek elő.</w:t>
      </w:r>
    </w:p>
    <w:p>
      <w:pPr>
        <w:pStyle w:val="Szveg"/>
        <w:rPr/>
      </w:pPr>
      <w:r>
        <w:rPr/>
        <w:t>A karácsonyi ajándékozási időszakban a játékok vásárlásánál is legyen alapfeltétel a biztonság - ajánlja a felügyelőség. Érdemes odafigyelni például arra, hogy három év alatti gyermekek részére ne vásároljanak apró alkatrészekből álló játékot, hogy az elemmel működő játékoknál biztonságosan záródjon az elemtartó, hogy az összecsukható játékokat használat előtt szakszerűen szereljék össze.</w:t>
      </w:r>
    </w:p>
    <w:p>
      <w:pPr>
        <w:pStyle w:val="Szveg"/>
        <w:rPr/>
      </w:pPr>
      <w:r>
        <w:rPr/>
        <w:t>A játékok ellenőrzésekor Montessori torony mérleghintával megnevezésű fa építőjátékot rendelték laboratóriumi vizsgálatra a szakemberek. Ennek során kiderült: 8 darab kisméretű, lenyelhető és/vagy belélegezhető elemet tartalmaz, ami fulladásveszéllyel jár a 3 év alatti gyermekek számára. A termék visszahívása megtörtént.</w:t>
      </w:r>
    </w:p>
    <w:p>
      <w:pPr>
        <w:pStyle w:val="Szveg"/>
        <w:rPr/>
      </w:pPr>
      <w:r>
        <w:rPr/>
      </w:r>
    </w:p>
    <w:p>
      <w:pPr>
        <w:pStyle w:val="Szveg"/>
        <w:rPr/>
      </w:pPr>
      <w:hyperlink r:id="rId7" w:tgtFrame="_blank">
        <w:r>
          <w:rPr>
            <w:rStyle w:val="InternetLink"/>
          </w:rPr>
          <w:t>http://www.baon.hu/cikk/414401</w:t>
        </w:r>
      </w:hyperlink>
    </w:p>
    <w:p>
      <w:pPr>
        <w:pStyle w:val="Szveg"/>
        <w:rPr/>
      </w:pPr>
      <w:r>
        <w:rPr/>
      </w:r>
    </w:p>
    <w:p>
      <w:pPr>
        <w:pStyle w:val="Dtum"/>
        <w:rPr/>
      </w:pPr>
      <w:r>
        <w:rPr/>
        <w:t>(baon.hu, 2011. november 28., hétfő)</w:t>
      </w:r>
    </w:p>
    <w:p>
      <w:pPr>
        <w:pStyle w:val="Szveg"/>
        <w:rPr/>
      </w:pPr>
      <w:r>
        <w:rPr/>
      </w:r>
    </w:p>
    <w:p>
      <w:pPr>
        <w:pStyle w:val="Szveg"/>
        <w:rPr/>
      </w:pPr>
      <w:r>
        <w:rPr/>
      </w:r>
    </w:p>
    <w:p>
      <w:pPr>
        <w:pStyle w:val="Szveg"/>
        <w:rPr/>
      </w:pPr>
      <w:r>
        <w:rPr/>
      </w:r>
    </w:p>
    <w:p>
      <w:pPr>
        <w:pStyle w:val="Fcm"/>
        <w:rPr/>
      </w:pPr>
      <w:r>
        <w:rPr/>
        <w:t>OGY - A Fogyasztóvédelmi bizottság szigorítana az energiaszektorban</w:t>
      </w:r>
    </w:p>
    <w:p>
      <w:pPr>
        <w:pStyle w:val="Szveg"/>
        <w:rPr/>
      </w:pPr>
      <w:r>
        <w:rPr/>
      </w:r>
    </w:p>
    <w:p>
      <w:pPr>
        <w:pStyle w:val="Szveg"/>
        <w:rPr/>
      </w:pPr>
      <w:r>
        <w:rPr/>
        <w:t>Az energetikai számlákkal és az energiaszolgáltatók ügyfélszolgálatainak tevékenységével kapcsolatban szigorításokra és rugalmasságra is javaslatot tesz az Országgyűlés Fogyasztóvédelmi bizottsága - összegezte a hétfői ülés vitáját Simon Gábor, a bizottság elnöke.</w:t>
      </w:r>
    </w:p>
    <w:p>
      <w:pPr>
        <w:pStyle w:val="Szveg"/>
        <w:rPr/>
      </w:pPr>
      <w:r>
        <w:rPr/>
        <w:t>A szocialista parlamenti képviselő a javaslatokat felsorolva közölte: a telefonos ügyfélszolgálatoknak négy percen belül ügyintézőt kell kapcsolniuk, az ügyfélszolgálati irodákban pedig öt munkanapon belül fogadni kell az ügyfeleket. Ugyanakkor az ügyfélszolgálati irodák nyitva tartását a helyi igényekhez kell alakítani.</w:t>
      </w:r>
    </w:p>
    <w:p>
      <w:pPr>
        <w:pStyle w:val="Szveg"/>
        <w:rPr/>
      </w:pPr>
      <w:r>
        <w:rPr/>
        <w:t>A számlákat egységesíteni és egyszerűsíteni szükséges - tette hozzá Simon Gábor. Hozzáfűzte: a bizottság levelet intéz az illetékes miniszterekhez és a hatóságokhoz - a Nemzeti Fogyasztóvédelmi Hatósághoz és a Magyar Energia Hivatalhoz - és kezdeményezi, hogy a fogyasztóvédelmi és az ágazati törvényekben hangolják össze az elvárásokat.</w:t>
      </w:r>
    </w:p>
    <w:p>
      <w:pPr>
        <w:pStyle w:val="Szveg"/>
        <w:rPr/>
      </w:pPr>
      <w:r>
        <w:rPr/>
        <w:t>Simon Gábor közölte, hogy a készülő fogyasztóvédelmi törvény kidolgozásában "proaktív" módon már beépítik ezeket a javaslatokat. A törvényjavaslat 2012 közepén kerülhet a parlament elé.</w:t>
      </w:r>
    </w:p>
    <w:p>
      <w:pPr>
        <w:pStyle w:val="Szveg"/>
        <w:rPr/>
      </w:pPr>
      <w:r>
        <w:rPr/>
        <w:t>A hozzászóló képviselők - Horváth Zsolt (Fidesz), Spaller Endre KDNP és Ertsey Katalin (LMP) - döntően a számla érthetőségét, az ügyfélszolgálatok elérhetőségét kifogásolták.</w:t>
      </w:r>
    </w:p>
    <w:p>
      <w:pPr>
        <w:pStyle w:val="Szveg"/>
        <w:rPr/>
      </w:pPr>
      <w:r>
        <w:rPr/>
        <w:t>A fideszes Horváth Zsolt szerint méltánytalan, hogy az elszámolásban nem a tényleges fogyasztás szerint fizet a felhasználó. Szavai szerint, miután a szolgáltató és a fogyasztó között az egyetlen érdemi kapcsolat a számla, ezért a fogyasztónak abból tudnia kell, hogy "miből, mennyit mennyért vásárolt és, szolgáltatásról lévén szó, azt is, hogy mennyi idő alatt". A képviselő újból felvettette, hogy az alsóbb rendű jogszabály még mindig nem rendezte azt a problémát, hogy a gázár támogatás igénylésénél nem veszik figyelembe az igénylés határideje után született harmadik gyermeket. A képviselő javasolta, hogy a telefonos ügyfélszolgálatoknál jogszabály határozza meg, hogy mennyi idő múlva köteles megnyitni a menüt az automata, mert túl hosszú a reklám és az érdektelen tájékoztató a menü felkínálásáig.</w:t>
      </w:r>
    </w:p>
    <w:p>
      <w:pPr>
        <w:pStyle w:val="Szveg"/>
        <w:rPr/>
      </w:pPr>
      <w:r>
        <w:rPr/>
        <w:t>A hétfői bizottsági ülés a november 22-én - egy vendég rosszulléte és orvosi ellátása miatt - félbeszakadt tárgyalás folytatása volt. Akkor a hatóságok képviselőit hallgatták meg a képviselők. A Magyar Energia Hivatal elnökhelyettese, Grábner Péter az ügyfélszolgálati irodák nyitva tartásának rugalmasságát ajánlotta, különösen vidéken, hiszen annak költségét végső soron a fogyasztó fizeti meg. A Nemzeti Fogyasztóvédelmi Hatóság osztályvezetője, Mándi Martina pedig arról tájékoztatta a képviselőket, hogy az előző évhez képest nem emelkedett a számlák tartalmával kapcsolatos panaszok száma, a fogyasztókat elsősorban a fizetendő összeg érdekli.</w:t>
      </w:r>
    </w:p>
    <w:p>
      <w:pPr>
        <w:pStyle w:val="Szveg"/>
        <w:rPr/>
      </w:pPr>
      <w:r>
        <w:rPr/>
        <w:t>A civil szervezetek közül felszólalók az ügyfelek panaszait ismertették. A Fogyasztóvédelmi Egyesületek Országos Szövetsége (FEOSZ) javasolta a számlák egységesítését nem csak az energetika, hanem minden, közérdekű feladatot ellátó vállalkozás - például kommunális szolgáltatás - esetében. A FEOSZ javaslata volt, hogy a telefonos ügyfélszolgálaton négy percen belül ügyintézőt kell kapcsolni és az ügyfélszolgálati irodában öt munkanapon belül fogadni kell az ügyfelet.</w:t>
      </w:r>
    </w:p>
    <w:p>
      <w:pPr>
        <w:pStyle w:val="Szveg"/>
        <w:rPr/>
      </w:pPr>
      <w:r>
        <w:rPr/>
        <w:t>Az Energiatudatos Fogyasztók Egyesületének képviselője szerint ha a fogyasztó részletes információkat akar a számla tartalmáról, akkor ahhoz a szolgáltató internetes honlapján, vagy az ügyfélszolgálati irodában juthasson hozzá. Az egyesület képviselője szerint nem csak hosszú és érthetetlen a számla, hanem sok "irritáló" tétel is szerepel rajta, minta villamos energia ipari dolgozók támogatása, vagy a szénfillér nevű, a veszteséges tevékenységet támogató elem.</w:t>
      </w:r>
    </w:p>
    <w:p>
      <w:pPr>
        <w:pStyle w:val="Szveg"/>
        <w:rPr/>
      </w:pPr>
      <w:r>
        <w:rPr/>
        <w:t>A civil szervezetek és a képviselők kérdéseire válaszolva Bessenyei Gábor, a Magyar Energia Hivatal fogyasztóvédelmi főosztályának vezetője ismertette, hogy az éves elszámolás mellett lehetőség van havi elszámolásra is. Felhívta a figyelmet arra, hogy ebben az esetben viszont a hideg téli hónapok után egyszerre akkora összeget kellene fizetni, amit a családok már nem bírnának el. A számlákkal kapcsolatban emlékeztetett arra, hogy azokon figyelemfelkeltően kiemelt az összeg és a fizetési határidő és tartalmazza a fogyasztási időszakot is.</w:t>
      </w:r>
    </w:p>
    <w:p>
      <w:pPr>
        <w:pStyle w:val="Szveg"/>
        <w:rPr/>
      </w:pPr>
      <w:r>
        <w:rPr/>
        <w:t>Mándi Martina, a Nemzeti Fogyasztóvédelmi Hatóság osztályvezetője elmondta, már több ízben jelezték, hogy a fogyasztóvédelmi és az ágazati törvényeket össze kellene hangolni.</w:t>
      </w:r>
    </w:p>
    <w:p>
      <w:pPr>
        <w:pStyle w:val="Szveg"/>
        <w:rPr/>
      </w:pPr>
      <w:r>
        <w:rPr/>
      </w:r>
    </w:p>
    <w:p>
      <w:pPr>
        <w:pStyle w:val="Szveg"/>
        <w:rPr/>
      </w:pPr>
      <w:hyperlink r:id="rId8" w:tgtFrame="_blank">
        <w:r>
          <w:rPr>
            <w:rStyle w:val="InternetLink"/>
          </w:rPr>
          <w:t>http://hir3.hu/magazin/9/75715/ogy_a_fogyasztovedelmi_bizottsag_szigoritana_az_energiaszektorban</w:t>
        </w:r>
      </w:hyperlink>
    </w:p>
    <w:p>
      <w:pPr>
        <w:pStyle w:val="Szveg"/>
        <w:rPr/>
      </w:pPr>
      <w:r>
        <w:rPr/>
      </w:r>
    </w:p>
    <w:p>
      <w:pPr>
        <w:pStyle w:val="Dtum"/>
        <w:rPr/>
      </w:pPr>
      <w:r>
        <w:rPr/>
        <w:t>(hir3.hu, 2011. november 28., hétfő)</w:t>
      </w:r>
    </w:p>
    <w:p>
      <w:pPr>
        <w:pStyle w:val="Szveg"/>
        <w:rPr/>
      </w:pPr>
      <w:r>
        <w:rPr/>
      </w:r>
    </w:p>
    <w:p>
      <w:pPr>
        <w:pStyle w:val="Szveg"/>
        <w:rPr/>
      </w:pPr>
      <w:r>
        <w:rPr/>
      </w:r>
    </w:p>
    <w:p>
      <w:pPr>
        <w:pStyle w:val="Szveg"/>
        <w:rPr/>
      </w:pPr>
      <w:r>
        <w:rPr/>
      </w:r>
    </w:p>
    <w:p>
      <w:pPr>
        <w:pStyle w:val="Fcm"/>
        <w:rPr/>
      </w:pPr>
      <w:r>
        <w:rPr/>
        <w:t>Tovább drágulnak a hitelek</w:t>
      </w:r>
    </w:p>
    <w:p>
      <w:pPr>
        <w:pStyle w:val="Szveg"/>
        <w:rPr/>
      </w:pPr>
      <w:r>
        <w:rPr/>
      </w:r>
    </w:p>
    <w:p>
      <w:pPr>
        <w:pStyle w:val="Alcm"/>
        <w:rPr/>
      </w:pPr>
      <w:r>
        <w:rPr/>
        <w:t>Jelenleg 11-12 százalékos THM mellett lehet végtörleszteni, de még nincs itt a vége</w:t>
      </w:r>
    </w:p>
    <w:p>
      <w:pPr>
        <w:pStyle w:val="Szveg"/>
        <w:rPr/>
      </w:pPr>
      <w:r>
        <w:rPr/>
      </w:r>
    </w:p>
    <w:p>
      <w:pPr>
        <w:pStyle w:val="Lead"/>
        <w:rPr/>
      </w:pPr>
      <w:r>
        <w:rPr/>
        <w:t>Már csak tízszázalékos teljes hiteldíjmutatónál magasabb áron, többnyire 11-12 százalékos kamatok mellett juthatnak forinthitelhez azok, akik kölcsönből teremtenék elő a végtörlesztéshez szükséges forrást. A jelentkezők többsége nem felel meg a bankok által támasztott kritériumoknak. Két hét múlva tovább drágulhatnak a kölcsönök.</w:t>
      </w:r>
    </w:p>
    <w:p>
      <w:pPr>
        <w:pStyle w:val="Szveg"/>
        <w:rPr/>
      </w:pPr>
      <w:r>
        <w:rPr/>
      </w:r>
    </w:p>
    <w:p>
      <w:pPr>
        <w:pStyle w:val="Szveg"/>
        <w:rPr/>
      </w:pPr>
      <w:r>
        <w:rPr/>
        <w:t>CSÉCSI LÁSZLÓ</w:t>
      </w:r>
    </w:p>
    <w:p>
      <w:pPr>
        <w:pStyle w:val="Szveg"/>
        <w:rPr/>
      </w:pPr>
      <w:r>
        <w:rPr/>
      </w:r>
    </w:p>
    <w:p>
      <w:pPr>
        <w:pStyle w:val="Szveg"/>
        <w:rPr/>
      </w:pPr>
      <w:r>
        <w:rPr/>
        <w:t>Nem találnak tízszázalékos teljes hiteldíjmutatónál (THM) olcsóbb forinthitelt azok az ügyfelek, akik kölcsönből szeretnék előteremteni a végtörlesztéshez szükséges összeget. A BankRáció.hu kalkulátora szerint a kedvezményes visszafizetéshez használható hitelek többsége 11-12 százalékos THM-mel bír, de még 14 százalék közelében is találni ajánlatokat. Mint a mellékelt grafikon számaiból kiolvasható, szeptember első felében, a végtörlesztés bejelentése előtt még jóval olcsóbb volt a hitelhez jutás, akkoriban nagyrészt kilenc és tizenegy százalék között jártak a hiteldíjmutatók. A hirtelen kamatemelések már a hatóságoknak is szemet szúrtak, és a Gazdasági Versenyhivatal vizsgálatot kezdett, hogy kiderítse, egyeztettek-e a bankok a közel azonos időpontban végrehajtott drágítások előtt. A végtörlesztésről kialakult kép azonban csalóka lehet, mivel az ügyfelek jelentős része még drágán sem juthat kölcsönhöz, mert nem felel meg a pénzintézetek által támasztott kívánalmaknak. A lapunknak nyilatkozó szakértők elmondták: a pénzügyi felügyelet korábban kiadott egy olyan ajánlást a pénzintézeteknek, amelyben az állt, hogy a havi törlesztőrészletnek lehetőleg alacsonyabbnak kell lennie, mint az ügyfél jövedelmének a harmada. Most ez a javaslat kapóra jön a bankoknak, mert ezzel az indokolással sok adós kérelmét vissza lehet utasítani. Egy hatmillió forintos tartozás kiváltása abban az esetben, ha a futamidőből még 16 év van hátra, havonta 60 ezer forint körüli összegbe kerül, ehhez tehát majdnem 200 ezer forint igazolt nettó jövedelemre van szükség. Ezt az adósok többsége még akkor sem tudja teljesíteni, ha a jövedelme mellé viszonylag értékes ingatlant tud felajánlani jelzálog céljára. Gergely Péter, a BankRáció portál hitelszakértője szerint a helyzet hamarosan tovább romlik, mert a tegnapi jegybanki kamatemelést körülbelül két hét múlva a pénzintézetek is érvényesíteni fogják az áraikban.</w:t>
      </w:r>
    </w:p>
    <w:p>
      <w:pPr>
        <w:pStyle w:val="Szveg"/>
        <w:rPr/>
      </w:pPr>
      <w:r>
        <w:rPr/>
      </w:r>
    </w:p>
    <w:p>
      <w:pPr>
        <w:pStyle w:val="Alcm"/>
        <w:rPr/>
      </w:pPr>
      <w:r>
        <w:rPr/>
        <w:t>Nem reked meg az adósmentés</w:t>
      </w:r>
    </w:p>
    <w:p>
      <w:pPr>
        <w:pStyle w:val="Szveg"/>
        <w:rPr/>
      </w:pPr>
      <w:r>
        <w:rPr/>
      </w:r>
    </w:p>
    <w:p>
      <w:pPr>
        <w:pStyle w:val="Szveg"/>
        <w:rPr/>
      </w:pPr>
      <w:r>
        <w:rPr/>
        <w:t>A pénzintézetek nem szakítják meg a devizahiteleseket érintő javaslatcsomagról szóló tárgyalásokat a kormánnyal - áll a Magyar Bankszövetségnek a Reutershez eljuttatott közleményében. A szövetség ezúton reagált lapunk tegnap megjelent értesülésére, miszerint olyannyira megromlott a viszony a kabinet és a bankok között, hogy utóbbiak körében a tárgyalások félbeszakításának ötlete is felmerült. A bankok azt nehezményezik, hogy Matolcsy György nemzetgazdasági miniszter november 3-i ígérete ellenére változtatott az adósmentés jogi szabályozásán. - Ígéretet kaptunk a kormánytól, hogy amíg nem zárulnak le a tárgyalások, addig a kormány nem hoz újabb intézkedéseket és törvényeket - írta válaszában Müller János, a Magyar Bankszövetség vezető tanácsadója. - Annak ellenére, hogy az utóbbi napokban történtek ilyen lépések, folytatódnak a tárgyalások a kormány és a bankszövetség között - áll a levélben. Lapunk a szaktárcánál szintén úgy értesült, hogy folytatódnak az egyeztetések.</w:t>
      </w:r>
    </w:p>
    <w:p>
      <w:pPr>
        <w:pStyle w:val="Szveg"/>
        <w:rPr/>
      </w:pPr>
      <w:r>
        <w:rPr/>
      </w:r>
    </w:p>
    <w:p>
      <w:pPr>
        <w:pStyle w:val="Dtum"/>
        <w:rPr/>
      </w:pPr>
      <w:r>
        <w:rPr/>
        <w:t>(Magyar Nemzet, 2011. november 30., szerda, 11. oldal)</w:t>
      </w:r>
    </w:p>
    <w:p>
      <w:pPr>
        <w:pStyle w:val="Szveg"/>
        <w:rPr/>
      </w:pPr>
      <w:r>
        <w:rPr/>
      </w:r>
    </w:p>
    <w:p>
      <w:pPr>
        <w:pStyle w:val="Szveg"/>
        <w:rPr/>
      </w:pPr>
      <w:r>
        <w:rPr/>
      </w:r>
    </w:p>
    <w:p>
      <w:pPr>
        <w:pStyle w:val="Szveg"/>
        <w:rPr/>
      </w:pPr>
      <w:r>
        <w:rPr/>
      </w:r>
    </w:p>
    <w:p>
      <w:pPr>
        <w:pStyle w:val="Fcm"/>
        <w:rPr/>
      </w:pPr>
      <w:r>
        <w:rPr/>
        <w:t>Óriásbírság a nyugdíjpénztár meglopásáért</w:t>
      </w:r>
    </w:p>
    <w:p>
      <w:pPr>
        <w:pStyle w:val="Szveg"/>
        <w:rPr/>
      </w:pPr>
      <w:r>
        <w:rPr/>
      </w:r>
    </w:p>
    <w:p>
      <w:pPr>
        <w:pStyle w:val="Szveg"/>
        <w:rPr/>
      </w:pPr>
      <w:r>
        <w:rPr/>
        <w:t>Hunyor Erna</w:t>
      </w:r>
    </w:p>
    <w:p>
      <w:pPr>
        <w:pStyle w:val="Szveg"/>
        <w:rPr/>
      </w:pPr>
      <w:r>
        <w:rPr/>
      </w:r>
    </w:p>
    <w:p>
      <w:pPr>
        <w:pStyle w:val="Szveg"/>
        <w:rPr/>
      </w:pPr>
      <w:r>
        <w:rPr/>
        <w:t xml:space="preserve">Százmillió forintos bírsággal sújtotta az AXA Magyarország Befektetési Alapkezelőt a Pénzügyi Szervezetek Állami Felügyelete (PSZÁF). A hatóság 2010-ben az AXA Önkéntes és Magánnyugdíjpénztárnál vizsgálta a vagyonkezelés költségeinek jogszerűségét, s megállapította, hogy a pénztár tagjait indokolatlan elvonásokkal terhelték a társaság alapkezelőjének egyes befektetései miatt. A jogtalan többletköltség 808 millió forint volt, ám az AXA alapkezelője ebből csak 158 milliót térített meg. A pénzügyi felügyelet kirívóan súlyos jogsértésnek minősítette, hogy a vagyonkezelő az AXA nyugdíjpénztárával kötött befektetési szolgáltatási szerződésében nem a pénztár érdekeivel összhangban járt el. Az indokolatlan többletköltségek felszámítása csökkentette a pénztártagok nyugdíjcélú megtakarításait, miközben az alapkezelési díjon keresztül a társaság gyarapította saját vagyonát. A PSZÁF a Fővárosi Bíróságon eljárást indít az alapkezelővel szemben. Az AXA-csoportot megdöbbentette a bírság mértéke. </w:t>
      </w:r>
    </w:p>
    <w:p>
      <w:pPr>
        <w:pStyle w:val="Szveg"/>
        <w:rPr/>
      </w:pPr>
      <w:r>
        <w:rPr/>
        <w:t xml:space="preserve">Százmillió forint bírsággal sújtotta az AXA Magyarország Befektetési Alapkezelő Zrt.-t a Pénzügyi Szervezetek Állami Felügyelete (PSZÁF), amely pert is indít, hogy a magánnyugdíjpénztár tagjai visszakaphassák a tőlük jogsértően elvont költségeket. Közérdekű igényérvényesítés iránti pert is indít a felügyelet a Fővárosi Bíróságon - tájékoztatta lapunkat a PSZÁF. Közölte, jogorvoslatra azért van szükség, hogy az AXA magánnyugdíjpénztárának volt és jelenlegi tagjai visszakaphassák a tőlük jogsértően elvont költségeket. A PSZÁF jelezte, célvizsgálatot folytatott az AXA Önkéntes és Magánnyugdíjpénztárnál. Korábban megállapította: az AXA nyugdíjpénztára egyes befektetéseivel indokolatlan többletköltséget okozott magánanyugdíjpénztári tagjainak. Az AXA nyugdíjpénztár által benyújtott intézkedési terv szerint a kimutatott jogtalan többletköltség 808 millió forint volt. Ebből azonban az AXA alapkezelője - az AXA nyugdíjpénztárának felszólítására - csak mintegy 158 millió forintot térített meg. A PSZÁF az AXA alapkezelőjével szemben is célvizsgálatot folytatott, s kirívóan súlyos jogsértésnek minősítette, hogy a vagyonkezelő az AXA nyugdíjpénztárával kötött befektetési szolgáltatási szerződése keretében - jogszabályt sértve - nem a pénztár érdekeivel összhangban járt el. A vagyonkezelő az indokolatlan többletköltség felszámítása révén csökkentette a magán-nyugdíjpénztári tagok nyugdíjcélú megtakarításainak összegét, miközben az alapkezelési díjon keresztül neki a jogsértésből közvetlen vagyoni előnye származott. Az AXA az MTI-hez eljuttatott közleményében azt írja, hogy „megdöbbenéssel értesült” a határozatról, amelyet még vizsgál. További részletekről később adnak tájékoztatást. </w:t>
      </w:r>
    </w:p>
    <w:p>
      <w:pPr>
        <w:pStyle w:val="Szveg"/>
        <w:rPr/>
      </w:pPr>
      <w:r>
        <w:rPr/>
      </w:r>
    </w:p>
    <w:p>
      <w:pPr>
        <w:pStyle w:val="Dtum"/>
        <w:rPr/>
      </w:pPr>
      <w:r>
        <w:rPr/>
        <w:t>(Magyar Hírlap, 2011. november 30., szerda, 1+9. oldal)</w:t>
      </w:r>
    </w:p>
    <w:p>
      <w:pPr>
        <w:pStyle w:val="Szveg"/>
        <w:rPr/>
      </w:pPr>
      <w:r>
        <w:rPr/>
      </w:r>
    </w:p>
    <w:p>
      <w:pPr>
        <w:pStyle w:val="Szveg"/>
        <w:rPr/>
      </w:pPr>
      <w:r>
        <w:rPr/>
      </w:r>
    </w:p>
    <w:p>
      <w:pPr>
        <w:pStyle w:val="Szveg"/>
        <w:rPr/>
      </w:pPr>
      <w:r>
        <w:rPr/>
      </w:r>
    </w:p>
    <w:p>
      <w:pPr>
        <w:pStyle w:val="Fcm"/>
        <w:rPr/>
      </w:pPr>
      <w:r>
        <w:rPr/>
        <w:t>Vásárlás: tudatosan, megfontoltan!</w:t>
      </w:r>
    </w:p>
    <w:p>
      <w:pPr>
        <w:pStyle w:val="Szveg"/>
        <w:rPr/>
      </w:pPr>
      <w:r>
        <w:rPr/>
      </w:r>
    </w:p>
    <w:p>
      <w:pPr>
        <w:pStyle w:val="Lead"/>
        <w:rPr/>
      </w:pPr>
      <w:r>
        <w:rPr/>
        <w:t xml:space="preserve">A vásárlásról kapott számlát, nyugtát, jótállási jegyet gondosan őrizzük meg! </w:t>
      </w:r>
    </w:p>
    <w:p>
      <w:pPr>
        <w:pStyle w:val="Szveg"/>
        <w:rPr/>
      </w:pPr>
      <w:r>
        <w:rPr/>
      </w:r>
    </w:p>
    <w:p>
      <w:pPr>
        <w:pStyle w:val="Szveg"/>
        <w:rPr/>
      </w:pPr>
      <w:r>
        <w:rPr/>
        <w:t xml:space="preserve">NYÍREGYHÁZA. - Az elmúlt évek tapasztalatai azt mutatják, hogy a karácsonyi ünnepek előtti vásárlásokat követően a fogyasztók jelentős része azért keresi meg a fogyasztóvédelmi felügyelőséget, mert a kereskedő nem cseréli be a minőségileg hibátlan, de színében, méretében nem megfelelő terméket - tájékoztatta lapunkat Rusin Józsefné, a Nemzeti Fogyasztóvédelmi Hatóság Szabolcs-Szatmár- Bereg Megyei Kormányhivatal Fogyasztóvédelmi Felügyelőségének helyettes vezetője. Visszatérő gond, hogy megfelelő termék hiányában nem adja vissza a kereskedő a vételárat, illetve a megvásárolt hibás műszaki termékek megvételétől számított 3 munkanapon belüli csereigényt nem biztosítja az értékesítő, illetőleg nyugta hiányában nem tudja érvényesíteni szavatossági, jótállási igényét a vevő. - Olyan eset is előfordult - említette a szakember -, hogy a fogyasztó a vásárlást követően másik kereskedelmi egységben lényegesen olcsóbb áron találta meg ugyanazt a terméket, és erre való hivatkozással kívánta a vételárat visszakérni. A legalacsonyabb áron - Minden vásárlást megfontolt, tudatos döntés előzzön meg, erre szánjunk megfelelő időt - tanácsolta Rusin Józsefné, mert így sok bosszúságtól, kellemetlenségtől megkímélhetjük magunkat. Néhány jó tanács a szakembertől, amit érdemes megfontolni: vásárlás előtt érdeklődjünk, hogy a hibátlan terméket milyen feltételekkel cserélik vissza. A vásárlásról kapott számlát, nyugtát, jótállási jegyet őrizzük meg! A minőségileg kifogásolt termékekkel kapcsolatos jogok ugyanis csak ennek bemutatásával érvényesíthetőek, illetve jótállási jeggyel. - Tisztességtelen és jogszabályba ütköző az a kereskedelmi magatartás, mely a szavatossági jog gyakorlását a csomagolóanyag (pl. cipős doboz) bemutatásához köti - figyelmeztet a felügyelőség helyettes vezetője. Figyelni kell arra, hogy az eladó a meghirdetett, vagy a tájékoztatón szereplő áron számolja-e az árut. Több ár együttes feltüntetése esetén mindenkor a legalacsonyabb ár felszámítására kötelezett a kereskedő. Megfelelőségi jel - Az árengedményes termékekre ugyanazok a jogok érvényesek, mint az eredeti áron vásárolt termékekre, kivéve, ha az engedmény alapja minőségi hiba. Ez esetben erről a körülményről a fogyasztót tájékoztatni kell - jegyezte meg Rusin Józsefné. Érdemes odafigyelni, hogy biztonságos terméket (műszaki cikkek, játékok) vásároljunk, melyet elsősorban a terméken elhelyezett CE megfelelőségi jel tanúsít. A kötelező jótállás hatálya alá tartozó termékek esetében - nem megvárva a karácsonyi ajándékozás napját - próbáljuk ki működőképességét, mivel a fogyasztó a vásárlástól számított 3 munkanapon belül érvényesítheti a termék cseréjére előírt jogát. - Internetes vásárlás esetén győződjünk meg a weblap üzemeltetőjéről, elérhetőségéről (magyar, külföldi), melynek ismerete különös jelentőséggel bír a szerződéstől számított 8 munkanapon belüli indokolás nélküli elállási jog gyakorlása, illetve a minőségi kifogás intézése szempontjából. Indokolni kell! A fogyasztó a vásárlás helyén a számla, nyugta, jótállási jegy bemutatásával jelentheti be szavatossági igényét az eladónál. Erről a kereskedő köteles jegyzőkönyvet felvenni, melyben - többek között - rögzíteni kell a fogyasztó által érvényesíteni kívánt szavatossági igényt és azt, hogy a kereskedő hogyan teljesíti azt. Amennyiben a biztosítani kívánt szavatossági jog a vásárló igényétől eltér, azt az értékesítőnek meg kell indokolni. (Ha azonnal nem tud válaszolni, akkor 3 munkanapon belül ezt meg kell adnia.) - Fontos tudni, hogy a kereskedő akkor is köteles a minőségi kifogást intézni, ha a jótállási jegyen a javító szolgálat is fel van tüntetve, de a fogyasztó a kereskedőhöz fordul - mondta Rusin Józsefné. </w:t>
      </w:r>
    </w:p>
    <w:p>
      <w:pPr>
        <w:pStyle w:val="Szveg"/>
        <w:rPr/>
      </w:pPr>
      <w:r>
        <w:rPr/>
      </w:r>
    </w:p>
    <w:p>
      <w:pPr>
        <w:pStyle w:val="Alcm"/>
        <w:rPr/>
      </w:pPr>
      <w:r>
        <w:rPr/>
        <w:t xml:space="preserve">Hová fordulhat? </w:t>
      </w:r>
    </w:p>
    <w:p>
      <w:pPr>
        <w:pStyle w:val="Szveg"/>
        <w:rPr/>
      </w:pPr>
      <w:r>
        <w:rPr/>
      </w:r>
    </w:p>
    <w:p>
      <w:pPr>
        <w:pStyle w:val="Szveg"/>
        <w:rPr/>
      </w:pPr>
      <w:r>
        <w:rPr/>
        <w:t xml:space="preserve">Amennyiben a kereskedő nem jogszerűen intézi a minőségi kifogást, a fogyasztó a vásárlók könyvébe írhat, illetve a Szabolcs-Szatmár-Bereg Megyei Kormányhivatal Fogyasztóvédelmi Felügyelőséghez fordulhat. (Nyíregyháza, Hatzel tér 10. ) Ügyfélfogadási idő hétfőtől csütörtökig 8-tól 16.30-ig, pénteken 8-tól 14 óráig. Telefonon a 42/504-397 számon adnak felvilágosítást. Ha a fogyasztó által követelt szavatossági jog kikényszerítésére irányul a fogyasztó sérelme, úgy a Békéltető Testület Elnökéhez (4400. Nyíregyháza, Széchenyi u. 2.) fordulhat, illetve a szavatossági jog bírósági eljárásban kényszeríthető ki. </w:t>
      </w:r>
    </w:p>
    <w:p>
      <w:pPr>
        <w:pStyle w:val="Szveg"/>
        <w:rPr/>
      </w:pPr>
      <w:r>
        <w:rPr/>
      </w:r>
    </w:p>
    <w:p>
      <w:pPr>
        <w:pStyle w:val="Dtum"/>
        <w:rPr/>
      </w:pPr>
      <w:r>
        <w:rPr/>
        <w:t>(Kelet-Magyarország, 2011. november 29., kedd, 3. oldal)</w:t>
      </w:r>
    </w:p>
    <w:p>
      <w:pPr>
        <w:pStyle w:val="Szveg"/>
        <w:rPr/>
      </w:pPr>
      <w:r>
        <w:rPr/>
      </w:r>
    </w:p>
    <w:p>
      <w:pPr>
        <w:pStyle w:val="Szveg"/>
        <w:rPr/>
      </w:pPr>
      <w:r>
        <w:rPr/>
      </w:r>
    </w:p>
    <w:p>
      <w:pPr>
        <w:pStyle w:val="Szveg"/>
        <w:rPr/>
      </w:pPr>
      <w:r>
        <w:rPr/>
      </w:r>
    </w:p>
    <w:p>
      <w:pPr>
        <w:pStyle w:val="Fcm"/>
        <w:rPr/>
      </w:pPr>
      <w:r>
        <w:rPr/>
        <w:t>Minőségtudatos fogyasztást erősít a nemzeti termékkosár</w:t>
      </w:r>
    </w:p>
    <w:p>
      <w:pPr>
        <w:pStyle w:val="Szveg"/>
        <w:rPr/>
      </w:pPr>
      <w:r>
        <w:rPr/>
      </w:r>
    </w:p>
    <w:p>
      <w:pPr>
        <w:pStyle w:val="Szveg"/>
        <w:rPr/>
      </w:pPr>
      <w:r>
        <w:rPr/>
        <w:t>A vásárlók között egyre inkább előtérbe kerülő minőségtudatos fogyasztást erősíti a Nemzeti Fogyasztói Termékkosár kezdeményezés - mondta Pintér István, a Nemzeti Fogyasztóvédelmi Hatóság főigazgatója.</w:t>
      </w:r>
    </w:p>
    <w:p>
      <w:pPr>
        <w:pStyle w:val="Szveg"/>
        <w:rPr/>
      </w:pPr>
      <w:r>
        <w:rPr/>
        <w:t>A termékkosár összeállítása révén olyan, a hazai fogyasztók értékelése alapján összeállított árucikkekről értesülhetnek a vevők, amelyek minőségben és ár/érték arányban egyaránt kiemelkedők.</w:t>
      </w:r>
    </w:p>
    <w:p>
      <w:pPr>
        <w:pStyle w:val="Szveg"/>
        <w:rPr/>
      </w:pPr>
      <w:r>
        <w:rPr/>
        <w:t>Pintér István szerint a kezdeményezés túl azon, hogy elsősorban a biztonságos, garantáltan jó minőségű magyar termékeket ajánlja a fogyasztóknak, segít kiszűrni a veszélyes cikkeket is.</w:t>
      </w:r>
    </w:p>
    <w:p>
      <w:pPr>
        <w:pStyle w:val="Szveg"/>
        <w:rPr/>
      </w:pPr>
      <w:r>
        <w:rPr/>
        <w:t>Magyarázatként hozzátette: az Európai Unió területére az idén mintegy 1600 minőségileg kifogásolható kereskedelmi termék érkezett.</w:t>
      </w:r>
    </w:p>
    <w:p>
      <w:pPr>
        <w:pStyle w:val="Szveg"/>
        <w:rPr/>
      </w:pPr>
      <w:r>
        <w:rPr/>
        <w:t>A Nemzeti Fogyasztói Termékkosár programban - amelyet 27 uniós tagország tapasztalatait felhasználva dolgoztak ki - novemberben a www.termekkosar.hu honlapon egy adott árucikkről, a kenyérről mondhatnak véleményt a fogyasztók. Íz, alapanyagok, csomagolás és ár alapján dönthetik el, melyik kenyérféle a hónap terméke.</w:t>
      </w:r>
    </w:p>
    <w:p>
      <w:pPr>
        <w:pStyle w:val="Szveg"/>
        <w:rPr/>
      </w:pPr>
      <w:r>
        <w:rPr/>
        <w:t>Decemberben egy újabb termékről szavazhatnak, várhatóan egy, az ünneppel összefüggő árucikkről mondhatnak véleményt.</w:t>
      </w:r>
    </w:p>
    <w:p>
      <w:pPr>
        <w:pStyle w:val="Szveg"/>
        <w:rPr/>
      </w:pPr>
      <w:r>
        <w:rPr/>
        <w:t>A termékkosár kezdeményezés második moduljában a minőségtanúsított és díjazott termékeket gyűjtik össze.</w:t>
      </w:r>
    </w:p>
    <w:p>
      <w:pPr>
        <w:pStyle w:val="Szveg"/>
        <w:rPr/>
      </w:pPr>
      <w:r>
        <w:rPr/>
        <w:t>A jövőre induló harmadik modulban a gyermekes családoknak állítanak össze termékkosarat.</w:t>
      </w:r>
    </w:p>
    <w:p>
      <w:pPr>
        <w:pStyle w:val="Szveg"/>
        <w:rPr/>
      </w:pPr>
      <w:r>
        <w:rPr/>
        <w:t>A főigazgató elmondta, hogy jövő márciusban bevezetik a Fogyasztó Barát Emblémát, amit azok a vállalkozások kaphatnak meg, amelyek mindenben jogkövető magatartással bírnak és plusz szolgáltatásokat is kínálnak a vásárlóknak.</w:t>
      </w:r>
    </w:p>
    <w:p>
      <w:pPr>
        <w:pStyle w:val="Szveg"/>
        <w:rPr/>
      </w:pPr>
      <w:r>
        <w:rPr/>
        <w:t>Juscsák Dóra, a Szabolcs-Szatmár-Bereg Megyei Kormányhivatal fogyasztóvédelmi felügyelőségének vezetője a sajtótájékoztatón arról szólt, hogy a Nemzeti Fogyasztói Termékkosár kezdeményezés előtti konzultáció nyírségi résztvevőinek 80 százaléka helyeselte, hogy legyen több magyar árú a boltok polcain, valamint továbbra is maradjon meg a szigorú fogyasztóvédelmi ellenőrzések rendszer.</w:t>
      </w:r>
    </w:p>
    <w:p>
      <w:pPr>
        <w:pStyle w:val="Szveg"/>
        <w:rPr/>
      </w:pPr>
      <w:r>
        <w:rPr/>
        <w:t>Teschmayer Gábor, a megyei kormányhivatal főigazgatója elmondta, hogy Szabolcsban a szervezethez tartozó 14 hatóság 1.650 dolgozója az idén több közös, összehangolt fogyasztóvédelmi ellenőrzést tartott, s hatékonyan közreműködtek a különböző szabálytalanságok visszaszorításában.</w:t>
      </w:r>
    </w:p>
    <w:p>
      <w:pPr>
        <w:pStyle w:val="Szveg"/>
        <w:rPr/>
      </w:pPr>
      <w:r>
        <w:rPr/>
      </w:r>
    </w:p>
    <w:p>
      <w:pPr>
        <w:pStyle w:val="Szveg"/>
        <w:rPr/>
      </w:pPr>
      <w:hyperlink r:id="rId9">
        <w:r>
          <w:rPr>
            <w:rStyle w:val="InternetLink"/>
          </w:rPr>
          <w:t>http://www.delmagyar.hu/belfold_hirek/minosegtudatos_fogyasztast_erosit_a_nemzeti_termekkosar/2252166/?utm_source=rssfeed</w:t>
        </w:r>
      </w:hyperlink>
    </w:p>
    <w:p>
      <w:pPr>
        <w:pStyle w:val="Szveg"/>
        <w:rPr/>
      </w:pPr>
      <w:r>
        <w:rPr/>
      </w:r>
    </w:p>
    <w:p>
      <w:pPr>
        <w:pStyle w:val="Dtum"/>
        <w:rPr/>
      </w:pPr>
      <w:r>
        <w:rPr/>
        <w:t>(delmagyar.hu, 2011. november 29., kedd)</w:t>
      </w:r>
    </w:p>
    <w:p>
      <w:pPr>
        <w:pStyle w:val="Szveg"/>
        <w:rPr/>
      </w:pPr>
      <w:r>
        <w:rPr/>
      </w:r>
    </w:p>
    <w:p>
      <w:pPr>
        <w:pStyle w:val="Szveg"/>
        <w:rPr/>
      </w:pPr>
      <w:r>
        <w:rPr/>
      </w:r>
    </w:p>
    <w:p>
      <w:pPr>
        <w:pStyle w:val="Szveg"/>
        <w:rPr/>
      </w:pPr>
      <w:r>
        <w:rPr/>
      </w:r>
    </w:p>
    <w:p>
      <w:pPr>
        <w:pStyle w:val="Fcm"/>
        <w:rPr/>
      </w:pPr>
      <w:r>
        <w:rPr/>
        <w:t>Lobbiznak a fenntartható fejlődés tantárggyá válásáért</w:t>
      </w:r>
    </w:p>
    <w:p>
      <w:pPr>
        <w:pStyle w:val="Szveg"/>
        <w:rPr/>
      </w:pPr>
      <w:r>
        <w:rPr/>
      </w:r>
    </w:p>
    <w:p>
      <w:pPr>
        <w:pStyle w:val="Szveg"/>
        <w:rPr/>
      </w:pPr>
      <w:r>
        <w:rPr/>
        <w:t>Az Országgyűlésnek alárendelt Nemzeti Fenntartható Fejlődés Tanácsa november 30-ig fogad javaslatokat a fenntartható fejlődés stratégiájának társadalmi vitája kapcsán. A Be Fair! Alapítvány már korábban is szorgalmazta, hogy legyen önálló tantárgy az iskolákban a fenntartható fejlődés, így javaslatát eljuttatja az NFFT-hez.</w:t>
      </w:r>
    </w:p>
    <w:p>
      <w:pPr>
        <w:pStyle w:val="Szveg"/>
        <w:rPr/>
      </w:pPr>
      <w:r>
        <w:rPr/>
        <w:t>A non-profit szervezet kiemelte, hogy a kormány által már elfogadott, parlament elé kerülő köznevelési törvényjavaslat értelmében a jövőben kötelező lenne olyan tárgyakat is tanítani az iskolákban, amelyek eddig hiányoztak a palettáról. Így például a művészet és a honvédelmi nevelés, a KRESZ, az egészségnevelés, a családi életre nevelés, a pénzügyi-fogyasztóvédelmi ismeretek, sőt, a hon- és népismeret is kötelező tantárgy lenne.</w:t>
      </w:r>
    </w:p>
    <w:p>
      <w:pPr>
        <w:pStyle w:val="Szveg"/>
        <w:rPr/>
      </w:pPr>
      <w:r>
        <w:rPr/>
        <w:t>Gyermekeinket többek között meg kell tanítani egy hatékonyabb, zöld energiákra épülő energiafelhasználásra való áttérésre, a hulladékkezelés optimalizálására, a biodiverzitás megőrzésére, a klíma- és élelmiszerválság elleni küzdelemre, mindezekkel kapcsolatban szemléletmód-váltásra, megfelelő viselkedésminták kialakítására. Különösen aktuális kérdés ez most, amikor a zöldgazdaság kialakulásának, egyfajta zöldbummnak vagyunk a szemtanúi. Aki ebből kimarad, azaz nem tanulja meg, mik is az alapvető fogalmak, az társaihoz képest a későbbiekben biztos, hogy lemarad. nyilatkozta az alapítvány képviselője.</w:t>
      </w:r>
    </w:p>
    <w:p>
      <w:pPr>
        <w:pStyle w:val="Szveg"/>
        <w:rPr/>
      </w:pPr>
      <w:r>
        <w:rPr/>
        <w:t>A non-profit szervezet www.utajovobe.eu oldalán elérhetővé tett egy, a fenntartható fejlődés gyakorlati oktatásánál a tanárok és a diákok, valamint a szüleik számára is használható oktatási segédletet. Az alapítvány szerint a köznevelési törvényjavaslatban szereplő leendő tantárgyakat érdemes lenne rangsorolni, és osztályozni, melyik élvezhet prioritást, ezen belül kiemelt szerepet szán a fenntartható fejlődésnek - olvasható a Be Fair! Alapítvány, az Országos Sajtószolgálathoz eljuttatott közleményében.</w:t>
      </w:r>
    </w:p>
    <w:p>
      <w:pPr>
        <w:pStyle w:val="Szveg"/>
        <w:rPr/>
      </w:pPr>
      <w:r>
        <w:rPr/>
      </w:r>
    </w:p>
    <w:p>
      <w:pPr>
        <w:pStyle w:val="Szveg"/>
        <w:rPr/>
      </w:pPr>
      <w:hyperlink r:id="rId10">
        <w:r>
          <w:rPr>
            <w:rStyle w:val="InternetLink"/>
          </w:rPr>
          <w:t>http://ingatlan.net/magazin/2011/11/lobbiznak-a-fenntarthato-fejlodes-tantarggya-valasaert/</w:t>
        </w:r>
      </w:hyperlink>
    </w:p>
    <w:p>
      <w:pPr>
        <w:pStyle w:val="Szveg"/>
        <w:rPr/>
      </w:pPr>
      <w:r>
        <w:rPr/>
      </w:r>
    </w:p>
    <w:p>
      <w:pPr>
        <w:pStyle w:val="Dtum"/>
        <w:rPr/>
      </w:pPr>
      <w:r>
        <w:rPr/>
        <w:t>(ingatlan.net, 2011. november 29., kedd)</w:t>
      </w:r>
    </w:p>
    <w:p>
      <w:pPr>
        <w:pStyle w:val="Szveg"/>
        <w:rPr/>
      </w:pPr>
      <w:r>
        <w:rPr/>
      </w:r>
    </w:p>
    <w:p>
      <w:pPr>
        <w:pStyle w:val="Szveg"/>
        <w:rPr/>
      </w:pPr>
      <w:r>
        <w:rPr/>
      </w:r>
    </w:p>
    <w:p>
      <w:pPr>
        <w:pStyle w:val="Szveg"/>
        <w:rPr/>
      </w:pPr>
      <w:r>
        <w:rPr/>
      </w:r>
    </w:p>
    <w:p>
      <w:pPr>
        <w:pStyle w:val="Fcm"/>
        <w:rPr/>
      </w:pPr>
      <w:r>
        <w:rPr/>
        <w:t>Csak biztonságos gyermekjátékot vásároljunk</w:t>
      </w:r>
    </w:p>
    <w:p>
      <w:pPr>
        <w:pStyle w:val="Szveg"/>
        <w:rPr/>
      </w:pPr>
      <w:r>
        <w:rPr/>
      </w:r>
    </w:p>
    <w:p>
      <w:pPr>
        <w:pStyle w:val="Szveg"/>
        <w:rPr/>
      </w:pPr>
      <w:r>
        <w:rPr/>
        <w:t>Gyakran kerül forgalomba silány minőségű, nem biztonságos gyermekjáték. A Nemzeti Fogyasztóvédelmi Hatóság (NFH) piacfelügyeleti tevékenységének elsődleges célja a veszélyes játékok forgalomból történő kivonása és a korábban letiltott termékek megtalálása.</w:t>
      </w:r>
    </w:p>
    <w:p>
      <w:pPr>
        <w:pStyle w:val="Szveg"/>
        <w:rPr/>
      </w:pPr>
      <w:r>
        <w:rPr/>
        <w:t>A játék biztonsági vizsgálatát az NFH 2003 óta akkreditált Mechanikai és Villamos Laboratóriuma végzi. A veszélyesnek minősülő játékok fulladást, vagy súlyos egészségkárosodást okozhatnak. Ha a hatóság a gyermekekre nézve súlyos kockázatot jelentő terméket talál, azonnal megtiltja a forgalmazást. A játékoknak olyan tulajdonságokkal kell rendelkezniük, hogy a használatában rejlő veszélyeken túl további balesetveszélyt nem jelenthetnek a gyerekeknek. A terméken elhelyezett tájékoztatást, figyelmeztető feliratokat minden esetben vegyük komolyan! Ha a játékon vagy a csomagoláson nem találunk CE megfelelőségi jelölést, az azt jelenti, hogy vagy nem gyermekeknek szánták, vagy a játék használata vélhetően nem biztonságos a gyermekek számára.</w:t>
      </w:r>
    </w:p>
    <w:p>
      <w:pPr>
        <w:pStyle w:val="Szveg"/>
        <w:rPr/>
      </w:pPr>
      <w:r>
        <w:rPr/>
      </w:r>
    </w:p>
    <w:p>
      <w:pPr>
        <w:pStyle w:val="Szveg"/>
        <w:rPr/>
      </w:pPr>
      <w:r>
        <w:rPr/>
        <w:t>Mindenképpen gondoljuk meg, hogy hol vásárolunk. Utcán, aluljárókban, piacokon az alacsonyabb árak ellenére is megfontolandó a vásárlás, mert nem biztos, hogy probléma esetén egyáltalán megtaláljuk később a kereskedőt, és az ilyen helyeken a hatóság is gyakrabban talál balesetveszélyes, valamint silányabb minőségű termékeket.</w:t>
      </w:r>
    </w:p>
    <w:p>
      <w:pPr>
        <w:pStyle w:val="Szveg"/>
        <w:rPr/>
      </w:pPr>
      <w:r>
        <w:rPr/>
        <w:t>A biztonságos játék kiválasztása során segítséget nyújthat a fogyasztóknak az NFH honlapjának nyitóoldalán található veszélyestermék-kereső program, melynek segítségével egyszerűen tájékozódhatunk a nálunk, illetve az Európai Unióban letiltott veszélyes gyermekjátékok köréről.</w:t>
      </w:r>
    </w:p>
    <w:p>
      <w:pPr>
        <w:pStyle w:val="Szveg"/>
        <w:rPr/>
      </w:pPr>
      <w:r>
        <w:rPr/>
      </w:r>
    </w:p>
    <w:p>
      <w:pPr>
        <w:pStyle w:val="Szveg"/>
        <w:rPr/>
      </w:pPr>
      <w:hyperlink r:id="rId11">
        <w:r>
          <w:rPr>
            <w:rStyle w:val="InternetLink"/>
          </w:rPr>
          <w:t>http://www.stop.hu/eletmod/csak-biztonsagos-gyermekjatekot-vasaroljunk/968084/</w:t>
        </w:r>
      </w:hyperlink>
    </w:p>
    <w:p>
      <w:pPr>
        <w:pStyle w:val="Szveg"/>
        <w:rPr/>
      </w:pPr>
      <w:r>
        <w:rPr/>
      </w:r>
    </w:p>
    <w:p>
      <w:pPr>
        <w:pStyle w:val="Dtum"/>
        <w:rPr/>
      </w:pPr>
      <w:r>
        <w:rPr/>
        <w:t>(stop.hu, 2011. november 29., kedd)</w:t>
      </w:r>
    </w:p>
    <w:p>
      <w:pPr>
        <w:pStyle w:val="Szveg"/>
        <w:rPr/>
      </w:pPr>
      <w:r>
        <w:rPr/>
      </w:r>
    </w:p>
    <w:p>
      <w:pPr>
        <w:pStyle w:val="Szveg"/>
        <w:rPr/>
      </w:pPr>
      <w:r>
        <w:rPr/>
      </w:r>
    </w:p>
    <w:p>
      <w:pPr>
        <w:pStyle w:val="Szveg"/>
        <w:rPr/>
      </w:pPr>
      <w:r>
        <w:rPr/>
      </w:r>
    </w:p>
    <w:p>
      <w:pPr>
        <w:pStyle w:val="Fcm"/>
        <w:rPr/>
      </w:pPr>
      <w:r>
        <w:rPr/>
        <w:t>Tisztességtelenül kereskedett a BVG</w:t>
      </w:r>
    </w:p>
    <w:p>
      <w:pPr>
        <w:pStyle w:val="Szveg"/>
        <w:rPr/>
      </w:pPr>
      <w:r>
        <w:rPr/>
      </w:r>
    </w:p>
    <w:p>
      <w:pPr>
        <w:pStyle w:val="Szveg"/>
        <w:rPr/>
      </w:pPr>
      <w:r>
        <w:rPr/>
        <w:t>Összesen nyolcmillió forintra büntette a BVG Bayerische Verwertung Kereskedelmi Kft.-t a Gazdasági Versenyhivatal. A németországi székhelyű cég magyar vállalkozása 2009 novemberétől 2010. november végéig többször rendkívüli szőnyegkiárusítást szervezett és reklámozott. A Versenytanács indoklásában megállapítja, hogy a cég "tisztességtelen kereskedelmi gyakorlatot folytatott akkor, amikor a nyomtatott sajtóban megjelent reklámokban valótlanul állította, hogy az általa értékesített szőnyegek csak korlátozott ideig állnak rendelkezésre"... és " valótlan képet sugallt a vásárlással elérhető árkedvezmény mértékéről". Mindezen okok miatt a Versenytanács a BVG anyacégét kétmillió, a magyarországi Kft.-t pedig hatmillió forint bírság megfizetésére kötelezte. Lapunk 2010 februárjában "Berepülő szőnyegek" címmel foglalkozott a szőnyegkiárusítás részleteivel.</w:t>
      </w:r>
    </w:p>
    <w:p>
      <w:pPr>
        <w:pStyle w:val="Szveg"/>
        <w:rPr/>
      </w:pPr>
      <w:r>
        <w:rPr/>
        <w:t>NAPI</w:t>
      </w:r>
    </w:p>
    <w:p>
      <w:pPr>
        <w:pStyle w:val="Szveg"/>
        <w:rPr/>
      </w:pPr>
      <w:r>
        <w:rPr/>
      </w:r>
    </w:p>
    <w:p>
      <w:pPr>
        <w:pStyle w:val="Dtum"/>
        <w:rPr/>
      </w:pPr>
      <w:r>
        <w:rPr/>
        <w:t>(Napi Gazdaság, 2011. december 1., csütörtök, 16. oldal)</w:t>
      </w:r>
    </w:p>
    <w:p>
      <w:pPr>
        <w:pStyle w:val="Szveg"/>
        <w:rPr/>
      </w:pPr>
      <w:r>
        <w:rPr/>
      </w:r>
    </w:p>
    <w:p>
      <w:pPr>
        <w:pStyle w:val="Szveg"/>
        <w:rPr/>
      </w:pPr>
      <w:r>
        <w:rPr/>
      </w:r>
    </w:p>
    <w:p>
      <w:pPr>
        <w:pStyle w:val="Fcm"/>
        <w:rPr/>
      </w:pPr>
      <w:r>
        <w:rPr/>
        <w:t>Villanyozd fel!</w:t>
      </w:r>
    </w:p>
    <w:p>
      <w:pPr>
        <w:pStyle w:val="Szveg"/>
        <w:rPr/>
      </w:pPr>
      <w:r>
        <w:rPr/>
      </w:r>
    </w:p>
    <w:p>
      <w:pPr>
        <w:pStyle w:val="Lead"/>
        <w:rPr/>
      </w:pPr>
      <w:r>
        <w:rPr/>
        <w:t>Az elmúlt évben a 17 féle vizsgált fényfüzérből 11 nem felelt meg a szabványoknak.</w:t>
      </w:r>
    </w:p>
    <w:p>
      <w:pPr>
        <w:pStyle w:val="Szveg"/>
        <w:rPr/>
      </w:pPr>
      <w:r>
        <w:rPr/>
      </w:r>
    </w:p>
    <w:p>
      <w:pPr>
        <w:pStyle w:val="Szveg"/>
        <w:rPr/>
      </w:pPr>
      <w:r>
        <w:rPr/>
        <w:t>Sőt 10 esetben betiltották a terméket árulta el Fülöp Zsuzsanna, a Nemzeti Fogyasztóvédelmi Hatóság szóvivője. A NFH a megyei kormányhivatalokkal kar öltve a korábbi évekhez hasonlóan idén is átfogó vizsgálatokat végez, hogy kiszűrjék a balesetveszélyes termékeket. A karácsonyi izzósorok számtalan háztartási tűzeset okozói! Erre érdemes figyelnie: Piac vagy műszaki bolt?</w:t>
      </w:r>
    </w:p>
    <w:p>
      <w:pPr>
        <w:pStyle w:val="Szveg"/>
        <w:rPr/>
      </w:pPr>
      <w:r>
        <w:rPr/>
        <w:t>A piacokon vagy az utcán vásárolható műszaki cikkek a vonzó áruk láttán sokak figyelmét felkelthetik, azonban ezeknek több a hátulütőjük mint az előnyük Legtöbbször a kipróbálásukra sincsen mód, és a kapott blokk sem sokat ér. Karácsony után ugyanis a kereskedő már sok esetben fellelhetetlen, így meghibásodás esetén elesünk a reklamáció jogától. Nem árt tudni, hogy a terméken szerepelnie kell a forgalmazó/gyártó nevének és címének, s nem hiányozhat a magyar nyelvű tájékoztatás sem. Amennyiben ezeket nem találja, joggal gyanakodhat veszélyes termékre.</w:t>
      </w:r>
    </w:p>
    <w:p>
      <w:pPr>
        <w:pStyle w:val="Szveg"/>
        <w:rPr/>
      </w:pPr>
      <w:r>
        <w:rPr/>
      </w:r>
    </w:p>
    <w:p>
      <w:pPr>
        <w:pStyle w:val="Alcm"/>
        <w:rPr/>
      </w:pPr>
      <w:r>
        <w:rPr/>
        <w:t>Gyakori hibák</w:t>
      </w:r>
    </w:p>
    <w:p>
      <w:pPr>
        <w:pStyle w:val="Szveg"/>
        <w:rPr/>
      </w:pPr>
      <w:r>
        <w:rPr/>
      </w:r>
    </w:p>
    <w:p>
      <w:pPr>
        <w:pStyle w:val="Szveg"/>
        <w:rPr/>
      </w:pPr>
      <w:r>
        <w:rPr/>
        <w:t>A leggyakoribb hiba az égőfüzérek vezetékének keskeny keresztmetszete, ez fokozott tűzveszélyt jelent. A csatlakozódugó mérete és minősége, valamint a helytelen szigetelés is könnyen problémákhoz vezethet - figyelmeztetett Fülöp Zsuzsanna. A legjobb, ha olyan fényfüzért választ, amelyet biztonságtechnikailag - bevizsgáltak. Erre utal például a német TÜV Rheinland GS vagy a magyar MEEI jel.</w:t>
      </w:r>
    </w:p>
    <w:p>
      <w:pPr>
        <w:pStyle w:val="Szveg"/>
        <w:rPr/>
      </w:pPr>
      <w:r>
        <w:rPr/>
        <w:t>A CE jelölés önmagában csak azt mutatja, hogy a gyártó szerint az izzósor megfelel az Európai Unió biztonsági követelményeinek.</w:t>
      </w:r>
    </w:p>
    <w:p>
      <w:pPr>
        <w:pStyle w:val="Szveg"/>
        <w:rPr/>
      </w:pPr>
      <w:r>
        <w:rPr/>
      </w:r>
    </w:p>
    <w:p>
      <w:pPr>
        <w:pStyle w:val="Alcm"/>
        <w:rPr/>
      </w:pPr>
      <w:r>
        <w:rPr/>
        <w:t>Helyezze üzembe</w:t>
      </w:r>
    </w:p>
    <w:p>
      <w:pPr>
        <w:pStyle w:val="Szveg"/>
        <w:rPr/>
      </w:pPr>
      <w:r>
        <w:rPr/>
      </w:r>
    </w:p>
    <w:p>
      <w:pPr>
        <w:pStyle w:val="Szveg"/>
        <w:rPr/>
      </w:pPr>
      <w:r>
        <w:rPr/>
        <w:t>Olvassa el a használati utasítást akkor is, ha az üzembe helyezés az ön számára rutintevékenységnek számít. Ügyeljen arra, hogy a díszítés során az izzók ne érintkezzenek a vezetékkel és más gyúlékony tárggyal. A hibás füzéreket - ha a vezeték sérült. meg - dobja ki, többségük nem javítható. A tönkrement izzókat cserélje ki! Amennyiben nem így tesz, a többi égő sokkal jobban felmelegszik, és több áramot fogyaszt. Lehetőleg azonos feszültségű izzóval pótolja a hiányt, tartson otthon egy-egy cserére alkalmas darabot. A problémára nem jó megoldás egy vagy több foglalat kiiktatása, ilyenkor ugyanis a teljes világítás tűzveszélyessé válik.</w:t>
      </w:r>
    </w:p>
    <w:p>
      <w:pPr>
        <w:pStyle w:val="Szveg"/>
        <w:rPr/>
      </w:pPr>
      <w:r>
        <w:rPr/>
      </w:r>
    </w:p>
    <w:p>
      <w:pPr>
        <w:pStyle w:val="Alcm"/>
        <w:rPr/>
      </w:pPr>
      <w:r>
        <w:rPr/>
        <w:t>Ami a garanciát illeti</w:t>
      </w:r>
    </w:p>
    <w:p>
      <w:pPr>
        <w:pStyle w:val="Szveg"/>
        <w:rPr/>
      </w:pPr>
      <w:r>
        <w:rPr/>
      </w:r>
    </w:p>
    <w:p>
      <w:pPr>
        <w:pStyle w:val="Szveg"/>
        <w:rPr/>
      </w:pPr>
      <w:r>
        <w:rPr/>
        <w:t>Az áruházakban vásárolt izzósorokra ugyanazok a szavatossági jogok vonatkoznak, mint a többi termékre. A fényfüzérek esetében is kétéves garanciával számolhatunk.</w:t>
      </w:r>
    </w:p>
    <w:p>
      <w:pPr>
        <w:pStyle w:val="Szveg"/>
        <w:rPr/>
      </w:pPr>
      <w:r>
        <w:rPr/>
        <w:t>Jó tudni, hogy a netes áruházakban vásárolt termékekre is érvényes a visszavételi kötelezettség, illetve a magyar nyelvű tájékoztatás melléklete.</w:t>
      </w:r>
    </w:p>
    <w:p>
      <w:pPr>
        <w:pStyle w:val="Szveg"/>
        <w:rPr/>
      </w:pPr>
      <w:r>
        <w:rPr/>
      </w:r>
    </w:p>
    <w:p>
      <w:pPr>
        <w:pStyle w:val="Alcm"/>
        <w:rPr/>
      </w:pPr>
      <w:r>
        <w:rPr/>
        <w:t>Előzze meg!</w:t>
      </w:r>
    </w:p>
    <w:p>
      <w:pPr>
        <w:pStyle w:val="Szveg"/>
        <w:rPr/>
      </w:pPr>
      <w:r>
        <w:rPr/>
      </w:r>
    </w:p>
    <w:p>
      <w:pPr>
        <w:pStyle w:val="Szveg"/>
        <w:rPr/>
      </w:pPr>
      <w:r>
        <w:rPr/>
        <w:t>Ne hagyja ellenőrizetlenül a karácsonyi gyertyákat és a csillagszórókat. Utóbbit csak olyan helyiségben égesse, ahol nincs szőnyeg! Hasznos lehet egy kisebb kézi poroltó beszerzése is.</w:t>
      </w:r>
    </w:p>
    <w:p>
      <w:pPr>
        <w:pStyle w:val="Szveg"/>
        <w:rPr/>
      </w:pPr>
      <w:r>
        <w:rPr/>
      </w:r>
    </w:p>
    <w:p>
      <w:pPr>
        <w:pStyle w:val="Dtum"/>
        <w:rPr/>
      </w:pPr>
      <w:r>
        <w:rPr/>
        <w:t>(Blikk, 2011. december 1., csütörtök, 18. oldal)</w:t>
      </w:r>
    </w:p>
    <w:p>
      <w:pPr>
        <w:pStyle w:val="Szveg"/>
        <w:rPr/>
      </w:pPr>
      <w:r>
        <w:rPr/>
      </w:r>
    </w:p>
    <w:p>
      <w:pPr>
        <w:pStyle w:val="Szveg"/>
        <w:rPr/>
      </w:pPr>
      <w:r>
        <w:rPr/>
      </w:r>
    </w:p>
    <w:p>
      <w:pPr>
        <w:pStyle w:val="Szveg"/>
        <w:rPr/>
      </w:pPr>
      <w:r>
        <w:rPr/>
      </w:r>
    </w:p>
    <w:p>
      <w:pPr>
        <w:pStyle w:val="Fcm"/>
        <w:rPr/>
      </w:pPr>
      <w:r>
        <w:rPr/>
        <w:t>Illatbarátok</w:t>
      </w:r>
    </w:p>
    <w:p>
      <w:pPr>
        <w:pStyle w:val="Szveg"/>
        <w:rPr/>
      </w:pPr>
      <w:r>
        <w:rPr/>
      </w:r>
    </w:p>
    <w:p>
      <w:pPr>
        <w:pStyle w:val="Alcm"/>
        <w:rPr/>
      </w:pPr>
      <w:r>
        <w:rPr/>
        <w:t>Natúrkozmetikumok térnyerése</w:t>
      </w:r>
    </w:p>
    <w:p>
      <w:pPr>
        <w:pStyle w:val="Szveg"/>
        <w:rPr/>
      </w:pPr>
      <w:r>
        <w:rPr/>
      </w:r>
    </w:p>
    <w:p>
      <w:pPr>
        <w:pStyle w:val="Lead"/>
        <w:rPr/>
      </w:pPr>
      <w:r>
        <w:rPr/>
        <w:t>Környezettudatosságra is nevelik fogyasztóikat a szintetikus anyagoktól többé-kevésbé mentes, virágszirmoktól, gyümölcsös illóolajoktól és más természetes összetevőktől illatozó kozmetikumok gyártói.</w:t>
      </w:r>
    </w:p>
    <w:p>
      <w:pPr>
        <w:pStyle w:val="Szveg"/>
        <w:rPr/>
      </w:pPr>
      <w:r>
        <w:rPr/>
      </w:r>
    </w:p>
    <w:p>
      <w:pPr>
        <w:pStyle w:val="Szveg"/>
        <w:rPr/>
      </w:pPr>
      <w:r>
        <w:rPr/>
        <w:t>Fűszeres, sütőtökös tusfürdő, málnás-porcukros színezett ajakbalzsam, vörös rizses arcpakolás, sivatagi rózsás kézkrém és narancsillatú, télapó formájú fürdőgolyó - csak néhány példa a természetes alapanyagokra építő illatszermárkák karácsonyi újdonságai közül. Mára Magyarországon is igazi szubkultúrájuk alakult ki a nemzetközi luxusmárkák fogyasztóinál szélesebb réteg számára megfizethető natúr- és biokozmetikumoknak, egyrészt a mesterséges összetevők káros hatásával riogató hírek miatt, másrészt az utóbbi években lendületesen bővülő kínálatnak köszönhetően.</w:t>
      </w:r>
    </w:p>
    <w:p>
      <w:pPr>
        <w:pStyle w:val="Szveg"/>
        <w:rPr/>
      </w:pPr>
      <w:r>
        <w:rPr/>
      </w:r>
    </w:p>
    <w:p>
      <w:pPr>
        <w:pStyle w:val="Szveg"/>
        <w:rPr/>
      </w:pPr>
      <w:r>
        <w:rPr/>
        <w:t>A kézzel készített, színes-szagos szappanjairól és fürdőgolyóiról elhíresült, magyarországi jelenlétének tizedik évfordulóját ünneplő angol Lush mellett pár éve felbukkant a hazai plázákban a fürdőkozmetikumokra specializálódott lett Stenders és a markáns illatokat használó provence-i L'Occitane, majd legutóbb a brit The Body Shop is, a bioboltok két vezető natúrmárkája pedig mára a német Dr. Hauschka és a Waldorf-elmélet alapítójához kötődő Weleda lett. Átlagosan 5-6 ezer forintos áraikkal e cégek termékei a mindennapok luxusát képviselik a kenceficékhez vonzódó nők számára; az árakat tekintve a kínálat két véglete a Drogerie-Markt saját natúrmárkája, az egy-két ezer forintért elérhető Alverde, valamint az inkább külföldön hódító, magyar származású Omorovicza, melynek legtöbb terméke 25-40 ezer forintot kóstál.</w:t>
      </w:r>
    </w:p>
    <w:p>
      <w:pPr>
        <w:pStyle w:val="Szveg"/>
        <w:rPr/>
      </w:pPr>
      <w:r>
        <w:rPr/>
      </w:r>
    </w:p>
    <w:p>
      <w:pPr>
        <w:pStyle w:val="Szveg"/>
        <w:rPr/>
      </w:pPr>
      <w:r>
        <w:rPr/>
        <w:t>Ami a tudatos vásárlást illeti, főként a szintetikus kőolajszármazékokat, a dezodorokban előszeretettel használt alumíniumsókat, a hidratáló paraffinokat és foszfátokat igyekeznek kerülni a fogyasztók. A L'Occitane például évek óta dolgozik azon, hogy mással pótolja termékeiben a kedélyeket mintegy tíz éve borzoló, hormonhatású tartósítószert, a parabént, amelyet egy kutató mellrákos szövetekben felhalmozódva talált meg. „Újabb és újabb természetes formulákra igyekszünk lecserélni” - jelezte a HVG-nek a természetesség előnyeit Skrionya Barbara, a cég marketingmenedzsere. A paraffinról pedig az derült ki a közelmúltban, hogy blokkolja a szervezet önhidratáló képességét. Ezért ma már a legtöbb natúrmárka kínál például sheavajas hidratálókrémeket, amelyek alapanyagát először Afrikában, a sivatagban kiszáradt bőrükön használták az asszonyok.</w:t>
      </w:r>
    </w:p>
    <w:p>
      <w:pPr>
        <w:pStyle w:val="Szveg"/>
        <w:rPr/>
      </w:pPr>
      <w:r>
        <w:rPr/>
      </w:r>
    </w:p>
    <w:p>
      <w:pPr>
        <w:pStyle w:val="Szveg"/>
        <w:rPr/>
      </w:pPr>
      <w:r>
        <w:rPr/>
        <w:t>A Lush legfrissebb innovációja a pálmaolaj kiváltása más természetes alapanyagokkal, és az újítás receptjét a cég felkínálta a kozmetikai ipar többi szereplőjének is. „Indonéziában ezért az alapanyagért, a pálmaolajért esőerdőket vágnak ki, sok ottani törzs és állatfaj lakóhelyét is tönkretéve” - ecsetelte a találmány fontosságát Joó Kata, a Lush Hungary Kft. ügyvezetője. A The Body Shop pedig alumíniumsó helyett vulkánikő-őrleményt használ az izzadásgátló dezodorokban, samponjaiba a habzást fokozó szulfátok helyett természetes habzóanyagokat tesz, és nem dúsítja azokat a hajon védőréteget képező és ezzel annak légzését gátló szilikonnal. A termékeikbe kerülő C-vitamin sem mesterséges - a paprikánál negyvenszer intenzívebb vitamintartalmú dél-amerikai camu-camu bogyóból nyerik ki. Legújabb tusfürdőcsaládjuk, az Earth Lovers, valamint a Rainforest sampon pedig 48 órán belül száz százalékban lebomlik, így nem szennyezi az élővizet, sőt kiválóan használható a természetes vizekben tisztálkodáshoz is.</w:t>
      </w:r>
    </w:p>
    <w:p>
      <w:pPr>
        <w:pStyle w:val="Szveg"/>
        <w:rPr/>
      </w:pPr>
      <w:r>
        <w:rPr/>
      </w:r>
    </w:p>
    <w:p>
      <w:pPr>
        <w:pStyle w:val="Szveg"/>
        <w:rPr/>
      </w:pPr>
      <w:r>
        <w:rPr/>
        <w:t>A környezettudatosságra tanítás eleinte nem ment könnyen Magyarországon. A Lush első budapesti üzletét a 2000-es évek elején be is záratták pár hétre a hatóságok, mert nem találták elég higiénikusnak a csomagolás nélkül árusított fürdőkészítményeket. „Szándékosan egyáltalán nem használunk csomagolóanyagot, vagy csak kevés újrahasznosítottat” - hangsúlyozta Joó Kata. Legújabban a fogkrémtubust is igyekszik megspóroltatni a fogyasztókkal a Lush: szilárd fogtablettát dobott a piacra, féltucatnyi ízben, tartósítószer és műanyag csomagolás nélkül. A környezettudatosság mellett a The Body Shop, a Lush és a L'Occitane is külön figyelmet fordítanak az elmaradott régiók segítésére - igaz, egyelőre inkább csak külföldön. Így a The Body Shop például Ghánából vásárol a gyártáshoz biomézet, ahol öt csupor nedűből a termelő egy évig fedezheti gyermeke taníttatását. „Az egykori gyarmattartó országokban talán a lelkiismeret-furdalás is ökotudatosságra ösztönöz” - keresett magyarázatot a hazai viszonylagos passzivitásra Banga Sándor, a hazai üzlet tulajdonosa.</w:t>
      </w:r>
    </w:p>
    <w:p>
      <w:pPr>
        <w:pStyle w:val="Szveg"/>
        <w:rPr/>
      </w:pPr>
      <w:r>
        <w:rPr/>
      </w:r>
    </w:p>
    <w:p>
      <w:pPr>
        <w:pStyle w:val="Szveg"/>
        <w:rPr/>
      </w:pPr>
      <w:r>
        <w:rPr/>
        <w:t>A magyarországi piac nehézkes hozzáállására utal a Lush és a Nemzeti Fogyasztóvédelmi Hatóság közötti kétéves jogi vita is, amely éppen a napokban dőlt el a cég javára. A fogyasztóvédők levetették ugyanis a polcokról a Lush henna hajszínezőit, azzal a gyanúval, hogy nem biztonságosak a fogyasztó számára. „Sosem lesz olyan, mint a szintetikus anyagokkal feltuningolt hajfestékek, de biztos nem is tartalmaz káros anyagokat” - mondta Joó Kata, aki szerint vásárlók százai, többek között az ártalmas adalékoktól tartó terhes nők keresték hiába az utóbbi hónapokban üzleteikben a hennát.</w:t>
      </w:r>
    </w:p>
    <w:p>
      <w:pPr>
        <w:pStyle w:val="Szveg"/>
        <w:rPr/>
      </w:pPr>
      <w:r>
        <w:rPr/>
      </w:r>
    </w:p>
    <w:p>
      <w:pPr>
        <w:pStyle w:val="Szveg"/>
        <w:rPr/>
      </w:pPr>
      <w:r>
        <w:rPr/>
        <w:t>A rövidebb idejű eltarthatóság persze nem kis pluszköltséget okoz az ezt vállaló cégeknek. A Lush folyékony tusfürdői például összesen 14 hónapig állnak el, ám a cég öt hónapnál korábban gyártott terméket nem is helyez ki a polcokra. A mindösszesen három hónapig használható lábpakolásokat pedig egy hónapnyi bolti szereplés után leselejtezik. Éppen a sajátos, a növények hatóanyagát egyfajta ritmizálási eljárással kinyerő gyártási módjának köszönheti krémjei tartósságát a Dr. Hauschka. „Míg más kozmetikumok általában valamilyen hatóanyagot visznek be a bőrbe, a mi termékeink csak impulzusokat adnak, hogy az emberi szervezet a saját gyógyító erejére rátaláljon” - mutat rá a márka egyediségére Stráma Éva, a Dr. Hauschka képzésvezetője, hozzátéve, hogy ennek a hatásnak az eléréséhez leginkább speciális gyógynövényeket használnak. Az egyik legérdekesebb alapanyag például a nyúlszapuka, amit régen sebgyógyításra is alkalmaztak, a selyempúder előállításához pedig őrölt nyersselymet dolgoznak fel, és azt zsályakivonattal itatják át.</w:t>
      </w:r>
    </w:p>
    <w:p>
      <w:pPr>
        <w:pStyle w:val="Szveg"/>
        <w:rPr/>
      </w:pPr>
      <w:r>
        <w:rPr/>
      </w:r>
    </w:p>
    <w:p>
      <w:pPr>
        <w:pStyle w:val="Szveg"/>
        <w:rPr/>
      </w:pPr>
      <w:r>
        <w:rPr/>
        <w:t>A magyar piacon már az 1990-es évek elején megjelent Dr. Hauschka forgalmának több mint fele az arcápolási termékek eladásából származik. Igaz, Stráma Éva szerint a válság kissé visszavette a kozmetikushoz járó nők kedvét, de otthonra azért még mindig megveszik a kedvenc rózsa- vagy birskrémjüket. „Ha önmaguk kényeztetéséről lemondanak is, gyermekeiknek egyre többen vásárolnak tartósítószer-, illat- és színezékmentes kozmetikumokat” - számolt be piaci tapasztalatairól a HVG-nek Jakab Márton, a Weleda-termékeket forgalmazó Göncöl TG Kft. marketingvezetője. Azért az „árérzéktelenségnek” igenis van határa: a magyar származású, kemikáliamentes Omorovicza kozmetikumok Észak-Amerikában, Angliában, sőt Ázsiában is sok helyütt kaphatók már, ám Budapesten mindössze két szalonban kezelik velük a vendégeket. Pedig a cég központja, továbbá a gyártás nagy része is magyarországi, és kizárólag hazai termálvizet használ fel a termékek készítéséhez. Az egyik arctisztítója is magyar paprikából kivont C-vitamint tartalmaz, és népszerű természetes alapanyaga még a sárgabarack- vagy mandulaolaj. Az árak 7 és 44 ezer forint között mozognak, igaz, ez utóbbi összegért a vendégek aranyat tartalmazó szérumot kapnak, amelynek állítólag erős öregedésgátló hatása van. „A kezdetektől számítottunk arra, hogy külföldön, a jóval nagyobb piacon nagyobb lesz a kereslet is” - vallott a részben kényszerű irányválasztásról a HVG-nek Reindl Linda, a cég marketingvezetője, ám azonnal hozzátette: visszatérő hazai vendégeik között olyanok is vannak, akik nem feltétlenül engedhetik meg, hogy rendszeresen luxustermékeket vásároljanak, de a minőség meggyőzte őket.</w:t>
      </w:r>
    </w:p>
    <w:p>
      <w:pPr>
        <w:pStyle w:val="Szveg"/>
        <w:rPr/>
      </w:pPr>
      <w:r>
        <w:rPr/>
      </w:r>
    </w:p>
    <w:p>
      <w:pPr>
        <w:pStyle w:val="Szveg"/>
        <w:rPr/>
      </w:pPr>
      <w:r>
        <w:rPr/>
        <w:t>G. TÓTH ILDA</w:t>
      </w:r>
    </w:p>
    <w:p>
      <w:pPr>
        <w:pStyle w:val="Szveg"/>
        <w:rPr/>
      </w:pPr>
      <w:r>
        <w:rPr/>
      </w:r>
    </w:p>
    <w:p>
      <w:pPr>
        <w:pStyle w:val="Dtum"/>
        <w:rPr/>
      </w:pPr>
      <w:r>
        <w:rPr/>
        <w:t>(HVG, 2011. december 3., szombat, 55-58. oldal)</w:t>
      </w:r>
    </w:p>
    <w:p>
      <w:pPr>
        <w:pStyle w:val="Szveg"/>
        <w:rPr/>
      </w:pPr>
      <w:r>
        <w:rPr/>
      </w:r>
    </w:p>
    <w:p>
      <w:pPr>
        <w:pStyle w:val="Szveg"/>
        <w:rPr/>
      </w:pPr>
      <w:r>
        <w:rPr/>
      </w:r>
    </w:p>
    <w:p>
      <w:pPr>
        <w:pStyle w:val="Szveg"/>
        <w:rPr/>
      </w:pPr>
      <w:r>
        <w:rPr/>
      </w:r>
    </w:p>
    <w:p>
      <w:pPr>
        <w:pStyle w:val="Fcm"/>
        <w:rPr/>
      </w:pPr>
      <w:r>
        <w:rPr/>
        <w:t>Fogyasztóvédelem: másfél év alatt egymilliárd forintot meghaladó élelmiszerbiztonsági bírságot róttak ki</w:t>
      </w:r>
    </w:p>
    <w:p>
      <w:pPr>
        <w:pStyle w:val="Szveg"/>
        <w:rPr/>
      </w:pPr>
      <w:r>
        <w:rPr/>
      </w:r>
    </w:p>
    <w:p>
      <w:pPr>
        <w:pStyle w:val="Szveg"/>
        <w:rPr/>
      </w:pPr>
      <w:r>
        <w:rPr/>
        <w:t>Az elmúlt másfél évben egymilliárd forintot meghaladó élelmiszerbiztonsági bírságot róttak ki - hangzott el az Országgyűlés fogyasztóvédelmi bizottságának élelmiszerbiztonsági albizottságának hétfői ülésén, amelyen az ellenzéki képviselők nem vettek részt.</w:t>
      </w:r>
    </w:p>
    <w:p>
      <w:pPr>
        <w:pStyle w:val="Szveg"/>
        <w:rPr/>
      </w:pPr>
      <w:r>
        <w:rPr/>
        <w:t>Az élelmiszerlánc biztonságának fontosságáról beszélt előadásában Bognár Lajos, a Vidékfejlesztési Minisztérium (VM) helyettes államtitkára. Az élelmiszerlánc biztonság felelőssége három fél, a vállalkozó, az állam és a fogyasztó között oszlik meg - hangsúlyozta. Hozzátette azt is, hogy az átfogó hatósági felügyelet az állam feladata: a felügyeletnek valamennyi, az élelmiszerláncot alkotó folyamatra ki kell terjednie.</w:t>
      </w:r>
    </w:p>
    <w:p>
      <w:pPr>
        <w:pStyle w:val="Szveg"/>
        <w:rPr/>
      </w:pPr>
      <w:r>
        <w:rPr/>
        <w:t>A 2010. januárban megalkotott és 2010. közepétől hatályos élelmiszerbiztonsági törvény ellenőrzési tapasztalatait ismertette Gyaraky Zoltán.</w:t>
      </w:r>
    </w:p>
    <w:p>
      <w:pPr>
        <w:pStyle w:val="Szveg"/>
        <w:rPr/>
      </w:pPr>
      <w:r>
        <w:rPr/>
        <w:t>A VM főosztályvezetője elmondta: tavaly hat átfogó ellenőrzést végzett a szakhatóság, ebből öt határozattal és összesen 780 millió forint összegű bírsággal végződött. A legnagyobb bírság 198 millió forintot tett ki. Ebben az évben 9 ellenőrzést folyatott le a szakhatóság, amelyből négy ügy végződött határozattal, és a kiszabott bírság 321 millió forint volt, a legnagyobb "tétel" 136 millió forint.</w:t>
      </w:r>
    </w:p>
    <w:p>
      <w:pPr>
        <w:pStyle w:val="Szveg"/>
        <w:rPr/>
      </w:pPr>
      <w:r>
        <w:rPr/>
        <w:t>A csökkenés azt jelzi, hogy a fokozott ellenőrzés nyomán javult a szabályszerűség - vonta le a következtetést a főosztályvezető.</w:t>
      </w:r>
    </w:p>
    <w:p>
      <w:pPr>
        <w:pStyle w:val="Szveg"/>
        <w:rPr/>
      </w:pPr>
      <w:r>
        <w:rPr/>
        <w:t>(MTI)</w:t>
      </w:r>
    </w:p>
    <w:p>
      <w:pPr>
        <w:pStyle w:val="Szveg"/>
        <w:rPr/>
      </w:pPr>
      <w:r>
        <w:rPr/>
      </w:r>
    </w:p>
    <w:p>
      <w:pPr>
        <w:pStyle w:val="Szveg"/>
        <w:rPr/>
      </w:pPr>
      <w:hyperlink r:id="rId12" w:tgtFrame="_blank">
        <w:r>
          <w:rPr>
            <w:rStyle w:val="InternetLink"/>
          </w:rPr>
          <w:t>http://maipiac.hu/index.php/fmcg-piaci-hirek/9084-fogyasztovedelem-masfel-ev-alatt-egymilliard-forintot-meghalado-elelmiszerbiztonsagi-birsagot-rottak-ki</w:t>
        </w:r>
      </w:hyperlink>
    </w:p>
    <w:p>
      <w:pPr>
        <w:pStyle w:val="Szveg"/>
        <w:rPr/>
      </w:pPr>
      <w:r>
        <w:rPr/>
      </w:r>
    </w:p>
    <w:p>
      <w:pPr>
        <w:pStyle w:val="Dtum"/>
        <w:rPr/>
      </w:pPr>
      <w:r>
        <w:rPr/>
        <w:t>(maipiac.hu, 2011. november 30., szerda)</w:t>
      </w:r>
    </w:p>
    <w:p>
      <w:pPr>
        <w:pStyle w:val="Szveg"/>
        <w:rPr/>
      </w:pPr>
      <w:r>
        <w:rPr/>
      </w:r>
    </w:p>
    <w:p>
      <w:pPr>
        <w:pStyle w:val="Szveg"/>
        <w:rPr/>
      </w:pPr>
      <w:r>
        <w:rPr/>
      </w:r>
    </w:p>
    <w:p>
      <w:pPr>
        <w:pStyle w:val="Szveg"/>
        <w:rPr/>
      </w:pPr>
      <w:r>
        <w:rPr/>
      </w:r>
    </w:p>
    <w:p>
      <w:pPr>
        <w:pStyle w:val="Fcm"/>
        <w:rPr/>
      </w:pPr>
      <w:r>
        <w:rPr/>
        <w:t>Országos karácsonyi ellenőrzéssorozat indul</w:t>
      </w:r>
    </w:p>
    <w:p>
      <w:pPr>
        <w:pStyle w:val="Szveg"/>
        <w:rPr/>
      </w:pPr>
      <w:r>
        <w:rPr/>
      </w:r>
    </w:p>
    <w:p>
      <w:pPr>
        <w:pStyle w:val="Szveg"/>
        <w:rPr/>
      </w:pPr>
      <w:r>
        <w:rPr/>
        <w:t>A Nemzeti Adó- és Vámhivatal is részt vesz a karácsonyi ellenőrzésekben. Demeter Tamás bevetési főigazgató elmondta: az akció során ellenőrzik a nyugtaadási kötelezettségek betartását, valamint a jövedéki termékek árusítását. Halmosi Zsolt, az Országos Rendőr-főkapitányság rendészeti főigazgatója azt mondta: a következő hetekben láthatóan több rendőr lesz az utcákon, a bevásárlóközpontok környékén így próbálják meg a bűncselekmény számát csökkenteni.</w:t>
      </w:r>
    </w:p>
    <w:p>
      <w:pPr>
        <w:pStyle w:val="Szveg"/>
        <w:rPr/>
      </w:pPr>
      <w:r>
        <w:rPr/>
        <w:t>1Országos ellenőrzéssorozatot tart a rendőrség, az adóhatóság, a fogyasztóvédelem és a polgárőrség; a közutakat, a vásárhelyeket és a köztereket érintő akció január közepéig tart. Az idén változtak a pirotechnikai termékeket érintő jogszabályok.</w:t>
      </w:r>
    </w:p>
    <w:p>
      <w:pPr>
        <w:pStyle w:val="Szveg"/>
        <w:rPr/>
      </w:pPr>
      <w:r>
        <w:rPr/>
        <w:t>Halmosi Zsolt, az Országos Rendőr-főkapitányság (ORFK) rendészeti főigazgatója elmondta: kiemelten kezelik a karácsonyi és a szilveszteri időszakot; elsősorban a bevásárlóközpontok, a vásárok, a piacok és a közterek területén lehet számítani kiemelt rendőri jelenlétre. A főigazgató kiemelte, hogy ilyenkor fokozottan figyelni kell a személyes értékekre, mert sok a vagyon elleni bűncselekmény, a baleset, és megnövekszik az erőszakos bűncselekmények száma is.</w:t>
      </w:r>
    </w:p>
    <w:p>
      <w:pPr>
        <w:pStyle w:val="Szveg"/>
        <w:rPr/>
      </w:pPr>
      <w:r>
        <w:rPr/>
        <w:t>Kitért arra, hogy az utóbbi hónapokban újra növekedni kezdett a közúti balesetek száma, és ezen belül a halálos balesetek gyakorisága is. A rendőrség nem tudja, hogy a korábbi pozitív tendencia miért fordult meg, de az országos rendőrfőkapitány szigorúbb ellenőrzést rendelt el a közutakra; ez december 31-ig tart majd - fűzte hozzá.</w:t>
      </w:r>
    </w:p>
    <w:p>
      <w:pPr>
        <w:pStyle w:val="Szveg"/>
        <w:rPr/>
      </w:pPr>
      <w:r>
        <w:rPr/>
        <w:t>Halmosi Zsolt emlékeztetett arra, hogy az idén megváltoztak a pirotechnikai termékekre vonatkozó jogszabályok. Az új szabályok értelmében az 1-es és a 2-es pirotechnikai osztályba tartozó - vagyis a kis zajszinttel járó és a csekély hatóanyag-tartalmú - eszközök szabadon forgalmazhatóak és bizonyos körülmények között felhasználhatóak egész évben. A harmadik kategóriába eső tűzijátékokat csak december 31-én 18 órától január 1-jén reggel hat óráig használhatják a nagykorú emberek. A rendészeti főigazgató hozzátette: a rendőrség azt kéri az emberektől, hogy fokozottan figyeljenek oda értékeikre, vásároljanak tudatosabban és fordítsanak figyelmet a környezetükben egyedül élő idős emberekre is.</w:t>
      </w:r>
    </w:p>
    <w:p>
      <w:pPr>
        <w:pStyle w:val="Szveg"/>
        <w:rPr/>
      </w:pPr>
      <w:r>
        <w:rPr/>
        <w:t>Szabó Péter, a Nemzeti Fogyasztóvédelmi Hatóság piacfelügyeleti főosztályának vezetője elmondta: az ilyenkor tartandó ellenőrzések célja a termékbiztonság, illetve a vásárlók érdekeinek a védelme. Eddig negyven fényfüzérről vettek mintát, azok közül hat nem felelt meg a biztonságos termék követelményeinek. A főosztályvezető közlése szerint csak olyan helyen szabad vásárolni, ahol legalább "esély van a reklamációra".Demeter Tamás, a Nemzeti Adó- és Vámhivatal (NAV) bevetési főigazgatója is, aki elmondta, hogy a piacokon, vásárhelyeken tartanak majd ellenőrzési akciókat. Munkatársaik elsősorban az illegális vagy hamis termékeket, a jövedéki termékek kereskedelmét és a számlaadási kötelezettség betartását ellenőrzik.</w:t>
      </w:r>
    </w:p>
    <w:p>
      <w:pPr>
        <w:pStyle w:val="Szveg"/>
        <w:rPr/>
      </w:pPr>
      <w:r>
        <w:rPr/>
      </w:r>
    </w:p>
    <w:p>
      <w:pPr>
        <w:pStyle w:val="Szveg"/>
        <w:rPr/>
      </w:pPr>
      <w:hyperlink r:id="rId13" w:tgtFrame="_blank">
        <w:r>
          <w:rPr>
            <w:rStyle w:val="InternetLink"/>
          </w:rPr>
          <w:t>http://inforadio.hu/hir/belfold/hir-469857</w:t>
        </w:r>
      </w:hyperlink>
    </w:p>
    <w:p>
      <w:pPr>
        <w:pStyle w:val="Szveg"/>
        <w:rPr/>
      </w:pPr>
      <w:r>
        <w:rPr/>
      </w:r>
    </w:p>
    <w:p>
      <w:pPr>
        <w:pStyle w:val="Dtum"/>
        <w:rPr/>
      </w:pPr>
      <w:r>
        <w:rPr/>
        <w:t>(inforadio.hu, 2011. december 1., csütörtök)</w:t>
      </w:r>
    </w:p>
    <w:p>
      <w:pPr>
        <w:pStyle w:val="Szveg"/>
        <w:rPr/>
      </w:pPr>
      <w:r>
        <w:rPr/>
      </w:r>
    </w:p>
    <w:p>
      <w:pPr>
        <w:pStyle w:val="Szveg"/>
        <w:rPr/>
      </w:pPr>
      <w:r>
        <w:rPr/>
      </w:r>
    </w:p>
    <w:p>
      <w:pPr>
        <w:pStyle w:val="Szveg"/>
        <w:rPr/>
      </w:pPr>
      <w:r>
        <w:rPr/>
      </w:r>
    </w:p>
    <w:p>
      <w:pPr>
        <w:pStyle w:val="Fcm"/>
        <w:rPr/>
      </w:pPr>
      <w:r>
        <w:rPr/>
        <w:t>Nemzeti termékkosár - a fogyasztók döntenek</w:t>
      </w:r>
    </w:p>
    <w:p>
      <w:pPr>
        <w:pStyle w:val="Szveg"/>
        <w:rPr/>
      </w:pPr>
      <w:r>
        <w:rPr/>
      </w:r>
    </w:p>
    <w:p>
      <w:pPr>
        <w:pStyle w:val="Szveg"/>
        <w:rPr/>
      </w:pPr>
      <w:r>
        <w:rPr/>
        <w:t>Új honlap indult Nemzeti Fogyasztói Termékkosár. Célja: a kipróbált, jó szívvel ajánlható termékek bemutatása.</w:t>
      </w:r>
    </w:p>
    <w:p>
      <w:pPr>
        <w:pStyle w:val="Szveg"/>
        <w:rPr/>
      </w:pPr>
      <w:r>
        <w:rPr/>
      </w:r>
    </w:p>
    <w:p>
      <w:pPr>
        <w:pStyle w:val="Szveg"/>
        <w:rPr/>
      </w:pPr>
      <w:r>
        <w:rPr/>
        <w:t>Egészségesebb egyensúlyt szeretnénk kialakítani a piac szereplői között, a fogyasztó és a vállalkozó között. Nem csak a tájékoztatás a feladatunk, hanem új kezdeményezésekkel is elő kell állnunk - mondta el Pintér István, a Nemzeti Fogyasztóvédelmi Hatóság főigazgatója tegnap a Megyeházán tartott termékkóstolóval egybekötött sajtótájékoztatón, melyen B. Nagy László kormánymegbízott és Petrik Sándor, a Csongrád Megyei Kormányhivatal Fogyasztóvédelmi Felügyelőség igazgatója is jelen volt.</w:t>
      </w:r>
    </w:p>
    <w:p>
      <w:pPr>
        <w:pStyle w:val="Szveg"/>
        <w:rPr/>
      </w:pPr>
      <w:r>
        <w:rPr/>
        <w:t xml:space="preserve">A Fogyasztóvédelmi Hatóság által elindított, Nemzeti Fogyasztói Termékkosár elnevezésű program lényege, hogy </w:t>
      </w:r>
      <w:hyperlink r:id="rId14">
        <w:r>
          <w:rPr>
            <w:rStyle w:val="InternetLink"/>
          </w:rPr>
          <w:t>www.termekkosar.hu</w:t>
        </w:r>
      </w:hyperlink>
      <w:r>
        <w:rPr/>
        <w:t xml:space="preserve"> internetes oldalon meghirdetett kategóriákban olyan termékekre hívják fel a figyelmet, amelyeket már kipróbáltak, és jó szívvel ajánlanának másoknak is. Az oldal látogatói öt szempont szerint, öt-fokozatú skálán értékelhetik az ajánlott termék minőségét. Az adott naptári hónap végén, a számítógépes adatfeldolgozást követően a hatóság közzéteszi a megjelölt, és a fogyasztók által minősített termékeket az aktuális termékkörön belül, a kapott pontszámokkal együtt.</w:t>
      </w:r>
    </w:p>
    <w:p>
      <w:pPr>
        <w:pStyle w:val="Szveg"/>
        <w:rPr/>
      </w:pPr>
      <w:r>
        <w:rPr/>
        <w:t>A program célja, hogy a díjazott és a még kevéssé ismert, de jó minőségű magyar élelmiszerek összegyűjtésével a fogyasztói tudatosságot, a hazai termékek iránti elkötelezettséget támogassa.</w:t>
      </w:r>
    </w:p>
    <w:p>
      <w:pPr>
        <w:pStyle w:val="Szveg"/>
        <w:rPr/>
      </w:pPr>
      <w:r>
        <w:rPr/>
      </w:r>
    </w:p>
    <w:p>
      <w:pPr>
        <w:pStyle w:val="Szveg"/>
        <w:rPr/>
      </w:pPr>
      <w:hyperlink r:id="rId15" w:tgtFrame="_blank">
        <w:r>
          <w:rPr>
            <w:rStyle w:val="InternetLink"/>
          </w:rPr>
          <w:t>http://www.delmagyar.hu/szeged_hirek/nemzeti_termekkosar_8211_a_fogyasztok_dontenek/2252593/?utm_source=rssfeed</w:t>
        </w:r>
      </w:hyperlink>
    </w:p>
    <w:p>
      <w:pPr>
        <w:pStyle w:val="Szveg"/>
        <w:rPr/>
      </w:pPr>
      <w:r>
        <w:rPr/>
      </w:r>
    </w:p>
    <w:p>
      <w:pPr>
        <w:pStyle w:val="Dtum"/>
        <w:rPr/>
      </w:pPr>
      <w:r>
        <w:rPr/>
        <w:t>(delmagyar.hu, 2011. december 1.,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ladinet.hu/hirek/eletmod/konyha-haztartas_receptek/17444/tartsunk_egynapos_vasarlasi_bojtot_-_ne_vasarolj_semmit_nap_november_25-en" TargetMode="External"/><Relationship Id="rId3" Type="http://schemas.openxmlformats.org/officeDocument/2006/relationships/hyperlink" Target="http://feedproxy.google.com/~r/mon/orszagos/~3/dRH_joty8fc/1848562" TargetMode="External"/><Relationship Id="rId4" Type="http://schemas.openxmlformats.org/officeDocument/2006/relationships/hyperlink" Target="http://mno.hu/szines/nincs-eleg-fenyofa-karacsonyra-1034117" TargetMode="External"/><Relationship Id="rId5" Type="http://schemas.openxmlformats.org/officeDocument/2006/relationships/hyperlink" Target="http://www.delmagyar.hu/mako_hirek/makoi_ajanlat_tankolj_mashol/2251685/?utm_source=rssfeed" TargetMode="External"/><Relationship Id="rId6" Type="http://schemas.openxmlformats.org/officeDocument/2006/relationships/hyperlink" Target="http://www.hirado.hu/Hirek/2011/11/26/14/Tenyleg_annyiba_kerul_az_akcios_aru_.aspx" TargetMode="External"/><Relationship Id="rId7" Type="http://schemas.openxmlformats.org/officeDocument/2006/relationships/hyperlink" Target="http://www.baon.hu/cikk/414401" TargetMode="External"/><Relationship Id="rId8" Type="http://schemas.openxmlformats.org/officeDocument/2006/relationships/hyperlink" Target="http://hir3.hu/magazin/9/75715/ogy_a_fogyasztovedelmi_bizottsag_szigoritana_az_energiaszektorban" TargetMode="External"/><Relationship Id="rId9" Type="http://schemas.openxmlformats.org/officeDocument/2006/relationships/hyperlink" Target="http://www.delmagyar.hu/belfold_hirek/minosegtudatos_fogyasztast_erosit_a_nemzeti_termekkosar/2252166/?utm_source=rssfeed" TargetMode="External"/><Relationship Id="rId10" Type="http://schemas.openxmlformats.org/officeDocument/2006/relationships/hyperlink" Target="http://ingatlan.net/magazin/2011/11/lobbiznak-a-fenntarthato-fejlodes-tantarggya-valasaert/" TargetMode="External"/><Relationship Id="rId11" Type="http://schemas.openxmlformats.org/officeDocument/2006/relationships/hyperlink" Target="http://www.stop.hu/eletmod/csak-biztonsagos-gyermekjatekot-vasaroljunk/968084/" TargetMode="External"/><Relationship Id="rId12" Type="http://schemas.openxmlformats.org/officeDocument/2006/relationships/hyperlink" Target="http://maipiac.hu/index.php/fmcg-piaci-hirek/9084-fogyasztovedelem-masfel-ev-alatt-egymilliard-forintot-meghalado-elelmiszerbiztonsagi-birsagot-rottak-ki" TargetMode="External"/><Relationship Id="rId13" Type="http://schemas.openxmlformats.org/officeDocument/2006/relationships/hyperlink" Target="http://inforadio.hu/hir/belfold/hir-469857" TargetMode="External"/><Relationship Id="rId14" Type="http://schemas.openxmlformats.org/officeDocument/2006/relationships/hyperlink" Target="http://www.termekkosar.hu/" TargetMode="External"/><Relationship Id="rId15" Type="http://schemas.openxmlformats.org/officeDocument/2006/relationships/hyperlink" Target="http://www.delmagyar.hu/szeged_hirek/nemzeti_termekkosar_8211_a_fogyasztok_dontenek/2252593/?utm_source=rssfee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18:00Z</dcterms:created>
  <dc:creator>hir</dc:creator>
  <dc:description/>
  <cp:keywords/>
  <dc:language>en-US</dc:language>
  <cp:lastModifiedBy>varesz</cp:lastModifiedBy>
  <dcterms:modified xsi:type="dcterms:W3CDTF">2011-12-04T12:18:00Z</dcterms:modified>
  <cp:revision>2</cp:revision>
  <dc:subject/>
  <dc:title/>
</cp:coreProperties>
</file>