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pPr>
      <w:r>
        <w:rPr/>
        <w:t>Lapszemle</w:t>
      </w:r>
    </w:p>
    <w:p>
      <w:pPr>
        <w:pStyle w:val="Fcm"/>
        <w:jc w:val="center"/>
        <w:rPr>
          <w:sz w:val="24"/>
        </w:rPr>
      </w:pPr>
      <w:r>
        <w:rPr>
          <w:sz w:val="24"/>
        </w:rPr>
        <w:t>2011. 46. hét</w:t>
      </w:r>
    </w:p>
    <w:p>
      <w:pPr>
        <w:pStyle w:val="Szveg"/>
        <w:rPr>
          <w:sz w:val="24"/>
        </w:rPr>
      </w:pPr>
      <w:r>
        <w:rPr>
          <w:sz w:val="24"/>
        </w:rPr>
      </w:r>
    </w:p>
    <w:p>
      <w:pPr>
        <w:pStyle w:val="Szveg"/>
        <w:rPr/>
      </w:pPr>
      <w:r>
        <w:rPr/>
      </w:r>
    </w:p>
    <w:p>
      <w:pPr>
        <w:pStyle w:val="Szveg"/>
        <w:rPr/>
      </w:pPr>
      <w:r>
        <w:rPr/>
      </w:r>
    </w:p>
    <w:p>
      <w:pPr>
        <w:pStyle w:val="Szveg"/>
        <w:rPr/>
      </w:pPr>
      <w:r>
        <w:rPr/>
      </w:r>
    </w:p>
    <w:p>
      <w:pPr>
        <w:pStyle w:val="Fcm"/>
        <w:rPr/>
      </w:pPr>
      <w:r>
        <w:rPr/>
        <w:t>Törvény lesz az alapkezelőkről</w:t>
      </w:r>
    </w:p>
    <w:p>
      <w:pPr>
        <w:pStyle w:val="Szveg"/>
        <w:rPr/>
      </w:pPr>
      <w:r>
        <w:rPr/>
      </w:r>
    </w:p>
    <w:p>
      <w:pPr>
        <w:pStyle w:val="Szveg"/>
        <w:rPr/>
      </w:pPr>
      <w:r>
        <w:rPr/>
        <w:t>Szabályozás</w:t>
      </w:r>
    </w:p>
    <w:p>
      <w:pPr>
        <w:pStyle w:val="Szveg"/>
        <w:rPr/>
      </w:pPr>
      <w:r>
        <w:rPr/>
        <w:t>A befektetési alapokról készülő új törvény megengedné az alapkezelőknek saját konstrukcióik forgalmazását és az ehhez kapcsolódó számlavezetést is. Az uniós direktívák miatt szükséges változtatások szerint ingatlanalapok a jövőben projektcégeken keresztül befektethetnének, és gond esetén akár egy évre is fel lehetne őket függeszteni.</w:t>
      </w:r>
    </w:p>
    <w:p>
      <w:pPr>
        <w:pStyle w:val="Szveg"/>
        <w:rPr/>
      </w:pPr>
      <w:r>
        <w:rPr/>
      </w:r>
    </w:p>
    <w:p>
      <w:pPr>
        <w:pStyle w:val="Lead"/>
        <w:rPr/>
      </w:pPr>
      <w:r>
        <w:rPr/>
        <w:t>A befektetési alapokról készülő új törvény megengedné az alapkezelőknek saját konstrukcióik forgalmazását és az ehhez kapcsolódó számlavezetést is. Az ingatlanalapok a jövőbe projektcégeken keresztül befektethetnének, és gond esetén akár egy évre is fel lehetne azokat függeszteni.</w:t>
      </w:r>
    </w:p>
    <w:p>
      <w:pPr>
        <w:pStyle w:val="Szveg"/>
        <w:rPr/>
      </w:pPr>
      <w:r>
        <w:rPr/>
      </w:r>
    </w:p>
    <w:p>
      <w:pPr>
        <w:pStyle w:val="Szveg"/>
        <w:rPr/>
      </w:pPr>
      <w:r>
        <w:rPr/>
        <w:t xml:space="preserve">Herman Bernadett </w:t>
      </w:r>
    </w:p>
    <w:p>
      <w:pPr>
        <w:pStyle w:val="Szveg"/>
        <w:rPr/>
      </w:pPr>
      <w:r>
        <w:rPr/>
        <w:t xml:space="preserve">Januártól új törvény vonatkozhat a befektetési alapkezelőkre, ha a Nemzetgazdasági Minisztérium által jelenleg szakmai egyeztetésre kiküldött dokumentumot elfogadja a parlament és kihirdetik. Az új törvényre alapvetően azért van szükség, hogy a magyar jogrendszerbe be lehessen végre hozni az uniós UCITS IV. direktívát. Jelenleg ugyanis a még az uniós csatlakozás előtt született - igaz, időközben többször is módosított - tőkepiaci törvény vonatkozik az alapkezelőkre és a befektetési alapokra. Az egyeztetésen lévő jogszabály legfontosabb újdonságai közé tartozik, hogy az alapkezelők számára is lehetővé tenné saját befektetési jegyeik forgalmazását. Eddig ugyanis maguk a cégek nem értékesíthették saját termékeiket, csak valamilyen közvetítő forgalmazón keresztül tehették ezt meg. Ez a pont lehet egyébként az egyik legvitatottabb része is a szabályozásnak. Azoknak az alapkezelőknek, amelyek saját pénzügyi csoportjukon belül rendelkeznek forgalmazói hálózattal (például banki anyacégük van), ez a lehetőség nem sokat jelent, egyes kisebb piaci szereplőknek viszont jól jöhet, ha saját maguk is értékesíthetik az alapjaikat. Ehhez kapcsolódóan számlavezetési tevékenységet is engedélyeznének az alapkezelőknek. Ez azonban csak technikai jellegű nyilvántartás lesz, amelynek keretében a cégek a náluk elhelyezett ügyfélszámlákon lévő alapokat könyvelik majd el, az alapokban lévő eszközöket továbbra is a letétkezelők őrzik. A saját kézbe vett értékesítés egyébként a piaci szereplők szerint nem okozhat problémát, ha a szereplők betartják a megfelelő etikai elveket, figyelembe veszik az ügyfelek kockázatvállalási képességét, fogyasztóvédelmi szempontból teljesíteni tudják azokat a feltételeket, amelyeket a mostani forgalmazóktól is elvárnak, ráadásul rájuk ugyanúgy vonatkoznának a befektetési szolgáltatókra érvényes törvényi rendelkezések. A kisbefektetőknek kedvezhet, hogy a törvény előírná az alapkezelők számára egy úgynevezett „kiemelt befektetői információkat” tartalmazó ismertető elkészítését is az alapokról, amely röviden leírja a konstrukció legfontosabb jellemzőit. Belekerül egyebek között az alap befektetési célkitűzéseinek és befektetési politikájának rövid leírása, múltbeli teljesítményének bemutatása, az alap költségei és díjai, és a konstrukció kockázatosságát is ismertetni kell a dokumentumban. A befektetési szabályokon is finomít a jogszabálytervezet. A befektetési alapkezelők korábban sérelmezték, hogy az ingatlanalapok nem fektethetnek be projektcégeken keresztül az ingatlanpiacba, csak közvetlenül, emiatt hátrányos helyzetbe kerülhetnek az ingatlanok értékesítése során. Korábban az illetékszabályok is kedvezőtlenül érintették az alapkezelőket, ezt a versenyhátrányt okozó jogszabályt azonban mostanra módosították, az ingatlanok értékesítése ennek ellenére projektcégeken keresztül könnyebb lehet - mondja Temmel Andás, a Befektetési Alapkezelők és Vagyonkezelők Magyarországi Szövetségének főtitkára. Az ingatlanalapoknál a felfüggesztés ideje is nő majd. A jelenlegi jogszabály szerint a Pénzügyi Szervezetek Állami Felügyelete legfeljebb 180 napra zárolhat egy ingatlanalapot, az új jogszabály egyéves felfüggesztést is engedélyez majd. </w:t>
      </w:r>
    </w:p>
    <w:p>
      <w:pPr>
        <w:pStyle w:val="Szveg"/>
        <w:rPr/>
      </w:pPr>
      <w:r>
        <w:rPr/>
      </w:r>
    </w:p>
    <w:p>
      <w:pPr>
        <w:pStyle w:val="Dtum"/>
        <w:rPr/>
      </w:pPr>
      <w:r>
        <w:rPr/>
        <w:t>(Világgazdaság, 2011. november 14., hétfő, 1+9. oldal)</w:t>
      </w:r>
    </w:p>
    <w:p>
      <w:pPr>
        <w:pStyle w:val="Szveg"/>
        <w:rPr/>
      </w:pPr>
      <w:r>
        <w:rPr/>
      </w:r>
    </w:p>
    <w:p>
      <w:pPr>
        <w:pStyle w:val="Szveg"/>
        <w:rPr/>
      </w:pPr>
      <w:r>
        <w:rPr/>
      </w:r>
    </w:p>
    <w:p>
      <w:pPr>
        <w:pStyle w:val="Szveg"/>
        <w:rPr/>
      </w:pPr>
      <w:r>
        <w:rPr/>
      </w:r>
    </w:p>
    <w:p>
      <w:pPr>
        <w:pStyle w:val="Fcm"/>
        <w:rPr/>
      </w:pPr>
      <w:r>
        <w:rPr/>
        <w:t>Hőn szeretett ellenség</w:t>
      </w:r>
    </w:p>
    <w:p>
      <w:pPr>
        <w:pStyle w:val="Szveg"/>
        <w:rPr/>
      </w:pPr>
      <w:r>
        <w:rPr/>
      </w:r>
    </w:p>
    <w:p>
      <w:pPr>
        <w:pStyle w:val="Szveg"/>
        <w:rPr/>
      </w:pPr>
      <w:r>
        <w:rPr/>
        <w:t>Sztojcsev Iván</w:t>
      </w:r>
    </w:p>
    <w:p>
      <w:pPr>
        <w:pStyle w:val="Szveg"/>
        <w:rPr/>
      </w:pPr>
      <w:r>
        <w:rPr/>
        <w:t xml:space="preserve">Furcsa néha a néplélek: össze sem lehet számlálni, hány ember szidja lelkesen a nagy üzleteket, miközben vásárolni mégis oda járnak. Ezért is lesz népszerű ötlet a plázastop, jobb- és baloldalon egyaránt. Ami csak egy lépés egy egyre világosabb jövőképű úton. Már a különadók is rosszul érintették a legnagyobb élelmiszerláncokat, és az elmúlt hét pletykái a CBA terjeszkedéséről is arra utalnak, hogy hosszabb távon a kisebb üzletek országos hálózatát fenntartó magyar cégek kerülhetnek fölénybe a külföldi tulajdonú hipermarketekkel szemben. Némi adminisztratív állami segítséggel. </w:t>
      </w:r>
    </w:p>
    <w:p>
      <w:pPr>
        <w:pStyle w:val="Szveg"/>
        <w:rPr/>
      </w:pPr>
      <w:r>
        <w:rPr/>
        <w:t xml:space="preserve">Nehéz támogatni a plázastopot, ha a távlati tervtől eltekintve, önmagában nézzük. Fölösleges itt érveket felhozni a hipermarketek létjogosultsága mellett vagy ellen, az érvet tökéletesen szolgáltatja a kormány kedvenc célcsoportja, az emberek. Nyilvánvalóan azért van annyi nagy üzlet ma Magyarországon, mert megéri megnyitni azokat. </w:t>
      </w:r>
    </w:p>
    <w:p>
      <w:pPr>
        <w:pStyle w:val="Szveg"/>
        <w:rPr/>
      </w:pPr>
      <w:r>
        <w:rPr/>
        <w:t xml:space="preserve">Öntudatos fogyasztóként erre a tervre egyértelmű lehet a reakció: ne akarja jobban tudni nálunk se a kormány, se a zöldek, hogy mit szeretnénk. Nem fog menni. A hetvenes éveknek vége van: ez a megállapítás éppúgy érvényes a vásárlói igények központból irányíthatóságára, mint a kis üzletek világára. Most már hipermarketbe megy le tejért János és Tamás - és nem azért, mert valamelyik párt így döntött. </w:t>
      </w:r>
    </w:p>
    <w:p>
      <w:pPr>
        <w:pStyle w:val="Szveg"/>
        <w:rPr/>
      </w:pPr>
      <w:r>
        <w:rPr/>
        <w:t xml:space="preserve">Persze ne legyünk naivak. A nagy üzletláncokat sem ártatlan báránykák irányítják. A beszállítóiknak gyakran vannak jogos kritikáik, a minőségre is akadnak panaszok, természetvédelmi területeket lebetonozni pedig nem csak a radikális zöldek szerint nem illik. Ezeknek a problémáknak azonban semmi köze nincs ahhoz, hogy a cég külföldi, vagy hogy nagyobbak az üzleteik 300 négyzetméternél. Valaki visszaél a piaci erőfölényével? Tegyék olyanná a törvényeket, hogy ne lehessen. Fogyasztóvédelmi problémák adódnak? Vizsgálódjanak és büntessenek. De ne az érzelmek irányítsák a törvénykezést. És csak mert bajok tényleg vannak, ne akarjuk betiltani azt is, ami működhet. </w:t>
      </w:r>
    </w:p>
    <w:p>
      <w:pPr>
        <w:pStyle w:val="Szveg"/>
        <w:rPr/>
      </w:pPr>
      <w:r>
        <w:rPr/>
      </w:r>
    </w:p>
    <w:p>
      <w:pPr>
        <w:pStyle w:val="Dtum"/>
        <w:rPr/>
      </w:pPr>
      <w:r>
        <w:rPr/>
        <w:t>(Világgazdaság, 2011. november 14., hétfő, 16. oldal)</w:t>
      </w:r>
    </w:p>
    <w:p>
      <w:pPr>
        <w:pStyle w:val="Szveg"/>
        <w:rPr/>
      </w:pPr>
      <w:r>
        <w:rPr/>
      </w:r>
    </w:p>
    <w:p>
      <w:pPr>
        <w:pStyle w:val="Szveg"/>
        <w:rPr/>
      </w:pPr>
      <w:r>
        <w:rPr/>
      </w:r>
    </w:p>
    <w:p>
      <w:pPr>
        <w:pStyle w:val="Szveg"/>
        <w:rPr/>
      </w:pPr>
      <w:r>
        <w:rPr/>
      </w:r>
    </w:p>
    <w:p>
      <w:pPr>
        <w:pStyle w:val="Fcm"/>
        <w:rPr/>
      </w:pPr>
      <w:r>
        <w:rPr/>
        <w:t>Veszélyes babaruhákat találtak</w:t>
      </w:r>
    </w:p>
    <w:p>
      <w:pPr>
        <w:pStyle w:val="Szveg"/>
        <w:rPr/>
      </w:pPr>
      <w:r>
        <w:rPr/>
      </w:r>
    </w:p>
    <w:p>
      <w:pPr>
        <w:pStyle w:val="Szveg"/>
        <w:rPr/>
      </w:pPr>
      <w:r>
        <w:rPr/>
        <w:t>Szolnok - Gyermekekre veszélyes ruhadarabokat vontak ki a forgalomból a fogyasztóvédők Szolnokon. A termékek azért veszélyesek, mert fojtás- és fulladásveszélyt jelentenek a kapucnikban elhelyezett húzózsinórok.</w:t>
      </w:r>
    </w:p>
    <w:p>
      <w:pPr>
        <w:pStyle w:val="Szveg"/>
        <w:rPr/>
      </w:pPr>
      <w:r>
        <w:rPr/>
      </w:r>
    </w:p>
    <w:p>
      <w:pPr>
        <w:pStyle w:val="Dtum"/>
        <w:rPr/>
      </w:pPr>
      <w:r>
        <w:rPr/>
        <w:t>(Blikk, 2011. november 14., hétfő, 4. oldal)</w:t>
      </w:r>
    </w:p>
    <w:p>
      <w:pPr>
        <w:pStyle w:val="Szveg"/>
        <w:rPr/>
      </w:pPr>
      <w:r>
        <w:rPr/>
      </w:r>
    </w:p>
    <w:p>
      <w:pPr>
        <w:pStyle w:val="Szveg"/>
        <w:rPr/>
      </w:pPr>
      <w:r>
        <w:rPr/>
      </w:r>
    </w:p>
    <w:p>
      <w:pPr>
        <w:pStyle w:val="Szveg"/>
        <w:rPr/>
      </w:pPr>
      <w:r>
        <w:rPr/>
      </w:r>
    </w:p>
    <w:p>
      <w:pPr>
        <w:pStyle w:val="Fcm"/>
        <w:rPr/>
      </w:pPr>
      <w:r>
        <w:rPr/>
        <w:t>Azenpenzem.hu - Összemérnék a költségeket</w:t>
      </w:r>
    </w:p>
    <w:p>
      <w:pPr>
        <w:pStyle w:val="Szveg"/>
        <w:rPr/>
      </w:pPr>
      <w:r>
        <w:rPr/>
      </w:r>
    </w:p>
    <w:p>
      <w:pPr>
        <w:pStyle w:val="Alcm"/>
        <w:rPr/>
      </w:pPr>
      <w:r>
        <w:rPr/>
        <w:t>Egységes befektetési mutatót szeretne a felügyelet</w:t>
      </w:r>
    </w:p>
    <w:p>
      <w:pPr>
        <w:pStyle w:val="Szveg"/>
        <w:rPr/>
      </w:pPr>
      <w:r>
        <w:rPr/>
      </w:r>
    </w:p>
    <w:p>
      <w:pPr>
        <w:pStyle w:val="Szveg"/>
        <w:rPr/>
      </w:pPr>
      <w:r>
        <w:rPr/>
        <w:t>Ki kell dolgozni egy általános, termékeken és szektorokon átívelő azonos tartalmú költségmutatót - állítja a felügyelet (PSZÁF). A kezdeményezésen elsősorban a befektetési életbiztosításokat árusító ügynökök veszíthetnek.</w:t>
      </w:r>
    </w:p>
    <w:p>
      <w:pPr>
        <w:pStyle w:val="Szveg"/>
        <w:rPr/>
      </w:pPr>
      <w:r>
        <w:rPr/>
        <w:t>Az Általános Költségmutató (ÁTKM) megalkotásához már hozzákezdett a PSZÁF. Feltűnő azonban, hogy míg a teljes hiteldíjmutató (THM) szabályozása terén a jogalkotók gyorsan és keményen léptek, az ÁTKM-nél érzékelhető az óvatosság. A felügyelet ugyanis egyelőre csak közzétett egy vitaanyagot, amelyben a különböző lehetőségeket veszik sorra, és minden pontnál választási lehetőséget is hagynak. Bíztató viszont, hogy kérdésként legalább felvetik: egyetértenek-e az intézmények azzal, hogy fogyasztóvédelmi szabályként kimondják: Magyarországon csak átlátható befektetési/megtakarítási termékeket lehet értékesíteni.</w:t>
      </w:r>
    </w:p>
    <w:p>
      <w:pPr>
        <w:pStyle w:val="Szveg"/>
        <w:rPr/>
      </w:pPr>
      <w:r>
        <w:rPr/>
        <w:t>Elsősorban a biztosítók azok, amelyek régóta sürgetik, hogy az egymással versenyző "öngondoskodási" lehetőségeket kínáló piaci szereplők egységes feltételekkel szálljanak ringbe. Persze ők egészen biztosan az adókedvezményeket szeretnék visszakapni, és nem keményebb költségkimutatási szabályokra gondolnak. Már csak azért sem, mert szakértők szerint az egységes költségmutató egyértelműen arra világítana rá, hogy a nyugdíjpénztáraknál olvad a legkevésbé a tagok pénze az intézmény fenntartása miatt. (Ezen hosszan és élénken tudnak vitázni az érintettek, az ÁTKM azonban egycsapásra eldönthetné ezt a kérdést.)</w:t>
      </w:r>
    </w:p>
    <w:p>
      <w:pPr>
        <w:pStyle w:val="Szveg"/>
        <w:rPr/>
      </w:pPr>
      <w:r>
        <w:rPr/>
        <w:t>Az új mutató a felügyelet elképzelései szerint vonatkozna a befektetéssel összekapcsolt életbiztosításokra (unit linked), a befektetési alapok jegyeire, a jelenleg semmilyen mutatóval nem jellemzett nem hagyományos megtakarítási típusú életbiztosításokra és a nyugdíjpénztárakra is.</w:t>
      </w:r>
    </w:p>
    <w:p>
      <w:pPr>
        <w:pStyle w:val="Szveg"/>
        <w:rPr/>
      </w:pPr>
      <w:r>
        <w:rPr/>
        <w:t>Az ÁTKM bevezetésével igazán a unit linkedet árusító ügynökök járhatnának rosszul. A PSZÁF ugyanis - a THM-hez hasonlóan - azt tervezi, hogy legyen egy általános tájékoztató érték, ami kiegészülne az ügyfél személyre szabott mutatójával. Nehéz lenne viszont a közvetítőket ellátni ezt számoló kalkulátorral, ami bonyolíthatja az üzletkötés folyamatát, sőt akár kétfordulóssá is teheti. Az ügyfél pedig időközben esetleg elgondolkodhatna azon - netán még tájékozódna is -, hogy valóban jó-e neki, amire rábeszélte az ügynök.</w:t>
      </w:r>
    </w:p>
    <w:p>
      <w:pPr>
        <w:pStyle w:val="Szveg"/>
        <w:rPr/>
      </w:pPr>
      <w:r>
        <w:rPr/>
        <w:t>Az eddig azért meglehetősen kényelmes helyzetben levő nem banki versenyzők számára talán a legdurvább elképzelés, hogy itt is belépne az egyoldalú szerződésmódosítás tilalma. Abban az esetben ugyanis, ha a szerződés időszaka alatt a szolgáltató jelentősebben emeli a költségeket, a PSZÁF szerint "méltányos követelménynek tűnik, hogy az ügyfelet tájékoztatnia kell az emelés szándékáról és arról, hogy amennyiben nem fogadja el azt, a fogyasztó költségmentesen/esetleg bizonyos díjak visszafizetése mellett felmondhatja a szerződést".</w:t>
      </w:r>
    </w:p>
    <w:p>
      <w:pPr>
        <w:pStyle w:val="Szveg"/>
        <w:rPr/>
      </w:pPr>
      <w:r>
        <w:rPr/>
        <w:t>A PSZÁF lépését általános vélekedés szerint nem árt komolyan venni. Információink szerint, bár egyelőre valóban csak kérdeznek, meglehetősen elszántak abban, hogy összehasonlíthatóvá teszik a különböző befektetési/megtakarítási formákat. (Megjegyezzük, ennek éppen ideje lenne.) A "kötelezés" kifejezés pedig többször fel is bukkan a mostani vitaanyagban.</w:t>
      </w:r>
    </w:p>
    <w:p>
      <w:pPr>
        <w:pStyle w:val="Szveg"/>
        <w:rPr/>
      </w:pPr>
      <w:r>
        <w:rPr/>
      </w:r>
    </w:p>
    <w:p>
      <w:pPr>
        <w:pStyle w:val="Szveg"/>
        <w:rPr/>
      </w:pPr>
      <w:hyperlink r:id="rId2" w:tgtFrame="_blank">
        <w:r>
          <w:rPr>
            <w:rStyle w:val="InternetLink"/>
          </w:rPr>
          <w:t>http://www.azenpenzem.hu/cikkek/-/asset_publisher/Vg0B/content/id/25798</w:t>
        </w:r>
      </w:hyperlink>
    </w:p>
    <w:p>
      <w:pPr>
        <w:pStyle w:val="Szveg"/>
        <w:rPr/>
      </w:pPr>
      <w:r>
        <w:rPr/>
      </w:r>
    </w:p>
    <w:p>
      <w:pPr>
        <w:pStyle w:val="Dtum"/>
        <w:rPr/>
      </w:pPr>
      <w:r>
        <w:rPr/>
        <w:t>(azenpenzem.hu, 2011. november 11., péntek)</w:t>
      </w:r>
    </w:p>
    <w:p>
      <w:pPr>
        <w:pStyle w:val="Szveg"/>
        <w:rPr/>
      </w:pPr>
      <w:r>
        <w:rPr/>
      </w:r>
    </w:p>
    <w:p>
      <w:pPr>
        <w:pStyle w:val="Szveg"/>
        <w:rPr/>
      </w:pPr>
      <w:r>
        <w:rPr/>
      </w:r>
    </w:p>
    <w:p>
      <w:pPr>
        <w:pStyle w:val="Szveg"/>
        <w:rPr/>
      </w:pPr>
      <w:r>
        <w:rPr/>
      </w:r>
    </w:p>
    <w:p>
      <w:pPr>
        <w:pStyle w:val="Fcm"/>
        <w:rPr/>
      </w:pPr>
      <w:r>
        <w:rPr/>
        <w:t>Pénz nélkül megszűnik a békéltetés</w:t>
      </w:r>
    </w:p>
    <w:p>
      <w:pPr>
        <w:pStyle w:val="Szveg"/>
        <w:rPr/>
      </w:pPr>
      <w:r>
        <w:rPr/>
      </w:r>
    </w:p>
    <w:p>
      <w:pPr>
        <w:pStyle w:val="Lead"/>
        <w:rPr/>
      </w:pPr>
      <w:r>
        <w:rPr/>
        <w:t>Csongrád megye - Az emberek látszólag apró-cseprő, valójában azonban több 10 ezer forintos ügyeiben segített a felek között megegyezésre jutni a kamara mellett működő békéltetőtestület. Működéséhez azonban idén még egy fillért sem kapott az államtól.</w:t>
      </w:r>
    </w:p>
    <w:p>
      <w:pPr>
        <w:pStyle w:val="Szveg"/>
        <w:rPr/>
      </w:pPr>
      <w:r>
        <w:rPr/>
      </w:r>
    </w:p>
    <w:p>
      <w:pPr>
        <w:pStyle w:val="Szveg"/>
        <w:rPr/>
      </w:pPr>
      <w:r>
        <w:rPr/>
        <w:t>Fekete Klára</w:t>
      </w:r>
    </w:p>
    <w:p>
      <w:pPr>
        <w:pStyle w:val="Szveg"/>
        <w:rPr/>
      </w:pPr>
      <w:r>
        <w:rPr/>
      </w:r>
    </w:p>
    <w:p>
      <w:pPr>
        <w:pStyle w:val="Szveg"/>
        <w:rPr/>
      </w:pPr>
      <w:r>
        <w:rPr/>
        <w:t>Az országban 19 megyében és Budapesten közel 12 éve működnek a kamarák mellett a békéltetőtestületek. A "kisemberek" ügyeit intézték, főleg ők éltek ezzel a pénztárcakímélő jogorvoslati lehetőséggel.</w:t>
      </w:r>
    </w:p>
    <w:p>
      <w:pPr>
        <w:pStyle w:val="Szveg"/>
        <w:rPr/>
      </w:pPr>
      <w:r>
        <w:rPr/>
        <w:t>Ha például egy anyuka a gyerekének hibás cipőt vett, ami egy hónap alatt tönkrement, de az üzlet nem vette vissza, a testület egyezkedésre hívta a feleket. Amikor valaki közüzemi díjakkal, építőipari szolgáltatással, termékbemutatóval kapcsolatban reklamált, mert átverték, csak ebben a hatósági szakaszt megelőző folyamatban reménykedhetett. Nem kellett drága ügyvédre, bírósági eljárásra költenie.</w:t>
      </w:r>
    </w:p>
    <w:p>
      <w:pPr>
        <w:pStyle w:val="Szveg"/>
        <w:rPr/>
      </w:pPr>
      <w:r>
        <w:rPr/>
        <w:t>A pénz útja</w:t>
      </w:r>
    </w:p>
    <w:p>
      <w:pPr>
        <w:pStyle w:val="Szveg"/>
        <w:rPr/>
      </w:pPr>
      <w:r>
        <w:rPr/>
        <w:t>A Nemzetgazdasági Minisztérium (NGM) idén 9 hónapos késéssel kötötte meg a szerződést a Magyar Kereskedelmi és Iparkamarával. Majd az MKIK szerződött a megyei kamarákkal, hogy az összeg eljusson a békéltetőtestületekhez. Feltettük kérdésünket az NGM sajtóosztályának azzal kapcsolatban, megkapják-e pénzüket a békéltetőtestületek, de lapzártánkig nem kaptunk választ.</w:t>
      </w:r>
    </w:p>
    <w:p>
      <w:pPr>
        <w:pStyle w:val="Szveg"/>
        <w:rPr/>
      </w:pPr>
      <w:r>
        <w:rPr/>
        <w:t>A békéltetőtestületek munkáját azonban ebben az évben még nem fizette ki az állam: hogy még mindig léteznek, azt a kamara "előfinanszírozásának" köszönhetik. Dékány László</w:t>
      </w:r>
    </w:p>
    <w:p>
      <w:pPr>
        <w:pStyle w:val="Szveg"/>
        <w:rPr/>
      </w:pPr>
      <w:r>
        <w:rPr/>
        <w:t>, a Csongrád Megyei Kereskedelmi és Iparkamara mellett, fizikailag a kamara épületében tevékenykedő testület elnöke elmondta, a 2011-es költségvetésben 291 millió forintos támogatás szerepel, az összeget az ügyszámok alapján osztják fel a megyék között. Mivel Csongrád megyében tavaly 327 ügyet intéztek el, idén közel 13 millió forintra számítottak.</w:t>
      </w:r>
    </w:p>
    <w:p>
      <w:pPr>
        <w:pStyle w:val="Szveg"/>
        <w:rPr/>
      </w:pPr>
      <w:r>
        <w:rPr/>
        <w:t>- Az összeg azonban még mindig nem érkezett meg - magyarázta Dékány László.</w:t>
      </w:r>
    </w:p>
    <w:p>
      <w:pPr>
        <w:pStyle w:val="Szveg"/>
        <w:rPr/>
      </w:pPr>
      <w:r>
        <w:rPr/>
        <w:t>- Mivel korábban is olykor 7-8 hónapos késéssel kaptuk meg a pénzt, tettük a dolgunkat, és úgy voltunk vele, a kamarával majd később elszámolunk. A mostani helyzet azonban példátlan: a mai napig egyetlen fillért sem kaptunk. A kamara pedig megelégelte a helyzetet, így november végén be kell zárnunk a boltot, megfosztva az embereket attól a mentőövtől, amelyet fogyasztói kiszolgáltatott helyzetükben eddig térítésmentesen igénybe vehettek. Mehetnek a bíróságra vagy a fogyasztóvédelmi hatósághoz, ám utóbbi egyedi ügyekben nem jár el.</w:t>
      </w:r>
    </w:p>
    <w:p>
      <w:pPr>
        <w:pStyle w:val="Szveg"/>
        <w:rPr/>
      </w:pPr>
      <w:r>
        <w:rPr/>
      </w:r>
    </w:p>
    <w:p>
      <w:pPr>
        <w:pStyle w:val="Szveg"/>
        <w:rPr/>
      </w:pPr>
      <w:hyperlink r:id="rId3" w:tgtFrame="_blank">
        <w:r>
          <w:rPr>
            <w:rStyle w:val="InternetLink"/>
          </w:rPr>
          <w:t>http://www.delmagyar.hu/gazdasag/penz_nelkul_megszunik_a_bekeltetes/2249224/?utm_source=rssfeed</w:t>
        </w:r>
      </w:hyperlink>
    </w:p>
    <w:p>
      <w:pPr>
        <w:pStyle w:val="Szveg"/>
        <w:rPr/>
      </w:pPr>
      <w:r>
        <w:rPr/>
      </w:r>
    </w:p>
    <w:p>
      <w:pPr>
        <w:pStyle w:val="Dtum"/>
        <w:rPr/>
      </w:pPr>
      <w:r>
        <w:rPr/>
        <w:t>(delmagyar.hu, 2011. november 11., péntek)</w:t>
      </w:r>
    </w:p>
    <w:p>
      <w:pPr>
        <w:pStyle w:val="Szveg"/>
        <w:rPr/>
      </w:pPr>
      <w:r>
        <w:rPr/>
      </w:r>
    </w:p>
    <w:p>
      <w:pPr>
        <w:pStyle w:val="Szveg"/>
        <w:rPr/>
      </w:pPr>
      <w:r>
        <w:rPr/>
      </w:r>
    </w:p>
    <w:p>
      <w:pPr>
        <w:pStyle w:val="Szveg"/>
        <w:rPr/>
      </w:pPr>
      <w:r>
        <w:rPr/>
      </w:r>
    </w:p>
    <w:p>
      <w:pPr>
        <w:pStyle w:val="Fcm"/>
        <w:rPr/>
      </w:pPr>
      <w:r>
        <w:rPr/>
        <w:t>Adatvédelem - A Facebook kénytelen átadni nekünk a kormányrudat</w:t>
      </w:r>
    </w:p>
    <w:p>
      <w:pPr>
        <w:pStyle w:val="Szveg"/>
        <w:rPr/>
      </w:pPr>
      <w:r>
        <w:rPr/>
      </w:r>
    </w:p>
    <w:p>
      <w:pPr>
        <w:pStyle w:val="Szveg"/>
        <w:rPr/>
      </w:pPr>
      <w:r>
        <w:rPr/>
        <w:t>Az amerikai szabályozóhatóságok nyomására a világ legnépszerűbb közösségi oldala hamarosan jelentős módosítást vezet be az adatkezelés terén.</w:t>
      </w:r>
    </w:p>
    <w:p>
      <w:pPr>
        <w:pStyle w:val="Szveg"/>
        <w:rPr/>
      </w:pPr>
      <w:r>
        <w:rPr/>
        <w:t>A Szövetségi Kereskedelmi Bizottság (FTC) két éve tárgyal a Facebookkal adatvédelmi kérdésekről és a The Washington Post szerint hamarosan megszületik a megállapodás. A lap a WSJ információira hivatkozva azt írja</w:t>
      </w:r>
    </w:p>
    <w:p>
      <w:pPr>
        <w:pStyle w:val="Szveg"/>
        <w:rPr/>
      </w:pPr>
      <w:r>
        <w:rPr/>
        <w:t>: a közösségi portál beleegyezett abba, hogy a jövőben minden, a személyes adatok kezelésével kapcsolatos változtatásról előzetes engedélyt kérjen a felhasználóktól. Az eljárás indítóoka az volt, hogy a Facebook korábban automatikusan láthatóvá tette a felhasználók adatait harmadik fél számára anélkül, hogy erre figyelmeztetett volna.</w:t>
      </w:r>
    </w:p>
    <w:p>
      <w:pPr>
        <w:pStyle w:val="Szveg"/>
        <w:rPr/>
      </w:pPr>
      <w:r>
        <w:rPr/>
        <w:t>Az úgy nevezett opt out módszer lényege, hogy a cégek alapértelmezésnek tekintik, hogy az ügyfelek elfogadják a változásokat, ha nem ez a helyzet, akkor utólag le tudják mondani ezeket. A fent említett változtatással a Facebook is áttér az opt in rendszerre, amikor az engedélykérés előzetesen történik meg, csak ezután valósulhatnak meg a módosítások. Utóbbi egyébként az Európai Unió által preferált fogyasztóvédelmi gyakorlat, amelyet már Magyarországon is számos területen bevezettek, ilyen például a direkt marketing anyagok küldése, amely ma már csak az ügyfél kifejezett hozzájárulásával valósítható meg.</w:t>
      </w:r>
    </w:p>
    <w:p>
      <w:pPr>
        <w:pStyle w:val="Szveg"/>
        <w:rPr/>
      </w:pPr>
      <w:r>
        <w:rPr/>
        <w:t>Szerző: The Washington Post - Világgazdaság Online</w:t>
      </w:r>
    </w:p>
    <w:p>
      <w:pPr>
        <w:pStyle w:val="Szveg"/>
        <w:rPr/>
      </w:pPr>
      <w:r>
        <w:rPr/>
      </w:r>
    </w:p>
    <w:p>
      <w:pPr>
        <w:pStyle w:val="Szveg"/>
        <w:rPr/>
      </w:pPr>
      <w:hyperlink r:id="rId4" w:tgtFrame="_blank">
        <w:r>
          <w:rPr>
            <w:rStyle w:val="InternetLink"/>
          </w:rPr>
          <w:t>http://www.vg.hu/vallalatok/infokommunikacio/adatvedelem-a-facebook-kenytelen-atadni-nekunk-a-kormanyrudat-362163</w:t>
        </w:r>
      </w:hyperlink>
    </w:p>
    <w:p>
      <w:pPr>
        <w:pStyle w:val="Szveg"/>
        <w:rPr/>
      </w:pPr>
      <w:r>
        <w:rPr/>
      </w:r>
    </w:p>
    <w:p>
      <w:pPr>
        <w:pStyle w:val="Dtum"/>
        <w:rPr/>
      </w:pPr>
      <w:r>
        <w:rPr/>
        <w:t>(vg.hu, 2011. november 11., péntek)</w:t>
      </w:r>
    </w:p>
    <w:p>
      <w:pPr>
        <w:pStyle w:val="Szveg"/>
        <w:rPr/>
      </w:pPr>
      <w:r>
        <w:rPr/>
      </w:r>
    </w:p>
    <w:p>
      <w:pPr>
        <w:pStyle w:val="Szveg"/>
        <w:rPr/>
      </w:pPr>
      <w:r>
        <w:rPr/>
      </w:r>
    </w:p>
    <w:p>
      <w:pPr>
        <w:pStyle w:val="Szveg"/>
        <w:rPr/>
      </w:pPr>
      <w:r>
        <w:rPr/>
      </w:r>
    </w:p>
    <w:p>
      <w:pPr>
        <w:pStyle w:val="Fcm"/>
        <w:rPr/>
      </w:pPr>
      <w:r>
        <w:rPr/>
        <w:t>Alkatrészüzletekben razziázott a fogyasztóvédelem</w:t>
      </w:r>
    </w:p>
    <w:p>
      <w:pPr>
        <w:pStyle w:val="Szveg"/>
        <w:rPr/>
      </w:pPr>
      <w:r>
        <w:rPr/>
        <w:t>MTI</w:t>
      </w:r>
    </w:p>
    <w:p>
      <w:pPr>
        <w:pStyle w:val="Szveg"/>
        <w:rPr/>
      </w:pPr>
      <w:r>
        <w:rPr/>
      </w:r>
    </w:p>
    <w:p>
      <w:pPr>
        <w:pStyle w:val="Szveg"/>
        <w:rPr/>
      </w:pPr>
      <w:r>
        <w:rPr/>
        <w:t>Összehangolt közlekedésbiztonsági akciót tartott a fogyasztóvédelem és a közlekedési felügyelet az elmúlt héten Szabolcs-Szatmár-Bereg megyében. A szakemberek a járművek műszaki állapota mellett a járműalkatrész-forgalmazó kereskedelmi egységeket is vizsgálták.</w:t>
      </w:r>
    </w:p>
    <w:p>
      <w:pPr>
        <w:pStyle w:val="Szveg"/>
        <w:rPr/>
      </w:pPr>
      <w:r>
        <w:rPr/>
        <w:t>Az ellenőrök az áruházláncokban és kisebb szaküzletekben kapható alkatrészek, így a világító- és fényjelző berendezések, valamint a gyerekülések értékesítéséhez kapcsolódó jogszabályok betartását vizsgálták, továbbá ellenőrizték az általános kereskedelmi feltételek meglétét - mondta Juscsák Dóra, a megyei fogyasztóvédelmi felügyelőség igazgatója az akció eredményeiről tartott szombati nyíregyházi sajtótájékoztatón.</w:t>
      </w:r>
    </w:p>
    <w:p>
      <w:pPr>
        <w:pStyle w:val="Szveg"/>
        <w:rPr/>
      </w:pPr>
      <w:r>
        <w:rPr/>
        <w:t>A szakemberek minden esetben próbavásárlást végeztek, amelynek során tesztelték a nyugtaadási kötelezettség teljesítését, valamint az árfeltüntetés és az áralkalmazás jogszabályainak történő megfelelést is - tette hozzá. A fogyasztóvédelmi hatóság vezetője szerint az ellenőrök nem találkoztak olyan kereskedelmi egységgel, ahol ne kaptak volna nyugtát; a termékeket mindenhol a kiírt, valamint az akciós eladási egységáron adták.</w:t>
      </w:r>
    </w:p>
    <w:p>
      <w:pPr>
        <w:pStyle w:val="Szveg"/>
        <w:rPr/>
      </w:pPr>
      <w:r>
        <w:rPr/>
        <w:t>A tapasztalatok szerint az elmúlt időszakban csökkentek az árfeltüntetési hiányosságok az ellenőrzött üzletekben. A mostani akció során egy esetben találkoztak olyan helyzettel, amelyben hatféle, összesen harminc darab termék eladási és egységárát nem tüntette fel a kereskedő, továbbá egy kereskedésben találtak a szabályoknak nem megfelelő izzólámpákat - összegezte az eredményeket Juscsák Dóra. Hozzátette: utóbbi esetben a kereskedő a termékeket azonnal visszaküldte a forgalmazónak, így szankcióra nem volt szükség.</w:t>
      </w:r>
    </w:p>
    <w:p>
      <w:pPr>
        <w:pStyle w:val="Szveg"/>
        <w:rPr/>
      </w:pPr>
      <w:r>
        <w:rPr/>
        <w:t>A térségi kormányhivatalon belül több szakigazgatási szerv együttműködve végezte az ellenőrzéseket, a közlekedési felügyelőség és a fogyasztóvédelem által szervezett akciósorozat egyik fő célja az volt, hogy felhívja az autósok figyelmét a téli, megváltozott útviszonyokra, és ellenőrizze a gépjárművek műszaki állapotát - mondta Vinnai Győző megyei kormánymegbízott a sajtótájékoztatón.</w:t>
      </w:r>
    </w:p>
    <w:p>
      <w:pPr>
        <w:pStyle w:val="Szveg"/>
        <w:rPr/>
      </w:pPr>
      <w:r>
        <w:rPr/>
        <w:t>Dankó András, a közlekedési felügyelőség igazgatója a tájékoztatón elmondta: az akciósorozat Látni és látszani elnevezésű részének keretében elsősorban a forgalomban használt járművek világítóberendezéseit, a szélvédők és a téli gumik állapotát vizsgálták a felügyelőség szakemberei. Az ellenőrzött autók negyven százalékánál találtak valamilyen hibát a világításnál: a leggyakoribb hibák a törött vagy rosszul beszerelt izzók, a szakszerűtlenül beszerelt lámpaszettek voltak.</w:t>
      </w:r>
    </w:p>
    <w:p>
      <w:pPr>
        <w:pStyle w:val="Szveg"/>
        <w:rPr/>
      </w:pPr>
      <w:r>
        <w:rPr/>
        <w:t>A 473 ellenőrzött jármű 57 százaléka még nyári gumival volt felszerelve, több esetben kopott, nem megfelelő profilmélységű abroncsot találtak az ellenőrök - tette hozzá az igazgató. A gépjárművek hiányosságait és hibáit többségben még a helyszínen kijavították az autósok, 108 esetben azonban figyelmeztetést kellett alkalmazniuk az ellenőröknek. Nyolc esetben volt szükség a forgalmi engedély érvénytelenítésére, mivel e járművek műszaki állapota veszélyt jelentett a közlekedés biztonságára - mondta Dankó András.</w:t>
      </w:r>
    </w:p>
    <w:p>
      <w:pPr>
        <w:pStyle w:val="Szveg"/>
        <w:rPr/>
      </w:pPr>
      <w:r>
        <w:rPr/>
      </w:r>
    </w:p>
    <w:p>
      <w:pPr>
        <w:pStyle w:val="Szveg"/>
        <w:rPr/>
      </w:pPr>
      <w:r>
        <w:fldChar w:fldCharType="begin"/>
      </w:r>
      <w:r>
        <w:rPr>
          <w:rStyle w:val="InternetLink"/>
        </w:rPr>
        <w:instrText xml:space="preserve"> HYPERLINK "http://hvg.hu/itthon/20111112_ellenorzes_auto" \l "rss" \n _blank</w:instrText>
      </w:r>
      <w:r>
        <w:rPr>
          <w:rStyle w:val="InternetLink"/>
        </w:rPr>
        <w:fldChar w:fldCharType="separate"/>
      </w:r>
      <w:r>
        <w:rPr>
          <w:rStyle w:val="InternetLink"/>
        </w:rPr>
        <w:t>http://hvg.hu/itthon/20111112_ellenorzes_auto#rss</w:t>
      </w:r>
      <w:r>
        <w:rPr>
          <w:rStyle w:val="InternetLink"/>
        </w:rPr>
        <w:fldChar w:fldCharType="end"/>
      </w:r>
    </w:p>
    <w:p>
      <w:pPr>
        <w:pStyle w:val="Szveg"/>
        <w:rPr/>
      </w:pPr>
      <w:r>
        <w:rPr/>
      </w:r>
    </w:p>
    <w:p>
      <w:pPr>
        <w:pStyle w:val="Dtum"/>
        <w:rPr/>
      </w:pPr>
      <w:r>
        <w:rPr/>
        <w:t>(HVG.hu, 2011. november 12., szombat)</w:t>
      </w:r>
    </w:p>
    <w:p>
      <w:pPr>
        <w:pStyle w:val="Szveg"/>
        <w:rPr/>
      </w:pPr>
      <w:r>
        <w:rPr/>
      </w:r>
    </w:p>
    <w:p>
      <w:pPr>
        <w:pStyle w:val="Szveg"/>
        <w:rPr/>
      </w:pPr>
      <w:r>
        <w:rPr/>
      </w:r>
    </w:p>
    <w:p>
      <w:pPr>
        <w:pStyle w:val="Szveg"/>
        <w:rPr/>
      </w:pPr>
      <w:r>
        <w:rPr/>
      </w:r>
    </w:p>
    <w:p>
      <w:pPr>
        <w:pStyle w:val="Fcm"/>
        <w:rPr/>
      </w:pPr>
      <w:r>
        <w:rPr/>
        <w:t>Összehangolt fogyasztóvédelmi-közlekedésbiztonsági akciót tartottak Szabolcsban</w:t>
      </w:r>
    </w:p>
    <w:p>
      <w:pPr>
        <w:pStyle w:val="Szveg"/>
        <w:rPr/>
      </w:pPr>
      <w:r>
        <w:rPr/>
        <w:t>MTI</w:t>
      </w:r>
    </w:p>
    <w:p>
      <w:pPr>
        <w:pStyle w:val="Szveg"/>
        <w:rPr/>
      </w:pPr>
      <w:r>
        <w:rPr/>
      </w:r>
    </w:p>
    <w:p>
      <w:pPr>
        <w:pStyle w:val="Szveg"/>
        <w:rPr/>
      </w:pPr>
      <w:r>
        <w:rPr/>
        <w:t>Összehangolt közlekedésbiztonsági akciót tartott a fogyasztóvédelem és a közlekedési felügyelet az elmúlt héten Szabolcs-Szatmár-Bereg megyében; a szakemberek a járművek műszaki állapota mellett a járműalkatrész-forgalmazó kereskedelmi egységeket is vizsgálták.</w:t>
      </w:r>
    </w:p>
    <w:p>
      <w:pPr>
        <w:pStyle w:val="Szveg"/>
        <w:rPr/>
      </w:pPr>
      <w:r>
        <w:rPr/>
        <w:t>Juscsák Dóra, a megyei fogyasztóvédelmi felügyelőség igazgatója az akció eredményeiről tartott szombati nyíregyházi sajtótájékoztatón elmondta: az ellenőrök az áruházláncokban és kisebb szaküzletekben kapható alkatrészek, így a világító- és fényjelző berendezések, valamint a gyerekülések értékesítéséhez kapcsolódó jogszabályok betartását vizsgálták, továbbá ellenőrizték az általános kereskedelmi feltételek meglétét.</w:t>
      </w:r>
    </w:p>
    <w:p>
      <w:pPr>
        <w:pStyle w:val="Szveg"/>
        <w:rPr/>
      </w:pPr>
      <w:r>
        <w:rPr/>
        <w:t>A szakemberek minden esetben próbavásárlást végeztek, amelynek során tesztelték a nyugtaadási kötelezettség teljesítését, valamint az árfeltüntetés és az áralkalmazás jogszabályainak történő megfelelést is - tette hozzá. A fogyasztóvédelmi hatóság vezetője közlése szerint az ellenőrök nem találkoztak olyan kereskedelmi egységgel, ahol ne kaptak volna nyugtát; a termékek mindenhol a kiírt, valamint az akciós eladási egységáron kerültek értékesítésre. A tapasztalatok szerint az elmúlt időszakban csökkentek az árfeltüntetési hiányosságok az ellenőrzött üzletekben. Jelen akció során egy esetben találkoztak olyan helyzettel, amelyben hatféle, összesen harminc darab termék eladási és egységárát nem tüntette fel a kereskedő, továbbá egy kereskedésben találtak a szabályoknak nem megfelelő izzólámpákat - összegezte az eredményeket Juscsák Dóra. Hozzátette: utóbbi esetben a kereskedő a termékeket azonnal visszaküldte a forgalmazónak, így szankcióra nem volt szükség. A térségi kormányhivatalon belül több szakigazgatási szerv együttműködve végezte az ellenőrzéseket, a közlekedési felügyelőség és a fogyasztóvédelem által szervezett akciósorozat egyik fő célja az volt, hogy felhívja az autósok figyelmét a téli, megváltozott útviszonyokra, és ellenőrizze a gépjárművek műszaki állapotát - mondta Vinnai Győző megyei kormánymegbízott a sajtótájékoztatón.</w:t>
      </w:r>
    </w:p>
    <w:p>
      <w:pPr>
        <w:pStyle w:val="Szveg"/>
        <w:rPr/>
      </w:pPr>
      <w:r>
        <w:rPr/>
        <w:t>Dankó András, a közlekedési felügyelőség igazgatója a tájékoztatón elmondta: az akciósorozat Látni és látszani elnevezésű részének keretében elsősorban a forgalomban használt járművek világítóberendezéseit, a szélvédők és a téli gumik állapotát vizsgálták a felügyelőség szakemberei. Az ellenőrzött autók negyven százalékánál találtak valamilyen hibát a világításnál: a leggyakoribb hibák a törött vagy rosszul beszerelt izzók, a szakszerűtlenül beszerelt lámpaszettek voltak. A 473 ellenőrzött jármű 57 százaléka még nyári gumival volt felszerelve, több esetben kopott, nem megfelelő profilmélységű abroncsot találtak az ellenőrök - tette hozzá az igazgató.</w:t>
      </w:r>
    </w:p>
    <w:p>
      <w:pPr>
        <w:pStyle w:val="Szveg"/>
        <w:rPr/>
      </w:pPr>
      <w:r>
        <w:rPr/>
        <w:t>A gépjárművek hiányosságait és hibáit többségben még a helyszínen kijavították az autósok, 108 esetben azonban figyelmeztetést kellett alkalmazniuk az ellenőröknek. Nyolc esetben volt szükség a forgalmi engedély érvénytelenítésére, mivel e járművek műszaki állapota veszélyt jelentett a közlekedés biztonságára - mondta Dankó András.</w:t>
      </w:r>
    </w:p>
    <w:p>
      <w:pPr>
        <w:pStyle w:val="Szveg"/>
        <w:rPr/>
      </w:pPr>
      <w:r>
        <w:rPr/>
      </w:r>
    </w:p>
    <w:p>
      <w:pPr>
        <w:pStyle w:val="Szveg"/>
        <w:rPr/>
      </w:pPr>
      <w:hyperlink r:id="rId5" w:tgtFrame="_blank">
        <w:r>
          <w:rPr>
            <w:rStyle w:val="InternetLink"/>
          </w:rPr>
          <w:t>http://www.szon.hu/osszehangolt-fogyasztovedelmi-kozlekedesbiztonsagi-akciot-tartottak-szabolcsban/1837955</w:t>
        </w:r>
      </w:hyperlink>
    </w:p>
    <w:p>
      <w:pPr>
        <w:pStyle w:val="Szveg"/>
        <w:rPr/>
      </w:pPr>
      <w:r>
        <w:rPr/>
      </w:r>
    </w:p>
    <w:p>
      <w:pPr>
        <w:pStyle w:val="Dtum"/>
        <w:rPr/>
      </w:pPr>
      <w:r>
        <w:rPr/>
        <w:t>(szon.hu, 2011. november 12., szombat)</w:t>
      </w:r>
    </w:p>
    <w:p>
      <w:pPr>
        <w:pStyle w:val="Szveg"/>
        <w:rPr/>
      </w:pPr>
      <w:r>
        <w:rPr/>
      </w:r>
    </w:p>
    <w:p>
      <w:pPr>
        <w:pStyle w:val="Szveg"/>
        <w:rPr/>
      </w:pPr>
      <w:r>
        <w:rPr/>
      </w:r>
    </w:p>
    <w:p>
      <w:pPr>
        <w:pStyle w:val="Szveg"/>
        <w:rPr/>
      </w:pPr>
      <w:r>
        <w:rPr/>
      </w:r>
    </w:p>
    <w:p>
      <w:pPr>
        <w:pStyle w:val="Fcm"/>
        <w:rPr/>
      </w:pPr>
      <w:r>
        <w:rPr/>
        <w:t>Csak óvatosan az akciókkal!</w:t>
      </w:r>
    </w:p>
    <w:p>
      <w:pPr>
        <w:pStyle w:val="Szveg"/>
        <w:rPr/>
      </w:pPr>
      <w:r>
        <w:rPr/>
      </w:r>
    </w:p>
    <w:p>
      <w:pPr>
        <w:pStyle w:val="Szveg"/>
        <w:rPr/>
      </w:pPr>
      <w:r>
        <w:rPr/>
        <w:t>Közeleg a karácsony, az üzletek akciókkal bombázzák a gyanútlan vásárlót. Nem árt azonban a kihagyhatatlannak tűnő ajánlatok mögé nézni - figyelmeztet a fogyasztóvédelem - jelentős részük ugyanis átverés.</w:t>
      </w:r>
    </w:p>
    <w:p>
      <w:pPr>
        <w:pStyle w:val="Szveg"/>
        <w:rPr/>
      </w:pPr>
      <w:r>
        <w:rPr/>
        <w:t>A Bács-Kiskun Megyei Kormányhivatal Fogyasztóvédelmi Felügyelősége ez év július 1-je és szeptember 30-a között kiemelt figyelmet fordított az áruházláncok ellenőrzésére, különös tekintettel az akciókra. Az árfeltüntetés és az árfelszámítás átfogó vizsgálata során az áruházláncokhoz tartozó üzletek több mint 40 %-ában tártak fel jogsértést ebben a három hónapban, ezekben az esetekben előreláthatóan több mint 13 millió forint fogyasztóvédelmi bírságot szabnak ki. Elgondolkodtató, hogy a vizsgált időszakban minden harmadik vásárlásnál többletszámolást tapasztaltak, és minden tizedik termék megvásárlásakor kárt szenvedett a vevő.</w:t>
      </w:r>
    </w:p>
    <w:p>
      <w:pPr>
        <w:pStyle w:val="Szveg"/>
        <w:rPr/>
      </w:pPr>
      <w:r>
        <w:rPr/>
        <w:t>A felügyelőség közleményében a "kihagyhatatlan" akciók mögött rejlő veszélyekre hívja fel a lakosság figyelmét. Egyre kifinomultabb trükkökkel igyekeznek ugyanis vásárlásra bírni az embereket. Ilyenek például az"egyet fizet kettőt kap", "két termék mellé ajándékot kap", illetve a "termék egy bizonyos része ajándék" típusú kedvezmények. Ugyanakkor előfordulnak ettől bonyolultabb konstrukciókban kiírt akciók is, amelyek esetében alaposan utána kell(ene) számolni annak, valóban kedvezményes-e az így kikalkulált ár.</w:t>
      </w:r>
    </w:p>
    <w:p>
      <w:pPr>
        <w:pStyle w:val="Szveg"/>
        <w:rPr/>
      </w:pPr>
      <w:r>
        <w:rPr/>
        <w:t>A Fogyasztóvédelmi Felügyelőség tapasztalatai alapján az ilyen akciók jelentős része megtéveszti a vevőket. Sok esetben egyszerűen azért, mert nem a meghirdetett áron számítják fel az árut. Ugyanakkor gyakran előfordult, hogy a meghirdetett kedvezmények valótlant állítanak az ajándék, illetve az akció egyéb feltételeiről.</w:t>
      </w:r>
    </w:p>
    <w:p>
      <w:pPr>
        <w:pStyle w:val="Szveg"/>
        <w:rPr/>
      </w:pPr>
      <w:r>
        <w:rPr/>
        <w:t>Mindezek miatt a felügyelőség folytatja az akciókat, a közelgő ünnepekre való tekintettel a Bács-Kiskun Megyei Kormányhivatal szakigazgatási szervei közös erővel lépnek fel a fogyasztók vagyoni védelmében.</w:t>
      </w:r>
    </w:p>
    <w:p>
      <w:pPr>
        <w:pStyle w:val="Szveg"/>
        <w:rPr/>
      </w:pPr>
      <w:r>
        <w:rPr/>
      </w:r>
    </w:p>
    <w:p>
      <w:pPr>
        <w:pStyle w:val="Szveg"/>
        <w:rPr/>
      </w:pPr>
      <w:hyperlink r:id="rId6" w:tgtFrame="_blank">
        <w:r>
          <w:rPr>
            <w:rStyle w:val="InternetLink"/>
          </w:rPr>
          <w:t>http://www.baon.hu/cikk/410793</w:t>
        </w:r>
      </w:hyperlink>
    </w:p>
    <w:p>
      <w:pPr>
        <w:pStyle w:val="Szveg"/>
        <w:rPr/>
      </w:pPr>
      <w:r>
        <w:rPr/>
      </w:r>
    </w:p>
    <w:p>
      <w:pPr>
        <w:pStyle w:val="Dtum"/>
        <w:rPr/>
      </w:pPr>
      <w:r>
        <w:rPr/>
        <w:t>(baon.hu, 2011. november 13., vasárnap)</w:t>
      </w:r>
    </w:p>
    <w:p>
      <w:pPr>
        <w:pStyle w:val="Szveg"/>
        <w:rPr/>
      </w:pPr>
      <w:r>
        <w:rPr/>
      </w:r>
    </w:p>
    <w:p>
      <w:pPr>
        <w:pStyle w:val="Szveg"/>
        <w:rPr/>
      </w:pPr>
      <w:r>
        <w:rPr/>
      </w:r>
    </w:p>
    <w:p>
      <w:pPr>
        <w:pStyle w:val="Szveg"/>
        <w:rPr/>
      </w:pPr>
      <w:r>
        <w:rPr/>
      </w:r>
    </w:p>
    <w:p>
      <w:pPr>
        <w:pStyle w:val="Fcm"/>
        <w:rPr/>
      </w:pPr>
      <w:r>
        <w:rPr/>
        <w:t>Csak minden második autón van téli gumi</w:t>
      </w:r>
    </w:p>
    <w:p>
      <w:pPr>
        <w:pStyle w:val="Szveg"/>
        <w:rPr/>
      </w:pPr>
      <w:r>
        <w:rPr/>
      </w:r>
    </w:p>
    <w:p>
      <w:pPr>
        <w:pStyle w:val="Szveg"/>
        <w:rPr/>
      </w:pPr>
      <w:r>
        <w:rPr/>
        <w:t>Átfogó ellenőrzési akciót és díjmentes közlekedésbiztonsági nyílt napot tartott a közlekedési és fogyasztóvédelmi felügyelőség.</w:t>
      </w:r>
    </w:p>
    <w:p>
      <w:pPr>
        <w:pStyle w:val="Szveg"/>
        <w:rPr/>
      </w:pPr>
      <w:r>
        <w:rPr/>
        <w:t>Összehangolt közlekedésbiztonsági akciót hajtott végre Nyíregyháza több pontján a megyei kormányhivatal közlekedési és fogyasztóvédelmi felügyelősége a napokban, amelynek elsődleges célja a hibás, nem megfelelően működő világító- és jelzőberendezéssel közlekedő járművek forgalomból való kiszűrése volt.</w:t>
      </w:r>
    </w:p>
    <w:p>
      <w:pPr>
        <w:pStyle w:val="Szveg"/>
        <w:rPr/>
      </w:pPr>
      <w:r>
        <w:rPr/>
        <w:t>–</w:t>
      </w:r>
      <w:r>
        <w:rPr/>
        <w:t>Az ellenőrzött gépkocsik 41 százalékánál tapasztaltunk hibát, illetve hiányosságot a világító és fényjelző berendezések terén. Gyakori probléma volt a kiégett vagy elfordítva beszerelt izzók, illetve a törött, repedt fakult lámpa búrák használata, nem beszélve a szakszerűtlenül beszerelt Xenon lámpa szettekről. Az ellenőrzött (közel félezer) autós fele még nyári gumit használ, kétszáz jármű azonban már téli abroncsokkal futott az utakon. Csak elvétve találkoztunk kopott, nem megfelelő profilmélységű gumikkal. Az üzembentartók egy része a kilátást biztosító tárgyak, berendezések állapotára (ablakmosó, ablaktörlő, páramentesítő, szélvédő) nem fordított kellő figyelmet – összegezte Dankó András, a Közlekedési Felügyelőség igazgatója. A felmerülő hiányosságokat, problémákat több mint száz esetben a helyszínen orvosolták az autósok (nem ritkán az ellenőrök segítségével!), s "??megúszták” egy figyelmeztetéssel. Egy járművet műszaki vizsgálatra köteleztek a szakemberek, nyolc esetben pedig kénytelenek voltak a helyszínen érvényteleníteni az autók forgalmi engedélyét. A fogyasztóvédelmi felügyelők járműalkatrész forgalmazókat ellenőriztek, nagy bevásárlóközpontokat és kisebb boltokat egyaránt.</w:t>
      </w:r>
    </w:p>
    <w:p>
      <w:pPr>
        <w:pStyle w:val="Szveg"/>
        <w:rPr/>
      </w:pPr>
      <w:r>
        <w:rPr/>
        <w:t>–</w:t>
      </w:r>
      <w:r>
        <w:rPr>
          <w:rFonts w:eastAsia="Times New Roman"/>
        </w:rPr>
        <w:t xml:space="preserve"> </w:t>
      </w:r>
      <w:r>
        <w:rPr/>
        <w:t>A közös akció eredménye megnyugtató: jóval kevesebb a jogszabályi mulasztás (árfeltüntetés, nyugtaadás) a korábbi évekhez képest, mindössze egy-egy gyermekülés címkézésével és néhány borostyán sárga izzó minőségével akadt probléma – mondta el Juscsák Dóra, a felügyelőség vezetője.</w:t>
      </w:r>
    </w:p>
    <w:p>
      <w:pPr>
        <w:pStyle w:val="Szveg"/>
        <w:rPr/>
      </w:pPr>
      <w:r>
        <w:rPr/>
        <w:t>A kampány zárásaként szombaton délelőtt a téli közlekedésre való felkészülés jegyében a két szakigazgatási szerv a Közlekedési Felügyelőség nyíregyházi vizsgálóállomásán ingyenes vizsgálati és pénztárcabarát vizsgáztatási lehetőséget kínált a gépkocsivezetőknek.</w:t>
      </w:r>
    </w:p>
    <w:p>
      <w:pPr>
        <w:pStyle w:val="Szveg"/>
        <w:rPr/>
      </w:pPr>
      <w:r>
        <w:rPr/>
      </w:r>
    </w:p>
    <w:p>
      <w:pPr>
        <w:pStyle w:val="Szveg"/>
        <w:rPr/>
      </w:pPr>
      <w:hyperlink r:id="rId7" w:tgtFrame="_blank">
        <w:r>
          <w:rPr>
            <w:rStyle w:val="InternetLink"/>
          </w:rPr>
          <w:t>http://www.szon.hu/csak-minden-masodik-auton-van-teli-gumi/1838472</w:t>
        </w:r>
      </w:hyperlink>
    </w:p>
    <w:p>
      <w:pPr>
        <w:pStyle w:val="Szveg"/>
        <w:rPr/>
      </w:pPr>
      <w:r>
        <w:rPr/>
      </w:r>
    </w:p>
    <w:p>
      <w:pPr>
        <w:pStyle w:val="Dtum"/>
        <w:rPr/>
      </w:pPr>
      <w:r>
        <w:rPr/>
        <w:t>(szon.hu, 2011. november 13., vasárnap)</w:t>
      </w:r>
    </w:p>
    <w:p>
      <w:pPr>
        <w:pStyle w:val="Szveg"/>
        <w:rPr/>
      </w:pPr>
      <w:r>
        <w:rPr/>
      </w:r>
    </w:p>
    <w:p>
      <w:pPr>
        <w:pStyle w:val="Szveg"/>
        <w:rPr/>
      </w:pPr>
      <w:r>
        <w:rPr/>
      </w:r>
    </w:p>
    <w:p>
      <w:pPr>
        <w:pStyle w:val="Szveg"/>
        <w:rPr/>
      </w:pPr>
      <w:r>
        <w:rPr/>
      </w:r>
    </w:p>
    <w:p>
      <w:pPr>
        <w:pStyle w:val="Fcm"/>
        <w:rPr/>
      </w:pPr>
      <w:r>
        <w:rPr/>
        <w:t>Egyetlen szervezet kellene</w:t>
      </w:r>
    </w:p>
    <w:p>
      <w:pPr>
        <w:pStyle w:val="Szveg"/>
        <w:rPr/>
      </w:pPr>
      <w:r>
        <w:rPr/>
      </w:r>
    </w:p>
    <w:p>
      <w:pPr>
        <w:pStyle w:val="Szveg"/>
        <w:rPr/>
      </w:pPr>
      <w:r>
        <w:rPr/>
        <w:t>HAJDÚ PÉTER</w:t>
      </w:r>
    </w:p>
    <w:p>
      <w:pPr>
        <w:pStyle w:val="Szveg"/>
        <w:rPr/>
      </w:pPr>
      <w:r>
        <w:rPr/>
      </w:r>
    </w:p>
    <w:p>
      <w:pPr>
        <w:pStyle w:val="Szveg"/>
        <w:rPr/>
      </w:pPr>
      <w:r>
        <w:rPr/>
        <w:t xml:space="preserve">Egyetlen, de széles hatáskörű élelmiszer-biztonsági ellenőrző szervezetre lenne szükség ahhoz, hogy csak kifogástalan minőségű élelmiszer juthasson el a fogyasztókhoz - hangzott el az Országgyűlés illetékes albizottságának alakuló ülésén. Jelenleg négy szervezetnek - a Nemzeti Fogyasztóvédelmi Hatóságnak, a Mezőgazdasági Szakigazgatási Hivatalnak, az Állami Népegészségügyi és Tisztiorvosi Szolgálatnak s a helyi jegyzőknek - van hatáskörük e területen. Pintér István, az NFH főigazgatója emlékeztetett rá, 2008 óta nem tartozik a szervezet hatáskörébe az élelmiszer-biztonság, ezért sokszor az ellenőrzésekkor az észlelt, de hatáskörükbe nem tartozó ügyekben nem tudnak föllépni. Ezért arra ösztönözte a bizottság tagjait, változtassanak a jelenlegi szabályozáson, s egyetlen, vagy legalábbis kevés szervezet kezébe adjanak megfelelő jogi eszközöket, hogy hatékonyan és gyorsan felléphessenek a szabályszegőkkel szemben. A bizottság tagjai egyetértettek a felvetéssel, s arról döntöttek, áttekintik a jelenlegi, nem kielégítő rendszert, s olyan javaslatot készítenek az Országgyűlésnek, amely hatáskört és eszközöket is biztosít a hatóságnak a hatékony fellépéshez. Az ülésen szóba került, hogy 2010 után a nagybani piacokra nem tudnak bejutni a kis- és őstermelők, csak piaci időn kívül engedik be őket. A bizottság megvizsgálja a helyzetet, s javaslatot tesz majd a megoldásra. </w:t>
      </w:r>
    </w:p>
    <w:p>
      <w:pPr>
        <w:pStyle w:val="Szveg"/>
        <w:rPr/>
      </w:pPr>
      <w:r>
        <w:rPr/>
      </w:r>
    </w:p>
    <w:p>
      <w:pPr>
        <w:pStyle w:val="Dtum"/>
        <w:rPr/>
      </w:pPr>
      <w:r>
        <w:rPr/>
        <w:t>(Magyar Nemzet, 2011. november 15., kedd, 11. oldal)</w:t>
      </w:r>
    </w:p>
    <w:p>
      <w:pPr>
        <w:pStyle w:val="Szveg"/>
        <w:rPr/>
      </w:pPr>
      <w:r>
        <w:rPr/>
      </w:r>
    </w:p>
    <w:p>
      <w:pPr>
        <w:pStyle w:val="Szveg"/>
        <w:rPr/>
      </w:pPr>
      <w:r>
        <w:rPr/>
      </w:r>
    </w:p>
    <w:p>
      <w:pPr>
        <w:pStyle w:val="Szveg"/>
        <w:rPr/>
      </w:pPr>
      <w:r>
        <w:rPr/>
      </w:r>
    </w:p>
    <w:p>
      <w:pPr>
        <w:pStyle w:val="Fcm"/>
        <w:rPr/>
      </w:pPr>
      <w:r>
        <w:rPr/>
        <w:t>Indulnak a karácsony előtti ellenőrzések</w:t>
      </w:r>
    </w:p>
    <w:p>
      <w:pPr>
        <w:pStyle w:val="Szveg"/>
        <w:rPr/>
      </w:pPr>
      <w:r>
        <w:rPr/>
      </w:r>
    </w:p>
    <w:p>
      <w:pPr>
        <w:pStyle w:val="Szveg"/>
        <w:rPr/>
      </w:pPr>
      <w:r>
        <w:rPr/>
        <w:t>A Nemzeti Fogyasztóvédelmi Hatóság és megyei kormányhivatalok hétfőn kezdik meg ünnepek előtti ellenőrzéseiket a kereskedelemben - közölte a hatóság hétfőn.</w:t>
      </w:r>
    </w:p>
    <w:p>
      <w:pPr>
        <w:pStyle w:val="Szveg"/>
        <w:rPr/>
      </w:pPr>
      <w:r>
        <w:rPr/>
        <w:t>Reálhozam: megtakarítjuk vagy feléljük?</w:t>
      </w:r>
    </w:p>
    <w:p>
      <w:pPr>
        <w:pStyle w:val="Szveg"/>
        <w:rPr/>
      </w:pPr>
      <w:r>
        <w:rPr/>
        <w:t>A közlemény szerint a hatóság laboratóriumban vizsgálja a többi között a karácsonyi fényfüzérek biztonságosságát, s az üzletekben és a piacokon is végez ellenőrzéseket a veszélyes termékek kiszűrésére. Az óvatosság nem árt: a budapesti felügyelőség már október végén, a Kőbányai út 25. szám alatti piacon tartott ellenőrzés során négyféle fényfüzért vizsgált, és három típusból 381 darab áramütés-, illetve tűzveszélyes fényfüzért foglalt le.</w:t>
      </w:r>
    </w:p>
    <w:p>
      <w:pPr>
        <w:pStyle w:val="Szveg"/>
        <w:rPr/>
      </w:pPr>
      <w:r>
        <w:rPr/>
        <w:t>A november 14. és december 23. közötti ellenőrzések során a felügyelőségek munkatársai több területen és témakörben tartanak fokozott ellenőrzést. Így például vizsgálják az árfeltüntetés megfelelőségét, ellenőrzik az akciós ajánlatok valóságtartalmát, kivonják a forgalomból a veszélyes termékeket, s ellenőrzik a fogyasztói jogokkal kapcsolatos tájékoztatást.</w:t>
      </w:r>
    </w:p>
    <w:p>
      <w:pPr>
        <w:pStyle w:val="Szveg"/>
        <w:rPr/>
      </w:pPr>
      <w:r>
        <w:rPr/>
        <w:t>Az ellenőrzések elsősorban a széles fogyasztói tömegeket vonzó nagy áruházláncok üzleteire, hiper- és szupermarketekre és a bevásárlóközpontokra koncentrálnak, de a felügyelők jelen lesznek a kistelepüléseken, a vásárokon és a piacokon is.</w:t>
      </w:r>
    </w:p>
    <w:p>
      <w:pPr>
        <w:pStyle w:val="Szveg"/>
        <w:rPr/>
      </w:pPr>
      <w:r>
        <w:rPr/>
        <w:t>A vonatkozó törvényi szabályozásnak megfelelően a kis- és középvállalkozásoknál első esetben a hatóságok nem szabnak ki pénzbírságot, viszont ellenőrzik, hogy a hiányosságokat a kereskedők a megszabott határidőn belül kijavítják-e. Fogyasztóvédelmi bírsággal a fogyasztók széles körét érintő súlyos jogszabálysértés esetén lehet számolni.</w:t>
      </w:r>
    </w:p>
    <w:p>
      <w:pPr>
        <w:pStyle w:val="Szveg"/>
        <w:rPr/>
      </w:pPr>
      <w:r>
        <w:rPr/>
      </w:r>
    </w:p>
    <w:p>
      <w:pPr>
        <w:pStyle w:val="Szveg"/>
        <w:rPr/>
      </w:pPr>
      <w:hyperlink r:id="rId8" w:tgtFrame="_blank">
        <w:r>
          <w:rPr>
            <w:rStyle w:val="InternetLink"/>
          </w:rPr>
          <w:t>http://www.hrportal.hu/c/indulnak-a-karacsony-elotti-ellenorzesek-20111115.html</w:t>
        </w:r>
      </w:hyperlink>
    </w:p>
    <w:p>
      <w:pPr>
        <w:pStyle w:val="Szveg"/>
        <w:rPr/>
      </w:pPr>
      <w:r>
        <w:rPr/>
      </w:r>
    </w:p>
    <w:p>
      <w:pPr>
        <w:pStyle w:val="Dtum"/>
        <w:rPr/>
      </w:pPr>
      <w:r>
        <w:rPr/>
        <w:t>(hrportal.hu, 2011. november 15., kedd)</w:t>
      </w:r>
    </w:p>
    <w:p>
      <w:pPr>
        <w:pStyle w:val="Szveg"/>
        <w:rPr/>
      </w:pPr>
      <w:r>
        <w:rPr/>
      </w:r>
    </w:p>
    <w:p>
      <w:pPr>
        <w:pStyle w:val="Szveg"/>
        <w:rPr/>
      </w:pPr>
      <w:r>
        <w:rPr/>
      </w:r>
    </w:p>
    <w:p>
      <w:pPr>
        <w:pStyle w:val="Szveg"/>
        <w:rPr/>
      </w:pPr>
      <w:r>
        <w:rPr/>
      </w:r>
    </w:p>
    <w:p>
      <w:pPr>
        <w:pStyle w:val="Fcm"/>
        <w:rPr/>
      </w:pPr>
      <w:r>
        <w:rPr/>
        <w:t>A termékbiztonságra figyelnek a fogyasztóvédők karácsony előtt</w:t>
      </w:r>
    </w:p>
    <w:p>
      <w:pPr>
        <w:pStyle w:val="Szveg"/>
        <w:rPr/>
      </w:pPr>
      <w:r>
        <w:rPr/>
      </w:r>
    </w:p>
    <w:p>
      <w:pPr>
        <w:pStyle w:val="Szveg"/>
        <w:rPr/>
      </w:pPr>
      <w:r>
        <w:rPr/>
        <w:t>Novembertől némileg változtak a fogyasztóvédelmi szabályok. A gyermekjátékok biztonságosságát a gyártónak, vagy az importőrnek kell bizonyítania, ennek hatásai még igazán nem érezhetőek, de a karácsonyi vásárokban kezdett ellenőrzések során ezekre külön odafigyelnek, mondta a Fogyasztóvédelmi Hatóság szóvivője, Fülöp Zsuzsanna.</w:t>
      </w:r>
    </w:p>
    <w:p>
      <w:pPr>
        <w:pStyle w:val="Szveg"/>
        <w:rPr/>
      </w:pPr>
      <w:r>
        <w:rPr/>
      </w:r>
    </w:p>
    <w:p>
      <w:pPr>
        <w:pStyle w:val="Szveg"/>
        <w:rPr/>
      </w:pPr>
      <w:r>
        <w:rPr/>
        <w:t>Megkezdték az ünnepek előtti ellenőrzéseket a fogyasztóvédők és a kormányhivatalok. Már találtak három típusú veszélyes fényfűzért, ez az első biztos csalhatatlan jele annak, hogy idén sem marad el a karácsony. Nem is kis mennyiségben: közel 400 darabot.</w:t>
      </w:r>
    </w:p>
    <w:p>
      <w:pPr>
        <w:pStyle w:val="Szveg"/>
        <w:rPr/>
      </w:pPr>
      <w:r>
        <w:rPr/>
        <w:t>Fülöp Zsuzsanna, a Nemzeti Fogyasztóvédelmi Hatóság szóvivője elmondta: évről-évre tapasztalják azt, hogy a korábban letiltott, forgalmazásában megtiltott termékek ismételten akár új csomagolásban, akár régi csomagolásban visszakerülnek a piacokra. Van sok olyan fényfüzér, amelynél első ránézésre egy átlagfogyasztó is tapasztalhatja, hogy valami nincsen rendben. Találtak olyan fényfűzért, amelyeken a rendkívül éles élek jelentettek veszélyt. Figyelni kell a vezetékekre, hogy ha túl vékony egy vezeték a fényfüzéren, már az sem feltétlenül jelent jót, illetve maga a csatlakozódugó is a szabványos méretnél kisebb szokott lenni ezeknél a veszélyes termékeknél - mondta a szóvivő.</w:t>
      </w:r>
    </w:p>
    <w:p>
      <w:pPr>
        <w:pStyle w:val="Szveg"/>
        <w:rPr/>
      </w:pPr>
      <w:r>
        <w:rPr/>
        <w:t>A hónap eleje óta hatályos az a rendelet, amelynek értelmében a gyermekjátékok esetében a gyártónak, vagy az importőrnek kell ellenőriznie azt, hogy veszélyes-e a termék. Ugyanakkor van egy kiegészítő rendelkezése is, hogy a korábbi jogszabályoknak megfelelően forgalomba hozott termékek továbbra is forgalomban maradnak.</w:t>
      </w:r>
    </w:p>
    <w:p>
      <w:pPr>
        <w:pStyle w:val="Szveg"/>
        <w:rPr/>
      </w:pPr>
      <w:r>
        <w:rPr/>
        <w:t>A szabály a hatóság dolgát megkönnyíti. Ha a fogyasztóvédők találnak egy veszélyes játékot, akkor nem csak a forgalmazót vonják felelősségre és a polcokról szedetik le, hanem igyekeznek megtalálni a nagykereskedőt, az importált is.</w:t>
      </w:r>
    </w:p>
    <w:p>
      <w:pPr>
        <w:pStyle w:val="Szveg"/>
        <w:rPr/>
      </w:pPr>
      <w:r>
        <w:rPr/>
      </w:r>
    </w:p>
    <w:p>
      <w:pPr>
        <w:pStyle w:val="Szveg"/>
        <w:rPr/>
      </w:pPr>
      <w:r>
        <w:rPr/>
        <w:t>Idén középpontban a termékbiztonság</w:t>
      </w:r>
    </w:p>
    <w:p>
      <w:pPr>
        <w:pStyle w:val="Szveg"/>
        <w:rPr/>
      </w:pPr>
      <w:r>
        <w:rPr/>
      </w:r>
    </w:p>
    <w:p>
      <w:pPr>
        <w:pStyle w:val="Szveg"/>
        <w:rPr/>
      </w:pPr>
      <w:r>
        <w:rPr/>
        <w:t>Az idei karácsony előtti ellenőrzések középpontjában két terület áll: a termékbiztonság, amiről eddig beszéltünk, illetve a másik a fogyasztók vagyoni érdekeinek a védelme. Elsődlegesen a tájékoztatási szabályok megtartását ellenőrzi a hatóság, ezen belül az árfeltüntetési szabályokat illetve azt, hogy ne történjen vásárlói megkárosítás, olyan árat kérjenek a pénztárnál és a termékért, amit egyébként az akciós újságban vagy a polccímkén feltüntettek. Illetve nagyon fontos, hogy ilyenkor a szavatossági, jótállási jogokkal kapcsolatban nagyon sok tájékoztatás hangzik el, illetve tájékoztatást helyeznek el az üzletekben a kereskedők, ezeknek a megfelelőségét is ellenőrizzük.</w:t>
      </w:r>
    </w:p>
    <w:p>
      <w:pPr>
        <w:pStyle w:val="Szveg"/>
        <w:rPr/>
      </w:pPr>
      <w:r>
        <w:rPr/>
      </w:r>
    </w:p>
    <w:p>
      <w:pPr>
        <w:pStyle w:val="Szveg"/>
        <w:rPr/>
      </w:pPr>
      <w:r>
        <w:rPr/>
        <w:t>Az internetes rendelésnél is védik a szabályok a fogyasztókat</w:t>
      </w:r>
    </w:p>
    <w:p>
      <w:pPr>
        <w:pStyle w:val="Szveg"/>
        <w:rPr/>
      </w:pPr>
      <w:r>
        <w:rPr/>
      </w:r>
    </w:p>
    <w:p>
      <w:pPr>
        <w:pStyle w:val="Szveg"/>
        <w:rPr/>
      </w:pPr>
      <w:r>
        <w:rPr/>
        <w:t>Aki magyar üzemeltető által működtetett webáruházból rendel, azt ugyanolyan a jogok illetik meg, mint azt, aki hagyományos boltban vásárol. Ugyanúgy szavatossági, jótállási jogai vannak, hogy ha véletlenül nem megfelelő a termék. Sőt van egy plusz jogosítvány is: elállási joga van a fogyasztónak. Tehát ha ő megkapta a terméket, nincs minőségi hibája, csak nem tetszik, vagy nem azt kapta, amit várt, akkor 8 munkanapon belül indokolás nélkül elállhat. Ilyenkor visszaküldi a terméket, a kereskedő pedig köteles a vételárat teljes egészében visszafizetni.</w:t>
      </w:r>
    </w:p>
    <w:p>
      <w:pPr>
        <w:pStyle w:val="Szveg"/>
        <w:rPr/>
      </w:pPr>
      <w:r>
        <w:rPr/>
        <w:t>A hatóság szóvivője ugyanakkor arra hívta föl a figyelmet, hogy aki külföldről rendel, az a fogyasztóvédelmi hatósághoz hiába fordul. Ebben az esetben az Európai Fogyasztói Központ tud abban segíteni, hogy kapcsolatot teremtsen a külföldi hatóságokkal.</w:t>
      </w:r>
    </w:p>
    <w:p>
      <w:pPr>
        <w:pStyle w:val="Szveg"/>
        <w:rPr/>
      </w:pPr>
      <w:r>
        <w:rPr/>
      </w:r>
    </w:p>
    <w:p>
      <w:pPr>
        <w:pStyle w:val="Szveg"/>
        <w:rPr/>
      </w:pPr>
      <w:hyperlink r:id="rId9" w:tgtFrame="_blank">
        <w:r>
          <w:rPr>
            <w:rStyle w:val="InternetLink"/>
          </w:rPr>
          <w:t>http://www.mr1-kossuth.hu/hirek/magazin/a-termekbiztonsagra-figyelnek-a-fogyasztovedok-karacsony-elott.html</w:t>
        </w:r>
      </w:hyperlink>
    </w:p>
    <w:p>
      <w:pPr>
        <w:pStyle w:val="Szveg"/>
        <w:rPr/>
      </w:pPr>
      <w:r>
        <w:rPr/>
      </w:r>
    </w:p>
    <w:p>
      <w:pPr>
        <w:pStyle w:val="Dtum"/>
        <w:rPr/>
      </w:pPr>
      <w:r>
        <w:rPr/>
        <w:t>(mr1-kossuth.hu, 2011. november 15., kedd)</w:t>
      </w:r>
    </w:p>
    <w:p>
      <w:pPr>
        <w:pStyle w:val="Szveg"/>
        <w:rPr/>
      </w:pPr>
      <w:r>
        <w:rPr/>
      </w:r>
    </w:p>
    <w:p>
      <w:pPr>
        <w:pStyle w:val="Szveg"/>
        <w:rPr/>
      </w:pPr>
      <w:r>
        <w:rPr/>
      </w:r>
    </w:p>
    <w:p>
      <w:pPr>
        <w:pStyle w:val="Szveg"/>
        <w:rPr/>
      </w:pPr>
      <w:r>
        <w:rPr/>
      </w:r>
    </w:p>
    <w:p>
      <w:pPr>
        <w:pStyle w:val="Fcm"/>
        <w:rPr/>
      </w:pPr>
      <w:r>
        <w:rPr/>
        <w:t>Programsorozat a fogyasztókért</w:t>
      </w:r>
    </w:p>
    <w:p>
      <w:pPr>
        <w:pStyle w:val="Szveg"/>
        <w:rPr/>
      </w:pPr>
      <w:r>
        <w:rPr/>
      </w:r>
    </w:p>
    <w:p>
      <w:pPr>
        <w:pStyle w:val="Szveg"/>
        <w:rPr/>
      </w:pPr>
      <w:r>
        <w:rPr/>
        <w:t>Székesfehérvár - Közel négymillió forint támogatással valósul meg a Civil Központban (Rákóczi u. 25.) egy új fogyasztóvédelmi program, amelyet keddi sajtótájékoztatóján ismertetett Cser-Palkovics András polgármester és Domokos Tamás, az Echo Innovációs Műhely módszertani igazgatója.</w:t>
      </w:r>
    </w:p>
    <w:p>
      <w:pPr>
        <w:pStyle w:val="Szveg"/>
        <w:rPr/>
      </w:pPr>
      <w:r>
        <w:rPr/>
        <w:t>A tevékenység elsősorban a fiatalokat érinti, célja a tudatos fogyasztóvá nevelés. Az információs és oktató pontban későbbiekben nagyrendezvényeken modern interaktív oktatási anyagokkal (digitális kiadványokon át a papír alapú tájékoztatókig) segítik az érdeklődőket, hogyan kerüljék el a kisebb-nagyobb kellemetlenségeket vásárláskor.</w:t>
      </w:r>
    </w:p>
    <w:p>
      <w:pPr>
        <w:pStyle w:val="Szveg"/>
        <w:rPr/>
      </w:pPr>
      <w:r>
        <w:rPr/>
      </w:r>
    </w:p>
    <w:p>
      <w:pPr>
        <w:pStyle w:val="Szveg"/>
        <w:rPr/>
      </w:pPr>
      <w:r>
        <w:fldChar w:fldCharType="begin"/>
      </w:r>
      <w:r>
        <w:rPr>
          <w:rStyle w:val="InternetLink"/>
        </w:rPr>
        <w:instrText xml:space="preserve"> HYPERLINK "http://fmh.hu/fooldal-legfrissebb/20111115_programsorozat_fogyasztokert" \l "s=rss" \n _blank</w:instrText>
      </w:r>
      <w:r>
        <w:rPr>
          <w:rStyle w:val="InternetLink"/>
        </w:rPr>
        <w:fldChar w:fldCharType="separate"/>
      </w:r>
      <w:r>
        <w:rPr>
          <w:rStyle w:val="InternetLink"/>
        </w:rPr>
        <w:t>http://fmh.hu/fooldal-legfrissebb/20111115_programsorozat_fogyasztokert#s=rss</w:t>
      </w:r>
      <w:r>
        <w:rPr>
          <w:rStyle w:val="InternetLink"/>
        </w:rPr>
        <w:fldChar w:fldCharType="end"/>
      </w:r>
    </w:p>
    <w:p>
      <w:pPr>
        <w:pStyle w:val="Szveg"/>
        <w:rPr/>
      </w:pPr>
      <w:r>
        <w:rPr/>
      </w:r>
    </w:p>
    <w:p>
      <w:pPr>
        <w:pStyle w:val="Dtum"/>
        <w:rPr/>
      </w:pPr>
      <w:r>
        <w:rPr/>
        <w:t>(fmh.hu, 2011. november 15., kedd)</w:t>
      </w:r>
    </w:p>
    <w:p>
      <w:pPr>
        <w:pStyle w:val="Szveg"/>
        <w:rPr/>
      </w:pPr>
      <w:r>
        <w:rPr/>
      </w:r>
    </w:p>
    <w:p>
      <w:pPr>
        <w:pStyle w:val="Szveg"/>
        <w:rPr/>
      </w:pPr>
      <w:r>
        <w:rPr/>
      </w:r>
    </w:p>
    <w:p>
      <w:pPr>
        <w:pStyle w:val="Szveg"/>
        <w:rPr/>
      </w:pPr>
      <w:r>
        <w:rPr/>
      </w:r>
    </w:p>
    <w:p>
      <w:pPr>
        <w:pStyle w:val="Fcm"/>
        <w:rPr/>
      </w:pPr>
      <w:r>
        <w:rPr/>
        <w:t>Betiltanák a fogyasztói csoportokat</w:t>
      </w:r>
    </w:p>
    <w:p>
      <w:pPr>
        <w:pStyle w:val="Szveg"/>
        <w:rPr/>
      </w:pPr>
      <w:r>
        <w:rPr/>
      </w:r>
    </w:p>
    <w:p>
      <w:pPr>
        <w:pStyle w:val="Szveg"/>
        <w:rPr/>
      </w:pPr>
      <w:r>
        <w:rPr/>
        <w:t>Batka Zoltán</w:t>
      </w:r>
    </w:p>
    <w:p>
      <w:pPr>
        <w:pStyle w:val="Szveg"/>
        <w:rPr/>
      </w:pPr>
      <w:r>
        <w:rPr/>
      </w:r>
    </w:p>
    <w:p>
      <w:pPr>
        <w:pStyle w:val="Szveg"/>
        <w:rPr/>
      </w:pPr>
      <w:r>
        <w:rPr/>
        <w:t xml:space="preserve">Az Országgyűlés költségvetési bizottsága szerdán benyújtotta a kereskedelmi törvény módosításáról szóló javaslatát, miszerint 2012. január elsejétől 2014 végéig nem épülhet háromszáz négyzetméternél nagyobb kiskereskedelmi áruház Magyarországon. Piaci vélekedések szerint amennyiben a parlamenti képviselők rábólintanak az előterjesztésre, úgy a hazai láncok és a független kisboltok fő konkurensei, a Lidl és az Aldi keménydiszkontok hálózatfejlesztését foghatják vissza egy időre, a többi nagy áruházlánc ugyanis a válságadók miatt lényegében leállt a bővítéssel. A törvényjavaslat indoklásából az is kiderül, hogy a tiltás a már folyó beruházásokra nem vonatkozik. Nem csak az építési engedéllyel rendelkezők, azok is mentesülnek a tiltás alól, akik a törvény januári hatálybalépése előtt bejelentették az építésügyi hatóságnál a beruházásukat. A módosítás árnyékában könnyen lehet, hogy a fejleszteni óhajtó nagy láncok a hátralévő másfél hónapban felgyorsítják a bejelentési eljárást. Bár a tiltás célja, hogy megállítsák a kiskereskedelemben a tulajdonosi koncentrációt, a plázastop nyomán a 300 négyzetméter alatti kis üzletek között is intenzívebbé válhat a verseny, ha lendületet kap a hazai láncokhoz tartozó nagyobb tulajdonosok hálózatfejlesztése, s nem a Tesco, hanem egy kisebb méretű, de alacsony árakkal működő bolt települ a független kereskedő mellé. Különösen hogy a kormány gazdasági holdudvarába tartozó vállalkozásoknak nyílik kiskapu: a törvényjavaslat szerint a Vidékfejlesztési Minisztérium és a kereskedelemért felelős tárca képviselőiből alakuló bizottság javaslata alapján a kereskedelemért felelős miniszter – Matolcsy György – dönt majd arról, hogy kinek a nagyberuházása kaphat felmentést a törvény alól. A kereskedők részéről Vámos György, az Országos Kereskedelmi Szövetség (OKSZ) főtitkára elmondta: a szakma ugyan megosztott a plázastop kérdésében, azonban a beterjesztett javaslat több uniós alapelvvel is szembemegy. Vámos szerint a hároméves moratórium a kisvállalkozásokat érdemben nem védi meg, ugyanakkor csődhelyzetbe kerülhet a hazai építőipar, mivel a kiskereskedelem az ágazat második legnagyobb megrendelője, éves szinten több mint 200 milliárd forintos megrendelésállománnyal. A 2012-es költségvetést megalapozó egyes törvények között kapott helyet a fogyasztói csoportok szervezésének tiltását szolgáló passzus: 2012- től nem lehet ilyen csoportot szervezni. A hitelválság nyomán lendületet kapott, hézagosan szabályozott fogyasztói csoportok betiltását tavaly kezdeményezte a Pénzügyi Szervezetek Állami Felügyelete (PSZÁF). A felügyelet szándéka az volt, hogy büntetőjogi tényállássá tegye a fogyasztói csoport szervezését. A parlament előtt lévő javaslatból úgy tűnik, a PSZÁF feladatköre bővül azzal, hogy a fogyasztói csoportokkal szemben a felügyeletnek kell majd eljárnia. A meglévő csoportok tagjai nem lélegezhetnek fel, mert a javaslatban leszögezik, hogy a későbbiekben szükség lesz további állami beavatkozásra. </w:t>
      </w:r>
    </w:p>
    <w:p>
      <w:pPr>
        <w:pStyle w:val="Szveg"/>
        <w:rPr/>
      </w:pPr>
      <w:r>
        <w:rPr/>
      </w:r>
    </w:p>
    <w:p>
      <w:pPr>
        <w:pStyle w:val="Alcm"/>
        <w:rPr/>
      </w:pPr>
      <w:r>
        <w:rPr/>
        <w:t>A GVH-nak nyolc ügye van</w:t>
      </w:r>
    </w:p>
    <w:p>
      <w:pPr>
        <w:pStyle w:val="Szveg"/>
        <w:rPr/>
      </w:pPr>
      <w:r>
        <w:rPr/>
      </w:r>
    </w:p>
    <w:p>
      <w:pPr>
        <w:pStyle w:val="Szveg"/>
        <w:rPr/>
      </w:pPr>
      <w:r>
        <w:rPr/>
        <w:t xml:space="preserve">A fogyasztóvédők szerint rendkívül problémás, jellemzően a hitelképtelen emberek becsapásából élő csoportszervező cégekkel szemben „exlex” helyzetük miatt eddig csak a Gazdasági Versenyhivatal (GVH) tudott eljárni tisztességtelen kereskedelmi gyakorlat címén. A GVH-nál elmondták: jelenleg nyolc, fogyasztói csoporttal kapcsolatos ügyük van folyamatban. </w:t>
      </w:r>
    </w:p>
    <w:p>
      <w:pPr>
        <w:pStyle w:val="Szveg"/>
        <w:rPr/>
      </w:pPr>
      <w:r>
        <w:rPr/>
      </w:r>
    </w:p>
    <w:p>
      <w:pPr>
        <w:pStyle w:val="Dtum"/>
        <w:rPr/>
      </w:pPr>
      <w:r>
        <w:rPr/>
        <w:t>(Népszabadság, 2011. november 17., csütörtök, 9. oldal)</w:t>
      </w:r>
    </w:p>
    <w:p>
      <w:pPr>
        <w:pStyle w:val="Szveg"/>
        <w:rPr/>
      </w:pPr>
      <w:r>
        <w:rPr/>
      </w:r>
    </w:p>
    <w:p>
      <w:pPr>
        <w:pStyle w:val="Szveg"/>
        <w:rPr/>
      </w:pPr>
      <w:r>
        <w:rPr/>
      </w:r>
    </w:p>
    <w:p>
      <w:pPr>
        <w:pStyle w:val="Szveg"/>
        <w:rPr/>
      </w:pPr>
      <w:r>
        <w:rPr/>
      </w:r>
    </w:p>
    <w:p>
      <w:pPr>
        <w:pStyle w:val="Fcm"/>
        <w:rPr/>
      </w:pPr>
      <w:r>
        <w:rPr/>
        <w:t>Egzotikus fűszerekkel frissítik a büdös húst</w:t>
      </w:r>
    </w:p>
    <w:p>
      <w:pPr>
        <w:pStyle w:val="Szveg"/>
        <w:rPr/>
      </w:pPr>
      <w:r>
        <w:rPr/>
      </w:r>
    </w:p>
    <w:p>
      <w:pPr>
        <w:pStyle w:val="Szveg"/>
        <w:rPr/>
      </w:pPr>
      <w:r>
        <w:rPr/>
        <w:t>MÉREGKONYHA Felszolgált romlott ételnél nincs nagyobb öngól egy étteremben, így arra gyanakszom, hogy nem asztali, hanem kiszállításra szánt ételeknél akarták bevetni az emberi fogyasztásra veszélyes alapanyagokat. Ott ugyanis csak a futár távozása után derül ki, ha baj van az étellel, így nehezebb reklamálni - vélekedik Tóth Tamás, a Gödör étterem vezetője. - Magam is belefutottam már nagykereskedésben vásárolt, gyönyörű színű, de felbontás után bűzlő húsba, ami a kukta helyett a kukában landolt. Elképzeléseim szerint ecetes vagy vizes mosással tompítják a kellemetlen szagot, amit az ízvilággal együtt intenzív, akár egzotikusnak is ható, keleti fűszerezéssel fedhetnek el.</w:t>
      </w:r>
    </w:p>
    <w:p>
      <w:pPr>
        <w:pStyle w:val="Szveg"/>
        <w:rPr/>
      </w:pPr>
      <w:r>
        <w:rPr/>
        <w:t>Miként a Bors tegnap megírta: többtonnányi romlott és illegálisan behozott élelmiszerre és alkoholra bukkantak a fővárosban, két kínai vállalkozás telephelyén.</w:t>
      </w:r>
    </w:p>
    <w:p>
      <w:pPr>
        <w:pStyle w:val="Szveg"/>
        <w:rPr/>
      </w:pPr>
      <w:r>
        <w:rPr/>
        <w:t>- Az élelmiszerlánc-felügyeleti hatóság munkatársai több tíz tonna, éttermi felhasznáIásra szánt, csomagolt, távol-keleti terméket foglaltak le, melyeket nagy valószínűséggel kínai éttermekbe, büfékbe szántak. Halak, kagylók, rákok, húsgolyó, sült kacsa, hússal töltött tészta, rizs, bambuszrügy egyaránt megtalálható volt a ládákban - kezdi dr. Pleva György, az Élelmiszer- és Takarmánybiztonsági Igazgatóság (MgSzH) vezetője. - Lefoglaltuk és ártalmatlanítjuk a szállítmányt. Az ügyben jelenleg két vállalkozás érintett, amelyek tevékenységüket engedély nélkül végezték és illegális termékekkel kereskedtek, de emellett árubírságra, jogszabálysértésért és higiéniai szabályok megsértéséért kiszabható büntetésre egyaránt számíthatnak.</w:t>
      </w:r>
    </w:p>
    <w:p>
      <w:pPr>
        <w:pStyle w:val="Szveg"/>
        <w:rPr/>
      </w:pPr>
      <w:r>
        <w:rPr/>
        <w:t>A Nemzeti Adó- és Vámhivatal (NAU) is komoly fogást könyvelhet el a keddi rajtaütés kapcsán. - A vállalkozó nem ismeretlen a kollégáim előtt. Most a raktárakban 1952 darab különböző fajtájú és kiszerelésű bort, 8444 darab egyéb alkoholterméket találtak, melyeken kevés kivétellel nem volt eredeti magyar zárjegy. Előkerült továbbá 1704 darab, 10 literes, felirata alapján főzőbor is. A be nem fizetett jövedéki adó 6,5 millió forint, a kiszabható jövedéki bírság további mintegy 32 millió forint lehet - közölte Suller Attila őrnagy, a NAV vám- és jövedéki szóvivője.</w:t>
      </w:r>
    </w:p>
    <w:p>
      <w:pPr>
        <w:pStyle w:val="Szveg"/>
        <w:rPr/>
      </w:pPr>
      <w:r>
        <w:rPr/>
        <w:t>Dr. Tarnai Richárd kormánymegbízott szigorral lépne fel a hasonló vállalkozókkal szemben. - Benyújtottam egy törvénymódosítást, melyben kétmilliárd forintban maximáltam a büntetést. Ezzel azokat a cégeket sújthatnánk, amelyeknek százmillió forint az éves nettó árbevétele. Az ennél kisebb cégek maximum ötmilliós büntetésre számíthatnának.</w:t>
      </w:r>
    </w:p>
    <w:p>
      <w:pPr>
        <w:pStyle w:val="Szveg"/>
        <w:rPr/>
      </w:pPr>
      <w:r>
        <w:rPr/>
        <w:t>Dr. Süth Miklós, volt országos főállatorvos szerint az ünnepi időszakokban a fogyasztók több élelmet vásárolnak, ezzel pedig a magukat kereskedőnek beállító bűnözők gyorsan, sok értékesítési csatornán és nagyobb tételben tudják eltüntetni a kétes eredetű élelmiszert. - A romlott húsban a hőálló staphylocuccus aureus fogyasztás után egy órával intenzív hányást-hasmenést okozhat. A botulinum toxin, mely nem megfelelő tárolás és hőkezelés után jelenhet meg a húson, bénulást, egyes esetekben halált is okozhat - figyelmeztet Süth doktor, aki szerint a Távol-Keleten olyan vegyi anyagokat is használnak, amiket az EU-ban már betiltottak: a klóram- a fenikol például vérképzési problémákat okoz. Balajti Péhl-Huszti</w:t>
      </w:r>
    </w:p>
    <w:p>
      <w:pPr>
        <w:pStyle w:val="Szveg"/>
        <w:rPr/>
      </w:pPr>
      <w:r>
        <w:rPr/>
      </w:r>
    </w:p>
    <w:p>
      <w:pPr>
        <w:pStyle w:val="Dtum"/>
        <w:rPr/>
      </w:pPr>
      <w:r>
        <w:rPr/>
        <w:t>(Bors, 2011. november 17., csütörtök, 2-3. oldal)</w:t>
      </w:r>
    </w:p>
    <w:p>
      <w:pPr>
        <w:pStyle w:val="Szveg"/>
        <w:rPr/>
      </w:pPr>
      <w:r>
        <w:rPr/>
      </w:r>
    </w:p>
    <w:p>
      <w:pPr>
        <w:pStyle w:val="Szveg"/>
        <w:rPr/>
      </w:pPr>
      <w:r>
        <w:rPr/>
      </w:r>
    </w:p>
    <w:p>
      <w:pPr>
        <w:pStyle w:val="Szveg"/>
        <w:rPr/>
      </w:pPr>
      <w:r>
        <w:rPr/>
      </w:r>
    </w:p>
    <w:p>
      <w:pPr>
        <w:pStyle w:val="Fcm"/>
        <w:rPr/>
      </w:pPr>
      <w:bookmarkStart w:id="0" w:name="TOC1"/>
      <w:bookmarkEnd w:id="0"/>
      <w:r>
        <w:rPr/>
        <w:t>Szigorúbb büntetések</w:t>
      </w:r>
    </w:p>
    <w:p>
      <w:pPr>
        <w:pStyle w:val="Szveg"/>
        <w:rPr/>
      </w:pPr>
      <w:r>
        <w:rPr/>
      </w:r>
    </w:p>
    <w:p>
      <w:pPr>
        <w:pStyle w:val="Lead"/>
        <w:rPr/>
      </w:pPr>
      <w:r>
        <w:rPr/>
        <w:t xml:space="preserve">Negatív hatása lenne, s ellentétes lenne a racionalizálással az a felvetés, amely kivenné az egységes élelmiszerlánc-felügyeleti hatóság jogköréből az élelmiszerek fogyaszthatósági idejének ellenőrzését. Szakemberek szerint a mostani irány a jó, amely szerint egyetlen minisztérium, a vidékfejlesztési tárca alá tartozik az élelmiszer-biztonság. A kormányváltás előtt három tárcának volt jogosítványa a kontrollra, emiatt alacsonyabb volt a felderítés hatékonysága. </w:t>
      </w:r>
    </w:p>
    <w:p>
      <w:pPr>
        <w:pStyle w:val="Szveg"/>
        <w:rPr/>
      </w:pPr>
      <w:r>
        <w:rPr/>
      </w:r>
    </w:p>
    <w:p>
      <w:pPr>
        <w:pStyle w:val="Szveg"/>
        <w:rPr/>
      </w:pPr>
      <w:r>
        <w:rPr/>
        <w:t xml:space="preserve">A Nemzeti Fogyasztóvédelmi Hatóság kezébe adná az élelmiszerek fogyaszthatósági idejének ellenőrzését egy legutóbbi javaslat, amely az Országgyűlés illetékes albizottságának legutóbbi ülésén került terítékre. Lapunk az ügyben a vidékfejlesztési tárcát is megkereste, ahol neve elhallgatását kérő szakember úgy nyilatkozott: negatív hatása lenne és ellentétes a racionalizálással a felvetés. Szerinte s más szakemberek szerint is éppen a mostani irány a helyes út, amely egyetlen minisztérium, a vidékfejlesztési tárca alá rendelte az élelmiszer-biztonságot s annak minden területét. A szakember arra hívta fel a figyelmet, hogy az előző kormányciklus idején még három tárcának, az egészségügyi, a gazdasági, valamint az agrártárcának volt jogosítványa a kontrollra, így szétaprózódott a rendszer. „Jelenleg mintegy háromezer ember foglalkozik az élelmiszerlánc-felügyelettel. Veszélyezteti a rendszert, ha ennek egy szegmensét kivesszük, s a Nemzeti Fogyasztóvédelmi Hatóság kezébe adnánk, ahol négyszázhúsz fős a kapacitás a feladatra” - fogalmazott az általunk megkérdezett illetékes. Szerinte éppen a mostani rendszer az ideális, amely szerint a tárca alá tartozó Mezőgazdasági Szakigazgatási Hivatal felel az élelmiszer-biztonságért és a minőségért, az Állami Népegészségügyi és Tisztiorvosi Szolgálat a tudományos dolgokért, a tápanyagigényekért s tartalomért, míg a Nemzeti Fogyasztóvédelmi Hatóság az árképzés ellenőrzéséért, a fogyasztók gazdasági érdekeiért. Ismertette: évente háromszázötvenezer ellenőrzést végez el a Mezőgazdasági Szakigazgatási Hivatal, százötvenezer terméket vesznek górcső alá, s másfél millió laboratóriumi vizsgálatot rendelnek el. „Jelenleg európai színvonalon is hatékony, kiemelkedő a magyar élelmiszer- biztonsági felügyelet rendszere. A felderítés hatékonyságának növekedése visszatartó erő, s csökkent az ügyek száma. Ezzel szemben Európában szignifikánsan nő a kockázat” - mondta kérdésünkre az illetékes. A szakember hangsúlyozta: jövőre szigorítja a kormány az élelmiszerlánc- felügyeletre vonatkozó törvényt. „Az elkészült módosító javaslat szerint tizenötezer forintról húszezer forintra emelkedik majd az alapszankció mértéke, s kétmilliárd forintra ugrik a kiszabható pénzbírság plafonja. Más, hazánkban korábban nem honos szankciók is életbe lépnek jövőre, így például adott esetben eltilthatják a tevékenységtől a szabályszegőket, akik más néven, más társaságot alapítva sem léphetnek újra a piacra. </w:t>
      </w:r>
    </w:p>
    <w:p>
      <w:pPr>
        <w:pStyle w:val="Szveg"/>
        <w:rPr/>
      </w:pPr>
      <w:r>
        <w:rPr/>
      </w:r>
    </w:p>
    <w:p>
      <w:pPr>
        <w:pStyle w:val="Dtum"/>
        <w:rPr/>
      </w:pPr>
      <w:bookmarkStart w:id="1" w:name="TOC2"/>
      <w:bookmarkEnd w:id="1"/>
      <w:r>
        <w:rPr/>
        <w:t>(Magyar Hírlap, 2011. november 18., péntek, 11. oldal)</w:t>
      </w:r>
    </w:p>
    <w:p>
      <w:pPr>
        <w:pStyle w:val="Szveg"/>
        <w:rPr/>
      </w:pPr>
      <w:r>
        <w:rPr/>
      </w:r>
    </w:p>
    <w:p>
      <w:pPr>
        <w:pStyle w:val="Szveg"/>
        <w:rPr/>
      </w:pPr>
      <w:r>
        <w:rPr/>
      </w:r>
    </w:p>
    <w:p>
      <w:pPr>
        <w:pStyle w:val="Szveg"/>
        <w:rPr/>
      </w:pPr>
      <w:r>
        <w:rPr/>
      </w:r>
    </w:p>
    <w:p>
      <w:pPr>
        <w:pStyle w:val="Fcm"/>
        <w:rPr/>
      </w:pPr>
      <w:bookmarkStart w:id="2" w:name="TOC7"/>
      <w:bookmarkEnd w:id="2"/>
      <w:r>
        <w:rPr/>
        <w:t>Jön a Nemzeti Fogyasztói Termékkosár</w:t>
      </w:r>
    </w:p>
    <w:p>
      <w:pPr>
        <w:pStyle w:val="Szveg"/>
        <w:rPr/>
      </w:pPr>
      <w:r>
        <w:rPr/>
      </w:r>
    </w:p>
    <w:p>
      <w:pPr>
        <w:pStyle w:val="Szveg"/>
        <w:rPr/>
      </w:pPr>
      <w:r>
        <w:rPr/>
        <w:t xml:space="preserve">A NEMZETI Fogyasztóvédelmi Hatóság elindította a Nemzeti Fogyasztói Termékkosár kezdeményezését, melynek célja azon elsősorban Magyarországon előállított és forgalmazott - minőségi termékek ajánlása, amelyek a fogyasztók szerint minőségben és árérték arányban kiemelkednek - jelentette be Pintér István főigazgató. A www.termekkosar.hu honlapon mondhatnak véleményt a fogyasztók. Szabó Zsolt, az Országgyűlés fogyasztóvédelmi bizottságának alelnöke azt mondta, a jogszabályalkotásban is a minőségtudatos fogyasztás kialakítását segítik. </w:t>
      </w:r>
    </w:p>
    <w:p>
      <w:pPr>
        <w:pStyle w:val="Szveg"/>
        <w:rPr/>
      </w:pPr>
      <w:r>
        <w:rPr/>
        <w:t>MTI</w:t>
      </w:r>
    </w:p>
    <w:p>
      <w:pPr>
        <w:pStyle w:val="Szveg"/>
        <w:rPr/>
      </w:pPr>
      <w:r>
        <w:rPr/>
      </w:r>
    </w:p>
    <w:p>
      <w:pPr>
        <w:pStyle w:val="Dtum"/>
        <w:rPr/>
      </w:pPr>
      <w:bookmarkStart w:id="3" w:name="TOC8"/>
      <w:bookmarkEnd w:id="3"/>
      <w:r>
        <w:rPr/>
        <w:t>(Világgazdaság, 2011. november 18., péntek, 3. oldal)</w:t>
      </w:r>
    </w:p>
    <w:p>
      <w:pPr>
        <w:pStyle w:val="Szveg"/>
        <w:rPr/>
      </w:pPr>
      <w:r>
        <w:rPr/>
      </w:r>
    </w:p>
    <w:p>
      <w:pPr>
        <w:pStyle w:val="Szveg"/>
        <w:rPr/>
      </w:pPr>
      <w:r>
        <w:rPr/>
      </w:r>
    </w:p>
    <w:p>
      <w:pPr>
        <w:pStyle w:val="Szveg"/>
        <w:rPr/>
      </w:pPr>
      <w:r>
        <w:rPr/>
      </w:r>
    </w:p>
    <w:p>
      <w:pPr>
        <w:pStyle w:val="Fcm"/>
        <w:rPr/>
      </w:pPr>
      <w:bookmarkStart w:id="4" w:name="TOC9"/>
      <w:bookmarkEnd w:id="4"/>
      <w:r>
        <w:rPr/>
        <w:t>Felelőtlenek felelősségbiztosítása</w:t>
      </w:r>
    </w:p>
    <w:p>
      <w:pPr>
        <w:pStyle w:val="Szveg"/>
        <w:rPr/>
      </w:pPr>
      <w:r>
        <w:rPr/>
      </w:r>
    </w:p>
    <w:p>
      <w:pPr>
        <w:pStyle w:val="Alcm"/>
        <w:rPr/>
      </w:pPr>
      <w:r>
        <w:rPr/>
        <w:t xml:space="preserve">A végén még a gyalogosokat is bevonják a nem fizető autósok kockázatközösségébe </w:t>
      </w:r>
    </w:p>
    <w:p>
      <w:pPr>
        <w:pStyle w:val="Szveg"/>
        <w:rPr/>
      </w:pPr>
      <w:r>
        <w:rPr/>
      </w:r>
    </w:p>
    <w:p>
      <w:pPr>
        <w:pStyle w:val="Szveg"/>
        <w:rPr/>
      </w:pPr>
      <w:r>
        <w:rPr/>
        <w:t xml:space="preserve">KULCSÁR ANNA </w:t>
      </w:r>
    </w:p>
    <w:p>
      <w:pPr>
        <w:pStyle w:val="Szveg"/>
        <w:rPr/>
      </w:pPr>
      <w:r>
        <w:rPr/>
        <w:t xml:space="preserve">Az utóbbi húsz év tapasztalatai szerint mindig azok fizetnek rá, akik önként is teljesítik kötelességüket. Nem elég, hogy helytállnak saját döntéseikért, olykor viselniük kell hanyag, figyelmetlen, felelőtlen társaik magatartásának következményeit is. Ezt példázza a MÁV Általános Biztosító Egyesület története, amely a kezdeti botrány, majd az azt követő hosszabb lappangás után most ismét a nyilvánosság elé került. Méghozzá abból az alkalomból, hogy a Fővárosi Bíróság büntetőtanácsa több tárgyalást is kitűzött a sikkasztással vádolt egykori menedzsment ügyében - tegnap is meghallgatások zajlottak a Markó utcai törvényházban. Egyidejűleg az Alkotmánybíróság indíttatást érzett, hogy megvizsgálja és elbírálja a hazai piacgazdaság történetében tipikusnak mondható esetet. Az Alkotmánybíróság (AB) múlt kedden úgy döntött, hogy az Országgyűlésnek a jövő év közepéig jogszabályt kell alkotnia: ki térítse meg azt a mintegy hétmilliárd forint kárt, amelyet a biztosító tagjai, egyben ügyfelei okoztak a közlekedés más résztvevőinek. A következményekkel a végén alighanem a közösségnek, az államnak kell számolnia. Tévedés ne essék, nem arról van szó, hogy bármelyik esetben is az autós maga lenne köteles kifizetni a kártérítést az általa előidézett karambolért. Ez a biztosító feladata. A gépjármű üzembentartójának ugyanis azért kell kötelező felelősségbiztosítást kötnie, hogy legyen, aki helytálljon a hasonló ügyekben. Az autó veszélyes üzem, a vezető pillanatnyi kihagyása, hibás döntése olyan súlyos anyagi és személyi következményekkel járhat, amelyek sokszor nincsenek arányban sem a mulasztással, sem pedig a károkozó anyagi helyzetével. A jogalkotók ezért idehaza is már több mint 80 éve úgy rendelkeztek, hogy a járműtulajdonosnak - a maga által választott biztosítónál - kötelező aláírnia a felelősségbiztosítási szerződést. Innentől kezdve természetesen biztosítási díjat kell fizetnie, a hozzájárulás ellenében ugyanakkor a biztosító finanszírozza az autós által másoknak okozott személyi és anyagi veszteséget. A kötelező biztosítás a károsultak mellett az üzembentartók érdekeit is védi, hiszen nem kell azzal számolniuk, hogy egy életre ellehetetleníti őket egy általuk okozott baleset. A felelősségbiztosítás olyan kockázatközösséget hoz létre, amellyel az üzembentartók - a biztosítótársaság beiktatásával - megteremtik az alapot a kártérítéshez. Az ember úgy gondolná, konszolidált társadalomban a kockázatközösségnek is van határa, a kötelező biztosítás csak az érintett közlekedőket kötelezi. Előfordulhat, hogy a MÁV-biztosító ügyében ez most nem így lesz. Az egyesület 160 ezer tagja ugyanis annak idején irreálisan alacsony összegű díjat fizetett, s ez összességében nem fedezte a kártalanítást. A pénzügyi felügyelet öt év alatt - 2003 és 2008 között - 15 alkalommal kötelezte az egyesületet a különféle működési hibák megszüntetésére, kevés sikerrel. Egyik baj a másikat követte, közben az egyesület tagjainak száma nőttön nőtt. Hogyne, hiszen tömegek szerettek volna túlontúl olcsón biztosításhoz jutni. A PSZÁF 2008-ban két alkalommal is pótbefizetésre szólította fel az autósokat. Ők azonban nem egyszerű ügyfelei voltak a MÁV-biztosítónak, hanem egyúttal az egyesület tagjai is, így maguk dönthettek arról, fizetnek-e vagy sem. Nem nyitották ki a pénztárcájukat, a társaság fizetésképtelenné vált. A PSZÁF ezért először felügyeleti biztost rendelt ki, majd bevonta az egyesület működési engedélyét. A biztosító azóta is felszámolás alatt áll. Károsult és károkozó autósok mintegy háromezer pert indítottak a szervezet ellen és egymást is eljárás alá vonták. Az egyesület saját hajdani vezetőitől követel jókora összegeket. Ilyen körülmények közt döntött az ügyben néhány napja az Alkotmánybíróság. A bírák úgy látták, az Országgyűlés alkotmánysértő mulasztást követett el, mert a MÁV-egyesület esetében nem tudta garantálni, hogy a kötelező gépjármű-felelősségbiztosítás betöltse rendeltetését, s a jogbiztonság elvének megfelelően anyagi biztonságot teremtsen a közlekedés résztvevőinek. A jövő év közepéig a Háznak törvényt kell alkotnia a kártalanítás fedezetéről. Az alkotmánybírák háromféle megoldást is elképzelhetőnek tartanak. Határozatuk szerint mód lenne arra, hogy a törvényhozók pótbefizetésre kötelezzék a volt egyesületi tagokat, vagy előírják a biztosítóknak egy új kártalanítási alap létrehozását. Az állam is magára vállalhatná a költségeket. Nehéz elképzelni, miként dönt majd a parlament. Hogyan lehet mondjuk 160 ezer emberre évek távlatából kivetni a pluszdíjakat? Ha viszont a biztosítókat köteleznék, azok nyilván áthárítanák a többletet a mostani ügyfelekre. Technikailag a legegyszerűbb talán az lenne, ha a kincstár a zsebébe nyúlna, és az adófizetők pénzéből ajánlaná fel azt a mintegy hétmilliárd forintot, amit az egyesületi tagok annak idején nem akartak befizetni a biztosítónak. Kérdés ugyanakkor, mit szólnának a rájuk oktrojált kockázatközösséghez például a gyalogosok vagy az a három-négy millió autós, akinek semmi köze sem volt az olcsó MÁV-biztosítóhoz. Az ügy egyébként megosztotta a szeptember óta 15 taggal működő alkotmányvédő testületet. Már az maga is érdekes, miként került éppen most terítékre az eset, hiszen az AB előtt évek óta több száz ügy vár a sorára, január elsejével pedig több mint ezer eljárás megszűnik. Balsai István különvéleménye szerint mindenesetre az állam szervezeteinek tényleg gondoskodniuk kell az átlátható és egyértelmű szabályozásról, s a jogintézmények kiszámítható működéséről - a jogbiztonság ezt megköveteli. Az újonnan megválasztott bíró azonban nem tartja elfogadhatónak, hogy a testület kiterjesztően értelmezze a jogbiztonságot, s az állami szervek mellett az állam által szabályozott piacokra, így a biztosításra is alkalmazza az alkotmányos kategóriát. Mint rögzítette: az alaptörvényből nem vezethető le, hogy végső soron a jogalkotónak, az államnak kellene gondoskodnia a károk fedezetéről. Más okfejtéssel, de Pokol Béla, valamint Holló András és Lévay Miklós is hasonló álláspontra helyezkedett. Mint különvéleményükből kiolvasható, az Országgyűlés nem köteles garancialapot létrehozni abból a célból, hogy kiküszöbölje azt a veszteséget, amelyet a piaci feltételekkel szerződő magánfelek esetleg elszenvednek. A jogbiztonságot az sértené, ha a jogalkotó visszamenőlegesen is előírná, hogy egyes piaci szereplők hibás gazdasági döntéseinek a következményeit ne a döntéshozók, hanem az összes piaci szereplő viselje. Felvetődött az is: egyáltalán szükség volt-e arra, hogy a bírák mulasztást állapítsanak meg és jogalkotásra kötelezzék az Országgyűlést. Más-más indokkal, de Balsai és Pokol is úgy vélte: erre nem lett volna lehetősége az AB-nek. - A polgári, a versenyjog és a fogyasztóvédelem egyaránt hozzásegíthet a hasonló anomáliák megelőzéséhez, az alkotmányjogot csak a végső esetben lehet a rendezés eszközének tekinteni - fejtették ki. A helyzet valóban összetett, hiszen például nem tudható, miként zárul le ezek után az a háromezer polgári per, amelyet a MÁV-biztosító vagy az egyesület tagjai ellen indítottak a pórul járt autósok. Vajon nem kezdeményezik-e a vesztésre álló károkozók, hogy a bíróság függessze fel a pert és várja meg az Országgyűlés döntését? Ha ugyanis a törvényhozók például a biztosítókat vagy az államot köteleznék kártalanításra, a hajdani egyesületi tagoknak nyert ügyük lenne. Akkor sem vállalták a kockázatot és most sem ők viselnék a következményeket. </w:t>
      </w:r>
    </w:p>
    <w:p>
      <w:pPr>
        <w:pStyle w:val="Szveg"/>
        <w:rPr/>
      </w:pPr>
      <w:r>
        <w:rPr/>
      </w:r>
    </w:p>
    <w:p>
      <w:pPr>
        <w:pStyle w:val="Dtum"/>
        <w:rPr/>
      </w:pPr>
      <w:bookmarkStart w:id="5" w:name="TOC10"/>
      <w:bookmarkEnd w:id="5"/>
      <w:r>
        <w:rPr/>
        <w:t>(Magyar Nemzet, 2011. november 18., péntek, 7. oldal)</w:t>
      </w:r>
    </w:p>
    <w:p>
      <w:pPr>
        <w:pStyle w:val="Szveg"/>
        <w:rPr/>
      </w:pPr>
      <w:r>
        <w:rPr/>
      </w:r>
    </w:p>
    <w:p>
      <w:pPr>
        <w:pStyle w:val="Szveg"/>
        <w:rPr/>
      </w:pPr>
      <w:r>
        <w:rPr/>
      </w:r>
    </w:p>
    <w:p>
      <w:pPr>
        <w:pStyle w:val="Szveg"/>
        <w:rPr/>
      </w:pPr>
      <w:r>
        <w:rPr/>
      </w:r>
    </w:p>
    <w:p>
      <w:pPr>
        <w:pStyle w:val="Fcm"/>
        <w:rPr/>
      </w:pPr>
      <w:bookmarkStart w:id="6" w:name="TOC11"/>
      <w:bookmarkEnd w:id="6"/>
      <w:r>
        <w:rPr/>
        <w:t>Bírság a CIB-nek</w:t>
      </w:r>
    </w:p>
    <w:p>
      <w:pPr>
        <w:pStyle w:val="Szveg"/>
        <w:rPr/>
      </w:pPr>
      <w:r>
        <w:rPr/>
      </w:r>
    </w:p>
    <w:p>
      <w:pPr>
        <w:pStyle w:val="Szveg"/>
        <w:rPr/>
      </w:pPr>
      <w:r>
        <w:rPr/>
        <w:t xml:space="preserve">Fogyasztói jogvitára vonatkozó rendelkezés megsértése miatt hárommillió forintra bírságolta a CIB bankot a Pénzügyi Szervezetek Állami Felügyelete - adta hírül az Mfor.hu. A felügyelet a banknál hivatalból folytatott le fogyasztóvédelmi eljárást, ami annak megállapítására irányult, hogy a bank a Pénzügyi Békéltető Testület által folytatott békéltetési eljárás során együttműködő magatartást tanúsított-e. A CIB Bank már harmadik alkalommal sértette meg az együttműködési kötelezettséget. (MN) </w:t>
      </w:r>
    </w:p>
    <w:p>
      <w:pPr>
        <w:pStyle w:val="Szveg"/>
        <w:rPr/>
      </w:pPr>
      <w:r>
        <w:rPr/>
      </w:r>
    </w:p>
    <w:p>
      <w:pPr>
        <w:pStyle w:val="Dtum"/>
        <w:rPr/>
      </w:pPr>
      <w:bookmarkStart w:id="7" w:name="TOC12"/>
      <w:bookmarkEnd w:id="7"/>
      <w:r>
        <w:rPr/>
        <w:t>(Magyar Nemzet, 2011. november 18., péntek, 13. oldal)</w:t>
      </w:r>
    </w:p>
    <w:p>
      <w:pPr>
        <w:pStyle w:val="Szveg"/>
        <w:rPr/>
      </w:pPr>
      <w:r>
        <w:rPr/>
      </w:r>
    </w:p>
    <w:p>
      <w:pPr>
        <w:pStyle w:val="Szveg"/>
        <w:rPr/>
      </w:pPr>
      <w:r>
        <w:rPr/>
      </w:r>
    </w:p>
    <w:p>
      <w:pPr>
        <w:pStyle w:val="Szveg"/>
        <w:rPr/>
      </w:pPr>
      <w:r>
        <w:rPr/>
      </w:r>
    </w:p>
    <w:p>
      <w:pPr>
        <w:pStyle w:val="Fcm"/>
        <w:rPr/>
      </w:pPr>
      <w:bookmarkStart w:id="8" w:name="TOC19"/>
      <w:bookmarkEnd w:id="8"/>
      <w:r>
        <w:rPr/>
        <w:t xml:space="preserve">Netfüggőség: már a kereskedőknél is </w:t>
      </w:r>
    </w:p>
    <w:p>
      <w:pPr>
        <w:pStyle w:val="Szveg"/>
        <w:rPr/>
      </w:pPr>
      <w:r>
        <w:rPr/>
      </w:r>
    </w:p>
    <w:p>
      <w:pPr>
        <w:pStyle w:val="Alcm"/>
        <w:rPr/>
      </w:pPr>
      <w:r>
        <w:rPr/>
        <w:t xml:space="preserve">ONLINE Egyre többen intézik vásárlásaikat a világhálón, de a fizetés gyakran kockázatos lehet </w:t>
      </w:r>
    </w:p>
    <w:p>
      <w:pPr>
        <w:pStyle w:val="Szveg"/>
        <w:rPr/>
      </w:pPr>
      <w:r>
        <w:rPr/>
      </w:r>
    </w:p>
    <w:p>
      <w:pPr>
        <w:pStyle w:val="Lead"/>
        <w:rPr/>
      </w:pPr>
      <w:r>
        <w:rPr/>
        <w:t xml:space="preserve">Az internet behálózza mindennapi életünket. Olcsó szójáték és közhely. De ettől még igaz. Lassan eljön az idő, hogy a számítógép billentyűzetén intézzük ügyes-bajos dolgaink döntő többségét. </w:t>
      </w:r>
    </w:p>
    <w:p>
      <w:pPr>
        <w:pStyle w:val="Szveg"/>
        <w:rPr/>
      </w:pPr>
      <w:r>
        <w:rPr/>
      </w:r>
    </w:p>
    <w:p>
      <w:pPr>
        <w:pStyle w:val="Szveg"/>
        <w:rPr/>
      </w:pPr>
      <w:r>
        <w:rPr/>
        <w:t xml:space="preserve">Zsidai László </w:t>
      </w:r>
    </w:p>
    <w:p>
      <w:pPr>
        <w:pStyle w:val="Szveg"/>
        <w:rPr/>
      </w:pPr>
      <w:r>
        <w:rPr/>
        <w:t xml:space="preserve">A net immár a kereskedelemben is jelentős pozíciókat szerzett. Az elmúlt egy évben ugyanis ugrásszerűen emelkedett az online vásárlók száma hazánkban. Főleg a 18-24 éves korosztály - lévén ők a leginkább „netfüggők”- és a hölgyek éltek a világháló nyújtotta lehetőségekkel és kínálattal. Nem véletlenül, hiszen az internetes vásárlást kínáló oldalak ajánlatai elsősorban a nőket célozzák meg, feltételezve: ők kezelik inkább a családi kasszát. A rendszeres online-vásárlók szerint a lényeg három szóban foglalható össze: gyorsaság, egyszerűség, kényelem. Nem kell üzletről üzletre járni, sorban állni, nyitva tartási időkkel bajlódni, esetleges kereskedői udvariatlanságon bosszankodni. Ráadásul az árak egyetlen gombnyomással összehasonlíthatóak, így mindig a legkedvezőbb választható, illetve fellelhetőek a boltokban már nem forgalmazott, régi dolgok is. A másik oldal, a „nemvásárlók” szerint viszont sok veszély leselkedik a gyanútlan vevőre. Regisztrációs kötelezettség, bankkártyaszám megadása, mind-mind visszaélési lehetőség. A rossz tapasztalatok - hibás termék, nem jó méret, elhúzódó szállítási idő, reklamációs nehézségek - is visszatartó erejűek. A világháló növekvő hatalma előtt azonban a megyénkbeli kereskedők is kénytelenek fejet hajtani. Jelenleg közel száz hevesi cég kapcsolódik valamely formában az online kereskedelemhez. Sőt további üzletek is érdeklődnek az internetes megjelenési lehetőségekről. A kínálati paletta meglehetősen széles, a ruházati termékektől a biotermékeken, könyveken, ékszereken, borokon keresztül az építőanyagokig terjed. A webáruházaknak három típusa létezik. Az első csoportba a valamely országos üzletlánchoz tartozó boltok tartoznak. Mivel esetükben a megrendeléseket központilag intézik, így érdemi adataik nincsenek a forgalom alakulásáról. A második kategóriát a hagyományos és az online kereskedelmet párhuzamosan működtetők képviselik. Legtöbbjük sokkal inkább reklám vagy a már meglévő ügyfélkörrel való könnyebb kapcsolattartás lehetőségeként tekint a világhálóra, mintsem valódi kereskedelmi tényezőre. A harmadik réteget az igazi, valódi webáruházak adják, amelyek már kizárólag a neten kínálják - gyakorlatilag az élet minden területére kiterjedő - termékszolgáltatásaikat. Utóbbiak még mindig hatalmas, kiaknázatlan lehetőségeket vélnek felfedezni. Egyfelől az internet folyamatos térhódítása további korosztályok mint potenciális vásárlók megszerzését teszi lehetővé, másrészt eltűnnek egy-egy cég ismertségének távolsági korlátai. Sőt ilyeténformán még az is előfordulhat, hogy egy megyénkbeli cég több megrendelést kaphat esetleg a Dunántúlról, mint „székvárosából”. A kezdeti hibák orvoslásával - csak utánvéttel történő szállítás, nyolc napon belüli visszavásárlási kötelezettség, könnyebb cserelehetőség - egyenes arányban növekszik a vásárlói bizalom, így az üzletek komoly konkurenciát jelentenek, jelenthetnek a hagyományos boltoknak, főleg szélesebb és olcsóbb termékkínálatuk következtében. Akkor veszélyben vannak a bolti eladók? A kereskedők szerint azért erről még korai beszélni. A személyes kontaktus, az áru kézzelfoghatósága még mindig sokakat vonz, a megoldás az eladók udvariasságában, felkészültségében és rábeszélő-képességében rejlik. Ugyanakkor figyelmeztető, hogy a világhálót sűrűn használó vásárlók döntésük meghozatalánál inkább tekintik hitelesnek más fogyasztók véleményét, mint az eladásban érdekelt bolti alkalmazottakét. Szóval lassacskán a hagyományos kereskedők „felvehetik a kesztyűt”. Kérdés, hogy elég „ütőképesek- e”. </w:t>
      </w:r>
    </w:p>
    <w:p>
      <w:pPr>
        <w:pStyle w:val="Szveg"/>
        <w:rPr/>
      </w:pPr>
      <w:r>
        <w:rPr/>
      </w:r>
    </w:p>
    <w:p>
      <w:pPr>
        <w:pStyle w:val="Alcm"/>
        <w:rPr/>
      </w:pPr>
      <w:r>
        <w:rPr/>
        <w:t xml:space="preserve">Vannak biztonságos fizetési megoldások is </w:t>
      </w:r>
    </w:p>
    <w:p>
      <w:pPr>
        <w:pStyle w:val="Szveg"/>
        <w:rPr/>
      </w:pPr>
      <w:r>
        <w:rPr/>
      </w:r>
    </w:p>
    <w:p>
      <w:pPr>
        <w:pStyle w:val="Szveg"/>
        <w:rPr/>
      </w:pPr>
      <w:r>
        <w:rPr/>
        <w:t xml:space="preserve">AZ EURÓPAI FOGYASZTÓI KÖZPONT (EFK) Magyarország - www.magyarefk.hu - arra hívja fel a fogyasztók figyelmét, hogy az internetes vásárlások során is legyenek különösen körültekintőek a fizetési módozatok megválasztásánál. Az internetes vásárlások esetén a fizetéskor a legnagyobb kockázatot az jelenti, hogy a bankkártya adatainak megadása után az eladó esetleg további összegeket is jogosulatlanul emelhet le a fogyasztó számlájáról. A tapasztalatok alapján az egyik legbiztonságosabb megoldásnak az tekinthető, ha a vásárló egy külön, csak internetes vásárlásra használt alszámlát nyit számlavezető bankjánál, melyhez egy külön bankkártya is tartozik. Ebben az esetben az eladó nem férhet hozzá a főszámla adataihoz és az azon található pénzhez. Másik megoldás lehet egy harmadik, az internetes fizetésben közreműködő fél bevonása. Ennek előnye, hogy az eladó egyáltalán nem fér hozzá a fogyasztó banki adataihoz, csak a harmadik fél által megküldött adatokat láthatja, melyekhez szintén csak annyi pénzt rendel a fogyasztó, amennyi az aktuális vásárláshoz szükséges. További fontos előnye ennek a fizetési módnak a kifizetések visszakereshetősége, így később vita esetén bizonyítani tudja a fogyasztó, nem csak a fizetés tényét, hanem idejét is. Forrás: </w:t>
      </w:r>
      <w:hyperlink r:id="rId10">
        <w:r>
          <w:rPr>
            <w:rStyle w:val="InternetLink"/>
          </w:rPr>
          <w:t xml:space="preserve">www.nfh.hu </w:t>
        </w:r>
      </w:hyperlink>
    </w:p>
    <w:p>
      <w:pPr>
        <w:pStyle w:val="Szveg"/>
        <w:rPr/>
      </w:pPr>
      <w:r>
        <w:rPr/>
      </w:r>
    </w:p>
    <w:p>
      <w:pPr>
        <w:pStyle w:val="Dtum"/>
        <w:rPr/>
      </w:pPr>
      <w:bookmarkStart w:id="9" w:name="TOC20"/>
      <w:bookmarkEnd w:id="9"/>
      <w:r>
        <w:rPr/>
        <w:t>(Heves Megyei Hírlap, 2011. november 15., kedd, 14. old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npenzem.hu/cikkek/-/asset_publisher/Vg0B/content/id/25798" TargetMode="External"/><Relationship Id="rId3" Type="http://schemas.openxmlformats.org/officeDocument/2006/relationships/hyperlink" Target="http://www.delmagyar.hu/gazdasag/penz_nelkul_megszunik_a_bekeltetes/2249224/?utm_source=rssfeed" TargetMode="External"/><Relationship Id="rId4" Type="http://schemas.openxmlformats.org/officeDocument/2006/relationships/hyperlink" Target="http://www.vg.hu/vallalatok/infokommunikacio/adatvedelem-a-facebook-kenytelen-atadni-nekunk-a-kormanyrudat-362163" TargetMode="External"/><Relationship Id="rId5" Type="http://schemas.openxmlformats.org/officeDocument/2006/relationships/hyperlink" Target="http://www.szon.hu/osszehangolt-fogyasztovedelmi-kozlekedesbiztonsagi-akciot-tartottak-szabolcsban/1837955" TargetMode="External"/><Relationship Id="rId6" Type="http://schemas.openxmlformats.org/officeDocument/2006/relationships/hyperlink" Target="http://www.baon.hu/cikk/410793" TargetMode="External"/><Relationship Id="rId7" Type="http://schemas.openxmlformats.org/officeDocument/2006/relationships/hyperlink" Target="http://www.szon.hu/csak-minden-masodik-auton-van-teli-gumi/1838472" TargetMode="External"/><Relationship Id="rId8" Type="http://schemas.openxmlformats.org/officeDocument/2006/relationships/hyperlink" Target="http://www.hrportal.hu/c/indulnak-a-karacsony-elotti-ellenorzesek-20111115.html" TargetMode="External"/><Relationship Id="rId9" Type="http://schemas.openxmlformats.org/officeDocument/2006/relationships/hyperlink" Target="http://www.mr1-kossuth.hu/hirek/magazin/a-termekbiztonsagra-figyelnek-a-fogyasztovedok-karacsony-elott.html" TargetMode="External"/><Relationship Id="rId10" Type="http://schemas.openxmlformats.org/officeDocument/2006/relationships/hyperlink" Target="http://www.nfh.h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46:00Z</dcterms:created>
  <dc:creator>FVA / Selmeczi Balázs</dc:creator>
  <dc:description/>
  <cp:keywords/>
  <dc:language>en-US</dc:language>
  <cp:lastModifiedBy>varesz</cp:lastModifiedBy>
  <dcterms:modified xsi:type="dcterms:W3CDTF">2011-11-20T13:46:00Z</dcterms:modified>
  <cp:revision>2</cp:revision>
  <dc:subject/>
  <dc:title>Lapszemle 2011. 46. hét</dc:title>
</cp:coreProperties>
</file>