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t>Lapszemle</w:t>
      </w:r>
    </w:p>
    <w:p>
      <w:pPr>
        <w:pStyle w:val="Fcm"/>
        <w:jc w:val="center"/>
        <w:rPr>
          <w:sz w:val="24"/>
        </w:rPr>
      </w:pPr>
      <w:r>
        <w:rPr>
          <w:sz w:val="24"/>
        </w:rPr>
        <w:t>2011. 45 hét</w:t>
      </w:r>
    </w:p>
    <w:p>
      <w:pPr>
        <w:pStyle w:val="Szveg"/>
        <w:rPr>
          <w:sz w:val="24"/>
        </w:rPr>
      </w:pPr>
      <w:r>
        <w:rPr>
          <w:sz w:val="24"/>
        </w:rPr>
      </w:r>
    </w:p>
    <w:p>
      <w:pPr>
        <w:pStyle w:val="Szveg"/>
        <w:rPr/>
      </w:pPr>
      <w:r>
        <w:rPr/>
      </w:r>
    </w:p>
    <w:p>
      <w:pPr>
        <w:pStyle w:val="Szveg"/>
        <w:rPr/>
      </w:pPr>
      <w:r>
        <w:rPr/>
      </w:r>
    </w:p>
    <w:p>
      <w:pPr>
        <w:pStyle w:val="Szveg"/>
        <w:rPr/>
      </w:pPr>
      <w:r>
        <w:rPr/>
      </w:r>
    </w:p>
    <w:p>
      <w:pPr>
        <w:pStyle w:val="Fcm"/>
        <w:rPr/>
      </w:pPr>
      <w:r>
        <w:rPr/>
        <w:t>Csalók keresik fel a Főgáz ügyfeleit</w:t>
      </w:r>
    </w:p>
    <w:p>
      <w:pPr>
        <w:pStyle w:val="Szveg"/>
        <w:rPr/>
      </w:pPr>
      <w:r>
        <w:rPr/>
      </w:r>
    </w:p>
    <w:p>
      <w:pPr>
        <w:pStyle w:val="Szveg"/>
        <w:rPr/>
      </w:pPr>
      <w:r>
        <w:rPr/>
        <w:t>Ismeretlen személyek földgázszolgáltató- váltásra vonatkozó meghatalmazást íratnak alá a Főgáz Zrt. nevében - közölte pénteken a társaság. A cég közleménye szerint ezek a csalók az otthonukban felkeresik a társaság ügyfeleit, és a személyes adataikra, illetve gázszámlatartozásukra vonatkozó kérdéseket tesznek fel, majd általuk igazolásnak nevezett, azonban ténylegesen egy földgázszolgáltató-váltásra vonatkozó meghatalmazást íratnak alá velük.</w:t>
      </w:r>
    </w:p>
    <w:p>
      <w:pPr>
        <w:pStyle w:val="Szveg"/>
        <w:rPr/>
      </w:pPr>
      <w:r>
        <w:rPr/>
        <w:t>VG</w:t>
      </w:r>
    </w:p>
    <w:p>
      <w:pPr>
        <w:pStyle w:val="Szveg"/>
        <w:rPr/>
      </w:pPr>
      <w:r>
        <w:rPr/>
      </w:r>
    </w:p>
    <w:p>
      <w:pPr>
        <w:pStyle w:val="Dtum"/>
        <w:rPr/>
      </w:pPr>
      <w:r>
        <w:rPr/>
        <w:t>(Világgazdaság, 2011. november 7., hétfő, 8. oldal)</w:t>
      </w:r>
    </w:p>
    <w:p>
      <w:pPr>
        <w:pStyle w:val="Szveg"/>
        <w:rPr/>
      </w:pPr>
      <w:r>
        <w:rPr/>
      </w:r>
    </w:p>
    <w:p>
      <w:pPr>
        <w:pStyle w:val="Szveg"/>
        <w:rPr/>
      </w:pPr>
      <w:r>
        <w:rPr/>
      </w:r>
    </w:p>
    <w:p>
      <w:pPr>
        <w:pStyle w:val="Szveg"/>
        <w:rPr/>
      </w:pPr>
      <w:r>
        <w:rPr/>
      </w:r>
    </w:p>
    <w:p>
      <w:pPr>
        <w:pStyle w:val="Fcm"/>
        <w:rPr/>
      </w:pPr>
      <w:r>
        <w:rPr/>
        <w:t>Ismétel a Genertel</w:t>
      </w:r>
    </w:p>
    <w:p>
      <w:pPr>
        <w:pStyle w:val="Szveg"/>
        <w:rPr/>
      </w:pPr>
      <w:r>
        <w:rPr/>
      </w:r>
    </w:p>
    <w:p>
      <w:pPr>
        <w:pStyle w:val="Szveg"/>
        <w:rPr/>
      </w:pPr>
      <w:r>
        <w:rPr/>
        <w:t xml:space="preserve">A pénzügyi felügyelet határozatban kötelezte a Genertel biztosítót, hogy korrigálja a múlt szombaton meghirdetett kötelező gépjármű felelősségbiztosítási (kgfb) tarifáját. A biztosító egy helytelen “nem” szóval pótdíjra kötelezte a meglévő, balesetmentes ügyfeleit, holott éppen ellenkező volt a szándéka. A PSZÁF határozata arra kötelezi a Genertelt, hogy november 11- ig a tarifákat közlő lapokban és a saját honlapján tegye közzé a korrigált szöveget, vagyis törölje a “nem” szót. </w:t>
      </w:r>
    </w:p>
    <w:p>
      <w:pPr>
        <w:pStyle w:val="Szveg"/>
        <w:rPr/>
      </w:pPr>
      <w:r>
        <w:rPr/>
      </w:r>
    </w:p>
    <w:p>
      <w:pPr>
        <w:pStyle w:val="Dtum"/>
        <w:rPr/>
      </w:pPr>
      <w:r>
        <w:rPr/>
        <w:t>(Világgazdaság, 2011. november 7., hétfő, 10. oldal)</w:t>
      </w:r>
    </w:p>
    <w:p>
      <w:pPr>
        <w:pStyle w:val="Szveg"/>
        <w:rPr/>
      </w:pPr>
      <w:r>
        <w:rPr/>
      </w:r>
    </w:p>
    <w:p>
      <w:pPr>
        <w:pStyle w:val="Szveg"/>
        <w:rPr/>
      </w:pPr>
      <w:r>
        <w:rPr/>
      </w:r>
    </w:p>
    <w:p>
      <w:pPr>
        <w:pStyle w:val="Szveg"/>
        <w:rPr/>
      </w:pPr>
      <w:r>
        <w:rPr/>
      </w:r>
    </w:p>
    <w:p>
      <w:pPr>
        <w:pStyle w:val="Fcm"/>
        <w:rPr/>
      </w:pPr>
      <w:r>
        <w:rPr/>
        <w:t>Jönnek a hazai gyorsjelentések</w:t>
      </w:r>
    </w:p>
    <w:p>
      <w:pPr>
        <w:pStyle w:val="Szveg"/>
        <w:rPr/>
      </w:pPr>
      <w:r>
        <w:rPr/>
      </w:r>
    </w:p>
    <w:p>
      <w:pPr>
        <w:pStyle w:val="Alcm"/>
        <w:rPr/>
      </w:pPr>
      <w:r>
        <w:rPr/>
        <w:t>Profit - A gyenge forint várhatóan jót tesz a gyógyszercégek eredményének</w:t>
      </w:r>
    </w:p>
    <w:p>
      <w:pPr>
        <w:pStyle w:val="Szveg"/>
        <w:rPr/>
      </w:pPr>
      <w:r>
        <w:rPr/>
      </w:r>
    </w:p>
    <w:p>
      <w:pPr>
        <w:pStyle w:val="Lead"/>
        <w:rPr/>
      </w:pPr>
      <w:r>
        <w:rPr/>
        <w:t>A gyógyszergyáraknál erős harmadik negyedévre számítanak az elemzők, a Magyar Telekomot a leánycégek húzzák fel, az OTP-nél pedig az lesz a kérdés, mennyi céltartalékot kell elkülönítenie a végtörlesztések miatt.</w:t>
      </w:r>
    </w:p>
    <w:p>
      <w:pPr>
        <w:pStyle w:val="Szveg"/>
        <w:rPr/>
      </w:pPr>
      <w:r>
        <w:rPr/>
      </w:r>
    </w:p>
    <w:p>
      <w:pPr>
        <w:pStyle w:val="Szveg"/>
        <w:rPr/>
      </w:pPr>
      <w:r>
        <w:rPr/>
        <w:t>Herman Bernadett</w:t>
      </w:r>
    </w:p>
    <w:p>
      <w:pPr>
        <w:pStyle w:val="Szveg"/>
        <w:rPr/>
      </w:pPr>
      <w:r>
        <w:rPr/>
        <w:t xml:space="preserve">A héten a pesti parketten is beindul a gyorsjelentési szezon. A nagyobb tőzsdei cégek közül hagyományosan a gyógyszergyárak szokták elsőként közzétenni a számaikat, és ezeknél a társaságoknál az elemzők a szeptemberrel záródó negyedévben szép számokat várnak. „A Richter biztosan igen erős eredménnyel zárja a negyedévet” - mondja Herczenik Ákos, a Raiffeisen Bank elemzője. Ennek egyik oka egy rendkívüli, nagyjából 8 milliárd forintos tétel. A gyógyszergyár három évvel ezelőtt meg kívánta vásárolni a Polpharma lengyel céget, annak tulajdonosa, a Genefar azonban a versenyhivatali engedélyek megszerzése után kifarolt az ügyletből. A Richter bírósághoz fordult emiatt, amely 40 millió dollárt és annak kamatait ítélte meg a gyógyszergyár számára kártérítésképpen. Herczenik szerint emiatt a társaság harmadik negyedévi profitja 18-19 milliárd forint lehet. A pénzügyi soron azonban negatív eredményt vár a szakember. A gyenge forint ugyan kedvez a nagyrészt exportra dolgozó társaságnak, a nemrég felvásárolt svájci PregLem cégért viszont svájci frankban fizet a társaság, az alpesi fizetőeszköz rendkívüli megerősödése épp ezért a Richtert is rosszul érinti. Nincsenek hasonló problémái viszont a konkurens Egisnek, amely szerdán tőzsdezárás után tervezi közzétenni az eredményeit. Az Egisnek szeptember végén zárul az üzleti éve, így nemcsak az utolsó negyedévről, de a teljes évről is beszámol majd. Herczenik az Egisnél is erős negyedévet vár, 4 milliárd forint körüli nettó profittal, az év egészét tekintve pedig 15-16 milliárd forintos nyereséggel. A társaságot a forint gyengülése is támogatja, emiatt a pénzügyi eredmény soron is komoly nyereség várható. Csütörtökön teszi közzé a friss számait a Magyar Telekom. „A harmadik negyedév a távközlési cégnél szezonális okok miatt hagyományosan erős szokott lenni, ez az idén sem lesz másképp” - mondja Gyurcsik Attila, a Concorde vezető elemzője. Ebben az időszakban járulnak hozzá a legnagyobb mértékben a macedón és montenegrói leánycégek az árbevételhez, mivel a két délkelet-európai országban a nyári turistaszezonban ugrik meg igazán a forgalom. Az árbevétel tavalyhoz képest azért csökkenni fog, a Concorde mintegy 4 százalékos visszaesésre számít, a rendkívüli tételektől megtisztított EBITDA pedig 5,5 százalékkal csökkenhet a tavalyi 68,7 milliárdhoz képest. A Mol és az OTP csak a jövő héten teszi közzé a harmadik negyedévről szóló eredményeit. A Molnál a nettó eredményt illetően veszteségre számítanak a Bloomberg által megkérdezett elemzők, az OTP-nél viszont továbbra is 30-35 milliárd forint körüli nyereséget várnak annak ellenére is, hogy a harmadik negyedévben már a Pénzügyi Szervezetek Állami Felügyeletének ajánlása alapján a végtörlesztéseken várható veszteségekre el kell kezdeni megképezni a céltartalékokat. A másik fontos kérdés a bankkal kapcsolatban, hogy hogyan alakul a hitelállomány minősége, folytatódik-e és ha igen, milyen ütemben a portfóliók romlása - magyarázza Gyurcsik. </w:t>
      </w:r>
    </w:p>
    <w:p>
      <w:pPr>
        <w:pStyle w:val="Szveg"/>
        <w:rPr/>
      </w:pPr>
      <w:r>
        <w:rPr/>
      </w:r>
    </w:p>
    <w:p>
      <w:pPr>
        <w:pStyle w:val="Dtum"/>
        <w:rPr/>
      </w:pPr>
      <w:r>
        <w:rPr/>
        <w:t>(Világgazdaság, 2011. november 7., hétfő, 9. oldal)</w:t>
      </w:r>
    </w:p>
    <w:p>
      <w:pPr>
        <w:pStyle w:val="Szveg"/>
        <w:rPr/>
      </w:pPr>
      <w:r>
        <w:rPr/>
      </w:r>
    </w:p>
    <w:p>
      <w:pPr>
        <w:pStyle w:val="Szveg"/>
        <w:rPr/>
      </w:pPr>
      <w:r>
        <w:rPr/>
      </w:r>
    </w:p>
    <w:p>
      <w:pPr>
        <w:pStyle w:val="Szveg"/>
        <w:rPr/>
      </w:pPr>
      <w:r>
        <w:rPr/>
      </w:r>
    </w:p>
    <w:p>
      <w:pPr>
        <w:pStyle w:val="Fcm"/>
        <w:rPr/>
      </w:pPr>
      <w:r>
        <w:rPr/>
        <w:t>Ma zárul le a vita a fagyasztott húsról</w:t>
      </w:r>
    </w:p>
    <w:p>
      <w:pPr>
        <w:pStyle w:val="Szveg"/>
        <w:rPr/>
      </w:pPr>
      <w:r>
        <w:rPr/>
      </w:r>
    </w:p>
    <w:p>
      <w:pPr>
        <w:pStyle w:val="Szveg"/>
        <w:rPr/>
      </w:pPr>
      <w:r>
        <w:rPr/>
        <w:t>Végéhez közeledik a fagyasztott húsok felhasználásáról indított társadalmi vita, amelyet a Vidékfejlesztési Minisztérium (VM) kezdeményezett, a véleményeket hétfőig várják a minisztériumban. Az erről kiadott közlemény emlékeztet: egyre gyakrabban merült fel az igény, hogy a fagyasztott húsokat ne lehessen korlátlan ideig felhasználni húskészítmények előállítására, ezért a VM 2011. október 10-én indított társadalmi konzultációt, amelynek során a fogyasztók, kereskedők és gyártók hangot adhattak véleményüknek. A tárca a vitát két héttel hosszabbította meg, hogy valamennyi érintett véleményét megismerje. Az eddig beérkezett álláspontok alapján világosan látszik, hogy sokakat érint és sokakat érdekel, milyen alapanyagból készült termékek kerülnek az asztalra - áll a közleményben.</w:t>
      </w:r>
    </w:p>
    <w:p>
      <w:pPr>
        <w:pStyle w:val="Szveg"/>
        <w:rPr/>
      </w:pPr>
      <w:r>
        <w:rPr/>
        <w:t>Egyesek úgy vélik: mindent el kell követni annak érdekében, hogy a külföldről behozott fagyasztott termékek beáramlását megakadályozzák, mert a fagyasztott húsféleségek esetében nem lehet megállapítani a származási helyet, a minőségét. Mivel a sokszor kétes eredetű húsokat bedolgozzák, a magyar termékek minőségét gyengítik. Mások szerint az Európai Uniónak kellene egységesen meghatároznia, mennyi ideig lehessen felhasználni a fagyasztott húsokat. Akadnak olyan vélemények is, amelyek szerint a fagyasztott húsok felhasználása nem jelent a fogyasztó számára kockázatot, mivel a hús mikrobiológiai állapota nem romlik a fagyasztva tárolás alatt, így az a feltételezett lejárati időtől függetlenül biztonságosan felhasználható.</w:t>
      </w:r>
    </w:p>
    <w:p>
      <w:pPr>
        <w:pStyle w:val="Szveg"/>
        <w:rPr/>
      </w:pPr>
      <w:r>
        <w:rPr/>
        <w:t>Ugyanakkor a válaszadók közül abban mindenki egyetért, hogy támogatni kell minden olyan intézkedést, amely elősegíti a piac fehéredését, növeli az élelmiszer-biztonságot, a kiszámíthatóságot, és a fogyasztói bizalmat. A minisztérium a további véleményeket november 7-ig várja postán vagy a fagyasztotthus@vm.gov.hu e-mail címen.</w:t>
      </w:r>
    </w:p>
    <w:p>
      <w:pPr>
        <w:pStyle w:val="Szveg"/>
        <w:rPr/>
      </w:pPr>
      <w:r>
        <w:rPr/>
      </w:r>
    </w:p>
    <w:p>
      <w:pPr>
        <w:pStyle w:val="Dtum"/>
        <w:rPr/>
      </w:pPr>
      <w:r>
        <w:rPr/>
        <w:t>(Népszava, 2011. november 7., hétfő, 5. oldal)</w:t>
      </w:r>
    </w:p>
    <w:p>
      <w:pPr>
        <w:pStyle w:val="Szveg"/>
        <w:rPr/>
      </w:pPr>
      <w:r>
        <w:rPr/>
      </w:r>
    </w:p>
    <w:p>
      <w:pPr>
        <w:pStyle w:val="Szveg"/>
        <w:rPr/>
      </w:pPr>
      <w:r>
        <w:rPr/>
      </w:r>
    </w:p>
    <w:p>
      <w:pPr>
        <w:pStyle w:val="Szveg"/>
        <w:rPr/>
      </w:pPr>
      <w:r>
        <w:rPr/>
      </w:r>
    </w:p>
    <w:p>
      <w:pPr>
        <w:pStyle w:val="Fcm"/>
        <w:rPr/>
      </w:pPr>
      <w:r>
        <w:rPr/>
        <w:t>Már a karácsonyra készülnek a táblagép- és tűzijáték-hamisítók</w:t>
      </w:r>
    </w:p>
    <w:p>
      <w:pPr>
        <w:pStyle w:val="Szveg"/>
        <w:rPr/>
      </w:pPr>
      <w:r>
        <w:rPr/>
      </w:r>
    </w:p>
    <w:p>
      <w:pPr>
        <w:pStyle w:val="Szveg"/>
        <w:rPr/>
      </w:pPr>
      <w:r>
        <w:rPr/>
        <w:t>Egy friss vizsgálat szerint az ünnepi idény közeledtével tömegesen jelentek meg az online kereskedők kínálatában a hamis táblagépek - áll a Hamisítás Elleni Nemzeti Testület szerkesztőségünkhöz eljuttatott közleményében. A kelet-angliai szakhatóság hamisított pirotechnikai eszközök megjelenésére figyelmeztette a lakosságot.</w:t>
      </w:r>
    </w:p>
    <w:p>
      <w:pPr>
        <w:pStyle w:val="Szveg"/>
        <w:rPr/>
      </w:pPr>
      <w:r>
        <w:rPr/>
        <w:t>Fogyasztói figyelmeztetést tett közzé az online márkaépítéssel és márkavédelemmel foglalkozó MarkMonitor, miután egy friss vizsgálata alkalmával jó 23 ezer hamis tábla-számítógépre mutató találatot azonosított az internetes nagy- és kiskereskedelmi oldalakon. A cég a táblagépek folyamatosan növekvő népszerűsége okán készítette el felmérését: öt márka termékének egy azonos napon megjelenő online hirdetéseit elemezte.</w:t>
      </w:r>
    </w:p>
    <w:p>
      <w:pPr>
        <w:pStyle w:val="Szveg"/>
        <w:rPr/>
      </w:pPr>
      <w:r>
        <w:rPr/>
        <w:t>A MarkMonitor a gyanús készülékeket három kategóriába sorolta: az egyértelmű másolatok, a feltételezhetően hamisítványok és a szürkepiaci termékek osztályába. A szakértők 15 gyártót tudtak megkülönböztetni és 8000 egyedi értékesítőt azonosítottak. Utóbbiak között több mint 700 olyan kereskedőt találtak, aki nagy tételben is kínálta illegális portékáit.</w:t>
      </w:r>
    </w:p>
    <w:p>
      <w:pPr>
        <w:pStyle w:val="Szveg"/>
        <w:rPr/>
      </w:pPr>
      <w:r>
        <w:rPr/>
        <w:t>A márkavédők szerint a hamisítványok tömegesnek minősíthető felbukkanása az online piacon a karácsonyi ünnepek közeledtével is magyarázható. A készülékekre nagy a kereslet, így nem meglepő, hogy a hamisítók is igyekeznek kivenni részüket a haszonból. A szakértők szerint a vevők megtévesztése végett több taktikát is használnak: eredeti termékekről készült fotókat töltenek fel, vagy OEM-termékként hirdetik, mintha a készülék eredeti lenne, de gyári csomagolás nélkül szállítanák.</w:t>
      </w:r>
    </w:p>
    <w:p>
      <w:pPr>
        <w:pStyle w:val="Szveg"/>
        <w:rPr/>
      </w:pPr>
      <w:r>
        <w:rPr/>
        <w:t>Az illegális termékek nagy részénél már az ár is gyanús lehet, hiszen a vizsgálat szerint átlagosan fél áron hirdetik őket, mint amennyibe az eredeti cikk kerül. Bizonyos esetekben viszont, különösen azokban az országokban, ahol az eredeti termék még nem jelent meg, a másolatokat akár 15-50 százalékkal drágábban kínálják az eredeti árakhoz képest.</w:t>
      </w:r>
    </w:p>
    <w:p>
      <w:pPr>
        <w:pStyle w:val="Szveg"/>
        <w:rPr/>
      </w:pPr>
      <w:r>
        <w:rPr/>
        <w:t>A MarkMonitor javaslatai a hamis készülékek felismerésére:</w:t>
      </w:r>
    </w:p>
    <w:p>
      <w:pPr>
        <w:pStyle w:val="Szveg"/>
        <w:rPr/>
      </w:pPr>
      <w:r>
        <w:rPr/>
        <w:t>- ellenőrizzék az eredeti gyártó honlapját, ott ugyanis általában tájékoztatnak a termékeket értékesítő weboldalakról;</w:t>
      </w:r>
    </w:p>
    <w:p>
      <w:pPr>
        <w:pStyle w:val="Szveg"/>
        <w:rPr/>
      </w:pPr>
      <w:r>
        <w:rPr/>
        <w:t>- csak hivatalos kereskedőktől vásároljanak; a hivatalos e-kereskedelmi oldalak az áruk visszaküldésére, azaz a vásárlástól való elállásra részletes szabályzattal rendelkeznek;</w:t>
      </w:r>
    </w:p>
    <w:p>
      <w:pPr>
        <w:pStyle w:val="Szveg"/>
        <w:rPr/>
      </w:pPr>
      <w:r>
        <w:rPr/>
        <w:t>- ha a terméket aukciós portálon kínálják, ellenőrizzék az eladóról megadott információkat, értékeléseket;</w:t>
      </w:r>
    </w:p>
    <w:p>
      <w:pPr>
        <w:pStyle w:val="Szveg"/>
        <w:rPr/>
      </w:pPr>
      <w:r>
        <w:rPr/>
        <w:t>- ha egy termék ára túl vonzó ahhoz, hogy igaz legyen, inkább ne vegyék meg, mert nagy eséllyel gyenge minőségű hamisítványról van szó.</w:t>
      </w:r>
    </w:p>
    <w:p>
      <w:pPr>
        <w:pStyle w:val="Szveg"/>
        <w:rPr/>
      </w:pPr>
      <w:r>
        <w:rPr/>
        <w:t>A szerk. megj.: a fentiek természetesen nem csupán a táblagépekre, hanem MINDEN termékre vonatkoznak. A tájékozódás, megfontolt döntés mindig kifizetődő.</w:t>
      </w:r>
    </w:p>
    <w:p>
      <w:pPr>
        <w:pStyle w:val="Szveg"/>
        <w:rPr/>
      </w:pPr>
      <w:r>
        <w:rPr/>
      </w:r>
    </w:p>
    <w:p>
      <w:pPr>
        <w:pStyle w:val="Szveg"/>
        <w:rPr/>
      </w:pPr>
      <w:r>
        <w:rPr/>
        <w:t>Már a tűzijátékokat is hamisítják</w:t>
      </w:r>
    </w:p>
    <w:p>
      <w:pPr>
        <w:pStyle w:val="Szveg"/>
        <w:rPr/>
      </w:pPr>
      <w:r>
        <w:rPr/>
      </w:r>
    </w:p>
    <w:p>
      <w:pPr>
        <w:pStyle w:val="Szveg"/>
        <w:rPr/>
      </w:pPr>
      <w:r>
        <w:rPr/>
        <w:t>Hamis tűzijátékok miatt adott ki figyelmeztetést Suffolk szakhatósága, hangsúlyozva: a látványos pirotechnikai eszközök önmagukban is óvatosságot kívánnak, a hamisítványok viszont különösen veszélyesek lehetnek.</w:t>
      </w:r>
    </w:p>
    <w:p>
      <w:pPr>
        <w:pStyle w:val="Szveg"/>
        <w:rPr/>
      </w:pPr>
      <w:r>
        <w:rPr/>
        <w:t>A kelet-angliai Suffolk régió fogyasztóvédelmi hatóság egy sor bejelentést kapott arról, hogy hamis tűzijátékok kerültek forgalomba a megyében. A szakemberek hangsúlyozzák, hogy súlyos kockázatot vállalnak azok, akik nem megbízható forrásból, netán az interneten keresztül vásárolnak tűzijátékokat - írja a Diss Express. A hamisítványok ugyanis nagy valószínűséggel nem felelnek meg a biztonsági előírásoknak, ilyenformán balesetveszélyesek lehetnek.</w:t>
      </w:r>
    </w:p>
    <w:p>
      <w:pPr>
        <w:pStyle w:val="Szveg"/>
        <w:rPr/>
      </w:pPr>
      <w:r>
        <w:rPr/>
        <w:t>A hatósági figyelmeztetés külön fölhívja a figyelmet a Black Cat Bangers típusú tűzijátékokra, amelyeket gyakorta hamisítanak. A szakértői vizsgálat megállapította: a hamis tűzijáték gyenge minőségű anyagokból készült. A hamisítványok felismerésében segít, hogy az eredeti gyártó régi címét tüntették fel rajtuk. (Ehhez persze tudni kellene az új címet - a szerk.)</w:t>
      </w:r>
    </w:p>
    <w:p>
      <w:pPr>
        <w:pStyle w:val="Szveg"/>
        <w:rPr/>
      </w:pPr>
      <w:r>
        <w:rPr/>
        <w:t>A szakértők hangsúlyozták: bármilyen látványosak is ezek a pirotechnikai eszközök, használatuk még az eredeti termékek esetében is nagy körültekintést kíván; a hamisítványok viszont fokozottan balesetveszélyesek.</w:t>
      </w:r>
    </w:p>
    <w:p>
      <w:pPr>
        <w:pStyle w:val="Szveg"/>
        <w:rPr/>
      </w:pPr>
      <w:r>
        <w:rPr/>
      </w:r>
    </w:p>
    <w:p>
      <w:pPr>
        <w:pStyle w:val="Szveg"/>
        <w:rPr/>
      </w:pPr>
      <w:hyperlink r:id="rId2" w:tgtFrame="_blank">
        <w:r>
          <w:rPr>
            <w:rStyle w:val="InternetLink"/>
          </w:rPr>
          <w:t>http://infovilag.hu/hir-22093-mar_karacsonyra_keszulnek_tablagep_es_tu.html</w:t>
        </w:r>
      </w:hyperlink>
    </w:p>
    <w:p>
      <w:pPr>
        <w:pStyle w:val="Szveg"/>
        <w:rPr/>
      </w:pPr>
      <w:r>
        <w:rPr/>
      </w:r>
    </w:p>
    <w:p>
      <w:pPr>
        <w:pStyle w:val="Dtum"/>
        <w:rPr/>
      </w:pPr>
      <w:r>
        <w:rPr/>
        <w:t>(Infovilág, 2011. november 5., szombat)</w:t>
      </w:r>
    </w:p>
    <w:p>
      <w:pPr>
        <w:pStyle w:val="Szveg"/>
        <w:rPr/>
      </w:pPr>
      <w:r>
        <w:rPr/>
      </w:r>
    </w:p>
    <w:p>
      <w:pPr>
        <w:pStyle w:val="Szveg"/>
        <w:rPr/>
      </w:pPr>
      <w:r>
        <w:rPr/>
      </w:r>
    </w:p>
    <w:p>
      <w:pPr>
        <w:pStyle w:val="Szveg"/>
        <w:rPr/>
      </w:pPr>
      <w:r>
        <w:rPr/>
      </w:r>
    </w:p>
    <w:p>
      <w:pPr>
        <w:pStyle w:val="Fcm"/>
        <w:rPr/>
      </w:pPr>
      <w:r>
        <w:rPr/>
        <w:t>A CBA megvenné a Corát</w:t>
      </w:r>
    </w:p>
    <w:p>
      <w:pPr>
        <w:pStyle w:val="Szveg"/>
        <w:rPr/>
      </w:pPr>
      <w:r>
        <w:rPr/>
      </w:r>
    </w:p>
    <w:p>
      <w:pPr>
        <w:pStyle w:val="Alcm"/>
        <w:rPr/>
      </w:pPr>
      <w:r>
        <w:rPr/>
        <w:t>A magyar termelők is jól járnának a belga kézben lévő bolthálózat értékesítésével</w:t>
      </w:r>
    </w:p>
    <w:p>
      <w:pPr>
        <w:pStyle w:val="Szveg"/>
        <w:rPr/>
      </w:pPr>
      <w:r>
        <w:rPr/>
      </w:r>
    </w:p>
    <w:p>
      <w:pPr>
        <w:pStyle w:val="Lead"/>
        <w:rPr/>
      </w:pPr>
      <w:r>
        <w:rPr/>
        <w:t>A CBA vevő lenne a Profi, a Cora és a Match hálózatára, ha a tulajdonos Louis Delhaizecsoport valóban megszabadulna magyarországi érdekeltségeitől. Ha megtörténik a felvásárlás, úgy javulhat a magyar élelmiszer-termelők pozíciója, ugyanis a hazai láncok több hazai terméket vásárolnak, mint multinacionális vetélytársaik.</w:t>
      </w:r>
    </w:p>
    <w:p>
      <w:pPr>
        <w:pStyle w:val="Szveg"/>
        <w:rPr/>
      </w:pPr>
      <w:r>
        <w:rPr/>
      </w:r>
    </w:p>
    <w:p>
      <w:pPr>
        <w:pStyle w:val="Szveg"/>
        <w:rPr/>
      </w:pPr>
      <w:r>
        <w:rPr/>
        <w:t>Hajdú Péter</w:t>
      </w:r>
    </w:p>
    <w:p>
      <w:pPr>
        <w:pStyle w:val="Szveg"/>
        <w:rPr/>
      </w:pPr>
      <w:r>
        <w:rPr/>
      </w:r>
    </w:p>
    <w:p>
      <w:pPr>
        <w:pStyle w:val="Szveg"/>
        <w:rPr/>
      </w:pPr>
      <w:r>
        <w:rPr/>
        <w:t xml:space="preserve">Komolyan elgondolkodnánk a Profi-, Cora-, Match-hálózat megvásárlásán, ha kiderülne, hogy nem piaci pletykáról van szó, és valóban eladósorba kerülne a francia-belga kézben lévő három üzletlánc - értékelte lapunknak a tervezett eladásról a napokban ismét felerősödő értesülést a CBA kommunikációs igazgatója. Fodor Attila szerint fontos lenne a hazai kézben lévő élelmiszer-kereskedelem arányának növelése, mert az jelentősen elmarad a Nyugat-Európában szokásostól, s így nem elég hangsúlyos a hazai termékek képviselete. A multinacionális cégeknek - szemben a hazaiakkal - ugyanis nem elsőrendű érdekük a magyar termékek forgalmazásának növelése. Fodor Attila szavait támasztják alá a Magyar Kereskedelmi és Iparkamara elnökének a múlt héten, az európai kereskedelem napján elhangzott szavai is: Parragh László azért ostorozta a multikat, mert akad bolthálózat, amelyben a magyar termékek aránya alig 15-20 százalékot tesz ki. Az elnök azt is kifejtette: komoly kihívás a jövőre nézve, hogy miként lehet több magyar árut rakni az üzletek polcaira. Realitást ad az esetleges felvásárlásnak, hogy a hipermarketpiac telítődött, ezért annak további jelentős bővítése nem várható. Ezzel szemben a szupermarketek egyre népszerűbbek, hiszen - többek között a megnövekedett benzinköltség miatt - ezekbe az üzletekbe szoktak át a vásárlók, s szerencsére egyre többen keresik a magyar árukat - hangsúlyozta Fodor Attila. Annál inkább érdekes a kereskedelmi láncok piaci részesedésének alakulása, mert egyes vélekedések szerint a hazai kézben lévő élelmiszer-hálózatok piaci részesedése öt éven belül akár harminc százalék alá is csökkenhet az egy évtizeddel ezelőtti csaknem negyven százalékról, a külföldi vállalkozások kezén lévő láncok piaci részesedése viszont meghaladhatja a hatvan százalékot. Vámos György, az Országos Kereskedelmi Szövetség főtitkára szerint a hazai láncok és a multinacionális kereskedőhálózatok jelenlegi, 35-35 százalékos piaci aránya ugyan valamelyest módosulhat, de nem várható jelentős átrendeződés a jelenlegi arányokban, mert kialakult piaci viszonyokról van szó. Arra ugyanakkor felhívta a figyelmet, hogy az önálló kis boltok aránya valamelyest csökkenhet a jelenlegi huszonöt- harminc százalékról, de miután tulajdonosaik az előző két évtizedben megtanulták, miként kell kereskedni, számuk drasztikus visszaesésére nem lehet számítani. Még akkor sem, ha a világon mindenhol a kereskedelem koncentrálódása, a modern technika térnyerése figyelhető meg, ami nagy tőkeerőt igényel, így a kisebb üzletek hátrányba kerülnek. Az viszont reális veszély, hogy az elhúzódó válság egyre nehezebbé teszi a hazai kis boltok életben maradását. </w:t>
      </w:r>
    </w:p>
    <w:p>
      <w:pPr>
        <w:pStyle w:val="Szveg"/>
        <w:rPr/>
      </w:pPr>
      <w:r>
        <w:rPr/>
      </w:r>
    </w:p>
    <w:p>
      <w:pPr>
        <w:pStyle w:val="Dtum"/>
        <w:rPr/>
      </w:pPr>
      <w:r>
        <w:rPr/>
        <w:t>(Magyar Nemzet, 2011. november 8., kedd, 13. oldal)</w:t>
      </w:r>
    </w:p>
    <w:p>
      <w:pPr>
        <w:pStyle w:val="Szveg"/>
        <w:rPr/>
      </w:pPr>
      <w:r>
        <w:rPr/>
      </w:r>
    </w:p>
    <w:p>
      <w:pPr>
        <w:pStyle w:val="Szveg"/>
        <w:rPr/>
      </w:pPr>
      <w:r>
        <w:rPr/>
      </w:r>
    </w:p>
    <w:p>
      <w:pPr>
        <w:pStyle w:val="Szveg"/>
        <w:rPr/>
      </w:pPr>
      <w:r>
        <w:rPr/>
      </w:r>
    </w:p>
    <w:p>
      <w:pPr>
        <w:pStyle w:val="Fcm"/>
        <w:rPr/>
      </w:pPr>
      <w:r>
        <w:rPr/>
        <w:t>A felügyelet a Hiteltársulástól is óv?</w:t>
      </w:r>
    </w:p>
    <w:p>
      <w:pPr>
        <w:pStyle w:val="Szveg"/>
        <w:rPr/>
      </w:pPr>
      <w:r>
        <w:rPr/>
      </w:r>
    </w:p>
    <w:p>
      <w:pPr>
        <w:pStyle w:val="Szveg"/>
        <w:rPr/>
      </w:pPr>
      <w:r>
        <w:rPr/>
        <w:t>Lapunk információi szerint a PSZÁF a Hiteltársulással kapcsolatban is vizsgálódik a végtörlesztés kapcsán. Mint ismert, néhány nappal ezelőtt a felügyelet közleményben hívta fel a közvélemény figyelmét arra, hogy amióta a törvény lehetővé tette a devizaalapú hitelek rögzített árfolyamú végtörlesztését, a piacon olyan hitelközvetítők (gyakorta álközvetítők) bukkantak fel, akik kedvezőnek tűnő konstrukciókkal és a hitelkiváltás gyors rendezésének ígéretével hitegetik a hozzájuk fordulókat. E vállalkozások a fizetési nehézséggel küzdő, nehéz helyzetben lévő adósok számára sokszor további jelentős díjak mellett vállalnak megbízási szerződéssel állítólagos adósságrendezést. A piacon több, fogyasztóvédelmi szempontból aggályos szolgáltató, sőt civil szerveződés is tevékenykedik a PSZÁF vizsgálatai, illetve a hatósághoz érkezett fogyasztói jelzések szerint.</w:t>
      </w:r>
    </w:p>
    <w:p>
      <w:pPr>
        <w:pStyle w:val="Szveg"/>
        <w:rPr/>
      </w:pPr>
      <w:r>
        <w:rPr/>
        <w:t>A felügyelet arra is felhívta a figyelmet, hogy téves az az ígéret is, amely szerint egy nagy létszámú adósi körrel kapcsolatban lévő civil szervezet minden tagjának azonos feltételekkel tud majd hitelkiváltó kölcsönt szerezni. Az adósok hitelképessége ugyanis mindig egyénenként eltérő. Javasolt mindezért, hogy az adósok ne közvetítőnél vagy civil szerveződésnél, hanem közvetlenül a hitelező intézményeknél keressenek maguknak hitelkiváltó kölcsönt. Az utóbbi feltételnek "megfelelő" Hiteltársulás október 7-én jelentette be, hogy a devizahitelek átváltására indítottak el civil kezdeményezést − a szervezők a miniszterelnöknek írt levéllel elérték, hogy egyeztethessenek Matolcsy György nemzetgazdasági miniszterrel.</w:t>
      </w:r>
    </w:p>
    <w:p>
      <w:pPr>
        <w:pStyle w:val="Szveg"/>
        <w:rPr/>
      </w:pPr>
      <w:r>
        <w:rPr/>
        <w:t>Híreink szerint a fent említett aggályok − hogy a szerződésenként eltérő tartozás és fedezeti helyzet, illetve a forinthitelt igénylők eltérő jövedelmi helyzete lényegében lehetetlenné teszi az "ügyfelek" egy kalap alá vételét − mellett a felügyelet azt is problémásnak látja, hogy az ígéret nyomán sok végtörleszteni szándékozó kivár és nem kezdi majd meg saját maga az ügyének intézését, s így azt veszélyezteti, hogy kifut a törvény adta időből.</w:t>
      </w:r>
    </w:p>
    <w:p>
      <w:pPr>
        <w:pStyle w:val="Szveg"/>
        <w:rPr/>
      </w:pPr>
      <w:r>
        <w:rPr/>
      </w:r>
    </w:p>
    <w:p>
      <w:pPr>
        <w:pStyle w:val="Dtum"/>
        <w:rPr/>
      </w:pPr>
      <w:r>
        <w:rPr/>
        <w:t>(Napi Gazdaság, 2011. november 8., kedd, 7. oldal)</w:t>
      </w:r>
    </w:p>
    <w:p>
      <w:pPr>
        <w:pStyle w:val="Szveg"/>
        <w:rPr/>
      </w:pPr>
      <w:r>
        <w:rPr/>
      </w:r>
    </w:p>
    <w:p>
      <w:pPr>
        <w:pStyle w:val="Szveg"/>
        <w:rPr/>
      </w:pPr>
      <w:r>
        <w:rPr/>
      </w:r>
    </w:p>
    <w:p>
      <w:pPr>
        <w:pStyle w:val="Szveg"/>
        <w:rPr/>
      </w:pPr>
      <w:r>
        <w:rPr/>
      </w:r>
    </w:p>
    <w:p>
      <w:pPr>
        <w:pStyle w:val="Fcm"/>
        <w:rPr/>
      </w:pPr>
      <w:r>
        <w:rPr/>
        <w:t>Magyarország az uniós fogyasztóvédelemhez fordul</w:t>
      </w:r>
    </w:p>
    <w:p>
      <w:pPr>
        <w:pStyle w:val="Szveg"/>
        <w:rPr/>
      </w:pPr>
      <w:r>
        <w:rPr/>
      </w:r>
    </w:p>
    <w:p>
      <w:pPr>
        <w:pStyle w:val="Szveg"/>
        <w:rPr/>
      </w:pPr>
      <w:r>
        <w:rPr/>
        <w:t>Kossuth Rádió</w:t>
      </w:r>
    </w:p>
    <w:p>
      <w:pPr>
        <w:pStyle w:val="Szveg"/>
        <w:rPr/>
      </w:pPr>
      <w:r>
        <w:rPr/>
      </w:r>
    </w:p>
    <w:p>
      <w:pPr>
        <w:pStyle w:val="Szveg"/>
        <w:rPr/>
      </w:pPr>
      <w:r>
        <w:rPr/>
        <w:t>Vizsgálatok bizonyítják, hogy a multik sok esetben silányabb minőségű termékeket forgalmaznak Kelet-Európában, mint az unió más országaiban.</w:t>
      </w:r>
    </w:p>
    <w:p>
      <w:pPr>
        <w:pStyle w:val="Szveg"/>
        <w:rPr/>
      </w:pPr>
      <w:r>
        <w:rPr/>
        <w:t>Az Európai Unió fogyasztóvédelmi biztosához fordul a Fogyasztóvédelmi Bizottság szocialista elnöke. Simon Gábor a Kossuth Rádió reggeli műsorában elmondta: vizsgálatok bizonyítják, hogy a multik sok esetben silányabb minőségű termékeket forgalmaznak Kelet-Európában, mint az unió más országaiban.</w:t>
      </w:r>
    </w:p>
    <w:p>
      <w:pPr>
        <w:pStyle w:val="Szveg"/>
        <w:rPr/>
      </w:pPr>
      <w:r>
        <w:rPr/>
        <w:t>Egyebek közt bébiételek, gyümölcslevek és nadrágpelenkák esetében találtak eltéréseket, nemcsak Magyarországon, hanem Szlovákiában és Bulgáriában is. A felmérések eredményeit nyilvánosságra kell hozni, az uniónak pedig a belső piac iránti bizalom helyreállítása miatt azonnali intézkedéseket kell tennie – hangsúlyozta Simon Gábor a 180 percben.</w:t>
      </w:r>
    </w:p>
    <w:p>
      <w:pPr>
        <w:pStyle w:val="Szveg"/>
        <w:rPr/>
      </w:pPr>
      <w:r>
        <w:rPr/>
      </w:r>
    </w:p>
    <w:p>
      <w:pPr>
        <w:pStyle w:val="Szveg"/>
        <w:rPr/>
      </w:pPr>
      <w:hyperlink r:id="rId3" w:tgtFrame="_blank">
        <w:r>
          <w:rPr>
            <w:rStyle w:val="InternetLink"/>
          </w:rPr>
          <w:t>http://www.hirado.hu/Hirek/2011/11/07/07/Magyarorszag_az_unios_fogyasztovedelemhez_fordul.aspx</w:t>
        </w:r>
      </w:hyperlink>
    </w:p>
    <w:p>
      <w:pPr>
        <w:pStyle w:val="Szveg"/>
        <w:rPr/>
      </w:pPr>
      <w:r>
        <w:rPr/>
      </w:r>
    </w:p>
    <w:p>
      <w:pPr>
        <w:pStyle w:val="Dtum"/>
        <w:rPr/>
      </w:pPr>
      <w:r>
        <w:rPr/>
        <w:t>(hirado.hu, 2011. november 7., hétfő)</w:t>
      </w:r>
    </w:p>
    <w:p>
      <w:pPr>
        <w:pStyle w:val="Szveg"/>
        <w:rPr/>
      </w:pPr>
      <w:r>
        <w:rPr/>
      </w:r>
    </w:p>
    <w:p>
      <w:pPr>
        <w:pStyle w:val="Szveg"/>
        <w:rPr/>
      </w:pPr>
      <w:r>
        <w:rPr/>
      </w:r>
    </w:p>
    <w:p>
      <w:pPr>
        <w:pStyle w:val="Szveg"/>
        <w:rPr/>
      </w:pPr>
      <w:r>
        <w:rPr/>
      </w:r>
    </w:p>
    <w:p>
      <w:pPr>
        <w:pStyle w:val="Fcm"/>
        <w:rPr/>
      </w:pPr>
      <w:r>
        <w:rPr/>
        <w:t>Nagyobb védelemben részesülnek a fiatal fogyasztók</w:t>
      </w:r>
    </w:p>
    <w:p>
      <w:pPr>
        <w:pStyle w:val="Szveg"/>
        <w:rPr/>
      </w:pPr>
      <w:r>
        <w:rPr/>
      </w:r>
    </w:p>
    <w:p>
      <w:pPr>
        <w:pStyle w:val="Szveg"/>
        <w:rPr/>
      </w:pPr>
      <w:r>
        <w:rPr/>
        <w:t>November negyedikén lépett hatályba az az új jogszabály, amely az eddiginél sokkal szigorúbb követelményeket támaszt a gyermekjátékok biztonsága kapcsán.</w:t>
      </w:r>
    </w:p>
    <w:p>
      <w:pPr>
        <w:pStyle w:val="Szveg"/>
        <w:rPr/>
      </w:pPr>
      <w:r>
        <w:rPr/>
        <w:t>A gyermekjátékok biztonságáról szóló 38/2011. (X.5.) NGM rendelet ugyanis végre nevesíti az értékesítési lánc összes szereplőjének (gyártó-importőr-forgalmazó) kötelezettségeit és a fiatal fogyasztók védelmét elsődleges szempontként kezeli.</w:t>
      </w:r>
    </w:p>
    <w:p>
      <w:pPr>
        <w:pStyle w:val="Szveg"/>
        <w:rPr/>
      </w:pPr>
      <w:r>
        <w:rPr/>
        <w:t>A rendelettel hazánk Európai Uniós tagságából származó kötelezettségét teljesíti, mivel az a játékok biztonságáról szóló 2009. június 18-i 2009/48/EK európai parlamenti és tanácsi irányelv szabályait ülteti át a magyar jogrendszerbe. Erre szükség is volt, hiszen a vonatkozó területet szabályozó, gyermekjátékszerek biztonsági követelményeiről, vizsgálatáról és tanúsításáról szóló 24/1998. (IV.29.) IKIM-NM együttes rendelet rendelkezései felett már eljárt az idő.</w:t>
      </w:r>
    </w:p>
    <w:p>
      <w:pPr>
        <w:pStyle w:val="Szveg"/>
        <w:rPr/>
      </w:pPr>
      <w:r>
        <w:rPr/>
        <w:t>Az új jogszabály nem csak a gyártó, hanem a gyermekjátékok értékesítésében részt vevő többi szereplő, azaz az importőr és a forgalmazó kötelezettségeit is tételesen nevesíti. Új rendelkezés, hogy mind a gyártónak és az importőrnek is kötelessége az általa forgalmazott játékkal kapcsolatos fogyasztói panaszokat kivizsgálni és nyilvántartani.</w:t>
      </w:r>
    </w:p>
    <w:p>
      <w:pPr>
        <w:pStyle w:val="Szveg"/>
        <w:rPr/>
      </w:pPr>
      <w:r>
        <w:rPr/>
        <w:t>A régi szabályozással ellentétben a gyártó már maga végzi el a megfelelőség értékelési eljárást is, mivel korábban csupán megfelelőségi jelöléssel kellett ellátnia a terméket. Ez az eljárás azt jelenti, hogy még a játék forgalomba hozatala előtt a gyártónak szigorú vizsgálatot kell elvégeznie a fogyasztók érdekében és a terméket széleskörű, többek közt vegyi, fizikai, mechanikai, elektromos, gyúlékonysági és higiénikus vizsgálatnak veti alá. A terméket pedig csak akkor láthatja el a biztonságosságát tanúsító CE-jelöléssel, ha az eljárás keretében igazolni tudta, hogy a gyermekjáték megfelel az alkalmazandó biztonságossági követelményeknek.</w:t>
      </w:r>
    </w:p>
    <w:p>
      <w:pPr>
        <w:pStyle w:val="Szveg"/>
        <w:rPr/>
      </w:pPr>
      <w:r>
        <w:rPr/>
        <w:t>A fogyasztók védelmét és megfelelő tájékoztatását szolgáló új rendelkezés továbbá, hogy a gyártó egyértelmű kötelezettsége a játékot magyar nyelvű használati utasítással és biztonsági tájékoztatóval ellátni. Amennyiben ez elmaradna, úgy az importőr kötelessége ezekről gondoskodni, végül pedig a forgalmazónak is ellenőriznie kell ennek meglétét.</w:t>
      </w:r>
    </w:p>
    <w:p>
      <w:pPr>
        <w:pStyle w:val="Szveg"/>
        <w:rPr/>
      </w:pPr>
      <w:r>
        <w:rPr/>
        <w:t>A jogszabály célja az, hogy a speciálisan védendő fogyasztókhoz, így a 14 éven aluli gyermekekhez valóban csak a biztonságos játékok juthassanak el, ennek érdekében a termékek tehát hármas biztonsági szűrőn mennek keresztül.</w:t>
      </w:r>
    </w:p>
    <w:p>
      <w:pPr>
        <w:pStyle w:val="Szveg"/>
        <w:rPr/>
      </w:pPr>
      <w:r>
        <w:rPr/>
        <w:t>A gyártó gondoskodik arról, hogy a meghatározott biztonsági követelményeknek megfelelően tervezzék meg és gyártsák le a játékot, elvégzi egyúttal a megfelelőségi eljárást is és ha a követelmények teljesültek, elhelyezi a biztonságosságot igazoló CE-jelölést a játékon.</w:t>
      </w:r>
    </w:p>
    <w:p>
      <w:pPr>
        <w:pStyle w:val="Szveg"/>
        <w:rPr/>
      </w:pPr>
      <w:r>
        <w:rPr/>
        <w:t>Az importőr csak olyan játékot hozhat forgalomba, amelyet a megfelelőségi eljárásnak alávetettek és arról szintén gondoskodnia kell, hogy az előírt megfelelőségi jelölést a terméken elhelyezzék. Ha a játék ennek alapján nem felel meg a biztonsági követelményeknek, akkor azt nem hozhatja forgalomba, ezen kívül köteles elvégezni a forgalmazott játékok mintájának vizsgálatát is a fogyasztók egészségének és biztonságának védelme érdekében.</w:t>
      </w:r>
    </w:p>
    <w:p>
      <w:pPr>
        <w:pStyle w:val="Szveg"/>
        <w:rPr/>
      </w:pPr>
      <w:r>
        <w:rPr/>
        <w:t>Végül pedig a forgalmazónak szintén ellenőriznie kell a játékon a CE-megfelelőségi jelölés meglétét és azt, hogy a rendeletben meghatározott követelményeknek a játék megfelel-e. Ha azt tapasztalja ennek során, hogy a vonatkozó előírások nem teljesülnek, addig ő maga sem forgalmazhatja a játékot, míg azt megfelelővé nem tették.</w:t>
      </w:r>
    </w:p>
    <w:p>
      <w:pPr>
        <w:pStyle w:val="Szveg"/>
        <w:rPr/>
      </w:pPr>
      <w:r>
        <w:rPr/>
        <w:t>A fogyasztók, ha bármilyen problémát tapasztalnának a játékkal, úgy tájékoztatni tudják erről annak gyártóját és importőrét is. Ezek nevét és kapcsolattartási címét ugyanis jól láthatóan fel kell tüntetni a játékon vagy ha ez nem lehetséges, a csomagolásán vagy a kísérő dokumentációban.</w:t>
      </w:r>
    </w:p>
    <w:p>
      <w:pPr>
        <w:pStyle w:val="Szveg"/>
        <w:rPr/>
      </w:pPr>
      <w:r>
        <w:rPr/>
        <w:t>A nem biztonságos játékot mind a három gazdasági szereplő köteles a forgalomból kivonni vagy visszahívni, ezen kívül az importőrnek és a forgalmazónak értesítenie kell a gyártót akkor, ha azt tapasztalja, hogy a játék veszélyes a gyermekek, a használók vagy más személyek biztonságára és egészségére, ez esetben ugyanis a termék nem forgalmazható.</w:t>
      </w:r>
    </w:p>
    <w:p>
      <w:pPr>
        <w:pStyle w:val="Szveg"/>
        <w:rPr/>
      </w:pPr>
      <w:r>
        <w:rPr/>
        <w:t>A gyermekjátékokkal kapcsolatos hatósági piacfelügyeleti tevékenység is hatékonyabb lesz a jövőben, hiszen a Nemzeti Fogyasztóvédelmi Hatóság már akkor is piacfelügyeleti eljárást köteles lefolytatni, ha csupán azt feltételezi, hogy valamely játék veszélyeztetheti az emberek és állatok egészségét vagy anyagi javak biztonságát.</w:t>
      </w:r>
    </w:p>
    <w:p>
      <w:pPr>
        <w:pStyle w:val="Szveg"/>
        <w:rPr/>
      </w:pPr>
      <w:r>
        <w:rPr/>
        <w:t>A piacfelügyeleti eljárást az érintett gazdasági szereplők bevonásával folytatja le a hatóság, amelyek kötelesek számára minden fontos információt és dokumentációt megadni. Ha a hatóság felhívására a gazdasági szereplő nem teszi meg a megfelelő intézkedéseket, úgy 30 napon belül jogsértéstől függően korlátozza és akár meg is tilthatja a játék forgalmazását, valamint azt a forgalomból kivonja vagy visszahívja. Az említett intézkedéseket pedig mindaddig fenntartja és megtiltja egyúttal a forgalomba hozatalt, amíg a játék meg nem felel a biztonságossági követelményeknek.</w:t>
      </w:r>
    </w:p>
    <w:p>
      <w:pPr>
        <w:pStyle w:val="Szveg"/>
        <w:rPr/>
      </w:pPr>
      <w:r>
        <w:rPr/>
        <w:t>A Fogyasztóvédők Országos Egyesülete üdvözli az új rendeletet, mivel a lehető legszigorúbb eszközökkel kell fellépni azért, hogy a speciálisan védendő fogyasztók köréhez, azaz a gyermekekhez csak olyan játékok kerülhessenek, amelyek nem jelentenek veszélyt egészségükre és biztonságukra.</w:t>
      </w:r>
    </w:p>
    <w:p>
      <w:pPr>
        <w:pStyle w:val="Szveg"/>
        <w:rPr/>
      </w:pPr>
      <w:r>
        <w:rPr/>
        <w:t>Fogyasztóvédők Országos Egyesülete</w:t>
      </w:r>
    </w:p>
    <w:p>
      <w:pPr>
        <w:pStyle w:val="Szveg"/>
        <w:rPr/>
      </w:pPr>
      <w:r>
        <w:rPr/>
      </w:r>
    </w:p>
    <w:p>
      <w:pPr>
        <w:pStyle w:val="Szveg"/>
        <w:rPr/>
      </w:pPr>
      <w:hyperlink r:id="rId4" w:tgtFrame="_blank">
        <w:r>
          <w:rPr>
            <w:rStyle w:val="InternetLink"/>
          </w:rPr>
          <w:t>http://gondola.hu/cikkek/78590-Nagyobb_vedelemben_reszesulnek_a_fiatal_fogyasztok.html</w:t>
        </w:r>
      </w:hyperlink>
    </w:p>
    <w:p>
      <w:pPr>
        <w:pStyle w:val="Szveg"/>
        <w:rPr/>
      </w:pPr>
      <w:r>
        <w:rPr/>
      </w:r>
    </w:p>
    <w:p>
      <w:pPr>
        <w:pStyle w:val="Dtum"/>
        <w:rPr/>
      </w:pPr>
      <w:r>
        <w:rPr/>
        <w:t>(gondola.hu, 2011. november 7., hétfő)</w:t>
      </w:r>
    </w:p>
    <w:p>
      <w:pPr>
        <w:pStyle w:val="Szveg"/>
        <w:rPr/>
      </w:pPr>
      <w:r>
        <w:rPr/>
      </w:r>
    </w:p>
    <w:p>
      <w:pPr>
        <w:pStyle w:val="Szveg"/>
        <w:rPr/>
      </w:pPr>
      <w:r>
        <w:rPr/>
      </w:r>
    </w:p>
    <w:p>
      <w:pPr>
        <w:pStyle w:val="Szveg"/>
        <w:rPr/>
      </w:pPr>
      <w:r>
        <w:rPr/>
      </w:r>
    </w:p>
    <w:p>
      <w:pPr>
        <w:pStyle w:val="Fcm"/>
        <w:rPr/>
      </w:pPr>
      <w:r>
        <w:rPr/>
        <w:t>Veszélyes tőkeáttételes ügyletek</w:t>
      </w:r>
    </w:p>
    <w:p>
      <w:pPr>
        <w:pStyle w:val="Szveg"/>
        <w:rPr/>
      </w:pPr>
      <w:r>
        <w:rPr/>
      </w:r>
    </w:p>
    <w:p>
      <w:pPr>
        <w:pStyle w:val="Szveg"/>
        <w:rPr/>
      </w:pPr>
      <w:r>
        <w:rPr/>
        <w:t>MTI</w:t>
      </w:r>
    </w:p>
    <w:p>
      <w:pPr>
        <w:pStyle w:val="Szveg"/>
        <w:rPr/>
      </w:pPr>
      <w:r>
        <w:rPr/>
      </w:r>
    </w:p>
    <w:p>
      <w:pPr>
        <w:pStyle w:val="Szveg"/>
        <w:rPr/>
      </w:pPr>
      <w:r>
        <w:rPr/>
        <w:t xml:space="preserve">A lakossági ügyfelek 77 százaléka veszteséget szenvedett el a szabályozott piacon kívül kötött magas tőkeáttételes (FX forward, CFD) ügyleteken - derül ki a pénzügyi felügyelet felméréséből. A felügyelet e termékekkel kapcsolatban további fogyasztóvédelmi intézkedéseket tart szükségesnek. A felügyelet honlapján közzétett tájékoztató ismerteti: az elmúlt években egyre nagyobb szerepet kaptak az online kereskedésben a magas tőkeáttételes ügyeletek. A tőkeáttétel azt jelenti, hogy olyan ügyletet lehet kötni, ahol az ügyletérték a befektetett tőke összegének tíz- vagy akár százszorosát is elérheti. A tőkeáttétel mértékének növekedése magasabb hozamot ígér, azonban magában hordozza a veszteség megsokszorozódásának lehetőségét is, amivel a befektetők sokszor későn szembesülnek. Ez év első hét hónapjában a lakossági ügyfelek a magas tőkeáttételes ügyleteken összességében 19,4 milliárd forint bruttó nyereséget és 22,7 milliárd forint bruttó veszteséget értek el. Más uniós hatóságok (Belgium, Franciaország, Dánia) is egyetértenek abban, hogy az összetett, bonyolult pénzügyi eszközök értékesítése nem ajánlott lakossági ügyfelek részére - ismerteti a PSZÁF. </w:t>
      </w:r>
    </w:p>
    <w:p>
      <w:pPr>
        <w:pStyle w:val="Szveg"/>
        <w:rPr/>
      </w:pPr>
      <w:r>
        <w:rPr/>
      </w:r>
    </w:p>
    <w:p>
      <w:pPr>
        <w:pStyle w:val="Dtum"/>
        <w:rPr/>
      </w:pPr>
      <w:r>
        <w:rPr/>
        <w:t>(Magyar Nemzet, 2011. november 9., szerda, 12. oldal)</w:t>
      </w:r>
    </w:p>
    <w:p>
      <w:pPr>
        <w:pStyle w:val="Szveg"/>
        <w:rPr/>
      </w:pPr>
      <w:r>
        <w:rPr/>
      </w:r>
    </w:p>
    <w:p>
      <w:pPr>
        <w:pStyle w:val="Szveg"/>
        <w:rPr/>
      </w:pPr>
      <w:r>
        <w:rPr/>
      </w:r>
    </w:p>
    <w:p>
      <w:pPr>
        <w:pStyle w:val="Szveg"/>
        <w:rPr/>
      </w:pPr>
      <w:r>
        <w:rPr/>
      </w:r>
    </w:p>
    <w:p>
      <w:pPr>
        <w:pStyle w:val="Fcm"/>
        <w:rPr/>
      </w:pPr>
      <w:r>
        <w:rPr/>
        <w:t>A felügyelet ellenőrzi a kgfb-díjkorrekciókat</w:t>
      </w:r>
    </w:p>
    <w:p>
      <w:pPr>
        <w:pStyle w:val="Szveg"/>
        <w:rPr/>
      </w:pPr>
      <w:r>
        <w:rPr/>
      </w:r>
    </w:p>
    <w:p>
      <w:pPr>
        <w:pStyle w:val="Szveg"/>
        <w:rPr/>
      </w:pPr>
      <w:r>
        <w:rPr/>
        <w:t>A Genertel-határozat után immár - érthetően - bírság-szankció nélkül további nyolc társaságot (Aegon, Astra, Generali, K&amp;H, MKB, Union, Uniqa, Wabard) kötelezett hibás kgfb-hirdetményének módosítására a PSZÁF. A felügyelet még a Mabisz hivatalos tájékoztatójában is talált két pontatlanságot.</w:t>
      </w:r>
    </w:p>
    <w:p>
      <w:pPr>
        <w:pStyle w:val="Szveg"/>
        <w:rPr/>
      </w:pPr>
      <w:r>
        <w:rPr/>
        <w:t>Az Aegon esetében Szász Károly elnök külön vezetői levélben jelezte: olyan online kedvezményt kínál a társaság, ahol az Aegon nem minden esetben lesz képes megítélni, hogy a fogyasztó jogszerűen veszi-e igénybe a kedvezményt. A Generali esetében olyan kedvezményt talált a felügyelet, amely csak akkor járna a szöveg szerint, ha az autós már fedezetlenségi időszakban van. A K&amp;H Biztosító díjszabásában azon törvényi tételt sérti meg, amely szerint a meghirdetett tarifák esetében a díjhirdetés utáni tárgyévben az ügyfélre hátrányos pótdíj felszámítása nem lehetséges. A legérdekesebb talán a Wabard esete: a társaság a felügyelet megállapítása szerint nem hirdetett díjat a 21 és a 70 éves szerződőkre, s nem adott tarifát az 1501 köbcentiméteres járművekre sem.</w:t>
      </w:r>
    </w:p>
    <w:p>
      <w:pPr>
        <w:pStyle w:val="Szveg"/>
        <w:rPr/>
      </w:pPr>
      <w:r>
        <w:rPr/>
        <w:t>Lapunk kérdésére Binder István, a PSZÁF szóvivője elmondta: a felügyelet figyelemmel kíséri majd a kgfb-hirdetmények módosítását és fellép az ellen, ha valamelyik biztosító a mostani korrekciós kötelezettségét úgy kívánná teljesíteni, hogy közben - immár a piaci versenytársak díjainak ismeretében - módosítja díjait. A korrekcióra vonatkozó kötelezés csak a felügyelet által feltárt pontatlanságok orvoslására ad lehetőséget - nyomatékosította a szóvivő.</w:t>
      </w:r>
    </w:p>
    <w:p>
      <w:pPr>
        <w:pStyle w:val="Szveg"/>
        <w:rPr/>
      </w:pPr>
      <w:r>
        <w:rPr/>
        <w:t>A felügyelet értékelése szerint a biztosítók által meghirdetett 2012. évi kgfb-díjak a korábbiakhoz képest jellemzően alacsonyabbak a korábbiaknál. Ez kedvező lehet a fogyasztók számára, azonban a PSZÁF felhívja a biztosítók figyelmét az alacsony díjból fakadó potenciális kockázatokra.</w:t>
      </w:r>
    </w:p>
    <w:p>
      <w:pPr>
        <w:pStyle w:val="Szveg"/>
        <w:rPr/>
      </w:pPr>
      <w:r>
        <w:rPr/>
        <w:t>NAGY LÁSZLÓ NÁNDOR</w:t>
      </w:r>
    </w:p>
    <w:p>
      <w:pPr>
        <w:pStyle w:val="Szveg"/>
        <w:rPr/>
      </w:pPr>
      <w:r>
        <w:rPr/>
      </w:r>
    </w:p>
    <w:p>
      <w:pPr>
        <w:pStyle w:val="Szveg"/>
        <w:rPr/>
      </w:pPr>
      <w:r>
        <w:rPr/>
        <w:t>Nem kell álhírekkel fokozni az érdeklődést a kgfb-szerződések iránt - int a Független Biztosítási Alkuszok Magyarországi Szövetsége, amely így saját alkuszainak állításait is igyekszik "helyre tenni". A szövetség értékelése szerint a harsány kommunikációnak és a megalapozatlan állításoknak az a célja, hogy a közvéleményben erősítsék a váltási hangulatot, mivel az idén érezhetően sokkal tétovábbak az ügyfelek. Papp Lajos, a szövetség elnöke szerint egyrészt a baleseti adó körüli bizonytalanság miatt érzik, hogy érdemes még várniuk, másrészt a korábban elképzelhetetlenül alacsony díjak miatt egyre több ügyfél kérdezi, mennyire vehető komolyan egy, sokszor mélyen évi tízezer forint alatt megköthető kötelező biztosítás.</w:t>
      </w:r>
    </w:p>
    <w:p>
      <w:pPr>
        <w:pStyle w:val="Szveg"/>
        <w:rPr/>
      </w:pPr>
      <w:r>
        <w:rPr/>
      </w:r>
    </w:p>
    <w:p>
      <w:pPr>
        <w:pStyle w:val="Dtum"/>
        <w:rPr/>
      </w:pPr>
      <w:r>
        <w:rPr/>
        <w:t>(Napi Gazdaság, 2011. november 9., szerda, 2. oldal)</w:t>
      </w:r>
    </w:p>
    <w:p>
      <w:pPr>
        <w:pStyle w:val="Szveg"/>
        <w:rPr/>
      </w:pPr>
      <w:r>
        <w:rPr/>
      </w:r>
    </w:p>
    <w:p>
      <w:pPr>
        <w:pStyle w:val="Szveg"/>
        <w:rPr/>
      </w:pPr>
      <w:r>
        <w:rPr/>
      </w:r>
    </w:p>
    <w:p>
      <w:pPr>
        <w:pStyle w:val="Szveg"/>
        <w:rPr/>
      </w:pPr>
      <w:r>
        <w:rPr/>
      </w:r>
    </w:p>
    <w:p>
      <w:pPr>
        <w:pStyle w:val="Fcm"/>
        <w:rPr/>
      </w:pPr>
      <w:r>
        <w:rPr/>
        <w:t>Magyarországi multira feni a fogát a CBA</w:t>
      </w:r>
    </w:p>
    <w:p>
      <w:pPr>
        <w:pStyle w:val="Szveg"/>
        <w:rPr/>
      </w:pPr>
      <w:r>
        <w:rPr/>
      </w:r>
    </w:p>
    <w:p>
      <w:pPr>
        <w:pStyle w:val="Lead"/>
        <w:rPr/>
      </w:pPr>
      <w:r>
        <w:rPr/>
        <w:t>Tárgyalásokat folytat a CBA a Cora, a Profi és a Match üzletlánc megvásárlásáról, de a magyar cégcsoport csak az egyik lehetséges vevő. Rajta kívül a szintén magyar Coop és számos nemzetközi vállalatcsoport is a kérők között van. A Fidesz-kormány régóta beszél arról, hogy szükség lenne egy magyar szupermarketláncra. Így elképzelhető, hogy az állami Magyar Fejlesztési Bank (MFB) nem lesz szűkmarkú az esetleges vételár hitelezésében.</w:t>
      </w:r>
    </w:p>
    <w:p>
      <w:pPr>
        <w:pStyle w:val="Szveg"/>
        <w:rPr/>
      </w:pPr>
      <w:r>
        <w:rPr/>
      </w:r>
    </w:p>
    <w:p>
      <w:pPr>
        <w:pStyle w:val="Szveg"/>
        <w:rPr/>
      </w:pPr>
      <w:r>
        <w:rPr/>
        <w:t xml:space="preserve">Több jel is arra utal, hogy a Louis Delhaize csoporthoz tartozó Cora, Profi és Match láncok tulajdonost cserélnek. Az okokról csak találgatni lehet, de kereskedelmi szakemberek nem zárják ki, hogy a francia-belga tulajdonban lévő hálózatok a kereskedelmi láncokat is sújtó különadó, a csökkenő fogyasztás és az egyre bizonytalanabb adó- és gazdaságpolitika miatt válik meg magyarországi érdekeltségeitől. </w:t>
      </w:r>
    </w:p>
    <w:p>
      <w:pPr>
        <w:pStyle w:val="Szveg"/>
        <w:rPr/>
      </w:pPr>
      <w:r>
        <w:rPr/>
        <w:t xml:space="preserve">Már korábban is készültek arra, hogy megfelelő feltételekkel tovább bővítik a CBA üzlethálózatát, de a mostani esetleges üzlet hátteréről egyelőre csak annyit árult el Fodor Attila, a CBA szóvivője a Népszavának, hogy valóban, cége is folytat tárgyalásokat a Profi, a Match és a Cora esetleges megvásárlásáról, de az eladó minden lehetséges vevőjelöltet megkeresett. Ha a magyar üzletlánc lenne a befutó, az azzal járna, hogy növekedne a hazai kézben lévő élelmiszer-kereskedelem aránya, amely jelenleg elmarad a nyugat-európai átlagtól - tette hozzá a szóvivő. Az esetleges tulajdonoscsere nagyobb lehetőséget nyújtana a hazai beszállítóknak - vélekedett Fodor. A CBA és a Coop „egymásra találását” megkönnyíti, hogy mindkét vállalkozás franchise rendszerben működik. </w:t>
      </w:r>
    </w:p>
    <w:p>
      <w:pPr>
        <w:pStyle w:val="Szveg"/>
        <w:rPr/>
      </w:pPr>
      <w:r>
        <w:rPr/>
        <w:t>Élelmiszer-kereskedelmi forrásokból származó informá</w:t>
        <w:softHyphen/>
        <w:t>cióink szerint a szintén magyar tulajdonú Coop is előrehaladott tárgyalásokat folytat a Delhaize csoporttal. Mások azt sem tartják lehetetlennek, hogy a két hazai lánc közösen tesz vételi ajánlatot, és esetleg egy külön erre létrehozott projektcég, vagy az egyik lánc kijelölésével vásárolják meg a multi magyarországi hálózatát. A szakember elmondta, egy ilyen, akár százmilliárd forint értékű üzlet előkészítése hónapokig, esetenként egy évig, vagy még hosszabb ideig is eltarthat, hiszen a szerződés aláírása előtt a céget a vevő vagy vevők alaposan átvilágítják. Ha mégis a CBA lenne a vevő, azzal a jelenlegi második helyről az elsőre rukkolhatna előre, összes forgalmával megelőzné a Tescót.</w:t>
      </w:r>
    </w:p>
    <w:p>
      <w:pPr>
        <w:pStyle w:val="Szveg"/>
        <w:rPr/>
      </w:pPr>
      <w:r>
        <w:rPr/>
      </w:r>
    </w:p>
    <w:p>
      <w:pPr>
        <w:pStyle w:val="Dtum"/>
        <w:rPr/>
      </w:pPr>
      <w:r>
        <w:rPr/>
        <w:t>(Népszava, 2011. november 9., szerda, 5. oldal)</w:t>
      </w:r>
    </w:p>
    <w:p>
      <w:pPr>
        <w:pStyle w:val="Szveg"/>
        <w:rPr/>
      </w:pPr>
      <w:r>
        <w:rPr/>
      </w:r>
    </w:p>
    <w:p>
      <w:pPr>
        <w:pStyle w:val="Szveg"/>
        <w:rPr/>
      </w:pPr>
      <w:r>
        <w:rPr/>
      </w:r>
    </w:p>
    <w:p>
      <w:pPr>
        <w:pStyle w:val="Szveg"/>
        <w:rPr/>
      </w:pPr>
      <w:r>
        <w:rPr/>
      </w:r>
    </w:p>
    <w:p>
      <w:pPr>
        <w:pStyle w:val="Fcm"/>
        <w:rPr/>
      </w:pPr>
      <w:r>
        <w:rPr/>
        <w:t>Drágább volt a boltban, mint az újságban</w:t>
      </w:r>
    </w:p>
    <w:p>
      <w:pPr>
        <w:pStyle w:val="Szveg"/>
        <w:rPr/>
      </w:pPr>
      <w:r>
        <w:rPr/>
      </w:r>
    </w:p>
    <w:p>
      <w:pPr>
        <w:pStyle w:val="Szveg"/>
        <w:rPr/>
      </w:pPr>
      <w:r>
        <w:rPr/>
        <w:t>MEGTÉVESZTŐ REKLÁM Olvasónk az egyik napilapban látott hirdetés alapján akart akciósan vásárolni egy kávéfőző gépet. De az üzletben magasabb volt az ár a jelzett időben. A hölgy úgy érzi, becsapták. MINDIG ALAPOSAN meg kell nézni, hogy a termék mely üzletekben kapható akciósan. A reklámozó cég felsorolja az ár mellett azokat a boltjait is, ahol a termékek a megjelölt napokon olcsóbban kaphatók. Ha bármelyik ilyen boltban az adott időpontban az ígértnél mégis magasabbak az árak, akkor a hirdető cég tisztességtelen üzleti magatartást tanúsít. Ilyenkor a panasszal és a dokumentumokkal a területileg illetékes fogyasztóvédelmi felügyelőséghez kell fordulni. Elérhetőségük megtalálható a Nemzeti Fogyasztóvédelmi Hatóság (NFH) honlapján (www.nfh.hu). A fogyasztóvédelmi ellenőrök kimennek a helyszínre, megvizsgálják a körülményeket, és ha a bejelentés indokolt, eljárnak a céggel szemben. Felszólítják, hagyja abba a tisztességtelen magatartást, és komolyan megbírságolhatják. HA A KEDVES OLVASÓ olyan boltban keresi az akciós terméket, amelyikre a hirdetés nem vonatkozik, akkor nem történt szabálysértés. Mindig érdemes tehát figyelmesen elolvasni a hirdetéseket, mert lehet, hogy az üzletek adatai, címei nem olyan szembetűnőek, mint a reklámozott termék és annak ára. A boltok listája gyakran a reklámfelület alján, kisebb betűvel szerepel. Az „apró betűs” részre fontos odafigyelni minden reklámban (vagy szerződésben), mert üzletpolitikai megfontolásból gyakran ott van „elrejtve” a lényeg, melynek fényében talán már nem is olyan vonzó a csábos akció.</w:t>
      </w:r>
    </w:p>
    <w:p>
      <w:pPr>
        <w:pStyle w:val="Szveg"/>
        <w:rPr/>
      </w:pPr>
      <w:r>
        <w:rPr/>
      </w:r>
    </w:p>
    <w:p>
      <w:pPr>
        <w:pStyle w:val="Dtum"/>
        <w:rPr/>
      </w:pPr>
      <w:r>
        <w:rPr/>
        <w:t>(24 Óra, Békés Megyei Hírlap, Új Dunántúli napló, Heves Megyei Hírlap, Petőfi Népe, Somogyi Hírlap, Tolnai Népújság, Új Néplap, 2011. november 5., szombat, 6. oldal)</w:t>
      </w:r>
    </w:p>
    <w:p>
      <w:pPr>
        <w:pStyle w:val="Szveg"/>
        <w:rPr/>
      </w:pPr>
      <w:r>
        <w:rPr/>
      </w:r>
    </w:p>
    <w:p>
      <w:pPr>
        <w:pStyle w:val="Szveg"/>
        <w:rPr/>
      </w:pPr>
      <w:r>
        <w:rPr/>
      </w:r>
    </w:p>
    <w:p>
      <w:pPr>
        <w:pStyle w:val="Szveg"/>
        <w:rPr/>
      </w:pPr>
      <w:r>
        <w:rPr/>
      </w:r>
    </w:p>
    <w:p>
      <w:pPr>
        <w:pStyle w:val="Fcm"/>
        <w:rPr/>
      </w:pPr>
      <w:r>
        <w:rPr/>
        <w:t>A nép nevében</w:t>
      </w:r>
    </w:p>
    <w:p>
      <w:pPr>
        <w:pStyle w:val="Szveg"/>
        <w:rPr/>
      </w:pPr>
      <w:r>
        <w:rPr/>
      </w:r>
    </w:p>
    <w:p>
      <w:pPr>
        <w:pStyle w:val="Szveg"/>
        <w:rPr/>
      </w:pPr>
      <w:r>
        <w:rPr/>
        <w:t>Szeretem a fogyasztóvédelmi műsorokat. A Tévé ügyvédje vagy egy hasonló műsor hiányzik a királyi tévéből is, hiszen aligha akad ennél hasznosabb közszolgálati feladat. Ráadásul őket legalább komolyan veszik, nem úgy, mint általában a vásárlói panaszokat. A cégek, szolgáltatók állandóan a vérünket szívják, mi meg odatartjuk az ütőerünket is nekik.</w:t>
      </w:r>
    </w:p>
    <w:p>
      <w:pPr>
        <w:pStyle w:val="Szveg"/>
        <w:rPr/>
      </w:pPr>
      <w:r>
        <w:rPr/>
        <w:t>Aztán magunkban, vagy legfeljebb hangosan pufoghatunk, ha valamiféle igazságtalanság ér bennünket, vagy átvernek, megkárosítanak. Ezért is tölt el elégtétellel, ha végre valaki "a nép nevében" Lúdas Matyiként száll szembe a Döbrögi uraságokkal.</w:t>
      </w:r>
    </w:p>
    <w:p>
      <w:pPr>
        <w:pStyle w:val="Szveg"/>
        <w:rPr/>
      </w:pPr>
      <w:r>
        <w:rPr/>
        <w:t>A Panaszkönyv első, egy hipermarketben, rejtett kamerával felvett riportját nem éreztem feltétlen feltáró teljesítménynek. Szinte elég volt a stúdióban elmagyarázni, hogy az akciós nem mindig a legolcsóbb termék, bár néha olcsóbb, mint a termékválasztékból a legjobb áron kínált valami. Ez még nem átverés, azért viszont jogos a felháborodás, hogy a multik mit kerekítgetnek önkényesen a számlákon, főleg ha a végén bankkártyával fizetünk. A második riport, melyben a szinte mindenható gyógyerejéért istenített CERAGEM jade-köves masszázságyról hámozták le a reklámmaszlagot, már sokkal hasznosabb munka volt. Noha a tárgyilagosságot némileg alámosta az a kissé bulváros hangvétel, melyben tömegpszichózisként meg szimpla agymosásként aposztrofálták a forgalmazó sajátos marketingjét. Megint rejtett kamerával dolgoztak, ami azért önmagában nem elég a nagy leleplezéshez. De sikerült egy olyan lelkes munkatársat kifogni a cégnél, aki feladta a labdát a kétkedőknek olyan mondatokkal, mint hogy "mi itten nem csak stresszeket oldunk", meg "a daganatos sejtek saját magukat megöngyilkolják a melegtől" és "a hélium is egy nagyon jó gyógyító fény", amely "még a fogköveket is le tudja szedni."</w:t>
      </w:r>
    </w:p>
    <w:p>
      <w:pPr>
        <w:pStyle w:val="Szveg"/>
        <w:rPr/>
      </w:pPr>
      <w:r>
        <w:rPr/>
        <w:t>A stúdióban megjelent a forgalmazó képviselője is, aki igyekezett helyesbíteni a szerintük csak az érthetőség kedvéért leegyszerűsített okfejtéseket. Kár, hogy ezt úgy tette, hogy a riport készítőit vádolta csúsztatással, hanyagsággal. De nem éreztem magam közelebb az igazsághoz attól sem, hogy odaültettek egy orvost (ráadásul traumatológust, sebészt), aki elmondott egy ellenvéleményt, meg hogy kizártnak tartja, hogy a gép egyszerre gyógyítsa a szemet és a vesét.</w:t>
      </w:r>
    </w:p>
    <w:p>
      <w:pPr>
        <w:pStyle w:val="Szveg"/>
        <w:rPr/>
      </w:pPr>
      <w:r>
        <w:rPr/>
        <w:t>A stúdióban igen paprikás volt a hangulat. A forgalmazó mindenkit meghívott az ágy kipróbálására, ám ők ezt kissé udvariatlanul visszautasították. Az ember el is várja, hogy legyenek tökösek, és álljanak ki értünk. Viszont a sértettség és az ellenségesség, meg az olyan mondatok, mint a "köszönjük szépen, hogy ezt elmondta, hogy semmi közünk hozzá" (hogy hány ágyat adtak már el), nem segít megvédeni az igazukat. Sőt, ezek után még rájuk fogják, hogy csak irigységből, rosszindulatból lázonganak az ellen, amit a torkunkon le akarnak tolni a megfelelő pénzmag kiköhögése után. "Talán maradhatunk abban, hogy a gyógyítás egy szakma, ami nem tárgyiasulhat egy ágyban, egy seprűben, vagy éppen egy karkötőben" - zárta le a beszélgetést a műsorvezető. Azért ez mégsem ugyanaz, mint a Márton-napi energiavesszőzés az EZO tévében. Apropó, lassan újra aktuális lesz, hogy kérjük "Szent Márton erejének vesszejét, vagyis vesszejének erejét". Jó téma lenne a következő adásra, bár aligha hiszem, hogy a hinni akarókat érdekelné a leleplezés.</w:t>
      </w:r>
    </w:p>
    <w:p>
      <w:pPr>
        <w:pStyle w:val="Szveg"/>
        <w:rPr/>
      </w:pPr>
      <w:r>
        <w:rPr/>
      </w:r>
    </w:p>
    <w:p>
      <w:pPr>
        <w:pStyle w:val="Szveg"/>
        <w:rPr/>
      </w:pPr>
      <w:hyperlink r:id="rId5">
        <w:r>
          <w:rPr>
            <w:rStyle w:val="InternetLink"/>
          </w:rPr>
          <w:t>http://www.vasarnapihirek.hu/izles/panaszkonyv_tavkapcsolo_televizio_kritika</w:t>
        </w:r>
      </w:hyperlink>
    </w:p>
    <w:p>
      <w:pPr>
        <w:pStyle w:val="Szveg"/>
        <w:rPr/>
      </w:pPr>
      <w:r>
        <w:rPr/>
      </w:r>
    </w:p>
    <w:p>
      <w:pPr>
        <w:pStyle w:val="Dtum"/>
        <w:rPr/>
      </w:pPr>
      <w:r>
        <w:rPr/>
        <w:t>(vasarnapihirek.hu, 2011. november 8., kedd)</w:t>
      </w:r>
    </w:p>
    <w:p>
      <w:pPr>
        <w:pStyle w:val="Szveg"/>
        <w:rPr/>
      </w:pPr>
      <w:r>
        <w:rPr/>
      </w:r>
    </w:p>
    <w:p>
      <w:pPr>
        <w:pStyle w:val="Szveg"/>
        <w:rPr/>
      </w:pPr>
      <w:r>
        <w:rPr/>
      </w:r>
    </w:p>
    <w:p>
      <w:pPr>
        <w:pStyle w:val="Szveg"/>
        <w:rPr/>
      </w:pPr>
      <w:r>
        <w:rPr/>
      </w:r>
    </w:p>
    <w:p>
      <w:pPr>
        <w:pStyle w:val="Fcm"/>
        <w:rPr/>
      </w:pPr>
      <w:r>
        <w:rPr/>
        <w:t>Alakul a magyar hipermarket</w:t>
      </w:r>
    </w:p>
    <w:p>
      <w:pPr>
        <w:pStyle w:val="Szveg"/>
        <w:rPr/>
      </w:pPr>
      <w:r>
        <w:rPr/>
      </w:r>
    </w:p>
    <w:p>
      <w:pPr>
        <w:pStyle w:val="Alcm"/>
        <w:rPr/>
      </w:pPr>
      <w:r>
        <w:rPr/>
        <w:t xml:space="preserve">A Fidesz a kiskereskedelmet is a saját képére próbálja formálni </w:t>
      </w:r>
    </w:p>
    <w:p>
      <w:pPr>
        <w:pStyle w:val="Szveg"/>
        <w:rPr/>
      </w:pPr>
      <w:r>
        <w:rPr/>
      </w:r>
    </w:p>
    <w:p>
      <w:pPr>
        <w:pStyle w:val="Szveg"/>
        <w:rPr/>
      </w:pPr>
      <w:r>
        <w:rPr/>
        <w:t xml:space="preserve">Batka Zoltán </w:t>
      </w:r>
    </w:p>
    <w:p>
      <w:pPr>
        <w:pStyle w:val="Szveg"/>
        <w:rPr/>
      </w:pPr>
      <w:r>
        <w:rPr/>
        <w:t xml:space="preserve">- Magyar hipermarket kell! - adta ki a jelszót egy éve, tavaly november 10-én Demján Sándor, a Vállalkozók és Munkáltatók Országos Szövetségének ügyvezető elnöke. A modern, „nyugatias” kereskedelmi formákat a hetvenes évek végén Magyarországon meghonosító nagyvállalkozó szerint a rendszerváltás után, a frissen privatizált magyar boltok tulajdonosai nem ismerték fel, hogy a szupermarketek jelentik a haladást, így ezt nálunk a külföldiek valósították meg, s a hazai szereplők pedig piacot veszítettek. Utólag akár jelzésértékűnek is tűnik, hogy a kiszólás a második legnagyobb hazai lánc, a tavaly 510 milliárd forint forgalmat elérő Coop tizenötödik születésnapján hangzott el, amely társaság most a sajtóértesülések szerint a konkurens CBA mellett beszállt a belga Delhaize-csoport megvásárlásáért indított versenybe. Sőt, könnyen lehet, hogy mindjárt egyesítette erejét a két hazai lánc, legalábbis erre utal: miután a Delhaize végleg elszánta magát arra, hogy egy csomagban értékesíti magyarországi kiskereskedelmi portfólióját, a Cora hiper- és a Match szupermarketeket, valamint a Profi diszkontokat, a két csoport még szeptember végén közös vagyonkezelő céget hozott létre C és C Partner Vagyonkezelő Kft. néven, a CBA alsónémedi telephelyén. Igaz, az még kérdés, hogy a hárommillió forint törzstőkével rendelkező cég pontosan milyen szerepet játszhat egy ilyen felvásárlásban, illetve a hazai láncok miből kívánják kifizetni a Cora-Match-Profi áruházak a hírek szerint 110-120 millió eurós (35- 40 milliárd forint) vételárát. Bár piaci vélekedések a hazai láncok határozott fellépését annak tudják be, hogy maguk mögött tudhatják a Magyar Fejlesztési Bank ígérvényét arra, hogy az állami bank hitellel segítené a Delhaize-csoport érdekeltségeinek átvételét, ám ezt eddig egyik érintett cégnél sem erősítették meg. Mindenesetre megfigyelők szerint nem lenne éppen meglepő, ha az állam is részt vállalna egy ilyen ügyletben. Az, hogy a Fidesztől nem áll távol, hogy az állam valamilyen formában közvetlenül is beszálljon a kiskereskedelembe, kiderült Orbán Viktor miniszterelnök idei évadnyitó parlamenti beszédéből - pontosabban abból, ami kimaradt belőle. A beszédben ugyanis eredetileg szerepelt egy, a miniszterelnök által kihúzott, ám fotósok által megörökített passzus, miszerint a kormány egy olyan szociálisbolt- hálózat létrehozásáról döntött, ahol csak „rászorulók” vásárolhatnak. Érdekes kérdés, hogy a kormányfő végül miért nem beszélt erről az ötlettől nagyjából azzal egy időben, hogy a Delhaize-csoport felajánlkozása nyomán a hazai láncok is startvonalra álltak a külföldi kézben lévő üzletek felvásárlásáért. (Rajtuk kívül úgy hírlik, még egy hipermarketlánc tett ajánlatot néhány Cora áruházra.) Tény, hogy a második Orbán-kormány az elmúlt másfél évben többször is tanújelét adta már annak, hogy a saját elképzelései szerint formálná, alakítaná át a kiskereskedelmet, ami a gyakorlatban azt jelentené, hogy a saját politikai szövetségesének tartott hazai láncokat hozná helyzetbe a külföldi tulajdonú áruházláncokkal szemben. Ahogy a Coop ominózus születésnapi ünnepségére később betoppanó miniszterelnök különösebb kertelés nélkül össze is foglalta a Fidesznek a hipermarketekről és a hazai láncokról alkotott vélekedéseit: a hazai láncoknál (a CBA, a Coop mellett ilyen még a valamivel kisebb Reál) ugyan hatékonyabban üzemelnek a hipermarketek, ám ezek a vállalkozások kevesebb embert foglalkoztatnak, és „gyakran rossz minőségű árut adnak”. Bár a kormányfői gondolat már csak diplomáciai, illetve versenyjogi problémák miatt is befejezetlen maradt, felesleges is lett volna akkor fenyegető hangnemet megütni. A Fidesz választási programjában, ha óvatos megfogalmazással is, de benne volt, hogy a kormányzat feladata a hazai tulajdonú vállalkozásokat a „szabályozás finom hálójával” megvédeni, illetve helyzetbe hozni. Orbánék ezzel nemcsak egy az egyben átvették a szocialista Gráf József agrárminiszter retorikáját, aki egy etikai kódexben megpróbálta arra kötelezni az áruházláncokat, hogy nyolcvan százalékban hazai árut tartsanak a polcaikon, ám Gráfnál körültekintőbben, ugyanakkor sokkal elszántabban szövögették a „szabályozások finom hálóját”. Ennek első szeme a másodlagos termékellenőrzés bevezetése volt, amivel a Mezőgazdasági Szakigazgatási Hivatal ellenőrzési jogosítványai nőttek meg. Utána következett a kiskereskedelmet sújtó válságadó, melyből a hazai láncok sajátos, elaprózódott tulajdonosi szerkezetüknek köszönhetően alig valamennyit kaptak, ám a Tesco és a Lidl kivételével gyakorlatilag az összes nagy áruházláncot hosszú évekre veszteségessé tette. Ezeken túl a Fideszben lévő, hazai láncokhoz kötődő érdekcsoportok azt próbálták, próbálják időről időre elérni, hogy valamilyen módon kontrollálják, illetve meggátolják a nagy láncok, ezen belül is a nálunk is lendületet kapott diszkontok (Lidl, Aldi) terjeszkedését. Előbb a formálódó kamarai törvénybe került volna bele egy olyan passzus, miszerint a területi kamarában a kisebb kereskedők megvétózhatják a vonzáskörzetükben lévő nagy láncok terjeszkedését, majd később a Fidesz érdekkijárói az LMP „fenntartható kiskereskedelmet” célzó törvényjavaslatába próbálták csomagolni a korábban, még minisztériumi szinten elvetélt elképzelésüket arról, hogy egy központi, afféle szuperhatóságnak vétójoga legyen a pláza és hipermarket építésénél. Könnyen lehet, hogy ez már a Fidesz nagyvállalkozói közül sem mindenkinek volt ínyére, legalábbis a párton belüli megosztottságra utal, hogy nemrég a kérdést további elemzésre visszautalták a nemzetgazdasági tárcához. A minisztériumnál az eddigi elképzelések kudarca után hirtelen fontosnak látták, hogy egy hosszú távú kereskedelemfejlesztési koncepciót készítsenek. Mint arról Szatmáry Kristóf államtitkár a múlt héten, az Európai Kereskedelem Napja alkalmából tartott szakmai rendezvényen beszámolt: a koncepció célja, hogy felvázolják, öt-tíz év múlva milyen kiskereskedelmet szeretnének látni Magyarországon. Annál is inkább, mivel dőreség lenne azt hinni, hogy a Fidesz a kiskereskedelemben pusztán a gazdaság egy részét látná. Ahogy Szatmáry fogalmazott: a kereskedelem irányítása hatalom, itt és a világon mindenütt. Hatalom arra, hogy a kereskedelmet ki és mire használja, illetve eszköz is arra, hogy a magyar ipart milyen módon támogassák. </w:t>
      </w:r>
    </w:p>
    <w:p>
      <w:pPr>
        <w:pStyle w:val="Szveg"/>
        <w:rPr/>
      </w:pPr>
      <w:r>
        <w:rPr/>
      </w:r>
    </w:p>
    <w:p>
      <w:pPr>
        <w:pStyle w:val="Dtum"/>
        <w:rPr/>
      </w:pPr>
      <w:r>
        <w:rPr/>
        <w:t>(Népszabadság, 2011. november 10., csütörtök, 4. oldal)</w:t>
      </w:r>
    </w:p>
    <w:p>
      <w:pPr>
        <w:pStyle w:val="Szveg"/>
        <w:rPr/>
      </w:pPr>
      <w:r>
        <w:rPr/>
      </w:r>
    </w:p>
    <w:p>
      <w:pPr>
        <w:pStyle w:val="Szveg"/>
        <w:rPr/>
      </w:pPr>
      <w:r>
        <w:rPr/>
      </w:r>
    </w:p>
    <w:p>
      <w:pPr>
        <w:pStyle w:val="Szveg"/>
        <w:rPr/>
      </w:pPr>
      <w:r>
        <w:rPr/>
      </w:r>
    </w:p>
    <w:p>
      <w:pPr>
        <w:pStyle w:val="Fcm"/>
        <w:rPr/>
      </w:pPr>
      <w:r>
        <w:rPr/>
        <w:t>Egyedül nem megy</w:t>
      </w:r>
    </w:p>
    <w:p>
      <w:pPr>
        <w:pStyle w:val="Szveg"/>
        <w:rPr/>
      </w:pPr>
      <w:r>
        <w:rPr/>
      </w:r>
    </w:p>
    <w:p>
      <w:pPr>
        <w:pStyle w:val="Alcm"/>
        <w:rPr/>
      </w:pPr>
      <w:r>
        <w:rPr/>
        <w:t>Béke a bankok és a kormány között</w:t>
      </w:r>
    </w:p>
    <w:p>
      <w:pPr>
        <w:pStyle w:val="Szveg"/>
        <w:rPr/>
      </w:pPr>
      <w:r>
        <w:rPr/>
      </w:r>
    </w:p>
    <w:p>
      <w:pPr>
        <w:pStyle w:val="Lead"/>
        <w:rPr/>
      </w:pPr>
      <w:r>
        <w:rPr/>
        <w:t>A magyar kormány hirtelen taktikát változtatott: immár nem a bankok feje felett, hanem a bankokkal együtt keresi a devizahiteles-probléma megoldását. Abban is bízik, hogy a hazai bankok hitelezni fogják a magyar gazdaságot, különösen a kkv-kat.</w:t>
      </w:r>
    </w:p>
    <w:p>
      <w:pPr>
        <w:pStyle w:val="Szveg"/>
        <w:rPr/>
      </w:pPr>
      <w:r>
        <w:rPr/>
      </w:r>
    </w:p>
    <w:p>
      <w:pPr>
        <w:pStyle w:val="Szveg"/>
        <w:rPr/>
      </w:pPr>
      <w:r>
        <w:rPr/>
        <w:t>Akármi is volt a kiváltó ok – például, hogy a kereskedelmi bankok igyekeztek szabotálni a végtörlesztési folyamatot, vagy a nemzetközi hitelminősítők bóvli-fenyegetése, esetleg a felismerés: hitelek nélkül nem megy a magyar gazdaság –, a lényeg, hogy a kormány és a bankok összeborultak.</w:t>
      </w:r>
    </w:p>
    <w:p>
      <w:pPr>
        <w:pStyle w:val="Szveg"/>
        <w:rPr/>
      </w:pPr>
      <w:r>
        <w:rPr/>
        <w:t>Miután pár héten keresztül a kormány és a Fidesz-frakció prominensei folyamatosan a bankokat támadták, a végtörlesztéssel, a bankellenes retorikával, vizsgálatok kezdeményezésével, november 3-án nagyot változott a hangnem, mégpedig úgy, hogy az általunk elért bankárok szerint ennek nem sok előzménye volt. Matolcsy György kiállt Patai Mihállyal, a Magyar Bankszövetség elnökével és Szász Károllyal, a Pénzügyi Szervezetek Állami Felügyeletének (PSZÁF) elnökével a nyilvánosság elé, s a megelőző hetekhez képest egészen más hangnemet ütött meg. A főbb üzenetek: nem lesz több bankokat sújtó meglepetés, illetve a kormány hajlandó meghallgatni a bankszövetség két héten belül elkészítendő javaslatait a devizahitelesek megsegítéséről. Azóta azt is tudjuk, hogy a bankszövetségi javaslat kidolgozásában részt vesznek a fő devizahitelező bankok, így a CIB, az Erste, az FHB, a K&amp;H, az OTP és a Raiffeisen képviselői, a testület megalakítását már a szövetség november 7-i elnökségi ülése is elfogadta.</w:t>
      </w:r>
    </w:p>
    <w:p>
      <w:pPr>
        <w:pStyle w:val="Szveg"/>
        <w:rPr/>
      </w:pPr>
      <w:r>
        <w:rPr/>
      </w:r>
    </w:p>
    <w:p>
      <w:pPr>
        <w:pStyle w:val="Szveg"/>
        <w:rPr/>
      </w:pPr>
      <w:r>
        <w:rPr/>
        <w:t>Kaptak is meg nem is</w:t>
      </w:r>
    </w:p>
    <w:p>
      <w:pPr>
        <w:pStyle w:val="Szveg"/>
        <w:rPr/>
      </w:pPr>
      <w:r>
        <w:rPr/>
      </w:r>
    </w:p>
    <w:p>
      <w:pPr>
        <w:pStyle w:val="Szveg"/>
        <w:rPr/>
      </w:pPr>
      <w:r>
        <w:rPr/>
        <w:t>Az is elhangzott, hogy hamarosan csökkenhet a bankadó is. Ez éves szinten jelenleg mintegy 145 milliárd forint, amiből körülbelül 130 milliárd forint a 2009-es mérlegfőösszegre vetített Orbán-féle speciális adó és 15 milliárd az előző kormányzattól örökölt banki járadék. Matolcsy javaslata úgy szólt, hogy amennyiben a bankok hitelezik a kkv-kat és a lakásra vágyó magánszemélyeket, akkor a 2011-hez viszonyított 2012-es kihelyezési növekménnyel csökkenthető az adóalap. A Figyelő ugyanakkor azt tapasztalhatta, hogy ettől azért különösen nem hatódtak meg a bankárok, mint egyikük ironikusan fogalmazott: „Ennyi erővel a kormány azt is bejelenthette volna, hogy 85 év felett már nem bünteti a nemi erőszakot.” Vagyis, a jelen piaci helyzetben, amikor üzleti alapon nagyon nehéz a hazai kkv-k felé, vagy a hazai lakosság felé a hitelkihelyezések bővítése, túl nagy kockázattal nem jár ennek a jutalmazása. Ráadásul, a hitelkereslet sem túl fényes, egy mínusz 0,5 és plusz 1,5 százalék közötti növekedési potenciállal bíró gazdaságban, ahol már sem a hazai piacra termelők, sem a multiknak beszállítók nem találkoznak nagy kereslettel, nehéz a hitelezést bővíteni.</w:t>
      </w:r>
    </w:p>
    <w:p>
      <w:pPr>
        <w:pStyle w:val="Szveg"/>
        <w:rPr/>
      </w:pPr>
      <w:r>
        <w:rPr/>
      </w:r>
    </w:p>
    <w:p>
      <w:pPr>
        <w:pStyle w:val="Szveg"/>
        <w:rPr/>
      </w:pPr>
      <w:r>
        <w:rPr/>
        <w:t>Éljen a béke</w:t>
      </w:r>
    </w:p>
    <w:p>
      <w:pPr>
        <w:pStyle w:val="Szveg"/>
        <w:rPr/>
      </w:pPr>
      <w:r>
        <w:rPr/>
      </w:r>
    </w:p>
    <w:p>
      <w:pPr>
        <w:pStyle w:val="Szveg"/>
        <w:rPr/>
      </w:pPr>
      <w:r>
        <w:rPr/>
        <w:t>Sokkal fontosabb a bankoknak a további meglepetések elmaradásáról szóló ígéret. Pletykák szintjén azóta még az is elterjedt, hogy a kormány egyenesen visszavonulót fúj a végtörlesztésből, és a bankok utóbb a végtörlesztés miatt elszenvedett veszteségeiket is leírhatják majd az adójukból. Igaz, ezt hivatalosan senki nem jelentette ki, vélhetően nem is igaz belőle semmi.</w:t>
      </w:r>
    </w:p>
    <w:p>
      <w:pPr>
        <w:pStyle w:val="Szveg"/>
        <w:rPr/>
      </w:pPr>
      <w:r>
        <w:rPr/>
        <w:t xml:space="preserve">Nincs pozitívabb, mint az ésszerű együttműködés, és remélni lehet, hogy hatékony és hatásos megoldáshoz vezet majd a kormányzat és a bankok kooperációja. A megváltozott hangulatban azonban bizonyosan az is közrejátszott, hogy a végtörlesztés első hónapja alatt finoman szólva is döcögött a program, mert a nagyobb hazai bankok diszkrét eszközökkel, de hatékonyan el tudták szabotálni azt. Mindössze 29,4 ezer ügyfél, kedvezményes árfolyamon számolva 130,6 milliárd forint befizetésével, 174,8 milliárd forintnyi hitelállományt végtörlesztett, ami a bankrendszernek 44 milliárd forintos veszteséget okozott. </w:t>
      </w:r>
    </w:p>
    <w:p>
      <w:pPr>
        <w:pStyle w:val="Szveg"/>
        <w:rPr/>
      </w:pPr>
      <w:r>
        <w:rPr/>
        <w:t>Igaz még majdnem kétszer ennyien már jelezték a bankoknak a végtörlesztési igényüket. Mi lehet a magyarázata a vártnál sokkal lanyhább végtörlesztési lendületnek? Nagyon úgy tűnik, hogy a bankok sikerrel bekkelték ki a kormány, amúgy eléggé piacidegen, a jogbiztonságot veszélyeztető, ezért erősen megkérdőjelezhető végtörlesztési ötletét. Ahogyan egyik forrásunk fogalmazott, olyan volt ez, mint a klasszikus munkalassító sztrájk, a szabotázs sehol nem volt túlzottan feltűnő, de a végeredmény mégis egy erősen visszafogott kibocsátás lett, a bankok szépen összezártak.</w:t>
      </w:r>
    </w:p>
    <w:p>
      <w:pPr>
        <w:pStyle w:val="Szveg"/>
        <w:rPr/>
      </w:pPr>
      <w:r>
        <w:rPr/>
        <w:t>Két forrása lehetett a végtörlesztésnek, az egyik a saját erő, a másik a forintalapú kiváltó hitel. Ha az ügyfél hozta a pénzt, a bank sokat nem tehetett, át kellett azt vennie. Ennek a folyamatnak volt még egy rendkívül pozitív része is, a legtöbb bankhoz nem számlákról, hanem vastag borítékokban érkeztek az ügyfélpénzek. Vagyis kifehéredtek eddig lapuló források, és amennyire tudjuk, a Nemzeti Adóhivatal (NAV) is üdvözölte a fehérítést, azt hallottuk, hogy pusztán a végtörlesztéshez elegendő forrás hirtelen rendelkezésre állása miatt nem indít vizsgálatokat.</w:t>
      </w:r>
    </w:p>
    <w:p>
      <w:pPr>
        <w:pStyle w:val="Szveg"/>
        <w:rPr/>
      </w:pPr>
      <w:r>
        <w:rPr/>
      </w:r>
    </w:p>
    <w:p>
      <w:pPr>
        <w:pStyle w:val="Szveg"/>
        <w:rPr/>
      </w:pPr>
      <w:r>
        <w:rPr/>
        <w:t>Hitelből</w:t>
      </w:r>
    </w:p>
    <w:p>
      <w:pPr>
        <w:pStyle w:val="Szveg"/>
        <w:rPr/>
      </w:pPr>
      <w:r>
        <w:rPr/>
      </w:r>
    </w:p>
    <w:p>
      <w:pPr>
        <w:pStyle w:val="Szveg"/>
        <w:rPr/>
      </w:pPr>
      <w:r>
        <w:rPr/>
        <w:t>Sokkal összetettebb volt a helyzet a forinthitelek területén. Mindent elmond a kialakult helyzetről, hogy eddig mindössze 485 forint kiváltó hitelt helyeztek ki a bankok. A kisebb bankok és a takarékszövetkezetek előálltak, ha nem is bomba jó, de elfogadható forinthitelekkel, ugyanakkor a nagyobb lakossági bankok, s főként a devizahitelezésben aktív pénzintézetek egyáltalán nem iparkodtak, sőt inkább drágították forinthiteleiket. Olykor a drágítás egészen elképesztő, 200–300 bázispontos is volt. Pedig, ahol van érdemi kiváltó hitel, ott komoly a lakossági érdeklődés is, de úgy tűnik, a nagy lakossági bankok nélkül mégsem megy. Főleg, ha a kereskedelmi bankok még lassítják is</w:t>
        <w:br/>
        <w:t>a számukra veszteséget okozó hitelkiváltást, téves, esetleg szándékosan megtévesztő üzenetekkel, vagy éppen korrekten meghirdetett hitelekkel, de elutasított hitelbírálatokkal, adminisztratív korlátozásokkal, illetve a szükséges igazolások ki nem adásával. A korábbi devizahitelt nyújtó banknak kell ugyanis igazolnia azt, hogy amennyiben egy ügyfél befizeti a végtörlesztési összeget, akkor törli a jelzálogot.</w:t>
      </w:r>
    </w:p>
    <w:p>
      <w:pPr>
        <w:pStyle w:val="Szveg"/>
        <w:rPr/>
      </w:pPr>
      <w:r>
        <w:rPr/>
      </w:r>
    </w:p>
    <w:p>
      <w:pPr>
        <w:pStyle w:val="Szveg"/>
        <w:rPr/>
      </w:pPr>
      <w:r>
        <w:rPr/>
        <w:t>Az OTP sem lépett</w:t>
      </w:r>
    </w:p>
    <w:p>
      <w:pPr>
        <w:pStyle w:val="Szveg"/>
        <w:rPr/>
      </w:pPr>
      <w:r>
        <w:rPr/>
      </w:r>
    </w:p>
    <w:p>
      <w:pPr>
        <w:pStyle w:val="Szveg"/>
        <w:rPr/>
      </w:pPr>
      <w:r>
        <w:rPr/>
        <w:t>Határozottan úgy tűnik, hogy a külföldi hátterű bankok azon korábbi félelme, hogy majd az OTP ráront a piacra, nem igazolódott be. Két hónappal az év vége előtt egyelőre az látszik, hogy az OTP emelte szinte a legjobban a kamatokat. Csak hát a hazai banki közvélemény még mindig nem tud leszokni arról, hogy minden bankokra mért csapásnál azt találgatja, hogy az végül hogyan és miért lesz jó az OTP-nek, milyen hátsó szobás megállapodást kötött Orbán Viktor miniszterelnök és Csányi Sándor OTP elnök-vezérigazgató. Nagyon úgy tűnik, hogy ilyen megállapodások nincsenek, sőt, az állam maga is új utakon szeretné kialakítani a kormányhoz közeli kereskedelmi bankot, vagy az FHB felhúzásával, esetleg az MKB megszerzésével.</w:t>
      </w:r>
    </w:p>
    <w:p>
      <w:pPr>
        <w:pStyle w:val="Szveg"/>
        <w:rPr/>
      </w:pPr>
      <w:r>
        <w:rPr/>
        <w:t>A november 3-i sajtótájékoztató után gyakorlatilag az is eldőlni látszik, hogy aligha  hosszabbítja meg a kormány a végtörlesztésre szánt időt. Ezt korábban is mondták politikusok, de magánbeszélgetéseken az is elhangzott:„ahogyan kijelöltük a december 31-et, úgy az ki is tolható”. Ennek alapján azt lehetett gondolni, a kormány csak azért ilyen eltökélt, hogy ne lamentáljon annyit a sok devizahiteles. Hiszen, ha a program nyúlik, mint a rétestészta, akkor végképp nehéz lett volna időben megmozdítani az embereket.</w:t>
      </w:r>
    </w:p>
    <w:p>
      <w:pPr>
        <w:pStyle w:val="Szveg"/>
        <w:rPr/>
      </w:pPr>
      <w:r>
        <w:rPr/>
        <w:t>Mindenesetre a váratlan kormányzati önmegtartóztatás után már annak a találgatásnak sincs sok értelme, hogy milyen nyulat tudott volna még a kormány előhúzni a cilinderből, hogyan lehetett volna tartalommal megtölteni azokat a politikusi szólamokat, amelyek szerint fél-egy éven belül az országnak maga mögött kell tudnia a devizahitelesek problémáját. Pedig beszélt már erről Lázár János fideszes frakcióvezető, Orbán Viktor miniszterelnök, illetve Kósa Lajos debreceni polgármester is. Az elemzők pedig találgatták, hogy esetleg a forinthitelek piacán kíván-e a kormány beavatkozni, referenciakamathoz kötött kamattal, kamatplafonnal. A bankárok hozzáállására jellemző, hogy az „egy újabb lépés már teljes képtelenség” és a „ma már minden elképzelhető” spektrumának hangulati elemeivel egyaránt találkoztunk. Egyik beszélgetőpartnerünk azt jelezte, hogy amennyiben a végtörlesztési módszerrel kellene megszüntetni a teljes devizahitel-állományt, azaz mintegy 5000 milliárd forintot, az 20 százalékkal számolva, 1000 milliárd forint körüli veszteséget okozna a magyar bankoknak. Ha ezt a saját tőkéjük terhére kellene benyelniük, akkor 10 százalékos tőkemegfeleléssel, a bankoknak 10 ezer milliárd forintnyi hitelt kellene visszavonniuk, vagyis azonnal meg kellene szüntetniük minden forgóeszközhitelt, illetve minden rövid távú vállalati hitelt. Ez azért elég abszurd. Hiszen Széchenyi István óta tudjuk, hogy nincsen gazdaság hitel nélkül. Márpedig, ha ez az állítás igaz, akkor a bankrendszer terhelhetőségének is van egy ésszerű határa.</w:t>
      </w:r>
    </w:p>
    <w:p>
      <w:pPr>
        <w:pStyle w:val="Szveg"/>
        <w:rPr/>
      </w:pPr>
      <w:r>
        <w:rPr/>
        <w:t>Kérdés persze, hogy a már korábban elindult konfliktusok is felpuhulnak-e a mostani békülékenyebb hangulatban. Hiszen az első kamatemelési hullámnál lehetett látni, hogy a politika nem nézi jó szemmel a bankok kamatemelését, és Rogán Antal fideszes képviselő meg is kérte a Gazdasági Versenyhivatalt (GVH), ugyan nézzen már utána, vajon miért emelkedtek 200–300 ponttal a nagybankok forint hitelkamatai.</w:t>
      </w:r>
    </w:p>
    <w:p>
      <w:pPr>
        <w:pStyle w:val="Szveg"/>
        <w:rPr/>
      </w:pPr>
      <w:r>
        <w:rPr/>
        <w:t>Végül, az sem kizárt, hogy lekerült a napirendről a megállapodás a kormányzat és a Frankcsapda.hu néven és internetcímen szerveződő végtörlesztési társaság képviselőinek ötletelése, pedig a mintegy 300 milliárd forintnyi devizahitelest képviselő civil kezdeményezés már abban bízott, hogy pillanatokon belül megalakulhat a kormánynak javasolt különbankos koncepciójuk.</w:t>
      </w:r>
    </w:p>
    <w:p>
      <w:pPr>
        <w:pStyle w:val="Szveg"/>
        <w:rPr/>
      </w:pPr>
      <w:r>
        <w:rPr/>
        <w:t>BRÜCKNER GERGELY</w:t>
      </w:r>
    </w:p>
    <w:p>
      <w:pPr>
        <w:pStyle w:val="Szveg"/>
        <w:rPr/>
      </w:pPr>
      <w:r>
        <w:rPr/>
      </w:r>
    </w:p>
    <w:p>
      <w:pPr>
        <w:pStyle w:val="Dtum"/>
        <w:rPr/>
      </w:pPr>
      <w:r>
        <w:rPr/>
        <w:t>(Figyelő, 2011. november 10-16., 48-50. oldal)</w:t>
      </w:r>
    </w:p>
    <w:p>
      <w:pPr>
        <w:pStyle w:val="Szveg"/>
        <w:rPr/>
      </w:pPr>
      <w:r>
        <w:rPr/>
      </w:r>
    </w:p>
    <w:p>
      <w:pPr>
        <w:pStyle w:val="Szveg"/>
        <w:rPr/>
      </w:pPr>
      <w:r>
        <w:rPr/>
      </w:r>
    </w:p>
    <w:p>
      <w:pPr>
        <w:pStyle w:val="Szveg"/>
        <w:rPr/>
      </w:pPr>
      <w:r>
        <w:rPr/>
      </w:r>
    </w:p>
    <w:p>
      <w:pPr>
        <w:pStyle w:val="Fcm"/>
        <w:rPr/>
      </w:pPr>
      <w:r>
        <w:rPr/>
        <w:t>Fagyállók</w:t>
      </w:r>
    </w:p>
    <w:p>
      <w:pPr>
        <w:pStyle w:val="Szveg"/>
        <w:rPr/>
      </w:pPr>
      <w:r>
        <w:rPr/>
      </w:r>
    </w:p>
    <w:p>
      <w:pPr>
        <w:pStyle w:val="Alcm"/>
        <w:rPr/>
      </w:pPr>
      <w:r>
        <w:rPr/>
        <w:t>Kordában tartott árak</w:t>
      </w:r>
    </w:p>
    <w:p>
      <w:pPr>
        <w:pStyle w:val="Szveg"/>
        <w:rPr/>
      </w:pPr>
      <w:r>
        <w:rPr/>
      </w:r>
    </w:p>
    <w:p>
      <w:pPr>
        <w:pStyle w:val="Lead"/>
        <w:rPr/>
      </w:pPr>
      <w:r>
        <w:rPr/>
        <w:t>Néhány évig biztosan nem ugranak meg a lakossági energiaárak - derül ki a Magyar Energiahivatal elnökével, Horváth Péterrel készített interjúból.</w:t>
      </w:r>
    </w:p>
    <w:p>
      <w:pPr>
        <w:pStyle w:val="Szveg"/>
        <w:rPr/>
      </w:pPr>
      <w:r>
        <w:rPr/>
      </w:r>
    </w:p>
    <w:p>
      <w:pPr>
        <w:pStyle w:val="Szveg"/>
        <w:rPr/>
      </w:pPr>
      <w:r>
        <w:rPr/>
        <w:t>- A kormány tavaly azt ígérte, nem fognak emelkedni a lakossági energiaárak. A gázszolgáltatókkal folytatott hosszú tárgyalások után az a megoldás született, hogy a nagykereskedelmi gázár megállapításánál 40 százalékban a holland gáztőzsde viszonylag alacsony spot-, vagyis azonnali árait veszik figyelembe. Meddig tartható ilyen intézkedésekkel a tarifák befagyasztása?</w:t>
      </w:r>
    </w:p>
    <w:p>
      <w:pPr>
        <w:pStyle w:val="Szveg"/>
        <w:rPr/>
      </w:pPr>
      <w:r>
        <w:rPr/>
        <w:t>- A világpiaci árak hosszú ideig automatikusan beépültek a hazai árakba. Az elmúlt másfél évben viszont azon dolgoztunk, hogy az árszabályozást mindenki számára elfogadható módon változtassuk meg. Vagyis a lakosság is ki tudja fizetni a fűtés árát, de a gázpiac szereplői is talpon maradjanak. Tavaly ősszel kerültek bele először a nyugat-európai spotárak a hazai egyetemes - azaz a lakosságnak, társasházaknak és a jogosult közintézményeknek megállapított - szolgáltatói árakba, idén októbertől ezt az arányt 70 százalékra növeltük. Ennek oka az, hogy még ebben a hónapban mintegy 20 százalékkal bővíti a nyugat-európai gázimporthoz használt HAG vezeték kapacitását az FGSZ Földgázszállító Zrt., így naponta további 2 millió köbméter földgáz érkezhet ebből az irányból az alacsonyabb spotárakon az országba. Az összes hazai gázfelhasználáson belül 40 százaléknál kevesebbet tesz ki az egyetemes szolgáltatásban elfogyasztott gáz mennyisége, a többi a versenypiac fogyasztása. Az új árképzés tehát megalapozott.</w:t>
      </w:r>
    </w:p>
    <w:p>
      <w:pPr>
        <w:pStyle w:val="Szveg"/>
        <w:rPr/>
      </w:pPr>
      <w:r>
        <w:rPr/>
        <w:t>- Mennyit nyert így a lakosság a gázárakban?</w:t>
      </w:r>
    </w:p>
    <w:p>
      <w:pPr>
        <w:pStyle w:val="Szveg"/>
        <w:rPr/>
      </w:pPr>
      <w:r>
        <w:rPr/>
        <w:t>- Ma a nyugat-európai spotárak átlagosan 20 százalékkal alacsonyabbak az oroszokkal kötött hosszú távú szerződésben megszabottaknál. Ez a válság miatt alakult így, három éve még szinte teljesen kihasználatlan volt a HAG vezeték kapacitása, ma pedig versenyeznek érte a kereskedők. Abban lehet bízni, hogy a következő két-három évben a spotárak viszonylag alacsonyan maradnak.</w:t>
      </w:r>
    </w:p>
    <w:p>
      <w:pPr>
        <w:pStyle w:val="Szveg"/>
        <w:rPr/>
      </w:pPr>
      <w:r>
        <w:rPr/>
        <w:t>- És vajon mi lesz a 2015-ben megújítandó orosz szerződésben? Várható-e, hogy a válságban tapasztalt kereslet-visszaesés miatt jobb lesz a nagykereskedői joggal felruházott E.On alkupozíciója?</w:t>
      </w:r>
    </w:p>
    <w:p>
      <w:pPr>
        <w:pStyle w:val="Szveg"/>
        <w:rPr/>
      </w:pPr>
      <w:r>
        <w:rPr/>
        <w:t>- A megváltozott hazai szabályozással egyfajta muníciót adtunk a nagykereskedőnek, hogy az orosz partnerrel szemben kedvezőbb árakat érvényesítsen. Komoly fegyver lehet az E.On kezében, hogy a magyar lakossági árszabályozás ma már csak 30 százalékban ismeri el az orosz hosszú távú szerződésben szereplő gázárakat. De igazán akkor számíthatunk majd kedvezőbb tarifákra, ha diverzifikáljuk a szállítói útvonalakat és a forrásokat. Ezért épült meg tavaly a magyar-román és a magyar-horvát vezeték, a közelmúltban elkezdődtek az előkészületei a magyar-szlovák interkonnektor-beruházásnak is. Az előbb említett vezetékekkel megvalósuló észak-déli energiakorridor révén „más nemzetiségű” gázmolekulák is érkezhetnek az országba, nem csak a Nyugat-Európát megjáró és a HAG vezetéken beérkező orosz gáz versenyez saját magával.</w:t>
      </w:r>
    </w:p>
    <w:p>
      <w:pPr>
        <w:pStyle w:val="Szveg"/>
        <w:rPr/>
      </w:pPr>
      <w:r>
        <w:rPr/>
        <w:t>- Egyelőre azonban úgy tűnik, a lakosság viszonylag nagy hányada nem tudja kifizetni a fűtés árát. Legalábbis az egyetemes - területi - szolgáltatók milliárdos kintlévőségeket halmoztak fel, és egyre akutabb a szabálytalan vételezések, vagyis a különböző trükkökkel visszatekert gázórák problémája. Mit tehet ez ellen az Energiahivatal?</w:t>
      </w:r>
    </w:p>
    <w:p>
      <w:pPr>
        <w:pStyle w:val="Szveg"/>
        <w:rPr/>
      </w:pPr>
      <w:r>
        <w:rPr/>
        <w:t>- Az az érzésem, hogy kicsit túlbuzgón tárják fel ezeket a feltételezett gázlopásokat, ezért sok ártatlan fogyasztó is áldozat lesz. A hozzánk érkező panaszok majdnem felében jogosan reklamált a fogyasztó. Én például a minap szúrópróbaszerűen öt panaszügyet választottam ki a több százból, és mind az öt esetben a fogyasztónak volt igaza. A hivatal fogyasztóvédelmi osztályára érkező panaszok száma az elmúlt 12 hónapban 42 százalékkal nőtt, és ezek 90 százaléka a szabálytalan vételezéssel - vagyis a mérő feltételezett mágnesezésével, visszatekerésével vagy a plomba meghamisításával - kapcsolatos. Az egyetemes szolgáltatók költségében egyre nagyobb hányadot tesz ki a ki nem fizetett számlák összege, emellett ráadásul milliárdos az a tétel is, amelyet az elosztók a gyanús esetek felderítésére költenek. Most azon dolgozunk, hogy egy mindenki számára érthető folyamatleírást készítsünk arról, milyen lépéseknek kell megtörténniük, amikor a szolgáltató szabálytalan vételezést gyanít. Például a szolgáltató megfelelően lezárva szállítsa el a mérőt, a fogyasztó a jegyzőkönyvet alaposan olvassa át, és ha van észrevétele az eljárással kapcsolatban, azt tegye meg az aláírás előtt. A legfontosabb pedig az, hogy az eljárás során a fogyasztó végig jelen legyen.</w:t>
      </w:r>
    </w:p>
    <w:p>
      <w:pPr>
        <w:pStyle w:val="Szveg"/>
        <w:rPr/>
      </w:pPr>
      <w:r>
        <w:rPr/>
        <w:t>- A távhőtermelők is bombázzák a hivatalt: elégedetlenek az elmúlt hetekben érvénybe lépett új támogatási rendszerrel. Egyesek egészen az Alkotmánybíróságig elmentek, mondván, több milliárd forintos veszteség érte a szektort, amióta nem kapják portékájukért a korábbi, a piaci árnál kedvezőbb kötelező átvételi árakat. Talán nem sikerült elég jól az új szabályozás?</w:t>
      </w:r>
    </w:p>
    <w:p>
      <w:pPr>
        <w:pStyle w:val="Szveg"/>
        <w:rPr/>
      </w:pPr>
      <w:r>
        <w:rPr/>
        <w:t>- Ha vannak hibák az új támogatási rendszerben, akkor törekszünk ezek kijavítására. Évi 40 milliárd forintot szánunk a szükséges szubvencióra, ebbe még az esetleges korrekciók is beleférnek. De nem szeretnénk a teljes keretet működési támogatásra felhasználni. Fontos lenne, hogy a fennmaradó összegből jusson a távhőellátás hosszú távú versenyképességének előmozdításához szükséges energiahatékonyság-javító beruházások támogatására is, például a hőtermelők ne több évtizedes kazánokat, hanem korszerűbb, jobb hatásfokú berendezéseket használjanak. Be kell látniuk a kapcsoltan energiát termelőknek, hogy nem tarthatjuk őket az elmúlt évek viszonylagos jólétében. Sajnos a korábbi támogatási rendszer meglehetősen eltért az eredeti elképzeléstől. Ugyan a megújulók ösztönzésére hozták létre, többségükben mégis a kapcsoltak húztak belőle hasznot, pedig azok piaci alapon is működőképesek voltak.</w:t>
      </w:r>
    </w:p>
    <w:p>
      <w:pPr>
        <w:pStyle w:val="Szveg"/>
        <w:rPr/>
      </w:pPr>
      <w:r>
        <w:rPr/>
        <w:t>- Mi lesz a megújuló energiát termelőkkel? Meddig késik még az ő támogatási rendszerük átalakítása?</w:t>
      </w:r>
    </w:p>
    <w:p>
      <w:pPr>
        <w:pStyle w:val="Szveg"/>
        <w:rPr/>
      </w:pPr>
      <w:r>
        <w:rPr/>
        <w:t>- Várhatóan a jövő év július elsején léphet életbe. Az alapfilozófia marad, vagyis a zöld energiát termelőktől továbbra is fix áron átveszi majd az áramot a Magyar Villamosenergia-ipari Rendszerirányító Zrt. Csak egy kicsit szofisztikáltabb lesz a rendszer: ugyan egységesen 15 éves periódusra kapnak majd támogatást, ám annak mértéke az erőmű technológiájától, méretétől, a felhasznált tüzelőanyag típusától függően különbözni fog. A több élőmunkát igénylő erőművek, például a biomasszát vagy a geotermikus energiát felhasználók egyéb kedvezményeket is kapnak, szemben a szél- vagy a naperőművekkel, ahol ugyan a beruházási költség magas, de annak megtérülése után nagyon olcsó a működtetés.</w:t>
      </w:r>
    </w:p>
    <w:p>
      <w:pPr>
        <w:pStyle w:val="Szveg"/>
        <w:rPr/>
      </w:pPr>
      <w:r>
        <w:rPr/>
        <w:t>- Ha a szabályozás csak a jövő nyárra lesz készen, addig vélhetően tovább halogatják beruházási döntéseiket a befektetők. Hogyan teljesül így az EU-nak 2020-ra vállalt 14,65 százalékos megújulóenergia-részarány? Több mint egy éve vonták vissza például a széltendert, arra azóta is tucatszám várnak a vállalkozások. Mikor írják ki újra?</w:t>
      </w:r>
    </w:p>
    <w:p>
      <w:pPr>
        <w:pStyle w:val="Szveg"/>
        <w:rPr/>
      </w:pPr>
      <w:r>
        <w:rPr/>
        <w:t>- Addig nem lenne szerencsés széltendert kiírni, amíg nincs elfogadott támogatási rendszer. Jövő július után minden beindulhat. Várhatóan hatalmas pénzek áramlanak a zöldenergia-befektetésekbe, köszönhetően a németországi atomerőmű-bezárásoknak is. Ami a 2020-as célt illeti, valóban feszített a tempó. Például a geotermikus energia kitermelését komoly fúrási előkészületek előzik meg. Kevés az idő, de minél előbb lesznek ilyen beruházások, annál előbb létesülnek új munkahelyek. Ez pedig a kormányzati foglalkoztatási célok teljesítése érdekében halaszthatatlan.</w:t>
      </w:r>
    </w:p>
    <w:p>
      <w:pPr>
        <w:pStyle w:val="Szveg"/>
        <w:rPr/>
      </w:pPr>
      <w:r>
        <w:rPr/>
        <w:t>G. TÓTH ILDA</w:t>
      </w:r>
    </w:p>
    <w:p>
      <w:pPr>
        <w:pStyle w:val="Szveg"/>
        <w:rPr/>
      </w:pPr>
      <w:r>
        <w:rPr/>
      </w:r>
    </w:p>
    <w:p>
      <w:pPr>
        <w:pStyle w:val="Dtum"/>
        <w:rPr/>
      </w:pPr>
      <w:r>
        <w:rPr/>
        <w:t>(HVG, 2011. november 12., 60-62. oldal)</w:t>
      </w:r>
    </w:p>
    <w:p>
      <w:pPr>
        <w:pStyle w:val="Szveg"/>
        <w:rPr/>
      </w:pPr>
      <w:r>
        <w:rPr/>
      </w:r>
    </w:p>
    <w:p>
      <w:pPr>
        <w:pStyle w:val="Szveg"/>
        <w:rPr/>
      </w:pPr>
      <w:r>
        <w:rPr/>
      </w:r>
    </w:p>
    <w:p>
      <w:pPr>
        <w:pStyle w:val="Szveg"/>
        <w:rPr/>
      </w:pPr>
      <w:r>
        <w:rPr/>
      </w:r>
    </w:p>
    <w:p>
      <w:pPr>
        <w:pStyle w:val="Fcm"/>
        <w:rPr/>
      </w:pPr>
      <w:r>
        <w:rPr/>
        <w:t>Jövőre jön a plázastop</w:t>
      </w:r>
    </w:p>
    <w:p>
      <w:pPr>
        <w:pStyle w:val="Szveg"/>
        <w:rPr/>
      </w:pPr>
      <w:r>
        <w:rPr/>
      </w:r>
    </w:p>
    <w:p>
      <w:pPr>
        <w:pStyle w:val="Szveg"/>
        <w:rPr/>
      </w:pPr>
      <w:r>
        <w:rPr/>
        <w:t>Batka Zoltán</w:t>
      </w:r>
    </w:p>
    <w:p>
      <w:pPr>
        <w:pStyle w:val="Szveg"/>
        <w:rPr/>
      </w:pPr>
      <w:r>
        <w:rPr/>
      </w:r>
    </w:p>
    <w:p>
      <w:pPr>
        <w:pStyle w:val="Szveg"/>
        <w:rPr/>
      </w:pPr>
      <w:r>
        <w:rPr/>
        <w:t xml:space="preserve">Januártól építési tilalom lép életbe a 300 négyzetméter feletti kereskedelmi egységekre, ami 2014 végéig, azaz két évig fog tartani - jelentette be Giró- Szász András kormányszóvivő csütörtöki tájékoztatóján. Az intézkedés alól a vidékfejlesztési és a nemzetgazdasági miniszterek által összeállított bizottság javaslata alapján a nemzetgazdasági miniszter adhat felmentést, ám hogy milyen szempontok alapján, arról majd csak később dönt a kormány. Lapunk úgy tudja, hogy a csütörtöki bejelentés nem csak a piac szereplőit érte váratlanul. A nyár eleje óta a levegőben lógó plázastop kérdésében a kormánypárton belül is megosztottság volt, így míg a döntően az egyik hazai lánchoz kötődő lobbisták próbáltak keresztülvinni egy ilyen tiltást, addig a Fidesz nagyvállalkozói köréhez kötődők egyértelműen ellenezték azt. Az ő ellenállásukon bukott meg többi között, hogy korábban a kamarai törvény tervezetébe bekerüljön egy hasonló tartalmú passzus, de lesújtó véleménnyel voltak a Lehet Más a Politika (LMP) fenntartható kereskedelemről szóló törvénytervezetébe, a kormánypárt részéről becsempészni kívánt módosítókról is. Kormányközeli forrásaink egészen az utóbbi időkig úgy tudták, hogy a plázaépítés korlátozásának a kérdése lekerült a napirendről. Ehhez képest derült égből villámcsapásként hatott, hogy a kormány nagy hirtelen döntött a kérdésben, ami arra utal, hogy a kormányból ismételten egy szűk kör döntött a fejlesztési stopról. Kérdéses, hogy később Brüsszel, illetve a hazai Gazdasági Versenyhivatal (GVH) hogyan ítéli meg a fejleményeket. Giró-Szász András indoklása szerint az intézkedés célja, hogy a kereskedelem szerkezete „kedvezőbben alakuljon át”, jelenleg ugyanis a kereskedelmi forgalom 69 százalékát uralják a nagy- és közepes, elsősorban nemzetközi hátterű vállalkozások, amelyek ugyanakkor számukat tekintve alig egy százalékát képviselik a kereskedelmi vállalkozásoknak. A kiskereskedelmi szakma képviselői még ennél is kisebbnek látják az intézkedéssel megcélzott kört. Az építési tilalom jelenleg elsősorban a két német tulajdonú harddiszkontlánc, a Lidl és az Aldi terjeszkedését foghatja vissza - ez a két társaság az, amelyik a recesszió közepette is fejleszteni tudta hálózatát, ráadásul a kormány által favorizált hazai láncok legkeményebb versenytársai. A kormánydöntés kapcsán Dávid Ferenc, a Vállalkozók és Munkáltatók Országos Szövetségének (VOSZ) főtitkára aggályainak adott hangot. Szerinte a szabályozás nemcsak a kiskereskedelem szereplőinek - így jó pár hazai kis- és középvállalkozásnak - jelent beruházási stopot, hanem tovább súlyosbítja a jelenleg a legrosszabb időszakát élő építőipar helyzetét is. A főtitkár szerint kérdéses, hogy a tiltás a már meglévő építési engedéllyel rendelkező beruházásokra is vonatkozik-e majd. Az pedig igencsak lehetetlen helyzeteket fog produkálni, hogy helyi, szakmai- vállalkozói érdekképviseletek helyett egy, a beruházás helyszínétől távol lévő, fővárosi grémium dönti majd el, hogy ki építhet kereskedelmi beruházást és ki nem - tette hozzá. Erről a korábban már többször és többféle formában előkerülő elképzelésről az LMP törvényjavaslatát jegyző Szabó Rebeka képviselő úgy vélekedett: egy ilyen döntéshozatali rend érdemi szakmai tevékenység helyett legfeljebb csak arra lesz alkalmas, hogy központosítsák a kereskedelmi ingatlanfejlesztések körül amúgy menetrendszerűen zajló korrupciót. </w:t>
      </w:r>
    </w:p>
    <w:p>
      <w:pPr>
        <w:pStyle w:val="Szveg"/>
        <w:rPr/>
      </w:pPr>
      <w:r>
        <w:rPr/>
      </w:r>
    </w:p>
    <w:p>
      <w:pPr>
        <w:pStyle w:val="Dtum"/>
        <w:rPr/>
      </w:pPr>
      <w:r>
        <w:rPr/>
        <w:t>(Népszabadság, 2011. november 11., péntek, 9. oldal)</w:t>
      </w:r>
    </w:p>
    <w:p>
      <w:pPr>
        <w:pStyle w:val="Szveg"/>
        <w:rPr/>
      </w:pPr>
      <w:r>
        <w:rPr/>
      </w:r>
    </w:p>
    <w:p>
      <w:pPr>
        <w:pStyle w:val="Szveg"/>
        <w:rPr/>
      </w:pPr>
      <w:r>
        <w:rPr/>
      </w:r>
    </w:p>
    <w:p>
      <w:pPr>
        <w:pStyle w:val="Szveg"/>
        <w:rPr/>
      </w:pPr>
      <w:r>
        <w:rPr/>
      </w:r>
    </w:p>
    <w:p>
      <w:pPr>
        <w:pStyle w:val="Fcm"/>
        <w:rPr/>
      </w:pPr>
      <w:r>
        <w:rPr/>
        <w:t>Árverésekből átverésekbe</w:t>
      </w:r>
    </w:p>
    <w:p>
      <w:pPr>
        <w:pStyle w:val="Szveg"/>
        <w:rPr/>
      </w:pPr>
      <w:r>
        <w:rPr/>
      </w:r>
    </w:p>
    <w:p>
      <w:pPr>
        <w:pStyle w:val="Lead"/>
        <w:rPr/>
      </w:pPr>
      <w:r>
        <w:rPr/>
        <w:t>Hirdetéseikkel tele vannak a bulvárlapok, s a hiszékeny emberek előszeretettel fordulnak hozzájuk: a fogyasztói csoportok.</w:t>
      </w:r>
    </w:p>
    <w:p>
      <w:pPr>
        <w:pStyle w:val="Szveg"/>
        <w:rPr/>
      </w:pPr>
      <w:r>
        <w:rPr/>
      </w:r>
    </w:p>
    <w:p>
      <w:pPr>
        <w:pStyle w:val="Szveg"/>
        <w:rPr/>
      </w:pPr>
      <w:r>
        <w:rPr/>
        <w:t>Hitelek BAR-listásan is, lakáshoz jutás egyszerűen. Egymillió forint havi két-háromezres törlesztőrészlettel. Ilyen hirdetésekkel vannak tele a legnagyobb bulvárlapok, és az egyszeri, eladósodott magyar ember könnyen bedőlhet ennek. A „fogyasztói csoport" nem könnyen emészthető kifejezés, mégis, az ilyen és ehhez hasonló hirdetéseket kínálók csak ekképp definiálhatók.</w:t>
      </w:r>
    </w:p>
    <w:p>
      <w:pPr>
        <w:pStyle w:val="Szveg"/>
        <w:rPr/>
      </w:pPr>
      <w:r>
        <w:rPr/>
        <w:t>A fogyasztói csoportok nem jóságos hitelintézmények, bármennyire is így láttatják magukat a bulvárlapokban. Hátulütőikről finoman, cizelláltan írnak, persze csak a hirdetések apróbetűs részeiben. Valójában a Fogyasztói csoportok tagjai egy „pénzalapot hoznak létre", majd a futamidő alatt minden hónapban a tagok a megvásárolni kívánt termék árának egy hónapra eső hányadát fizetik meg. Sorsolással döntik el, hogy ki kapja meg a megszerezni kívánt terméket. Lényeges, hogy a sorsolás miatt a termékhez jutás pontos időpontja előre nem határozható meg. Az a tag, aki előtörlesztést vállal, a többi tagot megelőzve juthat a termékhez. A kilépés gyakorlatilag lehetetlen. A termék pedig maga lehet egy hitel például.</w:t>
      </w:r>
    </w:p>
    <w:p>
      <w:pPr>
        <w:pStyle w:val="Szveg"/>
        <w:rPr/>
      </w:pPr>
      <w:r>
        <w:rPr/>
        <w:t>A csoportos vásárlás működésének alapelve, hogy csoportba szervezett fogyasztók mint tagok az általuk választott és hónapokban megállapított részletfizetés időtartam (futamidő) minden hónapjában az általuk megvásárolni kívánt termék árának vagy értékének egy hónapra eső hányadát (alaprészletet), illetve megbízási díjat fizetnek meg havidíjként a szervező részére. Az ily módon befizetett alaprészletek képezik az adott csoport pénzalapját, amelyből a jogosultságot szerzett tagok részére történnek a vásárlások. A csoportot szervező társaság közvetítő szerepet tölt be, megszervezi a csoportot, beszedi a havidíjakat, nyilvántartást vezet és közreműködik a vásárlási jogosultságot szerzet tag által megszerezni kívánt termék megvásárlásához szükséges adásvételi szerződés előkészítésében. A fogyasztó nevében és helyett kifizeti a vételárat, a tulajdonjogot megszerző tag pedig a még fennálló hátralékát a szervezőn keresztül a kifizető csoport részére havi részletekben törleszti. A szervező társaságok különféle biztosítékokat (készfizető kezesség, bankgarancia, biztosítás, jelzálog) kérnek a nyertes tagoktól a csoportok pénzügyi biztonsága érdekében.</w:t>
      </w:r>
    </w:p>
    <w:p>
      <w:pPr>
        <w:pStyle w:val="Szveg"/>
        <w:rPr/>
      </w:pPr>
      <w:r>
        <w:rPr/>
        <w:t>Lényeges eleme a rendszernek, hogy a termékhez jutás pontos időpontja előre nem meghatározható, miután azt előtörlesztés vállalása útján, illetve sorsolással döntik el a szervező által összehívott közgyűlésen, így a szerencsének is szerepe van az ügyletben. Az a tag, aki előtörlesztést vállal, a többi tagot időben megelőzve juthat a kiválasztott termék tulajdonjogához. A költségekről általánosságban elmondható, hogy a regisztrációs díj, illetve a havidíjban befizetett megbízási díj fedezi a szervező működésének költségeit, és a rendszer rejtett költségektől mentes. A csoportból való kilépés lehetséges, de ilyenkor a taggal való elszámolás jellemzően a futamidő végén történik meg. Ekkor kizárólag az alaprészletként megfizetett díjak járnak vissza.</w:t>
      </w:r>
    </w:p>
    <w:p>
      <w:pPr>
        <w:pStyle w:val="Szveg"/>
        <w:rPr/>
      </w:pPr>
      <w:r>
        <w:rPr/>
        <w:t>Fontos tudni, hogy a fogyasztói csoportok hitelt, kölcsönt nem nyújthatnak, erre vonatkozó ígéretet sem szóban, sem írásban nem tehetnek, ám hirdetéseikben mégis ezt teszik.</w:t>
      </w:r>
    </w:p>
    <w:p>
      <w:pPr>
        <w:pStyle w:val="Szveg"/>
        <w:rPr/>
      </w:pPr>
      <w:r>
        <w:rPr/>
        <w:t>A fogyasztói csoportok kétes hátteréhez tartozik: 8 millió forintos büntetést szabott ki a Gazdasági Versenyhivatal (GVH) a HEP (Hungarian Economy Partners) Kft-re, mert tájékoztatásaival megtévesztette a fogyasztókat. A GVH tavaly 13 eljárásban összesen 143 millió forintos bírságot szabott ki a szervezőkre, de ennek nincs különösebb elriasztó hatása. Az új cégek gombamód szaporodnak gyakorlatilag következmények nélkül.</w:t>
      </w:r>
    </w:p>
    <w:p>
      <w:pPr>
        <w:pStyle w:val="Szveg"/>
        <w:rPr/>
      </w:pPr>
      <w:r>
        <w:rPr/>
        <w:t>A GVH megállapítása szerint a fogyasztói csoportok szervezésével 2009 szeptembere óta foglalkozó vállalkozás fél éven keresztül olyan hirdetéseket jelentetett meg, amelyekben a fogyasztók részére nem vagy nem egyértelműen adott információt a fogyasztói csoportok lényeges tulajdonságairól. A hirdetések szövegében ugyanis a szervezetek „hitelt kínálnak", miközben eredetileg áruvásárlásra jöttek létre, és a hitelezésre nincs is engedélyük. A fogyasztói csoportoknál a tagok nem készpénzt, hanem vásárlási jogot nyerhetnek, ahhoz és a megszerezni kívánt dologhoz többnyire nem a szerződéskötéskor, hanem később, akár évek múltán juthatnak.</w:t>
      </w:r>
    </w:p>
    <w:p>
      <w:pPr>
        <w:pStyle w:val="Szveg"/>
        <w:rPr/>
      </w:pPr>
      <w:r>
        <w:rPr/>
        <w:t>Eljárásában a versenyhivatal többek között azt vizsgálta, hogy az elsősorban az átlagosnál jóval kiszolgáltatottabb helyzetben lévő, jellemzően anyagilag megszorult, a hitelintézetek banki szolgáltatásaiból kirekesztett fogyasztókat (például BARlistások, nyugdíjasok, alacsony jövedelemmel bejelentett egyéni vállalkozók) célzó hirdetések, tájékoztatások alapján az azokkal találkozó személyek tisztában lehettek-e a fogyasztói csoport konstrukciójának fenti lényeges elemeivel.</w:t>
      </w:r>
    </w:p>
    <w:p>
      <w:pPr>
        <w:pStyle w:val="Szveg"/>
        <w:rPr/>
      </w:pPr>
      <w:r>
        <w:rPr/>
        <w:t>Az olyan nagy példányszámú bulvárlapokban, mint a Blikk, a Metropol, a Bors vagy a Nemzeti Sport közzétett hirdetések vizsgálatát követően a GVH megállapította, hogy a fogyasztó részére kínált összeg mértékére, a futamidőre és a havi törlesztőrészletre utaló reklámok elolvasásakor a fogyasztók tévesen azt gondolhatták, hogy a reklámozott szolgáltatás igénybevétele esetén azonnal pénzhez jutnak.</w:t>
      </w:r>
    </w:p>
    <w:p>
      <w:pPr>
        <w:pStyle w:val="Szveg"/>
        <w:rPr/>
      </w:pPr>
      <w:r>
        <w:rPr/>
        <w:t>Fontos kiemelni: önmagában az a körülmény, hogy a tisztességtelen magatartás hatására a Fogyasztó felveszi a kapcsolatot a vállalkozással, már önmagában kifogásolható, hiszen ennek során a vállalkozás „meggyőzheti" a fogyasztót, „ráveheti" a vállalkozás számára előnyös döntés meghozatalára.</w:t>
      </w:r>
    </w:p>
    <w:p>
      <w:pPr>
        <w:pStyle w:val="Szveg"/>
        <w:rPr/>
      </w:pPr>
      <w:r>
        <w:rPr/>
        <w:t>Az átverő cégeknél a kiszabott bírság sem bír visszatartó erővel.</w:t>
      </w:r>
    </w:p>
    <w:p>
      <w:pPr>
        <w:pStyle w:val="Szveg"/>
        <w:rPr/>
      </w:pPr>
      <w:r>
        <w:rPr/>
        <w:t>A hatóságok és a civil fogyasztóvédők több tízezerre becsülik a beszervezett ügyfelek számát, és egyre több a panaszos is. Bár évek óta szó van a betiltásukról, semmi sem nehezíti a fogyasztói csoportok szervezését. A büntetésnek nincs különösebb elriasztó hatása. A Pénzügyi Szervezetek Állami Felügyelete tavaly novemberben kezdeményezte, hogy büntethetővé váljon a tevékenység.</w:t>
      </w:r>
    </w:p>
    <w:p>
      <w:pPr>
        <w:pStyle w:val="Szveg"/>
        <w:rPr/>
      </w:pPr>
      <w:r>
        <w:rPr/>
        <w:t>Horváth Ádám</w:t>
      </w:r>
    </w:p>
    <w:p>
      <w:pPr>
        <w:pStyle w:val="Szveg"/>
        <w:rPr/>
      </w:pPr>
      <w:r>
        <w:rPr/>
      </w:r>
    </w:p>
    <w:p>
      <w:pPr>
        <w:pStyle w:val="Alcm"/>
        <w:rPr/>
      </w:pPr>
      <w:r>
        <w:rPr/>
        <w:t>Vágó uzsorások szolgálatában</w:t>
      </w:r>
    </w:p>
    <w:p>
      <w:pPr>
        <w:pStyle w:val="Szveg"/>
        <w:rPr/>
      </w:pPr>
      <w:r>
        <w:rPr/>
      </w:r>
    </w:p>
    <w:p>
      <w:pPr>
        <w:pStyle w:val="Szveg"/>
        <w:rPr/>
      </w:pPr>
      <w:r>
        <w:rPr/>
        <w:t>A korábban népszerű műsorvezető, Vágó István mostanság Gyurcsány Ferenc melletti kiállásával vált ismertté a közéletben. No és egy gyakorlati értelemben uzsoráscég, a Credithill reklámozásával. A Gazdasági Versenyhivatal (GVH) eljárást indított a Credithill Kft-vel szemben a fogyasztókkal szembeni tisztességtelen kereskedelmi gyakorlat tilalmának fehételezett megsértése miatt. A cég egyrészt 2009. október 8-30. között a Szuperinfo hirdetési újság 5 megyében, ezeken belül összesen 8 városban terjesztett kiadványaiban,valamint a 2009. november 19-én a szegedi Szuperinfoban megjelent hirdetésben olyan hirdetést tett közzé, amely az AXA Bank „Plusz" elnevezésű tőkehalasztott deviza alapú lakáshitelének és lakáscélra nyújtott hitel kiváltására szolgáló jelzáloghitelének kondícióira vonatkozott. Azonban nem tüntették fel, hogy az érintett termék lakáskasszával kombinált (tehát egy további szerződés megkötése is szükséges, és nehézkesebb a fogyasztó későbbi bankváltása), halasztott tőketörlesztésű konstrukció, és erre, illetve a különböző kamatperiódusokra tekintettel a 20 éves futamidő lejárta előtt is módosulhatnak a törlesztőrészletek. Azaz: Vágó nem csupán Gyurcsánnyal, de uzsorás hirdetéseivel is átveri a gyanútlanokat.</w:t>
      </w:r>
    </w:p>
    <w:p>
      <w:pPr>
        <w:pStyle w:val="Szveg"/>
        <w:rPr/>
      </w:pPr>
      <w:r>
        <w:rPr/>
      </w:r>
    </w:p>
    <w:p>
      <w:pPr>
        <w:pStyle w:val="Dtum"/>
        <w:rPr/>
      </w:pPr>
      <w:r>
        <w:rPr/>
        <w:t>(Barikád, 2011. november 10., csütörtök, 18-19. oldal)</w:t>
      </w:r>
    </w:p>
    <w:p>
      <w:pPr>
        <w:pStyle w:val="Szveg"/>
        <w:rPr/>
      </w:pPr>
      <w:r>
        <w:rPr/>
      </w:r>
    </w:p>
    <w:p>
      <w:pPr>
        <w:pStyle w:val="Szveg"/>
        <w:rPr/>
      </w:pPr>
      <w:r>
        <w:rPr/>
      </w:r>
    </w:p>
    <w:p>
      <w:pPr>
        <w:pStyle w:val="Szveg"/>
        <w:rPr/>
      </w:pPr>
      <w:r>
        <w:rPr/>
      </w:r>
    </w:p>
    <w:p>
      <w:pPr>
        <w:pStyle w:val="Fcm"/>
        <w:rPr/>
      </w:pPr>
      <w:r>
        <w:rPr/>
        <w:t>Azenpenzem.hu Pozitív adóslista</w:t>
      </w:r>
    </w:p>
    <w:p>
      <w:pPr>
        <w:pStyle w:val="Szveg"/>
        <w:rPr/>
      </w:pPr>
      <w:r>
        <w:rPr/>
      </w:r>
    </w:p>
    <w:p>
      <w:pPr>
        <w:pStyle w:val="Szveg"/>
        <w:rPr/>
      </w:pPr>
      <w:r>
        <w:rPr/>
        <w:t>Esés helyett legfeljebb nem változnak a kamatok</w:t>
      </w:r>
    </w:p>
    <w:p>
      <w:pPr>
        <w:pStyle w:val="Szveg"/>
        <w:rPr/>
      </w:pPr>
      <w:r>
        <w:rPr/>
        <w:t>A pozitív adóslistáról még folynak az egyeztetések. A jól fizető adósokról értékelhető adatok legfeljebb jövő nyárra lehetnek. Ennek kedvező hatását viszont a bankokat sújtó többi változás el is moshatja.</w:t>
      </w:r>
    </w:p>
    <w:p>
      <w:pPr>
        <w:pStyle w:val="Szveg"/>
        <w:rPr/>
      </w:pPr>
      <w:r>
        <w:rPr/>
        <w:t>A parlament megváltoztatta a kedvező hitelmúltú adósok nyilvántartásának szabályait, néhány kérdés azonban továbbra is tisztázásra vár- tudta meg az enpenzem.hu. Számos részletről még folynak az egyeztetések a Bankszövetséggel, a jogszabályban pedig még akadnak olyan pontok is, amelyek értelmezése a bankok számára nem egyértelmű.</w:t>
      </w:r>
    </w:p>
    <w:p>
      <w:pPr>
        <w:pStyle w:val="Szveg"/>
        <w:rPr/>
      </w:pPr>
      <w:r>
        <w:rPr/>
        <w:t>Használható adatbázis - mondták el érdeklődésünkre az OTP-nél - várhatóan jövő év májusa körül áll majd rendelkezésre. A teljes listás adatbázis "ősfeltöltése" ugyanis csak az induláshoz szükséges informatikai fejlesztések elkészültét követően kezdődik. Azoknak azonban, akik abban bíznak, hogy makulátlan múltjuk miatt már esetleg jövő nyáron olcsóbban juthatnak hitelhez, biztosan csalatkozniuk kell. A legnagyobb magyar banknál úgy látják: pozitív hatások inkább közép- és hosszútávon jelentkeznek majd.</w:t>
      </w:r>
    </w:p>
    <w:p>
      <w:pPr>
        <w:pStyle w:val="Szveg"/>
        <w:rPr/>
      </w:pPr>
      <w:r>
        <w:rPr/>
        <w:t>Több banknál is úgy látják, a jövő kérdése, hogy a pozitív információkat miképp tudják a hitelintézetek praktikusan kezelni, feldolgozni, beépíteni a saját rendszerükbe, a hitelbírálati folyamatokba, a döntési mechanizmusba és a hitelezési technikába. Másutt arról beszéltek, hogy a pozitív adóslista következménye elsőként (az sem rögtön) az lehet, hogy azok az ügyfelek, akik hajlandók és képesek részleteiket rendben fizetni, kevesebb adminisztrációval, dokumentumigénnyel, esetleg zaklatásnak tűnő kérdéssel találják szembe magukat, és könnyebben juthatnak majd hitelhez.</w:t>
      </w:r>
    </w:p>
    <w:p>
      <w:pPr>
        <w:pStyle w:val="Szveg"/>
        <w:rPr/>
      </w:pPr>
      <w:r>
        <w:rPr/>
        <w:t>A hitelintézetek már régóta kérték, hogy legyen egy olyan kötelező nyilvántartás, amely segít abban, hogy a jó adósok olcsóbban juthassanak hitelhez. Ehhez képest elég meglepő, hogy most, amikor végre megszületett a várva várt jogszabály, annak jótékony hatását a messzi jövőre teszik. Persze időközben történt egy s más. A végtörlesztés igen csak megcsapolja a bankok nyereségét (többen vélik úgy, hogy az idei évet veszteség nélkül legfeljebb néhányan zárhatják). A hiteldíjjal kapcsolatos korlátozás pedig a következő évet is pocsékká teheti. Az ügyfeleknek persze nem a bankok feje fáj. Abban az esetben azonban, ha a hitelintézetek tevékenységük szűkítésére kényszerülnek - a veszteség csökkenti tőkéjüket, a rossz jövedelmezőségi kilátások miatt pedig az anyabanktól sem számíthatnak pénzre - könnyen előállhat az a helyzet, hogy a pozitív adóslista annyit ér el: legalább akadnak, akik kapnak hitelt.</w:t>
      </w:r>
    </w:p>
    <w:p>
      <w:pPr>
        <w:pStyle w:val="Szveg"/>
        <w:rPr/>
      </w:pPr>
      <w:r>
        <w:rPr/>
        <w:t>Jelenleg a kockázatosabb ügyfelek drágábban juthatnak kölcsönhöz (másik oldalról: teljes körű pozitív adóslista nélkül is előnyben részesítik a bankok a jól fizető adósokat, őket rendre újabb és újabb hitelajánlatokkal bombázzák). A hiteldíj plafon miatt viszont - mondták el portálunknak több banknál is - teljesen átalakíthatják üzletpolitikájukat. A termékfejlesztők mindenesetre gőzerővel dolgoznak.</w:t>
      </w:r>
    </w:p>
    <w:p>
      <w:pPr>
        <w:pStyle w:val="Szveg"/>
        <w:rPr/>
      </w:pPr>
      <w:r>
        <w:rPr/>
        <w:t>Önkéntes alapon már létrejött a pozitív adóslista, a BISZ által kezelt Credit Reference (CR). Ehhez a szolgáltatáshoz nem csatlakozott viszont például az OTP, de az Erste Bank sem. A pénzügyi felügyelet ráadásul fogyasztóvédelmi kockázati jelentésében feltárta: az ügyfelek többsége az adatokat feltöltő bankoknál sem kapott egyértelmű és teljes körű tájékoztatást a rendszerről. Az öt vizsgált intézmény közül csak egynél nem találtak ezen a téren problémát.</w:t>
      </w:r>
    </w:p>
    <w:p>
      <w:pPr>
        <w:pStyle w:val="Szveg"/>
        <w:rPr/>
      </w:pPr>
      <w:r>
        <w:rPr/>
      </w:r>
    </w:p>
    <w:p>
      <w:pPr>
        <w:pStyle w:val="Szveg"/>
        <w:rPr/>
      </w:pPr>
      <w:hyperlink r:id="rId6" w:tgtFrame="_blank">
        <w:r>
          <w:rPr>
            <w:rStyle w:val="InternetLink"/>
          </w:rPr>
          <w:t>http://www.azenpenzem.hu/cikkek/-/asset_publisher/Vg0B/content/id/25685</w:t>
        </w:r>
      </w:hyperlink>
    </w:p>
    <w:p>
      <w:pPr>
        <w:pStyle w:val="Szveg"/>
        <w:rPr/>
      </w:pPr>
      <w:r>
        <w:rPr/>
      </w:r>
    </w:p>
    <w:p>
      <w:pPr>
        <w:pStyle w:val="Dtum"/>
        <w:rPr/>
      </w:pPr>
      <w:r>
        <w:rPr/>
        <w:t>(azenpenzem.hu, 2011. november 10., csütörtök)</w:t>
      </w:r>
    </w:p>
    <w:p>
      <w:pPr>
        <w:pStyle w:val="Szveg"/>
        <w:rPr/>
      </w:pPr>
      <w:r>
        <w:rPr/>
      </w:r>
    </w:p>
    <w:p>
      <w:pPr>
        <w:pStyle w:val="Szveg"/>
        <w:rPr/>
      </w:pPr>
      <w:r>
        <w:rPr/>
      </w:r>
    </w:p>
    <w:p>
      <w:pPr>
        <w:pStyle w:val="Szveg"/>
        <w:rPr/>
      </w:pPr>
      <w:r>
        <w:rPr/>
      </w:r>
    </w:p>
    <w:p>
      <w:pPr>
        <w:pStyle w:val="Fcm"/>
        <w:rPr/>
      </w:pPr>
      <w:r>
        <w:rPr/>
        <w:t>Fogyasztói panaszkezelés: iránymutatást kaphatnak a biztosítók</w:t>
      </w:r>
    </w:p>
    <w:p>
      <w:pPr>
        <w:pStyle w:val="Szveg"/>
        <w:rPr/>
      </w:pPr>
      <w:r>
        <w:rPr/>
      </w:r>
    </w:p>
    <w:p>
      <w:pPr>
        <w:pStyle w:val="Szveg"/>
        <w:rPr/>
      </w:pPr>
      <w:r>
        <w:rPr/>
        <w:t>Európai Biztosítás- és Foglalkoztatóinyugdíj-hatóság (EIOPA) megkezdte a nyilvános konzultációt a biztosítói panaszkezelésre vonatkozó iránymutatásokkal kapcsolatban.</w:t>
      </w:r>
    </w:p>
    <w:p>
      <w:pPr>
        <w:pStyle w:val="Szveg"/>
        <w:rPr/>
      </w:pPr>
      <w:r>
        <w:rPr/>
        <w:t>Az irányelvek az EIOPA fogyasztóvédelmi és pénzügyi innovációs bizottságának tapasztalatait gyűjtik össze, a fogyasztóvédelem javításának érdekében. Az ajánlások címzettjei az illetékes felügyeleti hatóságok, akiknek mindent el kell majd követniük, hogy az ajánlásokat betartassák, ellenkező esetben meg kell magyaráznia, hogy miben tér el és ennek mi az oka ("comply or explain" elv).</w:t>
      </w:r>
    </w:p>
    <w:p>
      <w:pPr>
        <w:pStyle w:val="Szveg"/>
        <w:rPr/>
      </w:pPr>
      <w:r>
        <w:rPr/>
        <w:t>A javaslatok célja, hogy tisztázza a felügyeletek elvárásait a biztosítók panaszkezeléssel foglalkozó belső ellenőrzési rendszereinek hatékonyságával kapcsolatban. Ugyancsak útmutatást ad a panaszok megfelelő kezelésére, beleértve a fogyasztók számára nyújtott tájékoztatás szükséges szintjét.</w:t>
      </w:r>
    </w:p>
    <w:p>
      <w:pPr>
        <w:pStyle w:val="Szveg"/>
        <w:rPr/>
      </w:pPr>
      <w:r>
        <w:rPr/>
        <w:t>Emellett egy jelentést is kiadott az EIOPA, amelyben a biztosítók panaszkezelésének legjobb gyakorlatait mutatja be, mintegy gyakorlati jelentéssel megtöltve az elméleti iránymutatásokat.</w:t>
      </w:r>
    </w:p>
    <w:p>
      <w:pPr>
        <w:pStyle w:val="Szveg"/>
        <w:rPr/>
      </w:pPr>
      <w:r>
        <w:rPr/>
        <w:t>Az EIOPA egyik alapvető célkitűzése a fogyasztók védelmének javítása, melyhez elengedhetetlen, hogy a biztosítói panaszkezelésekre vonatkozóan megfelelő eljárások legyenek érvényben. Ezen ajánlás-tervezet kibocsátásával az EIOPA nem csak a fogyasztóvédelmet szeretné erősíteni, de a szabályozói konvergenciát is, figyelembe véve a biztosításközvetítőkre vonatkozó irányelv soron következő felülvizsgálatát, illetve ennek biztosítókra történő lehetséges kiterjesztését is - mondta Gabriel Bernardino, az EIOPA elnöke.</w:t>
      </w:r>
    </w:p>
    <w:p>
      <w:pPr>
        <w:pStyle w:val="Szveg"/>
        <w:rPr/>
      </w:pPr>
      <w:r>
        <w:rPr/>
      </w:r>
    </w:p>
    <w:p>
      <w:pPr>
        <w:pStyle w:val="Szveg"/>
        <w:rPr/>
      </w:pPr>
      <w:hyperlink r:id="rId7" w:tgtFrame="_blank">
        <w:r>
          <w:rPr>
            <w:rStyle w:val="InternetLink"/>
          </w:rPr>
          <w:t>http://www.biztositasiszemle.hu/cikk/nemzetkozihirek/eu/fogyasztoi_panaszkezeles_iranymutatast_kaphatnak_a_biztositok.683.html</w:t>
        </w:r>
      </w:hyperlink>
    </w:p>
    <w:p>
      <w:pPr>
        <w:pStyle w:val="Szveg"/>
        <w:rPr/>
      </w:pPr>
      <w:r>
        <w:rPr/>
      </w:r>
    </w:p>
    <w:p>
      <w:pPr>
        <w:pStyle w:val="Dtum"/>
        <w:rPr/>
      </w:pPr>
      <w:r>
        <w:rPr/>
        <w:t>(biztositasiszemle.hu, 2011. november 10., csütörtök)</w:t>
      </w:r>
    </w:p>
    <w:p>
      <w:pPr>
        <w:pStyle w:val="Szveg"/>
        <w:rPr/>
      </w:pPr>
      <w:r>
        <w:rPr/>
      </w:r>
    </w:p>
    <w:p>
      <w:pPr>
        <w:pStyle w:val="Szveg"/>
        <w:rPr/>
      </w:pPr>
      <w:r>
        <w:rPr/>
      </w:r>
    </w:p>
    <w:p>
      <w:pPr>
        <w:pStyle w:val="Szveg"/>
        <w:rPr/>
      </w:pPr>
      <w:r>
        <w:rPr/>
      </w:r>
    </w:p>
    <w:p>
      <w:pPr>
        <w:pStyle w:val="Fcm"/>
        <w:rPr/>
      </w:pPr>
      <w:r>
        <w:rPr/>
        <w:t>Mit kap az utas légi járat törlés esetén?</w:t>
      </w:r>
    </w:p>
    <w:p>
      <w:pPr>
        <w:pStyle w:val="Szveg"/>
        <w:rPr/>
      </w:pPr>
      <w:r>
        <w:rPr/>
      </w:r>
    </w:p>
    <w:p>
      <w:pPr>
        <w:pStyle w:val="Szveg"/>
        <w:rPr/>
      </w:pPr>
      <w:r>
        <w:rPr/>
        <w:t>Precedens értékű ítélet született az Európai Bíróságon légi ügyben, afelől döntött a bírói kar, hogy milyen kártérítés is jár az utasnak, járatőrlés esetén a légitársaságoktól.</w:t>
      </w:r>
    </w:p>
    <w:p>
      <w:pPr>
        <w:pStyle w:val="Szveg"/>
        <w:rPr/>
      </w:pPr>
      <w:r>
        <w:rPr/>
        <w:t>Az Európai Bíróság nem régen meghozott ítéletében kimondta, hogy légi járat törlése esetén az utasok a bekövetkezett vagyoni kárért nyújtott kártalanításon felül, a nem vagyoni kárért is kártalanítást követelhetnek bizonyos feltételek mellett. Akkor is jár kártalanítás az utasnak, ha a repülőgépe felszállt, azonban ezt követően bármilyen ok miatt vissza kellett térnie az indulási repülőtérre, és az utast egy másik járatra irányították át.</w:t>
      </w:r>
    </w:p>
    <w:p>
      <w:pPr>
        <w:pStyle w:val="Szveg"/>
        <w:rPr/>
      </w:pPr>
      <w:r>
        <w:rPr/>
        <w:t>A Bíróság ítéletében ugyanis úgy pontosítja a "légi járat törlése" fogalmának értelmezését, hogy az nem kizárólag az érintett légijármű bármely felszállása elmaradásának esetére irányul.</w:t>
      </w:r>
    </w:p>
    <w:p>
      <w:pPr>
        <w:pStyle w:val="Szveg"/>
        <w:rPr/>
      </w:pPr>
      <w:r>
        <w:rPr/>
        <w:t>A Nemzeti Fogyasztóvédelmi Hatóság tájékoztatása szerint a bíróság rámutat arra, a "további kártalanítás" fogalma lehetővé teszi a nemzeti bíróság számára, hogy megtéríttesse a légi fuvarozási szerződés nem teljesítéséből eredő nem vagyoni kárt, és erre a kártalanításra a Montreali Egyezményben vagy a nemzeti jogban szereplő feltételek szerint kerüljön sor.</w:t>
      </w:r>
    </w:p>
    <w:p>
      <w:pPr>
        <w:pStyle w:val="Szveg"/>
        <w:rPr/>
      </w:pPr>
      <w:r>
        <w:rPr/>
      </w:r>
    </w:p>
    <w:p>
      <w:pPr>
        <w:pStyle w:val="Szveg"/>
        <w:rPr/>
      </w:pPr>
      <w:hyperlink r:id="rId8" w:tgtFrame="_blank">
        <w:r>
          <w:rPr>
            <w:rStyle w:val="InternetLink"/>
          </w:rPr>
          <w:t>http://www.nepszava.hu/articles/article.php?id=488949</w:t>
        </w:r>
      </w:hyperlink>
    </w:p>
    <w:p>
      <w:pPr>
        <w:pStyle w:val="Szveg"/>
        <w:rPr/>
      </w:pPr>
      <w:r>
        <w:rPr/>
      </w:r>
    </w:p>
    <w:p>
      <w:pPr>
        <w:pStyle w:val="Dtum"/>
        <w:rPr/>
      </w:pPr>
      <w:r>
        <w:rPr/>
        <w:t>(Nepszava.hu, 2011. november 10., csütörtök)</w:t>
      </w:r>
    </w:p>
    <w:p>
      <w:pPr>
        <w:pStyle w:val="Szveg"/>
        <w:rPr/>
      </w:pPr>
      <w:r>
        <w:rPr/>
      </w:r>
    </w:p>
    <w:p>
      <w:pPr>
        <w:pStyle w:val="Szveg"/>
        <w:rPr/>
      </w:pPr>
      <w:r>
        <w:rPr/>
      </w:r>
    </w:p>
    <w:p>
      <w:pPr>
        <w:pStyle w:val="Szveg"/>
        <w:rPr/>
      </w:pPr>
      <w:r>
        <w:rPr/>
      </w:r>
    </w:p>
    <w:p>
      <w:pPr>
        <w:pStyle w:val="Fcm"/>
        <w:rPr/>
      </w:pPr>
      <w:r>
        <w:rPr/>
        <w:t>Hétvégi fogyasztóvédelem</w:t>
      </w:r>
    </w:p>
    <w:p>
      <w:pPr>
        <w:pStyle w:val="Szveg"/>
        <w:rPr/>
      </w:pPr>
      <w:r>
        <w:rPr/>
      </w:r>
    </w:p>
    <w:p>
      <w:pPr>
        <w:pStyle w:val="Szveg"/>
        <w:rPr/>
      </w:pPr>
      <w:r>
        <w:rPr/>
        <w:t>Bevált a hétvégi telefonos fogyasztóvédelmi ügyfélszolgálat, továbbra is jelentős igény mutatkozik arra, hogy a hatóság munkaidőn túl is elérhető legyen - közölte a Nemzeti Fogyasztóvédelmi Hatóság (NFH). Az év eleje pénteken 14 órától 18 óráig szombaton és vasárnap 10 órától 18 óráig ,működtetett félszolgálat Dunántúlon 30/576-2574-es telefonszámon érhető el.</w:t>
      </w:r>
    </w:p>
    <w:p>
      <w:pPr>
        <w:pStyle w:val="Szveg"/>
        <w:rPr/>
      </w:pPr>
      <w:r>
        <w:rPr/>
      </w:r>
    </w:p>
    <w:p>
      <w:pPr>
        <w:pStyle w:val="Dtum"/>
        <w:rPr/>
      </w:pPr>
      <w:r>
        <w:rPr/>
        <w:t>(Kisalföld, 2011. november 2., szerda, 3. old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vilag.hu/hir-22093-mar_karacsonyra_keszulnek_tablagep_es_tu.html" TargetMode="External"/><Relationship Id="rId3" Type="http://schemas.openxmlformats.org/officeDocument/2006/relationships/hyperlink" Target="http://www.hirado.hu/Hirek/2011/11/07/07/Magyarorszag_az_unios_fogyasztovedelemhez_fordul.aspx" TargetMode="External"/><Relationship Id="rId4" Type="http://schemas.openxmlformats.org/officeDocument/2006/relationships/hyperlink" Target="http://gondola.hu/cikkek/78590-Nagyobb_vedelemben_reszesulnek_a_fiatal_fogyasztok.html" TargetMode="External"/><Relationship Id="rId5" Type="http://schemas.openxmlformats.org/officeDocument/2006/relationships/hyperlink" Target="http://www.vasarnapihirek.hu/izles/panaszkonyv_tavkapcsolo_televizio_kritika" TargetMode="External"/><Relationship Id="rId6" Type="http://schemas.openxmlformats.org/officeDocument/2006/relationships/hyperlink" Target="http://www.azenpenzem.hu/cikkek/-/asset_publisher/Vg0B/content/id/25685" TargetMode="External"/><Relationship Id="rId7" Type="http://schemas.openxmlformats.org/officeDocument/2006/relationships/hyperlink" Target="http://www.biztositasiszemle.hu/cikk/nemzetkozihirek/eu/fogyasztoi_panaszkezeles_iranymutatast_kaphatnak_a_biztositok.683.html" TargetMode="External"/><Relationship Id="rId8" Type="http://schemas.openxmlformats.org/officeDocument/2006/relationships/hyperlink" Target="http://www.nepszava.hu/articles/article.php?id=48894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8:50:00Z</dcterms:created>
  <dc:creator>hir</dc:creator>
  <dc:description/>
  <cp:keywords/>
  <dc:language>en-US</dc:language>
  <cp:lastModifiedBy>varesz</cp:lastModifiedBy>
  <dcterms:modified xsi:type="dcterms:W3CDTF">2011-11-12T18:50:00Z</dcterms:modified>
  <cp:revision>2</cp:revision>
  <dc:subject/>
  <dc:title/>
</cp:coreProperties>
</file>