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cm"/>
        <w:jc w:val="center"/>
        <w:rPr/>
      </w:pPr>
      <w:r>
        <w:rPr/>
        <w:t>Lapszemle</w:t>
      </w:r>
    </w:p>
    <w:p>
      <w:pPr>
        <w:pStyle w:val="Fcm"/>
        <w:jc w:val="center"/>
        <w:rPr>
          <w:sz w:val="24"/>
        </w:rPr>
      </w:pPr>
      <w:r>
        <w:rPr>
          <w:sz w:val="24"/>
        </w:rPr>
        <w:t>2011. 44. hét</w:t>
      </w:r>
    </w:p>
    <w:p>
      <w:pPr>
        <w:pStyle w:val="Szveg"/>
        <w:rPr>
          <w:sz w:val="24"/>
        </w:rPr>
      </w:pPr>
      <w:r>
        <w:rPr>
          <w:sz w:val="24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Álmagyarkodott az Aldi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15 millió forintos bírsággal sújtotta az Aldit a Versenyhivatal a cég „magyar minőség" reklámkampánya miatt. A januárban zajlott akció magyar nemzeti színekbe csomagolt termékekkel és reklámújságokkal jelent meg. A hatóság szerint ugyanakkor a cég semmilyen kritériumrendszert nem állított fel arra vonatkozóan, hogy mit is tekint magyarnak.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Magyar Demokrata, 2011. november 2., 47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Bevált az NFH hétvégi telefonos ügyfélszolgálata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Bevált a hétvégi telefonos fogyasztóvédelmi ügyfélszolgálat, továbbra is jelentős igény mutatkozik arra, hogy a hatóság munkaidőn túl is elérhető legyen - közölte a Nemzeti Fogyasztóvédelmi Hatóság (NFH)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fogyasztóvédelmi hatóság az idén év eleje óta pénteken 14 órától 18 óráig, szombaton és vasárnap 10 órától 18 óráig működtet telefonos ügyfélszolgálatot.</w:t>
      </w:r>
    </w:p>
    <w:p>
      <w:pPr>
        <w:pStyle w:val="Szveg"/>
        <w:rPr/>
      </w:pPr>
      <w:r>
        <w:rPr/>
        <w:t>Az NFH tájékoztatása szerint 2011 márciusa és 2011 októbere között érkezett hétvégi hívások legnagyobb része a szavatosságot és jótállást érintik, sok esetben kapnak bejelentést tisztességtelennek ítélt hirdetések, reklámok gyanújával.</w:t>
      </w:r>
    </w:p>
    <w:p>
      <w:pPr>
        <w:pStyle w:val="Szveg"/>
        <w:rPr/>
      </w:pPr>
      <w:r>
        <w:rPr/>
        <w:t>A közüzemi és hírközlési szolgáltatások számlázási problémáival kapcsolatosan is érdeklődnek munkaidő után a fogyasztók, de érkezett már kérdés utazási szerződéssel, általános szerződési feltételekkel kapcsolatosan, és az sem ritka, hogy kereskedők tájékozódnak jogszerű eljárásokról.</w:t>
      </w:r>
    </w:p>
    <w:p>
      <w:pPr>
        <w:pStyle w:val="Szveg"/>
        <w:rPr/>
      </w:pPr>
      <w:r>
        <w:rPr/>
        <w:t>A fogyasztóvédelmi telefonos ügyfélszolgálatnál az állampolgárok sok esetben érdeklődnek olyan témákkal kapcsolatban is, ami nem tartozik a hatóság hatáskörébe. Ilyen esetekben arról tájékoztatják az érdeklődőt, hogy az adott problémára melyik illetékes szervezet tud megoldást nyújtani, vagy a jogérvényesítési forma melyikét, hogyan lehet alkalmazni - közölte az NFH.</w:t>
      </w:r>
    </w:p>
    <w:p>
      <w:pPr>
        <w:pStyle w:val="Szveg"/>
        <w:rPr/>
      </w:pPr>
      <w:r>
        <w:rPr/>
        <w:t>A hétvégeken Budapesten és vonzáskörzetében a 06-30-9-634767-es, Dunántúlon a 06-30-576-2574-es, Észak- és Dél-Alföldön illetve Észak-Magyarországon a 06-30-576-2994-es telefonszámon lehet elérni a hatóság fogyasztóvédelmi ügyfélszolgálatot.</w:t>
      </w:r>
    </w:p>
    <w:p>
      <w:pPr>
        <w:pStyle w:val="Szveg"/>
        <w:rPr/>
      </w:pPr>
      <w:r>
        <w:rPr/>
      </w:r>
    </w:p>
    <w:p>
      <w:pPr>
        <w:pStyle w:val="Szveg"/>
        <w:rPr/>
      </w:pPr>
      <w:hyperlink r:id="rId2" w:tgtFrame="_blank">
        <w:r>
          <w:rPr>
            <w:rStyle w:val="InternetLink"/>
          </w:rPr>
          <w:t>http://www.fogyasztok.hu/cikk/20111102/bevalt-az-nfh-hetvegi-telefonos-ugyfelszolgalata</w:t>
        </w:r>
      </w:hyperlink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fogyasztok.hu, 2011. november 2., szerda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Gigabírság a hipermarketeknek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Öt kereskedelmi láncot (Auchan, Tesco, Rossmann, Reál, Aldi) 345 millió forintra büntetett meg a Mezőgazdasági Szakigazgatási Hivatal, mert tisztességtelenül jártak el beszállítóikkal szemben. A szankció okaként a fizetési késedelmet, valamint azt említik, hogy tovább követelték az árengedményeket, mint ameddig a szállítók termékeit akciós áron árulták. A beszerzési ár alatti árusítást is kifogásolta a hatóság. (Munkatársunktól) 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Népszabadság, 2011. november 3., csütörtök, 10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Támad a (Ti)gázkommandó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Nő az energialopások száma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Közel sem hekkelik meg annyian a gázórát, ahány helyről azt az idén a Tigáz szakemberei ilyen jogcímen elvitték. Az esetek 40 százalékában alaptalanul gyanúsították meg a fogyasztókat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Háború folyik az áram- és gáztolvajok ellen - mondja az egyik magyarországi energiaszolgáltató vezetője, állítva, hogy a szektor 1995-1996-os privatizációját követően sem volt talán akkora mértékű az illegális vételezés, mint mostanság. A cégek milliárdos nagyságrendű kinnlevőségekről, illetve ellopott energiáról, energiahordozóról beszélnek. A Tigáz által emlegetett 9 milliárd forint értékű lopáskárt azonban szakmai körökben túlzottnak tartják. A gáztól félnek az emberek - indokol az egyik gázszolgáltató szakembere a Figyelőnek. </w:t>
      </w:r>
    </w:p>
    <w:p>
      <w:pPr>
        <w:pStyle w:val="Szveg"/>
        <w:rPr/>
      </w:pPr>
      <w:r>
        <w:rPr/>
        <w:t>„</w:t>
      </w:r>
      <w:r>
        <w:rPr/>
        <w:t>Pontosabb mérleget készítünk, folyamatosan nézzük a technikai veszteséget, és jelentős informatikai, technikai, valamint eljárásbeli fejlesztést hajtottunk végre” - reagál a túlzás vádjára Száraz Gábor, a Tigáz szóvivője. Az olasz ENI többségi tulajdonában álló cégnél olyan informatikai rendszert állítottak munkába, amellyel a korábbinál pontosabban tudják nyomon követni a fogyasztási szokások változását, és a helyszíni ellenőrzéseknél használt eszközöket is korszerűsítették. Emellett - jelzi a szóvivő - az ellenőrzést végző szerelőik alaposabb kiképzést, oktatást kapnak. Egyre jobb az együttműködés a rendőrséggel, és egyre több lakossági bejelentést is kapnak, miután volt egy erre irányuló kampányuk is - sorolja Száraz Gábor, mitől ugrott meg a mérlegükben a szabálytalan vételezéssel összefüggően kimutatott veszteség 2010-ben. A Tigáznál azzal számolnak, hogy miközben tavaly 4-5 ezer gázlopást derítettek fel, addig ezek száma az idén elérheti a 10 ezret is. Úgy kalkulálnak, hogy lopja a gázt 1 millió 257 ezer ügyfelük 3-5 százaléka vagyis 40-60 ezer fogyasztó, köztük a háztartások mellett kisvállalkozások, cégek is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Részletes szabályozás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z ellenőrzések forgatókönyvét a Magyar Energia Hivatal által elfogadott üzletszabályzat elég részletesen leírja. Erre hivatkoznak az olasz tulajdonú energiaszolgáltatónál is arra a felvetésre, hogy az utóbbi hónapokban tömegével fordultak a Tigáz fogyasztói a fogyasztóvédelmi hatósághoz és civil szervezetekhez, mert úgy érzik, a gázszolgáltató munkatársai alaptalanul vádolták meg őket. Internetes fórumokon a fogyasztók beszámolója szerint előfördult, hogy a szerelők kész listával érkeztek, hogy az adott házban, utcában kinek a mérőóráját fogják leszerelni.</w:t>
      </w:r>
    </w:p>
    <w:p>
      <w:pPr>
        <w:pStyle w:val="Szveg"/>
        <w:rPr/>
      </w:pPr>
      <w:r>
        <w:rPr/>
        <w:t>Az általános szabályok szerint az energiaszolgáltatók munkatársai mindig párban járnak ellenőrizni. Azokban az esetekben, amikor nyilvánvaló a lopás, mert a villanyórát átkötötték, vagy a gázóra előtt egy csonkot barkácsoltak a vezetékbe, amelyről a mérő megkerülésével tudnak gázt vételezni, akkor ezt dokumentálják, és elindítják az eljárást az adott fogyasztóval szemben. Az érintettnek ilyenkor kamatokkal együtt kell megfizetnie az ellopott gázt - annak mennyiségét a korábbi fogyasztási szokásai alapján számítják ki.</w:t>
      </w:r>
    </w:p>
    <w:p>
      <w:pPr>
        <w:pStyle w:val="Szveg"/>
        <w:rPr/>
      </w:pPr>
      <w:r>
        <w:rPr/>
        <w:t>Ha nem ennyire nyilvánvaló a lopás, de a gázórát mégis gyanúsnak találják, mert sérültnek ítélik a plombát, vagy magát az órát, akkor azt leszerelik, és egy új mérőt helyeznek fel. A gyanús berendezést elméletileg egy zárt dobozban kell vizsgálatra elszállítaniuk, ám hallani róla, hogy olykor csak úgy bedobták a tigázos szerelők a furgon hátuljába. Akárhogyan is, a leszerelt órákat szakértők vizsgálják meg.</w:t>
      </w:r>
    </w:p>
    <w:p>
      <w:pPr>
        <w:pStyle w:val="Szveg"/>
        <w:rPr/>
      </w:pPr>
      <w:r>
        <w:rPr/>
        <w:t xml:space="preserve">Kérdés persze, milyen a sértetlen plomba, honnan kellene azt egy fogyasztónak tudnia. Egy társasház közös helyiségeiben, de még egy család háznál is érheti olyan külső, apró sérülés a gázórát, ami nem befolyásolja a működést, nem lassítja a mérőt, de elég lehet ahhoz, hogy megfelően motivált szerelők gázlopással gyanúsítsák meg az adott fogyasztót. Pláne, ha a szerelők is csak futtában vizsgálódnak. A fénykép az állítólag sérült plombáról 30 centiméter távolságból készült, ezt megelőzően a szaki nem láthatta már 1 méterről, hogy nem eredeti a plomba - panaszolja a Tigáz egyik fogyasztója, akinek el is vitték a gázóráját. Elmondása szerint mialatt az egyik szerelő ügyködött a mérőn, addig a másik tigázos igyekezett elvonni az ő figyelmét, sőt, még helyiségből is megpróbálta őt eltávolítani. Azt tanácsolták neki, hogy a szakértői vizsgálatra, amelyről majd a cég fogja értesíteni, vigyen saját szakértőt és ügyvédet. 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Ügyvédek segítsége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Úgy tudjuk, többen, akiket alaptalanul vádoltak meg a cég szakemberei gázlopással, valóban fogadtak ügyvédet, ennek a költségét természetesen nekik kellett állni.</w:t>
      </w:r>
    </w:p>
    <w:p>
      <w:pPr>
        <w:pStyle w:val="Szveg"/>
        <w:rPr/>
      </w:pPr>
      <w:r>
        <w:rPr/>
        <w:t>A Figyelő megbízható forrásból származó információi szerint a Tigáz szerelői anyagilag érdekeltek abban, hogy minél több gázlopást derítsenek fel. A gázlopásból eredő veszteségek csökkentése prémiumfeltétel - fogalmaz igen diplomatikusan Száraz Gábor, hozzátéve, hogy attól nem kapnak több pénzt, ha több órát szerelnek le, és küldenek szakértői vizsgálatra. Ennek a költségét ugyanis a Tigáznak kell állni, ha sértetlennek találják a mérőberendezést. Akárhogyan is, a gázszolgáltató szerelői vagy nem ismerik pontosan a prémiumfeltételeiket, vagy úgy vannak vele: minél több órát küldenek laborba, annál több gáztolvajt fülelhetnek le. A számok ugyanis azt mutatják, 2011 első kilenc hónapjában az esetek 40 százalékában alaptalanul gyanúsítottak meg fogyasztókat gázlopással. A Tigáz emberei által leszerelt 7687 gázóra közül csak 4530 esetében találta valamilyen barkácsolás nyomát a szakértő, és még ezek esetében is változhat a helyzet, ha a meggyanúsított fogyasztó perre viszi a dolgot.</w:t>
      </w:r>
    </w:p>
    <w:p>
      <w:pPr>
        <w:pStyle w:val="Szveg"/>
        <w:rPr/>
      </w:pPr>
      <w:r>
        <w:rPr/>
        <w:t>HLAVAY RICHÁRD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Figyelő, 2011. november 3., 20+21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Multibóvli a polcokon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 xml:space="preserve">A világcégek különbséget tesznek a minőségben 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A multinacionális cégek gyengébb minőségű termékeket kínálnak a magyarországi, mint a nyugat-európai vásárlóknak - hangzott el az Országgyűlés fogyasztóvédelmi bizottságának tegnapi ülésén. E megkülönböztető gyakorlat ellen az ellenőrző hatóság megerősítését és jogszabályi szigorításokat javasolnak a képviselők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Vasvári Éva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Elfogadhatatlan, hogy a világcégek szándékosan rosszabb minőségű portékákat gyártsanak és forgalmazzanak hazánkban és régiónkban, mint saját országukban - összegezhető a fogyasztóvédelmi bizottság álláspontja. E konklúziót a nemzetközi társaságok termékeinek összehasonlító elemzése kapcsán fogalmazták meg a képviselők, akik egyhangúlag elfogadták a fővárosi kormányhivatal kezdeményezésére a Fogyasztóvédelmi Felügyelőség által készített jelentést. Mint emlékezetes, idén áprilisban robbant a hír, mely szerint szlovák civil fogyasztóvédők arra a következtetésre jutottak, hogy a multik az unió nyugati tagállamaihoz képest gyengébb minőségű és olcsóbb alapanyagokból készült cikkeket forgalmaznak az EU kelet-középeurópai államaiban. Ezután indult a hazai vizsgálat, azt kutatva, hogy e gyakorlat jellemző-e hazánkban. Mint Pesti Imre, a fővárosi kormányhivatal kormánymegbízottja kifejtette: a multik által előállított, hazánkban és másutt az unióban is forgalmazott árucikkek minőségének eltérést összesen 22 - egy hazai és egy külföldi forgalomban vett - mintán vizsgálták. A portékákat - bébiételt, gyümölcsleveket, nektárt, háztartási, vegyipari és könnyűipari termékeket - Ausztria és Olaszország boltjaiban, illetve a hazai Interspar, az Auchan, a Tesco és a CBA üzleteiben szerezték be. Fontos szempont volt, hogy a kémiai összetevőkre fókuszáló minőségi elemzés mellett az ár-érték arányt is vizsgálják. Az eredmény lesújtó volt. A legkirívóbb kifogás a bébiételekkel kapcsolatban merült fel, amelyek cukortartalma magasabb volt a megengedettnél. Ugyancsak a gyermekek kárára árusítják a gyenge minőségű nadrágpelenkákat is, e termékek esetében a külföldi piacról származók húsz százalékkal több nedvesség megkötésére képesek, mint a nálunk vásárolhatók. De a sor a gyümölcslevekkel, valamint a mosóés tisztítószerekkel is folytatható: az íz, az illat, illetve az állag közel sem olyan nálunk, mint a külföldi gyártó anyaországában. A jelentés megvitatása során Szabó Zsolt alelnök arra hívta fel a figyelmet: e tarthatatlan helyzethez az is hozzájárult, hogy 2008- ban a fogyasztóvédelmi hatóságtól tizenkilenc feladatot vont el az előző kabinet. Most tehát újra kell gondolni a szervezet megerősítését, integrálva a fogyasztóvédelmi és az élelmiszer-biztonsági feladatokat. Spaller Endre ugyanakkor arra emlékeztetett, hogy míg a korábbi kormányoknál a multiknak volt lobbibefolyása, most a vásárlóknak van, ám érvényesítéséhez a rendszerből ki kell iktatni a gyenge pontokat. Z. Kárpát Dániel radikális megoldásokat sürgetett, szerinte „nehéztüzérséggel” kell fellépni a szabályokat áthágó multinacionális gazdasági érdekeltségekkel szemben, és „ki kell takarítani” az országból azokat, amelyek visszaélnek a fogyasztók bizalmával. 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Magyar Nemzet, 2011. november 3., csütörtök, 11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Magyarázatok a bedőlésről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 xml:space="preserve">Suchman: Nem a kormány, hanem más határozott a cukoripari magánosításról 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 xml:space="preserve">Suchman Tamás nem erőltetné azon korábbi döntések feltárását, amely a hazai cukoripar összeomlásához vezetett. Az ágazat privatizációjának körülményeit vizsgáló parlamenti bizottság tegnapi ülésén a Horn-kormány privatizációs minisztere mellett a Magyar Cukor Rt. volt vezérigazgatóját, Horváth Mihályt is meghallgatták. Szerinte az iparágat szabályozni hivatott előírások hiánya vezetett az összeomláshoz. 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BODACZ PÉTER </w:t>
      </w:r>
    </w:p>
    <w:p>
      <w:pPr>
        <w:pStyle w:val="Szveg"/>
        <w:rPr/>
      </w:pPr>
      <w:r>
        <w:rPr/>
        <w:t xml:space="preserve">Nem a kormány hozta meg a cukoriparra vonatkozó privatizációs döntéseket, hanem mások. Meg kell kérdezni az akkori pénzügy- és agrárminisztereket, nekem a döntésekbe nem volt betekintésem. Ezekről a gazdasági ügyekről más döntött, nem tudom, beszélhetek-e erről a nyilvánosság előtt - fogalmazott Suchman Tamás a cukorgyárak privatizációjának körülményeit feltáró országgyűlési vizsgálóbizottság tegnapi ülésén. A Horn-kormány privatizációs minisztere - aki a közelmúltban egy KDNP-s önkormányzati képviselőnek szánt, nyomdafestéket nem tűrő kirohanásával hívta fel magára a figyelmet - a bizottsági tagok többszöri kérdésére sem nevesítette „a felsőbb erőket”, és elzárkózott a politikai felelősök megnevezése elől is, mondván, 15-20 év távlatából nem lehet megtalálni a válaszokat a felmerült problémákra, amelyeket egyébként egy olyan politikai-gazdasági helyzet szült, amelyben az állam nem találta a helyét. Suchman Tamás konkrét válasz nélkül hagyta azon kérdéseket is, amelyek a privatizációs szerződés be nem tartatására, a Gazdasági Versenyhivatal tétlenségére, valamint az öt cukorgyár által létrehozott Magyar Cukor Rt. finanszírozására vonatkoztak. Bátrabban fogalmazott Horváth Mihály, a több gyár fúziójával 1995-ben létrehozott Magyar Cukor Rt. egykori vezérigazgatója, aki szerint lényegében az állam döntötte be a hazai cukoripart. A felelősség pedig azokat a minisztereket és államtitkárokat terheli, akik nem járultak hozzá az állami tulajdonú társaságok piaci működésének feltételeihez. Az ácsi, az ercsi, a sárvári, a dél-dunántúli gyárak fúziója után azonnal szembesültünk azzal a helyzettel, hogy nemcsak a többi gyárat már tulajdonló külföldi tőkeerős cégekkel kell versenyeznünk, de a magyar állam is magunkra hagyott bennünket. A helyzetünket az pecsételte meg, hogy bár kértük, az akkori agrártárca évek alatt sem volt hajlandó piaci rendtartást és szabályozást kidolgozni, így külföldi hitelt sem kaphattak a gyárak - fogalmazott a szakember, emlékeztetve: a társaságot az állam nem tudta feltőkésíteni, ezért azt a tulajdonosok 1997- ben értékesítették az osztrák Agranának. Mint ismert, Magyarország jelenleg szükségletének csak egyharmadát tudja előállítani cukorból. E kiszolgáltatottság okainak feltárására a kormány a közelmúltban hozta létre a cukoripari vizsgálóbizottságot. A testület korábbi ülésén Bokros Lajos kijelentette: büszke a privatizációra, annak ellenére, hogy a külföldi cégek már harmincszázalékos tulajdonrésszel irányítási jogot kaptak, s gyakorlatilag az államnak semmilyen bevétele nem volt az üzleteken. 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Magyar Nemzet, 2011. november 5., szombat, 11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Fizet a gázlopások leleplezéséért a Tigáz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Tavaly 4-5 ezer, idén akár 10 ezer gázlopási esetet is felderíthet a Tigáz gázszolgáltató, bár a fogyasztók állítják, ártatlanokat is vádolnak gázlopással. A cég szerelői jutalmat kapnak, ha kiszúrnak egy-egy gáztolvajt.</w:t>
      </w:r>
    </w:p>
    <w:p>
      <w:pPr>
        <w:pStyle w:val="Szveg"/>
        <w:rPr/>
      </w:pPr>
      <w:r>
        <w:rPr/>
        <w:t>Egyre bizonytalabbak a Tigáz fogyasztói a cég ellenőreivel és szerelőivel szemben, a gázlopással vádolt ügyfelek közül pedig többen ügyvédet is fogadtak, mások tömegesen fordultak a fogyasztóvédelmi hatósághoz és civil szervezetekhez, mert szerintük alaptalanok a gázszolgáltató vádjai, sőt, a cég szerelői állítólag előre kész listákkal érkeznek, hogy kinek a mérőóráját fogják leszerelni - írja a Figyelő hetilap csütörtöki száma.</w:t>
      </w:r>
    </w:p>
    <w:p>
      <w:pPr>
        <w:pStyle w:val="Szveg"/>
        <w:rPr/>
      </w:pPr>
      <w:r>
        <w:rPr/>
        <w:t>A szabályok szerint ugyanis ha valakinél egyértelmű a mérőóra manipulálása, azonnal elindul ellene az eljárás, ha viszont csak a gyanú merül fel vele szemben, akkor az órát lecserélik, a gyanúsakat pedig szakértők vizsgálják meg. Ha bebizonyosodik a lopás, az ellopott gázt kamatostul kell megtéríteni, amit a korábbi fogyasztási szokások alapján számítanak ki.</w:t>
      </w:r>
    </w:p>
    <w:p>
      <w:pPr>
        <w:pStyle w:val="Szveg"/>
        <w:rPr/>
      </w:pPr>
      <w:r>
        <w:rPr/>
        <w:t>A Figyelő úgy tudja, a Tigáz szerelői maguk is érdekeltek abban, hogy minél több gázlopást derítsenek fel. "A gázlopásból eredő veszteségek csökkentése prémiumfeltétel" - erősítette meg Száraz Gábor szóvivő is, bár a mérőórák vizsgálatra küldése még önmagában nem jelent plusz pénzt. Ennek ellenére 2011-ben az esetek 40 százalékában a cég alaptalanul gyanúsított meg fogyasztókat gázlopással.</w:t>
      </w:r>
    </w:p>
    <w:p>
      <w:pPr>
        <w:pStyle w:val="Szveg"/>
        <w:rPr/>
      </w:pPr>
      <w:r>
        <w:rPr/>
        <w:t>A cég mindamellett körülbelül 9 milliárd forintnyi kárról beszél, amelyet szakmai körök ugyan túlzottnak tartanak, de a szolgáltató számításai szerint körülbelül 40-60 ezer ügyfelük lophatja a gázt. Száraz Gábor, a Tigáz szóvivője azzal indokolta azt, hogy a többi gázszolgáltatóhoz képest több gázlopást derítenek fel, hogy új informatikai rendszereket állítottak munkába, korszerűsítették a helyszíni ellenőrzéseket is, illetve folyamatosan nézik a technikai veszteségeket. A szóvivő elmondása szerint együttműködnek a rendőrséggel és egy kampányuk is volt a gázlopások bejelentésével kapcsolatban, ezért egyre több lakossági bejelentés is érkezik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fldChar w:fldCharType="begin"/>
      </w:r>
      <w:r>
        <w:rPr>
          <w:rStyle w:val="InternetLink"/>
        </w:rPr>
        <w:instrText xml:space="preserve"> HYPERLINK "http://hvg.hu/itthon/20111104_tigaz_gazlopas_szerelok" \l "rs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vg.hu/itthon/20111104_tigaz_gazlopas_szerelok#rss</w:t>
      </w:r>
      <w:r>
        <w:rPr>
          <w:rStyle w:val="InternetLink"/>
        </w:rPr>
        <w:fldChar w:fldCharType="end"/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HVG.hu, 2011. november 4., péntek)</w:t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widowControl/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>
      <w:widowControl/>
    </w:pPr>
    <w:rPr>
      <w:b/>
      <w:sz w:val="28"/>
    </w:rPr>
  </w:style>
  <w:style w:type="paragraph" w:styleId="Alcm">
    <w:name w:val="alcím"/>
    <w:basedOn w:val="Normal"/>
    <w:next w:val="Szveg"/>
    <w:qFormat/>
    <w:pPr>
      <w:widowControl/>
    </w:pPr>
    <w:rPr>
      <w:sz w:val="28"/>
    </w:rPr>
  </w:style>
  <w:style w:type="paragraph" w:styleId="Lead">
    <w:name w:val="lead"/>
    <w:basedOn w:val="Normal"/>
    <w:next w:val="Szveg"/>
    <w:qFormat/>
    <w:pPr>
      <w:widowControl/>
      <w:jc w:val="both"/>
    </w:pPr>
    <w:rPr>
      <w:b/>
    </w:rPr>
  </w:style>
  <w:style w:type="paragraph" w:styleId="Dtum">
    <w:name w:val="dátum"/>
    <w:basedOn w:val="Normal"/>
    <w:next w:val="Szveg"/>
    <w:qFormat/>
    <w:pPr>
      <w:widowControl/>
    </w:pPr>
    <w:rPr>
      <w:sz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zerzo">
    <w:name w:val="szerzo"/>
    <w:basedOn w:val="Szveg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gyasztok.hu/cikk/20111102/bevalt-az-nfh-hetvegi-telefonos-ugyfelszolgala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19:00Z</dcterms:created>
  <dc:creator>Selmeczi Balázs / FVA</dc:creator>
  <dc:description/>
  <cp:keywords/>
  <dc:language>en-US</dc:language>
  <cp:lastModifiedBy>varesz</cp:lastModifiedBy>
  <dcterms:modified xsi:type="dcterms:W3CDTF">2011-11-07T20:19:00Z</dcterms:modified>
  <cp:revision>2</cp:revision>
  <dc:subject/>
  <dc:title>Lapszemle 2011. 44. hét</dc:title>
</cp:coreProperties>
</file>