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Fcm"/>
        <w:jc w:val="center"/>
        <w:rPr>
          <w:sz w:val="24"/>
        </w:rPr>
      </w:pPr>
      <w:r>
        <w:rPr>
          <w:sz w:val="24"/>
        </w:rPr>
        <w:t>2011. 43. hét</w:t>
      </w:r>
    </w:p>
    <w:p>
      <w:pPr>
        <w:pStyle w:val="Fcm"/>
        <w:rPr>
          <w:sz w:val="24"/>
        </w:rPr>
      </w:pPr>
      <w:r>
        <w:rPr>
          <w:sz w:val="24"/>
        </w:rPr>
      </w:r>
    </w:p>
    <w:p>
      <w:pPr>
        <w:pStyle w:val="Fcm"/>
        <w:rPr/>
      </w:pPr>
      <w:r>
        <w:rPr/>
      </w:r>
    </w:p>
    <w:p>
      <w:pPr>
        <w:pStyle w:val="Fcm"/>
        <w:rPr/>
      </w:pPr>
      <w:r>
        <w:rPr/>
      </w:r>
    </w:p>
    <w:p>
      <w:pPr>
        <w:pStyle w:val="Fcm"/>
        <w:rPr/>
      </w:pPr>
      <w:r>
        <w:rPr/>
        <w:t>Újabb romlott bébiételek a Tescóban</w:t>
      </w:r>
    </w:p>
    <w:p>
      <w:pPr>
        <w:pStyle w:val="Szveg"/>
        <w:rPr/>
      </w:pPr>
      <w:r>
        <w:rPr/>
      </w:r>
    </w:p>
    <w:p>
      <w:pPr>
        <w:pStyle w:val="Lead"/>
        <w:rPr/>
      </w:pPr>
      <w:r>
        <w:rPr/>
        <w:t xml:space="preserve">Újabb lejárt szavatosságú bébi- és gyermekételeket foglaltak le a fogyasztóvédők az érdi Tescóban. A felügyelők májusban már találtak olyan, 1-3 év közötti kisgyermekeknek szánt kakaós innivalót a budaörsi Tescóban, amelynek szavatossága fél éve lejárt. </w:t>
      </w:r>
    </w:p>
    <w:p>
      <w:pPr>
        <w:pStyle w:val="Szveg"/>
        <w:rPr/>
      </w:pPr>
      <w:r>
        <w:rPr/>
      </w:r>
    </w:p>
    <w:p>
      <w:pPr>
        <w:pStyle w:val="Szveg"/>
        <w:rPr/>
      </w:pPr>
      <w:r>
        <w:rPr/>
        <w:t>Bákonyi-Gabay</w:t>
      </w:r>
    </w:p>
    <w:p>
      <w:pPr>
        <w:pStyle w:val="Szveg"/>
        <w:rPr/>
      </w:pPr>
      <w:r>
        <w:rPr/>
      </w:r>
    </w:p>
    <w:p>
      <w:pPr>
        <w:pStyle w:val="Szveg"/>
        <w:rPr/>
      </w:pPr>
      <w:r>
        <w:rPr/>
        <w:t xml:space="preserve">Legutóbbi próbavásárlásuk során újabb lejárt szavatosságú bébiés gyermekételeket találtak, majd foglaltak le a Fogyasztóvédelmi Főfelügyelőség munkatársai az érdi Tescóban. A Pest Megyei Kormányhivatal tájékoztatása szerint a fogyasztóvédők szeptemberig szavatos gyermeksüteményt, júniusig szavatos baba-grízpudingot, szeptemberben lejárt vaníliás italt, illetve rizses tejpépet találtak a multinacionális vállalat polcain. A jelenség sajnos nem új keletű a Tescónál, a felügyelők lakossági bejelentések alapján májusban is átfogó ellenőrzést tartottak a kereskedelmi lánc fővárosi és Pest megyei egységeiben. A vizsgálat során olyan 1-3 év közötti kisgyermekeknek szánt kakaós innivalót találtak a budaörsi Tescóban, amelynek minősége fél éve lejárt. De nem csak az ételek területén találtak a gyermekekre veszélyes termékeket, a felügyelők felfedeztek olyan kétés háromkerekű gyermekkerékpárokat, amelyekről hiányzott a termékismertetőből valamilyen fontos figyelmeztetés. Több biciklinél pedig az összeállító csavarok okozhatnak hámsérülést, illetve voltak olyan alkatrészek, amelyek közé beszorulhat a gyermek ujja. A nagyobb gyermekek részére készülő kerékpárok között előfordult olyan, amelyen nem volt első fék, illetve a láncvédő nem megfelelően takarta a láncot, amely így becsípheti a gyerek ruháját. A Fogyasztóvédelmi Főfelügyelőség már október elején összesen tizenegymillió forintos bírságot szabott ki a Tescóra. Első körben hétmillióra büntették a vállalatot, miután csaknem kilencezer ismeretlen eredetű élelmiszert találtak és foglaltak le budaörsi áruházában. Az ellenőrök akkor egy hete lejárt szavatosságú krémtúrót, továbbá másfél hónapja lejárt marcipánkenyeret találtak. A pékségből pedig több jelöletlen, ismeretlen eredetű élelmiszer került elő, ezek tárolása és a berendezések higiéniai állapota sem volt megfelelő. A lisztet például az udvaron, féltető alatt tárolták, a padlóösszefolyók pedig el voltak dugulva. A pékség egyik fagyasztója sem működött megfelelően, a termékeket leolvadt állapotban találták. Újabb négymillió forint bírságot pedig azért szabtak ki a Tescóra, mert a dohánytermékek árát nem megfelelő módon tüntették fel. </w:t>
      </w:r>
    </w:p>
    <w:p>
      <w:pPr>
        <w:pStyle w:val="Szveg"/>
        <w:rPr/>
      </w:pPr>
      <w:r>
        <w:rPr/>
      </w:r>
    </w:p>
    <w:p>
      <w:pPr>
        <w:pStyle w:val="Dtum"/>
        <w:rPr/>
      </w:pPr>
      <w:r>
        <w:rPr/>
        <w:t>(Magyar Nemzet, 2011. október 24., hétfő, 4. oldal)</w:t>
      </w:r>
    </w:p>
    <w:p>
      <w:pPr>
        <w:pStyle w:val="Szveg"/>
        <w:rPr/>
      </w:pPr>
      <w:r>
        <w:rPr/>
      </w:r>
    </w:p>
    <w:p>
      <w:pPr>
        <w:pStyle w:val="Szveg"/>
        <w:rPr/>
      </w:pPr>
      <w:r>
        <w:rPr/>
      </w:r>
    </w:p>
    <w:p>
      <w:pPr>
        <w:pStyle w:val="Szveg"/>
        <w:rPr/>
      </w:pPr>
      <w:r>
        <w:rPr/>
      </w:r>
    </w:p>
    <w:p>
      <w:pPr>
        <w:pStyle w:val="Fcm"/>
        <w:rPr/>
      </w:pPr>
      <w:r>
        <w:rPr/>
        <w:t>Kisdiákok is jártasságot szerezhetnek a pénzügyekben</w:t>
      </w:r>
    </w:p>
    <w:p>
      <w:pPr>
        <w:pStyle w:val="Szveg"/>
        <w:rPr/>
      </w:pPr>
      <w:r>
        <w:rPr/>
      </w:r>
    </w:p>
    <w:p>
      <w:pPr>
        <w:pStyle w:val="Szveg"/>
        <w:rPr/>
      </w:pPr>
      <w:r>
        <w:rPr/>
        <w:t>A K&amp;H Csoport játékos pénzügyi feladatokkal várja a gyerekeket az ország egyik legnagyobb gyerekrendezvényén, a Kölyökparádén október 21. és 23. között a Hungexpo Budapesti Vásárközpontban. A K&amp;H standján a gyerekek megismerkedhetnek a K&amp;H Vigyázz, Kész, Pénz! országos tudásversennyel, belenézhetnek az Ez kész! Pénz! című pénzügyi oktató rajzfilmsorozat legérdekesebb fejezeteibe, egy számítógépes játékkal pedig virtuális pénzérméket gyűjthetnek.</w:t>
      </w:r>
    </w:p>
    <w:p>
      <w:pPr>
        <w:pStyle w:val="Szveg"/>
        <w:rPr/>
      </w:pPr>
      <w:r>
        <w:rPr/>
        <w:t>Lehet Magyarország szolgáltató nagyhatalom?</w:t>
      </w:r>
    </w:p>
    <w:p>
      <w:pPr>
        <w:pStyle w:val="Szveg"/>
        <w:rPr/>
      </w:pPr>
      <w:r>
        <w:rPr/>
        <w:t>A kérdésre választ kaphat November 15-16-án a Magyar Outsourcing Szövetség és a HR Portal által közösen szervezett V. Nemzetközi Szolgáltatóipari és Outsourcing Konferencián a Boscolo Hotelben. Jelentkezzen itt, amíg nem kés&amp;#x0151;!</w:t>
      </w:r>
    </w:p>
    <w:p>
      <w:pPr>
        <w:pStyle w:val="Szveg"/>
        <w:rPr/>
      </w:pPr>
      <w:r>
        <w:rPr/>
        <w:t>"Fontosnak tartjuk, hogy már a gyerekek is elsajátítsák az alapvető pénzügyi ismereteket, és felnőttként majd jobban eligazodjanak a pénz világában. A Kölyökparádén az érdeklődő gyerekek az idén második alkalommal meghirdetett K&amp;H Vigyázz, Kész, Pénz! országos tudásversenyből kaphatnak egy kis ízelítőt. Bízunk benne, hogy a játékos feladatoknak köszönhetően sok kisdiák kap majd kedvet hozzá, hogy jártasságot szerezzen a pénzügyekben, és az idei versenyen próbára tegye tudását" - mondta Dr. Bába Ágnes, a K&amp;H Bank vezérigazgató-helyettese, a Lakossági banki üzletág vezetője.</w:t>
      </w:r>
    </w:p>
    <w:p>
      <w:pPr>
        <w:pStyle w:val="Szveg"/>
        <w:rPr/>
      </w:pPr>
      <w:r>
        <w:rPr/>
        <w:t>Az K&amp;H Vigyázz, Kész, Pénz! országos tudásversenyre általános iskolai tanulók nevezhetnek 3-5 fős csapatokkal, 4 kategóriában (1-2., 3-4., 5-6. és 7-8. osztályosok). A háromfordulós verseny első, online fordulója során a csapatoknak a verseny honlapján található 4 feladatot kell megoldaniuk és beküldeniük 2012. január 10-ig. A legjobb megoldásokat beküldő csapatok a márciusban induló regionális középdöntőkön versenyezhetnek, majd a májusban megrendezésre kerülő budapesti döntőn kell bizonyítaniuk pénzügyi ismereteiket. A gyerekek Netbookot, iPod-ot, hordozható DVD lejátszót, digitális rajztáblát, IceWatch karórát és Geomag játékot, az iskolák irodatechnikai berendezést, sportszercsomagot, valamint könyvcsomagot nyerhetnek. A felkészítő pedagógusok munkáját ajándékutalvánnyal jutalmazzák.</w:t>
      </w:r>
    </w:p>
    <w:p>
      <w:pPr>
        <w:pStyle w:val="Szveg"/>
        <w:rPr/>
      </w:pPr>
      <w:r>
        <w:rPr/>
        <w:t>A K&amp;H Csoport a verseny elbírálására Szalay Györgyöt, a Magyar Nemzeti Bank Pénzügyi Kultúra Központ vezetőjét, Dr. Grimm Krisztinát, a Fogyasztóvédelmi Iroda vizsgáló vezető főtanácsosát, Bíró Pált, az r-time ügyfélkapcsolati igazgatóját és Kohári Editet, a Frame Film Kft. ügyvezető igazgatóját kérte fel. A zsűriben Holló Márta, az RTL Klub szerkesztő-műsorvezetője, valamint Szujó Zoltán, az RTL Klub műsorvezetője és sportriportere is helyet foglal.</w:t>
      </w:r>
    </w:p>
    <w:p>
      <w:pPr>
        <w:pStyle w:val="Szveg"/>
        <w:rPr/>
      </w:pPr>
      <w:r>
        <w:rPr/>
      </w:r>
    </w:p>
    <w:p>
      <w:pPr>
        <w:pStyle w:val="Szveg"/>
        <w:rPr/>
      </w:pPr>
      <w:hyperlink r:id="rId2" w:tgtFrame="_blank">
        <w:r>
          <w:rPr>
            <w:rStyle w:val="InternetLink"/>
          </w:rPr>
          <w:t>http://www.hrportal.hu/c/kisdiakok-is-jartassagot-szerezhetnek-a-penzugyekben-20111021.html</w:t>
        </w:r>
      </w:hyperlink>
    </w:p>
    <w:p>
      <w:pPr>
        <w:pStyle w:val="Szveg"/>
        <w:rPr/>
      </w:pPr>
      <w:r>
        <w:rPr/>
      </w:r>
    </w:p>
    <w:p>
      <w:pPr>
        <w:pStyle w:val="Dtum"/>
        <w:rPr/>
      </w:pPr>
      <w:r>
        <w:rPr/>
        <w:t>(hrportal.hu, 2011. október 21., péntek)</w:t>
      </w:r>
    </w:p>
    <w:p>
      <w:pPr>
        <w:pStyle w:val="Szveg"/>
        <w:rPr/>
      </w:pPr>
      <w:r>
        <w:rPr/>
      </w:r>
    </w:p>
    <w:p>
      <w:pPr>
        <w:pStyle w:val="Szveg"/>
        <w:rPr/>
      </w:pPr>
      <w:r>
        <w:rPr/>
      </w:r>
    </w:p>
    <w:p>
      <w:pPr>
        <w:pStyle w:val="Szveg"/>
        <w:rPr/>
      </w:pPr>
      <w:r>
        <w:rPr/>
      </w:r>
    </w:p>
    <w:p>
      <w:pPr>
        <w:pStyle w:val="Fcm"/>
        <w:rPr/>
      </w:pPr>
      <w:r>
        <w:rPr/>
        <w:t xml:space="preserve">Elektronikai webáruház lett az Ország Boltja </w:t>
      </w:r>
    </w:p>
    <w:p>
      <w:pPr>
        <w:pStyle w:val="Szveg"/>
        <w:rPr/>
      </w:pPr>
      <w:r>
        <w:rPr/>
      </w:r>
    </w:p>
    <w:p>
      <w:pPr>
        <w:pStyle w:val="Szveg"/>
        <w:rPr/>
      </w:pPr>
      <w:r>
        <w:rPr/>
        <w:t>A 220volt.hu elektronikai webáruház nyerte az Ország Boltja elnevezésű, Magyarország legnagyobb webáruházversenyét - tájékoztatták a szervezők hétfőn az MTI-t.</w:t>
      </w:r>
    </w:p>
    <w:p>
      <w:pPr>
        <w:pStyle w:val="Szveg"/>
        <w:rPr/>
      </w:pPr>
      <w:r>
        <w:rPr/>
        <w:t>Az Ország Boltja trófeákat hétfő este Budapesten, az Uránia Filmszínházban adták át - olvasható a közleményben.</w:t>
      </w:r>
    </w:p>
    <w:p>
      <w:pPr>
        <w:pStyle w:val="Szveg"/>
        <w:rPr/>
      </w:pPr>
      <w:r>
        <w:rPr/>
        <w:t>Idén összesen 439 webáruház indult el a megmérettetésen minőségi és népszerűségi kategóriákban. Minőségi díjakat 10 kategóriában adtak át; a Népszerűségi díjért 16 kategóriában indulhattak a boltok.</w:t>
      </w:r>
    </w:p>
    <w:p>
      <w:pPr>
        <w:pStyle w:val="Szveg"/>
        <w:rPr/>
      </w:pPr>
      <w:r>
        <w:rPr/>
        <w:t>Minőség díjat nyert - többek között - a Tactic Sport webáruház, a NetBio webáruház és a Pcland.hu webshop. Népszerűségi díjat nyert, egyebek mellett, a Horgász Online webáruház, az Iparfüméria webshop és a Special Shop.</w:t>
      </w:r>
    </w:p>
    <w:p>
      <w:pPr>
        <w:pStyle w:val="Szveg"/>
        <w:rPr/>
      </w:pPr>
      <w:r>
        <w:rPr/>
        <w:t>A díjátadón Szöllősi László, a Nemzetgazdasági Minisztérium belgazdaságért felelős helyettes-államtitkára és Simon Gábor, az Országgyűlés Fogyasztóvédelmi Bizottságának elnöke méltatta a versenyt, a magyar e-kereskedelem fejlődését, a kezdeményezés jótékony hatását, valamint kiemelték, hogy a megmérettetés különlegesen hasznos fogyasztóvédelmi szempontból, hisz maga a fogyasztó részletes értékelésein alapult - olvasható a közleményben.</w:t>
      </w:r>
    </w:p>
    <w:p>
      <w:pPr>
        <w:pStyle w:val="Szveg"/>
        <w:rPr/>
      </w:pPr>
      <w:r>
        <w:rPr/>
        <w:t>A versenyt augusztus 16-án hirdették meg. A verseny célja az volt, hogy az internetes közösség szavazatai és a valós fogyasztók vásárlás utáni értékelései segítségével megtalálják a legnépszerűbb és a legjobb minőségű webshopokat.</w:t>
      </w:r>
    </w:p>
    <w:p>
      <w:pPr>
        <w:pStyle w:val="Szveg"/>
        <w:rPr/>
      </w:pPr>
      <w:r>
        <w:rPr/>
      </w:r>
    </w:p>
    <w:p>
      <w:pPr>
        <w:pStyle w:val="Szveg"/>
        <w:rPr/>
      </w:pPr>
      <w:hyperlink r:id="rId3" w:tgtFrame="_blank">
        <w:r>
          <w:rPr>
            <w:rStyle w:val="InternetLink"/>
          </w:rPr>
          <w:t>http://www.bevezetem.hu/cikk/elektronikai-webaruhaz-lett-az-orszag-boltja</w:t>
        </w:r>
      </w:hyperlink>
    </w:p>
    <w:p>
      <w:pPr>
        <w:pStyle w:val="Szveg"/>
        <w:rPr/>
      </w:pPr>
      <w:r>
        <w:rPr/>
      </w:r>
    </w:p>
    <w:p>
      <w:pPr>
        <w:pStyle w:val="Dtum"/>
        <w:rPr/>
      </w:pPr>
      <w:r>
        <w:rPr/>
        <w:t>(bevezetem.hu, 2011. október 23., vasárnap)</w:t>
      </w:r>
    </w:p>
    <w:p>
      <w:pPr>
        <w:pStyle w:val="Szveg"/>
        <w:rPr/>
      </w:pPr>
      <w:r>
        <w:rPr/>
      </w:r>
    </w:p>
    <w:p>
      <w:pPr>
        <w:pStyle w:val="Szveg"/>
        <w:rPr/>
      </w:pPr>
      <w:r>
        <w:rPr/>
      </w:r>
    </w:p>
    <w:p>
      <w:pPr>
        <w:pStyle w:val="Szveg"/>
        <w:rPr/>
      </w:pPr>
      <w:r>
        <w:rPr/>
      </w:r>
    </w:p>
    <w:p>
      <w:pPr>
        <w:pStyle w:val="Fcm"/>
        <w:rPr/>
      </w:pPr>
      <w:r>
        <w:rPr/>
        <w:t>Becsődölt az Electro World</w:t>
      </w:r>
    </w:p>
    <w:p>
      <w:pPr>
        <w:pStyle w:val="Szveg"/>
        <w:rPr/>
      </w:pPr>
      <w:r>
        <w:rPr/>
      </w:r>
    </w:p>
    <w:p>
      <w:pPr>
        <w:pStyle w:val="Szveg"/>
        <w:rPr/>
      </w:pPr>
      <w:r>
        <w:rPr/>
        <w:t>Felszámolási eljárást indítottak az Electro World Magyarország Kft. ellen – tudta meg a Gazdaság.hu üzleti hírügynökség. A társaság 2001-ben indult működése alatt egyszer sem volt nyereséges, vesztesége minden évben meghaladta az egymilliárd forintot.</w:t>
      </w:r>
    </w:p>
    <w:p>
      <w:pPr>
        <w:pStyle w:val="Szveg"/>
        <w:rPr/>
      </w:pPr>
      <w:r>
        <w:rPr/>
        <w:t>Nem sikerült csődvédelembe menekülni az áruházait sorra bezáró Electro World Magyarország (EWM) Kft.-nek, a társaság ellen a Pest Megyei Bíróság megindította a felszámolási eljárást, írja a Gazdaság.hu</w:t>
      </w:r>
    </w:p>
    <w:p>
      <w:pPr>
        <w:pStyle w:val="Szveg"/>
        <w:rPr/>
      </w:pPr>
      <w:r>
        <w:rPr/>
        <w:t>. Korábban a cég ügyvezetője úgy nyilatkozott, hogy a csődvédelem elkerülhetetlen, és van olyan üzleti partnere a cégnek, amelynek támogatásával jelentős ingatlanbiztosítékot tudnak felajánlani a finanszírozó banknak.</w:t>
      </w:r>
    </w:p>
    <w:p>
      <w:pPr>
        <w:pStyle w:val="Szveg"/>
        <w:rPr/>
      </w:pPr>
      <w:r>
        <w:rPr/>
        <w:t>Az Opten céginformációs szolgáltató adatai szerint idén bírósági, illetve közjegyzői kezdeményezés nyomán hét végrehajtás indult az EWM ellen. A cég illetékesei kétszer kíséreltek meg csődvédelembe menekíteni a társaságot, de mindkétszer lezárták az eljárást. A társaság alkalmazotti létszáma az idén júniusi 332-ről júliusra 1 főre csökkent.</w:t>
      </w:r>
    </w:p>
    <w:p>
      <w:pPr>
        <w:pStyle w:val="Szveg"/>
        <w:rPr/>
      </w:pPr>
      <w:r>
        <w:rPr/>
        <w:t>Az EWM 2001 júniusában 3 millió forint jegyzett tőkével alakult Intercede (Hungary) Kft. néven, amit fél év után Electro World Magyarország Kft.-re változtattak. Három hónap múltán ezt 801 millió forintra emelték, majd további bő hét hónap után 1,275 milliárd forinta nőtt. Ezután nyolc év alatt két lépésben – 2002. május elején először valamivel több mint 2,058 milliárdra, majd 2009. április végén csaknem 4,059 milliárd forintra – több mint háromszorosára emelkedett a jegyzett tőke.</w:t>
      </w:r>
    </w:p>
    <w:p>
      <w:pPr>
        <w:pStyle w:val="Szveg"/>
        <w:rPr/>
      </w:pPr>
      <w:r>
        <w:rPr/>
        <w:t>A társaság működése során sohasem termelt nyereséget, árbevétele 2008-ig folyamatosan bővült, abban az évben meghaladta a 20 milliárd forintot, utána viszont mélyrepülésre váltott, tavalyi forgalma alig érte el a 10 milliárd forintot. A cég masszívan veszteséget termelt, vesztesége rendre meghaladta az egymilliárd forintot, de 2009-ben már 3,7 milliárd forintra rúgott. A negatív eredményt 2010-re sikerült konszolidálni, a tavalyi évet így 1,2 milliárdos mínusszal zárták.</w:t>
      </w:r>
    </w:p>
    <w:p>
      <w:pPr>
        <w:pStyle w:val="Szveg"/>
        <w:rPr/>
      </w:pPr>
      <w:r>
        <w:rPr/>
      </w:r>
    </w:p>
    <w:p>
      <w:pPr>
        <w:pStyle w:val="Szveg"/>
        <w:rPr/>
      </w:pPr>
      <w:r>
        <w:rPr/>
        <w:t>A Gazdasági Versenyhivatal (GVH) három alkalommal – 2003 februárjában, 2005 augusztusában és 2008 márciusában – hozott elmarasztaló határozatot a társasággal szemben, közülük két ízben a fogyasztók megtévesztése miatt. Az Opten az egy éven belül fizetésképtelenségi eljárás alá kerülésének valószínűsége alapján kiemelten kockázatos kategóriába sorolja a céget.</w:t>
      </w:r>
    </w:p>
    <w:p>
      <w:pPr>
        <w:pStyle w:val="Szveg"/>
        <w:rPr/>
      </w:pPr>
      <w:r>
        <w:rPr/>
        <w:t>A cég vezetője jelenleg Nagy Károly András, tulajdonosai az amerikai Monumental Enterprises Inc., a ciprusi EW Electro Retail Limited, valamint a szentendrei székhelyű NTP Elektroweb Kft. Ez utóbbi két magánszemély, Tamás Péter József és Tóth János kezében van.</w:t>
      </w:r>
    </w:p>
    <w:p>
      <w:pPr>
        <w:pStyle w:val="Szveg"/>
        <w:rPr/>
      </w:pPr>
      <w:r>
        <w:rPr/>
        <w:t>Tavaly, illetve tavalyelőtt egy sor leánycéget alapított az EWM, minden áruházra külön egyet-egyet, továbbá tevékenységek szerint is alakultak társaságok. A húsz működő társaság többsége ellen idén végrehajtást indítottak.</w:t>
      </w:r>
    </w:p>
    <w:p>
      <w:pPr>
        <w:pStyle w:val="Szveg"/>
        <w:rPr/>
      </w:pPr>
      <w:r>
        <w:rPr/>
        <w:t>A már 2009 nyarán létrehozott Electro World Dél-Buda Kft. ellen ez év október 18-án felszámolási eljárás indult. Ugyancsak felszámolási eljárást kezdeményeztek az Electro World Miskolc Kft. ellen, ezt október 19-én tették közzé, miután a társaság ellen 2011 márciusának és augusztusának végén is végrehajtási eljárást rendelt el az adóhivatal, illetve a bíróság. A társaság 2010-es és 2008-as pénzügyi adatai nem találhatók meg az Opten cégnyilvántartásában, 2009-ben 737,6 millió forint árbevétel mellett 90,85 millió forint adózott veszteséget hozott össze.</w:t>
      </w:r>
    </w:p>
    <w:p>
      <w:pPr>
        <w:pStyle w:val="Szveg"/>
        <w:rPr/>
      </w:pPr>
      <w:r>
        <w:rPr/>
      </w:r>
    </w:p>
    <w:p>
      <w:pPr>
        <w:pStyle w:val="Szveg"/>
        <w:rPr/>
      </w:pPr>
      <w:hyperlink r:id="rId4" w:tgtFrame="_blank">
        <w:r>
          <w:rPr>
            <w:rStyle w:val="InternetLink"/>
          </w:rPr>
          <w:t>http://index.hu/gazdasag/magyar/2011/10/24/becsodolt_az_electro_world/</w:t>
        </w:r>
      </w:hyperlink>
    </w:p>
    <w:p>
      <w:pPr>
        <w:pStyle w:val="Szveg"/>
        <w:rPr/>
      </w:pPr>
      <w:r>
        <w:rPr/>
      </w:r>
    </w:p>
    <w:p>
      <w:pPr>
        <w:pStyle w:val="Dtum"/>
        <w:rPr/>
      </w:pPr>
      <w:r>
        <w:rPr/>
        <w:t>(Index, 2011. október 24., hétfő)</w:t>
      </w:r>
    </w:p>
    <w:p>
      <w:pPr>
        <w:pStyle w:val="Szveg"/>
        <w:rPr/>
      </w:pPr>
      <w:r>
        <w:rPr/>
      </w:r>
    </w:p>
    <w:p>
      <w:pPr>
        <w:pStyle w:val="Szveg"/>
        <w:rPr/>
      </w:pPr>
      <w:r>
        <w:rPr/>
      </w:r>
    </w:p>
    <w:p>
      <w:pPr>
        <w:pStyle w:val="Szveg"/>
        <w:rPr/>
      </w:pPr>
      <w:r>
        <w:rPr/>
      </w:r>
    </w:p>
    <w:p>
      <w:pPr>
        <w:pStyle w:val="Fcm"/>
        <w:rPr/>
      </w:pPr>
      <w:r>
        <w:rPr/>
        <w:t>Lejárt szavatosságú bébiételeket találtak az érdi Tescóban</w:t>
      </w:r>
    </w:p>
    <w:p>
      <w:pPr>
        <w:pStyle w:val="Szveg"/>
        <w:rPr/>
      </w:pPr>
      <w:r>
        <w:rPr/>
      </w:r>
    </w:p>
    <w:p>
      <w:pPr>
        <w:pStyle w:val="Szveg"/>
        <w:rPr/>
      </w:pPr>
      <w:r>
        <w:rPr/>
        <w:t>Lejárt szavatosságú bébiételeket találtak az érdi Tesco áruházban tartott próbavásárlásuk során a Pest Megyei Kormányhivatal fogyasztóvédelmi felügyelőségének ellenőrei, a bírság kiszabása folyamatban van – közölte a kormányhivatal kommunikációs vezetője hétfőn az MTI-vel.</w:t>
      </w:r>
    </w:p>
    <w:p>
      <w:pPr>
        <w:pStyle w:val="Szveg"/>
        <w:rPr/>
      </w:pPr>
      <w:r>
        <w:rPr/>
        <w:t>Kiss Attila tájékoztatása szerint az ellenőrök még október elején közel húsz doboz, gyermekeknek kínált pépes ennivalót, illetve italfélét (közöttük vaníliás gríz-pudingot és vaníliaízű italt) foglaltak le.</w:t>
      </w:r>
    </w:p>
    <w:p>
      <w:pPr>
        <w:pStyle w:val="Szveg"/>
        <w:rPr/>
      </w:pPr>
      <w:r>
        <w:rPr/>
        <w:t>Noha viszonylag kis tételről van szó, s az élelmiszerek szavatossági ideje is nemrég (július közepe és szeptember vége között) járt le, az áruházlánc bírságra számíthat. Az erről szóló határozat meghozatala folyamatban van – tette hozzá a kommunikációs vezető.</w:t>
      </w:r>
    </w:p>
    <w:p>
      <w:pPr>
        <w:pStyle w:val="Szveg"/>
        <w:rPr/>
      </w:pPr>
      <w:r>
        <w:rPr/>
        <w:t>Tarnai Richárd kormánymegbízott az eset kapcsán azt mondta, hogy a hivatal továbbra is mindent elkövet a szabálytalanságok feltárása és a vásárlói jogok betartatása érdekében. Megengedhetetlen, hogy lejárt minőség-megőrzési idejű termék legyenek a boltok polcain – hangsúlyozta.</w:t>
      </w:r>
    </w:p>
    <w:p>
      <w:pPr>
        <w:pStyle w:val="Szveg"/>
        <w:rPr/>
      </w:pPr>
      <w:r>
        <w:rPr/>
        <w:t>Október elején a dohánytermékek árának szabálytalan feltüntetése miatt bírságolta meg a Pest megyei kormányhivatal illetékes szerve - négymillió forintra - a Tesco Global Zrt.-t. A fogyasztóvédelmi felügyelőség a cég budaörsi hipermarketjében történt ellenőrzést követően indított eljárást, mert az áruházban a kasszák fölötti, zárt boxból kínált cigaretták eladási ára nem volt külön feltüntetve, csak a termékek csomagolásán elhelyezett cigaretta adójegyen.</w:t>
      </w:r>
    </w:p>
    <w:p>
      <w:pPr>
        <w:pStyle w:val="Szveg"/>
        <w:rPr/>
      </w:pPr>
      <w:r>
        <w:rPr/>
      </w:r>
    </w:p>
    <w:p>
      <w:pPr>
        <w:pStyle w:val="Szveg"/>
        <w:rPr/>
      </w:pPr>
      <w:hyperlink r:id="rId5" w:tgtFrame="_blank">
        <w:r>
          <w:rPr>
            <w:rStyle w:val="InternetLink"/>
          </w:rPr>
          <w:t>http://feedproxy.google.com/~r/mon/orszagos/~3/6n8s_pMpMp4/1823484</w:t>
        </w:r>
      </w:hyperlink>
    </w:p>
    <w:p>
      <w:pPr>
        <w:pStyle w:val="Szveg"/>
        <w:rPr/>
      </w:pPr>
      <w:r>
        <w:rPr/>
      </w:r>
    </w:p>
    <w:p>
      <w:pPr>
        <w:pStyle w:val="Dtum"/>
        <w:rPr/>
      </w:pPr>
      <w:r>
        <w:rPr/>
        <w:t>(mon.hu, 2011. október 24., hétfő)</w:t>
      </w:r>
    </w:p>
    <w:p>
      <w:pPr>
        <w:pStyle w:val="Szveg"/>
        <w:rPr/>
      </w:pPr>
      <w:r>
        <w:rPr/>
      </w:r>
    </w:p>
    <w:p>
      <w:pPr>
        <w:pStyle w:val="Szveg"/>
        <w:rPr/>
      </w:pPr>
      <w:r>
        <w:rPr/>
      </w:r>
    </w:p>
    <w:p>
      <w:pPr>
        <w:pStyle w:val="Szveg"/>
        <w:rPr/>
      </w:pPr>
      <w:r>
        <w:rPr/>
      </w:r>
    </w:p>
    <w:p>
      <w:pPr>
        <w:pStyle w:val="Fcm"/>
        <w:rPr/>
      </w:pPr>
      <w:r>
        <w:rPr/>
        <w:t>Facebook kontra adatvédelem - európai megoldásra van szükség</w:t>
      </w:r>
    </w:p>
    <w:p>
      <w:pPr>
        <w:pStyle w:val="Szveg"/>
        <w:rPr/>
      </w:pPr>
      <w:r>
        <w:rPr/>
      </w:r>
    </w:p>
    <w:p>
      <w:pPr>
        <w:pStyle w:val="Szveg"/>
        <w:rPr/>
      </w:pPr>
      <w:r>
        <w:rPr/>
        <w:t>Ilse Aigner német fogyasztóvédelmi miniszter a Facebookkal folytatott vitában kiállt az adatvédelmi szakemberek mellett, ugyanakkor szerinte európai megoldást kell találni a problémára.</w:t>
      </w:r>
    </w:p>
    <w:p>
      <w:pPr>
        <w:pStyle w:val="Szveg"/>
        <w:rPr/>
      </w:pPr>
      <w:r>
        <w:rPr/>
        <w:t>"Abszurd lenne, ha egy globális internetes konszern külön regionális szabályokat alkotna meg az egyes szövetségi tartományokra vonatkozóan. Azt várom a Facebooktól, hogy minden európai felhasználó számára erősítse az adatvédelmet" - jelentette ki a politikus. Aigner így reagált arra a javaslatra, hogy korábban Thilo Weichert, Schleswig-Holstein adatvédelmi biztosa azt javasolta, hogy a közösségi oldal különleges szabályokat dolgozzon ki a német, illetve a helyi tartományi honlapüzemeltetők számára. Richard Allan, a Facebook európai vezetője ígéretet tett arra, hogy az oldal leállítja a tartományból az Egyesült Államokba irányuló adattovábbításokat.</w:t>
      </w:r>
    </w:p>
    <w:p>
      <w:pPr>
        <w:pStyle w:val="Szveg"/>
        <w:rPr/>
      </w:pPr>
      <w:r>
        <w:rPr/>
        <w:t>Thilo Weichert és kollégája, prof. dr. Jonathan Caspar hamburgi adatvédelmi biztos azt akarják elérni, hogy a Facebook korlátozza az automatikus arcfelismerési funkcióját és ezáltal kevesebb személyes adat kerüljön az Egyesült Államokba. Aigner erre a kérésre úgy reagált, hogy ha a közösségi portál nem továbbítana több európai adatot az USA-ba, akkor ez egy fontos lépés lenne az adatvédelem erősítése felé. "Remélem, hogy ezt a felvetést tettek fogják követni" - hangsúlyozta a német fogyasztóvédelmi miniszter, aki ismét találkozni fog Richard Allan menedzserrel.</w:t>
      </w:r>
    </w:p>
    <w:p>
      <w:pPr>
        <w:pStyle w:val="Szveg"/>
        <w:rPr/>
      </w:pPr>
      <w:r>
        <w:rPr/>
        <w:t>A Weichert által felvetett adattovábbítási blokád a szakemberek szerint nehezen lenne megvalósítható, mivel az IP-címek alapján nem lehetne egyértelműen megállapítani, hogy melyik felhasználó melyik régióban él. Az adatvédelmi biztos ugyanakkor másként látja a dolgot. "Az IP-címek régiósíthatók és ráadásul ismertek is a Facebook számára, hiszen szükségesek a kapcsolat felépítéséhez. A mostani vita pont arról szól, hogy mi történhet ezekkel az IP-címekkel és más adatokkal" - szögezte le Weichert. A Facebook szóvivője ugyanakkor cáfolta</w:t>
      </w:r>
    </w:p>
    <w:p>
      <w:pPr>
        <w:pStyle w:val="Szveg"/>
        <w:rPr/>
      </w:pPr>
      <w:r>
        <w:rPr/>
        <w:t>, hogy külön szabályozást dolgoznának ki.</w:t>
      </w:r>
    </w:p>
    <w:p>
      <w:pPr>
        <w:pStyle w:val="Szveg"/>
        <w:rPr/>
      </w:pPr>
      <w:r>
        <w:rPr/>
        <w:t>A Facebookot azonnal támadták az adatvédelmi szakemberek azután, hogy az európai uniós felhasználóknak is elérhetővé tette a szolgáltatása arcfelismerő funkcióját. Az Artikel 29 nevű európai adatvédelmi szakembereket tömörítő csoport bejelentette, hogy vizsgálatot indít az ügyben. Az ügynek voltak előzményei, hiszen Ilse Aigner - korábbi ígéretéhez híven - júniusban kilépett</w:t>
      </w:r>
    </w:p>
    <w:p>
      <w:pPr>
        <w:pStyle w:val="Szveg"/>
        <w:rPr/>
      </w:pPr>
      <w:r>
        <w:rPr/>
        <w:t>a Facebooktól. A miniszter a lépést azzal indokolta, hogy a világ legnépszerűbb közösségi portálja nem változtatott érdemben az adatvédelmi gyakorlatán. Augusztusban pedig prof. dr. Johannes Caspar közölte, hogy a Facebook a világ legnagyobb biometriai adatbázisát építi, s az arcfelismerési funkció súlyosan sérti nem csak a német, hanem az európai adatvédelmi jogot is.</w:t>
      </w:r>
    </w:p>
    <w:p>
      <w:pPr>
        <w:pStyle w:val="Szveg"/>
        <w:rPr/>
      </w:pPr>
      <w:r>
        <w:rPr/>
        <w:t>10 éves a Windows XP A Microsoft operációs rendszerét sem a felhasználók, sem a cégek nem fogadták kitörő örömmel.</w:t>
      </w:r>
    </w:p>
    <w:p>
      <w:pPr>
        <w:pStyle w:val="Szveg"/>
        <w:rPr/>
      </w:pPr>
      <w:r>
        <w:rPr/>
        <w:t>Drámai mértékben nő az online adatforgalomAz Intel egyik vezetője szerint az elmúlt években drámai mértékben megnőtt a világhálón továbbított adatok mennyisége, s a folyamatnak még egyáltalán nincs vége, sőt.</w:t>
      </w:r>
    </w:p>
    <w:p>
      <w:pPr>
        <w:pStyle w:val="Szveg"/>
        <w:rPr/>
      </w:pPr>
      <w:r>
        <w:rPr/>
        <w:t>Steve Jobs meg akarta semmisíteni az AndroidotA The Huffington Post számos részletet közölt az Apple vezetőjének életrajzi könyvéből, amelyben van néhány érdekes rész, többek között arról, hogy miként vélekedett Jobs a Google operációs rendszeréről.</w:t>
      </w:r>
    </w:p>
    <w:p>
      <w:pPr>
        <w:pStyle w:val="Szveg"/>
        <w:rPr/>
      </w:pPr>
      <w:r>
        <w:rPr/>
        <w:t>Új Intel és AMD chipek - konzolok a láthatáron Bár az elmúlt hónapokban egyértelműen az új slágertermékek szegmensére koncentrálódott az érdeklődő fanatikusok és a laikusok figyelme egyaránt, azért az asztali számítógépek és a hagyományos konzolok területén sincs hiány a friss bejelentésekből és fejlesztésekből.</w:t>
      </w:r>
    </w:p>
    <w:p>
      <w:pPr>
        <w:pStyle w:val="Szveg"/>
        <w:rPr/>
      </w:pPr>
      <w:r>
        <w:rPr/>
        <w:t>NFC-telefonokat ígér a Microsoft és a HTC A Windows Phone 7 további gyors fejlesztéséről és az NFC technológia támogatásáról beszélt a szoftvercég illetékes vezetője, míg a HTC szerint jövőre még nem várható az igazi áttörés, ám ők is saját változatokkal készülnek.</w:t>
      </w:r>
    </w:p>
    <w:p>
      <w:pPr>
        <w:pStyle w:val="Szveg"/>
        <w:rPr/>
      </w:pPr>
      <w:r>
        <w:rPr/>
      </w:r>
    </w:p>
    <w:p>
      <w:pPr>
        <w:pStyle w:val="Szveg"/>
        <w:rPr/>
      </w:pPr>
      <w:hyperlink r:id="rId6" w:tgtFrame="_blank">
        <w:r>
          <w:rPr>
            <w:rStyle w:val="InternetLink"/>
          </w:rPr>
          <w:t>http://www.sg.hu/cikkek/85377</w:t>
        </w:r>
      </w:hyperlink>
    </w:p>
    <w:p>
      <w:pPr>
        <w:pStyle w:val="Szveg"/>
        <w:rPr/>
      </w:pPr>
      <w:r>
        <w:rPr/>
      </w:r>
    </w:p>
    <w:p>
      <w:pPr>
        <w:pStyle w:val="Dtum"/>
        <w:rPr/>
      </w:pPr>
      <w:r>
        <w:rPr/>
        <w:t>(SG.hu, 2011. október 25., kedd)</w:t>
      </w:r>
    </w:p>
    <w:p>
      <w:pPr>
        <w:pStyle w:val="Szveg"/>
        <w:rPr/>
      </w:pPr>
      <w:r>
        <w:rPr/>
      </w:r>
    </w:p>
    <w:p>
      <w:pPr>
        <w:pStyle w:val="Szveg"/>
        <w:rPr/>
      </w:pPr>
      <w:r>
        <w:rPr/>
      </w:r>
    </w:p>
    <w:p>
      <w:pPr>
        <w:pStyle w:val="Szveg"/>
        <w:rPr/>
      </w:pPr>
      <w:r>
        <w:rPr/>
      </w:r>
    </w:p>
    <w:p>
      <w:pPr>
        <w:pStyle w:val="Fcm"/>
        <w:rPr/>
      </w:pPr>
      <w:r>
        <w:rPr/>
        <w:t>A civilek támogatják, hogy a fogyasztóvédelem a kötelező oktatás része legyen</w:t>
      </w:r>
    </w:p>
    <w:p>
      <w:pPr>
        <w:pStyle w:val="Szveg"/>
        <w:rPr/>
      </w:pPr>
      <w:r>
        <w:rPr/>
      </w:r>
    </w:p>
    <w:p>
      <w:pPr>
        <w:pStyle w:val="Szveg"/>
        <w:rPr/>
      </w:pPr>
      <w:r>
        <w:rPr/>
        <w:t>A civil fogyasztóvédelmi szervezetek támogatják a fogyasztóvédelmi oktatás kötelezővé tételét egyes intézményekben</w:t>
      </w:r>
    </w:p>
    <w:p>
      <w:pPr>
        <w:pStyle w:val="Szveg"/>
        <w:rPr/>
      </w:pPr>
      <w:r>
        <w:rPr/>
        <w:t>A Fogyasztóvédők Országos Egyesülete (FOE), a Fogyasztóvédelmi Egyesületek Országos Szövetsége (FEOSZ), a Közép-Magyarországi Fogyasztóvédelmi Egyesület (KÖFE) keddi közleményében elismeréssel szól arról, hogy a Nemzeti köznevelésről szóló törvény tervezete új alapokra kívánja helyezni a közoktatás struktúráját, működését, a jogokat és kötelezettségeket a fogyasztói tudatosság, a gyermek és szülői jogainak szempontjából.</w:t>
      </w:r>
    </w:p>
    <w:p>
      <w:pPr>
        <w:pStyle w:val="Szveg"/>
        <w:rPr/>
      </w:pPr>
      <w:r>
        <w:rPr/>
        <w:t>A civil fogyasztóvédelmi szervezetek szerint az új köznevelési törvény tervezete számos olyan pontot tartalmaz, amely a gyerekek és a fiatal fogyasztók kiszolgáltatottságának csökkenéséhez, a fogyasztói tudatosság szintjének növeléséhez vezethet.</w:t>
      </w:r>
    </w:p>
    <w:p>
      <w:pPr>
        <w:pStyle w:val="Szveg"/>
        <w:rPr/>
      </w:pPr>
      <w:r>
        <w:rPr/>
        <w:t>A közleményükben a civil szervezetek rámutatnak arra is, hogy a jelenlegi fogyasztóvédelmi helyzetet a kiszolgáltatott fiatal fogyasztó, a gyermekeket sértő kereskedelmi gyakorlat, a fogyasztói tudatosság nagy mértékű hiánya is jellemzi.</w:t>
      </w:r>
    </w:p>
    <w:p>
      <w:pPr>
        <w:pStyle w:val="Szveg"/>
        <w:rPr/>
      </w:pPr>
      <w:r>
        <w:rPr/>
        <w:t>A társadalmi fogyasztóvédelmi szervezetek javasolják, hogy a fogyasztóvédelem kötelező oktatása kerüljön a törvény normaszövegébe is, és ne csak az összefoglalóban szerepeljen. Ezen kívül javasolják, hogy a fogyasztóvédelem kötelező tanítása jelenjen meg az alapfokú és a középfokú intézményekben egyaránt.</w:t>
      </w:r>
    </w:p>
    <w:p>
      <w:pPr>
        <w:pStyle w:val="Szveg"/>
        <w:rPr/>
      </w:pPr>
      <w:r>
        <w:rPr/>
      </w:r>
    </w:p>
    <w:p>
      <w:pPr>
        <w:pStyle w:val="Szveg"/>
        <w:rPr/>
      </w:pPr>
      <w:hyperlink r:id="rId7" w:tgtFrame="_blank">
        <w:r>
          <w:rPr>
            <w:rStyle w:val="InternetLink"/>
          </w:rPr>
          <w:t>http://www.nepszava.hu/articles/article.php?id=485206</w:t>
        </w:r>
      </w:hyperlink>
    </w:p>
    <w:p>
      <w:pPr>
        <w:pStyle w:val="Szveg"/>
        <w:rPr/>
      </w:pPr>
      <w:r>
        <w:rPr/>
      </w:r>
    </w:p>
    <w:p>
      <w:pPr>
        <w:pStyle w:val="Dtum"/>
        <w:rPr/>
      </w:pPr>
      <w:r>
        <w:rPr/>
        <w:t>(Nepszava.hu, 2011. október 25., kedd)</w:t>
      </w:r>
    </w:p>
    <w:p>
      <w:pPr>
        <w:pStyle w:val="Szveg"/>
        <w:rPr/>
      </w:pPr>
      <w:r>
        <w:rPr/>
      </w:r>
    </w:p>
    <w:p>
      <w:pPr>
        <w:pStyle w:val="Szveg"/>
        <w:rPr/>
      </w:pPr>
      <w:r>
        <w:rPr/>
      </w:r>
    </w:p>
    <w:p>
      <w:pPr>
        <w:pStyle w:val="Szveg"/>
        <w:rPr/>
      </w:pPr>
      <w:r>
        <w:rPr/>
      </w:r>
    </w:p>
    <w:p>
      <w:pPr>
        <w:pStyle w:val="Fcm"/>
        <w:rPr/>
      </w:pPr>
      <w:bookmarkStart w:id="0" w:name="TOC13"/>
      <w:bookmarkEnd w:id="0"/>
      <w:r>
        <w:rPr/>
        <w:t>Lecsapott a GVH az Aldira</w:t>
      </w:r>
    </w:p>
    <w:p>
      <w:pPr>
        <w:pStyle w:val="Szveg"/>
        <w:rPr/>
      </w:pPr>
      <w:r>
        <w:rPr/>
      </w:r>
    </w:p>
    <w:p>
      <w:pPr>
        <w:pStyle w:val="Szveg"/>
        <w:rPr/>
      </w:pPr>
      <w:r>
        <w:rPr/>
        <w:t>A Gazdasági Versenyhivatal (GVH) 15 millió forintra bírságolta az Aldi Magyarország Élelmiszer Bt.-t - derül ki a hivatal közleményéből. A vizsgálat megállapításai szerint ugyanis a cég tisztességtelen kereskedelmi gyakorlatot folytatott, amikor egyes termékeit "magyar minőség" felirattal népszerűsítette, azonban az állítás valóságtartalmáról nem győződött meg.</w:t>
      </w:r>
    </w:p>
    <w:p>
      <w:pPr>
        <w:pStyle w:val="Szveg"/>
        <w:rPr/>
      </w:pPr>
      <w:r>
        <w:rPr/>
        <w:t>A vállalkozás több száz általa forgalmazott, döntően élelmiszer-ipari terméket "magyar minőség" felirattal és nemzeti színekkel jelenített meg hirdetéseiben (óriásplakátokon, nyomtatott sajtóban, akciós reklámkiadványaiban). A hirdetéseken kívül jellemzően a termékek csomagolásán is feltüntették a "magyar minőség" szlogent, valamint a termékek többsége szerepelt a vállalkozás honlapjának "magyar minőség" cím alatt elérhető oldalán is. A "magyar minőség" állítás és a nemzeti színek együttes szerepeltetésével a reklámok a termékek magyar jellegét emelték ki.</w:t>
      </w:r>
    </w:p>
    <w:p>
      <w:pPr>
        <w:pStyle w:val="Szveg"/>
        <w:rPr/>
      </w:pPr>
      <w:r>
        <w:rPr/>
        <w:t>A GVH az eljárás során megállapította, hogy a vállalkozás nem rendelkezik egyértelmű kritériumokkal (belső eljárásrenddel) annak eldöntésére, hogy egy adott termék mikor tekinthető magyarnak, illetve hogy a "magyar minőség" címkét ráteszi-e a termékre vagy sem.</w:t>
      </w:r>
    </w:p>
    <w:p>
      <w:pPr>
        <w:pStyle w:val="Szveg"/>
        <w:rPr/>
      </w:pPr>
      <w:r>
        <w:rPr/>
        <w:t>A GVH álláspontja szerint magyar jelleget hangsúlyozó termékmegjelölés előzetesen rögzített, az egész szervezetre kiterjedően következetesen alkalmazott követelményrendszer alapján alkalmazható. Élelmiszerek esetében fontos továbbá, hogy a követelményeket legalább a termék gyártási/származási helyére, illetve alapanyagainak eredetére figyelemmel alakítsák ki.</w:t>
      </w:r>
    </w:p>
    <w:p>
      <w:pPr>
        <w:pStyle w:val="Szveg"/>
        <w:rPr/>
      </w:pPr>
      <w:r>
        <w:rPr/>
        <w:t>NAPI</w:t>
      </w:r>
    </w:p>
    <w:p>
      <w:pPr>
        <w:pStyle w:val="Szveg"/>
        <w:rPr/>
      </w:pPr>
      <w:r>
        <w:rPr/>
      </w:r>
    </w:p>
    <w:p>
      <w:pPr>
        <w:pStyle w:val="Dtum"/>
        <w:rPr/>
      </w:pPr>
      <w:bookmarkStart w:id="1" w:name="TOC14"/>
      <w:bookmarkEnd w:id="1"/>
      <w:r>
        <w:rPr/>
        <w:t>(Napi Gazdaság, 2011. október 27., csütörtök, 11. oldal)</w:t>
      </w:r>
    </w:p>
    <w:p>
      <w:pPr>
        <w:pStyle w:val="Szveg"/>
        <w:rPr/>
      </w:pPr>
      <w:r>
        <w:rPr/>
      </w:r>
    </w:p>
    <w:p>
      <w:pPr>
        <w:pStyle w:val="Szveg"/>
        <w:rPr/>
      </w:pPr>
      <w:r>
        <w:rPr/>
      </w:r>
    </w:p>
    <w:p>
      <w:pPr>
        <w:pStyle w:val="Szveg"/>
        <w:rPr/>
      </w:pPr>
      <w:r>
        <w:rPr/>
      </w:r>
    </w:p>
    <w:p>
      <w:pPr>
        <w:pStyle w:val="Fcm"/>
        <w:rPr/>
      </w:pPr>
      <w:bookmarkStart w:id="2" w:name="TOC29"/>
      <w:bookmarkEnd w:id="2"/>
      <w:r>
        <w:rPr/>
        <w:t>Szemétben landol sok jó élelmiszer</w:t>
      </w:r>
    </w:p>
    <w:p>
      <w:pPr>
        <w:pStyle w:val="Szveg"/>
        <w:rPr/>
      </w:pPr>
      <w:r>
        <w:rPr/>
      </w:r>
    </w:p>
    <w:p>
      <w:pPr>
        <w:pStyle w:val="Alcm"/>
        <w:rPr/>
      </w:pPr>
      <w:r>
        <w:rPr/>
        <w:t>A szigorú szabályok miatt még az állatok sem ehetnek lejárt élelmiszert</w:t>
      </w:r>
    </w:p>
    <w:p>
      <w:pPr>
        <w:pStyle w:val="Szveg"/>
        <w:rPr/>
      </w:pPr>
      <w:r>
        <w:rPr/>
      </w:r>
    </w:p>
    <w:p>
      <w:pPr>
        <w:pStyle w:val="Szveg"/>
        <w:rPr/>
      </w:pPr>
      <w:r>
        <w:rPr/>
        <w:t>MAGYARORSZÁG - Több száz tonna élelmiszer kerül évente a boltok polcairól egyenesen a szemétbe, csak mert nem kelt el a csomagoláson jelzett időpontig. Odahaza sem más a helyzet, elvégre egy gondos háziasszony ugyanúgy a kukába hajít minden lejárt címkéjű ennivalót. Németországban évente 20 millió tonna árut dobnak ki ilyen módon, ám egyre többen emelik fel a szavukat a szerintük oktalan pazarlás ellen. Szakemberek szerint ugyanis sok esetben fölösleges a túlzott óvatosság, mert a szavatossági időt 'biztonságosan, azaz az indokoltnál rövidebb időtartamra szokták megállapítani. Sokszor azonban felesleges az óvatosság.</w:t>
      </w:r>
    </w:p>
    <w:p>
      <w:pPr>
        <w:pStyle w:val="Szveg"/>
        <w:rPr/>
      </w:pPr>
      <w:r>
        <w:rPr/>
        <w:t>- Az uniós szabályok alapján minden lejárt szavatosságú élelmiszert meg kell semmisíteni, holott ekkora szigor legfeljebb az olyan gyorsan romló áruk, mint a tőkehús, a hal és a tej esetében lenne indokolt - vélte Dömölki Lívia, az Országos Fogyasztóvédelmi Egyesület főigazgatója. - Egy csomag száraztésztát vagy egy tábla étcsokoládét általában gond nélkül el lehet fogyasztani akár hetekkel a csomagoláson jelzett időpont után is - tette hozzá. - Korábban Magyarországon az volt a gyakorlat, hogy ha nagyobb tétel áru maradt a kereskedő nyakán, kérhetett minőségi vizsgálatot, amelynek nyomán engedélyt lehetett szerezni az adott élelmiszer kedvezményes kiárusítására, természetesen az üzletben jól láthatóan elkülönítve a többi árutól. Vannak arra utaló jelek, hogy az európai unió is hajlik hasonló szabályozás bevezetésére, bár ez egyelőre a jövő zenéje - mondta a fogyasztóvédő. Egyelőre tehát marad a szigor, a lejárt szavatosságú ennivalót még az állatoknak sem szabad „feltálalni".</w:t>
      </w:r>
    </w:p>
    <w:p>
      <w:pPr>
        <w:pStyle w:val="Szveg"/>
        <w:rPr/>
      </w:pPr>
      <w:r>
        <w:rPr/>
        <w:t>- Tévhit, hogy az állatoknak a rossz minőségű takarmányt is oda lehet adni. Mégis évről évre jelentkeznek cégek, akik „adomány" gyanánt próbálnak megszabadulnia rájuk romlott élelmiszerektől - mesélte a Blikknek Hanga Zoltán, a Fővárosi Állat- és Növénykert szóvivője. Zöldségek és gyümölcsök esetében elfogadtunk már az emberi fogyasztásra alkalmatlannak számító, kicsit fonnyadtabb árut, de minden más lejárt szavatosságú élelmiszert vissza kell utasítsunk. Sok értékes állatunk van, amelyeknek mindenképpen óvnunk kell az egészségét - mondta a szóvivő.</w:t>
      </w:r>
    </w:p>
    <w:p>
      <w:pPr>
        <w:pStyle w:val="Szveg"/>
        <w:rPr/>
      </w:pPr>
      <w:r>
        <w:rPr/>
        <w:t>K. R. M.</w:t>
      </w:r>
    </w:p>
    <w:p>
      <w:pPr>
        <w:pStyle w:val="Szveg"/>
        <w:rPr/>
      </w:pPr>
      <w:r>
        <w:rPr/>
      </w:r>
    </w:p>
    <w:p>
      <w:pPr>
        <w:pStyle w:val="Dtum"/>
        <w:rPr/>
      </w:pPr>
      <w:bookmarkStart w:id="3" w:name="TOC30"/>
      <w:bookmarkEnd w:id="3"/>
      <w:r>
        <w:rPr/>
        <w:t>(Blikk, 2011. október 27., csütörtök, 4. oldal)</w:t>
      </w:r>
    </w:p>
    <w:p>
      <w:pPr>
        <w:pStyle w:val="Szveg"/>
        <w:rPr/>
      </w:pPr>
      <w:r>
        <w:rPr/>
      </w:r>
    </w:p>
    <w:p>
      <w:pPr>
        <w:pStyle w:val="Szveg"/>
        <w:rPr/>
      </w:pPr>
      <w:r>
        <w:rPr/>
      </w:r>
    </w:p>
    <w:p>
      <w:pPr>
        <w:pStyle w:val="Szveg"/>
        <w:rPr/>
      </w:pPr>
      <w:r>
        <w:rPr/>
      </w:r>
    </w:p>
    <w:p>
      <w:pPr>
        <w:pStyle w:val="Fcm"/>
        <w:rPr/>
      </w:pPr>
      <w:bookmarkStart w:id="4" w:name="TOC43"/>
      <w:bookmarkEnd w:id="4"/>
      <w:r>
        <w:rPr/>
        <w:t>Üveg gondok</w:t>
      </w:r>
    </w:p>
    <w:p>
      <w:pPr>
        <w:pStyle w:val="Szveg"/>
        <w:rPr/>
      </w:pPr>
      <w:r>
        <w:rPr/>
      </w:r>
    </w:p>
    <w:p>
      <w:pPr>
        <w:pStyle w:val="Szveg"/>
        <w:rPr/>
      </w:pPr>
      <w:r>
        <w:rPr/>
        <w:t>A környezettudatosság jegyében sokan vásárolnak visszaváltható, betétdíjas csomagolású terméket, de nincs könnyű dolguk. Az üzletek igyekeznek kibújni a felelősség alól, és igencsak megnehezítik a "zöld" fogyasztók helyzetét.</w:t>
      </w:r>
    </w:p>
    <w:p>
      <w:pPr>
        <w:pStyle w:val="Szveg"/>
        <w:rPr/>
      </w:pPr>
      <w:r>
        <w:rPr/>
        <w:t>A betétdíjas termékek visszaváltása kapcsán - több fogyasztói bejelentés alapján - szembesült a fogyasztóvédelmi hatóság a következő problémákkal:</w:t>
      </w:r>
    </w:p>
    <w:p>
      <w:pPr>
        <w:pStyle w:val="Szveg"/>
        <w:rPr/>
      </w:pPr>
      <w:r>
        <w:rPr/>
        <w:t>A kereskedők gyakran csak úgy hajlandók visszaváltani a betétdíjas üveget, ha azt az ő üzletükben vásárolták. Előfordult többször is, hogy a címke meglétét is követelték - írja a tudatosvasarlo.hu.</w:t>
      </w:r>
    </w:p>
    <w:p>
      <w:pPr>
        <w:pStyle w:val="Szveg"/>
        <w:rPr/>
      </w:pPr>
      <w:r>
        <w:rPr/>
        <w:t>Az üvegvisszaváltás a nagyobb üzletekben automatákon keresztül történik. Nemegyszer érkezett a hatósághoz olyan panasz, miszerint az automata nem működik, vagy nem képes felismerni az üveget, ha már nincs rajta a címke, és ebben az esetben nem tudták visszaváltani az üveget, a vevőszolgálaton is elutasításba ütköztek.</w:t>
      </w:r>
    </w:p>
    <w:p>
      <w:pPr>
        <w:pStyle w:val="Szveg"/>
        <w:rPr/>
      </w:pPr>
      <w:r>
        <w:rPr/>
        <w:t>A fenti problémák kapcsán a Bács-Kiskun Megyei Kormányhivatal Fogyasztóvédelmi Felügyelősége felhívja a fogyasztók figyelmét a betétdíjas termékek visszaváltására vonatkozó előírásokra:</w:t>
      </w:r>
    </w:p>
    <w:p>
      <w:pPr>
        <w:pStyle w:val="Szveg"/>
        <w:rPr/>
      </w:pPr>
      <w:r>
        <w:rPr/>
        <w:t>- A forgalmazó köteles az általa forgalmazottal azonos jellemzőkkel bíró, azonos rendeltetésű, egy terméktípusba tartozó betétdíjas termék betétdíját a visszaváltó személynek megfizetni.</w:t>
      </w:r>
    </w:p>
    <w:p>
      <w:pPr>
        <w:pStyle w:val="Szveg"/>
        <w:rPr/>
      </w:pPr>
      <w:r>
        <w:rPr/>
        <w:t>- Az üzlet nem korlátozhatja a visszaváltást a csak a nála vásárolt termékekre, vagyis köteles minden olyan üveget visszaváltani, amilyet ő is forgalmaz. Nem követelheti meg azt sem, hogy az üvegen megtalálható legyen a címke.</w:t>
      </w:r>
    </w:p>
    <w:p>
      <w:pPr>
        <w:pStyle w:val="Szveg"/>
        <w:rPr/>
      </w:pPr>
      <w:r>
        <w:rPr/>
        <w:t>- Az üzlet nem kötelezheti a fogyasztót arra, hogy a visszajáró betétdíjat levásárolja, azt készpénzben vissza kell fizetni. Mi a teendő, ha az automata nem veszi be az üveget?</w:t>
      </w:r>
    </w:p>
    <w:p>
      <w:pPr>
        <w:pStyle w:val="Szveg"/>
        <w:rPr/>
      </w:pPr>
      <w:r>
        <w:rPr/>
        <w:t>Ha az üvegvisszaváltó-automata - valamilyen oknál fogva - nem működik, vagy nem ismeri fel az üveget, és így nem is tudja visszaváltani, a forgalmazónak biztosítania kell, hogy a fogyasztó a betétdíjas terméket vissza tudja váltani. Ennek módját az üzletben szabadon választhatják meg.</w:t>
      </w:r>
    </w:p>
    <w:p>
      <w:pPr>
        <w:pStyle w:val="Szveg"/>
        <w:rPr/>
      </w:pPr>
      <w:r>
        <w:rPr/>
        <w:t>Ebben az esetben a fogyasztókat az automatánál tájékoztatni kell arról, hogy hol történik a visszaváltás, valamint a visszaváltás helyén is tájékoztatni kell fogyasztót a betétdíj mértékéről, és a visszafizetéshez szükséges követelményekről.</w:t>
      </w:r>
    </w:p>
    <w:p>
      <w:pPr>
        <w:pStyle w:val="Szveg"/>
        <w:rPr/>
      </w:pPr>
      <w:r>
        <w:rPr/>
      </w:r>
    </w:p>
    <w:p>
      <w:pPr>
        <w:pStyle w:val="Szveg"/>
        <w:rPr/>
      </w:pPr>
      <w:hyperlink r:id="rId8" w:tgtFrame="_blank">
        <w:r>
          <w:rPr>
            <w:rStyle w:val="InternetLink"/>
          </w:rPr>
          <w:t>http://www.nepszava.hu/articles/article.php?id=485418</w:t>
        </w:r>
      </w:hyperlink>
    </w:p>
    <w:p>
      <w:pPr>
        <w:pStyle w:val="Szveg"/>
        <w:rPr/>
      </w:pPr>
      <w:r>
        <w:rPr/>
      </w:r>
    </w:p>
    <w:p>
      <w:pPr>
        <w:pStyle w:val="Dtum"/>
        <w:rPr/>
      </w:pPr>
      <w:bookmarkStart w:id="5" w:name="TOC44"/>
      <w:bookmarkEnd w:id="5"/>
      <w:r>
        <w:rPr/>
        <w:t>(Nepszava.hu, 2011. október 26., szerda)</w:t>
      </w:r>
    </w:p>
    <w:p>
      <w:pPr>
        <w:pStyle w:val="Szveg"/>
        <w:rPr/>
      </w:pPr>
      <w:r>
        <w:rPr/>
      </w:r>
    </w:p>
    <w:p>
      <w:pPr>
        <w:pStyle w:val="Szveg"/>
        <w:rPr/>
      </w:pPr>
      <w:r>
        <w:rPr/>
      </w:r>
    </w:p>
    <w:p>
      <w:pPr>
        <w:pStyle w:val="Szveg"/>
        <w:rPr/>
      </w:pPr>
      <w:r>
        <w:rPr/>
      </w:r>
    </w:p>
    <w:p>
      <w:pPr>
        <w:pStyle w:val="Fcm"/>
        <w:rPr/>
      </w:pPr>
      <w:bookmarkStart w:id="6" w:name="TOC45"/>
      <w:bookmarkEnd w:id="6"/>
      <w:r>
        <w:rPr/>
        <w:t>Hústeszt: jól vigyázzon, mit emel le a polcró + Videól</w:t>
      </w:r>
    </w:p>
    <w:p>
      <w:pPr>
        <w:pStyle w:val="Szveg"/>
        <w:rPr/>
      </w:pPr>
      <w:r>
        <w:rPr/>
      </w:r>
    </w:p>
    <w:p>
      <w:pPr>
        <w:pStyle w:val="Szveg"/>
        <w:rPr/>
      </w:pPr>
      <w:r>
        <w:rPr/>
        <w:t>Rossz minőségű tejelőmarha-húst árulnak az üzletekben húsmarha helyett. A jó minőségű termékek 90 százalékát inkább külföldre viszik – derül ki a hírTV Panaszkönyv című műsorának marhahústesztjéből. Az egyik üzletlánc hentese például 60 hónapos tejelő marha húsát akarta eladni a stábnak.</w:t>
      </w:r>
    </w:p>
    <w:p>
      <w:pPr>
        <w:pStyle w:val="Szveg"/>
        <w:rPr/>
      </w:pPr>
      <w:r>
        <w:rPr/>
        <w:t>Két hete hat marharostélyost tesztelt a Panaszkönyv, akkor a versenyt egy bizonyítottan húsmarhából származó magyar termék nyerte. A séfek azt állították, a hazai áruházakban kapható húsok többsége kiöregedett tehenekből származik. Éder Tamás, a Hússzövetség elnöke pedig az adásban azt mondta, az üzletek a különbséget feltüntetik a polcokon, jelzik, hogy tejelő marha, vagy húsmarha húsáról van-e szó. A Panaszkönyv utánajárt, igaza volt-e Éder Tamásnak: kiírást egyik hipermarketben sem találtak. Az egyik üzletlánc hentese pedig 60 hónapos tejelő marha húsát akarta eladni húsmarhaként a fogyasztóvédelmi magazin stábjának.</w:t>
      </w:r>
    </w:p>
    <w:p>
      <w:pPr>
        <w:pStyle w:val="Szveg"/>
        <w:rPr/>
      </w:pPr>
      <w:r>
        <w:rPr/>
        <w:t>A Hússzövetség elnöke szerint többnyire a kisebb üzletek próbálkoztak a polcokon elkülönített húsmarha eladásával. Magas áruk miatt azonban ezt nem tehették sok sikerrel. Magyarországon a húsmarhatartás egyébként a kevés sikerágazatok egyikének tekinthető. Wagenhoffer Zsombor, a Magyar Állattenyésztők Szövetségének elnöke azt mondta: a magyar marhahús minősége kiváló. Az ügyvezető igazgató szerint az itthon levágott tejelő marhák húsát külföldre viszik.</w:t>
      </w:r>
    </w:p>
    <w:p>
      <w:pPr>
        <w:pStyle w:val="Szveg"/>
        <w:rPr/>
      </w:pPr>
      <w:r>
        <w:rPr/>
      </w:r>
    </w:p>
    <w:p>
      <w:pPr>
        <w:pStyle w:val="Szveg"/>
        <w:rPr/>
      </w:pPr>
      <w:hyperlink r:id="rId9" w:tgtFrame="_blank">
        <w:r>
          <w:rPr>
            <w:rStyle w:val="InternetLink"/>
          </w:rPr>
          <w:t>http://mno.hu/gazdasag/husteszt-jol-vigyazzon-mit-emel-le-a-polcrol-900722</w:t>
        </w:r>
      </w:hyperlink>
    </w:p>
    <w:p>
      <w:pPr>
        <w:pStyle w:val="Szveg"/>
        <w:rPr/>
      </w:pPr>
      <w:r>
        <w:rPr/>
      </w:r>
    </w:p>
    <w:p>
      <w:pPr>
        <w:pStyle w:val="Dtum"/>
        <w:rPr/>
      </w:pPr>
      <w:bookmarkStart w:id="7" w:name="TOC46"/>
      <w:bookmarkEnd w:id="7"/>
      <w:r>
        <w:rPr/>
        <w:t>(Mno.hu, 2011. október 26., szerda)</w:t>
      </w:r>
    </w:p>
    <w:p>
      <w:pPr>
        <w:pStyle w:val="Szveg"/>
        <w:rPr/>
      </w:pPr>
      <w:r>
        <w:rPr/>
      </w:r>
    </w:p>
    <w:p>
      <w:pPr>
        <w:pStyle w:val="Szveg"/>
        <w:rPr/>
      </w:pPr>
      <w:r>
        <w:rPr/>
      </w:r>
    </w:p>
    <w:p>
      <w:pPr>
        <w:pStyle w:val="Szveg"/>
        <w:rPr/>
      </w:pPr>
      <w:r>
        <w:rPr/>
      </w:r>
    </w:p>
    <w:p>
      <w:pPr>
        <w:pStyle w:val="Fcm"/>
        <w:rPr/>
      </w:pPr>
      <w:r>
        <w:rPr/>
        <w:t>Vigyázzon: hamisíthatják a gyógyító gázokat</w:t>
      </w:r>
    </w:p>
    <w:p>
      <w:pPr>
        <w:pStyle w:val="Szveg"/>
        <w:rPr/>
      </w:pPr>
      <w:r>
        <w:rPr/>
      </w:r>
    </w:p>
    <w:p>
      <w:pPr>
        <w:pStyle w:val="Szveg"/>
        <w:rPr/>
      </w:pPr>
      <w:r>
        <w:rPr/>
        <w:t>A Gazdasági Versenyhivatal bejelentésre már vizsgálja, hogy jogosan használják-e a mofetta elnevezést a gázzal történő gyógyításra szakosodott vállalkozók. A szén-dioxid és radon gáz keveréke hazánkban csak Mátraderecskén van jelen a természetben, ám három északkeleti megyében több hirdetésben is az látható, hogy már nem kell utazni, mert helyben is lehet gyógyulni az általuk működtetett mofetta-kabinban.</w:t>
      </w:r>
    </w:p>
    <w:p>
      <w:pPr>
        <w:pStyle w:val="Szveg"/>
        <w:rPr/>
      </w:pPr>
      <w:r>
        <w:rPr/>
      </w:r>
    </w:p>
    <w:p>
      <w:pPr>
        <w:pStyle w:val="Szveg"/>
        <w:rPr/>
      </w:pPr>
      <w:r>
        <w:rPr/>
        <w:t>Nem árt óvatosnak lennie annak, aki keringési betegségeit eddig a mátraderecskei szén-dioxid gázzal (is) kezeltette, könnyen lehet, hogy hamisítók tűntek fel a piacon. A reklámok láttán azt hihetnénk, hogy az országos hírű Szén-dioxid Gyógygázfürdő terjeszkedik és több településen létrehozta saját gyógyító részlegét. Kiderült azonban, hogy a hirdetőknek semmi köze nincs a mátraderecskei céghez és nem a hevesi faluból szerzik be a gyógyító gázokat.</w:t>
      </w:r>
    </w:p>
    <w:p>
      <w:pPr>
        <w:pStyle w:val="Szveg"/>
        <w:rPr/>
      </w:pPr>
      <w:r>
        <w:rPr/>
        <w:t>A mofetta több százéves múlttal bír Erdélyben, Kovászna és Csík megyében mintegy tucatnyi helyen gyógyítják a szén-dioxidos gyógyfürdőkben a betegeket. Ez a szén-dioxid és radon keverék jótékony hatással van számos érrendszeri és keringési betegségre. Az eljárás lényegét dr. Gyetvai Gyula, a gyógyközpont igazgatója magyarázta el: az ülőmedencében elhelyezkedő beutaltak ereit a bőrön átdiffundáló gáz kitágítja, ami által csökkennek a keringési panaszok. A mofetta egyébként belélegzés esetén rendkívül mérgező, tehát a száraz medencében csak felügyelet mellett szabad tartózkodni.</w:t>
      </w:r>
    </w:p>
    <w:p>
      <w:pPr>
        <w:pStyle w:val="Szveg"/>
        <w:rPr/>
      </w:pPr>
      <w:r>
        <w:rPr/>
      </w:r>
    </w:p>
    <w:p>
      <w:pPr>
        <w:pStyle w:val="Szveg"/>
        <w:rPr/>
      </w:pPr>
      <w:r>
        <w:rPr/>
        <w:t>Kezdetben csapás volt</w:t>
      </w:r>
    </w:p>
    <w:p>
      <w:pPr>
        <w:pStyle w:val="Szveg"/>
        <w:rPr/>
      </w:pPr>
      <w:r>
        <w:rPr/>
      </w:r>
    </w:p>
    <w:p>
      <w:pPr>
        <w:pStyle w:val="Szveg"/>
        <w:rPr/>
      </w:pPr>
      <w:r>
        <w:rPr/>
        <w:t>A gyógyulni vágyók utcai ruhában ülnek a gázzal töltött körmedencébe, majd pár perc múlva zsibbadást éreznek. Ekkor kezd védekezni a szervezet a gázok támadása ellen, ennek hatására tágulnak ki az erek, javítva az artériás, vénás és nyirokkeringést. A kúrát – fejtette ki a főorvos – célszerű félévente megismételni, mert utána a páciensek több hónapig panaszmentesek lesznek.</w:t>
      </w:r>
    </w:p>
    <w:p>
      <w:pPr>
        <w:pStyle w:val="Szveg"/>
        <w:rPr/>
      </w:pPr>
      <w:r>
        <w:rPr/>
      </w:r>
    </w:p>
    <w:p>
      <w:pPr>
        <w:pStyle w:val="Szveg"/>
        <w:rPr/>
      </w:pPr>
      <w:r>
        <w:rPr/>
        <w:t>"Fürdőzés" egy mofetta medencében Mátraderecskén: hamisítják a gygógyító gázt</w:t>
      </w:r>
    </w:p>
    <w:p>
      <w:pPr>
        <w:pStyle w:val="Szveg"/>
        <w:rPr/>
      </w:pPr>
      <w:r>
        <w:rPr/>
      </w:r>
    </w:p>
    <w:p>
      <w:pPr>
        <w:pStyle w:val="Szveg"/>
        <w:rPr/>
      </w:pPr>
      <w:r>
        <w:rPr/>
        <w:t>A több mint 600 éves Mátraderecske egyébként 1992-ben közel állt a szanáláshoz. Ekkor tört fel nagy mennyiségben a gáz, amitől többen rosszul lettek, a kisebb háziállatok közül nagyon sok elpusztult. A földtani, kémiai, fizikai, radiológiai és gyógyászati vizsgálatok során megállapították a légnemű anyag összetételét, amiből kiderült, hogy a 90 százalékos szén-dioxid mellett jelen van a radon is. Ez a keverék – állapították meg a szakemberek – az arányokat tekintve megfelel az erdélyi mofettákénak, tehát alkalmas gyógyításra.</w:t>
      </w:r>
    </w:p>
    <w:p>
      <w:pPr>
        <w:pStyle w:val="Szveg"/>
        <w:rPr/>
      </w:pPr>
      <w:r>
        <w:rPr/>
        <w:t>Ezután létesült egy gyógyászati központ, ami 1994-től fogadja a betegeket, 1999-ben pedig a mátraderecskei mofetta megkapta a gyógygázzá történő minősítést. A nagy erejű gázkitörés óta Mátraderecskén tilos a földfelszín alá építkezni, még a régebbi pincéket is be kellett tölteni. A falun átfolyó patak néhány szakaszán buborékok formájában látható a folyamatos gázkiáramlás.</w:t>
      </w:r>
    </w:p>
    <w:p>
      <w:pPr>
        <w:pStyle w:val="Szveg"/>
        <w:rPr/>
      </w:pPr>
      <w:r>
        <w:rPr/>
      </w:r>
    </w:p>
    <w:p>
      <w:pPr>
        <w:pStyle w:val="Szveg"/>
        <w:rPr/>
      </w:pPr>
      <w:r>
        <w:rPr/>
        <w:t>A GVH vizsgálódik</w:t>
      </w:r>
    </w:p>
    <w:p>
      <w:pPr>
        <w:pStyle w:val="Szveg"/>
        <w:rPr/>
      </w:pPr>
      <w:r>
        <w:rPr/>
      </w:r>
    </w:p>
    <w:p>
      <w:pPr>
        <w:pStyle w:val="Szveg"/>
        <w:rPr/>
      </w:pPr>
      <w:r>
        <w:rPr/>
        <w:t>Gyetvai Gyula megbizonyosodott arról, hogy néhány településen a betegeket palackos szén-dioxiddal kezelik, és arról sem lehet vitatkozni, hogy ennek a gáznak is van gyógyhatása. Nem tartja viszont korrektnek, hogy mindezt mofettaként árulják, holott lényeges különbség van a két gázféleség között. A biztosítékot egyébként az verte ki nála – tette hozzá – amikor Nyíregyházán a kúrát úgy hirdették meg, hogy a mofetta gázt Mátraderecskéről szállítják és már nem kell gyógyulásért a Mátrába utazni. Márpedig ebben a formában ez egy megtévesztő reklám lehet, hiszen a községben nincs ilyen gáztöltő állomás.</w:t>
      </w:r>
    </w:p>
    <w:p>
      <w:pPr>
        <w:pStyle w:val="Szveg"/>
        <w:rPr/>
      </w:pPr>
      <w:r>
        <w:rPr/>
        <w:t>A Magyar Szabadalmi Hivatalnál évekkel ezelőtt le akarták védetni a mofetta nevet, ám azt a választ kapták, hogy mivel vulkanikus eredetű természeti jelenségről van szó, erre nincs lehetőség. Ezért most azt kérik a hatóságtól, hogy legalább a mofettakabinok elnevezést ne engedélyezzék a szén-dioxidos vállalkozóknak. Az igazgató-főorvos panasszal fordult ebben az ügyben a Heves Megyei Kormányhivatal Fogyasztóvédelmi Felügyelőségéhez is, a vizsgálatot viszont a Gazdasági Versenyhivatal (GVH) folytatja majd le.</w:t>
      </w:r>
    </w:p>
    <w:p>
      <w:pPr>
        <w:pStyle w:val="Szveg"/>
        <w:rPr/>
      </w:pPr>
      <w:r>
        <w:rPr/>
      </w:r>
    </w:p>
    <w:p>
      <w:pPr>
        <w:pStyle w:val="Szveg"/>
        <w:rPr/>
      </w:pPr>
      <w:r>
        <w:fldChar w:fldCharType="begin"/>
      </w:r>
      <w:r>
        <w:rPr>
          <w:rStyle w:val="InternetLink"/>
        </w:rPr>
        <w:instrText xml:space="preserve"> HYPERLINK "http://hvg.hu/itthon/20111027_szendioxid_mofetta_matraderecske" \l "rss" \n _blank</w:instrText>
      </w:r>
      <w:r>
        <w:rPr>
          <w:rStyle w:val="InternetLink"/>
        </w:rPr>
        <w:fldChar w:fldCharType="separate"/>
      </w:r>
      <w:r>
        <w:rPr>
          <w:rStyle w:val="InternetLink"/>
        </w:rPr>
        <w:t>http://hvg.hu/itthon/20111027_szendioxid_mofetta_matraderecske#rss</w:t>
      </w:r>
      <w:r>
        <w:rPr>
          <w:rStyle w:val="InternetLink"/>
        </w:rPr>
        <w:fldChar w:fldCharType="end"/>
      </w:r>
    </w:p>
    <w:p>
      <w:pPr>
        <w:pStyle w:val="Szveg"/>
        <w:rPr/>
      </w:pPr>
      <w:r>
        <w:rPr/>
      </w:r>
    </w:p>
    <w:p>
      <w:pPr>
        <w:pStyle w:val="Dtum"/>
        <w:rPr/>
      </w:pPr>
      <w:bookmarkStart w:id="8" w:name="TOC12"/>
      <w:bookmarkEnd w:id="8"/>
      <w:r>
        <w:rPr/>
        <w:t>(HVG.hu, 2011. október 27., csütörtök)</w:t>
      </w:r>
    </w:p>
    <w:p>
      <w:pPr>
        <w:pStyle w:val="Szveg"/>
        <w:rPr/>
      </w:pPr>
      <w:r>
        <w:rPr/>
      </w:r>
    </w:p>
    <w:p>
      <w:pPr>
        <w:pStyle w:val="Szveg"/>
        <w:rPr/>
      </w:pPr>
      <w:r>
        <w:rPr/>
      </w:r>
    </w:p>
    <w:p>
      <w:pPr>
        <w:pStyle w:val="Szveg"/>
        <w:rPr/>
      </w:pPr>
      <w:r>
        <w:rPr/>
      </w:r>
    </w:p>
    <w:p>
      <w:pPr>
        <w:pStyle w:val="Fcm"/>
        <w:rPr/>
      </w:pPr>
      <w:r>
        <w:rPr/>
        <w:t>A fogyasztói csoportok nem adnak végtörlesztési hitelt</w:t>
      </w:r>
    </w:p>
    <w:p>
      <w:pPr>
        <w:pStyle w:val="Szveg"/>
        <w:rPr/>
      </w:pPr>
      <w:r>
        <w:rPr/>
      </w:r>
    </w:p>
    <w:p>
      <w:pPr>
        <w:pStyle w:val="Szveg"/>
        <w:rPr/>
      </w:pPr>
      <w:r>
        <w:rPr/>
        <w:t>A cikkek nyomtatása csak regisztrált felhasználóink számára lehetséges. Amennyiben Ön már regisztrált, lépjen be a szolgáltatás eléréséhez!</w:t>
      </w:r>
    </w:p>
    <w:p>
      <w:pPr>
        <w:pStyle w:val="Szveg"/>
        <w:rPr/>
      </w:pPr>
      <w:r>
        <w:rPr/>
        <w:t>A deviza alapú kölcsönök végtörlesztése kapcsán a hitelből törleszteni kívánók fogyasztói kockázatokkal is szembesülhetnek: a piacon több, fogyasztóvédelmi szempontból aggályos szolgáltató, sőt civil szerveződés is tevékenykedik a PSZÁF vizsgálatai, illetve a hatósághoz érkezett fogyasztói jelzések szerint, olvasható a PSZÁF csütörtöki sajtóközleményében.</w:t>
      </w:r>
    </w:p>
    <w:p>
      <w:pPr>
        <w:pStyle w:val="Szveg"/>
        <w:rPr/>
      </w:pPr>
      <w:r>
        <w:rPr/>
      </w:r>
    </w:p>
    <w:p>
      <w:pPr>
        <w:pStyle w:val="Szveg"/>
        <w:rPr/>
      </w:pPr>
      <w:r>
        <w:rPr/>
        <w:t>Azt követően, hogy a törvény lehetővé tette a deviza alapú hitelek rögzített árfolyamú végtörlesztését, a piacon olyan hitelközvetítők (gyakorta álközvetítők) bukkantak fel, akik kedvezőnek tűnő konstrukciókkal és a hitelkiváltás gyors rendezésének ígéretével hitegetik a hozzájuk fordulókat. E vállalkozások a fizetési nehézséggel küzdő, nehéz helyzetben lévő adósok számára sokszor további, jelentős díjak mellett vállalnak megbízási szerződéssel állítólagos adósságrendezést.</w:t>
      </w:r>
    </w:p>
    <w:p>
      <w:pPr>
        <w:pStyle w:val="Szveg"/>
        <w:rPr/>
      </w:pPr>
      <w:r>
        <w:rPr/>
        <w:t>Az ilyen intézményektől, személyektől érkező ajánlatokkal kapcsolatban célszerű körültekintően eljárni. Ha az ajánlat nem közvetlenül kereskedelmi banktól, takarékszövetkezettől vagy pénzügyi vállalkozástól érkezik, ellenőrizni kell, hogy az adott hitelközvetítő működését a Pénzügyi Szervezetek Állami Felügyelete (PSZÁF) engedélyezte vagy regisztrálta-e. Ennek legegyszerűbb módja annak a tisztázása, hogy az adott vállalkozás vagy személy szerepel-e a PSZÁF honlapján a felügyelt vagy nyilvántartásba vett intézmények, magánszemélyek között (www.pszaf.hu/bal_menu/piaci_szereplok/nyilvantartasok). Óvakodni kell minden olyan megoldástól, amelyeket PSZÁF engedélyével nem rendelkező szereplők kínálnak.</w:t>
      </w:r>
    </w:p>
    <w:p>
      <w:pPr>
        <w:pStyle w:val="Szveg"/>
        <w:rPr/>
      </w:pPr>
      <w:r>
        <w:rPr/>
        <w:t>Arra is érdemes figyelni, hogy a fix árfolyamú végtörlesztéshez kapcsolódó hitelközvetítés kapcsán a törvény szerint díj nem számítható fel, a közvetítésnek, civil szerveződésnek az adósok számára e szempontból ingyenesnek kell lennie. Téves az az ígéret is, amely szerint egy nagy létszámú adósi körrel kapcsolatban lévő civil szervezet minden tagjának azonos feltételekkel tud majd hitelkiváltó kölcsönt szerezni. Az adósok hitelképessége ugyanis mindig egyénenként eltérő. Javasolt mindezért, hogy az adósok ne közvetítőnél vagy civil szerveződésnél, hanem közvetlenül a hitelező intézményeknél keressenek maguknak hitelkiváltó kölcsönt.</w:t>
      </w:r>
    </w:p>
    <w:p>
      <w:pPr>
        <w:pStyle w:val="Szveg"/>
        <w:rPr/>
      </w:pPr>
      <w:r>
        <w:rPr/>
        <w:t>Nem, vagy csak alapos előzetes tájékozódás után szabad olyan szolgáltatást igénybe venni, amelyek aktív "??BAR-listásoknak” kínálnak hitellehetőséget (a BAR a mai Központi Hitelinformációs Rendszer /KHR/ korábbi elnevezése). A PSZÁF korábbi vizsgálatai alapján nagy számban fordult elő ugyanis, hogy az ilyen szolgáltatók nem rendelkeznek tevékenységükhöz engedéllyel, és az üzletkötés során alkalmazott feltételeik sem felelnek meg a jogszabályi előírásoknak.</w:t>
      </w:r>
    </w:p>
    <w:p>
      <w:pPr>
        <w:pStyle w:val="Szveg"/>
        <w:rPr/>
      </w:pPr>
      <w:r>
        <w:rPr/>
        <w:t>Különösen óvakodni kell a fogyasztói csoportoktól, amikor a végtörlesztéshez kínálnak "??hitelmegoldást”. A csoportokat szervező cégek ugyanis – egyes ügyintézőik állításával ellentétben – nem hitelt, hanem vásárlói jogot nyújtanak, melynek időpontja sorsolástól (szerencseelemtől) függ, készpénzt pedig a tagjaiknak egyáltalán nem adnak át. Ezzel kapcsolatban a Gazdasági Versenyhivatal fogyasztói csoportok esetén jelentkező további speciális kockázatokra is felhívta a rögzített árfolyamú végtörlesztést igénybe venni kívánó ügyfelek figyelmét (www.gvh.hu/gvh/alpha?null&amp;m5_doc=7343&amp;pg=72).</w:t>
      </w:r>
    </w:p>
    <w:p>
      <w:pPr>
        <w:pStyle w:val="Szveg"/>
        <w:rPr/>
      </w:pPr>
      <w:r>
        <w:rPr/>
      </w:r>
    </w:p>
    <w:p>
      <w:pPr>
        <w:pStyle w:val="Szveg"/>
        <w:rPr/>
      </w:pPr>
      <w:hyperlink r:id="rId10" w:tgtFrame="_blank">
        <w:r>
          <w:rPr>
            <w:rStyle w:val="InternetLink"/>
          </w:rPr>
          <w:t>http://www.mfor.hu/cikkek/A_fogyasztoi_csoportok_nem_adnak_vegtorlesztesi_hitelt.html</w:t>
        </w:r>
      </w:hyperlink>
    </w:p>
    <w:p>
      <w:pPr>
        <w:pStyle w:val="Szveg"/>
        <w:rPr/>
      </w:pPr>
      <w:r>
        <w:rPr/>
      </w:r>
    </w:p>
    <w:p>
      <w:pPr>
        <w:pStyle w:val="Dtum"/>
        <w:rPr/>
      </w:pPr>
      <w:r>
        <w:rPr/>
        <w:t>(mfor.hu, 2011. október 27., csütörtök)</w:t>
      </w:r>
    </w:p>
    <w:p>
      <w:pPr>
        <w:pStyle w:val="Szveg"/>
        <w:rPr/>
      </w:pPr>
      <w:r>
        <w:rPr/>
      </w:r>
    </w:p>
    <w:p>
      <w:pPr>
        <w:pStyle w:val="Szveg"/>
        <w:rPr/>
      </w:pPr>
      <w:r>
        <w:rPr/>
      </w:r>
    </w:p>
    <w:p>
      <w:pPr>
        <w:pStyle w:val="Szveg"/>
        <w:rPr/>
      </w:pPr>
      <w:r>
        <w:rPr/>
      </w:r>
    </w:p>
    <w:p>
      <w:pPr>
        <w:pStyle w:val="Fcm"/>
        <w:rPr/>
      </w:pPr>
      <w:bookmarkStart w:id="9" w:name="TOC31"/>
      <w:bookmarkEnd w:id="9"/>
      <w:r>
        <w:rPr/>
        <w:t>Átvert gyermekek, becsapott, kiszolgáltatott fiatalok</w:t>
      </w:r>
    </w:p>
    <w:p>
      <w:pPr>
        <w:pStyle w:val="Szveg"/>
        <w:rPr/>
      </w:pPr>
      <w:r>
        <w:rPr/>
      </w:r>
    </w:p>
    <w:p>
      <w:pPr>
        <w:pStyle w:val="Szveg"/>
        <w:rPr/>
      </w:pPr>
      <w:r>
        <w:rPr/>
        <w:t>Egyes vállalkozások gyermekeket sértő kereskedelmi gyakorlata, átverések: ez jellemzi hazánk fiatal fogyasztóinak helyzetét.</w:t>
      </w:r>
    </w:p>
    <w:p>
      <w:pPr>
        <w:pStyle w:val="Szveg"/>
        <w:rPr/>
      </w:pPr>
      <w:r>
        <w:rPr/>
      </w:r>
    </w:p>
    <w:p>
      <w:pPr>
        <w:pStyle w:val="Szveg"/>
        <w:rPr/>
      </w:pPr>
      <w:r>
        <w:rPr/>
        <w:t>Ezen segíthet többek között a Nemzeti köznevelésről szóló törvény, melynek tervezete számos olyan pontot tartalmaz, amely a kiszolgáltatottság csökkentéséhez, egyszersmind a tudatosság szintjének növeléséhez vezethet. Se szeri, se száma azon példáknak, melyek során gyermekeket, diákokat vertek át egyes vállalkozások. Rendkívül gyakori telefonra, illetve számítógépre történő letöltés, melyeknél nem, vagy nem megfelelően figyelmeztetik a fiatalokat, hogy többletköltségük lehet a megrendelés le nem mondásából.</w:t>
      </w:r>
    </w:p>
    <w:p>
      <w:pPr>
        <w:pStyle w:val="Szveg"/>
        <w:rPr/>
      </w:pPr>
      <w:r>
        <w:rPr/>
        <w:t>Egy ilyen eset 45 ezer forintos többletköltséget okozott a pórul járt gyermek családjának, csak mert nem olvasta el az általános szerződési feltételeket. Egy másik esetben a nyolc munkanapos elállási időből csúszott ki a tizenéves megrendelő, aki így - nem ismervén a jogait és csak felületesen átfésülve a szerződését - elvesztette a 20 ezer forintos mobiltelefon-készülék árát, miközben éppenséggel a telefon sem felelt meg elvárásainak.</w:t>
      </w:r>
    </w:p>
    <w:p>
      <w:pPr>
        <w:pStyle w:val="Szveg"/>
        <w:rPr/>
      </w:pPr>
      <w:r>
        <w:rPr/>
        <w:t>Ugyancsak mindennaposak a legáltalánosabb adás-vételeknél történő fiatal fogyasztókat érő megkárosítások is, legyen szó cipővételről, vagy kisebb elektronikai eszközök megvásárlásáról. A diákokat félrevezetően tájékoztatják jogaikról, sok esetben pedig hiába próbálnak élni jogaikkal, elküldik őket a boltból, mondván: nincs szavatosság, vagy jótállás az adott termékre, a hibát a vásárló okozta, a termék hibája külső megrongálódás eredménye, és sorolhatnánk még azon kimentési okokat, melyekkel megtagadják a fiatalok jogainak érvényesítését.</w:t>
      </w:r>
    </w:p>
    <w:p>
      <w:pPr>
        <w:pStyle w:val="Szveg"/>
        <w:rPr/>
      </w:pPr>
      <w:r>
        <w:rPr/>
        <w:t>Ugyanakkor rendszeresen szembesülnek kisebb és nagyobb bevásárlóközpontokban a velük szemben táplált kereskedői ellenszenvvel és magatartással, melynek során a lejárt szavatosságú árut nem hajlandóak kicserélni részükre, a különböző árakon megjelenített termékek esetén a magasabb árat számítják fel nekik. Eközben szinte ellepik a tisztességtelen reklámok a fogyasztókat, mely különös erővel hat a sokkal inkább befogadóbb és kevésbé gyanakvó fiatalokra: megtévesztő hirdetések, az apróbetűk között elrejtett szerződési feltételek, a segítségnyújtás - különösen jogérvényesítési próbálkozás során történő - teljes elutasítása.</w:t>
      </w:r>
    </w:p>
    <w:p>
      <w:pPr>
        <w:pStyle w:val="Szveg"/>
        <w:rPr/>
      </w:pPr>
      <w:r>
        <w:rPr/>
        <w:t>Meg kell jegyeznünk azonban azt is, hogy egyre több olyan speciális fogyasztói szerződés jelent meg, melyek mind a családok pénztárcáját, mind a gyermekek mindennapjait jelentősen érintik. Ide tartoznak a nyelviskolák szerződési feltételei, a különböző magántáborok kontraktusai, valamint a magánóvodák, magániskolák által a szülőkkel elfogadtatott és aláíratott szerződései. Ezek azon magánjogi aktusok, melyek során alig vannak figyelemmel a szerződő partner, azaz a család érdekeire, a szerződések elnagyoltak, többnyire az intézmény számára csak jogokat, míg a fogyasztó terhére csak kötelezettségeket állapítanak meg - azokba beleszólás, vagy éppen módosítási lehetőség kizárt.</w:t>
      </w:r>
    </w:p>
    <w:p>
      <w:pPr>
        <w:pStyle w:val="Szveg"/>
        <w:rPr/>
      </w:pPr>
      <w:r>
        <w:rPr/>
        <w:t>A Fogyasztóvédelmi Egyesületek Országos Szövetsége, a Közép-Magyarországi Fogyasztóvédelmi Egyesület és a Fogyasztóvédők Országos Egyesülete ezért örömmel nyugtázta azt a tényt, hogy a Nemzeti köznevelésről szóló törvény tervezete mind a fogyasztói tudatosság, mind a gyermekek és szülők jogainak szempontjából teljesen új alapokra kívánja helyezni a közoktatás struktúráját, működését, az abban szereplők jogait, kötelességeit.</w:t>
      </w:r>
    </w:p>
    <w:p>
      <w:pPr>
        <w:pStyle w:val="Szveg"/>
        <w:rPr/>
      </w:pPr>
      <w:r>
        <w:rPr/>
        <w:t>Példáink egyértelműen bizonyítják, hogy többirányú cselekvésekre van szükség, mely a fentiekben meghatározott áldatlan állapotot kiküszöbölik, és a fiatal fogyasztók kiszolgáltatottságát csökkentik. A szervezeteink által lefolytatott kampányok, a fiataloknak szóló kiadványok és szórólapok, elektronikus játékok és specifikus, diákoknak szóló honlapok mellett nem szabad elfeledkezni az iskolai oktatás szerepéről. Itt érik ugyanis azon hatások a gyermekeket, amelyeket aztán a mindennapi életben felhasználnak, életük szerves részévé válnak, sőt, akár szüleiknek, ismerőseiknek, barátiaknak is átadhatják ismereteiket.</w:t>
      </w:r>
    </w:p>
    <w:p>
      <w:pPr>
        <w:pStyle w:val="Szveg"/>
        <w:rPr/>
      </w:pPr>
      <w:r>
        <w:rPr/>
        <w:t>Ezért elengedhetetlen a fogyasztóvédelmi oktatás iskolai keretbe történő átültetése azért, hogy egy a jogaival és lehetőségeivel egyértelműen tisztában lévő, azokkal élni tudó fogyasztói generáció jöhessen létre. A Nemzeti köznevelésről szóló törvény tervezetéhez készült összefoglaló kijelenti, hogy a törvény új vonása "korszerű és eddig elhanyagolt oktatási tartalmak kötelező megjelentetése (többlet testnevelés, művészet, honvédelmi nevelés, KRESZ, egészségnevelés, családi életre nevelés, pénzügyi-fogyasztóvédelmi ismeretek, hon-és népismeret, stb.)."</w:t>
      </w:r>
    </w:p>
    <w:p>
      <w:pPr>
        <w:pStyle w:val="Szveg"/>
        <w:rPr/>
      </w:pPr>
      <w:r>
        <w:rPr/>
        <w:t>Feltétlenül üdvözlendő a Tervezet összefoglalójában említett kötelező tartalmak megjelenítése, így támogatjuk fogyasztóvédelmi oktatás kötelezővé tételét az egyes intézményekben, továbbá pénzügyi oktatási tevékenység előírását az iskolák számára. Javasoljuk azonban, hogy ennek megjelenítése - más kötelező tantárgyakkal egyetemben - kerüljön meghatározásra a Tervezet normaszövegében, azaz ne csak az összefoglalóban. Majd ezt követően a NAT-ban részletesen kifejtésre kell kerülnie.</w:t>
      </w:r>
    </w:p>
    <w:p>
      <w:pPr>
        <w:pStyle w:val="Szveg"/>
        <w:rPr/>
      </w:pPr>
      <w:r>
        <w:rPr/>
        <w:t>Ezáltal biztosított ugyanis egyértelműen ezen tantárgyak beépítése a tantervekbe, illetve gyakorlati megvalósításuk az egyes oktatási intézményekben, hiszen korábban is a NAT-ban szerepelt ezen tantárgyi kör, gyakorlati megvalósítására mégsem került sor. Mindez egy jogszabályi kötelezettséggel elérhető lenne. Javasoljuk a kötelező fogyasztóvédelmi oktatás előírását mind az alapfokú, mind a középfokú oktatási tevékenység végrehajtása során, ezzel ugyanis a fiatal fogyasztók legszélesebb köre elérhetővé válna korosztályi sajátosságaiknak megfelelő módon. Fogyasztóvédelmi szervezeteink minden segítséget megadnak az egyes oktatási intézményeknek fogyasztóvédelmi tevékenységük elvégzése során, azaz olyan szakmai segítség megvalósítását kínálják, amelynek hála a kötelező fogyasztóvédelmi oktatás hatékonnyá válhat a köznevelés keretei között.</w:t>
      </w:r>
    </w:p>
    <w:p>
      <w:pPr>
        <w:pStyle w:val="Szveg"/>
        <w:rPr/>
      </w:pPr>
      <w:r>
        <w:rPr/>
        <w:t>Szervezeteink rendszeresen szerveznek fogyasztóvédelmi oktatásokat mind gyermekeknek, mind pedagógusoknak - utóbbi körnek a Fogyasztóvédelmi Egyesületek Országos Szövetsége az országban egyedülálló módon fogyasztóvédelmi akkreditált képzési program keretében.</w:t>
      </w:r>
    </w:p>
    <w:p>
      <w:pPr>
        <w:pStyle w:val="Szveg"/>
        <w:rPr/>
      </w:pPr>
      <w:r>
        <w:rPr/>
        <w:t>Ezenkívül több, gyermekeknek szóló fogyasztóvédelmi kiadvány kidolgozásában, szerkesztésében és kiadásában vettek részt szakembereink, így e tekintetben is hatalmas tapasztalattal rendelkeznek, melyet a jövőben is szívesen megosztanak.</w:t>
      </w:r>
    </w:p>
    <w:p>
      <w:pPr>
        <w:pStyle w:val="Szveg"/>
        <w:rPr/>
      </w:pPr>
      <w:r>
        <w:rPr/>
        <w:t>Örömmel tapasztaltuk, hogy a Tervezet részletesen szabályozza a tanulók, a szülők, illetve a pedagógusok jogait és kötelezettségeit. Ezáltal ugyanis alapvetően szabályozásra kerül a tanulói jogviszony, illetve a szülőket és pedagógusokat érintő jogok és kötelezettségek köre.</w:t>
      </w:r>
    </w:p>
    <w:p>
      <w:pPr>
        <w:pStyle w:val="Szveg"/>
        <w:rPr/>
      </w:pPr>
      <w:r>
        <w:rPr/>
        <w:t>Mindez érthetően a köznevelési intézmények alanyi körére vonatkozik. Javasoljuk azonban azt is, hogy mindeközben a magánóvodai és magániskolai rendszerben a jogszabályi kereteket adja meg az állam ezen jogviszonyoknak, illetve az ahhoz igazodó alapvető szolgáltatási szintnek a meghatározása is történjen meg. Mivel a köznevelés állami feladat, és ezen körben egy állami feladat részbeni átadására kerül sor a magánintézmények részére, ezért feltétlenül szükséges a Tervezet körében szabályozni ezen kérdéseket, ezzel is garantálva a fogyasztói jogok és érdekek érvényesülését.</w:t>
      </w:r>
    </w:p>
    <w:p>
      <w:pPr>
        <w:pStyle w:val="Szveg"/>
        <w:rPr/>
      </w:pPr>
      <w:r>
        <w:rPr/>
        <w:t>A köznevelési intézmények rendjét meghatározó szabályok kapcsán véleményünk az, hogy a tervezetben meghatározottak szerint a fogyasztók szempontjából minimálisan elvárható követelmény, hogy a köznevelési intézmény szervezeti és működési szabályzata, valamint házirendje nyilvános legyen. Mind a szülők, mind pedig gyermekeik számára ugyanis lényeges szempont az, hogy megfelelő tájékoztatást kapjanak azokról a normákról, amelyeket be kell tartani az oktatási intézményben. E szempontból tehát álláspontunk szerint az intézményre fokozott tájékoztatási kötelezettség hárul, amelynek teljesítéséként javasoljuk előírni azt, hogy már beiratkozáskor kaphassanak a szülők egy olyan kivonatos példányt, amely a legfontosabb, betartandó szabályokat foglalja össze számukra közérthető formában.</w:t>
      </w:r>
    </w:p>
    <w:p>
      <w:pPr>
        <w:pStyle w:val="Szveg"/>
        <w:rPr/>
      </w:pPr>
      <w:r>
        <w:rPr/>
        <w:t>Egyértelműen kijelenthető, hogy a nevelési-oktatási intézmények kapcsán a jogszabály által biztosított széleskörű jogorvoslati-panasztételi fórumrendszer az ismertség hiánya miatt alig működik. Szervezeteink ezért javasolják, hogy a törvénytervezet keretei között kerüljön meghatározására olyan intézményi kötelezettség, mely szerint a beiratkozáskor egyidejűleg, a már említettekhez hasonló módon, közérthető tájékoztatóban foglalják össze a szülők</w:t>
      </w:r>
    </w:p>
    <w:p>
      <w:pPr>
        <w:pStyle w:val="Szveg"/>
        <w:rPr/>
      </w:pPr>
      <w:r>
        <w:rPr/>
        <w:t>számára, hogy pontosan hol és milyen tárgyú panaszaik kapcsán élhetnek kifogással akkor, ha sérelmezik a pedagógus vagy az intézmény gyermekkel szemben tanúsított magatartását, intézkedését.</w:t>
      </w:r>
    </w:p>
    <w:p>
      <w:pPr>
        <w:pStyle w:val="Szveg"/>
        <w:rPr/>
      </w:pPr>
      <w:r>
        <w:rPr/>
        <w:t>A családok, a fogyasztók számára a Tervezetben meghatározott ingyenes tankönyv biztosítása óriási segítség, ugyanígy a tankönyvek egységesítésének törekvése, mely megkönnyíti az átjárhatóságot az iskolák között. Határozottan egyetértünk azon, a Tervezet által is említett alapelvvel, mely szerint "az oktatás az egyetlen biztos alap, amelyre jövő épülhet", és bízunk abban, hogy a fogyasztói tudatosság szintjének növelése és a kiszolgáltatottság csökkentése megkezdődhet a fogyasztóvédelem iskolai oktatásával.</w:t>
      </w:r>
    </w:p>
    <w:p>
      <w:pPr>
        <w:pStyle w:val="Szveg"/>
        <w:rPr/>
      </w:pPr>
      <w:r>
        <w:rPr/>
      </w:r>
    </w:p>
    <w:p>
      <w:pPr>
        <w:pStyle w:val="Szveg"/>
        <w:rPr/>
      </w:pPr>
      <w:hyperlink r:id="rId11" w:tgtFrame="_blank">
        <w:r>
          <w:rPr>
            <w:rStyle w:val="InternetLink"/>
          </w:rPr>
          <w:t>http://gondola.hu/cikkek/78427-Atvert_gyermekek__becsapott__kiszolgaltatott_fiatalok.html</w:t>
        </w:r>
      </w:hyperlink>
    </w:p>
    <w:p>
      <w:pPr>
        <w:pStyle w:val="Szveg"/>
        <w:rPr/>
      </w:pPr>
      <w:r>
        <w:rPr/>
      </w:r>
    </w:p>
    <w:p>
      <w:pPr>
        <w:pStyle w:val="Dtum"/>
        <w:rPr/>
      </w:pPr>
      <w:bookmarkStart w:id="10" w:name="TOC32"/>
      <w:bookmarkEnd w:id="10"/>
      <w:r>
        <w:rPr/>
        <w:t>(gondola.hu, 2011. október 27., csütörtök)</w:t>
      </w:r>
    </w:p>
    <w:p>
      <w:pPr>
        <w:pStyle w:val="Szveg"/>
        <w:rPr/>
      </w:pPr>
      <w:r>
        <w:rPr/>
      </w:r>
    </w:p>
    <w:p>
      <w:pPr>
        <w:pStyle w:val="Szveg"/>
        <w:rPr/>
      </w:pPr>
      <w:r>
        <w:rPr/>
      </w:r>
    </w:p>
    <w:p>
      <w:pPr>
        <w:pStyle w:val="Szveg"/>
        <w:rPr/>
      </w:pPr>
      <w:r>
        <w:rPr/>
      </w:r>
    </w:p>
    <w:p>
      <w:pPr>
        <w:pStyle w:val="Fcm"/>
        <w:rPr/>
      </w:pPr>
      <w:bookmarkStart w:id="11" w:name="TOC35"/>
      <w:bookmarkEnd w:id="11"/>
      <w:r>
        <w:rPr/>
        <w:t>Nem merik elhajtani a boltosok a rámenős reklamálót</w:t>
      </w:r>
    </w:p>
    <w:p>
      <w:pPr>
        <w:pStyle w:val="Szveg"/>
        <w:rPr/>
      </w:pPr>
      <w:r>
        <w:rPr/>
      </w:r>
    </w:p>
    <w:p>
      <w:pPr>
        <w:pStyle w:val="Szveg"/>
        <w:rPr/>
      </w:pPr>
      <w:r>
        <w:rPr/>
        <w:t>Irodalom, matek, torna majd fogyasztóvédelem – hamarosan az utóbbi is az órarend része lesz az általános és a középiskolákban.</w:t>
      </w:r>
    </w:p>
    <w:p>
      <w:pPr>
        <w:pStyle w:val="Szveg"/>
        <w:rPr/>
      </w:pPr>
      <w:r>
        <w:rPr/>
        <w:t>A fiatal fogyasztók vagyis a diákok nem ismerik a jogaikat, ezért például cipővásárlásnál, reklamációnál sokszor félretájékoztatják őket. Ezen segíthet többek között a Nemzeti köznevelésről szóló törvény, melynek tervezete számos olyan pontot tartalmaz, amely a kiszolgáltatottság csökkentéséhez, és a tudatosság szintjének növeléséhez vezethet.</w:t>
      </w:r>
    </w:p>
    <w:p>
      <w:pPr>
        <w:pStyle w:val="Szveg"/>
        <w:rPr/>
      </w:pPr>
      <w:r>
        <w:rPr/>
        <w:t>A fogyasztóvédelem órákon többek között arról tanulnak majd a diákok, a vásárlónak milyen összeget kell kifizetni, ha rosszul van feltüntetve egy termék ára, vagy milyen szabályai vannak a jótállásnak, illetve a szavatosságnak. Nem száraz előadásokra kell gondolni, a fogyasztóvédelem órák rendhagyóak lesznek, különböző szituációs játékok formájában zajlik majd az oktatás – mondta Eitmann Norbert, a Közép-Magyarországi Fogyasztóvédelmi Egyesület elnöke. Az eddigi próbák azt mutatják, a gyerekek nagyon érdeklődőek, élvezték a foglalkozást, és fogékonyak a speciális ismeretek iránt.</w:t>
      </w:r>
    </w:p>
    <w:p>
      <w:pPr>
        <w:pStyle w:val="Szveg"/>
        <w:rPr/>
      </w:pPr>
      <w:r>
        <w:rPr/>
        <w:t>Kispál Edit, a Fogyasztóvédelmi Egyesületek Országos Szövetségének szóvivője megjegyezte, sokan nem tudják, hogy Magyarországon már hétéves gyereknek is lehet saját bankkártyája. Az érdekvédő hozzátette, a kiskorúak is kivannak téve a reklámok hatásának, miközben már ők is vásárolnak, ezért nagyon oda kell figyelni a fogyasztóvédelmi ismeretek átadásának. Kispál Edit szerint gyakran előfordul, hogy egy boltos kifejezetten csúnyán viselkedik, ha látja, hogy "??csak egy gyerek” reklamál neki valamely termék minősége miatt. Az egyesülethez beérkezett panaszokból az derül ki, hogy a kereskedők egy része nem veszi komolyan a kiskorúak panaszait, előfordul, hogy durva szavak kíséretében küldik el őket.</w:t>
      </w:r>
    </w:p>
    <w:p>
      <w:pPr>
        <w:pStyle w:val="Szveg"/>
        <w:rPr/>
      </w:pPr>
      <w:r>
        <w:rPr/>
      </w:r>
    </w:p>
    <w:p>
      <w:pPr>
        <w:pStyle w:val="Szveg"/>
        <w:rPr/>
      </w:pPr>
      <w:hyperlink r:id="rId12" w:tgtFrame="_blank">
        <w:r>
          <w:rPr>
            <w:rStyle w:val="InternetLink"/>
          </w:rPr>
          <w:t>http://www.hirado.hu/Hirek/2011/10/27/14/Nem_merik_elhajtani_a_boltosok_a_ramenos_reklamalot.aspx</w:t>
        </w:r>
      </w:hyperlink>
    </w:p>
    <w:p>
      <w:pPr>
        <w:pStyle w:val="Szveg"/>
        <w:rPr/>
      </w:pPr>
      <w:r>
        <w:rPr/>
      </w:r>
    </w:p>
    <w:p>
      <w:pPr>
        <w:pStyle w:val="Dtum"/>
        <w:rPr/>
      </w:pPr>
      <w:bookmarkStart w:id="12" w:name="TOC36"/>
      <w:bookmarkEnd w:id="12"/>
      <w:r>
        <w:rPr/>
        <w:t>(hirado.hu, 2011. október 27., csütörtök)</w:t>
      </w:r>
    </w:p>
    <w:p>
      <w:pPr>
        <w:pStyle w:val="Szveg"/>
        <w:rPr/>
      </w:pPr>
      <w:r>
        <w:rPr/>
      </w:r>
    </w:p>
    <w:p>
      <w:pPr>
        <w:pStyle w:val="Szveg"/>
        <w:rPr/>
      </w:pPr>
      <w:r>
        <w:rPr/>
      </w:r>
    </w:p>
    <w:p>
      <w:pPr>
        <w:pStyle w:val="Szveg"/>
        <w:rPr/>
      </w:pPr>
      <w:r>
        <w:rPr/>
      </w:r>
    </w:p>
    <w:p>
      <w:pPr>
        <w:pStyle w:val="Fcm"/>
        <w:rPr/>
      </w:pPr>
      <w:bookmarkStart w:id="13" w:name="TOC39"/>
      <w:bookmarkEnd w:id="13"/>
      <w:r>
        <w:rPr/>
        <w:t>Előnyben a belföldi web-áruházak</w:t>
      </w:r>
    </w:p>
    <w:p>
      <w:pPr>
        <w:pStyle w:val="Szveg"/>
        <w:rPr/>
      </w:pPr>
      <w:r>
        <w:rPr/>
      </w:r>
    </w:p>
    <w:p>
      <w:pPr>
        <w:pStyle w:val="Szveg"/>
        <w:rPr/>
      </w:pPr>
      <w:r>
        <w:rPr/>
        <w:t>Az Európai Unióban végzett kutatások azt mutatták, hogy az uniós fogyasztók tartanak a határon átnyúló vásárlás veszélyeitől, a jogérvényesítés nehézségeitől, ezért inkább a belföldi web-áruházakat részesítik előnyben - közölte a Nemzeti Fogyasztóvédelmi Hatóság csütörtökön az MTI-vel.</w:t>
      </w:r>
    </w:p>
    <w:p>
      <w:pPr>
        <w:pStyle w:val="Szveg"/>
        <w:rPr/>
      </w:pPr>
      <w:r>
        <w:rPr/>
        <w:t>Az Európai Fogyasztói Központok Hálózatát (ECC-Net) a nemzeti szervezetek alkotják. Ezek feladata elsődlegesen a határon átnyúló egyedi fogyasztói panaszok és jogviták rendezésében való érdemi közreműködés, a felek közötti megállapodás elérése.</w:t>
      </w:r>
    </w:p>
    <w:p>
      <w:pPr>
        <w:pStyle w:val="Szveg"/>
        <w:rPr/>
      </w:pPr>
      <w:r>
        <w:rPr/>
        <w:t>A panaszok megoldásában való segítségnyújtás mellett az Európai Fogyasztói Központok Hálózata kiemelten fontosnak tartja a fogyasztók tájékoztatását, többek között a határon átnyúló vásárlások előnyeiről és azok veszélyeiről is. A cél, hogy a fogyasztók tisztában legyenek az őket megillető jogokkal, és növekedjen a határon átnyúló vásárlásokba</w:t>
      </w:r>
    </w:p>
    <w:p>
      <w:pPr>
        <w:pStyle w:val="Szveg"/>
        <w:rPr/>
      </w:pPr>
      <w:r>
        <w:rPr/>
        <w:t>vetett bizalmuk.</w:t>
      </w:r>
    </w:p>
    <w:p>
      <w:pPr>
        <w:pStyle w:val="Szveg"/>
        <w:rPr/>
      </w:pPr>
      <w:r>
        <w:rPr/>
        <w:t>Az idei próbavásárlásokat 17 ország fogyasztó központja szervezte és a közlemény elemzi ezek tapasztalatait.</w:t>
      </w:r>
    </w:p>
    <w:p>
      <w:pPr>
        <w:pStyle w:val="Szveg"/>
        <w:rPr/>
      </w:pPr>
      <w:r>
        <w:rPr/>
        <w:t>Így például a honlapokon a kereskedők 86 százalékának volt megtalálható a címe, ami a reklamáció miatt fontos. A próbavásárlások 91 százalékában a honlapon elsőre megjelenített vételár - a szállítási költség kivételével - minden járulékos költséget tartalmazott. A szállítási költség összege csak a rendelésnél kért adatok kitöltése után volt megismerhető, ugyanis a szállítási költség a távolságtól és a szállítási módtól is függ.</w:t>
      </w:r>
    </w:p>
    <w:p>
      <w:pPr>
        <w:pStyle w:val="Szveg"/>
        <w:rPr/>
      </w:pPr>
      <w:r>
        <w:rPr/>
      </w:r>
    </w:p>
    <w:p>
      <w:pPr>
        <w:pStyle w:val="Szveg"/>
        <w:rPr/>
      </w:pPr>
      <w:hyperlink r:id="rId13" w:tgtFrame="_blank">
        <w:r>
          <w:rPr>
            <w:rStyle w:val="InternetLink"/>
          </w:rPr>
          <w:t>http://feedproxy.google.com/~r/mon/orszagos/~3/79JY1jnD1b4/1826213</w:t>
        </w:r>
      </w:hyperlink>
    </w:p>
    <w:p>
      <w:pPr>
        <w:pStyle w:val="Szveg"/>
        <w:rPr/>
      </w:pPr>
      <w:r>
        <w:rPr/>
      </w:r>
    </w:p>
    <w:p>
      <w:pPr>
        <w:pStyle w:val="Dtum"/>
        <w:rPr/>
      </w:pPr>
      <w:bookmarkStart w:id="14" w:name="TOC40"/>
      <w:bookmarkEnd w:id="14"/>
      <w:r>
        <w:rPr/>
        <w:t>(mon.hu, 2011. október 27.,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portal.hu/c/kisdiakok-is-jartassagot-szerezhetnek-a-penzugyekben-20111021.html" TargetMode="External"/><Relationship Id="rId3" Type="http://schemas.openxmlformats.org/officeDocument/2006/relationships/hyperlink" Target="http://www.bevezetem.hu/cikk/elektronikai-webaruhaz-lett-az-orszag-boltja" TargetMode="External"/><Relationship Id="rId4" Type="http://schemas.openxmlformats.org/officeDocument/2006/relationships/hyperlink" Target="http://index.hu/gazdasag/magyar/2011/10/24/becsodolt_az_electro_world/" TargetMode="External"/><Relationship Id="rId5" Type="http://schemas.openxmlformats.org/officeDocument/2006/relationships/hyperlink" Target="http://feedproxy.google.com/~r/mon/orszagos/~3/6n8s_pMpMp4/1823484" TargetMode="External"/><Relationship Id="rId6" Type="http://schemas.openxmlformats.org/officeDocument/2006/relationships/hyperlink" Target="http://www.sg.hu/cikkek/85377" TargetMode="External"/><Relationship Id="rId7" Type="http://schemas.openxmlformats.org/officeDocument/2006/relationships/hyperlink" Target="http://www.nepszava.hu/articles/article.php?id=485206" TargetMode="External"/><Relationship Id="rId8" Type="http://schemas.openxmlformats.org/officeDocument/2006/relationships/hyperlink" Target="http://www.nepszava.hu/articles/article.php?id=485418" TargetMode="External"/><Relationship Id="rId9" Type="http://schemas.openxmlformats.org/officeDocument/2006/relationships/hyperlink" Target="http://mno.hu/gazdasag/husteszt-jol-vigyazzon-mit-emel-le-a-polcrol-900722" TargetMode="External"/><Relationship Id="rId10" Type="http://schemas.openxmlformats.org/officeDocument/2006/relationships/hyperlink" Target="http://www.mfor.hu/cikkek/A_fogyasztoi_csoportok_nem_adnak_vegtorlesztesi_hitelt.html" TargetMode="External"/><Relationship Id="rId11" Type="http://schemas.openxmlformats.org/officeDocument/2006/relationships/hyperlink" Target="http://gondola.hu/cikkek/78427-Atvert_gyermekek__becsapott__kiszolgaltatott_fiatalok.html" TargetMode="External"/><Relationship Id="rId12" Type="http://schemas.openxmlformats.org/officeDocument/2006/relationships/hyperlink" Target="http://www.hirado.hu/Hirek/2011/10/27/14/Nem_merik_elhajtani_a_boltosok_a_ramenos_reklamalot.aspx" TargetMode="External"/><Relationship Id="rId13" Type="http://schemas.openxmlformats.org/officeDocument/2006/relationships/hyperlink" Target="http://feedproxy.google.com/~r/mon/orszagos/~3/79JY1jnD1b4/18262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2:00Z</dcterms:created>
  <dc:creator>Selmeczi Balázs / FVA</dc:creator>
  <dc:description/>
  <cp:keywords/>
  <dc:language>en-US</dc:language>
  <cp:lastModifiedBy>varesz</cp:lastModifiedBy>
  <dcterms:modified xsi:type="dcterms:W3CDTF">2011-11-01T17:42:00Z</dcterms:modified>
  <cp:revision>2</cp:revision>
  <dc:subject/>
  <dc:title>Lapszemle 2011. 43. hét</dc:title>
</cp:coreProperties>
</file>