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pPr>
      <w:r>
        <w:rPr/>
        <w:t>Lapszemle</w:t>
      </w:r>
    </w:p>
    <w:p>
      <w:pPr>
        <w:pStyle w:val="Fcm"/>
        <w:jc w:val="center"/>
        <w:rPr/>
      </w:pPr>
      <w:r>
        <w:rPr/>
        <w:t>2011. 41. hét</w:t>
      </w:r>
    </w:p>
    <w:p>
      <w:pPr>
        <w:pStyle w:val="Szveg"/>
        <w:rPr/>
      </w:pPr>
      <w:r>
        <w:rPr/>
      </w:r>
    </w:p>
    <w:p>
      <w:pPr>
        <w:pStyle w:val="Szveg"/>
        <w:rPr/>
      </w:pPr>
      <w:r>
        <w:rPr/>
      </w:r>
    </w:p>
    <w:p>
      <w:pPr>
        <w:pStyle w:val="Szveg"/>
        <w:rPr/>
      </w:pPr>
      <w:r>
        <w:rPr/>
      </w:r>
    </w:p>
    <w:p>
      <w:pPr>
        <w:pStyle w:val="Fcm"/>
        <w:rPr/>
      </w:pPr>
      <w:r>
        <w:rPr/>
        <w:t>Vége a taxis trükknek</w:t>
      </w:r>
    </w:p>
    <w:p>
      <w:pPr>
        <w:pStyle w:val="Szveg"/>
        <w:rPr/>
      </w:pPr>
      <w:r>
        <w:rPr/>
      </w:r>
    </w:p>
    <w:p>
      <w:pPr>
        <w:pStyle w:val="Szveg"/>
        <w:rPr/>
      </w:pPr>
      <w:r>
        <w:rPr/>
        <w:t>BUDAPEST - Évekig palira vette az utasait a Taxi Plus, a cég azonban elnyerte méltó büntetését. A Gazdasági Versenyhivatal (GVH) hónapok óta vizsgálta a társaságot, amiért a kocsikon feltüntetett árnál jóval drágábban szállítja az utasokat. Ezzel megtévesztette őket, és hátrányos helyzetbe hozta a többi taxis céget is, amelyek joggal emelték fel a hangjukat. A GVH végül kétmillió forint bírságot szabott ki a Taxi Plusra, valamint kötelezte, hogy az összes autóról távolítsák el a félrevezető feliratokat.</w:t>
      </w:r>
    </w:p>
    <w:p>
      <w:pPr>
        <w:pStyle w:val="Szveg"/>
        <w:rPr/>
      </w:pPr>
      <w:r>
        <w:rPr/>
        <w:t>- A Taxi Plus ezzel a magatartással előkelő helyre küzdötte fel magát a társaságok között, persze így nem volt nehéz. Ez egy lufi, ami kipukkant, így az utasok már inkább a jól megszokott társaságukat hívják, mert nem kíváncsiak a becsapásra - mondta Bősz Péter, a City Taxi kereskedelmi vezetője, aki elégedett a GVH döntésével, ám a bírság mértékét nem érti.</w:t>
      </w:r>
    </w:p>
    <w:p>
      <w:pPr>
        <w:pStyle w:val="Szveg"/>
        <w:rPr/>
      </w:pPr>
      <w:r>
        <w:rPr/>
        <w:t>Mint a Blikk megírta, a Taxi Plusnak piacvezető cégként mindössze 40 milliós éves bevétele volt 2010-ben, míg a ranglétrán jóval hátrébb lévő társaságoknak is a többszöröse. A botrány akkor robbant ki, amikor kiderült, az autókon feltüntetett 150 forintos viteldíj helyett a sofőrök 175 forintért szállítják az utasokat. Az üggyel kapcsolatban megkerestük a Taxi Plus tulajdonosát is, aki maga is sofőrként kezdte pályafutását, azonban nem kívánt nyilatkozni. Blikk-információ</w:t>
      </w:r>
    </w:p>
    <w:p>
      <w:pPr>
        <w:pStyle w:val="Szveg"/>
        <w:rPr/>
      </w:pPr>
      <w:r>
        <w:rPr/>
      </w:r>
    </w:p>
    <w:p>
      <w:pPr>
        <w:pStyle w:val="Dtum"/>
        <w:rPr/>
      </w:pPr>
      <w:r>
        <w:rPr/>
        <w:t>(Blikk, 2011. október 10., hétfő, 6. oldal)</w:t>
      </w:r>
    </w:p>
    <w:p>
      <w:pPr>
        <w:pStyle w:val="Szveg"/>
        <w:rPr/>
      </w:pPr>
      <w:r>
        <w:rPr/>
      </w:r>
    </w:p>
    <w:p>
      <w:pPr>
        <w:pStyle w:val="Szveg"/>
        <w:rPr/>
      </w:pPr>
      <w:r>
        <w:rPr/>
      </w:r>
    </w:p>
    <w:p>
      <w:pPr>
        <w:pStyle w:val="Szveg"/>
        <w:rPr/>
      </w:pPr>
      <w:r>
        <w:rPr/>
      </w:r>
    </w:p>
    <w:p>
      <w:pPr>
        <w:pStyle w:val="Fcm"/>
        <w:rPr/>
      </w:pPr>
      <w:r>
        <w:rPr/>
        <w:t>Ne dőljön be: drágább az "ingyen" szállás, mint a fizetős</w:t>
      </w:r>
    </w:p>
    <w:p>
      <w:pPr>
        <w:pStyle w:val="Szveg"/>
        <w:rPr/>
      </w:pPr>
      <w:r>
        <w:rPr/>
      </w:r>
    </w:p>
    <w:p>
      <w:pPr>
        <w:pStyle w:val="Szveg"/>
        <w:rPr/>
      </w:pPr>
      <w:r>
        <w:rPr/>
        <w:t>Legyen gyanús, ha valaki egy hét alatt fél tucatszor "nyert" az elektronikus postaládájába érkezett levelek tanúsága szerint - javasolja a Teszt és Piac Fogyasztóvédelmi Egyesület.</w:t>
      </w:r>
    </w:p>
    <w:p>
      <w:pPr>
        <w:pStyle w:val="Szveg"/>
        <w:rPr/>
      </w:pPr>
      <w:r>
        <w:rPr/>
        <w:t>A tisztességtelen kereskedelmi gyakorlat egy új "gyöngyszemére" leltek a Teszt és Piac aktivistái. Nevezetesen, hogy reklámfilmek nézésért öt éjszakára ingyen szálláshelyet kínál egy kecsegtető internetes levél. Kipróbálták! A promóciós leírásból úgy tűnt, nincs más dolguk, mint megtekinteni 3 szálláshely kisfilmjét, majd megadni adataikat (ami után egy azonosítót kapnak), és máris hozzájuthatnak az ingyenes szálláslehetőséghez.</w:t>
      </w:r>
    </w:p>
    <w:p>
      <w:pPr>
        <w:pStyle w:val="Szveg"/>
        <w:rPr/>
      </w:pPr>
      <w:r>
        <w:rPr/>
        <w:t>A honlapon talált szabályzatból ugyanakkor kiderült, hogy ha az ingyenes szállást igénybe akarják venni, akkor egy bizonyos összeget naponta ki kell fizetni "kötelező ellátás díja" vagy "napi díj" címén. Ennek összegére rákérdeztek egy találomra kiválasztott ceglédi hotelben. Kiderült, az "ingyen" szállás mellé napi 10 900 forintos kötelező ellátás dukál (1 napra, 1 felnőtt személyre, amely magában foglal egy reggelit, meleg főétkezést két vagy több fogással).</w:t>
      </w:r>
    </w:p>
    <w:p>
      <w:pPr>
        <w:pStyle w:val="Szveg"/>
        <w:rPr/>
      </w:pPr>
      <w:r>
        <w:rPr/>
        <w:t>Ehhez képest már apróság, hogy aki a reklámfilm megnézése után nekilát kitölteni a megrendelőlapot, attól a személyre szabott azonosítónk megküldéséért további pénzt kérnek. Az azonosító valójában egy hotelcsekk, kibocsátási díj címén kérnek érte 1 940 forintot, foglalásonként.</w:t>
      </w:r>
    </w:p>
    <w:p>
      <w:pPr>
        <w:pStyle w:val="Szveg"/>
        <w:rPr/>
      </w:pPr>
      <w:r>
        <w:rPr/>
        <w:t>És hogy mi történik akkor, ha valaki nem él az "ingyenes" tartózkodási lehetőséggel? Sokkal jobban jár! Az egyik közismert üdülési portál adatai szerint ugyanis, a megkérdezett hotelben 44 995 Ft/fő áron foglalható 5 éjszakás üdülés (8 999 Ft/nap/fő), amelyben benne foglaltatik a szállás, svédasztalos reggeli és vacsora, továbbá számos egyéb szolgáltatás.</w:t>
      </w:r>
    </w:p>
    <w:p>
      <w:pPr>
        <w:pStyle w:val="Szveg"/>
        <w:rPr/>
      </w:pPr>
      <w:r>
        <w:rPr/>
      </w:r>
    </w:p>
    <w:p>
      <w:pPr>
        <w:pStyle w:val="Szveg"/>
        <w:rPr/>
      </w:pPr>
      <w:hyperlink r:id="rId2">
        <w:r>
          <w:rPr>
            <w:rStyle w:val="InternetLink"/>
          </w:rPr>
          <w:t>http://www.baon.hu/cikk/404754</w:t>
        </w:r>
      </w:hyperlink>
    </w:p>
    <w:p>
      <w:pPr>
        <w:pStyle w:val="Szveg"/>
        <w:rPr/>
      </w:pPr>
      <w:r>
        <w:rPr/>
      </w:r>
    </w:p>
    <w:p>
      <w:pPr>
        <w:pStyle w:val="Dtum"/>
        <w:rPr/>
      </w:pPr>
      <w:r>
        <w:rPr/>
        <w:t>(baon.hu, 2011. október 8., szombat)</w:t>
      </w:r>
    </w:p>
    <w:p>
      <w:pPr>
        <w:pStyle w:val="Szveg"/>
        <w:rPr/>
      </w:pPr>
      <w:r>
        <w:rPr/>
      </w:r>
    </w:p>
    <w:p>
      <w:pPr>
        <w:pStyle w:val="Szveg"/>
        <w:rPr/>
      </w:pPr>
      <w:r>
        <w:rPr/>
      </w:r>
    </w:p>
    <w:p>
      <w:pPr>
        <w:pStyle w:val="Szveg"/>
        <w:rPr/>
      </w:pPr>
      <w:r>
        <w:rPr/>
      </w:r>
    </w:p>
    <w:p>
      <w:pPr>
        <w:pStyle w:val="Fcm"/>
        <w:rPr/>
      </w:pPr>
      <w:r>
        <w:rPr/>
        <w:t>Négy játszótér nem ment át a rostán</w:t>
      </w:r>
    </w:p>
    <w:p>
      <w:pPr>
        <w:pStyle w:val="Szveg"/>
        <w:rPr/>
      </w:pPr>
      <w:r>
        <w:rPr/>
      </w:r>
    </w:p>
    <w:p>
      <w:pPr>
        <w:pStyle w:val="Szveg"/>
        <w:rPr/>
      </w:pPr>
      <w:r>
        <w:rPr/>
        <w:t>A Békés Megyei Kormányhivatal Fogyasztóvédelmi Felügyelősége a játszóterek és az ott lévő eszközök biztonságával kapcsolatban ellenőrzést végzett. A megyei eredmények elkészültek, megérkeztek. Döntő többségében nem találtak hibát a szakemberek.</w:t>
      </w:r>
    </w:p>
    <w:p>
      <w:pPr>
        <w:pStyle w:val="Szveg"/>
        <w:rPr/>
      </w:pPr>
      <w:r>
        <w:rPr/>
        <w:t>Az ellenőrzés alapját az Európai Uniós csatlakozáshoz kapcsolódóan 2004. február 1-jén hatályba lépett GKM rendelet adta, amely a játszótéri eszközök biztonságosságáról szól. Az ellenőrzés a közterületeken telepített, önkormányzati tulajdonban levő, és jellemzően az önkormányzat vagy az önkormányzat gazdasági társasága által üzemeltetett játszótereket érintette. "??Békés megye 6 városában összesen 16 játszótér, 69 telepített játszótéri eszköz ellenőrzésére került sor" – közölte Szebegyinszkiné Uhrin Mária, a Békés Megyei Kormányhivatal Fogyasztóvédelmi Felügyelőségének megbízott felügyelőség-vezetője.</w:t>
      </w:r>
    </w:p>
    <w:p>
      <w:pPr>
        <w:pStyle w:val="Szveg"/>
        <w:rPr/>
      </w:pPr>
      <w:r>
        <w:rPr/>
        <w:t>Modern játszótereket is ellenőriztek a fogyasztóvédők</w:t>
      </w:r>
    </w:p>
    <w:p>
      <w:pPr>
        <w:pStyle w:val="Szveg"/>
        <w:rPr/>
      </w:pPr>
      <w:r>
        <w:rPr/>
        <w:t>Az ellenőrzés három fő területre terjedt ki. Elsőként azt figyelték a fogyasztóvédők, hogy rendelkeznek-e az üzemeltetők a játszótéri eszközök üzembe helyezési, üzemeltetési dokumentációjával, és azok naprakészek, valós információkat tartalmaznak-e. Megtalálhatók-e az üzemeltetőnél a játszótéri eszközök megfelelőségi tanúsítványa, az eszközökre vonatkozó karbantartási és ellenőrzési terv, valamint a karbantartási napló. Vezetik-e az előírt nyilvántartást a terv szerint elvégzett ellenőrzésekről és az azok alapján meghozott intézkedésekről.</w:t>
      </w:r>
    </w:p>
    <w:p>
      <w:pPr>
        <w:pStyle w:val="Szveg"/>
        <w:rPr/>
      </w:pPr>
      <w:r>
        <w:rPr/>
        <w:t>Másrészről nézték elvégeztetik-e az üzemeltetők a játszótéri eszközök rendszeres évenkénti ellenőrzését az arra kijelölt, független ellenőrző szervezettel.</w:t>
      </w:r>
    </w:p>
    <w:p>
      <w:pPr>
        <w:pStyle w:val="Szveg"/>
        <w:rPr/>
      </w:pPr>
      <w:r>
        <w:rPr/>
        <w:t>Harmadrészt a telepített játszótéri eszközökön megtalálhatók-e a rendeletnek megfelelően az azonosíthatóságot biztosító adattáblák, és azok adattartalma megfelelő-e. Megtalálható-e rajta a gyártó neve, címe, a gyártás időpontja, a játszótéri eszköz azonosító jelölése, a rá vonatkozó szabvány száma.</w:t>
      </w:r>
    </w:p>
    <w:p>
      <w:pPr>
        <w:pStyle w:val="Szveg"/>
        <w:rPr/>
      </w:pPr>
      <w:r>
        <w:rPr/>
        <w:t>Az ellenőrzés során a játszótereket és az ott lévő eszközök nagyobb hányadát megfelelőnek találtuk. A játszóterek 75 %-a, a játszótéri eszközök 81 %-a megfelelt az előírásoknak. Ez azt jelenti, hogy 4 játszótéren, 13 játszótéri eszköz esett kifogás alá" – tette hozzá a megbízott felügyelőség-vezető.</w:t>
      </w:r>
    </w:p>
    <w:p>
      <w:pPr>
        <w:pStyle w:val="Szveg"/>
        <w:rPr/>
      </w:pPr>
      <w:r>
        <w:rPr/>
      </w:r>
    </w:p>
    <w:p>
      <w:pPr>
        <w:pStyle w:val="Szveg"/>
        <w:rPr/>
      </w:pPr>
      <w:hyperlink r:id="rId3">
        <w:r>
          <w:rPr>
            <w:rStyle w:val="InternetLink"/>
          </w:rPr>
          <w:t>http://hir6.hu/cikk/58930/negy_jatszoter_nem_ment_at_a_rostan</w:t>
        </w:r>
      </w:hyperlink>
    </w:p>
    <w:p>
      <w:pPr>
        <w:pStyle w:val="Szveg"/>
        <w:rPr/>
      </w:pPr>
      <w:r>
        <w:rPr/>
      </w:r>
    </w:p>
    <w:p>
      <w:pPr>
        <w:pStyle w:val="Dtum"/>
        <w:rPr/>
      </w:pPr>
      <w:r>
        <w:rPr/>
        <w:t>(hir6.hu, 2011. október 8., szombat)</w:t>
      </w:r>
    </w:p>
    <w:p>
      <w:pPr>
        <w:pStyle w:val="Szveg"/>
        <w:rPr/>
      </w:pPr>
      <w:r>
        <w:rPr/>
      </w:r>
    </w:p>
    <w:p>
      <w:pPr>
        <w:pStyle w:val="Szveg"/>
        <w:rPr/>
      </w:pPr>
      <w:r>
        <w:rPr/>
      </w:r>
    </w:p>
    <w:p>
      <w:pPr>
        <w:pStyle w:val="Szveg"/>
        <w:rPr/>
      </w:pPr>
      <w:r>
        <w:rPr/>
      </w:r>
    </w:p>
    <w:p>
      <w:pPr>
        <w:pStyle w:val="Fcm"/>
        <w:rPr/>
      </w:pPr>
      <w:r>
        <w:rPr/>
        <w:t>Közérdekű kereset a CIB Bank ellen</w:t>
      </w:r>
    </w:p>
    <w:p>
      <w:pPr>
        <w:pStyle w:val="Szveg"/>
        <w:rPr/>
      </w:pPr>
      <w:r>
        <w:rPr/>
      </w:r>
    </w:p>
    <w:p>
      <w:pPr>
        <w:pStyle w:val="Szveg"/>
        <w:rPr/>
      </w:pPr>
      <w:r>
        <w:rPr/>
        <w:t xml:space="preserve">A Pénzügyi Szervezetek Állami Felügyelete (PSZÁF) közérdekű igényérvényesítési eljárást kezdeményezett a CIB Bank Zrt.-vel szemben. A PSZÁF szerint a bank egyik, a lakossági bankkártyákkal kapcsolatos kárfelelősségi szabálya jogsértő és érvénytelen valamennyi érintett fogyasztó esetében. Az üzletszabályzat egyik pontja szerint az alaplimitnél magasabb limitbeállítás esetén a kártyatranzakciókból származó minden kárt úgy tekint a bank, mint amely a kártyabirtokos súlyosan gondatlan szerződésszegése miatt állt elő. VG </w:t>
      </w:r>
    </w:p>
    <w:p>
      <w:pPr>
        <w:pStyle w:val="Szveg"/>
        <w:rPr/>
      </w:pPr>
      <w:r>
        <w:rPr/>
      </w:r>
    </w:p>
    <w:p>
      <w:pPr>
        <w:pStyle w:val="Dtum"/>
        <w:rPr/>
      </w:pPr>
      <w:r>
        <w:rPr/>
        <w:t>(Világgazdaság, 2011. október 11., kedd, 9. oldal)</w:t>
      </w:r>
    </w:p>
    <w:p>
      <w:pPr>
        <w:pStyle w:val="Szveg"/>
        <w:rPr/>
      </w:pPr>
      <w:r>
        <w:rPr/>
      </w:r>
    </w:p>
    <w:p>
      <w:pPr>
        <w:pStyle w:val="Szveg"/>
        <w:rPr/>
      </w:pPr>
      <w:r>
        <w:rPr/>
      </w:r>
    </w:p>
    <w:p>
      <w:pPr>
        <w:pStyle w:val="Szveg"/>
        <w:rPr/>
      </w:pPr>
      <w:r>
        <w:rPr/>
      </w:r>
    </w:p>
    <w:p>
      <w:pPr>
        <w:pStyle w:val="Fcm"/>
        <w:rPr/>
      </w:pPr>
      <w:r>
        <w:rPr/>
        <w:t>Cigi miatt kapott négymilliós bírságot a Tesco</w:t>
      </w:r>
    </w:p>
    <w:p>
      <w:pPr>
        <w:pStyle w:val="Szveg"/>
        <w:rPr/>
      </w:pPr>
      <w:r>
        <w:rPr/>
      </w:r>
    </w:p>
    <w:p>
      <w:pPr>
        <w:pStyle w:val="Szveg"/>
        <w:rPr/>
      </w:pPr>
      <w:r>
        <w:rPr/>
        <w:t>A dohánytermékek árának szabálytalan feltüntetése miatt négymillió forintra bírságolta a Tesco Global Zrt.-t a Pest Megyei Kormányhivatal fogyasztóvédelmi felügyelősége</w:t>
      </w:r>
    </w:p>
    <w:p>
      <w:pPr>
        <w:pStyle w:val="Szveg"/>
        <w:rPr/>
      </w:pPr>
      <w:r>
        <w:rPr/>
        <w:t>A felügyelőség a cég budaörsi hipermarketjében történt ellenőrzést követően indított eljárást, mert az áruházban a kasszák fölötti, zárt boxból kínált cigaretták eladási ára nem volt külön feltüntetve (csak a termékek csomagolásán elhelyezett cigaretta adójegyen) - mondta Kiss Attila. A felügyelőség alapvetően azt kifogásolta, hogy mivel a vásárló nem foghatja meg a cigarettás dobozokat, a dohánytermékek árairól a kiszolgálás előtt nem tájékozódhat teljes körűen.</w:t>
      </w:r>
    </w:p>
    <w:p>
      <w:pPr>
        <w:pStyle w:val="Szveg"/>
        <w:rPr/>
      </w:pPr>
      <w:r>
        <w:rPr/>
        <w:t>Tarnai Richárd, Pest megyei kormánymegbízott az eset kapcsán hangsúlyozta, hogy a fogyasztói árak feltüntetésével kapcsolatban minden magyar polgárt ugyanazon jogok kell, hogy megillessenek, mint bármely más európai polgárt. A kormánymegbízott kiemelte: a hivatal feladata, hogy a magyar vásárlók érdekeit szolgáló szabályozást betartassa.</w:t>
      </w:r>
    </w:p>
    <w:p>
      <w:pPr>
        <w:pStyle w:val="Szveg"/>
        <w:rPr/>
      </w:pPr>
      <w:r>
        <w:rPr/>
        <w:t>A felügyelőség megítélése szerint minden olyan értékesítés során, amikor a vásárló kizárólag azután tud tájékozódni a termék áráról, miután azt a pénztárostól elkérte, sérül a fogyasztók tájékoztatáshoz fűződő joga. A fogyasztóvédelemről szóló törvény ugyanis többek között kimondja, hogy " az eladási árat, az egységárat, illetve a szolgáltatás díját egyértelműen, könnyen azonosíthatóan és tisztán olvashatóan kell feltüntetni".</w:t>
      </w:r>
    </w:p>
    <w:p>
      <w:pPr>
        <w:pStyle w:val="Szveg"/>
        <w:rPr/>
      </w:pPr>
      <w:r>
        <w:rPr/>
        <w:t>A Tesco-Global Zrt.-re 4 millió forint fogyasztóvédelmi bírságot szabott ki a hatóság, valamint arra kötelezte a céget, hogy az általa üzemeltetett kereskedelmi egységekben a dohánytermékek eladási árát jól látható módon tüntesse fel.</w:t>
      </w:r>
    </w:p>
    <w:p>
      <w:pPr>
        <w:pStyle w:val="Szveg"/>
        <w:rPr/>
      </w:pPr>
      <w:r>
        <w:rPr/>
        <w:t>Tarnai Richárd a nyáron rendelte el, hogy valamennyi áruházlánc megyei üzletében végezzenek fokozott ellenőrzést, miután lejárt szavatosságú árura bukkantak. Az ellenőrzés eredményeként a kormányhivatal Élelmiszerlánc-biztonsági és Állategészségügyi Igazgatósága több áruházláncot is milliós nagyságrendű élelmiszerellenőrzési bírsággal sújtott.</w:t>
      </w:r>
    </w:p>
    <w:p>
      <w:pPr>
        <w:pStyle w:val="Szveg"/>
        <w:rPr/>
      </w:pPr>
      <w:r>
        <w:rPr/>
      </w:r>
    </w:p>
    <w:p>
      <w:pPr>
        <w:pStyle w:val="Szveg"/>
        <w:rPr/>
      </w:pPr>
      <w:hyperlink r:id="rId4" w:tgtFrame="_blank">
        <w:r>
          <w:rPr>
            <w:rStyle w:val="InternetLink"/>
          </w:rPr>
          <w:t>http://hir6.hu/cikk/59017/cigi_miatt_kapott_negymillios_birsagot_a_tesco</w:t>
        </w:r>
      </w:hyperlink>
    </w:p>
    <w:p>
      <w:pPr>
        <w:pStyle w:val="Szveg"/>
        <w:rPr/>
      </w:pPr>
      <w:r>
        <w:rPr/>
      </w:r>
    </w:p>
    <w:p>
      <w:pPr>
        <w:pStyle w:val="Dtum"/>
        <w:rPr/>
      </w:pPr>
      <w:r>
        <w:rPr/>
        <w:t>(hir6.hu, 2011. október 10., hétfő)</w:t>
      </w:r>
    </w:p>
    <w:p>
      <w:pPr>
        <w:pStyle w:val="Szveg"/>
        <w:rPr/>
      </w:pPr>
      <w:r>
        <w:rPr/>
      </w:r>
    </w:p>
    <w:p>
      <w:pPr>
        <w:pStyle w:val="Szveg"/>
        <w:rPr/>
      </w:pPr>
      <w:r>
        <w:rPr/>
      </w:r>
    </w:p>
    <w:p>
      <w:pPr>
        <w:pStyle w:val="Szveg"/>
        <w:rPr/>
      </w:pPr>
      <w:r>
        <w:rPr/>
      </w:r>
    </w:p>
    <w:p>
      <w:pPr>
        <w:pStyle w:val="Fcm"/>
        <w:rPr/>
      </w:pPr>
      <w:r>
        <w:rPr/>
        <w:t>Silányabb árut is ránk sóznak</w:t>
      </w:r>
    </w:p>
    <w:p>
      <w:pPr>
        <w:pStyle w:val="Szveg"/>
        <w:rPr/>
      </w:pPr>
      <w:r>
        <w:rPr/>
      </w:r>
    </w:p>
    <w:p>
      <w:pPr>
        <w:pStyle w:val="Alcm"/>
        <w:rPr/>
      </w:pPr>
      <w:r>
        <w:rPr/>
        <w:t>Nemcsak a minőségük gyengébb bizonyos termékeknek a nyugat-európainál, még többet is fizetünk értük Jogszabály híján a fogyasztóvédelmi hatóság nem tud lépni</w:t>
      </w:r>
    </w:p>
    <w:p>
      <w:pPr>
        <w:pStyle w:val="Szveg"/>
        <w:rPr/>
      </w:pPr>
      <w:r>
        <w:rPr/>
      </w:r>
    </w:p>
    <w:p>
      <w:pPr>
        <w:pStyle w:val="Szveg"/>
        <w:rPr/>
      </w:pPr>
      <w:r>
        <w:rPr/>
        <w:t xml:space="preserve">Nálunk is gyengébb minőségű vagy alacsonyabb élvezeti értékű termékeket forgalmaznak a multik, mint Nyugat-Európában - mondta egy minapi sajtótájékoztatón Pesti Imre, Budapest Főváros Kormányhivatalának kormánymegbízottja. A kijelentés alapja, hogy a Fogyasztóvédelmi Felügyelőség szubjektív és objektív faktorok alapján itthon és külföldön is kapható élelmiszereket, például bébiételeket, gyümölcsleveket, nektárokat, kávét, valamint háztartási és vegyipari termékeket hasonlított össze. Az eredmény meglepő. A pelenkák nedvszívó képessége 20%-kal gyengébb, a bébiételek kevesebb cukrot tartalmaznak, mint külföldön. Ráadásul ugyanennél a terméktípusnál a cukor mennyisége még a dobozon feltüntetett értéket sem érte el. - A gyümölcslevek és a nektárok itthon savanykásabbak, kifejezetten rosszabb minőségűek a kinti termékeknél. Az öblítők esetében is érezhető volt a különbség. Míg a külföldön gyártottak illata még töményebb mennyiségben is „kifejezetten kellemes” minősítést kapott, addig ugyanerre itthon csak a „kissé kellemetlenebb”minősítést lehetett adni - emelte ki Pesti. A minőség mellett az ellenőrök az árakat is összehasonlították. A kutatásból kiderült, hogy néhány gyengébb minőségű termékért - például a bébiételért - a magyar vásárlóknak még többet is kell fizetniük. A kormánybiztos szerint a kutatás tanulsága annyi, hogy beigazolódni látszik nálunk is a szlovák fogyasztóvédelem gyanúja, miszerint van különbség a Kelet- és Nyugat-Európának szánt termékek között. A Nemzeti Fogyasztóvédelmi Hatóságtól megkérdeztük, érkezett-e már a lakosságtól olyan panasz, ami az itthon kapható áru gyengébb minőségét tette szóvá. Fülöp Zsuzsanna szóvivő elmondta: kaptak ilyen jellegű bejelentést, de amíg nincsen erre vonatkozó jogszabály, nem tudnak semmit sem tenni. KURUCZ TÜNDE </w:t>
      </w:r>
    </w:p>
    <w:p>
      <w:pPr>
        <w:pStyle w:val="Szveg"/>
        <w:rPr/>
      </w:pPr>
      <w:r>
        <w:rPr/>
      </w:r>
    </w:p>
    <w:p>
      <w:pPr>
        <w:pStyle w:val="Dtum"/>
        <w:rPr/>
      </w:pPr>
      <w:bookmarkStart w:id="0" w:name="TOC2"/>
      <w:bookmarkEnd w:id="0"/>
      <w:r>
        <w:rPr/>
        <w:t>(Metropol, 2011. október 12., szerda, 1+4+5. oldal)</w:t>
      </w:r>
    </w:p>
    <w:p>
      <w:pPr>
        <w:pStyle w:val="Szveg"/>
        <w:rPr/>
      </w:pPr>
      <w:r>
        <w:rPr/>
      </w:r>
    </w:p>
    <w:p>
      <w:pPr>
        <w:pStyle w:val="Szveg"/>
        <w:rPr/>
      </w:pPr>
      <w:r>
        <w:rPr/>
      </w:r>
    </w:p>
    <w:p>
      <w:pPr>
        <w:pStyle w:val="Szveg"/>
        <w:rPr/>
      </w:pPr>
      <w:r>
        <w:rPr/>
      </w:r>
    </w:p>
    <w:p>
      <w:pPr>
        <w:pStyle w:val="Fcm"/>
        <w:rPr/>
      </w:pPr>
      <w:bookmarkStart w:id="1" w:name="TOC3"/>
      <w:bookmarkEnd w:id="1"/>
      <w:r>
        <w:rPr/>
        <w:t>Nonstop segélyvonalon tilthatjuk le az ellopott kártyát</w:t>
      </w:r>
    </w:p>
    <w:p>
      <w:pPr>
        <w:pStyle w:val="Szveg"/>
        <w:rPr/>
      </w:pPr>
      <w:r>
        <w:rPr/>
      </w:r>
    </w:p>
    <w:p>
      <w:pPr>
        <w:pStyle w:val="Lead"/>
        <w:rPr/>
      </w:pPr>
      <w:r>
        <w:rPr/>
        <w:t xml:space="preserve">Oktatási segédanyagban foglalta össze az OTP és a Visa Europe a rendőrök számára a legfontosabb ismereteket a bankkártyákról és az ATM automatákról, míg a Pénzügyi Szervezetek Állami Felügyelete (PSZÁF) hírlevélben hívta fel az üzemeltetők figyelmét a váratlan helyzetekkel kapcsolatos elvárásokra. Az előbbi célja a bűncselekmények megelőzése, míg az utóbbira részben azért volt szükség, mert a PSZÁF szerint a szolgáltatók nem minden esetben járnak el a fogyasztók érdekeinek megfelelően. </w:t>
      </w:r>
    </w:p>
    <w:p>
      <w:pPr>
        <w:pStyle w:val="Szveg"/>
        <w:rPr/>
      </w:pPr>
      <w:r>
        <w:rPr/>
      </w:r>
    </w:p>
    <w:p>
      <w:pPr>
        <w:pStyle w:val="Szveg"/>
        <w:rPr/>
      </w:pPr>
      <w:r>
        <w:rPr/>
        <w:t xml:space="preserve">A bankkártyák elterjedése nemcsak a felhasználók életét könnyíti meg, a csalók is gyorsan felismerték az ebben rejlő lehetőségeket. A bankkártyával kapcsolatos bűncselekmények számának növekedése sarkallhatta az OTP Bank és a Visa Europe szakértőit, hogy összeállítsanak egy oktatási segédanyagot a rendőrök számára. Ebben a bankkártyákkal, valamint az ATM-készülékekkel kapcsolatos alapinformációkat foglalták össze röviden, hogy ezzel segítsék az utcán dolgozó rendőrök mindennapi munkáját. Az anyagot szeptember 29-én ünnepélyes keretek között adta át Csizner Zoltán rendőr ezredesnek, a Nemzeti Nyomozó Iroda igazgatójának Vörös Gábor, az OTP Bank Bankbiztonsági Főosztályának igazgatója. - Miután az oktatási segédlet számos európai országban bizonyította hatékonyságát a bankkártyás visszaélések visszaszorításában, egyértelmű volt számunkra, hogy Magyarországon is meg kell honosítanunk a kezdeményezést - mondta Kiss Ede, a Visa Europe Magyarországért felelős területi vezetője. - A Visa Europe sok pozitív együttműködésről tud beszámolni, talán legfontosabb példaként kiemelném az Egyesült Királyságot és Spanyolországot, ahol sikeresen együttműködtünk a helyi rendőrségekkel és több mint 600 000, a bankkártyacsalás felismerését segítő kisokost adtunk át. Most bízunk abban, hogy hazánkban is eredményesen szolgálja majd a bűnmegelőzési célokat a segédlet, és hasznos eszköze lesz a bankkártyacsalások elleni küzdelemnek. Persze a legjobb, ha mi, felhasználók is figyelünk a kártyahasználat során, hiszen a szakértők szerint a csalások többsége ezzel megelőzhető. Az elhagyatott, rosszul kivilágított helyeken lévő automatákat érdemes elkerülni, a legjobb, ha mindig ugyanoda járunk, vagy a bankokban elhelyezett ATM-et használjuk. Ha nem így alakul, akkor nézzük át az automatát: van-e rajta oda nem illő, szokatlan szerkezet. A PIN kód megadásakor pedig takarjuk el kezünkkel a gombokat, így az esetleg elhelyezett kamera ellen védekezhetünk. A váratlan helyzetek, lopások során elvárt magatartási formákat foglalta össze szeptember elején kelt vezetői hírlevelében a PSZÁF is. A felügyelet indoklása szerint erre nemcsak a nagyszámú hazai kártyahasználó miatt volt szükség, tekintettel voltak a bankkártyák körében tapasztalt különböző, nem egységes és nem minden tekintetben a fogyasztók érdekeit figyelembe vevő intézményi gyakorlatra is. A körlevél első pontjában arra hívják fel az ATMüzemeltetők figyelmét, hogy biztosítsák az automaták mellett elhelyezett segélykérő telefonvonal 0-tól 24 óráig történő folyamatos elérhetőségét. A kártya ellopása esetén ugyanis a fogyasztó ezen a számon tilthatja le azonnal az elemelt plasztikot, megakadályozva, hogy arról a csalók leszedjék a pénzt. Fogyasztóvédelmi szempontból aggályosnak tartotta a PSZÁF azt a gyakorlatot, mely szerint a pénzforgalmi szolgáltató aktuális reklámszövege a telefonos ügyfélszolgálat menüpontjait megelőzően hallható, ugyanis ezzel is időt veszíthet a meglopott kártyatulajdonos. A PSZÁF szerint ezért legalább a fogyasztó tudomására kéne hozni, melyik gombbal szakíthatja meg a reklámot és intézkedhet egyből a tiltásról. Szintén elvárják a szolgáltatóktól, hogy azokban az esetekben, amikor az ATM a pénzforgalmi szolgáltató hibája miatt elnyeli a fogyasztó bankkártyáját, de a folyószámlájának egyenlegét megterheli, a pénzforgalmi szolgáltató térítse meg az összes felmerült költséget. A kártya letiltási díja mellett ide sorolják például az intézkedés miatt keletkezett telefon- és utazási költséget is. A fogyasztó bankkártyájának eltulajdonítása esetén a PSZÁF azt a megoldást tartaná jónak, ha a szolgáltató a letiltási díjnak egy részét visszatérítené a károsult részére. Ahogy azt is jónak tartanák, ha a pénzforgalmi szolgáltató figyelné a bankkártyákkal végzett kiemelkedően magas, rendkívüli összegű vagy szokatlan helyszínen, például külföldön végrehajtott tranzakciókat, és erről értesítené a bankkártya tulajdonosát. METROPOL </w:t>
      </w:r>
    </w:p>
    <w:p>
      <w:pPr>
        <w:pStyle w:val="Szveg"/>
        <w:rPr/>
      </w:pPr>
      <w:r>
        <w:rPr/>
      </w:r>
    </w:p>
    <w:p>
      <w:pPr>
        <w:pStyle w:val="Dtum"/>
        <w:rPr/>
      </w:pPr>
      <w:bookmarkStart w:id="2" w:name="TOC4"/>
      <w:bookmarkEnd w:id="2"/>
      <w:r>
        <w:rPr/>
        <w:t>(Metropol, 2011. október 12., szerda, 20-21. oldal)</w:t>
      </w:r>
    </w:p>
    <w:p>
      <w:pPr>
        <w:pStyle w:val="Szveg"/>
        <w:rPr/>
      </w:pPr>
      <w:r>
        <w:rPr/>
      </w:r>
    </w:p>
    <w:p>
      <w:pPr>
        <w:pStyle w:val="Szveg"/>
        <w:rPr/>
      </w:pPr>
      <w:r>
        <w:rPr/>
      </w:r>
    </w:p>
    <w:p>
      <w:pPr>
        <w:pStyle w:val="Szveg"/>
        <w:rPr/>
      </w:pPr>
      <w:r>
        <w:rPr/>
      </w:r>
    </w:p>
    <w:p>
      <w:pPr>
        <w:pStyle w:val="Fcm"/>
        <w:rPr/>
      </w:pPr>
      <w:bookmarkStart w:id="3" w:name="TOC9"/>
      <w:bookmarkEnd w:id="3"/>
      <w:r>
        <w:rPr/>
        <w:t>Kemény bírság a Volksbanknak a végtörlesztéses szerződés miatt</w:t>
      </w:r>
    </w:p>
    <w:p>
      <w:pPr>
        <w:pStyle w:val="Szveg"/>
        <w:rPr/>
      </w:pPr>
      <w:r>
        <w:rPr/>
      </w:r>
    </w:p>
    <w:p>
      <w:pPr>
        <w:pStyle w:val="Szveg"/>
        <w:rPr/>
      </w:pPr>
      <w:r>
        <w:rPr/>
        <w:t xml:space="preserve">Felügyelet - Ötvenmillió forintos bírságot szabott ki a pénzügyi felügyelet (PSZÁF) a Magyarországi Volksbank Zrt.-re, egyúttal megtiltotta végtörlesztési űrlapjában a tisztességtelen kereskedelmi gyakorlat tilalmáról szóló törvényt megsértő szövegrész alkalmazását - közölte tegnap a felügyelet. A banknak emellett tájékoztatni kell érintett fogyasztóit arról: végtörlesztési kérelmüknek a kifogásolt szövegrész figyelmen kívül hagyásával tesz eleget. A PSZÁF 2011. szeptember 30-án próbavásárlást hajtott végre a Volksbank Zrt.-nél, majd fogyasztóvédelmi hatósági vizsgálatot indított. Ennek eredményeként a PSZÁF megállapította: a pénzügyi szervezet fix árfolyamú végtörlesztésre kibocsátott fogyasztói nyilatkozata az igénybejelentést úgy teszi lehetővé, hogy annak aláírásával a fogyasztó egyúttal további kötelezettséget is vállal. Eszerint, ha az Alkotmánybíróság a fix árfolyamú végtörlesztésről szóló jogszabályt visszamenőlegesen megsemmisíti, a fogyasztó vállalja, hogy a fix és a piaci árfolyam közti különbözet összegét haladéktalanul megfizeti a hitelintézetnek. Az indoklás szerint, noha a végtörlesztési kérelmeket a pénzügyi szervezet úgy köteles teljesíteni, hogy annak kapcsán a hitelintézeti törvényben meghatározott feltételeken kívül egyéb követelményeket nem támaszthat, e szövegrész mégis ilyet írt elő. A Volksbank Zrt. e tájékoztatással végtörlesztési jogukat illetően megtévesztette a fogyasztókat, így a nyilatkozat alkalmas volt a fogyasztók végtörlesztéshez fűződő joga gyakorlásának tisztességtelen befolyásolására. A pénzügyi szervezet agresszív kereskedelmi gyakorlatot is megvalósított - írja indoklásában a PSZÁF. </w:t>
      </w:r>
    </w:p>
    <w:p>
      <w:pPr>
        <w:pStyle w:val="Szveg"/>
        <w:rPr/>
      </w:pPr>
      <w:r>
        <w:rPr/>
        <w:t>VG</w:t>
      </w:r>
    </w:p>
    <w:p>
      <w:pPr>
        <w:pStyle w:val="Szveg"/>
        <w:rPr/>
      </w:pPr>
      <w:r>
        <w:rPr/>
      </w:r>
    </w:p>
    <w:p>
      <w:pPr>
        <w:pStyle w:val="Dtum"/>
        <w:rPr/>
      </w:pPr>
      <w:bookmarkStart w:id="4" w:name="TOC10"/>
      <w:bookmarkEnd w:id="4"/>
      <w:r>
        <w:rPr/>
        <w:t>(Világgazdaság, 2011. október 12., szerda, 14. oldal)</w:t>
      </w:r>
    </w:p>
    <w:p>
      <w:pPr>
        <w:pStyle w:val="Szveg"/>
        <w:rPr/>
      </w:pPr>
      <w:r>
        <w:rPr/>
      </w:r>
    </w:p>
    <w:p>
      <w:pPr>
        <w:pStyle w:val="Szveg"/>
        <w:rPr/>
      </w:pPr>
      <w:r>
        <w:rPr/>
      </w:r>
    </w:p>
    <w:p>
      <w:pPr>
        <w:pStyle w:val="Szveg"/>
        <w:rPr/>
      </w:pPr>
      <w:r>
        <w:rPr/>
      </w:r>
    </w:p>
    <w:p>
      <w:pPr>
        <w:pStyle w:val="Fcm"/>
        <w:rPr/>
      </w:pPr>
      <w:r>
        <w:rPr/>
        <w:t>Félrevezette ügyfeleit az Erste</w:t>
      </w:r>
    </w:p>
    <w:p>
      <w:pPr>
        <w:pStyle w:val="Szveg"/>
        <w:rPr/>
      </w:pPr>
      <w:r>
        <w:rPr/>
      </w:r>
    </w:p>
    <w:p>
      <w:pPr>
        <w:pStyle w:val="Szveg"/>
        <w:rPr/>
      </w:pPr>
      <w:r>
        <w:rPr/>
        <w:t xml:space="preserve">Megtiltotta a Pénzügyi Szervezetek Állami Felügyelete (PSZÁF) az Erste Banknak, hogy olyan végtörlesztést igénylő űrlapot használjon, amelyik a következő lábjegyzetet tartalmazza: az igény bejelentésére 2011. december 30-ig egyszer van lehetőség. Ez az űrlapban szereplő állítás a PSZÁF szerint hamis. A törvény nem határoz meg ehhez hasonló feltételt, csak azt köti ki, hogy december 30-ig van lehetőség az igénylés leadására. - Az Erste által alkalmazott nyilatkozat épp ezért hátrányosan befolyásolhatja a fogyasztók döntését, ugyanis fennáll a veszélye annak, hogy eltéríti őket a végtörlesztésre lehetőséget adó joguk gyakorlásától - olvasható a felügyelet tegnapi közleményében. Az Erste a tilalomra reagálva tegnap közölte: tudomásul veszi a határozatot, és azonnal kijavítja a hibát. Az eltelt két hét alatt már kiderült, hogy nagyon sokan szeretnének élni a végtörlesztés lehetőségével. A Gazdasági Versenyhivatal (GVH) munkatársainak tapasztalatai szerint a végtörlesztés lehetőségének megjelenésével nőtt az érdeklődés a fogyasztói csoportok iránt is. A vállalkozások hirdetéseikben a könnyű pénzhez jutás ígéretével kecsegtetik az anyagilag megszorult fogyasztókat, de nem egyértelműen tájékoztatják őket a csoportok tulajdonságairól. Fontos kiemelni, hogy a vállalkozások nem pénzt, hanem vásárlói jogot adnak - olvasható a GVH közleményében. Az adott szolgáltatás nyújtására a tagok befizetéseiből kerül sor, és sorsolásokon dől el, ki az a szerencsés, aki az adott hónapban a vásárlói joghoz juthat. - Mivel a végtörlesztés esetében az adósoknak rövid időn belül szükségük van a pénzre, a fogyasztói csoportok nekik nem jelentenek megoldást - hangsúlyozza a GVH. </w:t>
      </w:r>
    </w:p>
    <w:p>
      <w:pPr>
        <w:pStyle w:val="Szveg"/>
        <w:rPr/>
      </w:pPr>
      <w:r>
        <w:rPr/>
      </w:r>
    </w:p>
    <w:p>
      <w:pPr>
        <w:pStyle w:val="Alcm"/>
        <w:rPr/>
      </w:pPr>
      <w:r>
        <w:rPr/>
        <w:t xml:space="preserve">Nem vonulnak ki a bankok </w:t>
      </w:r>
    </w:p>
    <w:p>
      <w:pPr>
        <w:pStyle w:val="Szveg"/>
        <w:rPr/>
      </w:pPr>
      <w:r>
        <w:rPr/>
      </w:r>
    </w:p>
    <w:p>
      <w:pPr>
        <w:pStyle w:val="Szveg"/>
        <w:rPr/>
      </w:pPr>
      <w:r>
        <w:rPr/>
        <w:t xml:space="preserve">Komoly nagy bank nem fog kivonulni Magyarországról - mondták egybehangzóan a XXII. vezérigazgatótalálkozón részt vevő banki vezetők, akik szerint erősödik a verseny a jövőben a hitelintézetek között. Balázs László, a Magyarországi Volksbank elnök-vezérigazgatója szerint a devizahitelek okozta gondokat három hónap alatt kell megoldaniuk a pénzintézeteknek, ez a bankrendszer idei üzemi eredményének 70 százalékát érintheti. Kozma András, a Commerzbank Zrt. elnök-vezérigazgatója szerint a kérdés az, a tulajdonosok meddig tűrik el, hogy a magyarországi leánybankjuk enyhe lejtmenetben működik. </w:t>
      </w:r>
    </w:p>
    <w:p>
      <w:pPr>
        <w:pStyle w:val="Szveg"/>
        <w:rPr/>
      </w:pPr>
      <w:r>
        <w:rPr/>
      </w:r>
    </w:p>
    <w:p>
      <w:pPr>
        <w:pStyle w:val="Dtum"/>
        <w:rPr/>
      </w:pPr>
      <w:r>
        <w:rPr/>
        <w:t>(Magyar Nemzet, 2011. október 13., csütörtök, 12. oldal)</w:t>
      </w:r>
    </w:p>
    <w:p>
      <w:pPr>
        <w:pStyle w:val="Szveg"/>
        <w:rPr/>
      </w:pPr>
      <w:r>
        <w:rPr/>
      </w:r>
    </w:p>
    <w:p>
      <w:pPr>
        <w:pStyle w:val="Szveg"/>
        <w:rPr/>
      </w:pPr>
      <w:r>
        <w:rPr/>
      </w:r>
    </w:p>
    <w:p>
      <w:pPr>
        <w:pStyle w:val="Dtum"/>
        <w:rPr/>
      </w:pPr>
      <w:r>
        <w:rPr/>
        <w:t>október 13., csütörtök, 9. oldal)</w:t>
      </w:r>
    </w:p>
    <w:p>
      <w:pPr>
        <w:pStyle w:val="Szveg"/>
        <w:rPr/>
      </w:pPr>
      <w:r>
        <w:rPr/>
      </w:r>
    </w:p>
    <w:p>
      <w:pPr>
        <w:pStyle w:val="Szveg"/>
        <w:rPr/>
      </w:pPr>
      <w:r>
        <w:rPr/>
      </w:r>
    </w:p>
    <w:p>
      <w:pPr>
        <w:pStyle w:val="Szveg"/>
        <w:rPr/>
      </w:pPr>
      <w:r>
        <w:rPr/>
      </w:r>
    </w:p>
    <w:p>
      <w:pPr>
        <w:pStyle w:val="Fcm"/>
        <w:rPr/>
      </w:pPr>
      <w:bookmarkStart w:id="5" w:name="TOC17"/>
      <w:bookmarkEnd w:id="5"/>
      <w:r>
        <w:rPr/>
        <w:t>Óriási fogás</w:t>
      </w:r>
    </w:p>
    <w:p>
      <w:pPr>
        <w:pStyle w:val="Szveg"/>
        <w:rPr/>
      </w:pPr>
      <w:r>
        <w:rPr/>
      </w:r>
    </w:p>
    <w:p>
      <w:pPr>
        <w:pStyle w:val="Szveg"/>
        <w:rPr/>
      </w:pPr>
      <w:r>
        <w:rPr/>
        <w:t>BUDAPEST Megközelítően három tonna lejárt szavatosságú élelmiszert foglaltak le a budapesti nagybani piac egyik üzletében. Akadt olyan meggybefőtt, melynek fogyaszthatósági határideje eredetileg 2002-ben lejárt.</w:t>
      </w:r>
    </w:p>
    <w:p>
      <w:pPr>
        <w:pStyle w:val="Szveg"/>
        <w:rPr/>
      </w:pPr>
      <w:r>
        <w:rPr/>
      </w:r>
    </w:p>
    <w:p>
      <w:pPr>
        <w:pStyle w:val="Dtum"/>
        <w:rPr/>
      </w:pPr>
      <w:bookmarkStart w:id="6" w:name="TOC18"/>
      <w:bookmarkEnd w:id="6"/>
      <w:r>
        <w:rPr/>
        <w:t>(Bors, 2011. október 13., csütörtök, 5. oldal)</w:t>
      </w:r>
    </w:p>
    <w:p>
      <w:pPr>
        <w:pStyle w:val="Szveg"/>
        <w:rPr/>
      </w:pPr>
      <w:r>
        <w:rPr/>
      </w:r>
    </w:p>
    <w:p>
      <w:pPr>
        <w:pStyle w:val="Szveg"/>
        <w:rPr/>
      </w:pPr>
      <w:r>
        <w:rPr/>
      </w:r>
    </w:p>
    <w:p>
      <w:pPr>
        <w:pStyle w:val="Szveg"/>
        <w:rPr/>
      </w:pPr>
      <w:r>
        <w:rPr/>
      </w:r>
    </w:p>
    <w:p>
      <w:pPr>
        <w:pStyle w:val="Fcm"/>
        <w:rPr/>
      </w:pPr>
      <w:bookmarkStart w:id="7" w:name="TOC65"/>
      <w:bookmarkEnd w:id="7"/>
      <w:r>
        <w:rPr/>
        <w:t>Bomba-hír: már vizsgálódnak a fogyasztóvédők</w:t>
      </w:r>
    </w:p>
    <w:p>
      <w:pPr>
        <w:pStyle w:val="Szveg"/>
        <w:rPr/>
      </w:pPr>
      <w:r>
        <w:rPr/>
      </w:r>
    </w:p>
    <w:p>
      <w:pPr>
        <w:pStyle w:val="Szveg"/>
        <w:rPr/>
      </w:pPr>
      <w:r>
        <w:rPr/>
        <w:t>A chipsadó alá vont energiaital fogalmát ugyan még törvényileg nem definiálták, de már elindult az első olyan fogyasztóvédelmi vizsgálat, amely a kibúvókat kereső cégek körmére nézne. Az elsőre célkeresztbe került Bomba állítja: semmi rosszat nem tettek.</w:t>
      </w:r>
    </w:p>
    <w:p>
      <w:pPr>
        <w:pStyle w:val="Szveg"/>
        <w:rPr/>
      </w:pPr>
      <w:r>
        <w:rPr/>
        <w:t>A Nemzeti Fogyasztóvédelmi Hatóság megerősítette azt az információnkat, hogy Baranya megyei hivataluk egy magánszemély bejelentése alapján vizsgálatot indított a Bomba Energy Drink (illetve a gyártó és forgalmazó Büki Üdítő Kft.) ellen, "megtévesztő termékjelölés" gyanújával. Úgy tudjuk, a  vizsgálat megindításáról a hatóság tegnap értesítette a Bombát, igaz, ezt a cégnél nem erősítették meg.</w:t>
      </w:r>
    </w:p>
    <w:p>
      <w:pPr>
        <w:pStyle w:val="Szveg"/>
        <w:rPr/>
      </w:pPr>
      <w:r>
        <w:rPr/>
        <w:t>A gyanú szerint az energiaital összetételét úgy változtatta meg a gyártó, hogy arról a termékcsomagoláson a fogyasztót nem értesítette. Emiatt a fogyasztó megtévesztés áldozata lehet. A megtévesztés tiltott kereskedelmi gyakorlanak minősül, s ha a vizsgálat ezt bizonyítja, a Büki Üdítőre akár több tízmillió forintos nagyságrendű bírságot is kiszabhatnak.</w:t>
      </w:r>
    </w:p>
    <w:p>
      <w:pPr>
        <w:pStyle w:val="Szveg"/>
        <w:rPr/>
      </w:pPr>
      <w:r>
        <w:rPr/>
        <w:t>Addig azonban, míg pont kerül az ügy végére, a 30 napos közigazgatási eljárási, 30 napos fellebbezési és akár a második szintet jelentő budapesti vizsgálat ügyviteli idejének is el kell telnie. A fogyasztóvédelmi hatóság ügymenetében azonban az is világosan látható, hogy az energiaital-gyártók chipsadóra adott válaszaival a jogalkotónak és a jogalkalmazónak is kezdeni kellene már valamit.</w:t>
      </w:r>
    </w:p>
    <w:p>
      <w:pPr>
        <w:pStyle w:val="Szveg"/>
        <w:rPr/>
      </w:pPr>
      <w:r>
        <w:rPr/>
        <w:t>A Magyarországon forgalmazott, több mit 60 féle névvel és csomagolással kereskedelmi forgalomban lévő energiaitalok túlnyomó többsége az új adó szeptemberi bevezetéséig, alapvetően egy európai uniós egészségügyi ajánlásnak megfelelően 32 mg/100 ml koffeintartalomal készült. Néhány éve még a tipikus összetevőnek számított a koffein mellett a 400 mg/100 ml mennyiségű taurin hozzáadása is, de ezt a mennyiséget a legnagyobb gyártók folyamatosan csökkentették, a mai "mainstream" érték 15-40 mg/100 ml szintre került.</w:t>
      </w:r>
    </w:p>
    <w:p>
      <w:pPr>
        <w:pStyle w:val="Szveg"/>
        <w:rPr/>
      </w:pPr>
      <w:r>
        <w:rPr/>
        <w:t>A szeptembertől kivetett chipsadóra, ami az energiaital-gyártókat 250 forint adó megfizetésére kötelezte literenként, a cégek eltérően reagáltak. Többen úgy, hogy főként a törvény által nem pontosított "energiaital" megjelölés kikerülésére módosítottak a receptúrán</w:t>
      </w:r>
    </w:p>
    <w:p>
      <w:pPr>
        <w:pStyle w:val="Szveg"/>
        <w:rPr/>
      </w:pPr>
      <w:r>
        <w:rPr/>
        <w:t>Aki ezt nem tette meg, annak emelnie kellett a termék árát: márpedig az egy üvegre kivetett adó 77,8 forinttal növeli meg a 150-450 forintos palackos ital árát, ami vita nélkül drasztikus áremelésnek nevezhető. [A leggyakoribb palackméret 250 ml űrtartalmú, de van 150, 330, 355 és 475 ml-es fémpalackos kiszerelés, sőt, fél és másfél literes műanyag palackos is, de az egyszerűség kedvéért mi a 250 ml-es mérettel számoltunk - aszerk.]</w:t>
      </w:r>
    </w:p>
    <w:p>
      <w:pPr>
        <w:pStyle w:val="Szveg"/>
        <w:rPr/>
      </w:pPr>
      <w:r>
        <w:rPr/>
      </w:r>
    </w:p>
    <w:p>
      <w:pPr>
        <w:pStyle w:val="Szveg"/>
        <w:rPr/>
      </w:pPr>
      <w:r>
        <w:rPr/>
        <w:t>Cégek és praktikák</w:t>
      </w:r>
    </w:p>
    <w:p>
      <w:pPr>
        <w:pStyle w:val="Szveg"/>
        <w:rPr/>
      </w:pPr>
      <w:r>
        <w:rPr/>
      </w:r>
    </w:p>
    <w:p>
      <w:pPr>
        <w:pStyle w:val="Szveg"/>
        <w:rPr/>
      </w:pPr>
      <w:r>
        <w:rPr/>
        <w:t>A Red Bull nem ezt az utat válaszotta, hanem az italban lévő cukor mennyiségét csökkentette. A Hell szeptember elején nagy médiafelhajtást csapott annak bizonygatására, hogy az új receptúrájú italában a koffeint úgy volt képes kicserélni "egészségesebb összetevőkre", hogy az ital által kiváltott hatás nem változik meg. De több olyan gyártó is akadt, melyek azt az egyszerű megoldást választották, hogy az adókivetés szempontjából kritikus összetevőt, a koffeint csökkentették le a megjelölt szint alá.</w:t>
      </w:r>
    </w:p>
    <w:p>
      <w:pPr>
        <w:pStyle w:val="Szveg"/>
        <w:rPr/>
      </w:pPr>
      <w:r>
        <w:rPr/>
        <w:t>A Bombával is ez történt: a saját gyártói palettán nagyjából 80 százalékos súllyal szereplő "klasszikus" Bombában a koffeintartalmat csökkentették. A bükinél nem erősítették meg, de úgy tudjuk, hogy 10 mg/100ml alá nyomták le koffein mennyiségét, vagyis kevesebb mint az eddigi mennyiség egyharmadára. Az azonban tény, hogy ezt a változtatást a csomagoláson nem jelezték. Katona Balázs, a Büki Üdítő Kft. marketing vezetője az erre vonatkozó kérdésünkre azt válaszolta: tudomásuk szerint a jelenlegi törvényi szabályozás úgy szól, hogy bizonyos szint alatt nem kell feltüntetni a koffeintartalmat, és ők éltek ezzel a lehetőséggel. </w:t>
      </w:r>
    </w:p>
    <w:p>
      <w:pPr>
        <w:pStyle w:val="Szveg"/>
        <w:rPr/>
      </w:pPr>
      <w:r>
        <w:rPr/>
      </w:r>
    </w:p>
    <w:p>
      <w:pPr>
        <w:pStyle w:val="Szveg"/>
        <w:rPr/>
      </w:pPr>
      <w:r>
        <w:rPr/>
        <w:t>Konkurensek egymás mellett</w:t>
      </w:r>
    </w:p>
    <w:p>
      <w:pPr>
        <w:pStyle w:val="Szveg"/>
        <w:rPr/>
      </w:pPr>
      <w:r>
        <w:rPr/>
      </w:r>
    </w:p>
    <w:p>
      <w:pPr>
        <w:pStyle w:val="Szveg"/>
        <w:rPr/>
      </w:pPr>
      <w:r>
        <w:rPr/>
        <w:t>Van, akinek feltűnt, hogy eltűnt Katona elmondta: most is van olyan termékük, ami után fizetik a chipsadót, abban megmaradt a magas koffeinszint. Ami viszont változott, szerinte az sem jelenti a receptúra módosítását - azt viszont Katona nem árulta el, hogy az élénkítőanyag csökkentését akkor mégis mivel és hogyan kompenzálták. Ezzel együtt is:volt, akinek feltűnt, hogy a korábbi összetevőkkel palackozott Bombát, legalábbis a csomagolását, finom ráncfelvarrásra ítélték. Az eital blog szerzője szóvá is tette: miközben a korábbi összetevők mennyisége nem változott, a dobozon olasható felirat: "extra koffein" azt vetíti előre, hogy a sima, mezei Bombába kevesebb hatóanyag kerülhet.</w:t>
      </w:r>
    </w:p>
    <w:p>
      <w:pPr>
        <w:pStyle w:val="Szveg"/>
        <w:rPr/>
      </w:pPr>
      <w:r>
        <w:rPr/>
        <w:t>Az energiaital piacot jól ismerő forrásunk úgy jellemezte a jelenlegi helyzetet, hogy "túl nagy a kapkodás", és az utóbbi hetekben a nagy gyártók után (de sok esetben náluk bérpalackozó) kicsik is egyre élénkebben érdeklődnek a chipsadót kiváltani képes adalékok és megoldások iránt. Ennek leginkább az az oka, hogy ezen a piacon már alapvetően csak mennyiségi bővülés várható, ami viszont egyre élesebb árversenybe hajszolja a gyártókat. Ebben a helyzetben pedig nemhogy a palackonkénti 67 forintért, de ennek töredékéért is a legtöbben harcolni készek.</w:t>
      </w:r>
    </w:p>
    <w:p>
      <w:pPr>
        <w:pStyle w:val="Szveg"/>
        <w:rPr/>
      </w:pPr>
      <w:r>
        <w:rPr/>
        <w:t>A piacon a hazai gyártók leginkább a Hellre, a Bombára, illetve a Monster és Burn gyártójára, a Coca Colára figyelnek (a Red Bullra azért kevésbé, mert az nemzetközi brandként működik, és kevésbé alkalmazkodik a magyar piachoz, mint a többiek). Az oka egyszerű: az évente eladott 150 millió dobozból (ami mintegy 37,5 millió litert jelent) a három cég nagyjából 40 százalékos piaci részesedéssel bír. A Hellé a legnagyobb, mintegy 15 százalékkal, a Burn és a Moster együtesen ennek az értéknek a közelébe jutott, és a Bomba 10 százalék körüli piaci részesedéssel bír.</w:t>
      </w:r>
    </w:p>
    <w:p>
      <w:pPr>
        <w:pStyle w:val="Szveg"/>
        <w:rPr/>
      </w:pPr>
      <w:r>
        <w:rPr/>
      </w:r>
    </w:p>
    <w:p>
      <w:pPr>
        <w:pStyle w:val="Szveg"/>
        <w:rPr/>
      </w:pPr>
      <w:r>
        <w:fldChar w:fldCharType="begin"/>
      </w:r>
      <w:r>
        <w:rPr>
          <w:rStyle w:val="InternetLink"/>
        </w:rPr>
        <w:instrText xml:space="preserve"> HYPERLINK "http://hvg.hu/kkv/20111012_Bomba_energiaital_chipsad" \l "rss" \n _blank</w:instrText>
      </w:r>
      <w:r>
        <w:rPr>
          <w:rStyle w:val="InternetLink"/>
        </w:rPr>
        <w:fldChar w:fldCharType="separate"/>
      </w:r>
      <w:r>
        <w:rPr>
          <w:rStyle w:val="InternetLink"/>
        </w:rPr>
        <w:t>http://hvg.hu/kkv/20111012_Bomba_energiaital_chipsad#rss</w:t>
      </w:r>
      <w:r>
        <w:rPr>
          <w:rStyle w:val="InternetLink"/>
        </w:rPr>
        <w:fldChar w:fldCharType="end"/>
      </w:r>
    </w:p>
    <w:p>
      <w:pPr>
        <w:pStyle w:val="Szveg"/>
        <w:rPr/>
      </w:pPr>
      <w:r>
        <w:rPr/>
      </w:r>
    </w:p>
    <w:p>
      <w:pPr>
        <w:pStyle w:val="Dtum"/>
        <w:rPr/>
      </w:pPr>
      <w:bookmarkStart w:id="8" w:name="TOC66"/>
      <w:bookmarkEnd w:id="8"/>
      <w:r>
        <w:rPr/>
        <w:t>(HVG.hu, 2011. október 12., szerda)</w:t>
      </w:r>
    </w:p>
    <w:p>
      <w:pPr>
        <w:pStyle w:val="Szveg"/>
        <w:rPr/>
      </w:pPr>
      <w:r>
        <w:rPr/>
      </w:r>
    </w:p>
    <w:p>
      <w:pPr>
        <w:pStyle w:val="Szveg"/>
        <w:rPr/>
      </w:pPr>
      <w:r>
        <w:rPr/>
      </w:r>
    </w:p>
    <w:p>
      <w:pPr>
        <w:pStyle w:val="Szveg"/>
        <w:rPr/>
      </w:pPr>
      <w:r>
        <w:rPr/>
      </w:r>
    </w:p>
    <w:p>
      <w:pPr>
        <w:pStyle w:val="Fcm"/>
        <w:rPr/>
      </w:pPr>
      <w:bookmarkStart w:id="9" w:name="TOC71"/>
      <w:bookmarkEnd w:id="9"/>
      <w:r>
        <w:rPr/>
        <w:t>Meghökkentő történetek: nem kegyelmeznek a kamu nyelviskolák</w:t>
      </w:r>
    </w:p>
    <w:p>
      <w:pPr>
        <w:pStyle w:val="Szveg"/>
        <w:rPr/>
      </w:pPr>
      <w:r>
        <w:rPr/>
      </w:r>
    </w:p>
    <w:p>
      <w:pPr>
        <w:pStyle w:val="Szveg"/>
        <w:rPr/>
      </w:pPr>
      <w:r>
        <w:rPr/>
        <w:t>A trükkös, átverős, félig illegális nyelviskolák miatt több év után végre változhatna a területet érintő jogszabály és ellenőrzési rendszer – vélik szakértők.</w:t>
      </w:r>
    </w:p>
    <w:p>
      <w:pPr>
        <w:pStyle w:val="Szveg"/>
        <w:rPr/>
      </w:pPr>
      <w:r>
        <w:rPr/>
        <w:t>Módosított időpontok, túlságosan is rugalmas órarend, leadatlan tanórák, haladó helyett kezdő tanfolyam vagy éppen tanterem helyett ebédlő – nem egyszer előforduló panaszok a nyelviskolákkal kapcsolatban.</w:t>
      </w:r>
    </w:p>
    <w:p>
      <w:pPr>
        <w:pStyle w:val="Szveg"/>
        <w:rPr/>
      </w:pPr>
      <w:r>
        <w:rPr/>
      </w:r>
    </w:p>
    <w:p>
      <w:pPr>
        <w:pStyle w:val="Szveg"/>
        <w:rPr/>
      </w:pPr>
      <w:r>
        <w:rPr/>
        <w:t>Apró betűk</w:t>
      </w:r>
    </w:p>
    <w:p>
      <w:pPr>
        <w:pStyle w:val="Szveg"/>
        <w:rPr/>
      </w:pPr>
      <w:r>
        <w:rPr/>
      </w:r>
    </w:p>
    <w:p>
      <w:pPr>
        <w:pStyle w:val="Szveg"/>
        <w:rPr/>
      </w:pPr>
      <w:r>
        <w:rPr/>
        <w:t>Az egyik kárvallott nyelviskolai diák elmondta, tanára – azzal a felkiáltással, hogy csak formaság – olyan órák jelenléti íveit íratta vele alá, amelyek nem voltak megtartva. Az is megtörtént, hogy nem a meghirdetett időpontban, hanem például fél órával előbb kezdődött az óra, vagy hogy nem tudtak tantermet biztosítani. A negatív tapasztalatairól beszámoló diák elmondta, ekkor saját otthonát ajánlotta fel a csoport számára, csak hogy ne maradjanak el az órákkal. A tanulókör ezután rendszeresen a magánlakásba járt, igaz, a vizsgát már nem ott tartották, hanem egy munkahelyi ebédlőben.</w:t>
      </w:r>
    </w:p>
    <w:p>
      <w:pPr>
        <w:pStyle w:val="Szveg"/>
        <w:rPr/>
      </w:pPr>
      <w:r>
        <w:rPr/>
        <w:t>A fiatal nőnek a negyedik kurzus után betelt a pohár, és úgy döntött csak annyi órát hajlandó kifizetni, amennyit megtartottak neki. Az iskola válaszként beperelte. Egy másik pórul járt is arról beszélt, nem könnyű otthagyni egy nyelviskolát, ha valaki elégedetlen annak színvonalával. Izabella középszintű nyelvtudását szerette volna felfrissíteni, mégis az első órán kezdőknek szóló tananyaggal szembesült. Amikor a nő szerette volna visszamondani a tanfolyamot, azzal szembesítették, hogy szerződésüknek van egy olyan apró betűs része, amely arról szól, a megállapodás aláírója lemond a visszakozás jogáról. A kontraktusnak erre a részére a diák szerint a nyelviskola természetesen nem hívta fel a figyelmét.</w:t>
      </w:r>
    </w:p>
    <w:p>
      <w:pPr>
        <w:pStyle w:val="Szveg"/>
        <w:rPr/>
      </w:pPr>
      <w:r>
        <w:rPr/>
        <w:t>Az intézmény a vita során összesen 240 ezer forintot, vagyis a tanfolyam teljes összegét követelte rajta. Mivel azonban a nyelviskola nem felnőttképzési szerződést kötött vele, így a nő megnyerte a pert. Csak egy formailag hibás megbízási szerződést kötöttek előzőleg, amely a hölgy szerint fogyasztóvédelmi szempontból "??enyhén szólva” kifogásolható, ráadásul az iskola működik tovább, csak most már nehezebben támadható felnőttképzési megállapodásokat köt diákjaival.</w:t>
      </w:r>
    </w:p>
    <w:p>
      <w:pPr>
        <w:pStyle w:val="Szveg"/>
        <w:rPr/>
      </w:pPr>
      <w:r>
        <w:rPr/>
      </w:r>
    </w:p>
    <w:p>
      <w:pPr>
        <w:pStyle w:val="Szveg"/>
        <w:rPr/>
      </w:pPr>
      <w:hyperlink r:id="rId5" w:tgtFrame="_blank">
        <w:r>
          <w:rPr>
            <w:rStyle w:val="InternetLink"/>
          </w:rPr>
          <w:t>http://www.hirado.hu/Hirek/2011/10/12/15/Meghokkento_tortenetek_nem_kegyelmeznek_a_kamu_nyelviskolak.aspx</w:t>
        </w:r>
      </w:hyperlink>
    </w:p>
    <w:p>
      <w:pPr>
        <w:pStyle w:val="Szveg"/>
        <w:rPr/>
      </w:pPr>
      <w:r>
        <w:rPr/>
      </w:r>
    </w:p>
    <w:p>
      <w:pPr>
        <w:pStyle w:val="Dtum"/>
        <w:rPr/>
      </w:pPr>
      <w:bookmarkStart w:id="10" w:name="TOC72"/>
      <w:bookmarkEnd w:id="10"/>
      <w:r>
        <w:rPr/>
        <w:t>(hirado.hu, 2011. október 12., szerda)</w:t>
      </w:r>
    </w:p>
    <w:p>
      <w:pPr>
        <w:pStyle w:val="Szveg"/>
        <w:rPr/>
      </w:pPr>
      <w:r>
        <w:rPr/>
      </w:r>
    </w:p>
    <w:p>
      <w:pPr>
        <w:pStyle w:val="Szveg"/>
        <w:rPr/>
      </w:pPr>
      <w:r>
        <w:rPr/>
      </w:r>
    </w:p>
    <w:p>
      <w:pPr>
        <w:pStyle w:val="Szveg"/>
        <w:rPr/>
      </w:pPr>
      <w:r>
        <w:rPr/>
      </w:r>
    </w:p>
    <w:p>
      <w:pPr>
        <w:pStyle w:val="Fcm"/>
        <w:rPr/>
      </w:pPr>
      <w:r>
        <w:rPr/>
        <w:t>Népszerű a békéltetés</w:t>
      </w:r>
    </w:p>
    <w:p>
      <w:pPr>
        <w:pStyle w:val="Szveg"/>
        <w:rPr/>
      </w:pPr>
      <w:r>
        <w:rPr/>
      </w:r>
    </w:p>
    <w:p>
      <w:pPr>
        <w:pStyle w:val="Szveg"/>
        <w:rPr/>
      </w:pPr>
      <w:r>
        <w:rPr/>
        <w:t>Átlagosan 40 nap alatt hoz döntést a Pénzügyi Szervezetek Állami Felügyeletének (PSZÁF) hatáskörébe tartozó Pénzügyi Békéltető Testület (PBT). Korábban a kamarák mellett nem működhetett eredményesen, a szankciókhoz ugyanis nem állt rendelkezésükre megfelelő eszköz. A PSZÁF-nak pedig nem volt hatásköre, hogy megítélje az ügyfelek és a szolgáltatók közötti jogviszonyokat. Ezért rendelték a PBT-t száz nappal ezelőtt a PSZÁF felügyelete alá, ahol végre gyors, hatékony és ingyenes segítséget nyújthat a pénzintézetek ügyfeleinek - mondta el Nadrai Géza, a testület elnöke. Az elmúlt száz napban 579 vitás kérdés került a testület elé, ez több, mint a 2009-ben összesen beérkezett panasz. Már 307 tárgyalást lezártak, meghallgatás után 118 ügyben született érdemi döntés, a fennmaradó 189 esetben nem állt rendelkezésre elegendő információ vagy nem volt jogosult intézkedni a szervezet. A testület elnöke azt is kiemelte, hogy a kezdeti félelmek ellenére a statisztikák alapján nem domináns a budapesti panaszok száma, példának Tolna megyét hozta fel, ahonnan az elmúlt három hónapban annyi panasz érkezett, mint az elmúlt két évben összesen. Nadrai Géza szerint a testület eredményességének másik mutatója, amellett, hogy mennyi ügyfél keresi meg őket a panaszával, a pénzintézetek nagy száma, akik alávetik magukat a szervezet döntéseinek, összesen 64 bank és biztosító fogadja el minden esetben a PBT döntéseit. Az egyes ügyekben történt meghallgatások után a testület ajánlást fogalmaz meg a pénzintézetnek, s ha az hatvan napon belül nem intézkedik, a PBT honlapjára felkerül a teljes ügy leírása a cég nevével együtt. Eddig összesen 18 millió forint fogyasztói bírságot szabtak ki.</w:t>
      </w:r>
    </w:p>
    <w:p>
      <w:pPr>
        <w:pStyle w:val="Szveg"/>
        <w:rPr/>
      </w:pPr>
      <w:r>
        <w:rPr/>
      </w:r>
    </w:p>
    <w:p>
      <w:pPr>
        <w:pStyle w:val="Dtum"/>
        <w:rPr/>
      </w:pPr>
      <w:r>
        <w:rPr/>
        <w:t>(Népszava, 2011. október 14., péntek, 5. oldal)</w:t>
      </w:r>
    </w:p>
    <w:p>
      <w:pPr>
        <w:pStyle w:val="Szveg"/>
        <w:rPr/>
      </w:pPr>
      <w:r>
        <w:rPr/>
      </w:r>
    </w:p>
    <w:p>
      <w:pPr>
        <w:pStyle w:val="Szveg"/>
        <w:rPr/>
      </w:pPr>
      <w:r>
        <w:rPr/>
      </w:r>
    </w:p>
    <w:p>
      <w:pPr>
        <w:pStyle w:val="Szveg"/>
        <w:rPr/>
      </w:pPr>
      <w:r>
        <w:rPr/>
      </w:r>
    </w:p>
    <w:p>
      <w:pPr>
        <w:pStyle w:val="Fcm"/>
        <w:rPr/>
      </w:pPr>
      <w:r>
        <w:rPr/>
        <w:t>Hajlanak a bankok a megegyezésre</w:t>
      </w:r>
    </w:p>
    <w:p>
      <w:pPr>
        <w:pStyle w:val="Szveg"/>
        <w:rPr/>
      </w:pPr>
      <w:r>
        <w:rPr/>
      </w:r>
    </w:p>
    <w:p>
      <w:pPr>
        <w:pStyle w:val="Szveg"/>
        <w:rPr/>
      </w:pPr>
      <w:r>
        <w:rPr/>
        <w:t xml:space="preserve">Több mint 600 ügyben fordultak már a PSZÁF alá tartozó Pénzügyi Békéltető Testülethez a panaszos ügyfelek. Azokban az ügyekben, amikor érdemi döntés született, a testület többnyire az ügyfeleknek adott igazat. Egyre több pénzügyi szolgáltató vállalja egyébként, hogy aláveti magát a békéltető testület döntéseinek. </w:t>
      </w:r>
    </w:p>
    <w:p>
      <w:pPr>
        <w:pStyle w:val="Szveg"/>
        <w:rPr/>
      </w:pPr>
      <w:r>
        <w:rPr/>
        <w:t xml:space="preserve">Száz napja működik a PSZÁF alá vont pénzügyi békéltetés. Az esetek többségében az ügyfélnek adnak igazat a szakértők, a nem megfelelően együttműködő bankokat pedig több millió forintos bírságokkal sújtja a pénzügyi felügyelet. Herman Bernadett Működése első száz napja alatt több kérelem érkezett a Pénzügyi Békéltető Testülethez (PBT), mint korábban a kamarák mellett működtetett békéltető szervekhez - közölte tegnap Nadrai Géza, a PBT elnöke. A pénzügyi felügyelet (PSZÁF) alatt működő PBT- hez tegnapig 613 ügyben fordultak olyan panaszosok, akik nem tudtak dűlőre jutni pénzügyi szolgáltatójukkal valamilyen vitás kérdésben. Az ügyek felét már le is zárták, igaz érdemi döntés csak 118 esetben született, sok kérelmet eljárási hibák vagy a hatáskör hiánya miatt el kell utasítania a PBT-nek, mert például nem fogyasztó volt a kérelmező, vagy nem volt szerződése a pénzügyi szolgáltatóval. A végül elbírált esetek csaknem kétharmadában egyébként az ügyfélnek adott igazat a testület, összesen mintegy 13,2 millió forintnyi kártérítést ítélve meg a panaszosoknak. A pénzügyi szektor szereplői is egyre inkább elfogadják a testületet. Eddig 64 szolgáltató egyezett bele abba, hogy általánosan aláveti magát a PBT döntéseinek. Így tett például a takarékszövetkezetek nagyjából negyede, a nagyobb bankok közül az Erste csoport, az UniCredit csoport és az FHB, a biztosítók közül pedig az Allianz, az ING vagy az Union. Akadnak olyan szolgáltatók is - közölte Nadrai -, amelyek az általános alávetésről ugyan nem nyilatkoztak, de egyedi ügyekben többnyire elfogadják a PBT döntését. Ezek közé tartozik a Budapest Bank és a Raiffeisen, valamint a Groupama Garancia és a Generali. A legnagyobb bankok közül az OTP, az MKB és a K&amp;H azonban egyelőre kiváró állásponton van. A CIB - amely korábban nem működött együtt a PBT-vel - mostanában elfogadóbbá vált a testülettel kapcsolatban. A nem megfelelően együttműködő szolgáltatókat egyébként a PSZÁF szankcionálhatja, és eddig összesen 16 millió forintnyi bírságot ki is rótt ezen a címen. A legtöbbet ebből a CIB gyűjtötte be, de kapott büntetést a K&amp;H Autófinanszírozó Zrt. s az OTP két leánya, a Merkantil Bank és az OTP Faktoring Zrt. is. A megbírságoltak közül a CIB bíróságon támadta meg a PSZÁF határozatát. Abban az ügyben egyébként, amelynél az eljárás szabályainak megsértése miatt a bank a felügyelettől ötmillió forintos bírságot kapott, a PBT végül a banknak adott igazat az ügyféllel szemben. </w:t>
      </w:r>
    </w:p>
    <w:p>
      <w:pPr>
        <w:pStyle w:val="Szveg"/>
        <w:rPr/>
      </w:pPr>
      <w:r>
        <w:rPr/>
      </w:r>
    </w:p>
    <w:p>
      <w:pPr>
        <w:pStyle w:val="Alcm"/>
        <w:rPr/>
      </w:pPr>
      <w:r>
        <w:rPr/>
        <w:t>Minden hiteltípuson szigorítanának</w:t>
      </w:r>
    </w:p>
    <w:p>
      <w:pPr>
        <w:pStyle w:val="Szveg"/>
        <w:rPr/>
      </w:pPr>
      <w:r>
        <w:rPr/>
      </w:r>
    </w:p>
    <w:p>
      <w:pPr>
        <w:pStyle w:val="Szveg"/>
        <w:rPr/>
      </w:pPr>
      <w:r>
        <w:rPr/>
        <w:t xml:space="preserve">A felügyelet kezdeményezi, hogy az egyoldalú szerződésmódosítás jelzálogalapú hiteleknél már bevezetett szigorú feltételeit mindenfajta hiteltípusra kiterjesszék - közölte Balogh László, a PSZÁF fogyasztóvédelemért felelős alelnöke az MTI-vel. A lakossági hitelek árazása a PSZÁF szerint továbbra sem átlátható, e téren a referenciakamat plusz fix felár irányába kell elindulni. Ez nemcsak az átláthatóságot erősítené, hanem azzal, hogy elismeri a külső körülmények változását, az intézményeket is védené. </w:t>
      </w:r>
    </w:p>
    <w:p>
      <w:pPr>
        <w:pStyle w:val="Szveg"/>
        <w:rPr/>
      </w:pPr>
      <w:r>
        <w:rPr/>
      </w:r>
    </w:p>
    <w:p>
      <w:pPr>
        <w:pStyle w:val="Dtum"/>
        <w:rPr/>
      </w:pPr>
      <w:r>
        <w:rPr/>
        <w:t>(Világgazdaság, 2011. október 13., csütörtök, 1+9. oldal)</w:t>
      </w:r>
    </w:p>
    <w:p>
      <w:pPr>
        <w:pStyle w:val="Szveg"/>
        <w:rPr/>
      </w:pPr>
      <w:r>
        <w:rPr/>
      </w:r>
    </w:p>
    <w:p>
      <w:pPr>
        <w:pStyle w:val="Szveg"/>
        <w:rPr/>
      </w:pPr>
      <w:r>
        <w:rPr/>
      </w:r>
    </w:p>
    <w:p>
      <w:pPr>
        <w:pStyle w:val="Szveg"/>
        <w:rPr/>
      </w:pPr>
      <w:r>
        <w:rPr/>
      </w:r>
    </w:p>
    <w:p>
      <w:pPr>
        <w:pStyle w:val="Fcm"/>
        <w:rPr/>
      </w:pPr>
      <w:r>
        <w:rPr/>
        <w:t>Együttműködési megállapodást írt alá a Nemzeti Fogyasztóvédelmi Hatóság és a Szellemi Tulajdon Nemzeti Hivatala</w:t>
      </w:r>
    </w:p>
    <w:p>
      <w:pPr>
        <w:pStyle w:val="Szveg"/>
        <w:rPr/>
      </w:pPr>
      <w:r>
        <w:rPr/>
      </w:r>
    </w:p>
    <w:p>
      <w:pPr>
        <w:pStyle w:val="Szveg"/>
        <w:rPr/>
      </w:pPr>
      <w:r>
        <w:rPr/>
        <w:t>Dr. Bendzsel Miklós, a Szellemi Tulajdon Nemzeti Hivatalának elnöke és Pintér István, a Nemzeti Fogyasztóvédelmi Hatóság főigazgatója október 11-én együttműködési megállapodást írtak alá.</w:t>
      </w:r>
    </w:p>
    <w:p>
      <w:pPr>
        <w:pStyle w:val="Szveg"/>
        <w:rPr/>
      </w:pPr>
      <w:r>
        <w:rPr/>
        <w:t>A két szervezet közös célja a fogyasztói tudatosság és tájékozottság növelése a fogyasztóvédelmi és a szellemitulajdon-védelmi ismeretek terén, mind a hagyományos értékesítési csatornákon, mind online környezetben.</w:t>
      </w:r>
    </w:p>
    <w:p>
      <w:pPr>
        <w:pStyle w:val="Szveg"/>
        <w:rPr/>
      </w:pPr>
      <w:r>
        <w:rPr/>
        <w:t>Az SZTNH és az NFH a jövőben együttműködik a feladat- és hatáskörükhöz kapcsolódó kormányzati szakpolitikák készítésében, a stratégiaalkotásban és a jogalkotás előkészítése területén. A célok megvalósítása érdekében a két szervezet közösen dolgozik a vállalkozóknak szervezendő képzéseik szakmai programjának összeállításában, a lakossági tudatosságnövelő intézkedések, kampányok szervezésében, az iskolarendszerű képzésekben megvalósuló oktatási feladatok megvalósításában, valamint a felnőttoktatásban a fogyasztóvédelmi és szellemitulajdon-védelmi ismeretek kölcsönös megjelenítésében. Egyik speciális kapcsolódási pontja e területeknek a hamisítás elleni küzdelem, hiszen a szellemitulajdon-jogokat sértő hamis áruk amellett, hogy megtévesztik a fogyasztókat a termék eredete felől, a legtöbb esetben gyenge minőségűek, és a fogyasztók biztonságára és egészségére is veszélyt jelenthetnek.</w:t>
      </w:r>
    </w:p>
    <w:p>
      <w:pPr>
        <w:pStyle w:val="Szveg"/>
        <w:rPr/>
      </w:pPr>
      <w:r>
        <w:rPr/>
        <w:t>A hatóságok tájékoztatási kapacitásaik növelése érdekében együttműködnek az információcsere, információ-megosztás területén, meglévő infrastruktúrájuk, információs hálózataik kölcsönös rendelkezésre bocsátásával, valamint nyilvános adatbázisaik kölcsönös hozzáférhetővé tételével.</w:t>
      </w:r>
    </w:p>
    <w:p>
      <w:pPr>
        <w:pStyle w:val="Szveg"/>
        <w:rPr/>
      </w:pPr>
      <w:r>
        <w:rPr/>
        <w:t>Az SZTNH iparjogvédelmi eszközeivel támogatja az NFH jövőbeni kezdeményezéseit, a Nemzeti Termék Kosár és a Fogyasztóbarát Embléma bevezetését.</w:t>
      </w:r>
    </w:p>
    <w:p>
      <w:pPr>
        <w:pStyle w:val="Szveg"/>
        <w:rPr/>
      </w:pPr>
      <w:r>
        <w:rPr/>
      </w:r>
    </w:p>
    <w:p>
      <w:pPr>
        <w:pStyle w:val="Szveg"/>
        <w:rPr/>
      </w:pPr>
      <w:hyperlink r:id="rId6" w:tgtFrame="_blank">
        <w:r>
          <w:rPr>
            <w:rStyle w:val="InternetLink"/>
          </w:rPr>
          <w:t>http://www.demokrata.hu/cikk/egyuttmukodesi_megallapodast_irt_ala_a_nemzeti_fogyasztovedelmi_hatosag_es_a_szellemi_tulajdon_nemzeti_hivatala/</w:t>
        </w:r>
      </w:hyperlink>
    </w:p>
    <w:p>
      <w:pPr>
        <w:pStyle w:val="Szveg"/>
        <w:rPr/>
      </w:pPr>
      <w:r>
        <w:rPr/>
      </w:r>
    </w:p>
    <w:p>
      <w:pPr>
        <w:pStyle w:val="Dtum"/>
        <w:rPr/>
      </w:pPr>
      <w:r>
        <w:rPr/>
        <w:t>(demokrata.hu, 2011. október 13., csütörtök)</w:t>
      </w:r>
    </w:p>
    <w:p>
      <w:pPr>
        <w:pStyle w:val="Szveg"/>
        <w:rPr/>
      </w:pPr>
      <w:r>
        <w:rPr/>
      </w:r>
    </w:p>
    <w:p>
      <w:pPr>
        <w:pStyle w:val="Szveg"/>
        <w:rPr/>
      </w:pPr>
      <w:r>
        <w:rPr/>
      </w:r>
    </w:p>
    <w:p>
      <w:pPr>
        <w:pStyle w:val="Szveg"/>
        <w:rPr/>
      </w:pPr>
      <w:r>
        <w:rPr/>
      </w:r>
    </w:p>
    <w:p>
      <w:pPr>
        <w:pStyle w:val="Fcm"/>
        <w:rPr/>
      </w:pPr>
      <w:r>
        <w:rPr/>
        <w:t>Több mint 700 vállalkozás van már a fogyasztóvédelmi pozitív listán</w:t>
      </w:r>
    </w:p>
    <w:p>
      <w:pPr>
        <w:pStyle w:val="Szveg"/>
        <w:rPr/>
      </w:pPr>
      <w:r>
        <w:rPr/>
      </w:r>
    </w:p>
    <w:p>
      <w:pPr>
        <w:pStyle w:val="Szveg"/>
        <w:rPr/>
      </w:pPr>
      <w:r>
        <w:rPr/>
        <w:t>Országszerte több mint hétszáz vállalkozás szerepel a fogyasztóvédelmi pozitív listán - mondta a Nemzeti Fogyasztóvédelmi Hatóság főigazgatója csütörtökön Szekszárdon, ahol elsőként adott át elismerést a listára felkerült Tolna megyei vállalkozásoknak.</w:t>
      </w:r>
    </w:p>
    <w:p>
      <w:pPr>
        <w:pStyle w:val="Szveg"/>
        <w:rPr/>
      </w:pPr>
      <w:r>
        <w:rPr/>
        <w:t>A fogyasztóvédelmi hatóság januárban három területen kezdett vizsgálatot: az ártájékoztatást ellenőrizték, a jótállással, szavatossággal kapcsolatos fogyasztói panaszokat vizsgálták, illetve idegenforgalmi ellenőrzéseket végeztek a nyári szezonban - mondta Pintér István.</w:t>
      </w:r>
    </w:p>
    <w:p>
      <w:pPr>
        <w:pStyle w:val="Szveg"/>
        <w:rPr/>
      </w:pPr>
      <w:r>
        <w:rPr/>
        <w:t>Azok a vállalkozások kerülhetnek fel a fogyasztóvédelmi pozitív listára, amelyeknél nem találtak hiányosságokat, az előző egy évben a hatóság nem hozott ellenük szankciót, és fogyasztói panasz sem volt velük szemben. Ezeknek a vállalkozásoknak a száma Tolna megyében elérte a százat.</w:t>
      </w:r>
    </w:p>
    <w:p>
      <w:pPr>
        <w:pStyle w:val="Szveg"/>
        <w:rPr/>
      </w:pPr>
      <w:r>
        <w:rPr/>
        <w:t>A főigazgató beszámolt arról is, hogy a tervek szerint 2012. januárban, de legkésőbb a fogyasztók világnapján, március 15-én bevezetik a fogyasztóbarát emblémát, amelyet egyfajta védjegyként a jogkövető magatartást tanúsító vállalkozások kaphatnak meg.</w:t>
      </w:r>
    </w:p>
    <w:p>
      <w:pPr>
        <w:pStyle w:val="Szveg"/>
        <w:rPr/>
      </w:pPr>
      <w:r>
        <w:rPr/>
      </w:r>
    </w:p>
    <w:p>
      <w:pPr>
        <w:pStyle w:val="Szveg"/>
        <w:rPr/>
      </w:pPr>
      <w:r>
        <w:fldChar w:fldCharType="begin"/>
      </w:r>
      <w:r>
        <w:rPr>
          <w:rStyle w:val="InternetLink"/>
        </w:rPr>
        <w:instrText xml:space="preserve"> HYPERLINK "http://hvg.hu/gazdasag/20111013_fogyasztovedelem_pozitiv_lista" \l "rss" \n _blank</w:instrText>
      </w:r>
      <w:r>
        <w:rPr>
          <w:rStyle w:val="InternetLink"/>
        </w:rPr>
        <w:fldChar w:fldCharType="separate"/>
      </w:r>
      <w:r>
        <w:rPr>
          <w:rStyle w:val="InternetLink"/>
        </w:rPr>
        <w:t>http://hvg.hu/gazdasag/20111013_fogyasztovedelem_pozitiv_lista#rss</w:t>
      </w:r>
      <w:r>
        <w:rPr>
          <w:rStyle w:val="InternetLink"/>
        </w:rPr>
        <w:fldChar w:fldCharType="end"/>
      </w:r>
    </w:p>
    <w:p>
      <w:pPr>
        <w:pStyle w:val="Szveg"/>
        <w:rPr/>
      </w:pPr>
      <w:r>
        <w:rPr/>
      </w:r>
    </w:p>
    <w:p>
      <w:pPr>
        <w:pStyle w:val="Dtum"/>
        <w:rPr/>
      </w:pPr>
      <w:r>
        <w:rPr/>
        <w:t>(HVG.hu, 2011. október 13.,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n.hu/cikk/404754" TargetMode="External"/><Relationship Id="rId3" Type="http://schemas.openxmlformats.org/officeDocument/2006/relationships/hyperlink" Target="http://hir6.hu/cikk/58930/negy_jatszoter_nem_ment_at_a_rostan" TargetMode="External"/><Relationship Id="rId4" Type="http://schemas.openxmlformats.org/officeDocument/2006/relationships/hyperlink" Target="http://hir6.hu/cikk/59017/cigi_miatt_kapott_negymillios_birsagot_a_tesco" TargetMode="External"/><Relationship Id="rId5" Type="http://schemas.openxmlformats.org/officeDocument/2006/relationships/hyperlink" Target="http://www.hirado.hu/Hirek/2011/10/12/15/Meghokkento_tortenetek_nem_kegyelmeznek_a_kamu_nyelviskolak.aspx" TargetMode="External"/><Relationship Id="rId6" Type="http://schemas.openxmlformats.org/officeDocument/2006/relationships/hyperlink" Target="http://www.demokrata.hu/cikk/egyuttmukodesi_megallapodast_irt_ala_a_nemzeti_fogyasztovedelmi_hatosag_es_a_szellemi_tulajdon_nemzeti_hivatal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20:00Z</dcterms:created>
  <dc:creator>FVA / Selmeczi Balázs</dc:creator>
  <dc:description/>
  <cp:keywords/>
  <dc:language>en-US</dc:language>
  <cp:lastModifiedBy>varesz</cp:lastModifiedBy>
  <dcterms:modified xsi:type="dcterms:W3CDTF">2011-10-16T12:20:00Z</dcterms:modified>
  <cp:revision>2</cp:revision>
  <dc:subject/>
  <dc:title>Lapszemle 2011. 41. hét</dc:title>
</cp:coreProperties>
</file>