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1. 4. hét</w:t>
      </w:r>
    </w:p>
    <w:p>
      <w:pPr>
        <w:pStyle w:val="Lead"/>
        <w:rPr>
          <w:rFonts w:cs="Tahoma"/>
          <w:bCs/>
          <w:sz w:val="32"/>
          <w:szCs w:val="32"/>
          <w:lang w:bidi="zxx"/>
        </w:rPr>
      </w:pPr>
      <w:r>
        <w:rPr>
          <w:rFonts w:cs="Tahoma"/>
          <w:bCs/>
          <w:sz w:val="32"/>
          <w:szCs w:val="32"/>
          <w:lang w:bidi="zxx"/>
        </w:rPr>
      </w:r>
      <w:bookmarkStart w:id="0" w:name="TOC10"/>
      <w:bookmarkStart w:id="1" w:name="TOC10"/>
      <w:bookmarkEnd w:id="1"/>
    </w:p>
    <w:p>
      <w:pPr>
        <w:pStyle w:val="Lead"/>
        <w:rPr>
          <w:bCs/>
        </w:rPr>
      </w:pPr>
      <w:r>
        <w:rPr>
          <w:bCs/>
        </w:rPr>
      </w:r>
    </w:p>
    <w:p>
      <w:pPr>
        <w:pStyle w:val="Lead"/>
        <w:rPr>
          <w:bCs/>
        </w:rPr>
      </w:pPr>
      <w:r>
        <w:rPr>
          <w:bCs/>
        </w:rPr>
      </w:r>
    </w:p>
    <w:p>
      <w:pPr>
        <w:pStyle w:val="Lead"/>
        <w:rPr>
          <w:bCs/>
        </w:rPr>
      </w:pPr>
      <w:r>
        <w:rPr>
          <w:bCs/>
        </w:rPr>
        <w:t>Bírság a Lidlnek</w:t>
      </w:r>
    </w:p>
    <w:p>
      <w:pPr>
        <w:pStyle w:val="Szveg"/>
        <w:rPr/>
      </w:pPr>
      <w:r>
        <w:rPr/>
        <w:t xml:space="preserve">Ólomtartalmú öntőkészlet forgalmazása miatt szabnak ki bírságot a Lidl Magyarország Bt.-re, s a cég által forgalmazott terméket visszagyűjtik. A Népegészségügyi Szakigazgatási Szerv állampolgári bejelentés alapján szerzett tudomást a forgalmazásról. A későbbi hatósági ellenőrzés során kiderült, hogy a 12 ólomöntvény figurát és olvasztókanalat tartalmazó készlet 87 százalék ólmot és 13 százalék antimont tartalmaz. A terméket a Lidl a múlt héten kivonta a forgalomból. A Lidl állítja: egészségre nem káros ólomvegyület van a termékben, s furcsállja, hogy a hatóság a nyilvánossághoz fordult, s őket nem is értesítette. (január 24. </w:t>
      </w:r>
      <w:r>
        <w:rPr>
          <w:i/>
          <w:iCs/>
        </w:rPr>
        <w:t xml:space="preserve">Magyar Hírlap 10.o., </w:t>
      </w:r>
      <w:r>
        <w:rPr>
          <w:b/>
          <w:bCs/>
        </w:rPr>
        <w:t>Nincs jogunk vizsgálni az importhúst?</w:t>
      </w:r>
      <w:r>
        <w:rPr>
          <w:i/>
          <w:iCs/>
        </w:rPr>
        <w:t xml:space="preserve"> Magyar Nemzet 1+13.o., </w:t>
      </w:r>
      <w:r>
        <w:rPr>
          <w:b/>
          <w:bCs/>
        </w:rPr>
        <w:t>Ólomtartalmú játék miatt bírságolják a Lidlt</w:t>
      </w:r>
      <w:r>
        <w:rPr>
          <w:i/>
          <w:iCs/>
        </w:rPr>
        <w:t xml:space="preserve"> Népszabadság 9.o., </w:t>
      </w:r>
      <w:r>
        <w:rPr>
          <w:b/>
          <w:bCs/>
        </w:rPr>
        <w:t>Veszélyes ólom: eljárás indult a Lidl ellen</w:t>
      </w:r>
      <w:r>
        <w:rPr>
          <w:i/>
          <w:iCs/>
        </w:rPr>
        <w:t xml:space="preserve"> Népszava 16.o.</w:t>
      </w:r>
      <w:r>
        <w:rPr/>
        <w:t>)</w:t>
      </w:r>
    </w:p>
    <w:p>
      <w:pPr>
        <w:pStyle w:val="Szveg"/>
        <w:rPr/>
      </w:pPr>
      <w:r>
        <w:rPr/>
      </w:r>
    </w:p>
    <w:p>
      <w:pPr>
        <w:pStyle w:val="Szveg"/>
        <w:rPr/>
      </w:pPr>
      <w:r>
        <w:rPr/>
      </w:r>
    </w:p>
    <w:p>
      <w:pPr>
        <w:pStyle w:val="Szveg"/>
        <w:rPr/>
      </w:pPr>
      <w:r>
        <w:rPr/>
      </w:r>
    </w:p>
    <w:p>
      <w:pPr>
        <w:pStyle w:val="Lead"/>
        <w:rPr>
          <w:bCs/>
        </w:rPr>
      </w:pPr>
      <w:bookmarkStart w:id="2" w:name="TOC11"/>
      <w:bookmarkEnd w:id="2"/>
      <w:r>
        <w:rPr>
          <w:bCs/>
        </w:rPr>
        <w:t>Olcsó német húsok a hazai raktárakban</w:t>
      </w:r>
    </w:p>
    <w:p>
      <w:pPr>
        <w:pStyle w:val="Szveg"/>
        <w:rPr/>
      </w:pPr>
      <w:r>
        <w:rPr/>
        <w:t>Furcsa folyamatok zajlottak le az utóbbi hetekben a hazai élelmiszerpiacon a németországi dioxinbotránnyal kapcsolatban. Mint ismeretes, egy észak-németországi takarmányüzemből tizenegy német tartomány állattenyésztő telepeire dioxinnal fertőzött táp került, emiatt a német mezőgazdasági minisztérium időszakonként több ezer gazdaság működését felfüggesztette. Az még érthető, hogy a kinti botrány miatt a német sertés termelői ára lejtmenetbe kezdett. Az viszont a hazai szakmai körök szerint érthetetlen, hogy miért történik meg ugyanez a magyar hízók árával is. A Magyar Állattenyésztők Szövetségének ügyvezető igazgatója, Wagenhoffer Zsombor szerint mindez jól mutatja a hazai kereskedők és élelmiszer-feldolgozók kapzsiságát. Mint mondta, a hazai árak csökkenése egyáltalán nem normális piaci folyamat. A szakember rámutatott arra is, hogy a vásárlóknak nem lehet félnivalójuk, amennyiben a magyar termékeket választják. Hozzátette: a MÁSZ ezért is támogatja és teljes mértékben egyetért Fazekas Sándor, vidékfejlesztési miniszter döntésével, amellyel átmenetileg korlátozta a Németországból származó friss és fagyasztott sertéshús és húskészítmények, valamint az élő sertés felhasználását és forgalmazását. Ezzel azonos véleménynek adott hangot Fekete Balázs, a Magyar Sertéstartók Szövetségének elnöke, rávilágítva arra, hogy a mostani árcsökkenés hátterében pár nagyobb hazai húsfeldolgozó érdeke húzódhat meg. Ezek ugyanis azonnal bevásároltak a dioxinbotrány miatt 50-70 százalékkal olcsóbbá vált német sertésből, s ezzel együtt lejtőre küldték a hazai árakat is. Ami döbbenetes - tette hozzá -, hogy ezek a vállalkozók a németek által nemkívánatosnak minősített élelmiszert akarták eladni a hazai polgároknak. A Németországból közvetlenül nem importáló Auchan és Spar csupán a laborvizsgálat eredményével együtt fogadja be az árut beszállítóitól, a Tesco pedig azt közölte, hogy az első hírek hallatán minden Németországból származó hústerméket beszedtek a polcokról a vizsgálatok lezárultáig. A sertéságazat válsága az uniós mezőgazdasági miniszterek ma kezdődő értekezletének központi témája. A dioxinbotrány a magyar termelők szerint is lassan a teljes európai ágazatot veszélyezteti. Világszerte azonban a legnagyobb probléma az élelmiszerárak meglódulása. A G-20 országainak figyelmét 48 ország szakminiszterei közös közleményükben hívták fel: lépni kell a heves áringadozások és az árak manipulálása ellen. - Szeretné elérni az Európai Bizottság, hogy hazánk felfüggessze a német eredetű friss és fagyasztott sertéshús, illetve az élő sertés hatósági dioxinvizsgálatát. A szakportál szerint John Dalli, a testület egészségügyi és fogyasztóvédelmi biztosa aránytalannak nevezte a magyar korlátozást. A lap arra számít, hogy a téma kiemelt szerepet kap az uniós agrárminiszterek mai tanácskozásán - számol be a Magyar Nemzet. (</w:t>
      </w:r>
      <w:r>
        <w:rPr>
          <w:u w:val="single"/>
        </w:rPr>
        <w:t>január 22.</w:t>
      </w:r>
      <w:r>
        <w:rPr/>
        <w:t xml:space="preserve"> </w:t>
      </w:r>
      <w:r>
        <w:rPr>
          <w:i/>
          <w:iCs/>
        </w:rPr>
        <w:t xml:space="preserve">Magyar Nemzet 1+16.o., </w:t>
      </w:r>
      <w:r>
        <w:rPr>
          <w:u w:val="single"/>
        </w:rPr>
        <w:t>január 24.</w:t>
      </w:r>
      <w:r>
        <w:rPr>
          <w:i/>
          <w:iCs/>
        </w:rPr>
        <w:t xml:space="preserve"> </w:t>
      </w:r>
      <w:r>
        <w:rPr>
          <w:b/>
          <w:bCs/>
        </w:rPr>
        <w:t>Árat korlátozna az unió</w:t>
      </w:r>
      <w:r>
        <w:rPr>
          <w:i/>
          <w:iCs/>
        </w:rPr>
        <w:t xml:space="preserve"> Napi Gazdaság 1+7.o., </w:t>
      </w:r>
      <w:r>
        <w:rPr>
          <w:b/>
          <w:bCs/>
        </w:rPr>
        <w:t>Esélyt kapott a hazai sertéságazat</w:t>
      </w:r>
      <w:r>
        <w:rPr>
          <w:i/>
          <w:iCs/>
        </w:rPr>
        <w:t xml:space="preserve"> Világgazdaság 1+6.o., </w:t>
      </w:r>
      <w:r>
        <w:rPr>
          <w:b/>
          <w:bCs/>
        </w:rPr>
        <w:t>Nincs jogunk vizsgálni az importhúst?</w:t>
      </w:r>
      <w:r>
        <w:rPr>
          <w:i/>
          <w:iCs/>
        </w:rPr>
        <w:t xml:space="preserve"> Magyar Nemzet 1+13.o., </w:t>
      </w:r>
      <w:r>
        <w:rPr>
          <w:b/>
          <w:bCs/>
        </w:rPr>
        <w:t>Korlátozzák a német húsimportot</w:t>
      </w:r>
      <w:r>
        <w:rPr>
          <w:i/>
          <w:iCs/>
        </w:rPr>
        <w:t xml:space="preserve"> Népszava 4.o.</w:t>
      </w:r>
      <w:r>
        <w:rPr/>
        <w:t>)</w:t>
      </w:r>
    </w:p>
    <w:p>
      <w:pPr>
        <w:pStyle w:val="Lead"/>
        <w:rPr>
          <w:bCs/>
        </w:rPr>
      </w:pPr>
      <w:r>
        <w:rPr>
          <w:bCs/>
        </w:rPr>
      </w:r>
      <w:bookmarkStart w:id="3" w:name="TOC16"/>
      <w:bookmarkStart w:id="4" w:name="TOC16"/>
      <w:bookmarkEnd w:id="4"/>
    </w:p>
    <w:p>
      <w:pPr>
        <w:pStyle w:val="Lead"/>
        <w:rPr>
          <w:bCs/>
        </w:rPr>
      </w:pPr>
      <w:r>
        <w:rPr>
          <w:bCs/>
        </w:rPr>
      </w:r>
    </w:p>
    <w:p>
      <w:pPr>
        <w:pStyle w:val="Lead"/>
        <w:rPr>
          <w:bCs/>
        </w:rPr>
      </w:pPr>
      <w:r>
        <w:rPr>
          <w:bCs/>
        </w:rPr>
      </w:r>
    </w:p>
    <w:p>
      <w:pPr>
        <w:pStyle w:val="Lead"/>
        <w:rPr>
          <w:bCs/>
        </w:rPr>
      </w:pPr>
      <w:r>
        <w:rPr>
          <w:bCs/>
        </w:rPr>
        <w:t>Bojkottálják a bojkottot</w:t>
      </w:r>
    </w:p>
    <w:p>
      <w:pPr>
        <w:pStyle w:val="Szveg"/>
        <w:rPr/>
      </w:pPr>
      <w:r>
        <w:rPr/>
        <w:t>Civilek egy csoportja nemrég arra szólította fel a „tudatos magyar vásárlókat”, bojkottálják azokat a multinacionális cégeket, melyek az Európai Unió brüsszeli központjához fordultak, mert diszkriminatívnak tartják a rájuk tavaly kirótt, de még idén és jövőre is fizetendő különadót. A civilek, érdekvédők bojkottjai eddig nem igazán tudták megszorongatni a Magyarországon működő cégeket, a vállalatoknak azonban egyre több ilyen akcióval kell szembenézniük. Bár az Aegon, az Allianz, az Axa, a Baumax, a CEZ, a Deutsche Telekom, az EnBW, az E.ON, az ING, az OMV, a Rewe, az RWE és a Spar elleni akcióval kapcsolatban sikertelenségről korai lenne még beszélni, ám az eredmény gyakorlatilag már most borítékolható. (</w:t>
      </w:r>
      <w:r>
        <w:rPr>
          <w:u w:val="single"/>
        </w:rPr>
        <w:t>január 22.</w:t>
      </w:r>
      <w:r>
        <w:rPr/>
        <w:t xml:space="preserve"> </w:t>
      </w:r>
      <w:r>
        <w:rPr>
          <w:i/>
          <w:iCs/>
        </w:rPr>
        <w:t>Népszabadság 9+10.o.</w:t>
      </w:r>
      <w:r>
        <w:rPr/>
        <w:t>)</w:t>
      </w:r>
    </w:p>
    <w:p>
      <w:pPr>
        <w:pStyle w:val="Szveg"/>
        <w:rPr/>
      </w:pPr>
      <w:r>
        <w:rPr/>
      </w:r>
    </w:p>
    <w:p>
      <w:pPr>
        <w:pStyle w:val="Szveg"/>
        <w:rPr/>
      </w:pPr>
      <w:r>
        <w:rPr/>
      </w:r>
    </w:p>
    <w:p>
      <w:pPr>
        <w:pStyle w:val="Szveg"/>
        <w:rPr/>
      </w:pPr>
      <w:r>
        <w:rPr/>
      </w:r>
    </w:p>
    <w:p>
      <w:pPr>
        <w:pStyle w:val="Lead"/>
        <w:rPr>
          <w:bCs/>
        </w:rPr>
      </w:pPr>
      <w:bookmarkStart w:id="5" w:name="TOC3"/>
      <w:bookmarkEnd w:id="5"/>
      <w:r>
        <w:rPr>
          <w:bCs/>
        </w:rPr>
        <w:t>Külföldön gyártják, hazainak álcázzák</w:t>
      </w:r>
    </w:p>
    <w:p>
      <w:pPr>
        <w:pStyle w:val="Szveg"/>
        <w:rPr/>
      </w:pPr>
      <w:r>
        <w:rPr/>
        <w:t xml:space="preserve">Külföldön gyártott Szerencsi csokoládé és Tomi mosópor forgalmazása miatt indított vizsgálatot a Hansa-Kontakt Kft. ellen a Gazdasági Versenyhivatal, mert azokat magyar termékként hirdették a CBA reklámújságjában. Az áruházlánc kommunikációs vezetője az árukat magyarnak tartja, mert hazai receptúra alapján készülnek. Ha a vizsgálat jogsértést állapít meg, a hivatal bírságot szabhat ki, és a fogyasztókat ért kár orvoslására kötelezheti a Hansa-Kontakt Kft-t. Más hasonló bejelentések is érkeztek a hivatalhoz, de még nem született döntés, indul-e vizsgálat ezen ügyekben. - Hagyományos magyar márkákról van szó a versenyhivatal vizsgálatában, amelyeket pillanatnyilag külföldön gyártanak - kommentálta a hatóság vizsgálatát Fodor Attila, a CBA kommunikációs igazgatója, aki szerint hozzá kell szokni a globalizálódó világban, ha egy multi megvásárol egy márkát, ott gyártja, ahol a legolcsóbb. (január 25. </w:t>
      </w:r>
      <w:r>
        <w:rPr>
          <w:i/>
          <w:iCs/>
        </w:rPr>
        <w:t>Magyar Nemzet 13.o.</w:t>
      </w:r>
      <w:r>
        <w:rPr/>
        <w:t>)</w:t>
      </w:r>
    </w:p>
    <w:p>
      <w:pPr>
        <w:pStyle w:val="Szveg"/>
        <w:rPr/>
      </w:pPr>
      <w:r>
        <w:rPr/>
      </w:r>
    </w:p>
    <w:p>
      <w:pPr>
        <w:pStyle w:val="Szveg"/>
        <w:rPr/>
      </w:pPr>
      <w:r>
        <w:rPr/>
      </w:r>
    </w:p>
    <w:p>
      <w:pPr>
        <w:pStyle w:val="Szveg"/>
        <w:rPr/>
      </w:pPr>
      <w:r>
        <w:rPr/>
      </w:r>
    </w:p>
    <w:p>
      <w:pPr>
        <w:pStyle w:val="Lead"/>
        <w:rPr>
          <w:bCs/>
        </w:rPr>
      </w:pPr>
      <w:bookmarkStart w:id="6" w:name="TOC13"/>
      <w:bookmarkEnd w:id="6"/>
      <w:r>
        <w:rPr>
          <w:bCs/>
        </w:rPr>
        <w:t>Felülvizsgáljuk az intézkedéseket</w:t>
      </w:r>
    </w:p>
    <w:p>
      <w:pPr>
        <w:pStyle w:val="Szveg"/>
        <w:rPr/>
      </w:pPr>
      <w:r>
        <w:rPr/>
        <w:t>Az Európai Bizottság indokolatlannak tartja a német sertéshús felhasználására és forgalmazására vonatkozó magyar korlátozásokat. A magyar EU-elnökség első agrárminiszteri ülésén a hazai tárcavezető válaszul közölte: Magyarország felülvizsgálja a német dioxinbotrány miatt hozott intézkedéseket, és az esetlegesen EU-jogba ütköző elemeit módosítja vagy visszavonja. Az illetékes EU-biztos az ülésen közölte: új közösségi intézkedéseket javasol az élelmiszerek szennyezettségének ellenőrzése terén.A magyar intézkedés módosításáról már a héten megkezdődnek az egyeztetések a szaktárca és az Európai Bizottság illetékesei között. Az agrárminiszteri ülésen részt vett az Európai Bizottság fogyasztóvédelemért és egészségügyért felelős tagja is, aki a tanácskozás szünetében Magyarország említése nélkül leszögezte: a német dioxinszennyezés nem jelent közvetlen egészségügyi fenyegetést, ezt figyelembe kell venni minden tagállam nemzeti intézkedéseinek kidolgozásakor. (</w:t>
      </w:r>
      <w:r>
        <w:rPr>
          <w:i/>
          <w:iCs/>
        </w:rPr>
        <w:t xml:space="preserve">Világgazdaság 1+5.o., </w:t>
      </w:r>
      <w:r>
        <w:rPr>
          <w:b/>
          <w:bCs/>
        </w:rPr>
        <w:t>A fogyasztókat védi a tárca</w:t>
      </w:r>
      <w:r>
        <w:rPr>
          <w:i/>
          <w:iCs/>
        </w:rPr>
        <w:t xml:space="preserve"> Magyar Hírlap 12.o., </w:t>
      </w:r>
      <w:r>
        <w:rPr>
          <w:b/>
          <w:bCs/>
        </w:rPr>
        <w:t>Budapest enyhített az importblokádon</w:t>
      </w:r>
      <w:r>
        <w:rPr>
          <w:i/>
          <w:iCs/>
        </w:rPr>
        <w:t xml:space="preserve"> Népszava 1+16.o.</w:t>
      </w:r>
      <w:r>
        <w:rPr/>
        <w:t>)</w:t>
      </w:r>
    </w:p>
    <w:p>
      <w:pPr>
        <w:pStyle w:val="Szveg"/>
        <w:rPr/>
      </w:pPr>
      <w:r>
        <w:rPr/>
      </w:r>
    </w:p>
    <w:p>
      <w:pPr>
        <w:pStyle w:val="Szveg"/>
        <w:rPr/>
      </w:pPr>
      <w:r>
        <w:rPr/>
      </w:r>
    </w:p>
    <w:p>
      <w:pPr>
        <w:pStyle w:val="Szveg"/>
        <w:rPr/>
      </w:pPr>
      <w:r>
        <w:rPr/>
      </w:r>
    </w:p>
    <w:p>
      <w:pPr>
        <w:pStyle w:val="Lead"/>
        <w:rPr>
          <w:bCs/>
        </w:rPr>
      </w:pPr>
      <w:bookmarkStart w:id="7" w:name="TOC14"/>
      <w:bookmarkEnd w:id="7"/>
      <w:r>
        <w:rPr>
          <w:bCs/>
        </w:rPr>
        <w:t>Kitüntetett figyelem a betétbiztosításnak</w:t>
      </w:r>
    </w:p>
    <w:p>
      <w:pPr>
        <w:pStyle w:val="Szveg"/>
        <w:rPr/>
      </w:pPr>
      <w:r>
        <w:rPr/>
        <w:t>Pozitív listát állít fel a Nemzeti Fogyasztóvédelmi Hatóság márciusban. Erre azokat a vállalkozásokat veszik fel, amelyek betartják a jogszabályi előírásokat. Pozitív minősítést az a cég kaphat, amely a kijelölt vizsgálatokon - például az árfeltüntetés és -felszámítás, a szavatosság és jótállás - megfelelt a jogszabályoknak, ezenkívül bármely vállalat kérhet átfogó fogyasztóvédelmi vizsgálatot cégénél. A jogszabályokat betartó vállalakozásokat a Nemzeti Fogyasztóvédelmi Hatóság nyilvánosságra hozza, és jogkövető fogyasztóvédelmi magatartásáról a vállalkozás tanúsító oklevelet kap. (</w:t>
      </w:r>
      <w:r>
        <w:rPr>
          <w:i/>
          <w:iCs/>
        </w:rPr>
        <w:t>Magyar Nemzet 12.o.</w:t>
      </w:r>
      <w:r>
        <w:rPr/>
        <w:t>)</w:t>
      </w:r>
    </w:p>
    <w:p>
      <w:pPr>
        <w:pStyle w:val="Szveg"/>
        <w:rPr/>
      </w:pPr>
      <w:r>
        <w:rPr/>
      </w:r>
    </w:p>
    <w:p>
      <w:pPr>
        <w:pStyle w:val="Szveg"/>
        <w:rPr/>
      </w:pPr>
      <w:r>
        <w:rPr/>
      </w:r>
    </w:p>
    <w:p>
      <w:pPr>
        <w:pStyle w:val="Szveg"/>
        <w:rPr/>
      </w:pPr>
      <w:r>
        <w:rPr/>
      </w:r>
    </w:p>
    <w:p>
      <w:pPr>
        <w:pStyle w:val="Lead"/>
        <w:rPr>
          <w:bCs/>
        </w:rPr>
      </w:pPr>
      <w:r>
        <w:rPr>
          <w:bCs/>
        </w:rPr>
        <w:t>Fagyos évkezdet a boltokban</w:t>
      </w:r>
    </w:p>
    <w:p>
      <w:pPr>
        <w:pStyle w:val="Szveg"/>
        <w:rPr/>
      </w:pPr>
      <w:r>
        <w:rPr/>
        <w:t>Felemásnak tűnik az idei évkezdet: az Auchan Magyarország Kft. januári adatai növekvő forgalmat mutatnak, míg a CBA Kereskedelmi Kft. mutatói szerint nem nagyon talál magára az élelmiszer-kereskedelem. A válság előtti időszakban a január éves összehasonlításban jellemzően erősödést mutatott, főként az akciók miatt, most azonban a kereskedelmi forgalom törékeny, az elkölthető jövedelmek alakulására erős nyomást gyakorol a gyenge forint. Az áremelési várakozások, illetve a hiteltörlesztések növekménye óvatosságra ösztönzi a háztartásokat. A gyenge januári forgalomban a hideg is közrejátszik, hiszen a fűtésszámlák is befolyásolhatják a kiskereskedelmi költekezést. A kereskedelmi szövetség szerint jó adatnak számíthat januárban a stagnálás - az sem kizárt, hogy a forgalom az egy évvel korábbi alatt marad. Most úgy tűnik, hogy folytatódik a tavalyi trend, vagyis az első félév gyengébb képet mutat majd, mint a második. (</w:t>
      </w:r>
      <w:r>
        <w:rPr>
          <w:i/>
          <w:iCs/>
        </w:rPr>
        <w:t>Napi Gazdaság 1+4.o.</w:t>
      </w:r>
      <w:r>
        <w:rPr/>
        <w:t>)</w:t>
      </w:r>
    </w:p>
    <w:p>
      <w:pPr>
        <w:pStyle w:val="Szveg"/>
        <w:rPr/>
      </w:pPr>
      <w:r>
        <w:rPr/>
      </w:r>
    </w:p>
    <w:p>
      <w:pPr>
        <w:pStyle w:val="Szveg"/>
        <w:rPr/>
      </w:pPr>
      <w:r>
        <w:rPr/>
      </w:r>
    </w:p>
    <w:p>
      <w:pPr>
        <w:pStyle w:val="Szveg"/>
        <w:rPr/>
      </w:pPr>
      <w:r>
        <w:rPr/>
      </w:r>
    </w:p>
    <w:p>
      <w:pPr>
        <w:pStyle w:val="Fcm"/>
        <w:rPr/>
      </w:pPr>
      <w:bookmarkStart w:id="8" w:name="TOC2"/>
      <w:bookmarkEnd w:id="8"/>
      <w:r>
        <w:rPr/>
        <w:t>Van összköltséget hirdető ajánlat</w:t>
      </w:r>
    </w:p>
    <w:p>
      <w:pPr>
        <w:pStyle w:val="Szveg"/>
        <w:rPr/>
      </w:pPr>
      <w:r>
        <w:rPr/>
      </w:r>
    </w:p>
    <w:p>
      <w:pPr>
        <w:pStyle w:val="Szveg"/>
        <w:rPr/>
      </w:pPr>
      <w:r>
        <w:rPr/>
        <w:t>A nyári szezontól a TUI bruttó áron, az összes költséget feltüntetve hirdeti meg Magyarországon is utazásait. Piaci vélemények szerint az Európában általános teljes árfeltüntetés itthon is kívánatos lenne, ám az ezzel próbálkozók komoly kockázatnak teszik ki magukat, hiszen a végső ár mindig magasabb. Vagyis aki ezt hirdeti, hátrányba kerül a többiekkel szemben.</w:t>
      </w:r>
    </w:p>
    <w:p>
      <w:pPr>
        <w:pStyle w:val="Szveg"/>
        <w:rPr/>
      </w:pPr>
      <w:r>
        <w:rPr/>
      </w:r>
    </w:p>
    <w:p>
      <w:pPr>
        <w:pStyle w:val="Szveg"/>
        <w:rPr/>
      </w:pPr>
      <w:r>
        <w:rPr/>
        <w:t>Nagy László Nándor</w:t>
      </w:r>
    </w:p>
    <w:p>
      <w:pPr>
        <w:pStyle w:val="Szveg"/>
        <w:rPr/>
      </w:pPr>
      <w:r>
        <w:rPr/>
      </w:r>
    </w:p>
    <w:p>
      <w:pPr>
        <w:pStyle w:val="Szveg"/>
        <w:rPr/>
      </w:pPr>
      <w:r>
        <w:rPr/>
        <w:t xml:space="preserve">Az idei nyári szezontól a TUI - az árgarancia szolgáltatáson felül - bruttó áron, azaz az összes járulékos és egyéb költséget feltüntetve hirdeti meg utazásait Magyarországon is, így az ügyfélnek a kalkulált kedvezményeken túl nem kell számolnia a repülőjegy árával, a reptéri illetékkel és a transzferdíjakkal sem. Sőt, az egyiptomi nyaralások esetében a vízumdíj is benne foglaltatik az árban - mondta el Gyerő Krisztina cégvezető. </w:t>
      </w:r>
    </w:p>
    <w:p>
      <w:pPr>
        <w:pStyle w:val="Szveg"/>
        <w:rPr/>
      </w:pPr>
      <w:r>
        <w:rPr/>
        <w:t>Az elmúlt évek során - főleg a téli, egzotikus üdülések esetén - egyre jobban elharapózott az a gyakorlat, hogy az utazási irodák a viszonylag alacsony díjakhoz rendkívül magas - az említett egzotikus utak esetén akár 90-100 ezer forintos - reptéridíj-, illeték- és transzferköltséget csatoltak, így a meghirdetett árak megtévesztőek voltak.</w:t>
      </w:r>
    </w:p>
    <w:p>
      <w:pPr>
        <w:pStyle w:val="Szveg"/>
        <w:rPr/>
      </w:pPr>
      <w:r>
        <w:rPr/>
        <w:t>Szvoboda János, a Neckermann cégvezetője szerint a téli szezonban is egyedül a becsődölt Aeroviva alkalmazott irreális extra díjakat, éppen azért, hogy a meghirdetett alapárai minél vonzóbbak legyenek. A szakma ugyan folyamatosan bírálta a cég megtévesztő gyakorlatát, ám az etikai ellenvetés nem ér fel érdemi jogi hatással. A szakember szerint Magyarországon "történelmileg" alakult úgy, hogy az utazásszervezők a repülőtéri illetéket külön tüntetik fel. S bár eddig is folyamatosan voltak próbálkozások a végár feltüntetésére, ezek eddig elbuktak. Így a Neckermann is - amelynek árai Nyugat-Európában tartalmazzák az illetékeket - Magyarországon alkalmazkodik a hazai viszonyokhoz.</w:t>
      </w:r>
    </w:p>
    <w:p>
      <w:pPr>
        <w:pStyle w:val="Szveg"/>
        <w:rPr/>
      </w:pPr>
      <w:r>
        <w:rPr/>
        <w:t>Zám Tibor, a Best Reisen vezérigazgatója szerint a felárak alkalmazásának egyik oka, hogy a charterjáratok esetében sok költséget (Security charge, kerozinpótdíj stb) az illetékbe építenek be, mert a "jegyár" itt igazából nem jegyárat jelent, hanem a gép egy ülésre leosztott bérleti díját.</w:t>
      </w:r>
    </w:p>
    <w:p>
      <w:pPr>
        <w:pStyle w:val="Szveg"/>
        <w:rPr/>
      </w:pPr>
      <w:r>
        <w:rPr/>
        <w:t xml:space="preserve">Farkas Attila, a Travel Service charter-légitársaság vezetője ezzel kapcsolatban ugyanakkor lapunknak korábban arról beszélt, hogy a katalógusokban szereplő illeték- és egyéb költségek nagyságrendnél lényegesen alacsonyabb az az összeg, amelyet a légicég elkér az irodáktól. A szakemberek szerint ugyanakkor komoly eltérés van a nyári tömegutaztatás és az egzotikus túrák során elkért többletdíjakban, hiszen döntően eltérő a szolgáltatásokat igénybe vevők pénztárcájának teherbírása. </w:t>
      </w:r>
    </w:p>
    <w:p>
      <w:pPr>
        <w:pStyle w:val="Szveg"/>
        <w:rPr/>
      </w:pPr>
      <w:r>
        <w:rPr/>
        <w:t>Magyarországon törvény által kellene szabályozni a végső árak egységes feltüntetését, az összköltséget - véli Császár Dániel, a Quaestor Utazási Iroda marketingmenedzsere. Ugyancsak jogi szabályozást sürget Zám Tibor is. A végső ár mindig magasabb, így aki ezt hirdeti, behozhatatlan piaci hátrányba kerül a többiekkel szemben - vélekedik a szakember, aki ugyanakkor hozzáteszi: webes megjelenéseikben ugyanakkor ők közölnek automatikus végszámítást, hogy az utasok ne legyenek "félretájékoztatva" - a hirdetésekben azonban ők is az alacsonyabb ár közlésére kényszerülnek.</w:t>
      </w:r>
    </w:p>
    <w:p>
      <w:pPr>
        <w:pStyle w:val="Szveg"/>
        <w:rPr/>
      </w:pPr>
      <w:r>
        <w:rPr/>
      </w:r>
    </w:p>
    <w:p>
      <w:pPr>
        <w:pStyle w:val="Alcm"/>
        <w:rPr/>
      </w:pPr>
      <w:r>
        <w:rPr/>
        <w:t>Osztrák számlán utaztat a TUI</w:t>
      </w:r>
    </w:p>
    <w:p>
      <w:pPr>
        <w:pStyle w:val="Szveg"/>
        <w:rPr/>
      </w:pPr>
      <w:r>
        <w:rPr/>
      </w:r>
    </w:p>
    <w:p>
      <w:pPr>
        <w:pStyle w:val="Szveg"/>
        <w:rPr/>
      </w:pPr>
      <w:r>
        <w:rPr/>
        <w:t>A bruttó díjakon túl is új elvek mentén szervezi a nyári utazásokat a TUI Magyarországon. Az osztrák utazási iroda magyar leányvállalata összes útját az osztrák iroda viszi, az utazásközvetítők így az osztrák cég felé számláznak - ez adminisztrációs és adózási szempontból is kedvezőbb. Az iroda a magyar utasoknak kedvez azzal, hogy az utakat 10 százalékos előleggel lehet foglalni, úgy, hogy a foglaló jogot nyer az időszakos kedvezményekre is.</w:t>
      </w:r>
    </w:p>
    <w:p>
      <w:pPr>
        <w:pStyle w:val="Szveg"/>
        <w:rPr/>
      </w:pPr>
      <w:r>
        <w:rPr/>
      </w:r>
    </w:p>
    <w:p>
      <w:pPr>
        <w:pStyle w:val="Alcm"/>
        <w:rPr/>
      </w:pPr>
      <w:r>
        <w:rPr/>
        <w:t>A téli utakon 100 ezer forint is lehet az illetékköltség</w:t>
      </w:r>
    </w:p>
    <w:p>
      <w:pPr>
        <w:pStyle w:val="Szveg"/>
        <w:rPr/>
      </w:pPr>
      <w:r>
        <w:rPr/>
      </w:r>
    </w:p>
    <w:p>
      <w:pPr>
        <w:pStyle w:val="Szveg"/>
        <w:rPr/>
      </w:pPr>
      <w:r>
        <w:rPr/>
        <w:t>Az utazási irodáknak ma csak a járulékos költségeket kell tételesen és összegszerűen megadniuk, a ténylegesen fizetendő árat nem. Miközben például a diszkont-légitársaságok már komoly összegeket fizettek azért, hogy teljes árat közöljenek kommunikációjuk során, a Gazdasági Versenyhivatal az utaztatók hasonló gyakorlatával szemben eddig méltányos volt - holott ez is kikényszeríthetné a változást. Azt is érdemes lehet ugyanakkor vizsgálni, hogy ugyanazt a charterjáratot bérlő két irodánál miért térnek el számottevően a felszámított illetékek és a célállomás transzferdíjai.</w:t>
      </w:r>
    </w:p>
    <w:p>
      <w:pPr>
        <w:pStyle w:val="Szveg"/>
        <w:rPr/>
      </w:pPr>
      <w:r>
        <w:rPr/>
      </w:r>
    </w:p>
    <w:p>
      <w:pPr>
        <w:pStyle w:val="Dtum"/>
        <w:rPr/>
      </w:pPr>
      <w:r>
        <w:rPr/>
        <w:t>(Napi Gazdaság, 2011. január 27., csütörtök, 1+3. oldal)</w:t>
      </w:r>
    </w:p>
    <w:p>
      <w:pPr>
        <w:pStyle w:val="Szveg"/>
        <w:rPr/>
      </w:pPr>
      <w:r>
        <w:rPr/>
      </w:r>
    </w:p>
    <w:p>
      <w:pPr>
        <w:pStyle w:val="Szveg"/>
        <w:rPr/>
      </w:pPr>
      <w:r>
        <w:rPr/>
      </w:r>
    </w:p>
    <w:p>
      <w:pPr>
        <w:pStyle w:val="Szveg"/>
        <w:rPr/>
      </w:pPr>
      <w:r>
        <w:rPr/>
      </w:r>
    </w:p>
    <w:p>
      <w:pPr>
        <w:pStyle w:val="Fcm"/>
        <w:rPr/>
      </w:pPr>
      <w:bookmarkStart w:id="9" w:name="TOC65"/>
      <w:bookmarkEnd w:id="9"/>
      <w:r>
        <w:rPr/>
        <w:t>Kilépett az ING a Magyar Bankszövetségből</w:t>
      </w:r>
    </w:p>
    <w:p>
      <w:pPr>
        <w:pStyle w:val="Szveg"/>
        <w:rPr/>
      </w:pPr>
      <w:r>
        <w:rPr/>
      </w:r>
    </w:p>
    <w:p>
      <w:pPr>
        <w:pStyle w:val="Alcm"/>
        <w:rPr/>
      </w:pPr>
      <w:r>
        <w:rPr/>
        <w:t>A holland pénzügyi szolgáltató elégedetlen volt a szakmai szervezet érdekérvényesítő képességével</w:t>
      </w:r>
    </w:p>
    <w:p>
      <w:pPr>
        <w:pStyle w:val="Szveg"/>
        <w:rPr/>
      </w:pPr>
      <w:r>
        <w:rPr/>
      </w:r>
    </w:p>
    <w:p>
      <w:pPr>
        <w:pStyle w:val="Lead"/>
        <w:rPr/>
      </w:pPr>
      <w:r>
        <w:rPr/>
        <w:t xml:space="preserve">Kilépett a Magyar Bankszövetségből az ING Bank – tudta meg a Magyar Hírlap. Információnk szerint Európa vezető, holland tulajdonban lévő pénzügyi szolgáltatója – más pénzintézetekkel egyetemben – elégedetlen a szakmai szervezet érdekérvényesítő képességével. Más bankárok szerint túl sok engedményt tett az utóbbi időben a kormánynak a bankszövetség. </w:t>
      </w:r>
    </w:p>
    <w:p>
      <w:pPr>
        <w:pStyle w:val="Szveg"/>
        <w:rPr/>
      </w:pPr>
      <w:r>
        <w:rPr/>
      </w:r>
    </w:p>
    <w:p>
      <w:pPr>
        <w:pStyle w:val="Szveg"/>
        <w:rPr/>
      </w:pPr>
      <w:r>
        <w:rPr/>
        <w:t>Már nem tagja a Magyar Bankszövetségnek az ING Bank. Igaz Zoltán, az ING kommunikációs igazgatója megkeresésünkre megerősítette a hírt, amely szerint a múlt esztendő végén megszűnt az ING tagsági viszonya a bankszövetségben. Úgy tudjuk, a holland tulajdonban lévő pénzintézet menedzsmentje „kidobott pénznek” tartja a tagsági díjat, miután gyengének ítéli meg a szakmai szervezet érdekérvényesítő képességét. Lapunk tudósítójának Bécsben, az Euromoney múlt heti konferenciáján egy informátor pedig azt mondta: a bankszövetség a kormány „kinyújtott keze”. Ennek oka szerinte az, hogy a szervezet szinte játszva engedte a kormánynak a banki különadó kivetését s annak kiterjesztését több évre. Más, külföldi tulajdonban lévő bankok képviselői – nevük elhallgatását kérve – úgy nyilatkoztak, hogy Erdei Tamás, a Magyar Bankszövetség elnöke túl sok engedményt tett az utóbbi időben a kormánynak, s ez „nagyon káros”. Ez viszont „erős” kijelentés, miután Erdei Tamás a banki különadót élesen bírálta a szervezet tagságának nevében – már akkor, amikor a régi-új közteher kivetése szóba került. Tény az is, hogy a bankszövetség elnökének egyik tavaly novemberi javaslatát, hogy legalizálni kellene az offshore pénzeket, azóta jogszabályba „foglalták”. Néhány hete pedig Erdei azt mondta, hogy örül a Pénzügyi Szervezetek Állami Felügyelete javaslatának, amely a svájcifrank-hitelek átváltását szorgalmazza euróalapúra.</w:t>
      </w:r>
    </w:p>
    <w:p>
      <w:pPr>
        <w:pStyle w:val="Szveg"/>
        <w:rPr/>
      </w:pPr>
      <w:r>
        <w:rPr/>
        <w:t xml:space="preserve">A bankszövetség működési mechanizmusát ismerők úgy vélik, hogy két erős front ütközik a szervezetben: az egyik az Erdei Tamás (MKB Bank), Csányi Sándor (OTP Bank) és Patai Mihály (UniCredit) által fémjelzett kör, míg a második vonalat főként a külföldi tulajdonban lévő bankok képviselői testesítik meg. Bár a bankszövetség élete nem túl zajos, a hazai pénzügyi világot kissé felrázta, hogy szűk két éve Felcsuti Péter, a Raiffeisen Bank vezérigazgatója azért mondott le a szervezet elnöki tisztéről, mert nem értett egyet a szövetség néhány meghatározó tagjának véleményével. </w:t>
      </w:r>
    </w:p>
    <w:p>
      <w:pPr>
        <w:pStyle w:val="Szveg"/>
        <w:rPr/>
      </w:pPr>
      <w:r>
        <w:rPr/>
        <w:t>Szajlai Csaba</w:t>
      </w:r>
    </w:p>
    <w:p>
      <w:pPr>
        <w:pStyle w:val="Szveg"/>
        <w:rPr/>
      </w:pPr>
      <w:r>
        <w:rPr/>
      </w:r>
    </w:p>
    <w:p>
      <w:pPr>
        <w:pStyle w:val="Dtum"/>
        <w:rPr/>
      </w:pPr>
      <w:bookmarkStart w:id="10" w:name="TOC66"/>
      <w:bookmarkEnd w:id="10"/>
      <w:r>
        <w:rPr/>
        <w:t>(Magyar Hírlap, 2011. január 27., csütörtök, 10. oldal)</w:t>
      </w:r>
    </w:p>
    <w:p>
      <w:pPr>
        <w:pStyle w:val="Szveg"/>
        <w:rPr/>
      </w:pPr>
      <w:r>
        <w:rPr/>
      </w:r>
    </w:p>
    <w:p>
      <w:pPr>
        <w:pStyle w:val="Szveg"/>
        <w:rPr/>
      </w:pPr>
      <w:r>
        <w:rPr/>
      </w:r>
    </w:p>
    <w:p>
      <w:pPr>
        <w:pStyle w:val="Szveg"/>
        <w:rPr/>
      </w:pPr>
      <w:r>
        <w:rPr/>
      </w:r>
    </w:p>
    <w:p>
      <w:pPr>
        <w:pStyle w:val="Fcm"/>
        <w:rPr/>
      </w:pPr>
      <w:bookmarkStart w:id="11" w:name="TOC73"/>
      <w:bookmarkEnd w:id="11"/>
      <w:r>
        <w:rPr/>
        <w:t>Az EMFESZ fizet és bizakodik</w:t>
      </w:r>
    </w:p>
    <w:p>
      <w:pPr>
        <w:pStyle w:val="Szveg"/>
        <w:rPr/>
      </w:pPr>
      <w:r>
        <w:rPr/>
      </w:r>
    </w:p>
    <w:p>
      <w:pPr>
        <w:pStyle w:val="Alcm"/>
        <w:rPr/>
      </w:pPr>
      <w:r>
        <w:rPr/>
        <w:t xml:space="preserve">Visszapályázzák elvesztett fogyasztóikat? </w:t>
      </w:r>
    </w:p>
    <w:p>
      <w:pPr>
        <w:pStyle w:val="Szveg"/>
        <w:rPr/>
      </w:pPr>
      <w:r>
        <w:rPr/>
      </w:r>
    </w:p>
    <w:p>
      <w:pPr>
        <w:pStyle w:val="Szveg"/>
        <w:rPr/>
      </w:pPr>
      <w:r>
        <w:rPr/>
        <w:t xml:space="preserve">- Az EMFESZ Kft. a Mol-tulajdonú gázvezetékcég, az FGSZ felé fennálló mintegy ötmilliárdos tartozásának több mint felét már visszafizette - közölte megkeresésünkre Góczi István, a gázszolgáltatói engedélyét és így ügyfeleit nemrég elvesztő kft. ügyvezetője. (Zsuga János FGSZ-vezérigazgató lapunknak visszaigazolta, hogy az EMFESZ-törlesztés megindult, de pontos számadatokat nem kívánt közölni. Más piaci hírek szerint a Molcég akár több mint tízmilliárd forintot is követelhet a volt gázkereskedőn.) Ezen kívül az EMFESZ Kft. az ellene felszámolást kezdeményező elszámolóház, a Keler Zrt. felé is kifizette a szerinte 1,1 milliárdos tartozás több mint felét - tette hozzá Góczi István. (A Keler információink szerint bonyolult elszámolások révén 2,2 milliárd forint lejárt tartozást tart nyilván.) Góczi István leszögezte: korábbi ígéretének megfelelően a gázszámlák ellenértékének folyamatos beérkezése függvényében ütemesen fizetik tartozásaikat. A Keler felszámolási kezdeményezéséről egyelőre hivatalosan nem is értesültek. Pomázi Csaba vállalkozó városi fűtőművei ellen viszont ők adtak be felszámolási kérelmeket. Góczi István az EMFESZ megingásáért e cégeket okolja. A társaságok ezt nem ismerik el. Az ügyvezető természetesnek nevezte, hogy az előre tervezhető bevételeik teljes mértékben fedezik majd tartozásaikat. Arra a kérdésünkre, hogy ha ez sikerül, az EMFESZ megkísérli- e „visszapályázni” a megingásakor központi pályázattal tőle elvett több mint 300 ezer gázfogyasztót, Góczi István csak annyit mondott: ez ügyben is egyeztetéseket folytat. (M. I.) </w:t>
      </w:r>
    </w:p>
    <w:p>
      <w:pPr>
        <w:pStyle w:val="Szveg"/>
        <w:rPr/>
      </w:pPr>
      <w:r>
        <w:rPr/>
      </w:r>
    </w:p>
    <w:p>
      <w:pPr>
        <w:pStyle w:val="Dtum"/>
        <w:rPr/>
      </w:pPr>
      <w:bookmarkStart w:id="12" w:name="TOC74"/>
      <w:bookmarkEnd w:id="12"/>
      <w:r>
        <w:rPr/>
        <w:t>(Népszabadság, 2011. január 27., csütörtök, 11. oldal)</w:t>
      </w:r>
    </w:p>
    <w:p>
      <w:pPr>
        <w:pStyle w:val="Szveg"/>
        <w:rPr/>
      </w:pPr>
      <w:r>
        <w:rPr/>
      </w:r>
    </w:p>
    <w:p>
      <w:pPr>
        <w:pStyle w:val="Szveg"/>
        <w:rPr/>
      </w:pPr>
      <w:r>
        <w:rPr/>
      </w:r>
    </w:p>
    <w:p>
      <w:pPr>
        <w:pStyle w:val="Szveg"/>
        <w:rPr/>
      </w:pPr>
      <w:r>
        <w:rPr/>
      </w:r>
    </w:p>
    <w:p>
      <w:pPr>
        <w:pStyle w:val="Fcm"/>
        <w:rPr/>
      </w:pPr>
      <w:bookmarkStart w:id="13" w:name="TOC87"/>
      <w:bookmarkEnd w:id="13"/>
      <w:r>
        <w:rPr/>
        <w:t>Multik megítélése Magyarországon</w:t>
      </w:r>
    </w:p>
    <w:p>
      <w:pPr>
        <w:pStyle w:val="Szveg"/>
        <w:rPr/>
      </w:pPr>
      <w:r>
        <w:rPr/>
      </w:r>
    </w:p>
    <w:p>
      <w:pPr>
        <w:pStyle w:val="Szveg"/>
        <w:rPr/>
      </w:pPr>
      <w:r>
        <w:rPr/>
        <w:t>Érdeklődéssel olvasom a multinacionális cégek magyarországi működése kapcsán az újságjukban megjelenő cikkeket, véleményeket. Szomorú látni a hazánkban kialakuló - vagy már ki is alakult - multi-ellenességet. Nem vagyok az ehhez a körhöz tartozó társaságok szószólója vagy érdekvédője, erre nincs is szükségük, de mikor fogunk már végre a puszta demagógián túllépve a probléma lényegével foglalkozni?</w:t>
      </w:r>
    </w:p>
    <w:p>
      <w:pPr>
        <w:pStyle w:val="Szveg"/>
        <w:rPr/>
      </w:pPr>
      <w:r>
        <w:rPr/>
        <w:t>Egy beszállító felháborodott olvasói levélben számol be arról (Multik tiltakozása -Figyelő, 2011/2. szám), hogyan élnek vissza piaci helyzetükkel a multik a magyar beszállítókkal szemben. Az nem merül fel senkiben, hogy miért tehetik ezt meg? Miért szabhatnak egyoldalú szerződési feltételeket? Mindebből fakadóan pedig miért tehetnek szert átlagon felüli profitra? A válasz egyszerű: azért, mert ma nálunk nincsenek olyan jogszabályok, amelyek pontosan és egyértelműen kijelölnék, milyen feltételek mentén szerződhetnek ezek a kereskedelmi partnerek. Ha lenne például egy jól kidolgozott kereskedelmi törvény, amely rögzítené bizonyos szektorok beszállítói szerződéseinek alapfeltételeit, és kimondaná számos egyéb feltétel mellett-, hogy például a visszamenőleges árcsökkentés törvénybe ütköző, akkor valószínűleg a multik is másképpen viselkednének. Ma az életünk sok részét értelmetlen túlszabályozás veszi körül, míg az igazán fontos gazdasági területeken abszolút szabályozási deficit van. Nem extraadókkal (vagy extrasarcokkal) kellene „terelgetni" a multikat, hanem az üzleti tevékenységükre vonatkozó adekvát jogi szabályozással.</w:t>
      </w:r>
    </w:p>
    <w:p>
      <w:pPr>
        <w:pStyle w:val="Szveg"/>
        <w:rPr/>
      </w:pPr>
      <w:r>
        <w:rPr/>
        <w:t>A fentiek ugyanúgy igazak a bankokra, az energiaszolgáltató és a telekom cégekre is. Mikor jutunk el végre oda, hogy megértsük: ezek a cégek azért tesznek szert átlagon felüli profitra hazánkban, és azért tudnak sokszor egyoldalú feltételekkel szerződni, mert nálunk teljes mértékben hiányzik a üzleti működésükre vonatkozó konkrét és adekvát jogi szabályozás. A problémára a válasz nem az, hogy a demagógia mocsarába süllyedünk, lépten-nyomon utálatunkat fejezzük ki a multik iránt, az extrajövedelmüket pedig extraadóval sújtjuk. Ellenkezőleg, az, hogy megnézzük, miért van átlagon felüli profitjuk, mit csinálnak azzal a profittal (kiviszik az országból adómentesen!), majd mindezt megpróbáljuk értelmes szabályok mentén a magunk hasznára (is) fordítani. Ez utóbbi sokkal keményebb és nagyobb intellektuális kihívás, mint adókat kivetni (azt már a fáraók és a királyok is tudták) ám ami a legfontosabb, ez lenne az igazi gazdaságpolitikai bravúr.</w:t>
      </w:r>
    </w:p>
    <w:p>
      <w:pPr>
        <w:pStyle w:val="Szveg"/>
        <w:rPr/>
      </w:pPr>
      <w:r>
        <w:rPr/>
        <w:t>HAJDÚ LÁSZLÓ ügyvéd</w:t>
      </w:r>
    </w:p>
    <w:p>
      <w:pPr>
        <w:pStyle w:val="Szveg"/>
        <w:rPr/>
      </w:pPr>
      <w:r>
        <w:rPr/>
      </w:r>
    </w:p>
    <w:p>
      <w:pPr>
        <w:pStyle w:val="Dtum"/>
        <w:rPr/>
      </w:pPr>
      <w:bookmarkStart w:id="14" w:name="TOC88"/>
      <w:bookmarkEnd w:id="14"/>
      <w:r>
        <w:rPr/>
        <w:t>(Figyelő, 2011. január 27 - február 2., 3. oldal)</w:t>
      </w:r>
    </w:p>
    <w:p>
      <w:pPr>
        <w:pStyle w:val="Szveg"/>
        <w:rPr/>
      </w:pPr>
      <w:r>
        <w:rPr/>
      </w:r>
    </w:p>
    <w:p>
      <w:pPr>
        <w:pStyle w:val="Szveg"/>
        <w:rPr/>
      </w:pPr>
      <w:r>
        <w:rPr/>
      </w:r>
    </w:p>
    <w:p>
      <w:pPr>
        <w:pStyle w:val="Szveg"/>
        <w:rPr/>
      </w:pPr>
      <w:r>
        <w:rPr/>
      </w:r>
    </w:p>
    <w:p>
      <w:pPr>
        <w:pStyle w:val="Lead"/>
        <w:rPr>
          <w:bCs/>
        </w:rPr>
      </w:pPr>
      <w:r>
        <w:rPr>
          <w:bCs/>
        </w:rPr>
        <w:t>Fogyasztóvédelmi ajánlás a Felügyelettől</w:t>
      </w:r>
    </w:p>
    <w:p>
      <w:pPr>
        <w:pStyle w:val="Szveg"/>
        <w:rPr/>
      </w:pPr>
      <w:r>
        <w:rPr/>
        <w:t xml:space="preserve">Elnöki ajánlást bocsát ki a Pénzügyi Szervezetek Állami Felügyelete a fogyasztóvédelmi elvekről. Az ajánlás célja az, hogy a fogyasztók érdekeinek védelmét szolgáló elvárások hatékonyan épüljenek be a pénzügyi szervezetek napi működésébe. A PSZÁF értékelése szerint az ajánlásban foglalt elvárások követése hozzájárul a pénzügyi intézményrendszer működésébe vetett bizalom megőrzéséhez, ami nemcsak a fogyasztók, de a pénzügyi szervezetek érdeke is. Az érintett bankok szerint azonban az ajánlás megismétli a Magatartási Kódexben megfogalmazott elveket és nem fogalmaz konkrétan. A PSZÁF jogosan óvná a fogyasztót a számára túl sok, feldolgozhatatlan információtól, ám tény, hogy ezen adatok átadására a jogszabályok kötelezik a pénzügyi szolgáltatókat - ezek elmaradása esetén akár a felügyelet, a Gazdasági Versenyhivatal, vagy más hatóság büntetheti a piaci szereplőket. (január 28. </w:t>
      </w:r>
      <w:r>
        <w:rPr>
          <w:i/>
          <w:iCs/>
        </w:rPr>
        <w:t>Napi Gazdaság 1+3.o.</w:t>
      </w:r>
      <w:r>
        <w:rPr/>
        <w:t>)</w:t>
      </w:r>
    </w:p>
    <w:p>
      <w:pPr>
        <w:pStyle w:val="Szveg"/>
        <w:rPr/>
      </w:pPr>
      <w:r>
        <w:rPr/>
      </w:r>
    </w:p>
    <w:p>
      <w:pPr>
        <w:pStyle w:val="Szveg"/>
        <w:rPr/>
      </w:pPr>
      <w:r>
        <w:rPr/>
      </w:r>
    </w:p>
    <w:p>
      <w:pPr>
        <w:pStyle w:val="Szveg"/>
        <w:rPr/>
      </w:pPr>
      <w:r>
        <w:rPr/>
      </w:r>
    </w:p>
    <w:p>
      <w:pPr>
        <w:pStyle w:val="Lead"/>
        <w:rPr>
          <w:bCs/>
        </w:rPr>
      </w:pPr>
      <w:r>
        <w:rPr>
          <w:bCs/>
        </w:rPr>
        <w:t>Megbírságolták a Genertelt</w:t>
      </w:r>
    </w:p>
    <w:p>
      <w:pPr>
        <w:pStyle w:val="Szveg"/>
        <w:rPr/>
      </w:pPr>
      <w:r>
        <w:rPr/>
        <w:t>Kétszázezer forintos büntetést rótt ki a Pénzügyi Szervezetek Állami Felügyelete a Genertel Biztosítóra, mivel megsértette a biztosítási tevékenységről szóló törvényt. A hatóság egy fogyasztói panasz miatt indított vizsgálatot a biztosító ellen. (</w:t>
      </w:r>
      <w:r>
        <w:rPr>
          <w:i/>
          <w:iCs/>
        </w:rPr>
        <w:t>Világgazdaság 13.o.</w:t>
      </w:r>
      <w:r>
        <w:rPr/>
        <w:t>)</w:t>
      </w:r>
    </w:p>
    <w:p>
      <w:pPr>
        <w:pStyle w:val="Szveg"/>
        <w:rPr/>
      </w:pPr>
      <w:r>
        <w:rPr/>
      </w:r>
    </w:p>
    <w:p>
      <w:pPr>
        <w:pStyle w:val="Szveg"/>
        <w:rPr/>
      </w:pPr>
      <w:r>
        <w:rPr/>
      </w:r>
    </w:p>
    <w:p>
      <w:pPr>
        <w:pStyle w:val="Szveg"/>
        <w:rPr/>
      </w:pPr>
      <w:r>
        <w:rPr/>
      </w:r>
    </w:p>
    <w:p>
      <w:pPr>
        <w:pStyle w:val="Lead"/>
        <w:rPr>
          <w:bCs/>
        </w:rPr>
      </w:pPr>
      <w:bookmarkStart w:id="15" w:name="TOC15"/>
      <w:bookmarkEnd w:id="15"/>
      <w:r>
        <w:rPr>
          <w:bCs/>
        </w:rPr>
        <w:t>Forgalomból kivont húskészítmények</w:t>
      </w:r>
    </w:p>
    <w:p>
      <w:pPr>
        <w:pStyle w:val="Szveg"/>
        <w:rPr/>
      </w:pPr>
      <w:r>
        <w:rPr/>
        <w:t>A köztelevízió Híradó műsorának információi szerint egy magyarországi gyorsétterem-lánc visszavonta a sertéshúsból készült ételeit. Emellett az egyik nagy hipermarket is levette a polcairól a sertéshúskészítményeket a német dioxinbotrány miatt. (</w:t>
      </w:r>
      <w:r>
        <w:rPr>
          <w:i/>
          <w:iCs/>
        </w:rPr>
        <w:t>Népszava 4.o.</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02:00Z</dcterms:created>
  <dc:creator>faxujsag</dc:creator>
  <dc:description>newTOC; 2_főcím; 2_dátum; 2_lead;</dc:description>
  <cp:keywords/>
  <dc:language>en-US</dc:language>
  <cp:lastModifiedBy>varesz</cp:lastModifiedBy>
  <cp:lastPrinted>2112-12-31T23:00:00Z</cp:lastPrinted>
  <dcterms:modified xsi:type="dcterms:W3CDTF">2011-02-01T06:02:00Z</dcterms:modified>
  <cp:revision>2</cp:revision>
  <dc:subject/>
  <dc:title/>
</cp:coreProperties>
</file>