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Szveg"/>
        <w:jc w:val="center"/>
        <w:rPr/>
      </w:pPr>
      <w:r>
        <w:rPr/>
        <w:t>2011. 38. hét</w:t>
      </w:r>
    </w:p>
    <w:p>
      <w:pPr>
        <w:pStyle w:val="Szveg"/>
        <w:rPr/>
      </w:pPr>
      <w:r>
        <w:rPr/>
      </w:r>
    </w:p>
    <w:p>
      <w:pPr>
        <w:pStyle w:val="Szveg"/>
        <w:rPr/>
      </w:pPr>
      <w:r>
        <w:rPr/>
      </w:r>
    </w:p>
    <w:p>
      <w:pPr>
        <w:pStyle w:val="Szveg"/>
        <w:rPr/>
      </w:pPr>
      <w:r>
        <w:rPr/>
      </w:r>
    </w:p>
    <w:p>
      <w:pPr>
        <w:pStyle w:val="Szveg"/>
        <w:rPr/>
      </w:pPr>
      <w:r>
        <w:rPr/>
      </w:r>
    </w:p>
    <w:p>
      <w:pPr>
        <w:pStyle w:val="Fcm"/>
        <w:rPr/>
      </w:pPr>
      <w:r>
        <w:rPr/>
        <w:t>Már működik a Fogyasztóvédelmi Tanács</w:t>
      </w:r>
    </w:p>
    <w:p>
      <w:pPr>
        <w:pStyle w:val="Szveg"/>
        <w:rPr/>
      </w:pPr>
      <w:r>
        <w:rPr/>
      </w:r>
    </w:p>
    <w:p>
      <w:pPr>
        <w:pStyle w:val="Szveg"/>
        <w:rPr/>
      </w:pPr>
      <w:r>
        <w:rPr/>
        <w:t xml:space="preserve">Pénteken megtartotta első ülését az újjászerveződő Fogyasztóvédelmi Tanács, amelynek feladata a fogyasztóvédelmi szempontok hatékony érvényesítése érdekében a fogyasztóvédelmet érintő javaslatok kormányzati munkába történő beépítése, valamint a kormányzati fogyasztóvédelmi politika, a fogyasztói érdekek és a szakmai teljesíthetőség összehangolása. Az ülést a tanács elnöke, Szatmáry Kristóf, a Nemzetgazdasági Minisztérium belgazdaságért felelős államtitkára nyitotta meg. A tanács szükség szerint, de legalább évente két alkalommal ülésezik. </w:t>
      </w:r>
    </w:p>
    <w:p>
      <w:pPr>
        <w:pStyle w:val="Szveg"/>
        <w:rPr/>
      </w:pPr>
      <w:r>
        <w:rPr/>
        <w:t>VG</w:t>
      </w:r>
    </w:p>
    <w:p>
      <w:pPr>
        <w:pStyle w:val="Szveg"/>
        <w:rPr/>
      </w:pPr>
      <w:r>
        <w:rPr/>
      </w:r>
    </w:p>
    <w:p>
      <w:pPr>
        <w:pStyle w:val="Dtum"/>
        <w:rPr/>
      </w:pPr>
      <w:r>
        <w:rPr/>
        <w:t>(Világgazdaság, 2011. szeptember 19., hétfő, 2. oldal)</w:t>
      </w:r>
    </w:p>
    <w:p>
      <w:pPr>
        <w:pStyle w:val="Szveg"/>
        <w:rPr/>
      </w:pPr>
      <w:r>
        <w:rPr/>
      </w:r>
    </w:p>
    <w:p>
      <w:pPr>
        <w:pStyle w:val="Szveg"/>
        <w:rPr/>
      </w:pPr>
      <w:r>
        <w:rPr/>
      </w:r>
    </w:p>
    <w:p>
      <w:pPr>
        <w:pStyle w:val="Szveg"/>
        <w:rPr/>
      </w:pPr>
      <w:r>
        <w:rPr/>
      </w:r>
    </w:p>
    <w:p>
      <w:pPr>
        <w:pStyle w:val="Fcm"/>
        <w:rPr/>
      </w:pPr>
      <w:r>
        <w:rPr/>
        <w:t>Átejtettek, két évig nyöghetem</w:t>
      </w:r>
    </w:p>
    <w:p>
      <w:pPr>
        <w:pStyle w:val="Szveg"/>
        <w:rPr/>
      </w:pPr>
      <w:r>
        <w:rPr/>
      </w:r>
    </w:p>
    <w:p>
      <w:pPr>
        <w:pStyle w:val="Lead"/>
        <w:rPr/>
      </w:pPr>
      <w:r>
        <w:rPr/>
        <w:t xml:space="preserve">BECSAPTAK Olvasónk két év hűségidő fejében új mobiltelefont igényelt szolgáltatójától. Az ügyfélszolgálatos alkalmazott, akivel a szerződést nyélbe ütötte, úgy tájékoztatta, hogy lebeszélhető, előfizetéses díjcsomagjában az internet is benne foglaltatik. Nem így van. </w:t>
      </w:r>
    </w:p>
    <w:p>
      <w:pPr>
        <w:pStyle w:val="Szveg"/>
        <w:rPr/>
      </w:pPr>
      <w:r>
        <w:rPr/>
      </w:r>
    </w:p>
    <w:p>
      <w:pPr>
        <w:pStyle w:val="Szveg"/>
        <w:rPr/>
      </w:pPr>
      <w:r>
        <w:rPr/>
        <w:t xml:space="preserve">A HÖLGY félrevezető üzleti magatartás miatt panaszt tehet a Nemzeti Fogyasztóvédelmi Hatóságnál (NFH). De fordulhat a Nemzeti Hírközlési és Média Hatósághoz (NHMH), illetve a hírközlési fogyasztói jogok biztosához is. Az a baj, hogy igazát nehezen tudja bizonyítani, hiszen dokumentum a téves tájékoztatásról nincsen. Az alkalmazott szóban közölte a hölggyel a feltételeket: azzal kecsegtette, jobb, ha a havi 5 ezer forintos csomagot választja, mert abban benne van az internet használata. Holott volt egy ennél kedvezőbb díjcsomag is, körülbelül az 5 ezer forint fele, jóval kisebb percdíjakkal. Az eladó azt állította, itt az internet külön kerülne plusz 2 ezerbe. </w:t>
      </w:r>
    </w:p>
    <w:p>
      <w:pPr>
        <w:pStyle w:val="Szveg"/>
        <w:rPr/>
      </w:pPr>
      <w:r>
        <w:rPr/>
        <w:t xml:space="preserve">A KEVESET TELEFONÁLÓ hölgynek egy idő után feltűntek a több mint 7 ezer forintról szóló számlák. A részletezésben látta, az internet költsége külön áll, és több mint 2 ezer forint. Tehát a havi telefonhasználati díj mindenképpen 7 ezer forint, sőt, pár százzal azt meg is haladja. </w:t>
      </w:r>
    </w:p>
    <w:p>
      <w:pPr>
        <w:pStyle w:val="Szveg"/>
        <w:rPr/>
      </w:pPr>
      <w:r>
        <w:rPr/>
        <w:t xml:space="preserve">OLVASÓNK HÁBORGÁSA az alamuszi eladó eljárásán, aki valószínűleg jutalékot vagy másfajta elismerést kap az eladásokért, teljesen jogos. De sajnos az is igaz, hogy a hölgy aláírta a szerződést, amely a valóságnak megfelelő feltételeket tartalmazza. Ezt kellett volna előbb tüzetesen elolvasni. </w:t>
      </w:r>
    </w:p>
    <w:p>
      <w:pPr>
        <w:pStyle w:val="Szveg"/>
        <w:rPr/>
      </w:pPr>
      <w:r>
        <w:rPr/>
      </w:r>
    </w:p>
    <w:p>
      <w:pPr>
        <w:pStyle w:val="Dtum"/>
        <w:rPr/>
      </w:pPr>
      <w:r>
        <w:rPr/>
        <w:t>(24 Óra, Békés Megyei Hírlap, Új Dunántúli Napló, Heves Megyei Hírlap, Petőfi Népe, Somogyi Hírlap, Tolnai Népújság, Új Néplap, 2011. szeptember 17., szombat, 6. oldal)</w:t>
      </w:r>
    </w:p>
    <w:p>
      <w:pPr>
        <w:pStyle w:val="Szveg"/>
        <w:rPr/>
      </w:pPr>
      <w:r>
        <w:rPr/>
      </w:r>
    </w:p>
    <w:p>
      <w:pPr>
        <w:pStyle w:val="Szveg"/>
        <w:rPr/>
      </w:pPr>
      <w:r>
        <w:rPr/>
      </w:r>
    </w:p>
    <w:p>
      <w:pPr>
        <w:pStyle w:val="Szveg"/>
        <w:rPr/>
      </w:pPr>
      <w:r>
        <w:rPr/>
      </w:r>
    </w:p>
    <w:p>
      <w:pPr>
        <w:pStyle w:val="Fcm"/>
        <w:rPr/>
      </w:pPr>
      <w:r>
        <w:rPr/>
        <w:t>Precedensértékű bírság a Tescónak</w:t>
      </w:r>
    </w:p>
    <w:p>
      <w:pPr>
        <w:pStyle w:val="Szveg"/>
        <w:rPr/>
      </w:pPr>
      <w:r>
        <w:rPr/>
      </w:r>
    </w:p>
    <w:p>
      <w:pPr>
        <w:pStyle w:val="Szveg"/>
        <w:rPr/>
      </w:pPr>
      <w:r>
        <w:rPr/>
        <w:t>Hétmillió forint bírságot szabott ki a hatóság a Tesco egyik üzletére, miután egy júliusi átfogó ellenőrzéskor 8900 kifogásolt terméket foglaltak le a cég budaörsi áruházában, és számos további hiányosságra is fény derült - írja a Magyar Nemzet.</w:t>
      </w:r>
    </w:p>
    <w:p>
      <w:pPr>
        <w:pStyle w:val="Szveg"/>
        <w:rPr/>
      </w:pPr>
      <w:r>
        <w:rPr/>
        <w:t>Több dohányterméknél az árfeltüntetés módja tért el a jogszabályban előírttól, a fogyasztóvédelem emiatt további, milliós nagyságrendű büntetést fog kiróni a Tescóra. (da)</w:t>
      </w:r>
    </w:p>
    <w:p>
      <w:pPr>
        <w:pStyle w:val="Szveg"/>
        <w:rPr/>
      </w:pPr>
      <w:r>
        <w:rPr/>
      </w:r>
    </w:p>
    <w:p>
      <w:pPr>
        <w:pStyle w:val="Szveg"/>
        <w:rPr/>
      </w:pPr>
      <w:hyperlink r:id="rId2" w:tgtFrame="_blank">
        <w:r>
          <w:rPr>
            <w:rStyle w:val="InternetLink"/>
          </w:rPr>
          <w:t>http://www.hirtv.hu/gazdasag/?article_hid=398294</w:t>
        </w:r>
      </w:hyperlink>
    </w:p>
    <w:p>
      <w:pPr>
        <w:pStyle w:val="Szveg"/>
        <w:rPr/>
      </w:pPr>
      <w:r>
        <w:rPr/>
      </w:r>
    </w:p>
    <w:p>
      <w:pPr>
        <w:pStyle w:val="Dtum"/>
        <w:rPr/>
      </w:pPr>
      <w:r>
        <w:rPr/>
        <w:t>(hirtv.hu, 2011. szeptember 16., péntek)</w:t>
      </w:r>
    </w:p>
    <w:p>
      <w:pPr>
        <w:pStyle w:val="Szveg"/>
        <w:rPr/>
      </w:pPr>
      <w:r>
        <w:rPr/>
      </w:r>
    </w:p>
    <w:p>
      <w:pPr>
        <w:pStyle w:val="Szveg"/>
        <w:rPr/>
      </w:pPr>
      <w:r>
        <w:rPr/>
      </w:r>
    </w:p>
    <w:p>
      <w:pPr>
        <w:pStyle w:val="Szveg"/>
        <w:rPr/>
      </w:pPr>
      <w:r>
        <w:rPr/>
      </w:r>
    </w:p>
    <w:p>
      <w:pPr>
        <w:pStyle w:val="Fcm"/>
        <w:rPr/>
      </w:pPr>
      <w:r>
        <w:rPr/>
        <w:t>Döntően internetes ügyletekkel foglalkozik a határon átnyúló fogyasztóvédelem</w:t>
      </w:r>
    </w:p>
    <w:p>
      <w:pPr>
        <w:pStyle w:val="Szveg"/>
        <w:rPr/>
      </w:pPr>
      <w:r>
        <w:rPr/>
      </w:r>
    </w:p>
    <w:p>
      <w:pPr>
        <w:pStyle w:val="Szveg"/>
        <w:rPr/>
      </w:pPr>
      <w:r>
        <w:rPr/>
        <w:t>Az internetes vásárlásokhoz, szolgáltatásokhoz köthető a legtöbb határon átnyúló fogyasztóvédelmi panasz - közölte az Európai Fogyasztói Központ (EFK).</w:t>
      </w:r>
    </w:p>
    <w:p>
      <w:pPr>
        <w:pStyle w:val="Szveg"/>
        <w:rPr/>
      </w:pPr>
      <w:r>
        <w:rPr/>
        <w:t>Az idén eddig 260 üggyel foglalkozott az Európai Fogyasztói Központ (EFK), ez 60 százalékkal több a múlt évi hasonló időszakhoz képest - mondta Kriesch Attila, a központ igazgatója.</w:t>
      </w:r>
    </w:p>
    <w:p>
      <w:pPr>
        <w:pStyle w:val="Szveg"/>
        <w:rPr/>
      </w:pPr>
      <w:r>
        <w:rPr/>
        <w:t>Az Európai Fogyasztói Központhoz akkor célszerű fordulnia egy magyar fogyasztónak, ha az Európai Unió más tagállamában, illetve Izlandon vagy Norvégiában bejegyzett vállalkozóval, kereskedővel szemben merül fel panasza - mondta Kriesch Attila. A jellemző ügyek közé sorolta az online szolgáltatásokat, vásárlásokat, fizetési módokat, valamint a légiközlekedéssel kapcsolatos panaszokat.</w:t>
      </w:r>
    </w:p>
    <w:p>
      <w:pPr>
        <w:pStyle w:val="Szveg"/>
        <w:rPr/>
      </w:pPr>
      <w:r>
        <w:rPr/>
        <w:t>Ha a fogyasztó nem tudja közvetlenül rendezni a panaszt, a szükséges dokumentumok birtokában megkeresik az érintett ország hasonló fogyasztói központját, és ez felveszi a kapcsolatot a vállalkozással annak érdekében, hogy megállapodás jöjjön létre a felek között.</w:t>
      </w:r>
    </w:p>
    <w:p>
      <w:pPr>
        <w:pStyle w:val="Szveg"/>
        <w:rPr/>
      </w:pPr>
      <w:r>
        <w:rPr/>
        <w:t>Az igazgató tájékoztatása szerint ingyenesen végzett munkájuk 70-80 százalékban eredményes. Az idén eddig 260 panasszal foglalkoztak, és mintegy 8 millió forintos összegben tudták érvényesíteni a követeléseket. A kárértékek egyébként jellemzően pár ezertől néhány százezer forintig terjednek.</w:t>
      </w:r>
    </w:p>
    <w:p>
      <w:pPr>
        <w:pStyle w:val="Szveg"/>
        <w:rPr/>
      </w:pPr>
      <w:r>
        <w:rPr/>
        <w:t>Kriesch Attila hozzátette: nyilván nem tudnak minden ügyben segíteni, találkoztak már olyan esettel is, hogy bűncselekményre szakosodott vállalkozás károsított meg valakit. Ugyanakkor - mondta - akkor sem hagyják magára a fogyasztót, ha a kereskedő elutasító. Jogi tanácsot adnak abban, hogy melyik ország bíróságához kell fordulnia, és egyáltalán melyik állam jogát kell alkalmazni egy-egy kérdésben.A vendéglátók 35 százalékánál talált szabálytalanságot az NFHÚj portált indít a Nemzeti Fogyasztóvédelmi HatóságA légi utasok jogaiért kampányolnak a fogyasztóvédők</w:t>
      </w:r>
    </w:p>
    <w:p>
      <w:pPr>
        <w:pStyle w:val="Szveg"/>
        <w:rPr/>
      </w:pPr>
      <w:r>
        <w:rPr/>
      </w:r>
    </w:p>
    <w:p>
      <w:pPr>
        <w:pStyle w:val="Szveg"/>
        <w:rPr/>
      </w:pPr>
      <w:hyperlink r:id="rId3" w:tgtFrame="_blank">
        <w:r>
          <w:rPr>
            <w:rStyle w:val="InternetLink"/>
          </w:rPr>
          <w:t>http://www.marketinginfo.hu/hirek/article.php?id=21496&amp;referer_id=rss</w:t>
        </w:r>
      </w:hyperlink>
    </w:p>
    <w:p>
      <w:pPr>
        <w:pStyle w:val="Szveg"/>
        <w:rPr/>
      </w:pPr>
      <w:r>
        <w:rPr/>
      </w:r>
    </w:p>
    <w:p>
      <w:pPr>
        <w:pStyle w:val="Dtum"/>
        <w:rPr/>
      </w:pPr>
      <w:r>
        <w:rPr/>
        <w:t>(Marketinginfo, 2011. szeptember 16., péntek)</w:t>
      </w:r>
    </w:p>
    <w:p>
      <w:pPr>
        <w:pStyle w:val="Szveg"/>
        <w:rPr/>
      </w:pPr>
      <w:r>
        <w:rPr/>
      </w:r>
    </w:p>
    <w:p>
      <w:pPr>
        <w:pStyle w:val="Szveg"/>
        <w:rPr/>
      </w:pPr>
      <w:r>
        <w:rPr/>
      </w:r>
    </w:p>
    <w:p>
      <w:pPr>
        <w:pStyle w:val="Szveg"/>
        <w:rPr/>
      </w:pPr>
      <w:r>
        <w:rPr/>
      </w:r>
    </w:p>
    <w:p>
      <w:pPr>
        <w:pStyle w:val="Fcm"/>
        <w:rPr/>
      </w:pPr>
      <w:r>
        <w:rPr/>
        <w:t>Nem járhat jól a hitelkárosult</w:t>
      </w:r>
    </w:p>
    <w:p>
      <w:pPr>
        <w:pStyle w:val="Szveg"/>
        <w:rPr/>
      </w:pPr>
      <w:r>
        <w:rPr/>
      </w:r>
    </w:p>
    <w:p>
      <w:pPr>
        <w:pStyle w:val="Szveg"/>
        <w:rPr/>
      </w:pPr>
      <w:r>
        <w:rPr/>
        <w:t>Bár a Szegedi Ítélőtábla döntését a banki kamatemelések érvénytelenségéről az LB is jóváhagyhatja, egyáltalán nem biztos, hogy az ügyfelek jobban járnának, ha visszakapnák az emelések értékét. Szűk a piac, szigorú a hitelező és kevés a hitelfelvevő is.</w:t>
      </w:r>
    </w:p>
    <w:p>
      <w:pPr>
        <w:pStyle w:val="Szveg"/>
        <w:rPr/>
      </w:pPr>
      <w:r>
        <w:rPr/>
        <w:t>Reszkethetnek a bankok mert a Szegedi Ítélőtábla döntése az egyoldalú kamatemelésekről a Legfelsőbb Bíróság elé került. Ha az LB elfogadja a tábla döntését, az bírósági perek tömegeit indíthatja el azon bankok ellen, amelyek a válság okozta veszteségeket egyoldalú szerződésmódosításokkal és kamatemelésekkel az ügyfelekre hárították.</w:t>
      </w:r>
    </w:p>
    <w:p>
      <w:pPr>
        <w:pStyle w:val="Szveg"/>
        <w:rPr/>
      </w:pPr>
      <w:r>
        <w:rPr/>
        <w:t>Amit nyersz a réven, elveszted a vámon</w:t>
      </w:r>
    </w:p>
    <w:p>
      <w:pPr>
        <w:pStyle w:val="Szveg"/>
        <w:rPr/>
      </w:pPr>
      <w:r>
        <w:rPr/>
        <w:t>A döntés szerint a Partiscum szegedi takarékszövetkezet betartott ugyan minden, a hitelezést szabályozó jogszabályt, és ezeknek megfelelően emelte a kamatokat, majd az emeléseket meg is indokolta, ugyanakkor maga az eljárás tisztességtelen, ezért visszamenőlegesen is érvénytelennek kell tekinteni. Az Index cikke szerint, ha minden hasonló problémával szembenálló ügyfél esetében hivatkozási alap lehet a mostani ítélet, akkor az 2008 nyaráig visszamenően érvénytelenítené az egyoldalú módosításokat. Ez pedig 100-150 milliárd forintos nagyságrendű kártérítési veszteséget jelenthetne a bankoknak, illetve az egész hitelezési gyakorlatuk felülvizsgálatára kényszerítené őket.</w:t>
      </w:r>
    </w:p>
    <w:p>
      <w:pPr>
        <w:pStyle w:val="Szveg"/>
        <w:rPr/>
      </w:pPr>
      <w:r>
        <w:rPr/>
        <w:t>Galcsik Éva, a Banki Hitel Károsultjainak Egyesülete szakértője az fn.hu-nak úgy nyilatkozott, az esettel kapcsolatban még kevés a konkrétum, de ha a döntés következtében megindulna a tömeges pereskedés az nem oldaná meg a károsultak helyzetét, viszont jelentős károkat okozna, mert a bankok a keletkezett veszteségeket nem csak a hitelcsomagokba, hanem minden banki termékbe beépítenék. A jelenlegi helyzetben eleve nagyon leszűkült a hitelt felvevők köre, nincs fizetőképes ügyfél és nincsenek tőkeerős vállalkozások sem. A munkavállalók és a munkaadók is bizonytalanságban élnek, ez pedig jelentősen kihat a hitelpiacra. Az sem utolsó szempont persze, hogy ma már a bankok is sokkal jobban megnézik, kinek hajlandóak hitelezni. Hozzátette ugyanakkor, hogy a pénzintézetek jelenleg úgy köthetnek szerződéseket és bocsáthatnak ki új termékeket, hogy azokat tulajdonképpen senki nem ellenőrzi. “A PSZÁF mikor engedélyt ad ki, előzetesen bekéri a szabályzatokat, de a pénzintézet új termékének kialakítása során, vagy szerződésmódosítás esetén senkinek nem kell az engedélye” – mondta Galcsik Éva.</w:t>
      </w:r>
    </w:p>
    <w:p>
      <w:pPr>
        <w:pStyle w:val="Szveg"/>
        <w:rPr/>
      </w:pPr>
      <w:r>
        <w:rPr/>
        <w:t>Bankpandúr</w:t>
      </w:r>
    </w:p>
    <w:p>
      <w:pPr>
        <w:pStyle w:val="Szveg"/>
        <w:rPr/>
      </w:pPr>
      <w:r>
        <w:rPr/>
        <w:t>Binder István a Pénzügyi Szervezetek Állami Felügyeletének szóvivője lapunknak elmondta, a pénzintézetek működési engedélyének kiadásakor az általános szerződési feltételek és az üzletszabályzat meglétét ellenőrzik, de ezek jogszerűségét az engedély kiadását követően is rendszeresen vizsgálják, főleg mivel 2010 eleje óta a szervezet már fogyasztóvédelmi tevékenységet is végez. Hozzátette, éppen az egyoldalú kamatemelések eseteinek elszaporodása miatt indult idén nagyszabású vizsgálat az 5 legnagyobb devizahiteleket kínáló banknál. Elsősorban azokat a dokumentumokat nézik, amelyek a törlesztőrészletek számításainak szempontrendszerét, vagy a végtörlesztés feltételeit tartalmazzák. A kamatemeléseknél pedig azt ellenőrzik, hogy azokban az esetekben, amikor a kamatemeléseket a forrásköltségek növekedésével indokolták, valóban indokolt volt-e az emelés.</w:t>
      </w:r>
    </w:p>
    <w:p>
      <w:pPr>
        <w:pStyle w:val="Szveg"/>
        <w:rPr/>
      </w:pPr>
      <w:r>
        <w:rPr/>
        <w:t>Binder István hozzátette, több ügyfél azt is sérelmezte, hogy bankjánál jelentősen eltértek a devizaárfolyamok a Magyar Nemzeti Bank középárfolyamától. A szóvivő hangsúlyozta, abban az esetben ha bármelyik ügyfél vitatja a pénzintézet indoklásait és úgy érzi nem kapott kielégítő választ, kezdeményezheti fogyasztóvédelmi eljárás indítását. Ha pedig megfelel a törvényeknek az emelés, de neki további kifogásai vannak azzal kapcsolatban, akkor még mindig elérheti, hogy egy békéltető testület elé kerüljön az ügy.</w:t>
      </w:r>
    </w:p>
    <w:p>
      <w:pPr>
        <w:pStyle w:val="Szveg"/>
        <w:rPr/>
      </w:pPr>
      <w:r>
        <w:rPr/>
        <w:t>A bankok számára fenyegető lehet, ha a Szegedi Ítélőtábla döntését az LB magasabb szintre emeli és ezzel követhető példát teremt, de az ügyfelek is bajba kerülhetnek, ha a bankoknak adott esetben vissza kell fizetniük a szabályos, de “tisztességtelen” kamatemelések ellenértékét. A hitelrendszer tovább gyengülhet, ezzel pedig hosszútávon mindenki rosszabbul járhat.</w:t>
      </w:r>
    </w:p>
    <w:p>
      <w:pPr>
        <w:pStyle w:val="Szveg"/>
        <w:rPr/>
      </w:pPr>
      <w:r>
        <w:rPr/>
      </w:r>
    </w:p>
    <w:p>
      <w:pPr>
        <w:pStyle w:val="Szveg"/>
        <w:rPr/>
      </w:pPr>
      <w:hyperlink r:id="rId4" w:tgtFrame="_blank">
        <w:r>
          <w:rPr>
            <w:rStyle w:val="InternetLink"/>
          </w:rPr>
          <w:t>http://www.fn.hu//uzlet/20110916/nem_jarhat_jol_hitelkarosult/</w:t>
        </w:r>
      </w:hyperlink>
    </w:p>
    <w:p>
      <w:pPr>
        <w:pStyle w:val="Szveg"/>
        <w:rPr/>
      </w:pPr>
      <w:r>
        <w:rPr/>
      </w:r>
    </w:p>
    <w:p>
      <w:pPr>
        <w:pStyle w:val="Dtum"/>
        <w:rPr/>
      </w:pPr>
      <w:r>
        <w:rPr/>
        <w:t>(FigyelőNet, 2011. szeptember 16., péntek)</w:t>
      </w:r>
    </w:p>
    <w:p>
      <w:pPr>
        <w:pStyle w:val="Szveg"/>
        <w:rPr/>
      </w:pPr>
      <w:r>
        <w:rPr/>
      </w:r>
    </w:p>
    <w:p>
      <w:pPr>
        <w:pStyle w:val="Szveg"/>
        <w:rPr/>
      </w:pPr>
      <w:r>
        <w:rPr/>
      </w:r>
    </w:p>
    <w:p>
      <w:pPr>
        <w:pStyle w:val="Szveg"/>
        <w:rPr/>
      </w:pPr>
      <w:r>
        <w:rPr/>
      </w:r>
    </w:p>
    <w:p>
      <w:pPr>
        <w:pStyle w:val="Fcm"/>
        <w:rPr/>
      </w:pPr>
      <w:r>
        <w:rPr/>
        <w:t>Megítélik a kódexet</w:t>
      </w:r>
    </w:p>
    <w:p>
      <w:pPr>
        <w:pStyle w:val="Szveg"/>
        <w:rPr/>
      </w:pPr>
      <w:r>
        <w:rPr/>
      </w:r>
    </w:p>
    <w:p>
      <w:pPr>
        <w:pStyle w:val="Szveg"/>
        <w:rPr/>
      </w:pPr>
      <w:r>
        <w:rPr/>
        <w:t>Ma tárgyalja a Legfelsőbb Bíróság a Szegedi Ítélőtáblának a Partiscum XI. Takarékszövetkezet általános szerződési feltételeit (ászf) hatályon kívül helyező döntését, amelynek nyomán a bankok elleni tömeges perek is indulhatnak. Jogászok szerint ugyanakkor a bíróság hibázott, amikor jogon kívüli eszköznek minősítette a banki magatartási kódexet, miután a fogyasztóvédelmi törvény szankciót is rendel a kódex pontjait be nem tartók ellen.</w:t>
      </w:r>
    </w:p>
    <w:p>
      <w:pPr>
        <w:pStyle w:val="Szveg"/>
        <w:rPr/>
      </w:pPr>
      <w:r>
        <w:rPr/>
      </w:r>
    </w:p>
    <w:p>
      <w:pPr>
        <w:pStyle w:val="Lead"/>
        <w:rPr/>
      </w:pPr>
      <w:r>
        <w:rPr/>
        <w:t>Ma tárgyalja a Legfelsőbb Bíróság azt a bulvármédiában már most precedensnek kikiáltott ügyet, amely egy hitelszerződés semmisségét mondta ki a pénzintézet szerződésmódosítása miatt. Az eset egyáltalán nem mentes az ellentmondásoktól.</w:t>
      </w:r>
    </w:p>
    <w:p>
      <w:pPr>
        <w:pStyle w:val="Szveg"/>
        <w:rPr/>
      </w:pPr>
      <w:r>
        <w:rPr/>
      </w:r>
    </w:p>
    <w:p>
      <w:pPr>
        <w:pStyle w:val="Szveg"/>
        <w:rPr/>
      </w:pPr>
      <w:r>
        <w:rPr/>
        <w:t>Ma tárgyalja a Legfelsőbb Bíróság azt a felülvizsgálati kérelmet, amely a Szegedi Ítélőtáblának a Partiscum XI. Takarékszövetkezettel kapcsolatos döntéséről hivatott dönteni. Az ítéletben a tábla a takarékszövetkezet hatályos általános szerződési feltételeit (ászf) teljes egészében hatályon kívül helyezte, miáltal semmissé vált egy vitatott hitelszerződés. Sokak szerint ez a döntés lehet a precedens, hogy meginduljanak a bankok elleni tömeges perek.</w:t>
      </w:r>
    </w:p>
    <w:p>
      <w:pPr>
        <w:pStyle w:val="Szveg"/>
        <w:rPr/>
      </w:pPr>
      <w:r>
        <w:rPr/>
        <w:t>Az ítélőtábla döntése annak fényében kicsit furcsa, hogy a Partiscum az ászf-ben lényegében szó szerint átvette a banki magatartási kódex feltételrendszerét. A bíróság indoklása szerint a pénzintézetek által elfogadott Magatartási kódex nem jogszabály - bár ezt nem is állította senki. Ugyanakkor a fogyasztókkal szembeni tisztességtelen kereskedelmi gyakorlat tilalmáról szóló törvény egyértelműen megnevezi és megtévesztő kereskedelmi gyakorlatnak minősíti azt, ha az adott intézmény a magatartási kódexben foglalt követelményeket nem tartja be, ha annak alávetette magát. Vagyis a magatartási kódex azért nem nevezhető jogon kívüli eszköznek.</w:t>
      </w:r>
    </w:p>
    <w:p>
      <w:pPr>
        <w:pStyle w:val="Szveg"/>
        <w:rPr/>
      </w:pPr>
      <w:r>
        <w:rPr/>
        <w:t>A másik vitatott pont az egyoldalú szerződésmódosítások lehetőségéről szól. Kormányrendelet rögzíti, milyen feltételek mellett van mód a szerződésekben előírt kamat egyoldalú módosítására, míg a hitelintézeti törvény (hpt.) e tekintetben arról rendelkezik, hogy az egyoldalú módosítás joga akkor illeti meg a hitelintézetet, ha a módosításra okot adó objektívkörülmények tételes meghatározását a szerződés tartalmazza, valamint a hitelező árazási elveit írásban rögzítette.</w:t>
      </w:r>
    </w:p>
    <w:p>
      <w:pPr>
        <w:pStyle w:val="Szveg"/>
        <w:rPr/>
      </w:pPr>
      <w:r>
        <w:rPr/>
        <w:t>A banki magatartási kódexnek azon része, amely a szerződésmódosítás objektív okait rögzítette, komoly vitákat kavart a kódex elfogadásakor, miután a szakértők szerint túl nagy lehetőséget biztosított a hitelintézeteknek a kamatszint egyoldalú elmozdítására. Ugyanakkor a viták ellenére tény, hogy a kódex - és így az azt az ászf-be átemelő takarékszövetkezet - taxatív felsorolása megfelel a hpt. előírásainak.</w:t>
      </w:r>
    </w:p>
    <w:p>
      <w:pPr>
        <w:pStyle w:val="Szveg"/>
        <w:rPr/>
      </w:pPr>
      <w:r>
        <w:rPr/>
        <w:t>Ezen kérdések miatt az LB akár vissza is küldheti új eljárásra az egész ügyet, vagyis nem garantált, hogy az ítélőtábla bármilyen lavinát is elindít a hitelszerződések kezelésében.</w:t>
      </w:r>
    </w:p>
    <w:p>
      <w:pPr>
        <w:pStyle w:val="Szveg"/>
        <w:rPr/>
      </w:pPr>
      <w:r>
        <w:rPr/>
        <w:t>NAGY LÁSZLÓ NÁNDOR</w:t>
      </w:r>
    </w:p>
    <w:p>
      <w:pPr>
        <w:pStyle w:val="Szveg"/>
        <w:rPr/>
      </w:pPr>
      <w:r>
        <w:rPr/>
      </w:r>
    </w:p>
    <w:p>
      <w:pPr>
        <w:pStyle w:val="Szveg"/>
        <w:rPr/>
      </w:pPr>
      <w:r>
        <w:rPr/>
        <w:t>Megkerestük a PSZÁF-et, amelynek hathatós közreműködésével jött létre mind a kódex, mind pedig az azt körülvevő, arra hivatkozó jogszabályi környezet. Válaszában a felügyelet azt közölte, hogy a PSZÁF mindenkor tiszteletben tartja a független magyar bíróság ítéletét, ám arra is felhívták a figyelmet, hogy a joghelyzet értelmezése csak a végleges bírói döntés után célszerű.</w:t>
      </w:r>
    </w:p>
    <w:p>
      <w:pPr>
        <w:pStyle w:val="Szveg"/>
        <w:rPr/>
      </w:pPr>
      <w:r>
        <w:rPr/>
      </w:r>
    </w:p>
    <w:p>
      <w:pPr>
        <w:pStyle w:val="Dtum"/>
        <w:rPr/>
      </w:pPr>
      <w:r>
        <w:rPr/>
        <w:t>(Napi Gazdaság, 2011. szeptember 20., kedd, 1+2. oldal)</w:t>
      </w:r>
    </w:p>
    <w:p>
      <w:pPr>
        <w:pStyle w:val="Szveg"/>
        <w:rPr/>
      </w:pPr>
      <w:r>
        <w:rPr/>
      </w:r>
    </w:p>
    <w:p>
      <w:pPr>
        <w:pStyle w:val="Szveg"/>
        <w:rPr/>
      </w:pPr>
      <w:r>
        <w:rPr/>
      </w:r>
    </w:p>
    <w:p>
      <w:pPr>
        <w:pStyle w:val="Szveg"/>
        <w:rPr/>
      </w:pPr>
      <w:r>
        <w:rPr/>
      </w:r>
    </w:p>
    <w:p>
      <w:pPr>
        <w:pStyle w:val="Fcm"/>
        <w:rPr/>
      </w:pPr>
      <w:r>
        <w:rPr/>
        <w:t>Perelhet a BKV</w:t>
      </w:r>
    </w:p>
    <w:p>
      <w:pPr>
        <w:pStyle w:val="Szveg"/>
        <w:rPr/>
      </w:pPr>
      <w:r>
        <w:rPr/>
      </w:r>
    </w:p>
    <w:p>
      <w:pPr>
        <w:pStyle w:val="Szveg"/>
        <w:rPr/>
      </w:pPr>
      <w:r>
        <w:rPr/>
        <w:t xml:space="preserve">Új eljárásra utasította tegnap a BKV - a négyes metró beruházásával összefüggő - kártérítési perében - tudtuk meg a DBR projektigazgatóságtól. A közlekedési társaság két közbeszerzési ügyben több mint egymilliárd forint kártérítést követel a Strabag Zrt.-től és más cégektől. Az érintett cégeket 2007-ben a Gazdasági Versenyhivatal a XI. kerületi Bartók Béla út felújítása, valamint az épülő metró Bocskai úti megállójának felszíni átépítése ügyében árkartellezés miatt elmarasztalta. A BKV kártérítési igényét azonban az első fokon, majd jogerősen is elutasították. (SZ. ZS.) </w:t>
      </w:r>
    </w:p>
    <w:p>
      <w:pPr>
        <w:pStyle w:val="Szveg"/>
        <w:rPr/>
      </w:pPr>
      <w:r>
        <w:rPr/>
      </w:r>
    </w:p>
    <w:p>
      <w:pPr>
        <w:pStyle w:val="Dtum"/>
        <w:rPr/>
      </w:pPr>
      <w:r>
        <w:rPr/>
        <w:t>(Magyar Nemzet, 2011. szeptember 20., kedd, 2. oldal)</w:t>
      </w:r>
    </w:p>
    <w:p>
      <w:pPr>
        <w:pStyle w:val="Szveg"/>
        <w:rPr/>
      </w:pPr>
      <w:r>
        <w:rPr/>
      </w:r>
    </w:p>
    <w:p>
      <w:pPr>
        <w:pStyle w:val="Szveg"/>
        <w:rPr/>
      </w:pPr>
      <w:r>
        <w:rPr/>
      </w:r>
    </w:p>
    <w:p>
      <w:pPr>
        <w:pStyle w:val="Szveg"/>
        <w:rPr/>
      </w:pPr>
      <w:r>
        <w:rPr/>
      </w:r>
    </w:p>
    <w:p>
      <w:pPr>
        <w:pStyle w:val="Fcm"/>
        <w:rPr/>
      </w:pPr>
      <w:r>
        <w:rPr/>
        <w:t>Óvatosan az ismeretlen államfők leveleivel! - átverések a neten</w:t>
      </w:r>
    </w:p>
    <w:p>
      <w:pPr>
        <w:pStyle w:val="Szveg"/>
        <w:rPr/>
      </w:pPr>
      <w:r>
        <w:rPr/>
      </w:r>
    </w:p>
    <w:p>
      <w:pPr>
        <w:pStyle w:val="Szveg"/>
        <w:rPr/>
      </w:pPr>
      <w:r>
        <w:rPr/>
        <w:t>Óvnak az egzotikus országok néhai államfőitől érkező levelek megnyitásától a fogyasztóvédők, akik a netes csalásokról beszéltek a Napközben műsorában.</w:t>
      </w:r>
    </w:p>
    <w:p>
      <w:pPr>
        <w:pStyle w:val="Szveg"/>
        <w:rPr/>
      </w:pPr>
      <w:r>
        <w:rPr/>
        <w:t>Az internet trükkös csalóinak kiszűrésére az Egyesült Államokban nemzeti csalásinformációs központ és internetes csalásfigyelő program is működik Egyesült Államokban. Ennek keretében olyan weboldalt is fenntartanak, amely speciális információkkal látja el az érdeklődőket, és ahol jelenteni lehet a felfedezett visszaéléseket, átveréseket. A számítógépes adathalászat, illetve az adatokkal való visszaélés az internet határtalansága miatt Magyarországon is valós veszélyt jelent.</w:t>
      </w:r>
    </w:p>
    <w:p>
      <w:pPr>
        <w:pStyle w:val="Szveg"/>
        <w:rPr/>
      </w:pPr>
      <w:r>
        <w:rPr/>
        <w:t>A hazai bankok közül is jó néhányat érintet már az adathalászat. A bűnözők ilyenkor az emberek gyanútlanságára és kíváncsiságára építenek, megpróbálják megtéveszteni és ezáltal rávenni őket, hogy írják le az adataikat egy hamis weboldalon, amely például egy bank honlapját próbálja utánozni. Veszélyesek lehetnek a kéretlen üzenetek, a levélszemét (spam) is, amelyek gyakran valamilyen különleges lehetőséget vagy nyereményt hirdetnek, aztán megnyitva megfertőzik a gépet, illetve kémprogramot juttatnak a komputerbe.</w:t>
      </w:r>
    </w:p>
    <w:p>
      <w:pPr>
        <w:pStyle w:val="Szveg"/>
        <w:rPr/>
      </w:pPr>
      <w:r>
        <w:rPr/>
        <w:t>Tóth Róberft informatikus elmondta, néhány egyszerű óvintézkedéssel meg lehet előzni a spamek terjedését, illetve elég jól meg lehet őket szűrni. Nagyon jó védekezési megoldás, hogy az internetes fórumokhoz, csevegő oldalakhoz, illetve egyéb esetleg adataink megóvása szempontjából veszélyes weblapokhoz létrehozzunk egy külön e-mail címet, és nem a napi szinten használt elektronikus postánkét adjuk meg.</w:t>
      </w:r>
    </w:p>
    <w:p>
      <w:pPr>
        <w:pStyle w:val="Szveg"/>
        <w:rPr/>
      </w:pPr>
      <w:r>
        <w:rPr/>
        <w:t>Szép Gábor, a Teszt és Piac Fogyasztóvédelmi Egyesület elnöke szerint az adathalászat és a fertőző levélszemét mellett az úgynevezett internetes lehúzást szolgáló trükkök tárháza is fenyegeti a felhasználókat. A szolgáltatók igen ötletesek, hogyan kell kisebb-nagyobb összegektől megszabadítani a fogyasztókat.</w:t>
      </w:r>
    </w:p>
    <w:p>
      <w:pPr>
        <w:pStyle w:val="Szveg"/>
        <w:rPr/>
      </w:pPr>
      <w:r>
        <w:rPr/>
        <w:t>Mayer Erika ügyvéd, internetes szakjogász, az Infomediátor című informatikai és felhasználóvédelmi weboldal főszerkesztője szerint a megelőzésre kell koncentrálni, egyebek mellett nem szabad hinni a csodákban. Nagyon jó dolog az internet, de ésszel kell használni - tette hozzá. Az ügyvéd szerint például, ha valaki kap egy e-mailt, hogy az elektronikus postacímét véletlenszerűen kiválasztották, amivel horribilis nagyságú összeget nyert, de ehhez még föl kell hívnia egy távoli országbeli telefonszámot, akkor nem árt gyanakodni. Olyan csoda sincs, hogy egy egzotikus országnak a netező számára ismeretlen néhai elnöke rá akarja hagyni a vagyonát, és ezért az üzenet küldője csak azt kéri a címzettől, hogy adja meg a bankszámlaszámát. Az is előfordul, hogy valaki "kisebb segítséget" igényel, hogy hozzájuthasson mesés nagyságú öröségéhez, mindehhez pedig megígéri, hogy siker esetén nem marad el a hálája. Ezek az úgynevezett nigériai típusú csalások, mert az afrikai országból indult el az első ehhez hasonló trükkös levél. Mayer Erika elmondta, hallott olyan emberről, akit sikerült becsapni, az illető Nigériába is kiutazott, és jelentős összeget utalt vélt jótevői számára.</w:t>
      </w:r>
    </w:p>
    <w:p>
      <w:pPr>
        <w:pStyle w:val="Szveg"/>
        <w:rPr/>
      </w:pPr>
      <w:r>
        <w:rPr/>
        <w:t>Szép Gábor szerint a netes csalások kiszemelt áldozatai gyakran már akkor bajt csinálnak, ha rákattintanak egy rossz indulatúan elküldött e-mailre, hamis hirdetésre, mert kártevő vírusok, programok kerülhetnek ezzel a gépére. Gond lehet akkor is, ha valaki az adatait is megadja. Gyanakodni kell akkor, ha valaki olyan adatokat kér tőlünk, ráadásul e-mailben, amelyekkel egyértelműn be tud azonosítani, és hozzáférhet például a pénzünkhöz, bankkártyánk, bankszámlánk megadott jellemzőinek segítségével. Ilyen adatokat egy normális szolgáltató e-mailben - pontosan azért, mert nem biztonságos -, egész egyszerűen nem kér - mondta a fogyasztóvédelmi egyesület elnöke.</w:t>
      </w:r>
    </w:p>
    <w:p>
      <w:pPr>
        <w:pStyle w:val="Szveg"/>
        <w:rPr/>
      </w:pPr>
      <w:r>
        <w:rPr/>
        <w:t>Szép Gábor a rafináltan meghirdetett hamis nyereményjátékokra is felhívta a figyelmet, amelyek talán nem tűnnek annyira átlátszó hazugságnak, mint egyes nigériai típusú trükkök. Előbbiek arra építenek, hogy egyes cégeknek, szolgáltatóknak valóban vannak alkalmanként akciói, amelyek során értékes ajándékokat sorsolnak ki. Ezt kihasználva bűnözők például olyan levelet küldenek kiszemelt áldozatuknak, amelynek lényege, hogy az illető bekerült néhány személy közé, akik között majd különleges utazásokat vagy éppen számítástechnikai eszközöket sorsolnak ki.</w:t>
      </w:r>
    </w:p>
    <w:p>
      <w:pPr>
        <w:pStyle w:val="Szveg"/>
        <w:rPr/>
      </w:pPr>
      <w:r>
        <w:rPr/>
        <w:t>Mayer Erika szerint az is előfordul, hogy valós játékot szervez valaki és valós nyereményt oszt ki, de az ebben való részvételhez aránytalanul sok adatot kér. Ilyenkor feltehetően arról van szó, hogy az egész akció célja a fogyasztók minél teljesebb körű feltérképezése, mert az adataik a reklámozók számára sokat jelentenek. "Az adataink, és ezt ne felejtsük el, pénzt érnek, nagyon sok pénzt." Azok, akik üzleti reklám céljára gyűjtik az emberek adatait, nagyon komoly kereskedelmet folytatnak a megszerzett információkkal. "Mi meg ingyen adjuk oda az adatainkat" -mondta Mayer Erika ügyvéd, internetes szakjogász.</w:t>
      </w:r>
    </w:p>
    <w:p>
      <w:pPr>
        <w:pStyle w:val="Szveg"/>
        <w:rPr/>
      </w:pPr>
      <w:r>
        <w:rPr/>
      </w:r>
    </w:p>
    <w:p>
      <w:pPr>
        <w:pStyle w:val="Szveg"/>
        <w:rPr/>
      </w:pPr>
      <w:hyperlink r:id="rId5" w:tgtFrame="_blank">
        <w:r>
          <w:rPr>
            <w:rStyle w:val="InternetLink"/>
          </w:rPr>
          <w:t>http://www.mr1-kossuth.hu/hirek/magazin/csak-ovatosan-a-cimunkre-kuldott-afrikai-elnok-levelevel-rafinalt-netes-atveresek.html</w:t>
        </w:r>
      </w:hyperlink>
    </w:p>
    <w:p>
      <w:pPr>
        <w:pStyle w:val="Szveg"/>
        <w:rPr/>
      </w:pPr>
      <w:r>
        <w:rPr/>
      </w:r>
    </w:p>
    <w:p>
      <w:pPr>
        <w:pStyle w:val="Dtum"/>
        <w:rPr/>
      </w:pPr>
      <w:r>
        <w:rPr/>
        <w:t>(mr1-kossuth.hu, 2011. szeptember 19., hétfő)</w:t>
      </w:r>
    </w:p>
    <w:p>
      <w:pPr>
        <w:pStyle w:val="Szveg"/>
        <w:rPr/>
      </w:pPr>
      <w:r>
        <w:rPr/>
      </w:r>
    </w:p>
    <w:p>
      <w:pPr>
        <w:pStyle w:val="Szveg"/>
        <w:rPr/>
      </w:pPr>
      <w:r>
        <w:rPr/>
      </w:r>
    </w:p>
    <w:p>
      <w:pPr>
        <w:pStyle w:val="Szveg"/>
        <w:rPr/>
      </w:pPr>
      <w:r>
        <w:rPr/>
      </w:r>
    </w:p>
    <w:p>
      <w:pPr>
        <w:pStyle w:val="Fcm"/>
        <w:rPr/>
      </w:pPr>
      <w:r>
        <w:rPr/>
        <w:t>Illuminál vagy manipulál?</w:t>
      </w:r>
    </w:p>
    <w:p>
      <w:pPr>
        <w:pStyle w:val="Szveg"/>
        <w:rPr/>
      </w:pPr>
      <w:r>
        <w:rPr/>
      </w:r>
    </w:p>
    <w:p>
      <w:pPr>
        <w:pStyle w:val="Alcm"/>
        <w:rPr/>
      </w:pPr>
      <w:r>
        <w:rPr/>
        <w:t xml:space="preserve">Lesújtó vélemények az úgynevezett energiatakarékos izzókról </w:t>
      </w:r>
    </w:p>
    <w:p>
      <w:pPr>
        <w:pStyle w:val="Szveg"/>
        <w:rPr/>
      </w:pPr>
      <w:r>
        <w:rPr/>
      </w:r>
    </w:p>
    <w:p>
      <w:pPr>
        <w:pStyle w:val="Lead"/>
        <w:rPr/>
      </w:pPr>
      <w:r>
        <w:rPr/>
        <w:t>Gyűlnek a vizsgálati adatok és kritikák a külföldi fogyasztóvédelmi forrásokból, internet és újságcikkekből az Európai Unió által elrendelt izzócsere „hasznáról”. A kezdeményezés gyakorlati megvalósulása lesújtó, tetézi a bajt, hogy a botrányosan rossz példa hiteltelenné teszi az értelmes-becsületes ökológiai kezdeményezéseket is.</w:t>
      </w:r>
    </w:p>
    <w:p>
      <w:pPr>
        <w:pStyle w:val="Szveg"/>
        <w:rPr/>
      </w:pPr>
      <w:r>
        <w:rPr/>
      </w:r>
    </w:p>
    <w:p>
      <w:pPr>
        <w:pStyle w:val="Szveg"/>
        <w:rPr/>
      </w:pPr>
      <w:r>
        <w:rPr/>
        <w:t xml:space="preserve">Ludwig Emil </w:t>
      </w:r>
    </w:p>
    <w:p>
      <w:pPr>
        <w:pStyle w:val="Szveg"/>
        <w:rPr/>
      </w:pPr>
      <w:r>
        <w:rPr/>
      </w:r>
    </w:p>
    <w:p>
      <w:pPr>
        <w:pStyle w:val="Szveg"/>
        <w:rPr/>
      </w:pPr>
      <w:r>
        <w:rPr/>
        <w:t xml:space="preserve">Ez év végére eltűnnek a hazai áruházak és szaküzletek polcairól a 60 wattos hagyományos izzók is, hogy átadják a világítás feladatát a kötelezően bevezetett „uniós” kompakt villanyégőknek. 2009 végén a 100-as, tavaly a 75-ös hagyományos körtétől vehettünk érzékeny búcsút, ha nem is a kétségkívül pazarló energiafogyasztása miatt, de a lecserélésükkel járó, tíz-hússzoros költségnövekedés és más visszatetsző okok miatt. Azóta szinte csak sötét felhők árnyékolják be a Brüsszel által szelíd erőszakkal bevezetett takarékossági kampány fényét. Az előzetes számítások szerint a 2020-ig végrehajtandó teljes izzócsere által annyi energiát lehetne megspórolni, amennyi Belgium éves áramfogyasztása, ez azonban alig két százaléka az egész unióénak, amíg a lecseréléssel járó direkt és valamennyi járulékos költség ennek a sokszorosára rúg, nem szólva a termeléskiesés és az import következtében megszűnő munkahelyekről. 2010-ben a legtekintélyesebbnek számító európai fogyasztóvédelmi intézet, a berlini Warentest Stiftung által közzétett vizsgálati adatok szerint az új típusú égők energiafelhasználása ráadásul nem is kevesebb a régiekénél, ezzel szemben a fényerejük tartós használat esetén gyorsan csökken. A független alapítvány laboratóriumában 28-féle „energiatakarékos” izzót teszteltek, közülük hatot alkalmatlannak, 19-et legfeljebb megfelelőnek minősítettek, s csupán hármat találtak jónak. A hagyományos (izzószálas) villanykörték száműzésének egyelőre nem a környezet, hanem az energiatakarékos égőket gyártó iparág a nagy nyertese - olvasható a Népszabadság szeptember 5-i számában. Mint írják, az izzók eltüntetése semmilyen mérhető hatást nem gyakorolt az európai áramfogyasztásra, holott százalékokban kifejezhető megtakarítást vártak tőle, másrészt az „energiatakarékos” égők átlagosan sokkal rövidebb ideig égnek, és rosszabbul tűrik a kapcsolgatást, mint ami a kampányban szerepelt. „Mehr Licht!” Több fényt! - mondta halála előtt J. W. Goethe. A felvilágosodás európai óriásának szellemétől, de akár az illumináció eredeti latin jelentésétől: a fáklyával történő világítástól jó úton haladunk a legsötétebb, százmilliós tömegeket lóvá tevő manipulációkig. </w:t>
      </w:r>
    </w:p>
    <w:p>
      <w:pPr>
        <w:pStyle w:val="Szveg"/>
        <w:rPr/>
      </w:pPr>
      <w:r>
        <w:rPr/>
      </w:r>
    </w:p>
    <w:p>
      <w:pPr>
        <w:pStyle w:val="Dtum"/>
        <w:rPr/>
      </w:pPr>
      <w:r>
        <w:rPr/>
        <w:t>(Magyar Nemzet, 2011. szeptember 20., kedd, 19. oldal)</w:t>
      </w:r>
    </w:p>
    <w:p>
      <w:pPr>
        <w:pStyle w:val="Szveg"/>
        <w:rPr/>
      </w:pPr>
      <w:r>
        <w:rPr/>
      </w:r>
    </w:p>
    <w:p>
      <w:pPr>
        <w:pStyle w:val="Szveg"/>
        <w:rPr/>
      </w:pPr>
      <w:r>
        <w:rPr/>
      </w:r>
    </w:p>
    <w:p>
      <w:pPr>
        <w:pStyle w:val="Szveg"/>
        <w:rPr/>
      </w:pPr>
      <w:r>
        <w:rPr/>
      </w:r>
    </w:p>
    <w:p>
      <w:pPr>
        <w:pStyle w:val="Fcm"/>
        <w:rPr/>
      </w:pPr>
      <w:r>
        <w:rPr/>
        <w:t>Emese álma</w:t>
      </w:r>
    </w:p>
    <w:p>
      <w:pPr>
        <w:pStyle w:val="Szveg"/>
        <w:rPr/>
      </w:pPr>
      <w:r>
        <w:rPr/>
      </w:r>
    </w:p>
    <w:p>
      <w:pPr>
        <w:pStyle w:val="Alcm"/>
        <w:rPr/>
      </w:pPr>
      <w:r>
        <w:rPr/>
        <w:t>Fókuszban: a magyar áru</w:t>
      </w:r>
    </w:p>
    <w:p>
      <w:pPr>
        <w:pStyle w:val="Szveg"/>
        <w:rPr/>
      </w:pPr>
      <w:r>
        <w:rPr/>
      </w:r>
    </w:p>
    <w:p>
      <w:pPr>
        <w:pStyle w:val="Lead"/>
        <w:rPr/>
      </w:pPr>
      <w:r>
        <w:rPr/>
        <w:t>A gyártó, a forgalmazó és a beszállító is ráteheti a „magyar termék" feliratot árujának csomagolására, de akár hortobágyi juhászt, gémeskutat, trikolórt vagy magyar eredetre utaló más védjegyet is. A piac szereplői a kormány új termékrendeletétől várják a megoldást. Lampé Ágnes írása.</w:t>
      </w:r>
    </w:p>
    <w:p>
      <w:pPr>
        <w:pStyle w:val="Szveg"/>
        <w:rPr/>
      </w:pPr>
      <w:r>
        <w:rPr/>
      </w:r>
    </w:p>
    <w:p>
      <w:pPr>
        <w:pStyle w:val="Szveg"/>
        <w:rPr/>
      </w:pPr>
      <w:r>
        <w:rPr/>
        <w:t>- Összevissza találhatók a magyar áruk, ki kell őket bogarászni - ad felvilágosítást az egyik budai Tesco árufeltöltője.</w:t>
      </w:r>
    </w:p>
    <w:p>
      <w:pPr>
        <w:pStyle w:val="Szveg"/>
        <w:rPr/>
      </w:pPr>
      <w:r>
        <w:rPr/>
        <w:t>A zöldségosztályról startolunk. Indulásként legalább húszfajta almát találunk. A sok külföldi mellett van négydarabos, Red Chief nevű magyar Tesco-almamix, magyar beszállító által forgalmazott olasz zöldalma és másodosztályú magyar Gála „piros alma". „Magyar termék" védjegyet az Idared alatt látunk.</w:t>
      </w:r>
    </w:p>
    <w:p>
      <w:pPr>
        <w:pStyle w:val="Szveg"/>
        <w:rPr/>
      </w:pPr>
      <w:r>
        <w:rPr/>
        <w:t>A Dunavarsányban csomagolt leveszöldség-mixben a sárgarépa francia, a vöröshagyma és a zeller holland, a karalábé és a petrezselyemzöld magyar, a petrezselyemgyökér viszont lengyel. Rögtön alatta első osztályú magyar sárgarépa és petrezselyemgyökér.</w:t>
      </w:r>
    </w:p>
    <w:p>
      <w:pPr>
        <w:pStyle w:val="Szveg"/>
        <w:rPr/>
      </w:pPr>
      <w:r>
        <w:rPr/>
        <w:t>Az egyik polcon egymásra dobált hagyma. Ugyanolyan kiszerelésben, ugyanazzal a forgalmazóval az egyik csomag Szabadszállásról, a másik Hollandiából való.</w:t>
      </w:r>
    </w:p>
    <w:p>
      <w:pPr>
        <w:pStyle w:val="Szveg"/>
        <w:rPr/>
      </w:pPr>
      <w:r>
        <w:rPr/>
        <w:t>„</w:t>
      </w:r>
      <w:r>
        <w:rPr/>
        <w:t>Szívvel-lélekkel termelt magyar áru - olvassuk a plakátot az egyik pultsor fölött. - Egy lecsó vacsorára: a legfinomabb. Ráadásul több száz család megélhetését biztosítjuk termékeinkkel. Kiss László, családi gazdálkodó."</w:t>
      </w:r>
    </w:p>
    <w:p>
      <w:pPr>
        <w:pStyle w:val="Szveg"/>
        <w:rPr/>
      </w:pPr>
      <w:r>
        <w:rPr/>
        <w:t>A família termékeit nem találjuk.</w:t>
      </w:r>
    </w:p>
    <w:p>
      <w:pPr>
        <w:pStyle w:val="Szveg"/>
        <w:rPr/>
      </w:pPr>
      <w:r>
        <w:rPr/>
        <w:t>„</w:t>
      </w:r>
      <w:r>
        <w:rPr/>
        <w:t>Szívvel-lélekkel termelt hazai áru - hirdeti egy másik tábla is. - Az ültetéstől a csomagolásig szigorú minőség-ellenőrzési folyamaton mennek keresztül termékeink. Ezért ilyen szépek és egészségesek. Proksa Sándor - őstermelő, Prok-Sa Kft., Bugyi."</w:t>
      </w:r>
    </w:p>
    <w:p>
      <w:pPr>
        <w:pStyle w:val="Szveg"/>
        <w:rPr/>
      </w:pPr>
      <w:r>
        <w:rPr/>
        <w:t>Proksa úr zöldségei sincsenek sehol.</w:t>
      </w:r>
    </w:p>
    <w:p>
      <w:pPr>
        <w:pStyle w:val="Szveg"/>
        <w:rPr/>
      </w:pPr>
      <w:r>
        <w:rPr/>
        <w:t>- A Tescóban előfordult, hogy egy plakáton „Magyar hetek" felirat jelent meg, de alá lengyel tej került - mondja dr. Fülöp Zsuzsanna, a Nemzeti Fogyasztóvédelmi Hatóság szóvivője. - Ez megtévesztő kereskedelmi gyakorlat. A vásárlótól nem várható el, hogy az áruk között bogarásszon.</w:t>
      </w:r>
    </w:p>
    <w:p>
      <w:pPr>
        <w:pStyle w:val="Szveg"/>
        <w:rPr/>
      </w:pPr>
      <w:r>
        <w:rPr/>
        <w:t>Márpedig mi bogarászunk. A paradicsomos pultnál legalább tíz típust találunk. Az első osztályú Tesco-forgalmazásún „Magyar termék" védjegy. Fölötte ugyanolyan Tesco Prémium első osztályú magyar paradicsom, csak más beszállítóval. Logó nélkül.</w:t>
      </w:r>
    </w:p>
    <w:p>
      <w:pPr>
        <w:pStyle w:val="Szveg"/>
        <w:rPr/>
      </w:pPr>
      <w:r>
        <w:rPr/>
        <w:t>A felvágottaknál folytatjuk: ott is annyi a „magyaros" védjegy, hogy átolvasni is nehéz.</w:t>
      </w:r>
    </w:p>
    <w:p>
      <w:pPr>
        <w:pStyle w:val="Szveg"/>
        <w:rPr/>
      </w:pPr>
      <w:r>
        <w:rPr/>
        <w:t>Magyar termék a Pick-gyártású, Tesco által forgalmazott paprikás Grill kolbász. „Egy falat Magyarország" a Pápai Hús Grill Snack Mixén. Más típusú magyartermék-logó a „Finomságok Pécsről" felvágottjain, más a SágaFoods Kft. pulykahúsán, és más a Globetti étkezési libazsíron. A Gyrostál nevű étel Magyarország-térképpel és „Magyar baromfi" felirattal fut.</w:t>
      </w:r>
    </w:p>
    <w:p>
      <w:pPr>
        <w:pStyle w:val="Szveg"/>
        <w:rPr/>
      </w:pPr>
      <w:r>
        <w:rPr/>
        <w:t>Még egy érdekesség. Magyar szalagos étkezési lencsén a felirat: „Magyarországon csomagolt termék. Köszönjük, hogy termékünk megvásárlásával magyar munkahelyeket támogat. Gyártja-forgalmazza a Pa-Comp Kft., Hungary, Származási hely: Canada."</w:t>
      </w:r>
    </w:p>
    <w:p>
      <w:pPr>
        <w:pStyle w:val="Szveg"/>
        <w:rPr/>
      </w:pPr>
      <w:r>
        <w:rPr/>
        <w:t>Ugyanez a helyzet a Gersli nevű szlovák hántolt árpával, a cseh mákkal, a kínai étkezési száraz fehérbabbal és az ukrán sárgaborsóval.</w:t>
      </w:r>
    </w:p>
    <w:p>
      <w:pPr>
        <w:pStyle w:val="Szveg"/>
        <w:rPr/>
      </w:pPr>
      <w:r>
        <w:rPr/>
        <w:t>Egy CBA-üzletbe térünk. „Csak magyar uborkát forgalmazunk" - fogad a felirat. De magyar a paradicsom, az étkezési paprika, a fejes saláta, a patisszon is.</w:t>
      </w:r>
    </w:p>
    <w:p>
      <w:pPr>
        <w:pStyle w:val="Szveg"/>
        <w:rPr/>
      </w:pPr>
      <w:r>
        <w:rPr/>
        <w:t>A CBA-rizsen csak forgalmazó - magyartermék-logó és gyártó nincs. A CBA-rétesliszten és az étkezési búzadarán viszont csak gyártó szerepel, forgalmazó nem.</w:t>
      </w:r>
    </w:p>
    <w:p>
      <w:pPr>
        <w:pStyle w:val="Szveg"/>
        <w:rPr/>
      </w:pPr>
      <w:r>
        <w:rPr/>
        <w:t>- Elég az egyiket vagy a másikat feltüntetni. Ez az áruházlánc döntése; a jelenlegi jogszabályok ezt lehetővé teszik - tudjuk meg Kecskeméti Attilától.</w:t>
      </w:r>
    </w:p>
    <w:p>
      <w:pPr>
        <w:pStyle w:val="Szveg"/>
        <w:rPr/>
      </w:pPr>
      <w:r>
        <w:rPr/>
        <w:t>A fűszerpaprika-polcon is túlkínálat, mármint magyartermék-logóból. Ilyet találunk a Házi Piros Paprika Kft. édes-nemes fűszerpaprika őrleményén, de a Farkas-féle dél-alföldin nincs. A díszdobozos „magyar különleges", logó nélküli paprika mellett a „CBA Príma - mert magyar" fűszerpaprika a Kalocsai Fűszerpaprika Zrt. gyártmánya.</w:t>
      </w:r>
    </w:p>
    <w:p>
      <w:pPr>
        <w:pStyle w:val="Szveg"/>
        <w:rPr/>
      </w:pPr>
      <w:r>
        <w:rPr/>
        <w:t>Arrébb egész hűtőpult tele keksszel. A Dalex Süti Kft. hókifli teasüteménye, puncsszelete, islere, linzere „Kézzel készült magyar termék"-matricával ellátott.</w:t>
      </w:r>
    </w:p>
    <w:p>
      <w:pPr>
        <w:pStyle w:val="Szveg"/>
        <w:rPr/>
      </w:pPr>
      <w:r>
        <w:rPr/>
        <w:t>- A gyártó dönti el, mit ír a csomagolásra, a felelősség is az övé. Jogszabály híján lehetetlen számon kérni, mi magyar termék. A forgalomban lévő negyven logó vagy védjegy megszerzése pályázathoz kötött, a kiírók a saját feltételrendszerük alapján határozzák meg, ki mit használhat - mondja dr. Fülöp Zsuzsanna.</w:t>
      </w:r>
    </w:p>
    <w:p>
      <w:pPr>
        <w:pStyle w:val="Szveg"/>
        <w:rPr/>
      </w:pPr>
      <w:r>
        <w:rPr/>
        <w:t>A CBA saját márkás tejét a Sole-Mizo gyártja, és 179 forint, a „száz százalékig magyar tejből" készült Sole-Mizo tej 219 forint. A szintén Sole-Mizo „magyar termék" Farmer Tej 195 forint. Az import Lapte pedig 149.</w:t>
      </w:r>
    </w:p>
    <w:p>
      <w:pPr>
        <w:pStyle w:val="Szveg"/>
        <w:rPr/>
      </w:pPr>
      <w:r>
        <w:rPr/>
        <w:t>- Sajnos a hazai tejüzemek többnyire nem tudnak olyan árú tejet kihozni, mint a szlovákok - magyarázza Fodor Attila, a CBA, a „magyar üzletlánc" kommunikációs vezetője. - Mivel a vásárlók az olcsóbb tejet is igénylik, kénytelenek vagyunk kínálatunkat, tucatnyi magyar mellett, néhány importtal kiegészíteni. A saját márkás termékek kedvezőbb árának egyik oka pedig az, hogy nem terheli őket marketingköltség.</w:t>
      </w:r>
    </w:p>
    <w:p>
      <w:pPr>
        <w:pStyle w:val="Szveg"/>
        <w:rPr/>
      </w:pPr>
      <w:r>
        <w:rPr/>
        <w:t>Fodor megjegyzi: közvélemény-kutatások szerint a vásárlók alig több mint tíz százaléka ügyel kifejezetten arra, hogy magyar terméket válasszon.</w:t>
      </w:r>
    </w:p>
    <w:p>
      <w:pPr>
        <w:pStyle w:val="Szveg"/>
        <w:rPr/>
      </w:pPr>
      <w:r>
        <w:rPr/>
        <w:t>- A fogyasztók patriotizmusát az is nehezíti, hogy nincs megfelelően szabályozva, mi számít magyar terméknek. A Németországból behozott sertés, amelyet itthon darabolnak és csomagolnak, nem tekinthető annak. De a jelenlegi jogszabályok szerint, mivel az utolsó értéknövelő beavatkozás itt történt, mégis az. Megoldást a magyar termékrendelet hozhat.</w:t>
      </w:r>
    </w:p>
    <w:p>
      <w:pPr>
        <w:pStyle w:val="Szveg"/>
        <w:rPr/>
      </w:pPr>
      <w:r>
        <w:rPr/>
        <w:t>Az albertirsai piacra vesszük az irányt, az Emese Álma nevű nemzeti boltot keressük.</w:t>
      </w:r>
    </w:p>
    <w:p>
      <w:pPr>
        <w:pStyle w:val="Szveg"/>
        <w:rPr/>
      </w:pPr>
      <w:r>
        <w:rPr/>
        <w:t>- Humbug az egész. Én is szabolcsi almát árulok, még sincs rajta magyartermék-cetli - fakad ki az egyik zöldséges.</w:t>
      </w:r>
    </w:p>
    <w:p>
      <w:pPr>
        <w:pStyle w:val="Szveg"/>
        <w:rPr/>
      </w:pPr>
      <w:r>
        <w:rPr/>
        <w:t>Kiderül, Emese Álma tönkrement. Szebb napjaira már csak trikolóros bejárata emlékeztet. Rajta bekoszolódott koronás „Magyar Turizmus Kártya"-matrica, csalogató szöveggel: használóinak „10-100% kedvezmény". Alatta három nyelven: „Itt megvásárolható. Buy it here! Kaufen Sie es hier!"</w:t>
      </w:r>
    </w:p>
    <w:p>
      <w:pPr>
        <w:pStyle w:val="Szveg"/>
        <w:rPr/>
      </w:pPr>
      <w:r>
        <w:rPr/>
        <w:t>- Alig fél évig ment. Nem volt kulturált üzlet, kosz, rendetlenség, a vegyi áru együtt a tésztával, felvágott, kolbász a földön - tudjuk meg Orbán Zsuzsától, aki húsz éve piacozik itt. - Szagolja meg, ez az igazi magyar paradicsom, érzem a föld illatát - mutat zöldséges kolléganője árujára. Ez nem kamu, nem spanyol. Ahogy a borsó, a paprika. Megmondom én magának, mi a trükk. Odamegy az árus reggel hatra a nagybani piacra, idehozza a paprikát, paradicsomot, kiírja rá, hogy magyar, és kész. Emese Álmában is ez ment - tudjuk meg a tutit.</w:t>
      </w:r>
    </w:p>
    <w:p>
      <w:pPr>
        <w:pStyle w:val="Szveg"/>
        <w:rPr/>
      </w:pPr>
      <w:r>
        <w:rPr/>
        <w:t>Emeséhez hasonló sorsra jutott a Koppány Nemzeti Bolthálózat is.</w:t>
      </w:r>
    </w:p>
    <w:p>
      <w:pPr>
        <w:pStyle w:val="Szveg"/>
        <w:rPr/>
      </w:pPr>
      <w:r>
        <w:rPr/>
        <w:t>- A multinacionális vállalatok gyarmatosították az országot. Mi meg impotensként hátradőlünk, és még tapsikolunk is, hogy az áruház mindenhol ellátja a helyieket - mondja dr. Megyesi Zoltán, a Koppányhús tulajdonosa. - Az áruházláncokban millió lehetőség adódik a magyartermék-védjegy kicselezésére. Legalább negyven magyarságot jelző logó van forgalomban, de egyik mögött sem áll olyan eredetigazoló rendszer, amely a szántóföldtől a becsomagolt termék asztalra kerüléséig minden összetevőt akkreditáltan ellenőrizne. Egy „kemencében sült tanyasi parasztsonka" nevű szeletelt húskészítményen minden magyar, csak épp rajta az uniós ovális körbélyegző, amely elárulja, hogy a termék és az összes alapanyag osztrák húsüzemből származik. A multi meg eladja hortobágyi Kilenclyukú híddal, legelésző szürke marhás csomagolásban.</w:t>
      </w:r>
    </w:p>
    <w:p>
      <w:pPr>
        <w:pStyle w:val="Szveg"/>
        <w:rPr/>
      </w:pPr>
      <w:r>
        <w:rPr/>
        <w:t>Pálfalvi Márta szerint náluk ez nem lehetséges.</w:t>
      </w:r>
    </w:p>
    <w:p>
      <w:pPr>
        <w:pStyle w:val="Szveg"/>
        <w:rPr/>
      </w:pPr>
      <w:r>
        <w:rPr/>
        <w:t>- A Tesco a magyar hústermelők legnagyobb felvevője, hústermékeinknek csaknem száz százaléka magyar. Zöldségből is hihetetlen mennyiséget vásárolunk fel, a szezonálisak kilencven százaléka is hazai.</w:t>
      </w:r>
    </w:p>
    <w:p>
      <w:pPr>
        <w:pStyle w:val="Szveg"/>
        <w:rPr/>
      </w:pPr>
      <w:r>
        <w:rPr/>
        <w:t>Fodor Attila megjegyzi: az unió arra törekszik, hogy a termékek szabadon áramolhassanak.</w:t>
      </w:r>
    </w:p>
    <w:p>
      <w:pPr>
        <w:pStyle w:val="Szveg"/>
        <w:rPr/>
      </w:pPr>
      <w:r>
        <w:rPr/>
        <w:t>- Az importtermékek így tömegével zúdulnak be az országba, ami nyilván nem kedvez a magyar árunak. Sokon annyi jelölés van, hogy „származási hely: EU". Hogy azon belül honnan érkezett, nem tudni.</w:t>
      </w:r>
    </w:p>
    <w:p>
      <w:pPr>
        <w:pStyle w:val="Szveg"/>
        <w:rPr/>
      </w:pPr>
      <w:r>
        <w:rPr/>
        <w:t>Megyesi szerint az áruházláncok azért bújnak a hentes vagy a zöldséges szállítólevele mögé, mert így átháríthatják a felelősséget.</w:t>
      </w:r>
    </w:p>
    <w:p>
      <w:pPr>
        <w:pStyle w:val="Szveg"/>
        <w:rPr/>
      </w:pPr>
      <w:r>
        <w:rPr/>
        <w:t>- Pont ezért találták ki a saját arculatú márkanevet véli a Koppányhús igazgatója. - Egy spanyol idegurít pár kamionnyi paradicsomot, a helyi termelőkhöz közel települt nagykereskedőcég meg felvásárolja. Több tonna paprika származását csak úgy lehetne megtudni, ha több hatóság - fogyasztóvédelem, APEH, Nemzeti Adó- és Vámhivatal, Élelmiszerlánc-biztonsági és Állategészségügyi Igazgatóság - kétnaponta egyszerre ellenőrizné a cég könyvelését. Így viszont a nagykereskedő megmutatja a fogyasztóvédelemnek a magyar termelőtől származó ezer kiló szegedi vagy makói hagymát, majd ebből lepapírozza a Tescónak szállított száz tonnát.</w:t>
      </w:r>
    </w:p>
    <w:p>
      <w:pPr>
        <w:pStyle w:val="Szveg"/>
        <w:rPr/>
      </w:pPr>
      <w:r>
        <w:rPr/>
        <w:t>Szőllősi Réka hozzáteszi: a rettenetes aránytalanságok miatt a kereskedő valóban szinte bármire rákényszerítheti a beszállítót, ha az megrendelést akar.</w:t>
      </w:r>
    </w:p>
    <w:p>
      <w:pPr>
        <w:pStyle w:val="Szveg"/>
        <w:rPr/>
      </w:pPr>
      <w:r>
        <w:rPr/>
        <w:t>- Egy biztos: a fogyasztó jelenleg nem kap reális képet, ha az alapanyag származási helyére kíváncsi. Borzasztó nagy a katyvasz.</w:t>
      </w:r>
    </w:p>
    <w:p>
      <w:pPr>
        <w:pStyle w:val="Szveg"/>
        <w:rPr/>
      </w:pPr>
      <w:r>
        <w:rPr/>
        <w:t>Megyesi úr is elkeseredett.</w:t>
      </w:r>
    </w:p>
    <w:p>
      <w:pPr>
        <w:pStyle w:val="Szveg"/>
        <w:rPr/>
      </w:pPr>
      <w:r>
        <w:rPr/>
        <w:t>- A multik folyton versenyeztetik a magyar beszállítóikat, ezzel verik le az árakat. A külföldi húsüzemek odahaza adókedvezményt kapnak, kamionokkal hozzák ide a hasított fél sertést, és úgymond hazai kolbászt gyártunk osztrák, holland meg német disznóból, kínai fokhagymapépből és dél-amerikai paprikasűrítményből.</w:t>
      </w:r>
    </w:p>
    <w:p>
      <w:pPr>
        <w:pStyle w:val="Szveg"/>
        <w:rPr/>
      </w:pPr>
      <w:r>
        <w:rPr/>
        <w:t>Kecskeméti Attila szerint a védjegyük védelmet jelenthet a magyar áruknak.</w:t>
      </w:r>
    </w:p>
    <w:p>
      <w:pPr>
        <w:pStyle w:val="Szveg"/>
        <w:rPr/>
      </w:pPr>
      <w:r>
        <w:rPr/>
        <w:t>- A magyar terméknek minimum ötvenegy százalék magyar hozzáadott értéket kell tartalmaznia, végleges alakját itt kell elnyernie, ami nem lehet kizárólag csomagolási művelet, és korábban más országban nem hozhatták forgalomba. Ha csak magyar alapanyagú termék kaphatná meg a védjegyet, néhány iparág teljesen kiesne. A Bonbonetti csokoládégyár például rengeteg embernek ad munkát, kiváló termékeket állít elő, míg a Boci csokit magyarként vesszük, miközben külföldön készül.</w:t>
      </w:r>
    </w:p>
    <w:p>
      <w:pPr>
        <w:pStyle w:val="Szveg"/>
        <w:rPr/>
      </w:pPr>
      <w:r>
        <w:rPr/>
      </w:r>
    </w:p>
    <w:p>
      <w:pPr>
        <w:pStyle w:val="Dtum"/>
        <w:rPr/>
      </w:pPr>
      <w:r>
        <w:rPr/>
        <w:t>(168 Óra, 2011. szeptember 22., 38-41. oldal)</w:t>
      </w:r>
    </w:p>
    <w:p>
      <w:pPr>
        <w:pStyle w:val="Szveg"/>
        <w:rPr/>
      </w:pPr>
      <w:r>
        <w:rPr/>
      </w:r>
    </w:p>
    <w:p>
      <w:pPr>
        <w:pStyle w:val="Szveg"/>
        <w:rPr/>
      </w:pPr>
      <w:r>
        <w:rPr/>
      </w:r>
    </w:p>
    <w:p>
      <w:pPr>
        <w:pStyle w:val="Szveg"/>
        <w:rPr/>
      </w:pPr>
      <w:r>
        <w:rPr/>
      </w:r>
    </w:p>
    <w:p>
      <w:pPr>
        <w:pStyle w:val="Fcm"/>
        <w:rPr/>
      </w:pPr>
      <w:r>
        <w:rPr/>
        <w:t>Lehúzza a rolót az Abo Mill</w:t>
      </w:r>
    </w:p>
    <w:p>
      <w:pPr>
        <w:pStyle w:val="Szveg"/>
        <w:rPr/>
      </w:pPr>
      <w:r>
        <w:rPr/>
      </w:r>
    </w:p>
    <w:p>
      <w:pPr>
        <w:pStyle w:val="Szveg"/>
        <w:rPr/>
      </w:pPr>
      <w:r>
        <w:rPr/>
        <w:t>Fizetésképtelenség miatt felszámolási eljárást indítottak a nyíregyházi Abo Mill Malomipari Zrt. ellen. A malomipari társaság 2008-ban még 14 milliárd forint árbevételt és százmillió forintos nyereséget ért el, tavaly viszont már csak 6,8 milliárdos forgalmat produkált, 700 millió forintot meghaladó veszteséggel. A tulajdonos Abo Holding csoport - mely gabonakereskedelemmel, takarmányiparral és állattenyésztéssel is foglalkozik-csődvédelembe menekült. Az Abo Mill egyike volt annak a 16 gabonafeldolgozó vállalatnak, amelyre tavaly 2,3 milliárd forint bírságot szabott ki a Gazdasági Versenyhivatal kartellezés miatt. A cégek 2005 februárjától 2008 áprilisáig egyeztették egymással az egyes búzaőrlemények árát.</w:t>
      </w:r>
    </w:p>
    <w:p>
      <w:pPr>
        <w:pStyle w:val="Szveg"/>
        <w:rPr/>
      </w:pPr>
      <w:r>
        <w:rPr/>
      </w:r>
    </w:p>
    <w:p>
      <w:pPr>
        <w:pStyle w:val="Dtum"/>
        <w:rPr/>
      </w:pPr>
      <w:r>
        <w:rPr/>
        <w:t>(Heti Válasz, 2011. szeptember 22., 45. oldal)</w:t>
      </w:r>
    </w:p>
    <w:p>
      <w:pPr>
        <w:pStyle w:val="Szveg"/>
        <w:rPr/>
      </w:pPr>
      <w:r>
        <w:rPr/>
      </w:r>
    </w:p>
    <w:p>
      <w:pPr>
        <w:pStyle w:val="Szveg"/>
        <w:rPr/>
      </w:pPr>
      <w:r>
        <w:rPr/>
      </w:r>
    </w:p>
    <w:p>
      <w:pPr>
        <w:pStyle w:val="Szveg"/>
        <w:rPr/>
      </w:pPr>
      <w:r>
        <w:rPr/>
      </w:r>
    </w:p>
    <w:p>
      <w:pPr>
        <w:pStyle w:val="Fcm"/>
        <w:rPr/>
      </w:pPr>
      <w:r>
        <w:rPr/>
        <w:t>A rendőrség is vizsgálja a hamis tejpor ügyét</w:t>
      </w:r>
    </w:p>
    <w:p>
      <w:pPr>
        <w:pStyle w:val="Szveg"/>
        <w:rPr/>
      </w:pPr>
      <w:r>
        <w:rPr/>
      </w:r>
    </w:p>
    <w:p>
      <w:pPr>
        <w:pStyle w:val="Szveg"/>
        <w:rPr/>
      </w:pPr>
      <w:r>
        <w:rPr/>
        <w:t>Bár az első jelzések még tavasszal érkeztek a hatóságokhoz az országba importált hamisított tejporról, még mindig nem zárultak le az ügyben indított hatósági eljárások. A Nemzeti Adó- és Vámhivatal kezdeményezésére a Mezőgazdasági Szakigazgatási Hivatal még június végén országos tejpor-ellenőrzési vizsgálatot indított.</w:t>
      </w:r>
    </w:p>
    <w:p>
      <w:pPr>
        <w:pStyle w:val="Szveg"/>
        <w:rPr/>
      </w:pPr>
      <w:r>
        <w:rPr/>
        <w:t>A megyei Élelmiszerlánc-biztonsági és Állategészségügyi Igazgatóságok az akció során több tétel növényi zsír felhasználásával készített anyagot találtak, amelyeknél a tejpor elnevezés használata jogszabálysértőnek és a fogyasztó megtévesztésére alkalmasnak bizonyult.</w:t>
      </w:r>
    </w:p>
    <w:p>
      <w:pPr>
        <w:pStyle w:val="Szveg"/>
        <w:rPr/>
      </w:pPr>
      <w:r>
        <w:rPr/>
        <w:t>Az élelmiszerlánc-biztonsági szakemberek utasították az első magyarországi forgalomba hozókat, a kisvárdai székhelyű Várda-Impex Kft.-t és a makói Galla Társas Kft.-t, hogy intézkedjenek a hamisított 5 és 25 kilogrammos kiszerelésű termékek kivonásáról. Az MgSzH és a vidékfejlesztési tárca még augusztus elején hozták nyilvánosságra az ügyet. A hatóság tájékoztatása szerint ezek a termékek kiskereskedelmi forgalomba nem kerültek, mivel elsősorban továbbfeldolgozóknak értékesítették az importárut.</w:t>
      </w:r>
    </w:p>
    <w:p>
      <w:pPr>
        <w:pStyle w:val="Szveg"/>
        <w:rPr/>
      </w:pPr>
      <w:r>
        <w:rPr/>
        <w:t>Teljes bizonyossággal azonban az MgSzH sem állíthatja, hogy a fogyasztókhoz nem jutott el a pálmaolaj felhasználásával készített, Cseh- és Lengyelországból származó tejpor, mivel csak a makói cég igazolta hitelt érdemlően, hogy saját hatáskörben kivonta a forgalomból az összes − és nem csak a hatóság által mintázott és kifogásolt −, Lengyelországból szállított tejpor termékét, és azokat visszaküldte a származási országba. Több mint tíz tonna volt a visszaszállított mennyiség. A Várda-Impex azonban nem működött együtt a hatósággal, és nem adta át az áru nyomon követéséhez szükséges dokumentumokat. Az MgSzH mindenesetre büntetőeljárást kezdeményezett.</w:t>
      </w:r>
    </w:p>
    <w:p>
      <w:pPr>
        <w:pStyle w:val="Szveg"/>
        <w:rPr/>
      </w:pPr>
      <w:r>
        <w:rPr/>
      </w:r>
    </w:p>
    <w:p>
      <w:pPr>
        <w:pStyle w:val="Szveg"/>
        <w:rPr/>
      </w:pPr>
      <w:r>
        <w:rPr/>
        <w:t xml:space="preserve">Egyelőre nem lehet tudni, hogy szabott-e ki, és ha igen, mekkora bírságot a hatóság a tejpor miatt, és azt sem, hogy ezt megfizették-e a cégek, vagy fellebbeztek a határozat ellen. A megyei igazgatóságoktól beszerzendő részadatokat a jövő hétre ígérte a hatóság. Azt sem lehet tudni, hogy az ügylet okozott-e kárt a hazai tejiparnak − az MgSzH nem válaszolt lapunk ezzel kapcsolatos kérdésére. Iparági szereplők szerint azonban "továbbfeldolgozás" címen valójában tejtermékeket állítottak elő, ami az olcsó alapanyag miatt konkurenciát jelentett az éles árversenyben lévő hazai gyártóknak. </w:t>
      </w:r>
    </w:p>
    <w:p>
      <w:pPr>
        <w:pStyle w:val="Szveg"/>
        <w:rPr/>
      </w:pPr>
      <w:r>
        <w:rPr/>
      </w:r>
    </w:p>
    <w:p>
      <w:pPr>
        <w:pStyle w:val="Szveg"/>
        <w:rPr/>
      </w:pPr>
      <w:r>
        <w:rPr/>
        <w:t>Kiss Melinda Katalin</w:t>
      </w:r>
    </w:p>
    <w:p>
      <w:pPr>
        <w:pStyle w:val="Szveg"/>
        <w:rPr/>
      </w:pPr>
      <w:r>
        <w:rPr/>
      </w:r>
    </w:p>
    <w:p>
      <w:pPr>
        <w:pStyle w:val="Dtum"/>
        <w:rPr/>
      </w:pPr>
      <w:r>
        <w:rPr/>
        <w:t>(Napi Gazdaság, 2011. szeptember 23., péntek, 3. oldal)</w:t>
      </w:r>
    </w:p>
    <w:p>
      <w:pPr>
        <w:pStyle w:val="Szveg"/>
        <w:rPr/>
      </w:pPr>
      <w:r>
        <w:rPr/>
      </w:r>
    </w:p>
    <w:p>
      <w:pPr>
        <w:pStyle w:val="Szveg"/>
        <w:rPr/>
      </w:pPr>
      <w:r>
        <w:rPr/>
      </w:r>
    </w:p>
    <w:p>
      <w:pPr>
        <w:pStyle w:val="Szveg"/>
        <w:rPr/>
      </w:pPr>
      <w:r>
        <w:rPr/>
      </w:r>
    </w:p>
    <w:p>
      <w:pPr>
        <w:pStyle w:val="Fcm"/>
        <w:rPr/>
      </w:pPr>
      <w:r>
        <w:rPr/>
        <w:t>Kiterjesztett garancia: több milliárdos európai piac!</w:t>
      </w:r>
    </w:p>
    <w:p>
      <w:pPr>
        <w:pStyle w:val="Szveg"/>
        <w:rPr/>
      </w:pPr>
      <w:r>
        <w:rPr/>
      </w:r>
    </w:p>
    <w:p>
      <w:pPr>
        <w:pStyle w:val="Szveg"/>
        <w:rPr/>
      </w:pPr>
      <w:r>
        <w:rPr/>
        <w:t>Akár a 7 milliárd eurót is elérheti 2014-ig a mobil eszközökre érvényes kiterjesztett garancia és biztosítási piac Európában.</w:t>
      </w:r>
    </w:p>
    <w:p>
      <w:pPr>
        <w:pStyle w:val="Szveg"/>
        <w:rPr/>
      </w:pPr>
      <w:r>
        <w:rPr/>
        <w:t>Kiterjesztett garancia és biztosítás a mobil eszközök és telefonok piaca után kezdi kinőni magát a szórakoztató elektronikai cikkek (barnaáruk) a háztartási kis- és nagygépek (fehéráruk), illetve a számítástechnikai termékek (szürkeáruk) piacán is.</w:t>
      </w:r>
    </w:p>
    <w:p>
      <w:pPr>
        <w:pStyle w:val="Szveg"/>
        <w:rPr/>
      </w:pPr>
      <w:r>
        <w:rPr/>
        <w:t>2010-ben a mobiltelefonokra, és nem mobileszközökre érvényes kiterjesztett garancia és biztosítások piaca elérte az 5,58 milliárd eurót Európában - derül ki a Finaccord pénzügyi kutató- és tanácsadó cég adataiból.</w:t>
      </w:r>
    </w:p>
    <w:p>
      <w:pPr>
        <w:pStyle w:val="Szveg"/>
        <w:rPr/>
      </w:pPr>
      <w:r>
        <w:rPr/>
        <w:t>Ebből 2,55 milliárd euró kapcsolódik a fehér-, barna- és szürkeárukhoz, 3,03 milliárd euró pedig mobiltelefonokhoz. A teljes európai - 20 országot magában foglaló - piacon belül az Egyesült Királyság piaca 30%-ot, 1,74 milliárd eurót tett ki tavaly.</w:t>
      </w:r>
    </w:p>
    <w:p>
      <w:pPr>
        <w:pStyle w:val="Szveg"/>
        <w:rPr/>
      </w:pPr>
      <w:r>
        <w:rPr/>
        <w:t>A Finaccord azt jósolja, hogy ugyanezen húsz ország kiterjesztett garancia piaca 2014-ig akár negyedével, 7,12 milliárd euróra is nőhet, melyen belül 4,35 milliárd euró a mobileszközökhöz, 2,76 milliárd euró pedig a nem-mobileszközökhöz kapcsolódik.</w:t>
      </w:r>
    </w:p>
    <w:p>
      <w:pPr>
        <w:pStyle w:val="Szveg"/>
        <w:rPr/>
      </w:pPr>
      <w:r>
        <w:rPr/>
        <w:t>A fehér-, barna- és szürke áruk szegmensében prognosztizált 8,3 százalékos bővülés jóval alacsonyabb, mint a mobileszközök piacán várható 43,7%-os növekedés, amely részben a mögöttes piacok növekedési potenciáljával is magyarázható.</w:t>
      </w:r>
    </w:p>
    <w:p>
      <w:pPr>
        <w:pStyle w:val="Szveg"/>
        <w:rPr/>
      </w:pPr>
      <w:r>
        <w:rPr/>
        <w:t>Relatív értelemben az Egyesült Királyság, Olaszország és Írország piaca a legfejlettebb Európában, ahol a háztartásigép-gyártók 40 százaléka nyújt kiterjesztett garanciaszolgáltatást. 2014-ig, a prognózis szerint Lengyelország és Oroszország piaca is legjobb tíz közé fog bekerülni.</w:t>
      </w:r>
    </w:p>
    <w:p>
      <w:pPr>
        <w:pStyle w:val="Szveg"/>
        <w:rPr/>
      </w:pPr>
      <w:r>
        <w:rPr/>
        <w:t>Alan Leach, a Finaccord igazgatója elmondta: "A drágább hordozható számítógépek és mobiltelefonok iránti fogyasztói kereslet növekedése, az átfogóbb és ezáltal drágább kapcsolódó biztosítások elterjedése, valamint az ilyen biztosítások potenciális előnyeinek fogyasztók általi el-/felismerése mind hozzájárulnak a mobileszközökhöz kapcsolódó kiterjesztett garancia, illetve biztosítási piac bővüléséhez."</w:t>
      </w:r>
    </w:p>
    <w:p>
      <w:pPr>
        <w:pStyle w:val="Szveg"/>
        <w:rPr/>
      </w:pPr>
      <w:r>
        <w:rPr/>
        <w:t>Ezzel szemben a nem mobileszközök piaca jóval érettebb, így sem az árak, a szolgáltatás igénybevételi aránya tekintetében nem várható nagy változás - tette hozzá a vezető.</w:t>
      </w:r>
    </w:p>
    <w:p>
      <w:pPr>
        <w:pStyle w:val="Szveg"/>
        <w:rPr/>
      </w:pPr>
      <w:r>
        <w:rPr/>
        <w:t>Idén áprilisban a brit Fogyasztóvédelmi Felügyelőség (OFT) bejelentette, hogy az elektronikai berendezések kiterjesztett garancia és biztosítási piacát érintő vizsgálata részeként egy rövid piackutatást is végezne. A kutatás célja, hogy megvizsgálja a piacon folyó versenyt, miután az OFT 2008-ban javaslatot tett a piac értékesítési helyen kívüli, harmadik fél előtti megnyitására.</w:t>
      </w:r>
    </w:p>
    <w:p>
      <w:pPr>
        <w:pStyle w:val="Szveg"/>
        <w:rPr/>
      </w:pPr>
      <w:r>
        <w:rPr/>
        <w:t>Leach az eredményekhez hozzátette: "A Finaccord kutatási azt bizonyítják, hogy míg az Egyesült Királyság Európa legnagyobb piaca, ahol a kontinentális Európa többi országához képest jóval szélesebb körben beszerezhetők a kiterjesztett garancia és biztosítási szolgáltatások. Ezen kívül jóval szélesebb körű védelmet is nyújtanak a fogyasztóknak."</w:t>
      </w:r>
    </w:p>
    <w:p>
      <w:pPr>
        <w:pStyle w:val="Szveg"/>
        <w:rPr/>
      </w:pPr>
      <w:r>
        <w:rPr/>
        <w:t>A Finaccord jelentése 20 ország: Ausztria, Belgium, Cseh Köztársaság, Dánia, Finnország, Franciaország, Németország, Írország, Olaszország, Hollandia, Norvégia, Lengyelország, Portugália, Románia, Oroszország, Spanyolország, Svédország, Svájc, Törökország és az Egyesült Királyság piacát öleli fel. A kiterjesztett garancia és biztosítás általában a mechanikai/műszaki meghibásodásra nyújt fedezetet, bár egyes esetekben a sérülésekre is kiterjed.</w:t>
      </w:r>
    </w:p>
    <w:p>
      <w:pPr>
        <w:pStyle w:val="Szveg"/>
        <w:rPr/>
      </w:pPr>
      <w:r>
        <w:rPr/>
      </w:r>
    </w:p>
    <w:p>
      <w:pPr>
        <w:pStyle w:val="Szveg"/>
        <w:rPr/>
      </w:pPr>
      <w:hyperlink r:id="rId6" w:tgtFrame="_blank">
        <w:r>
          <w:rPr>
            <w:rStyle w:val="InternetLink"/>
          </w:rPr>
          <w:t>http://www.biztositasiszemle.hu/cikk/elemzesek/-/kiterjesztett_garancia_tobb_milliardos_europai_piac.532.html</w:t>
        </w:r>
      </w:hyperlink>
    </w:p>
    <w:p>
      <w:pPr>
        <w:pStyle w:val="Szveg"/>
        <w:rPr/>
      </w:pPr>
      <w:r>
        <w:rPr/>
      </w:r>
    </w:p>
    <w:p>
      <w:pPr>
        <w:pStyle w:val="Dtum"/>
        <w:rPr/>
      </w:pPr>
      <w:r>
        <w:rPr/>
        <w:t>(biztositasiszemle.hu, 2011. szeptember 22., csütörtök)</w:t>
      </w:r>
    </w:p>
    <w:p>
      <w:pPr>
        <w:pStyle w:val="Szveg"/>
        <w:rPr/>
      </w:pPr>
      <w:r>
        <w:rPr/>
      </w:r>
    </w:p>
    <w:p>
      <w:pPr>
        <w:pStyle w:val="Szveg"/>
        <w:rPr/>
      </w:pPr>
      <w:r>
        <w:rPr/>
      </w:r>
    </w:p>
    <w:p>
      <w:pPr>
        <w:pStyle w:val="Szveg"/>
        <w:rPr/>
      </w:pPr>
      <w:r>
        <w:rPr/>
      </w:r>
    </w:p>
    <w:p>
      <w:pPr>
        <w:pStyle w:val="Fcm"/>
        <w:rPr/>
      </w:pPr>
      <w:r>
        <w:rPr/>
        <w:t>Csalnak a csaposok az Oktoberfesten</w:t>
      </w:r>
    </w:p>
    <w:p>
      <w:pPr>
        <w:pStyle w:val="Szveg"/>
        <w:rPr/>
      </w:pPr>
      <w:r>
        <w:rPr/>
      </w:r>
    </w:p>
    <w:p>
      <w:pPr>
        <w:pStyle w:val="Szveg"/>
        <w:rPr/>
      </w:pPr>
      <w:r>
        <w:rPr/>
        <w:t>A próbavásárlások során egyetlen tisztességes adaggal sem találkoztak a fogyasztóvédők.</w:t>
      </w:r>
    </w:p>
    <w:p>
      <w:pPr>
        <w:pStyle w:val="Szveg"/>
        <w:rPr/>
      </w:pPr>
      <w:r>
        <w:rPr/>
      </w:r>
    </w:p>
    <w:p>
      <w:pPr>
        <w:pStyle w:val="Szveg"/>
        <w:rPr/>
      </w:pPr>
      <w:r>
        <w:rPr/>
        <w:t>Csalnak a csaposok a híres bajor sörünnepen, az Oktoberfesten: megcsapolják a vevőket is.</w:t>
      </w:r>
    </w:p>
    <w:p>
      <w:pPr>
        <w:pStyle w:val="Szveg"/>
        <w:rPr/>
      </w:pPr>
      <w:r>
        <w:rPr/>
        <w:t>A kriglik, korsók, poharak telítettségét ellenőrző, több mint évszázados múltú német fogyasztóvédelmi szervezet száz próbavásárlása során egyetlen tisztességes adaggal sem találkozott. A "legnettóbb" esetben a liter sörnek több mint a negyede "hiányzott", csupán 7,3 decit kapott az ellenőr vevő, de a legbecsületesebb adag sem volt több 9,4 deciliternél.</w:t>
      </w:r>
    </w:p>
    <w:p>
      <w:pPr>
        <w:pStyle w:val="Szveg"/>
        <w:rPr/>
      </w:pPr>
      <w:r>
        <w:rPr/>
      </w:r>
    </w:p>
    <w:p>
      <w:pPr>
        <w:pStyle w:val="Szveg"/>
        <w:rPr/>
      </w:pPr>
      <w:r>
        <w:rPr/>
        <w:t>Tavaly az Oktoberfesten 7,1 millió liter sört hajtott le a vendégsereg. Az idén egy - literes - krigli sör ára 9 euró 20 cent.</w:t>
      </w:r>
    </w:p>
    <w:p>
      <w:pPr>
        <w:pStyle w:val="Szveg"/>
        <w:rPr/>
      </w:pPr>
      <w:r>
        <w:rPr/>
      </w:r>
    </w:p>
    <w:p>
      <w:pPr>
        <w:pStyle w:val="Szveg"/>
        <w:rPr/>
      </w:pPr>
      <w:r>
        <w:fldChar w:fldCharType="begin"/>
      </w:r>
      <w:r>
        <w:rPr>
          <w:rStyle w:val="InternetLink"/>
        </w:rPr>
        <w:instrText xml:space="preserve"> HYPERLINK "http://naplo-online.hu/kulfoldi/20110922_oktoberfest_csalas" \l "s=rss" \n _blank</w:instrText>
      </w:r>
      <w:r>
        <w:rPr>
          <w:rStyle w:val="InternetLink"/>
        </w:rPr>
        <w:fldChar w:fldCharType="separate"/>
      </w:r>
      <w:r>
        <w:rPr>
          <w:rStyle w:val="InternetLink"/>
        </w:rPr>
        <w:t>http://naplo-online.hu/kulfoldi/20110922_oktoberfest_csalas#s=rss</w:t>
      </w:r>
      <w:r>
        <w:rPr>
          <w:rStyle w:val="InternetLink"/>
        </w:rPr>
        <w:fldChar w:fldCharType="end"/>
      </w:r>
    </w:p>
    <w:p>
      <w:pPr>
        <w:pStyle w:val="Szveg"/>
        <w:rPr/>
      </w:pPr>
      <w:r>
        <w:rPr/>
      </w:r>
    </w:p>
    <w:p>
      <w:pPr>
        <w:pStyle w:val="Dtum"/>
        <w:rPr/>
      </w:pPr>
      <w:r>
        <w:rPr/>
        <w:t>(naplo-online.hu, 2011. szeptember 22., csütörtök)</w:t>
      </w:r>
    </w:p>
    <w:p>
      <w:pPr>
        <w:pStyle w:val="Szveg"/>
        <w:rPr/>
      </w:pPr>
      <w:r>
        <w:rPr/>
      </w:r>
    </w:p>
    <w:p>
      <w:pPr>
        <w:pStyle w:val="Szveg"/>
        <w:rPr/>
      </w:pPr>
      <w:r>
        <w:rPr/>
      </w:r>
    </w:p>
    <w:p>
      <w:pPr>
        <w:pStyle w:val="Szveg"/>
        <w:rPr/>
      </w:pPr>
      <w:r>
        <w:rPr/>
      </w:r>
    </w:p>
    <w:p>
      <w:pPr>
        <w:pStyle w:val="Fcm"/>
        <w:rPr/>
      </w:pPr>
      <w:r>
        <w:rPr/>
        <w:t>Parkolás-mizéria: mit tehetsz, ha jogtalanul büntetnek meg?</w:t>
      </w:r>
    </w:p>
    <w:p>
      <w:pPr>
        <w:pStyle w:val="Szveg"/>
        <w:rPr/>
      </w:pPr>
      <w:r>
        <w:rPr/>
      </w:r>
    </w:p>
    <w:p>
      <w:pPr>
        <w:pStyle w:val="Szveg"/>
        <w:rPr/>
      </w:pPr>
      <w:r>
        <w:rPr/>
        <w:t>A fővárosban egyre több gondot okoz az autósoknak az az eset, mikor hiába váltanak jegyet a legközelebbi parkoló automatából, mégis bírságot kapnak, mire visszaérnek a gépjárművükhöz, mivel az adott automata másik parkolás-üzemeltető társasághoz tartozik.</w:t>
      </w:r>
    </w:p>
    <w:p>
      <w:pPr>
        <w:pStyle w:val="Szveg"/>
        <w:rPr/>
      </w:pPr>
      <w:r>
        <w:rPr/>
        <w:t>Ez a helyzet leginkább az útkereszteződéshez közeli parkolás esetén fordul elő kerülethatárnál, illetve a fővárosi-kerületi kezelésben lévő útszakasz találkozásoknál, például az Andrássy út, Bajcsy-Zsilinszky út környékén.</w:t>
      </w:r>
    </w:p>
    <w:p>
      <w:pPr>
        <w:pStyle w:val="Szveg"/>
        <w:rPr/>
      </w:pPr>
      <w:r>
        <w:rPr/>
        <w:t>Fontos tudnunk, hogy a jelenlegi szabályozás szerint a "KRESZ-táblák"-nak kizárólag arra kell figyelmeztetniük, hogy fizető parkoló övezetbe érkeztünk, arra azonban nem, hogy esetleg másik társaság területéhez tartozik az adott övezet.</w:t>
      </w:r>
    </w:p>
    <w:p>
      <w:pPr>
        <w:pStyle w:val="Szveg"/>
        <w:rPr/>
      </w:pPr>
      <w:r>
        <w:rPr/>
        <w:t>A parkoló automatán kell szerepelnie a következő információknak: a parkolás üzemeltető neve, címe, telefonszáma, a várakozási díj és pótdíj összege, a pótdíj mértékének változása, az a terület, amelyre az automatából parkolójegy váltható, illetve a hatályos rendelet megjelölése. Tehát jelenleg nekünk gépjárművel közlekedőknek kell odafigyelni, hogy kiválasszuk a megfelelő automatát.</w:t>
      </w:r>
    </w:p>
    <w:p>
      <w:pPr>
        <w:pStyle w:val="Szveg"/>
        <w:rPr/>
      </w:pPr>
      <w:r>
        <w:rPr/>
        <w:t>Sokan nem tudják azt sem, hogy amennyiben az ellenőrzés időpontjában rendelkeztek az adott zónában érvényes parkolójeggyel, de azt nem megfelelően helyezték el -például az ajtó becsapásakor leesett a műszerfalról-, vagy a parkolójegy érvényességének kezdő időpontja és az ellenőrzés időpontja között nem telt el 5 percnél hosszabb idő, akkor lehetőség van a parkolójegy bemutatására.</w:t>
      </w:r>
    </w:p>
    <w:p>
      <w:pPr>
        <w:pStyle w:val="Szveg"/>
        <w:rPr/>
      </w:pPr>
      <w:r>
        <w:rPr/>
        <w:t>Ezen bemutatást a parkolás-üzemeltető ügyfélszolgálati irodájában lehet megtenni, az ellenőrzés napjától számított 5 naptári napon belül. Ebben az esetben a pótdíjtartozást a parkolás-üzemeltető törli a nyilvántartásból. Azonban ezen lehetőséggel naptári hónaponként legfeljebb egy alkalommal élhet a gépjármű üzemben tartója, ha a bemutatás időpontjában az adott gépjárműre nincs 30 napnál régebbi jogosulatlan parkolási esemény miatt kiszabott és nem vitatott várakozási díjkülönbözet és pótdíjtartozás. Természetesen mobiltelefonos parkolás esetén is az igazolás ugyanígy mutatható be.</w:t>
      </w:r>
    </w:p>
    <w:p>
      <w:pPr>
        <w:pStyle w:val="Szveg"/>
        <w:rPr/>
      </w:pPr>
      <w:r>
        <w:rPr/>
        <w:t>Mozgásában korlátozott személy esetén az eredeti és érvényes parkolási igazolványt a mozgásában korlátozott személyt szállító jármű első szélvédője mögött úgy kell elhelyezni, hogy előlapja a hatályosság és a jogosultság ellenőrzése céljából látható legyen. A hatályos jogszabályok nem adnak lehetőséget az igazolvány utólagos bemutatására a parkolás-üzemeltető társaságnál, annak elfogadásáról csak egyedi mérlegeléssel, méltányosságból kerülhet sor, jogszabályi kötelezettség hiányában.</w:t>
      </w:r>
    </w:p>
    <w:p>
      <w:pPr>
        <w:pStyle w:val="Szveg"/>
        <w:rPr/>
      </w:pPr>
      <w:r>
        <w:rPr/>
        <w:t>A Fogyasztóvédelmi Egyesületek Országos Szövetsége azt tanácsolja, hogy amennyiben nem sikerül rendezni a vitás ügyet a parkolás-üzemeltetővel, akkor a fogyasztók forduljanak a lakóhelyük szerint illetékes Békéltető Testülethez, mely a gyors és ingyenes eljárás lehetőségét kínálva nagyban hozzájárulhat a jogvita megoldásához. A pótdíj megfizetésének határidejére (15 napon belül) azonban nincs halasztó hatálya sem a parkolás-üzemeltetővel folytatott levelezésnek, sem a békéltető testületi eljárásnak.</w:t>
      </w:r>
    </w:p>
    <w:p>
      <w:pPr>
        <w:pStyle w:val="Szveg"/>
        <w:rPr/>
      </w:pPr>
      <w:r>
        <w:rPr/>
      </w:r>
    </w:p>
    <w:p>
      <w:pPr>
        <w:pStyle w:val="Szveg"/>
        <w:rPr/>
      </w:pPr>
      <w:hyperlink r:id="rId7" w:tgtFrame="_blank">
        <w:r>
          <w:rPr>
            <w:rStyle w:val="InternetLink"/>
          </w:rPr>
          <w:t>http://penzcentrum.hu/auto/parkolas-mizeria_mit_tehetsz_ha_jogtalanul_buntetnek_meg.1029880.html</w:t>
        </w:r>
      </w:hyperlink>
    </w:p>
    <w:p>
      <w:pPr>
        <w:pStyle w:val="Szveg"/>
        <w:rPr/>
      </w:pPr>
      <w:r>
        <w:rPr/>
      </w:r>
    </w:p>
    <w:p>
      <w:pPr>
        <w:pStyle w:val="Dtum"/>
        <w:rPr/>
      </w:pPr>
      <w:r>
        <w:rPr/>
        <w:t>(penzcentrum.hu, 2011. szeptember 22., csütörtök)</w:t>
      </w:r>
    </w:p>
    <w:p>
      <w:pPr>
        <w:pStyle w:val="Szveg"/>
        <w:rPr/>
      </w:pPr>
      <w:r>
        <w:rPr/>
      </w:r>
    </w:p>
    <w:p>
      <w:pPr>
        <w:pStyle w:val="Szveg"/>
        <w:rPr/>
      </w:pPr>
      <w:r>
        <w:rPr/>
      </w:r>
    </w:p>
    <w:p>
      <w:pPr>
        <w:pStyle w:val="Szveg"/>
        <w:rPr/>
      </w:pPr>
      <w:r>
        <w:rPr/>
      </w:r>
    </w:p>
    <w:p>
      <w:pPr>
        <w:pStyle w:val="Fcm"/>
        <w:rPr/>
      </w:pPr>
      <w:r>
        <w:rPr/>
        <w:t>Pert nyert a Google - maradnak a reklámok</w:t>
      </w:r>
    </w:p>
    <w:p>
      <w:pPr>
        <w:pStyle w:val="Szveg"/>
        <w:rPr/>
      </w:pPr>
      <w:r>
        <w:rPr/>
      </w:r>
    </w:p>
    <w:p>
      <w:pPr>
        <w:pStyle w:val="Szveg"/>
        <w:rPr/>
      </w:pPr>
      <w:r>
        <w:rPr/>
        <w:t>Az Ausztrál fogyasztóvédelmi szervezet, az ACCC (Australian Competition and Consumer Commission) 2005-ben indított pereskedésének lett vége a héten. Az ACCC a Google ellen indított pert, mivel szerintük a keresőben elhelyezett reklámok alkalmasak a fogyasztók megtévesztésére, mivel könnyen összekeverhetők a találatokkal. A per alapjául az azóta már elhíresült "Kloster Ford” ügy szolgált.</w:t>
      </w:r>
    </w:p>
    <w:p>
      <w:pPr>
        <w:pStyle w:val="Szveg"/>
        <w:rPr/>
      </w:pPr>
      <w:r>
        <w:rPr/>
      </w:r>
    </w:p>
    <w:p>
      <w:pPr>
        <w:pStyle w:val="Szveg"/>
        <w:rPr/>
      </w:pPr>
      <w:r>
        <w:fldChar w:fldCharType="begin"/>
      </w:r>
      <w:r>
        <w:rPr>
          <w:rStyle w:val="InternetLink"/>
        </w:rPr>
        <w:instrText xml:space="preserve"> HYPERLINK "http://techline.hu/it/BJGWHQ_Pert_nyert_a_Google__maradnak_a_reklamok" \l "rss"</w:instrText>
      </w:r>
      <w:r>
        <w:rPr>
          <w:rStyle w:val="InternetLink"/>
        </w:rPr>
        <w:fldChar w:fldCharType="separate"/>
      </w:r>
      <w:r>
        <w:rPr>
          <w:rStyle w:val="InternetLink"/>
        </w:rPr>
        <w:t>http://techline.hu/it/BJGWHQ_Pert_nyert_a_Google__maradnak_a_reklamok#rss</w:t>
      </w:r>
      <w:r>
        <w:rPr>
          <w:rStyle w:val="InternetLink"/>
        </w:rPr>
        <w:fldChar w:fldCharType="end"/>
      </w:r>
    </w:p>
    <w:p>
      <w:pPr>
        <w:pStyle w:val="Szveg"/>
        <w:rPr/>
      </w:pPr>
      <w:r>
        <w:rPr/>
      </w:r>
    </w:p>
    <w:p>
      <w:pPr>
        <w:pStyle w:val="Dtum"/>
        <w:rPr/>
      </w:pPr>
      <w:r>
        <w:rPr/>
        <w:t>(techline.hu, 2011. szeptember 22.,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tv.hu/gazdasag/?article_hid=398294" TargetMode="External"/><Relationship Id="rId3" Type="http://schemas.openxmlformats.org/officeDocument/2006/relationships/hyperlink" Target="http://www.marketinginfo.hu/hirek/article.php?id=21496&amp;referer_id=rss" TargetMode="External"/><Relationship Id="rId4" Type="http://schemas.openxmlformats.org/officeDocument/2006/relationships/hyperlink" Target="http://www.fn.hu//uzlet/20110916/nem_jarhat_jol_hitelkarosult/" TargetMode="External"/><Relationship Id="rId5" Type="http://schemas.openxmlformats.org/officeDocument/2006/relationships/hyperlink" Target="http://www.mr1-kossuth.hu/hirek/magazin/csak-ovatosan-a-cimunkre-kuldott-afrikai-elnok-levelevel-rafinalt-netes-atveresek.html" TargetMode="External"/><Relationship Id="rId6" Type="http://schemas.openxmlformats.org/officeDocument/2006/relationships/hyperlink" Target="http://www.biztositasiszemle.hu/cikk/elemzesek/-/kiterjesztett_garancia_tobb_milliardos_europai_piac.532.html" TargetMode="External"/><Relationship Id="rId7" Type="http://schemas.openxmlformats.org/officeDocument/2006/relationships/hyperlink" Target="http://penzcentrum.hu/auto/parkolas-mizeria_mit_tehetsz_ha_jogtalanul_buntetnek_meg.10298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39:00Z</dcterms:created>
  <dc:creator>hir</dc:creator>
  <dc:description/>
  <cp:keywords/>
  <dc:language>en-US</dc:language>
  <cp:lastModifiedBy>varesz</cp:lastModifiedBy>
  <dcterms:modified xsi:type="dcterms:W3CDTF">2011-09-25T10:39:00Z</dcterms:modified>
  <cp:revision>2</cp:revision>
  <dc:subject/>
  <dc:title/>
</cp:coreProperties>
</file>