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cm"/>
        <w:jc w:val="center"/>
        <w:rPr/>
      </w:pPr>
      <w:r>
        <w:rPr/>
      </w:r>
    </w:p>
    <w:p>
      <w:pPr>
        <w:pStyle w:val="Fcm"/>
        <w:jc w:val="center"/>
        <w:rPr/>
      </w:pPr>
      <w:r>
        <w:rPr/>
        <w:t>Sajtószemle</w:t>
      </w:r>
    </w:p>
    <w:p>
      <w:pPr>
        <w:pStyle w:val="Szveg"/>
        <w:jc w:val="center"/>
        <w:rPr/>
      </w:pPr>
      <w:r>
        <w:rPr/>
        <w:t>2011. 37. hét</w:t>
      </w:r>
    </w:p>
    <w:p>
      <w:pPr>
        <w:pStyle w:val="Szveg"/>
        <w:rPr/>
      </w:pPr>
      <w:r>
        <w:rPr/>
      </w:r>
    </w:p>
    <w:p>
      <w:pPr>
        <w:pStyle w:val="Szveg"/>
        <w:rPr/>
      </w:pPr>
      <w:r>
        <w:rPr/>
      </w:r>
    </w:p>
    <w:p>
      <w:pPr>
        <w:pStyle w:val="Szveg"/>
        <w:rPr/>
      </w:pPr>
      <w:r>
        <w:rPr/>
      </w:r>
    </w:p>
    <w:p>
      <w:pPr>
        <w:pStyle w:val="Fcm"/>
        <w:rPr/>
      </w:pPr>
      <w:r>
        <w:rPr/>
        <w:t>Bezárattak egy boltot, mert alkoholt adott el fiataloknak</w:t>
      </w:r>
    </w:p>
    <w:p>
      <w:pPr>
        <w:pStyle w:val="Szveg"/>
        <w:rPr/>
      </w:pPr>
      <w:r>
        <w:rPr/>
      </w:r>
    </w:p>
    <w:p>
      <w:pPr>
        <w:pStyle w:val="Szveg"/>
        <w:rPr/>
      </w:pPr>
      <w:r>
        <w:rPr/>
        <w:t>Tíz napra bezáratott egy szolnoki élelmiszerüzletet a Jász-Nagykun-Szolnok megyei Kormányhivatal Fogyasztóvédelmi Felügyelősége, miután a boltban több alkalommal szolgáltak ki fiatalkorú vásárlókat szeszesitallal és dohányáruval - közölte a megyei kormányhivatal sajtófőnöke szerdán az MTI-vel.</w:t>
      </w:r>
    </w:p>
    <w:p>
      <w:pPr>
        <w:pStyle w:val="Szveg"/>
        <w:rPr/>
      </w:pPr>
      <w:r>
        <w:rPr/>
        <w:t>A Szolnok belvárosában lévő, éjjel-nappali élelmiszerboltot üzemeltető vállalkozást korábban már fogyasztóvédelmi bírsággal sújtották, ám ez nem bizonyult kellő visszatartó erőnek - indokolta a döntést Korim Éva.</w:t>
      </w:r>
    </w:p>
    <w:p>
      <w:pPr>
        <w:pStyle w:val="Szveg"/>
        <w:rPr/>
      </w:pPr>
      <w:r>
        <w:rPr/>
        <w:t>Mint mondta, folyamatosan érkeztek bejelentések, jelzések arról, hogy az üzletben rendszeresen kiszolgálnak 18 éven aluliakat szeszesitallal és dohányáruval. A bolt ráadásul számos, a fiatalkorúak által kedvelt és gyakran látogatott szórakozóhely közelében van, és az iskolások közlekedési útvonalába esik.</w:t>
      </w:r>
    </w:p>
    <w:p>
      <w:pPr>
        <w:pStyle w:val="Szveg"/>
        <w:rPr/>
      </w:pPr>
      <w:r>
        <w:rPr/>
        <w:t>A fentiek alapján a törvény által megfogalmazott cél, vagyis a fiatalkorúak egészségének védelme érdekében a felügyelőség szükségesnek tartotta a szigorúbb fellépést - tette hozzá a sajtófőnök.</w:t>
      </w:r>
    </w:p>
    <w:p>
      <w:pPr>
        <w:pStyle w:val="Szveg"/>
        <w:rPr/>
      </w:pPr>
      <w:r>
        <w:rPr/>
        <w:t>A megyei kormányhivatal fogyasztóvédelmi felügyelősége januártól augusztus végéig 60 éjszakai szórakozóhelyet ellenőrzött, és ennek során 19 üzletben állapított meg kisebb-nagyobb hiányosságot. A próbavásárlások során például három esetben fordult elő, hogy fiatalkorúakat szolgáltak ki szeszesitallal és dohányáruval, de kirívó eset csak az érintett szolnoki élelmiszerüzletben fordult elő.</w:t>
      </w:r>
    </w:p>
    <w:p>
      <w:pPr>
        <w:pStyle w:val="Szveg"/>
        <w:rPr/>
      </w:pPr>
      <w:r>
        <w:rPr/>
      </w:r>
    </w:p>
    <w:p>
      <w:pPr>
        <w:pStyle w:val="Szveg"/>
        <w:rPr/>
      </w:pPr>
      <w:hyperlink r:id="rId2">
        <w:r>
          <w:rPr>
            <w:rStyle w:val="InternetLink"/>
          </w:rPr>
          <w:t>http://www.maipiac.hu/index.php/fmcg-/8720-bezarattak-egy-boltot</w:t>
        </w:r>
      </w:hyperlink>
    </w:p>
    <w:p>
      <w:pPr>
        <w:pStyle w:val="Szveg"/>
        <w:rPr/>
      </w:pPr>
      <w:r>
        <w:rPr/>
      </w:r>
    </w:p>
    <w:p>
      <w:pPr>
        <w:pStyle w:val="Dtum"/>
        <w:rPr/>
      </w:pPr>
      <w:r>
        <w:rPr/>
        <w:t>(maipiac.hu, 2011. szeptember 9., péntek)</w:t>
      </w:r>
    </w:p>
    <w:p>
      <w:pPr>
        <w:pStyle w:val="Szveg"/>
        <w:rPr/>
      </w:pPr>
      <w:r>
        <w:rPr/>
      </w:r>
    </w:p>
    <w:p>
      <w:pPr>
        <w:pStyle w:val="Szveg"/>
        <w:rPr/>
      </w:pPr>
      <w:r>
        <w:rPr/>
      </w:r>
    </w:p>
    <w:p>
      <w:pPr>
        <w:pStyle w:val="Szveg"/>
        <w:rPr/>
      </w:pPr>
      <w:r>
        <w:rPr/>
      </w:r>
    </w:p>
    <w:p>
      <w:pPr>
        <w:pStyle w:val="Fcm"/>
        <w:rPr/>
      </w:pPr>
      <w:r>
        <w:rPr/>
        <w:t>Mekk mesterek munkában - nem árt az óvatosság</w:t>
      </w:r>
    </w:p>
    <w:p>
      <w:pPr>
        <w:pStyle w:val="Szveg"/>
        <w:rPr/>
      </w:pPr>
      <w:r>
        <w:rPr/>
      </w:r>
    </w:p>
    <w:p>
      <w:pPr>
        <w:pStyle w:val="Szveg"/>
        <w:rPr/>
      </w:pPr>
      <w:r>
        <w:rPr/>
        <w:t>A ház körül mindig akad valamilyen javítási, karbantartási munka. Mielőtt azonban egy ismeretlen mesterembert bíznak meg az elvégzésével, érdemes utánajárni a dolgoknak.</w:t>
      </w:r>
    </w:p>
    <w:p>
      <w:pPr>
        <w:pStyle w:val="Szveg"/>
        <w:rPr/>
      </w:pPr>
      <w:r>
        <w:rPr/>
        <w:t>A legjobb cégér a jól végzett munka - szokták mondani. Szerencsére a karbantartási-javítási munkálatokkal foglalkozó vállalkozók jelentős része is tisztában van vele, hogy a megrendelő elégedettsége a legjobb reklám.</w:t>
      </w:r>
    </w:p>
    <w:p>
      <w:pPr>
        <w:pStyle w:val="Szveg"/>
        <w:rPr/>
      </w:pPr>
      <w:r>
        <w:rPr/>
        <w:t>Ennek ellenére az ellenkezőjére is van példa, sok panasz érkezik ugyanis ilyen jellegű munkák kapcsán a Tolna Megyei Kormányhivatal Fogyasztóvédelmi Felügyelőségéhez. Érdemes több mestert is megkérdezni Képünk illusztráció</w:t>
      </w:r>
    </w:p>
    <w:p>
      <w:pPr>
        <w:pStyle w:val="Szveg"/>
        <w:rPr/>
      </w:pPr>
      <w:r>
        <w:rPr/>
        <w:t>Ezek legtöbbször a hibás teljesítésből adódnak, vagy abból, hogy az elvégzett munka minősége nem felel meg a megállapodásban foglaltaknak - derül ki a szervezet közleményéből.</w:t>
      </w:r>
    </w:p>
    <w:p>
      <w:pPr>
        <w:pStyle w:val="Szveg"/>
        <w:rPr/>
      </w:pPr>
      <w:r>
        <w:rPr/>
        <w:t>A felügyelőség azonban az ilyen jellegű ügyekben hatáskör hiányában csak tájékoztatást tud adni a fogyasztó jogairól, jogorvoslati lehetőségeiről, az érdeksérelmek intézésére nincs lehetősége.</w:t>
      </w:r>
    </w:p>
    <w:p>
      <w:pPr>
        <w:pStyle w:val="Szveg"/>
        <w:rPr/>
      </w:pPr>
      <w:r>
        <w:rPr/>
        <w:t>Éppen a későbbi esetleges problémák könnyebb rendezése miatt érdemes időt szánni a munkák előkészítésére. Nagyon fontos, hogy utánajárjanak a vállalkozó megbízhatóságának, rendelkezik-e szakmai tapasztalattal, illetve a megfelelő engedélyekkel.</w:t>
      </w:r>
    </w:p>
    <w:p>
      <w:pPr>
        <w:pStyle w:val="Szveg"/>
        <w:rPr/>
      </w:pPr>
      <w:r>
        <w:rPr/>
        <w:t xml:space="preserve">Az interneten ma már bárki utánanézhet a vállalkozásoknak. Cégbírósági nyilvántartásban szereplő cég esetében a www.e-cegjegyzek.hu, egyéni vállalkozó esetében a </w:t>
      </w:r>
      <w:hyperlink r:id="rId3">
        <w:r>
          <w:rPr>
            <w:rStyle w:val="InternetLink"/>
          </w:rPr>
          <w:t>www.nyilvantarto.hu</w:t>
        </w:r>
      </w:hyperlink>
      <w:r>
        <w:rPr/>
        <w:t xml:space="preserve"> honlapon tájékozódhatnak a vállalkozás tevékenységéről.</w:t>
      </w:r>
    </w:p>
    <w:p>
      <w:pPr>
        <w:pStyle w:val="Szveg"/>
        <w:rPr/>
      </w:pPr>
      <w:r>
        <w:rPr/>
        <w:t>A másik fontos szempont az ár. Ugyan több időt és energiát igényel, de a munka megrendelése előtt célszerű több helyről árajánlatot kérni. A szerződést a későbbi bizonyíthatóság érdekében írásban kell megkötni, a munka elvégzéséről pedig minden esetben számlát kell kérni.</w:t>
      </w:r>
    </w:p>
    <w:p>
      <w:pPr>
        <w:pStyle w:val="Szveg"/>
        <w:rPr/>
      </w:pPr>
      <w:r>
        <w:rPr/>
        <w:t>Javító-karbantartó szolgáltatások esetén ugyanis a vállalkozót 6 hónapos jótállási kötelezettség terheli, ha az elvégzett munka díja az anyagköltséggel együtt meghaladja a 20 000 forintot. Erről jótállási jegyet is köteles adni, melynek birtokában érvényestheti esetleges jótállási igényét a fogyasztó.</w:t>
      </w:r>
    </w:p>
    <w:p>
      <w:pPr>
        <w:pStyle w:val="Szveg"/>
        <w:rPr/>
      </w:pPr>
      <w:r>
        <w:rPr/>
        <w:t>Amennyiben probléma adódik, először minden esetben a vállalkozónál kell reklamálni, ezt célszerű írásban megtenni. A panaszra a vállalkozónak 30 napon belül írásban kell reagálnia. Amennyiben ezt nem teszi meg, akkor a felügyelőség a panaszkezelés tárgyában eljárást indíthat, azonban ez a fogyasztó érdeksérelmét nem orvosolja, annak ügyében a Békéltető testülethez, vagy bírósághoz lehet fordulni.</w:t>
      </w:r>
    </w:p>
    <w:p>
      <w:pPr>
        <w:pStyle w:val="Szveg"/>
        <w:rPr/>
      </w:pPr>
      <w:r>
        <w:rPr/>
        <w:t>Megkérdeztük: Önnek milyen tapasztalatai vannak a mesteremberekkel?Cáriné Tamás Mária</w:t>
      </w:r>
    </w:p>
    <w:p>
      <w:pPr>
        <w:pStyle w:val="Szveg"/>
        <w:rPr/>
      </w:pPr>
      <w:r>
        <w:rPr/>
        <w:t>: - Szerencsére nekem sohasem volt problémám a mesteremberekkel. Biztosan akadnak olyanok, akiknek kellemetlen élményeik is vannak, de azok a szerelők, szakemberek, akikkel eddig nekünk dolgunk volt, mindig jól végezték a munkájukat, és mindig el is készültek vele időre.Máté Józsefné</w:t>
      </w:r>
    </w:p>
    <w:p>
      <w:pPr>
        <w:pStyle w:val="Szveg"/>
        <w:rPr/>
      </w:pPr>
      <w:r>
        <w:rPr/>
        <w:t>: - Nekem eddig nem volt rossz tapasztalatom, de a családon belül már előfordult rossz példa is. Rokonaim egy vízvezeték szerelőt szerettek volna felfogadni, az át is vette az előleget a tervezett munkáért, aztán nem azt végezte el, csak hónapokig hitegette a megrendelőit. Végül másik szakembert kellet hívni.Dömötör Sándorné</w:t>
      </w:r>
    </w:p>
    <w:p>
      <w:pPr>
        <w:pStyle w:val="Szveg"/>
        <w:rPr/>
      </w:pPr>
      <w:r>
        <w:rPr/>
        <w:t>: - Szerencsére nekem eddig csak kellemes tapasztalataim vannak. Én azt gondolom, hogy nagyon sok múlik a megrendelő hozzáállásán is. Ha valakihez bizalommal fordulunk, és pozitívan viszonyulunk, az szerintem meghatározza, mégpedig jó irányban a kapcsolatot.</w:t>
      </w:r>
    </w:p>
    <w:p>
      <w:pPr>
        <w:pStyle w:val="Szveg"/>
        <w:rPr/>
      </w:pPr>
      <w:r>
        <w:rPr/>
        <w:t>Iratkozzon fel!</w:t>
      </w:r>
    </w:p>
    <w:p>
      <w:pPr>
        <w:pStyle w:val="Szveg"/>
        <w:rPr/>
      </w:pPr>
      <w:r>
        <w:rPr/>
        <w:t>Szavazás</w:t>
      </w:r>
    </w:p>
    <w:p>
      <w:pPr>
        <w:pStyle w:val="Szveg"/>
        <w:rPr/>
      </w:pPr>
      <w:r>
        <w:rPr/>
        <w:t>Önnek milyen tapasztalatai vannak a mesteremberekkel?</w:t>
      </w:r>
    </w:p>
    <w:p>
      <w:pPr>
        <w:pStyle w:val="Szveg"/>
        <w:rPr/>
      </w:pPr>
      <w:r>
        <w:rPr/>
        <w:t>1. Csak negatív</w:t>
      </w:r>
    </w:p>
    <w:p>
      <w:pPr>
        <w:pStyle w:val="Szveg"/>
        <w:rPr/>
      </w:pPr>
      <w:r>
        <w:rPr/>
        <w:t>2. Csak pozitív</w:t>
      </w:r>
    </w:p>
    <w:p>
      <w:pPr>
        <w:pStyle w:val="Szveg"/>
        <w:rPr/>
      </w:pPr>
      <w:r>
        <w:rPr/>
        <w:t>3. Ilyenis, olyan is</w:t>
      </w:r>
    </w:p>
    <w:p>
      <w:pPr>
        <w:pStyle w:val="Szveg"/>
        <w:rPr/>
      </w:pPr>
      <w:r>
        <w:rPr/>
        <w:t>A fenti képen látható ellenőrzőkód:</w:t>
      </w:r>
    </w:p>
    <w:p>
      <w:pPr>
        <w:pStyle w:val="Szveg"/>
        <w:rPr/>
      </w:pPr>
      <w:r>
        <w:rPr/>
      </w:r>
    </w:p>
    <w:p>
      <w:pPr>
        <w:pStyle w:val="Szveg"/>
        <w:rPr/>
      </w:pPr>
      <w:hyperlink r:id="rId4">
        <w:r>
          <w:rPr>
            <w:rStyle w:val="InternetLink"/>
          </w:rPr>
          <w:t>http://www.teol.hu/cikk/399271</w:t>
        </w:r>
      </w:hyperlink>
    </w:p>
    <w:p>
      <w:pPr>
        <w:pStyle w:val="Szveg"/>
        <w:rPr/>
      </w:pPr>
      <w:r>
        <w:rPr/>
      </w:r>
    </w:p>
    <w:p>
      <w:pPr>
        <w:pStyle w:val="Dtum"/>
        <w:rPr/>
      </w:pPr>
      <w:r>
        <w:rPr/>
        <w:t>(teol.hu, 2011. szeptember 9., péntek)</w:t>
      </w:r>
    </w:p>
    <w:p>
      <w:pPr>
        <w:pStyle w:val="Szveg"/>
        <w:rPr/>
      </w:pPr>
      <w:r>
        <w:rPr/>
      </w:r>
    </w:p>
    <w:p>
      <w:pPr>
        <w:pStyle w:val="Szveg"/>
        <w:rPr/>
      </w:pPr>
      <w:r>
        <w:rPr/>
      </w:r>
    </w:p>
    <w:p>
      <w:pPr>
        <w:pStyle w:val="Szveg"/>
        <w:rPr/>
      </w:pPr>
      <w:r>
        <w:rPr/>
      </w:r>
    </w:p>
    <w:p>
      <w:pPr>
        <w:pStyle w:val="Fcm"/>
        <w:rPr/>
      </w:pPr>
      <w:r>
        <w:rPr/>
        <w:t>Letépi a bőrt a mászóka: sok a veszélyes játszótéri játék</w:t>
      </w:r>
    </w:p>
    <w:p>
      <w:pPr>
        <w:pStyle w:val="Szveg"/>
        <w:rPr/>
      </w:pPr>
      <w:r>
        <w:rPr/>
      </w:r>
    </w:p>
    <w:p>
      <w:pPr>
        <w:pStyle w:val="Szveg"/>
        <w:rPr/>
      </w:pPr>
      <w:r>
        <w:rPr/>
        <w:t>A szeptember mindannyiunk tudatában az iskola-, óvodakezdést jelenti. Így van ezzel a Nemzeti Fogyasztóvédelmi Hatóság (NFH) is. A közelmúltban zárult le a hatóság játszótereket célzó vizsgálata.</w:t>
      </w:r>
    </w:p>
    <w:p>
      <w:pPr>
        <w:pStyle w:val="Szveg"/>
        <w:rPr/>
      </w:pPr>
      <w:r>
        <w:rPr/>
        <w:t>Az NFH is szeretné megelőzni az esetleges baleseteket, amiket a korszerűtlen és a szigorú műszaki szabályozásnak nem megfelelő játszótéri eszközök használata okozhat.</w:t>
      </w:r>
    </w:p>
    <w:p>
      <w:pPr>
        <w:pStyle w:val="Szveg"/>
        <w:rPr/>
      </w:pPr>
      <w:r>
        <w:rPr/>
        <w:t>- A gyermekek megfelelő, egészséges fejlődéséhez elengedhetetlen, hogy sokat tartózkodjanak a szabad levegőn, és sokat mozogjanak - tudtuk meg Perger Mónika</w:t>
      </w:r>
    </w:p>
    <w:p>
      <w:pPr>
        <w:pStyle w:val="Szveg"/>
        <w:rPr/>
      </w:pPr>
      <w:r>
        <w:rPr/>
        <w:t>sajtóreferenstől. - Erre az egyik legjobb hely a játszótér, amely a társas érintkezés első helyszíne. A játszótéri eszközök használata azonban különböző veszélyeket, kockázatokat is magában rejt. Megfelelő, a szabványok előírásait figyelembe vevő tervezéssel, anyagválasztással, telepítéssel és rendszeres karbantartással azonban egyes veszélyek kizárhatóak, mások csökkenthetőek, minimalizálhatóak, elfogadható szinten tarthatóak. A témavizsgálat keretében összesen több mint kétezer-kétszáz játszótéri eszközt ellenőriztünk, közülük közel négyszázon volt kifogásolni való.</w:t>
      </w:r>
    </w:p>
    <w:p>
      <w:pPr>
        <w:pStyle w:val="Szveg"/>
        <w:rPr/>
      </w:pPr>
      <w:r>
        <w:rPr/>
        <w:t>Mivel, a nem megfelelő műszaki paraméterekkel rendelkező, valamint nem megfelelő módon kezelt, illetve használt játszótéri eszközök potenciálisan veszélyeztethetik az óvodás gyermekek életét, egészségét, a hatóság kiemelt feladatának tekinti, hogy preventív jelleggel felhívja a figyelmet az esetleges hiányosságokra, hogy ezzel is hozzájáruljon a gyermekek biztonságának fokozásához.</w:t>
      </w:r>
    </w:p>
    <w:p>
      <w:pPr>
        <w:pStyle w:val="Szveg"/>
        <w:rPr/>
      </w:pPr>
      <w:r>
        <w:rPr/>
        <w:t>Szinte minden települési polgármester azt szeretné, ha a gyerekek szép, korszerű és biztonságos játszótéren játszhassanak. Ha egy "kis" plusz pénzhez tudnak jutni, abból játszóteret építenek. Így tesznek most Gigében is.</w:t>
      </w:r>
    </w:p>
    <w:p>
      <w:pPr>
        <w:pStyle w:val="Szveg"/>
        <w:rPr/>
      </w:pPr>
      <w:r>
        <w:rPr/>
        <w:t>- A Leader program keretében nyertünk, több mint hárommillió forintot, így az önrésszel együtt mintegy négymilliót költhetünk az új játszótérre - mondta Koszti Sándor</w:t>
      </w:r>
    </w:p>
    <w:p>
      <w:pPr>
        <w:pStyle w:val="Szveg"/>
        <w:rPr/>
      </w:pPr>
      <w:r>
        <w:rPr/>
        <w:t>polgármester. - A játszóeszközök és a telepítésük megfelelnek az európai normáknak, és a kivitelező ígérete szerint októberre el is készül.</w:t>
      </w:r>
    </w:p>
    <w:p>
      <w:pPr>
        <w:pStyle w:val="Szveg"/>
        <w:rPr/>
      </w:pPr>
      <w:r>
        <w:rPr/>
        <w:t>Mosdóson két éve újult meg a játszótér. A régi minimális felszereltségű játszóteret alakították át, bővítették ki egy uniós szabályoknak megfelelőre. Így nemcsak a szép számú kisgyereknek hoztak létre biztonságos területet, hanem szépült a faluközpont is. De többek között Szentbalázson, Kaposmérőben, Magyaratádon is az utóbbi években készültek el a játszóterek.</w:t>
      </w:r>
    </w:p>
    <w:p>
      <w:pPr>
        <w:pStyle w:val="Szveg"/>
        <w:rPr/>
      </w:pPr>
      <w:r>
        <w:rPr/>
        <w:t>Kaposvár 75 játszóteréből mindössze öt felel meg az uniós előírásoknak. Ez nem jelenti azt, hogy a többi ne lenne biztonságos, csak nem a legújabb divat szerint készültek.</w:t>
      </w:r>
    </w:p>
    <w:p>
      <w:pPr>
        <w:pStyle w:val="Szveg"/>
        <w:rPr/>
      </w:pPr>
      <w:r>
        <w:rPr/>
        <w:t>- Az is játszótérnek számít, ahol van egy homokozó és egy mászóka - mondta Hartner Rudolf</w:t>
      </w:r>
    </w:p>
    <w:p>
      <w:pPr>
        <w:pStyle w:val="Szveg"/>
        <w:rPr/>
      </w:pPr>
      <w:r>
        <w:rPr/>
        <w:t>a városgondnokság vezetője. - A hatvanas évektől van nyilvántartásunk, amikor a lakótelepi játszóterek épültek. Ennyi játszótér karbantartása évente hat, hét millió forintba kerül, az egyszeri homokcsere pedig 16-17 millióba. A játszóterekre vonatkozó szabályrendszer szinte mindenre kitér: a lépcsők távolságától kezdve, a vascső vastagságán keresztül a burkolóanyag milyenségéig. A mai napig léteznek olyan játszóeszközök, amiket szülők egy ügyes lakatos apuka segítségével készítettek. Szabványról akkor szó sem volt.</w:t>
      </w:r>
    </w:p>
    <w:p>
      <w:pPr>
        <w:pStyle w:val="Szveg"/>
        <w:rPr/>
      </w:pPr>
      <w:r>
        <w:rPr/>
        <w:t>A vasból készült rakéta mászókán, a hintákon, a libikókán nemzedékek nőttek fel különösen probléma nélkül. Ezek a játékok még mindig jól szolgálhatják a gyerekek játszótéri igényeit. Csak jön egy új dizájn, új forma, új színek. A biztonságosságukban nem jobbak a régieknél. Ha egy játszótéri eszközt ötven éve nyúznak a gyerekek, akkor az valószínűleg megfelel a követelményeknek, még akkor is, ha a kora miatt kilóg a szabványból. Bármilyen játékot csináltatunk meg szabványosra, azt kétévente ismét be kell vizsgáltatni. Ha ez elmarad, a játék már megint szabványok kívüli. Az országban nincs annyi pénz, hogy az összes játszótéri játékot az önkormányzatok kétévente bevizsgáltassák.</w:t>
      </w:r>
    </w:p>
    <w:p>
      <w:pPr>
        <w:pStyle w:val="Szveg"/>
        <w:rPr/>
      </w:pPr>
      <w:r>
        <w:rPr/>
      </w:r>
    </w:p>
    <w:p>
      <w:pPr>
        <w:pStyle w:val="Szveg"/>
        <w:rPr/>
      </w:pPr>
      <w:hyperlink r:id="rId5">
        <w:r>
          <w:rPr>
            <w:rStyle w:val="InternetLink"/>
          </w:rPr>
          <w:t>http://sonline.hu/cikk/399248</w:t>
        </w:r>
      </w:hyperlink>
    </w:p>
    <w:p>
      <w:pPr>
        <w:pStyle w:val="Szveg"/>
        <w:rPr/>
      </w:pPr>
      <w:r>
        <w:rPr/>
      </w:r>
    </w:p>
    <w:p>
      <w:pPr>
        <w:pStyle w:val="Dtum"/>
        <w:rPr/>
      </w:pPr>
      <w:r>
        <w:rPr/>
        <w:t>(sonline.hu, 2011. szeptember 9., péntek)</w:t>
      </w:r>
    </w:p>
    <w:p>
      <w:pPr>
        <w:pStyle w:val="Szveg"/>
        <w:rPr/>
      </w:pPr>
      <w:r>
        <w:rPr/>
      </w:r>
    </w:p>
    <w:p>
      <w:pPr>
        <w:pStyle w:val="Szveg"/>
        <w:rPr/>
      </w:pPr>
      <w:r>
        <w:rPr/>
      </w:r>
    </w:p>
    <w:p>
      <w:pPr>
        <w:pStyle w:val="Szveg"/>
        <w:rPr/>
      </w:pPr>
      <w:r>
        <w:rPr/>
      </w:r>
    </w:p>
    <w:p>
      <w:pPr>
        <w:pStyle w:val="Fcm"/>
        <w:rPr/>
      </w:pPr>
      <w:r>
        <w:rPr/>
        <w:t>Kötnék a kamatot</w:t>
      </w:r>
    </w:p>
    <w:p>
      <w:pPr>
        <w:pStyle w:val="Szveg"/>
        <w:rPr/>
      </w:pPr>
      <w:r>
        <w:rPr/>
      </w:r>
    </w:p>
    <w:p>
      <w:pPr>
        <w:pStyle w:val="Szveg"/>
        <w:rPr/>
      </w:pPr>
      <w:r>
        <w:rPr/>
        <w:t>Mindenki szeretne átláthatóbb kamatozást a devizahiteleseknek. A PSZÁF elnöke fix kamatlábat, az államtitkár ugyanúgy pozitív adóslistát javasol, mint az MNB elnöke. A Blikk állítólag tud mindent, de a megoldás sokkal egyszerűbb is lehet.</w:t>
      </w:r>
    </w:p>
    <w:p>
      <w:pPr>
        <w:pStyle w:val="Szveg"/>
        <w:rPr/>
      </w:pPr>
      <w:r>
        <w:rPr/>
        <w:t>A Pénzügyi Szervezetek Állami Felügyeletének (PSZÁF) elnöke fix vagy referencia-kamatlábhoz kötött kamatot javasol a lakossági kölcsönöknél a futamidő egészére. A Heti Válasznak Szász Károly azt mondta: a mikrocégek kölcsöneire is alkalmazni kellene ezeket az új feltételeket, mivel utóbbiaknál a vállalkozó és a vállalkozás vagyona gyakorlatilag ugyanaz, banki kapcsolatrendszerük sem különül el egymástól.</w:t>
      </w:r>
    </w:p>
    <w:p>
      <w:pPr>
        <w:pStyle w:val="Szveg"/>
        <w:rPr/>
      </w:pPr>
      <w:r>
        <w:rPr/>
        <w:t>"A PSZÁF-nak az a javaslata, hogy a hitelkamat meghatározása is legyen mindenki számára átlátható" - fogalmazott az elnök.</w:t>
      </w:r>
    </w:p>
    <w:p>
      <w:pPr>
        <w:pStyle w:val="Szveg"/>
        <w:rPr/>
      </w:pPr>
      <w:r>
        <w:rPr/>
        <w:t>Szász Károly az interjúban azt mondta: rosszulesett neki, amikor Matolcsy György nemzetgazdasági miniszter az Európai Bankfelügyelethez fordult a devizahitelezés nyomán kialakult nehéz helyzet miatt. "Amikor a politika ilyen szakmai szervezeteket szólít meg nyíltan, akkor azt kockáztatja, hogy a szakmai válaszok olyan közegbe kerülnek, amelyekben nehezen értelmezhetővé válnak, s politikai motivációk sejlenek fel a háttérben" - fogalmazott a PSZÁF elnöke.</w:t>
      </w:r>
    </w:p>
    <w:p>
      <w:pPr>
        <w:pStyle w:val="Szveg"/>
        <w:rPr/>
      </w:pPr>
      <w:r>
        <w:rPr/>
        <w:t>A miniszter helyében Szász Károly az Ecofinhez, az Európai Unió gazdasági és pénzügyminisztereinek tanácsához vagy a Nemzetközi Pénzügyi Társasághoz, esetleg az Európai Bizottsághoz fordult volna.</w:t>
      </w:r>
    </w:p>
    <w:p>
      <w:pPr>
        <w:pStyle w:val="Szveg"/>
        <w:rPr/>
      </w:pPr>
      <w:r>
        <w:rPr/>
        <w:t>Szász a devizahitelezéssel összefüggő problémák felelősei között az akkori kormányzatot, a szabályozó hatóságokat, a bankokat említette, valamint azokat a fogyasztókat, akik szerződéseiket előzetesen nem olvasták el. Megjegyezte, amikor 2004 májusában távozott a PSZÁF éléről, akkor a lakossági hitelállománynak mindössze 4 százaléka volt devizaalapú, az is többnyire euróhitel volt.</w:t>
      </w:r>
    </w:p>
    <w:p>
      <w:pPr>
        <w:pStyle w:val="Szveg"/>
        <w:rPr/>
      </w:pPr>
      <w:r>
        <w:rPr/>
        <w:t>A javaslat hasonló ahhoz, amit a Magyar Nemzeti Bank már tavaly augusztusban javaslatként megfogalmazott a nemzetgazdasági minisztériumnak és a PSZÁF-nak küldött levelében. Simor András jegybankelnök szerdán Matolcsy György miniszterrel is egyeztetett a jegybank tízpontos, hiteleseket segítő javaslatcsomagjáról. Az abban foglaltakat Simorék nem hozták nyilvánosságra, de gyanítható, hogy a tavalyi levélben már felvázolt lépése</w:t>
      </w:r>
    </w:p>
    <w:p>
      <w:pPr>
        <w:pStyle w:val="Szveg"/>
        <w:rPr/>
      </w:pPr>
      <w:r>
        <w:rPr/>
        <w:t>k szerepelnek benne. Ezt tudja a Blikk</w:t>
      </w:r>
    </w:p>
    <w:p>
      <w:pPr>
        <w:pStyle w:val="Szveg"/>
        <w:rPr/>
      </w:pPr>
      <w:r>
        <w:rPr/>
        <w:t>A csütörtöki Blikk állítólag megtudta a Simor-féle mentőcsomag főbb részleteit. A bulvárlap forrását nem megnevezve arról ír, hogy a jegybank hosszabb kamatperiódust állapítana meg, független kamatszinthez, például a jegybanki alapkamathoz kötné a maximális kamatokat. Egy további pont szerint nem számíthatnának fel a bankok kezelési költségeket, azt a kamatból kellene kigazdálkodniuk. Az MNB azt javasolja továbbá, hogy egy olyan központi rendszer jöjjön létre, amely pontosan tartalmazná: ki fizeti lelkiismeretesen kölcsöneit, számláit. A jegybank javasolja a devizában történő törlesztés lehetőségét. Van, ami a kormánynak is bejön</w:t>
      </w:r>
    </w:p>
    <w:p>
      <w:pPr>
        <w:pStyle w:val="Szveg"/>
        <w:rPr/>
      </w:pPr>
      <w:r>
        <w:rPr/>
        <w:t>Kármán András pénzügyekért felelős államtitkár a köztévé reggeli műsorában</w:t>
      </w:r>
    </w:p>
    <w:p>
      <w:pPr>
        <w:pStyle w:val="Szveg"/>
        <w:rPr/>
      </w:pPr>
      <w:r>
        <w:rPr/>
        <w:t>azt állította, hogy a Magyar Nemzeti Bank elnöke és a nemzetgazdasági miniszter közötti találkozón ismertetett titokzatos tíz pont már az általa vezetett Otthonvédelmi Monitoring Bizottság ülésén is téma volt. Ezek közül a kormány a hitelek átlátható és kiszámítható árazására, a pozitív adóslistára tett javaslatokat támogatja.</w:t>
      </w:r>
    </w:p>
    <w:p>
      <w:pPr>
        <w:pStyle w:val="Szveg"/>
        <w:rPr/>
      </w:pPr>
      <w:r>
        <w:rPr/>
        <w:t>Kármán szerint alapprobléma, hogy nincs definiálva, milyen referenciakamatot követve változhatnak az ügyfélnek felszámított kamatok. Kiemelte a hitelkiváltások esetét, ahol növelni lehetne a bankok közötti versenyt. Korai lenne arról beszélni, szükséges-e jogszabályi változás, mindenesetre folynak az egyeztetések - tette hozzá. Szavai szerint nagyon hiányzik egy pozitív adóslista, amely lehetővé tenné, hogy a jó fizetőképességgel rendelkező ügyfelek kedvezőbb feltételekkel jussanak hitelhez.</w:t>
      </w:r>
    </w:p>
    <w:p>
      <w:pPr>
        <w:pStyle w:val="Szveg"/>
        <w:rPr/>
      </w:pPr>
      <w:r>
        <w:rPr/>
        <w:t>Az MNB a fentieken túl más javaslatokat is tett, ezek azonban egyelőre nem nyilvánosak. Kármán beszámolója szerint Matolcsy György és Simor András egyetértett abban, hogy a PSZÁF bevonásával folytassák az egyeztetéseket. Így jövő héten már Szász Károly felügyeleti elnök is részt vehet ezeken.Témavizsgálat a nagyoknál</w:t>
      </w:r>
    </w:p>
    <w:p>
      <w:pPr>
        <w:pStyle w:val="Szveg"/>
        <w:rPr/>
      </w:pPr>
      <w:r>
        <w:rPr/>
        <w:t>Az öt legnagyobb lakossági devizahitel-portfólióval rendelkező banknál (a Portfolio.hu számításai szerint ez az OTP, a K&amp;H, az Erste Bank, a CIB Bank és a Raiffeisen lehet) szeptember elején témavizsgálatot indított a PSZÁF - mondta a PSZÁF szóvivője a Portfolio.hu-nak. Binder István szerint a törlesztőrészletek megállapításával, az előtörlesztési gyakorlattal, az ügyfelek tájékoztatásával, illetve a devizahitelek általános szerződési feltételeinek betartásával kapcsolatos gyakorlatot is áttekintik, sőt egyedi ügyfélaktákba is betekinthetnek. E témavizsgálat mellett a PSZÁF más tevékenységeivel is tovább erősíti fogyasztóvédelmi szerepét. Ezek között Binder megemlítette, hogy a tavalyiak után a közeljövőben két-három újabb ügyben is közérdekű igényérvényesítési (polgári peres) eljárást indít egyes pénzügyi szervezetekkel szemben a PSZÁF.Kézenfekvő lenne a megoldás</w:t>
      </w:r>
    </w:p>
    <w:p>
      <w:pPr>
        <w:pStyle w:val="Szveg"/>
        <w:rPr/>
      </w:pPr>
      <w:r>
        <w:rPr/>
        <w:t>Gazdag László közgazdász néhány napja lapunkban pontosan leírta, mi lenne valójában a devizahitel-válság megoldása. Az egyetemi docens szerint az</w:t>
      </w:r>
    </w:p>
    <w:p>
      <w:pPr>
        <w:pStyle w:val="Szveg"/>
        <w:rPr/>
      </w:pPr>
      <w:r>
        <w:rPr/>
        <w:t>Orbán-kormánynak a szűkös erőforrásokat bérfelzárkóztatásra kellene fordítania, összekötve egy feszes monetáris antiinflációs politikával, megteremtve a forint külső és belső stabilitását.</w:t>
      </w:r>
    </w:p>
    <w:p>
      <w:pPr>
        <w:pStyle w:val="Szveg"/>
        <w:rPr/>
      </w:pPr>
      <w:r>
        <w:rPr/>
        <w:t>"Egyrészt azért, hogy ne olvadjon el a fizetések és a nyugdíjak vásárlóértéke, másrészt azért, hogy a kamatlábak csökkentése útján csökkenteni lehessen a négy nagy adóscsoport, az állam, az önkormányzatok, a (hazai) vállalkozások és a lakosság adósságterheit. A forint erősítése most a gyengélkedő euróhoz viszonyítva lenne lehetséges". Gazdag László nem érti, a magyar monetáris politika miért nem aknázza ki a gyenge euróban rejlő lehetőségeket, miközben a pénzstabilitás a nyugati közgazdasági gondolkodásban megelőz minden más célt, így a növekedést, a munkahelyteremtést, az egyensúlyt is.</w:t>
      </w:r>
    </w:p>
    <w:p>
      <w:pPr>
        <w:pStyle w:val="Szveg"/>
        <w:rPr/>
      </w:pPr>
      <w:r>
        <w:rPr/>
        <w:t>Vajon erről miért nem tud a hazai gazdaságpolitika és a közgazdász szakma - tette fel a kérdést az ismert közgazdász. Ha stabil, erős forint mellett végbemegy az erőteljes reálbér-felzárkóztatás, akkor nő a vásárlóerő, élénkül a piac, az állam részére növekszik az szja- és áfabevétel, a tb-járulék, a lakosság képes lesz a hiteleket törleszteni, akár megtakarítani is. "Ilyen egyszerű? Igen, ilyen egyszerű".</w:t>
      </w:r>
    </w:p>
    <w:p>
      <w:pPr>
        <w:pStyle w:val="Szveg"/>
        <w:rPr/>
      </w:pPr>
      <w:r>
        <w:rPr/>
      </w:r>
    </w:p>
    <w:p>
      <w:pPr>
        <w:pStyle w:val="Szveg"/>
        <w:rPr/>
      </w:pPr>
      <w:hyperlink r:id="rId6">
        <w:r>
          <w:rPr>
            <w:rStyle w:val="InternetLink"/>
          </w:rPr>
          <w:t>http://www.fn.hu/bank/20110908/miniszterium_jegybank/</w:t>
        </w:r>
      </w:hyperlink>
    </w:p>
    <w:p>
      <w:pPr>
        <w:pStyle w:val="Szveg"/>
        <w:rPr/>
      </w:pPr>
      <w:r>
        <w:rPr/>
      </w:r>
    </w:p>
    <w:p>
      <w:pPr>
        <w:pStyle w:val="Dtum"/>
        <w:rPr/>
      </w:pPr>
      <w:r>
        <w:rPr/>
        <w:t>(marketingesmedia.hu, 2011. szeptember 9., péntek)</w:t>
      </w:r>
    </w:p>
    <w:p>
      <w:pPr>
        <w:pStyle w:val="Szveg"/>
        <w:rPr/>
      </w:pPr>
      <w:r>
        <w:rPr/>
      </w:r>
    </w:p>
    <w:p>
      <w:pPr>
        <w:pStyle w:val="Szveg"/>
        <w:rPr/>
      </w:pPr>
      <w:r>
        <w:rPr/>
      </w:r>
    </w:p>
    <w:p>
      <w:pPr>
        <w:pStyle w:val="Szveg"/>
        <w:rPr/>
      </w:pPr>
      <w:r>
        <w:rPr/>
      </w:r>
    </w:p>
    <w:p>
      <w:pPr>
        <w:pStyle w:val="Fcm"/>
        <w:rPr/>
      </w:pPr>
      <w:r>
        <w:rPr/>
        <w:t>A bankszövetség egyelőre nem reagál</w:t>
      </w:r>
    </w:p>
    <w:p>
      <w:pPr>
        <w:pStyle w:val="Szveg"/>
        <w:rPr/>
      </w:pPr>
      <w:r>
        <w:rPr/>
      </w:r>
    </w:p>
    <w:p>
      <w:pPr>
        <w:pStyle w:val="Szveg"/>
        <w:rPr/>
      </w:pPr>
      <w:r>
        <w:rPr/>
        <w:t>A devizahitelek rögzített árfolyamon történő egyösszegű végtörlesztését tenné lehetővé a Fidesz frakció. A PSZÁF elnöke korábban óva intett az ehhez hasonló politikától, a bankszövetség később reagál.</w:t>
      </w:r>
    </w:p>
    <w:p>
      <w:pPr>
        <w:pStyle w:val="Szveg"/>
        <w:rPr/>
      </w:pPr>
      <w:r>
        <w:rPr/>
        <w:t>A Fidesz frakció javaslata szerint a svájci frankot 180, az eurót 250 forintos árfolyamon végtörleszthetnék a hitelesek, és a tranzakció teljes költségét a bankoknak kell viselniük -jelentette be Lázár János, a Fidesz frakcióvezetője, aki szerint ez "a kockázat közös vállalását fogja jelenteni".</w:t>
      </w:r>
    </w:p>
    <w:p>
      <w:pPr>
        <w:pStyle w:val="Szveg"/>
        <w:rPr/>
      </w:pPr>
      <w:r>
        <w:rPr/>
        <w:t>A bankszövetség a sajtóból értesült a hírről</w:t>
      </w:r>
    </w:p>
    <w:p>
      <w:pPr>
        <w:pStyle w:val="Szveg"/>
        <w:rPr/>
      </w:pPr>
      <w:r>
        <w:rPr/>
        <w:t>A Magyar Bankszövetség a médián keresztül értesült Lázár János frakcióvezető mai napon történt bejelentéséről a devizahitelek előtörlesztésével kapcsolatban. A témában semmilyen további információval nem rendelkezünk, így a hírt jelenleg nem tudjuk kommentálni - írják közleményükben.Orbán Viktor miniszterelnök a lovasberényi kormányülés után már felvázolta az állami beavatkozás lehetőségét, amikor a devizahitelesek kapcsán arról beszélt, hogy nem érvényesül a felelősséggel arányos tehermegosztás a hitelfelvevők és hitelezőik között. "Most a nagy kérdés, ami itt előttünk áll, hogy van-e a kormánynak, vagy a parlamentnek arra lehetősége, hogy polgárjogi alapon létrejött hitelszerződésekbe kívülről beleavatkozzon, ha az érintett felek egyébként, vagy azok valamelyike azzal nem ért egyet" - tette fel akkor a kérdést. Szász Károly, a Pénzügyi Szervezetek Állami Felügyeletének elnöke kedden az Országgyűlés Fogyasztóvédelmi Bizottsága előtt azonban azt mondta nem helyes visszamenőleg megkérdőjelezni a szerződések jogosságát. "Nem lehet és nem szabad olyan helyzetet teremteni, amikor visszamenőlegesen megkérdőjelezzük szerződések jogszerűségét. Ha ilyen vélemények terjednek el, és nem tudjuk ezeket megfelelően szakmailag kezelni és korlátok között tartani, és felelőtlenül ilyen véleményeket hangoztatunk, akkor azzal az egész pénzügyi közvetítő rendszer stabilitását ássuk alá" - fogalmazott. A bankszövetség elnöksége állásfoglalása után kommentálja a Fidesz frakció javaslatát. Jelenleg egyébként 123 ezer olyan devizahitel van, amelyet 90 napon túl nem fizetnek. Ez 98 ezer fedezetként biztosított ingatlant érint.</w:t>
      </w:r>
    </w:p>
    <w:p>
      <w:pPr>
        <w:pStyle w:val="Szveg"/>
        <w:rPr/>
      </w:pPr>
      <w:r>
        <w:rPr/>
        <w:t>Sigmod Árpád</w:t>
      </w:r>
    </w:p>
    <w:p>
      <w:pPr>
        <w:pStyle w:val="Szveg"/>
        <w:rPr/>
      </w:pPr>
      <w:r>
        <w:rPr/>
      </w:r>
    </w:p>
    <w:p>
      <w:pPr>
        <w:pStyle w:val="Szveg"/>
        <w:rPr/>
      </w:pPr>
      <w:hyperlink r:id="rId7">
        <w:r>
          <w:rPr>
            <w:rStyle w:val="InternetLink"/>
          </w:rPr>
          <w:t>http://inforadio.hu/hir/belfold/hir-455667</w:t>
        </w:r>
      </w:hyperlink>
    </w:p>
    <w:p>
      <w:pPr>
        <w:pStyle w:val="Szveg"/>
        <w:rPr/>
      </w:pPr>
      <w:r>
        <w:rPr/>
      </w:r>
    </w:p>
    <w:p>
      <w:pPr>
        <w:pStyle w:val="Dtum"/>
        <w:rPr/>
      </w:pPr>
      <w:r>
        <w:rPr/>
        <w:t>(inforadio.hu, 2011. szeptember 9., péntek)</w:t>
      </w:r>
    </w:p>
    <w:p>
      <w:pPr>
        <w:pStyle w:val="Szveg"/>
        <w:rPr/>
      </w:pPr>
      <w:r>
        <w:rPr/>
      </w:r>
    </w:p>
    <w:p>
      <w:pPr>
        <w:pStyle w:val="Szveg"/>
        <w:rPr/>
      </w:pPr>
      <w:r>
        <w:rPr/>
      </w:r>
    </w:p>
    <w:p>
      <w:pPr>
        <w:pStyle w:val="Szveg"/>
        <w:rPr/>
      </w:pPr>
      <w:r>
        <w:rPr/>
      </w:r>
    </w:p>
    <w:p>
      <w:pPr>
        <w:pStyle w:val="Fcm"/>
        <w:rPr/>
      </w:pPr>
      <w:r>
        <w:rPr/>
        <w:t>Drágább az ingyen szállás - ne dőljön be!</w:t>
      </w:r>
    </w:p>
    <w:p>
      <w:pPr>
        <w:pStyle w:val="Szveg"/>
        <w:rPr/>
      </w:pPr>
      <w:r>
        <w:rPr/>
      </w:r>
    </w:p>
    <w:p>
      <w:pPr>
        <w:pStyle w:val="Szveg"/>
        <w:rPr/>
      </w:pPr>
      <w:r>
        <w:rPr/>
        <w:t>Újfajta, e-mailben terjedő átverésre hívta fel a figyelmet a Teszt és Piac Fogyasztóvédelmi Egyesület.</w:t>
      </w:r>
    </w:p>
    <w:p>
      <w:pPr>
        <w:pStyle w:val="Szveg"/>
        <w:rPr/>
      </w:pPr>
      <w:r>
        <w:rPr/>
        <w:t>Az elektronikus levél három reklámfilm megnézéséért ingyen szálláshelyeket ígér öt éjszakára. A levélben semmilyen utalás nincs arra vonatkozóan, hogy a szállásért voltaképpen fizetni kell, azonban a szolgáltató honlapján hosszas böngészés után kiderülhet, hogy az ingyenes szobákért egy bizonyos összeget ki kell fizetni. A Teszt és Piac Fogyasztóvédelmi Egyesület elnöke elmondta, hogy a fogyasztónak az ingyenes szálláslehetőség mellé napi térítést kell fizetnie kötelező ellátás vagy napidíj címén. Ezt mindig az adott szálloda határozza meg - tette hozzá Szép Gábor. A magyarországi kínálatból találomra kiválasztottak egy ceglédi szállodát, ahol az állítólagos ingyen szállás mellé napi 10.900 forintos ellátási díjat kell fizetni. A történet szépsége, hogy ugyanebben a szállodában az akció szerinti feltételek mellett majd kétezer forinttal olcsóbban, napi 8.999 forintért szállhat meg a pihenésre vágyó vendég.</w:t>
      </w:r>
    </w:p>
    <w:p>
      <w:pPr>
        <w:pStyle w:val="Szveg"/>
        <w:rPr/>
      </w:pPr>
      <w:r>
        <w:rPr/>
        <w:t>Litauszky Balázs</w:t>
      </w:r>
    </w:p>
    <w:p>
      <w:pPr>
        <w:pStyle w:val="Szveg"/>
        <w:rPr/>
      </w:pPr>
      <w:r>
        <w:rPr/>
      </w:r>
    </w:p>
    <w:p>
      <w:pPr>
        <w:pStyle w:val="Szveg"/>
        <w:rPr/>
      </w:pPr>
      <w:hyperlink r:id="rId8">
        <w:r>
          <w:rPr>
            <w:rStyle w:val="InternetLink"/>
          </w:rPr>
          <w:t>http://inforadio.hu/hir/belfold/hir-455378</w:t>
        </w:r>
      </w:hyperlink>
    </w:p>
    <w:p>
      <w:pPr>
        <w:pStyle w:val="Szveg"/>
        <w:rPr/>
      </w:pPr>
      <w:r>
        <w:rPr/>
      </w:r>
    </w:p>
    <w:p>
      <w:pPr>
        <w:pStyle w:val="Dtum"/>
        <w:rPr/>
      </w:pPr>
      <w:r>
        <w:rPr/>
        <w:t>(inforadio.hu, 2011. szeptember 11., vasárnap)</w:t>
      </w:r>
    </w:p>
    <w:p>
      <w:pPr>
        <w:pStyle w:val="Szveg"/>
        <w:rPr/>
      </w:pPr>
      <w:r>
        <w:rPr/>
      </w:r>
    </w:p>
    <w:p>
      <w:pPr>
        <w:pStyle w:val="Szveg"/>
        <w:rPr/>
      </w:pPr>
      <w:r>
        <w:rPr/>
      </w:r>
    </w:p>
    <w:p>
      <w:pPr>
        <w:pStyle w:val="Szveg"/>
        <w:rPr/>
      </w:pPr>
      <w:r>
        <w:rPr/>
      </w:r>
    </w:p>
    <w:p>
      <w:pPr>
        <w:pStyle w:val="Fcm"/>
        <w:rPr/>
      </w:pPr>
      <w:r>
        <w:rPr/>
        <w:t>Kartellgyanúba keveredtek az irodaszer-kereskedők</w:t>
      </w:r>
    </w:p>
    <w:p>
      <w:pPr>
        <w:pStyle w:val="Szveg"/>
        <w:rPr/>
      </w:pPr>
      <w:r>
        <w:rPr/>
      </w:r>
    </w:p>
    <w:p>
      <w:pPr>
        <w:pStyle w:val="Szveg"/>
        <w:rPr/>
      </w:pPr>
      <w:r>
        <w:rPr/>
        <w:t>Kartellgyanúval eljárást indított a Gazdasági Versenyhivatal (GVH) a legnagyobb hazai irodaszer-kereskedő cégek ellen. A rendelkezésére álló adatok alapján feltehető, hogy a Budapiért Zrt. és az Apis Irodaszer Kft., valamint a velük üzleti kapcsolatban álló kiemelt partnereik 2008-tól (napjainkig folytatott) háromoldalú együttműködési megállapodásokat kötöttek − közölte a GVH. Első lépésként egyes vállalkozások székhelyén előzetes értesítés nélküli helyszíni szemlét tartottak a hivatal munkatársai.</w:t>
      </w:r>
    </w:p>
    <w:p>
      <w:pPr>
        <w:pStyle w:val="Szveg"/>
        <w:rPr/>
      </w:pPr>
      <w:r>
        <w:rPr/>
        <w:t>A GVH gyanúja szerint a vállalkozások feltételezhetően megsértették a versenytörvény versenykorlátozó megállapodások tilalmára vonatkozó rendelkezéseit, együttműködési megállapodásaikkal valószínűsíthetően rendszeresen egyeztették a piaci részesedésüket, valamint az árazási, kedvezmény- és marketingpolitikájukat. Az eljárás kiterjed az irodaszerpiacon 2008-tól napjainkig kiírt közbeszerzési, illetve egyéb beszerzési eljárásokon tanúsított magatartásokra is. A versenyfelügyeleti vizsgálat megindítása ugyanakkor nem jelenti annak kimondását, hogy a nevezett vállalkozások a jogsértést elkövették − hangsúlyozta a GVH közleményében.</w:t>
      </w:r>
    </w:p>
    <w:p>
      <w:pPr>
        <w:pStyle w:val="Szveg"/>
        <w:rPr/>
      </w:pPr>
      <w:r>
        <w:rPr/>
      </w:r>
    </w:p>
    <w:p>
      <w:pPr>
        <w:pStyle w:val="Szveg"/>
        <w:rPr/>
      </w:pPr>
      <w:r>
        <w:rPr/>
        <w:t xml:space="preserve">A hivatal szerint az egymás tudomására jutott piaci információk hozzájárulhattak a vállalkozások közötti verseny csökkentéséhez és kontrollálásához. </w:t>
      </w:r>
    </w:p>
    <w:p>
      <w:pPr>
        <w:pStyle w:val="Szveg"/>
        <w:rPr/>
      </w:pPr>
      <w:r>
        <w:rPr/>
      </w:r>
    </w:p>
    <w:p>
      <w:pPr>
        <w:pStyle w:val="Dtum"/>
        <w:rPr/>
      </w:pPr>
      <w:r>
        <w:rPr/>
        <w:t>(Napi Gazdaság, 2011. szeptember 13., kedd, 16. oldal)</w:t>
      </w:r>
    </w:p>
    <w:p>
      <w:pPr>
        <w:pStyle w:val="Szveg"/>
        <w:rPr/>
      </w:pPr>
      <w:r>
        <w:rPr/>
      </w:r>
    </w:p>
    <w:p>
      <w:pPr>
        <w:pStyle w:val="Szveg"/>
        <w:rPr/>
      </w:pPr>
      <w:r>
        <w:rPr/>
      </w:r>
    </w:p>
    <w:p>
      <w:pPr>
        <w:pStyle w:val="Szveg"/>
        <w:rPr/>
      </w:pPr>
      <w:r>
        <w:rPr/>
      </w:r>
    </w:p>
    <w:p>
      <w:pPr>
        <w:pStyle w:val="Fcm"/>
        <w:rPr/>
      </w:pPr>
      <w:r>
        <w:rPr/>
        <w:t>Bepanaszolták a Tigáz óraleolvasó módszerét</w:t>
      </w:r>
    </w:p>
    <w:p>
      <w:pPr>
        <w:pStyle w:val="Szveg"/>
        <w:rPr/>
      </w:pPr>
      <w:r>
        <w:rPr/>
      </w:r>
    </w:p>
    <w:p>
      <w:pPr>
        <w:pStyle w:val="Szveg"/>
        <w:rPr/>
      </w:pPr>
      <w:r>
        <w:rPr/>
        <w:t>Nagy Sándor, Újfehértó polgármestere levelet küldött Hajdúszoboszlóra a Tigáz kereskedelmi igazgatójának, a Fogyasztóvédelmi Felügyelőségnek, az energiahivatalnak és a Magyar Energiafogyasztók Szövetségének is számol be a Szabolcs Online. Az elmúlt időszakban ugyanis a Tigáz szakemberei több gázfogyasztó mérőóráját kifogásolható körülmények között ellenőrizték, hogy módjuk legyen az órákon manipulálásra utaló sérülést okozni, vagy az órát egy másik, sérültre cserélni. A már egy ideje hallható panaszokról a társaság közelmúltban tartott tájékoztatóján állították: dolgozóik nem követtek el ilyesmit. VG</w:t>
      </w:r>
    </w:p>
    <w:p>
      <w:pPr>
        <w:pStyle w:val="Szveg"/>
        <w:rPr/>
      </w:pPr>
      <w:r>
        <w:rPr/>
      </w:r>
    </w:p>
    <w:p>
      <w:pPr>
        <w:pStyle w:val="Dtum"/>
        <w:rPr/>
      </w:pPr>
      <w:r>
        <w:rPr/>
        <w:t>(Világgazdaság, 2011. szeptember 13., kedd, 6. oldal)</w:t>
      </w:r>
    </w:p>
    <w:p>
      <w:pPr>
        <w:pStyle w:val="Szveg"/>
        <w:rPr/>
      </w:pPr>
      <w:r>
        <w:rPr/>
      </w:r>
    </w:p>
    <w:p>
      <w:pPr>
        <w:pStyle w:val="Szveg"/>
        <w:rPr/>
      </w:pPr>
      <w:r>
        <w:rPr/>
      </w:r>
    </w:p>
    <w:p>
      <w:pPr>
        <w:pStyle w:val="Szveg"/>
        <w:rPr/>
      </w:pPr>
      <w:r>
        <w:rPr/>
      </w:r>
    </w:p>
    <w:p>
      <w:pPr>
        <w:pStyle w:val="Fcm"/>
        <w:rPr/>
      </w:pPr>
      <w:r>
        <w:rPr/>
        <w:t>Összeomlott az ABO-csoport</w:t>
      </w:r>
    </w:p>
    <w:p>
      <w:pPr>
        <w:pStyle w:val="Szveg"/>
        <w:rPr/>
      </w:pPr>
      <w:r>
        <w:rPr/>
      </w:r>
    </w:p>
    <w:p>
      <w:pPr>
        <w:pStyle w:val="Szveg"/>
        <w:rPr/>
      </w:pPr>
      <w:r>
        <w:rPr/>
        <w:t>Csődben van a magyar magánszemélyek tulajdonában lévő, malomipari tevékenységgel, gabonakereskedelemmel, takarmányozással és állattenyésztéssel foglalkozó Abo-cégcsoport jelentette az MTI a gazdaság.hu hírére hivatkozva. Az Abo Mill Zrt. ellen felszámolási eljárás indult,tulajdonosa, az Abo Holding Zrt. csődvédelem alá menekült, az AboTradeGabona Kereskedőház Zrt. szintén csődöt jelentett. A nyíregyházi székhelyű csoport számos vállalatot vásárolt fel az elmúlt években belföldön és külföldön - Romániában, Ukrajnában és Szlovákiában -, ám az elmúlt években rohamosan zsugorodott a három társaság forgalma és veszteségessé váltak. Az Abo Millt az is sújtotta, hogy egyike volt annak a 16 gabonafeldolgozó cégnek, amelyekre 2010-ben kartellezés miatt 2,3 milliárd forint bírságot szabott ki a GVH. A versenyhivatal vizsgálata szerint a megbüntetett vállalatok 2005 februárjától 2008 áprilisáig egyeztették egymással egyes malmi búzaőrlemények árát, valamint felosztották egymás között a piacot.</w:t>
      </w:r>
    </w:p>
    <w:p>
      <w:pPr>
        <w:pStyle w:val="Szveg"/>
        <w:rPr/>
      </w:pPr>
      <w:r>
        <w:rPr/>
      </w:r>
    </w:p>
    <w:p>
      <w:pPr>
        <w:pStyle w:val="Dtum"/>
        <w:rPr/>
      </w:pPr>
      <w:r>
        <w:rPr/>
        <w:t>(Napi Gazdaság, 2011. szeptember 13., kedd, 3. oldal)</w:t>
      </w:r>
    </w:p>
    <w:p>
      <w:pPr>
        <w:pStyle w:val="Szveg"/>
        <w:rPr/>
      </w:pPr>
      <w:r>
        <w:rPr/>
      </w:r>
    </w:p>
    <w:p>
      <w:pPr>
        <w:pStyle w:val="Szveg"/>
        <w:rPr/>
      </w:pPr>
      <w:r>
        <w:rPr/>
      </w:r>
    </w:p>
    <w:p>
      <w:pPr>
        <w:pStyle w:val="Szveg"/>
        <w:rPr/>
      </w:pPr>
      <w:r>
        <w:rPr/>
      </w:r>
    </w:p>
    <w:p>
      <w:pPr>
        <w:pStyle w:val="Fcm"/>
        <w:rPr/>
      </w:pPr>
      <w:r>
        <w:rPr/>
        <w:t>Fordított áfázás: szűkül a feketezóna</w:t>
      </w:r>
    </w:p>
    <w:p>
      <w:pPr>
        <w:pStyle w:val="Szveg"/>
        <w:rPr/>
      </w:pPr>
      <w:r>
        <w:rPr/>
      </w:r>
    </w:p>
    <w:p>
      <w:pPr>
        <w:pStyle w:val="Lead"/>
        <w:rPr/>
      </w:pPr>
      <w:r>
        <w:rPr/>
        <w:t xml:space="preserve">Több tíz milliárd forinttal nőhet a költségvetés bevétele, tisztulhat a piac és javulhat a törvénytisztelő vállalkozók versenyképessége, miután a kormány a fordított áfakategóriába sorolja majd a gabona, az olajos növények, valamint a hús kereskedelmét - vélik a lapunknak nyilatkozó szakértők. </w:t>
      </w:r>
    </w:p>
    <w:p>
      <w:pPr>
        <w:pStyle w:val="Szveg"/>
        <w:rPr/>
      </w:pPr>
      <w:r>
        <w:rPr/>
      </w:r>
    </w:p>
    <w:p>
      <w:pPr>
        <w:pStyle w:val="Szveg"/>
        <w:rPr/>
      </w:pPr>
      <w:r>
        <w:rPr/>
        <w:t>Dénes Zoltán</w:t>
      </w:r>
    </w:p>
    <w:p>
      <w:pPr>
        <w:pStyle w:val="Szveg"/>
        <w:rPr/>
      </w:pPr>
      <w:r>
        <w:rPr/>
      </w:r>
    </w:p>
    <w:p>
      <w:pPr>
        <w:pStyle w:val="Szveg"/>
        <w:rPr/>
      </w:pPr>
      <w:r>
        <w:rPr/>
        <w:t xml:space="preserve">Orbán Viktor miniszterelnök hétfői bejelentése szerint a kormány az általános forgalmi adó (áfa) esetében a fordított adózás kiterjesztését kezdeményezte az agráriumban. A Vidékfejlesztési Minisztérium megkeresésünkre arról számolt be, hogy tervek szerint a kabinet a fordított áfakategóriába sorolja majd a gabona, az olajos növények, valamint a hús kereskedelmét. A termékek pontos köréről még tartanak az egyeztetések. A fordított áfafizetés a gyakorlatban azt jelenti, hogy a vevő által kifizetett áfa nem az eladóhoz, hanem közvetlenül az államhoz kerül. A fordított adózással a kormány célja a feketegazdaság visszaszorítása a mezőgazdaságban. A szaktárca szerint az intézkedés azért vált sürgőssé, mert Romániában júniusban már bevezették e rendszert, s ez növelte volna a magyarországi feketekereskedelmet. - Jelentősen visszaszoríthatja a csalásokat a fordított áfarendszer, s egyúttal több tíz milliárd forint kerül vissza a feketegazdaságból a legális bevételek körébe - vélekedett a lapunknak nyilatkozó Lőcsei Tamás, a PrincewaterhouseCoopers adó- és pénzügyi tanácsadó társaság cégtársa. Emlékeztetett arra: az építőiparban és a hulladékgazdálkodásban e rendszert már korábban bevezették hazánkban, s a tapasztalatok nagyon kedvezők. Vancsura János, a Gabonatermesztők Országos Szövetségének elnöke szerint a lépés nyomán jelentősen nő a költségvetés bevétele és javul a törvénytisztelő cégek versenyképessége. Becslések szerint az agrárium és az élelmiszeripar területén a 30-40 százalékot is elérheti a feketegazdaság aránya. Üdvözölte a bejelentést Bárány László, a Baromfi Terméktanács elnöke is, aki úgy látja, a gabonakereskedelem azonnal megtisztulhat, ahol a csalások mértéke „már-már az olajszőkítés legvadabb időszakát idézi”. Hozzátette: a legfontosabb szántóföldi növények világpiaci árai három éve nagyon magasak, tehát kiemelkedő jövedelmet biztosítanak az ágazat szereplőinek. Ezért semmi szükség arra, hogy áfacsalásokkal és az emögött meghúzódó jövedelem eltitkolásával gyakorlatilag adómentessé tegyünk egy nagyon jól jövedelmező szektort. Sok makroközgazdász azzal riogat, hogy az ágazat gyors kifehéredése növelné a nyilvántartott munkanélküliek számát. Ezeknek az elemzéseknek Bárány László szerint nem szabad hitelt adni, mert ha ez igaz lenne, akkor Magyarországon - beleértve az elmaradt térségeket is -, jóval kevesebb nagy értékű terepjáró közlekedne. Rávilágított: a valódi foglalkoztatást a szürkegazdaság térnyerése nem oldja meg, csak a költségvetésre hárítja annak terheit úgy, hogy a törvényt szegő vállalkozók extra jövedelemhez jutnak. </w:t>
      </w:r>
    </w:p>
    <w:p>
      <w:pPr>
        <w:pStyle w:val="Szveg"/>
        <w:rPr/>
      </w:pPr>
      <w:r>
        <w:rPr/>
      </w:r>
    </w:p>
    <w:p>
      <w:pPr>
        <w:pStyle w:val="Alcm"/>
        <w:rPr/>
      </w:pPr>
      <w:r>
        <w:rPr/>
        <w:t>Felszámolás</w:t>
      </w:r>
    </w:p>
    <w:p>
      <w:pPr>
        <w:pStyle w:val="Szveg"/>
        <w:rPr/>
      </w:pPr>
      <w:r>
        <w:rPr/>
      </w:r>
    </w:p>
    <w:p>
      <w:pPr>
        <w:pStyle w:val="Szveg"/>
        <w:rPr/>
      </w:pPr>
      <w:r>
        <w:rPr/>
        <w:t xml:space="preserve">Felszámolási eljárást indítottak a nyíregyházi Abo Mill Malomipari Zrt. ellen; a tulajdonos Abo Holding Zrt. csődvédelembe menekült és az Abo Trade Gabona Kereskedőház Zrt. is csődöt jelentett - tudta meg a Gazdasag.hu. Az írás emlékeztet: az Abo Mill volt az egyik a 16 gabonafeldolgozó vállalkozás közül, melyekre 2,3 milliárd forint bírságot szabott ki a versenyhivatal kartellezés miatt 2010-ben. </w:t>
      </w:r>
    </w:p>
    <w:p>
      <w:pPr>
        <w:pStyle w:val="Szveg"/>
        <w:rPr/>
      </w:pPr>
      <w:r>
        <w:rPr/>
      </w:r>
    </w:p>
    <w:p>
      <w:pPr>
        <w:pStyle w:val="Dtum"/>
        <w:rPr/>
      </w:pPr>
      <w:r>
        <w:rPr/>
        <w:t>(Magyar Nemzet, 2011. szeptember 14., szerda, 12. oldal)</w:t>
      </w:r>
    </w:p>
    <w:p>
      <w:pPr>
        <w:pStyle w:val="Szveg"/>
        <w:rPr/>
      </w:pPr>
      <w:r>
        <w:rPr/>
      </w:r>
    </w:p>
    <w:p>
      <w:pPr>
        <w:pStyle w:val="Szveg"/>
        <w:rPr/>
      </w:pPr>
      <w:r>
        <w:rPr/>
      </w:r>
    </w:p>
    <w:p>
      <w:pPr>
        <w:pStyle w:val="Szveg"/>
        <w:rPr/>
      </w:pPr>
      <w:r>
        <w:rPr/>
      </w:r>
    </w:p>
    <w:p>
      <w:pPr>
        <w:pStyle w:val="Fcm"/>
        <w:rPr/>
      </w:pPr>
      <w:r>
        <w:rPr/>
        <w:t>A beavatkozás jogi alapja a fogyasztóvédelem</w:t>
      </w:r>
    </w:p>
    <w:p>
      <w:pPr>
        <w:pStyle w:val="Szveg"/>
        <w:rPr/>
      </w:pPr>
      <w:r>
        <w:rPr/>
      </w:r>
    </w:p>
    <w:p>
      <w:pPr>
        <w:pStyle w:val="Szveg"/>
        <w:rPr/>
      </w:pPr>
      <w:r>
        <w:rPr/>
        <w:t>Csuhaj Ildikó</w:t>
      </w:r>
    </w:p>
    <w:p>
      <w:pPr>
        <w:pStyle w:val="Szveg"/>
        <w:rPr/>
      </w:pPr>
      <w:r>
        <w:rPr/>
      </w:r>
    </w:p>
    <w:p>
      <w:pPr>
        <w:pStyle w:val="Szveg"/>
        <w:rPr/>
      </w:pPr>
      <w:r>
        <w:rPr/>
        <w:t xml:space="preserve">Ismét tárgyal ma a kormány a devizahitelesek adósságának rögzített árfolyamú végtörlesztéséről szóló, nagy vihart kavart elképzelésről. Ha jóváhagyják a Nemzetgazdasági Minisztérium által előkészített jogszabálytervezetet, a parlament a jövő héten el is kezdheti annak tárgyalását. Szijjártó Péter miniszterelnöki szóvivő tegnap leszögezte: erkölcsileg helyes, pénzügyileg tartható, és jogilag korrekt megoldást tud javasolni az Országgyűlésnek. A lapunknak nyilatkozó kormánypárti politikusok viszont úgy érzékelték, a javaslat nem kellőképp előkészített. Ezt támasztja alá, hogy információink szerint Orbán Viktor tegnap - már rögtön a parlamenti felszólalása után - is konzultált jogi szakértőkkel, mivel, ahogy egyik forrásunk fogalmazott, nem a devizahitelek végtörlesztésének az ötletét volt nehéz kitalálni, hanem a törvényjavaslat kodifikációját, azaz a pontos megszövegezését. Azzal a kormány is számol, hogy lesz, aki az Alkotmánybírósághoz fordul, ezért is fontos a szövegezés maga. Hajdúszoboszlón, a Fidesz-KDNP frakciószövetség kihelyezett ülésén - ahol Orbán Viktor felvezetésével a múlt csütörtökön éjfélkor kezdték megvitatni a Hotel Béke konferenciatermében az elképzelést - állítólag szűk körben az hangzott el, hogy „kell legalább tíz nap” a kodifikációra, hogy a törvényt alkotmányellenesség címszóval ne semmisítse meg az Alkotmánybíróság. A támadások közepette azt a kormányoldalon általában elismerik, hogy a kormány közjogi hatalomként elvileg nem szólhatna bele polgárjogi szerződésbe, azaz aggályos, hogy két fél között egy már meglévő szerződést egyoldalúan megváltoztatva a bankokra terhelné a devizahitel-ügylet minden költségét és veszteségét. A Fidesz egyik ismert, a kormányhoz közel álló politikusa visszautasította ezt a megfogalmazást, mondván: éppen arról van szó, hogy a hitelesek és a bankok nem egyenlő arányban viselték a negatív hatásokból fakadó terheket. Vagyis a kormány a kármegosztás elvére apellálva képviseli az ügyet. S mivel a hitelesek döntő többsége 150-160 forintos árfolyamon vette fel svájci frank alapú hitelét, így 180 forintig az ügyfelek, a fölött a bankok viselik a kockázatokat. - A javaslat jogi megalapozottságát jelentheti, hogy a fogyasztóvédelem pontosan erről szól. Vagyis - érvelt forrásunk - a kormány beavatkozhat polgárjogi szerződésekbe is. (Nem mellesleg: a fogyasztóvédelem fontosságára utalt hétfőn, napirend előtt a parlamentben Orbán Viktor is, amikor a banki költségek forintban történő kötelező elszámolásáról, az átlátható kamatszámításról, valamint a referenciakamatok és a pozitív adóslista szükségességéről beszélt.) Azt viszont már a Fideszben is támadhatónak tartják, hogy a kormány konkrétan megszabná a végtörlesztésre vonatkozó árfolyamot. A miniszterelnök körüli jogászok értesülésünk szerint elemzik „a közjogi iratba foglalt végrehajthatóság” feltételeit is. Az egyik szakértő felhívta munkatársunk figyelmét arra: központi kérdés, milyen tájékoztatást kaptak az ügyfelek a devizahitel-szerződés aláírása előtt a bankoktól. Ha pusztán arra figyelmzették az ügyfeleket, hogy a forintárfolyam romlása miatt akár 10-15 ezer forinttal is magasabb lehet a havi törlesztőrészletük, az kevés. Egy, a miniszterelnökhöz közel álló forrás úgy fogalmazott: „a törvényjavaslat megalkotása nem reménytelen, de nagyon bonyolult”. „Várható, hogy nemzetközi szervezetek támadnak meg bennünket, ahogy tették azt a bank- és a multiadó esetén is” - prognosztizálta Orbán Viktor hétfőn. Lapunk által megkérdezett kormánypárti politikusok arra emlékeztettek: tavaly november végén Ollie Rehn EU-biztos aggasztónak nevezte a nyugdíjreform folyamatának a visszafordítását, december 4-én viszont már olyan híreket lehetett hallani, hogy az Európai Bizottság kihátrált a pénzügyi biztos mögül. Vagyis - így gondolkodnak a Fideszben - „háború biztos lesz, és várhatóan nem kommunikációs, hanem gazdasági- befektetői fronton. De végül az EU-ban le kell nyelni a békát”. Orbán Viktor azt mondta a parlamentben, hogy a magyar kormány megfelelő válaszintézkedésekkel fog reagálni, ha nemzetközi fórumokon megtámadnak bennünket. - A kérdés az is lehet az EU felé: „akarjátok-e hogy Magyarország a görög útra sodródjon?”. Ez válasz is lehet a támadásokra magyar részről - jegyezte meg egy ismert fideszes politikus. </w:t>
      </w:r>
    </w:p>
    <w:p>
      <w:pPr>
        <w:pStyle w:val="Szveg"/>
        <w:rPr/>
      </w:pPr>
      <w:r>
        <w:rPr/>
      </w:r>
    </w:p>
    <w:p>
      <w:pPr>
        <w:pStyle w:val="Alcm"/>
        <w:rPr/>
      </w:pPr>
      <w:r>
        <w:rPr/>
        <w:t xml:space="preserve">A KIM ellentmond Szijjártónak </w:t>
      </w:r>
    </w:p>
    <w:p>
      <w:pPr>
        <w:pStyle w:val="Szveg"/>
        <w:rPr/>
      </w:pPr>
      <w:r>
        <w:rPr/>
      </w:r>
    </w:p>
    <w:p>
      <w:pPr>
        <w:pStyle w:val="Szveg"/>
        <w:rPr/>
      </w:pPr>
      <w:r>
        <w:rPr/>
        <w:t xml:space="preserve">Teljes ellentmondásba keveredett tegnap a közigazgatási tárca a miniszterelnöki szóvivővel, miután az Index egy a birtokában lévő dokumentumra hivatkozva arról írt, hogy a devizahitelek rögzített árfolyamon történő végtörlesztése kapcsán a Közigazgatási és Igazságügyi Minisztérium szakvéleményben hívta fel a figyelmet az intézkedés lehetséges következményeire. Ebből pedig - írta az Index - az következik, hogy a kormány tudatosan megy szembe az alkotmánnyal és az uniós joggal. A dokumentum lényege ugyanis az, hogy az intézkedés a korábban kötött polgári jogi szerződésekbe történő olyan súlyú beavatkozás lenne, amelyet az AB, illetve az Európai Bíróság csaknem bizonyosan elfogadhatatlannak minősít majd. „Nem tudunk ilyen anyagról. A kormányülésen egyébként ezt a közigazgatási miniszter egyértelművé is tette. A kormány olyan előterjesztést készít, amely erkölcsileg helyes, pénzügyileg tartható, jogilag korrekt; kiállja a hazai és a közösségi jogi fórumok próbáját.” Ezt válaszolta írásban feltett kérdésünkre Szijjártó Péter miniszterelnöki szóvivő. A közigazgatási tárca viszont - szintén írásban - lapunkkal azt közölte, hogy a minisztérium mindenkinek nyújt jogi segítséget, aki a jogalkotás során ezt kéri. Az előtörlesztéssel kapcsolatban - írják - a tárcánál a Fidesz-frakció felkérésére készítettek jogi szakvéleményt, annak tartalmáról azonban nem kaptunk tájékoztatást. (Lencsés Károly) </w:t>
      </w:r>
    </w:p>
    <w:p>
      <w:pPr>
        <w:pStyle w:val="Szveg"/>
        <w:rPr/>
      </w:pPr>
      <w:r>
        <w:rPr/>
      </w:r>
    </w:p>
    <w:p>
      <w:pPr>
        <w:pStyle w:val="Dtum"/>
        <w:rPr/>
      </w:pPr>
      <w:r>
        <w:rPr/>
        <w:t>(Népszabadság, 2011. szeptember 14., szerda, 4. oldal)</w:t>
      </w:r>
    </w:p>
    <w:p>
      <w:pPr>
        <w:pStyle w:val="Szveg"/>
        <w:rPr/>
      </w:pPr>
      <w:r>
        <w:rPr/>
      </w:r>
    </w:p>
    <w:p>
      <w:pPr>
        <w:pStyle w:val="Szveg"/>
        <w:rPr/>
      </w:pPr>
      <w:r>
        <w:rPr/>
      </w:r>
    </w:p>
    <w:p>
      <w:pPr>
        <w:pStyle w:val="Szveg"/>
        <w:rPr/>
      </w:pPr>
      <w:r>
        <w:rPr/>
      </w:r>
    </w:p>
    <w:p>
      <w:pPr>
        <w:pStyle w:val="Fcm"/>
        <w:rPr/>
      </w:pPr>
      <w:r>
        <w:rPr/>
        <w:t>Védelem</w:t>
      </w:r>
    </w:p>
    <w:p>
      <w:pPr>
        <w:pStyle w:val="Szveg"/>
        <w:rPr/>
      </w:pPr>
      <w:r>
        <w:rPr/>
      </w:r>
    </w:p>
    <w:p>
      <w:pPr>
        <w:pStyle w:val="Szveg"/>
        <w:rPr/>
      </w:pPr>
      <w:r>
        <w:rPr/>
        <w:t xml:space="preserve">Noha immár 60 nap tartozás után kikapcsolható a fogyasztó a szolgáltatásból július 1-je óta, sokan nem tudnak a változásról - figyelmeztet a Fogyasztóvédelmi Egyesületek Országos Szövetsége. Az áram vagy a gáz akkor kapcsolható ki, ha a tartozásról a szolgáltató legalább kétszer értesítést küldött, az ügyfél által kezdeményezett fizetési haladékról vagy részletfizetésről szóló egyeztetés pedig sikertelen volt. A kikapcsolásra nem kerülhet sor munkaszüneti napon, ünnepnapon, munkaszüneti vagy ünnepnapot közvetlenül megelőző munkanapon és külön meghatározott pihenőnapon. </w:t>
      </w:r>
    </w:p>
    <w:p>
      <w:pPr>
        <w:pStyle w:val="Szveg"/>
        <w:rPr/>
      </w:pPr>
      <w:r>
        <w:rPr/>
      </w:r>
    </w:p>
    <w:p>
      <w:pPr>
        <w:pStyle w:val="Dtum"/>
        <w:rPr/>
      </w:pPr>
      <w:r>
        <w:rPr/>
        <w:t>(Metropol, 2011. szeptember 14., szerda, 2. oldal)</w:t>
      </w:r>
    </w:p>
    <w:p>
      <w:pPr>
        <w:pStyle w:val="Szveg"/>
        <w:rPr/>
      </w:pPr>
      <w:r>
        <w:rPr/>
      </w:r>
    </w:p>
    <w:p>
      <w:pPr>
        <w:pStyle w:val="Szveg"/>
        <w:rPr/>
      </w:pPr>
      <w:r>
        <w:rPr/>
      </w:r>
    </w:p>
    <w:p>
      <w:pPr>
        <w:pStyle w:val="Szveg"/>
        <w:rPr/>
      </w:pPr>
      <w:r>
        <w:rPr/>
      </w:r>
    </w:p>
    <w:p>
      <w:pPr>
        <w:pStyle w:val="Fcm"/>
        <w:rPr/>
      </w:pPr>
      <w:r>
        <w:rPr/>
        <w:t>FB: a jogszabályoknak megfelelő, de nem mindig volt etikus a devizahitelezési gyakorlat</w:t>
      </w:r>
    </w:p>
    <w:p>
      <w:pPr>
        <w:pStyle w:val="Szveg"/>
        <w:rPr/>
      </w:pPr>
      <w:r>
        <w:rPr/>
      </w:r>
    </w:p>
    <w:p>
      <w:pPr>
        <w:pStyle w:val="Szveg"/>
        <w:rPr/>
      </w:pPr>
      <w:r>
        <w:rPr/>
        <w:t>A magyar kereskedelmi bankok devizahitelezési gyakorlata az európai uniós jogszabályoknak ugyan megfelelt, a fogyasztóvédelmi követelményeknek azonban gyakran nem, sőt a rendszerbe több, etikusnak nem mondható elem is bekerült - hangsúlyozták az Országgyűlés fogyasztóvédelmi bizottságának keddi ülésén szakmai és civil szervezetek képviselői.</w:t>
      </w:r>
    </w:p>
    <w:p>
      <w:pPr>
        <w:pStyle w:val="Szveg"/>
        <w:rPr/>
      </w:pPr>
      <w:r>
        <w:rPr/>
        <w:t>A bizottság a devizahitelezés kialakulásáról, sajátosságairól hallgatta meg a PSZÁF és az NGM képviselőjének tájékoztatóját, az MNB és a Bankszövetség nem képviseltette magát.</w:t>
      </w:r>
    </w:p>
    <w:p>
      <w:pPr>
        <w:pStyle w:val="Szveg"/>
        <w:rPr/>
      </w:pPr>
      <w:r>
        <w:rPr/>
        <w:t>Második napirendi pontként a bizottsági tagok 4:12 arányban leszavazták, hogy albizottságot hozzanak létre a devizaalapú hitelezés helyzetének áttekintésére. Zsigó Róbert (Fidesz) alelnök jelezte, azért nem támogatják a javaslatot, mert az Országgyűlésben hamarosan eseti bizottság alakul ezzel a céllal.</w:t>
      </w:r>
    </w:p>
    <w:p>
      <w:pPr>
        <w:pStyle w:val="Szveg"/>
        <w:rPr/>
      </w:pPr>
      <w:r>
        <w:rPr/>
        <w:t>MTI</w:t>
      </w:r>
    </w:p>
    <w:p>
      <w:pPr>
        <w:pStyle w:val="Szveg"/>
        <w:rPr/>
      </w:pPr>
      <w:r>
        <w:rPr/>
        <w:t>.</w:t>
      </w:r>
    </w:p>
    <w:p>
      <w:pPr>
        <w:pStyle w:val="Szveg"/>
        <w:rPr/>
      </w:pPr>
      <w:r>
        <w:rPr/>
      </w:r>
    </w:p>
    <w:p>
      <w:pPr>
        <w:pStyle w:val="Szveg"/>
        <w:rPr/>
      </w:pPr>
      <w:hyperlink r:id="rId9" w:tgtFrame="_blank">
        <w:r>
          <w:rPr>
            <w:rStyle w:val="InternetLink"/>
          </w:rPr>
          <w:t>http://www.mfor.hu/cikkek/FB__a_jogszabalyoknak_megfelelo__de_nem_mindig_volt_etikus_a_devizahitelezesi_gyakorlat.html</w:t>
        </w:r>
      </w:hyperlink>
    </w:p>
    <w:p>
      <w:pPr>
        <w:pStyle w:val="Szveg"/>
        <w:rPr/>
      </w:pPr>
      <w:r>
        <w:rPr/>
      </w:r>
    </w:p>
    <w:p>
      <w:pPr>
        <w:pStyle w:val="Dtum"/>
        <w:rPr/>
      </w:pPr>
      <w:r>
        <w:rPr/>
        <w:t>(mfor.hu, 2011. szeptember 13., kedd)</w:t>
      </w:r>
    </w:p>
    <w:p>
      <w:pPr>
        <w:pStyle w:val="Szveg"/>
        <w:rPr/>
      </w:pPr>
      <w:r>
        <w:rPr/>
      </w:r>
    </w:p>
    <w:p>
      <w:pPr>
        <w:pStyle w:val="Szveg"/>
        <w:rPr/>
      </w:pPr>
      <w:r>
        <w:rPr/>
      </w:r>
    </w:p>
    <w:p>
      <w:pPr>
        <w:pStyle w:val="Szveg"/>
        <w:rPr/>
      </w:pPr>
      <w:r>
        <w:rPr/>
      </w:r>
    </w:p>
    <w:p>
      <w:pPr>
        <w:pStyle w:val="Fcm"/>
        <w:rPr/>
      </w:pPr>
      <w:r>
        <w:rPr/>
        <w:t>Szívesen fizetünk, ha van miből és van miért</w:t>
      </w:r>
    </w:p>
    <w:p>
      <w:pPr>
        <w:pStyle w:val="Szveg"/>
        <w:rPr/>
      </w:pPr>
      <w:r>
        <w:rPr/>
      </w:r>
    </w:p>
    <w:p>
      <w:pPr>
        <w:pStyle w:val="Szveg"/>
        <w:rPr/>
      </w:pPr>
      <w:r>
        <w:rPr/>
        <w:t>Az alacsony ár vonzza a vásárlókat a sajátmárkás termékekhez, hajlandóak azonban többet fizetni a magasabb minőségért, ha úgy érzik, hogy az tényleg szükséges - mondja Kanyó Roland, a dm szortiment és PR menedzsere.</w:t>
      </w:r>
    </w:p>
    <w:p>
      <w:pPr>
        <w:pStyle w:val="Szveg"/>
        <w:rPr/>
      </w:pPr>
      <w:r>
        <w:rPr/>
        <w:t>- Milyen valódi pluszt hordoznak a hagyományos márkák a kereskedelmi márkákhoz képest - ha egyáltalán?</w:t>
      </w:r>
    </w:p>
    <w:p>
      <w:pPr>
        <w:pStyle w:val="Szveg"/>
        <w:rPr/>
      </w:pPr>
      <w:r>
        <w:rPr/>
        <w:t>A brand egy képzet, ami egy fogyasztó fejében összeáll, mindabból a tapasztalatból, amit azzal a márkával vagy céggel kapcsolatban szerez. Ezek a tapasztalatok lehetnek egy plakát, egy tévéreklám, felhívhat egy call centert, megláthatja az interneten, a vevőnek, fogyasztónak bármiféle kapcsolatból egy élménye születik. Ezeknek az élményeknek az összessége az, amiből kialakul a fejében egy kép, egy összetett fogalom, ami egyfelől egy brand-ígéret, másfelől a vevőben elvárást alakít ki. A brandek nemcsak a minőségről szólnak, mert ezen már túlléptek, hanem a másságról, az egyediségről is. Erre a másságra, egyediségre a fogyasztó öntudatlanul bizonyos érzelmi rezonanciával válaszol, szerencsés esetben megszereti. Ez az érzelmi elköteleződés nagymértékben hozzájárul ahhoz, hogy legközelebb is ezt a szolgáltatást válassza. Létrejön egy tapasztalat, amely alátámasztja a márka ígéretét, és ezzel erősíti az ügyfél elköteleződését a brand iránt.- Azokban a termékkategóriákban tűnik a legerősebbnek a kereskedelmi márkák fenyegetése, amelyekben magas a használati gyakoriság. Miért?</w:t>
      </w:r>
    </w:p>
    <w:p>
      <w:pPr>
        <w:pStyle w:val="Szveg"/>
        <w:rPr/>
      </w:pPr>
      <w:r>
        <w:rPr/>
        <w:t>A kereskedelmi márkás termékek ismertsége és elfogadottsága az elmúlt időszakban növekedett, többek között azért, mert a fogyasztók egy része úgy törekszik fogyasztása fenntartására, hogy olcsóbb termékeket vásárol.- Meglátása szerint az Önök által forgalmazott sajátmárkás termékek minősége hogyan viszonyul a gyártói márkákéhoz?</w:t>
      </w:r>
    </w:p>
    <w:p>
      <w:pPr>
        <w:pStyle w:val="Szveg"/>
        <w:rPr/>
      </w:pPr>
      <w:r>
        <w:rPr/>
        <w:t>A kereskedelmi vagy saját márkák amellett, hogy hozzájáruljanak a bolthálózat imidzsépítéséhez, segítenek a bolthűség és az egyedi választék kialakításában is. Ha megegyezik a neve a hálózatéval, akkor a márkaígérete is ugyanaz. Ami a kereskedő kompetenciája, az a saját márkáé is.- Mekkora az esély, hogy egy kereskedelmi márkára áttért fogyasztó a jövőben visszatér egy hagyományos márkához, és mi az, ami ezt kiválthatja?</w:t>
      </w:r>
    </w:p>
    <w:p>
      <w:pPr>
        <w:pStyle w:val="Szveg"/>
        <w:rPr/>
      </w:pPr>
      <w:r>
        <w:rPr/>
        <w:t>2001-ben még a magyar fogyasztók közel egyhatoda nem találkozott saját márkás termékekkel, de három év alatt ez az arány kevesebb, mint a felére esett vissza. Mára minden negyedik honfitársunk a saját márkás termékek rendszeres vásárlója lett, miközben 2003-hoz képest minimálisan nőtt azok aránya, akik ritkábban ugyan, de kosarukba tesznek ilyen árukat. A napi fogyasztási cikkek kereskedelmében nőtt a saját márkás termékek értékbeli részesedése, tehát akik vásárolnak ilyen termékeket, azok egyre több termék esetben és egyre gyakrabban teszik ezt.- Hogyan lehet a minőséget tudatosítani egy árérzékeny és a kereskedelmi márkákat megbízhatónak érzékelő fogyasztóban?</w:t>
      </w:r>
    </w:p>
    <w:p>
      <w:pPr>
        <w:pStyle w:val="Szveg"/>
        <w:rPr/>
      </w:pPr>
      <w:r>
        <w:rPr/>
        <w:t>A dm sajátmárkás termékei semmiben nem maradnak el a vezető márkák mögött, árukat tekintve azonban lényegesen kedvezőbb alternatívát nyújtanak. A német Stiftung Warentest fogyasztóvédelmi alapítvány időről időre teszteli a termékeinket, melynek eredményeit a dm honlapján, illetve a termék csomagolásán is feltüntetjük. Többek között az alverde, babylove, alana, Balea, Das Gesunde Plus, denkmit, dontodent, Jessa, Profissimo, sanft &amp; sicher, Saubär, vagy éppen a Sundance márkánk is "jó" vagy "nagyon jó" minősítést kapott. - A közösségi média előretörése (és ennek kapcsán a fogyasztói véleménymegosztás) a kereskedelmi vagy a gyártói márkáknak kedvez inkább?</w:t>
      </w:r>
    </w:p>
    <w:p>
      <w:pPr>
        <w:pStyle w:val="Szveg"/>
        <w:rPr/>
      </w:pPr>
      <w:r>
        <w:rPr/>
        <w:t>Véleményem szerint mindkettőnek jót tesz, hiszen rengeteg brand, márka, forgalmazó vagy akár gyártó indított hivatalos Facebook oldalt az elmúlt időszakban a különböző social media platformokon. A dm hivatalos Facebook oldala 2010. október 26-án indult el, jelenleg 11 200 rajongónk van. A sajátmárkás újdonságokat folyamatosan megosztjuk a felhasználókkal, véleményeket, tapasztalatokat kérünk tőlük, és rengeteg bennük megfogalmazott vagy felmerült kérdést válaszolunk meg nap mint nap.- A kereskedelmi márkák jelentik-e a legnagyobb piaci veszélyt jelenleg a napi fogyasztási cikkek márkái számára?</w:t>
      </w:r>
    </w:p>
    <w:p>
      <w:pPr>
        <w:pStyle w:val="Szveg"/>
        <w:rPr/>
      </w:pPr>
      <w:r>
        <w:rPr/>
        <w:t>Háztartási vegyi áruk tekintetében a kereskedelmi márkák legnagyobb piaci részarányát a háztartási papíroknál (44 %), babaápolási termékeknél (34 %) és női higiéniai termékeknél (14 %) mérték (forrás: AC Nielsen), míg a legalacsonyabb arányt a hajápolás, és a fogkrémet, fogkefét magában foglaló szájápolás kategóriájában tapasztalták 5 illetve 7%-kal. Figyelemre méltó, hogy az erősen támogatott, vezető gyártói márkák többségének piaci részesedése a teljes piacon nem csökkent a legutóbbi hónapokban, ami azt mutatja, hogy a fogyasztók egy része hajlandó megfizetni a prémium árat a magas minőségért.- Hogyan versenyezhet a márka, ha a fogyasztó meggyőződött róla, hogy a kereskedelmi márka ugyanazt a minőséget nyújtja és ugyanúgy megbízható?</w:t>
      </w:r>
    </w:p>
    <w:p>
      <w:pPr>
        <w:pStyle w:val="Szveg"/>
        <w:rPr/>
      </w:pPr>
      <w:r>
        <w:rPr/>
        <w:t>A megoldás a lovemark erősítése, azaz a márka olyan szintre emelése, amely túlmutat a racionalitáson a hozzá való ragaszkodás tekintetében. Az a nyertes márka, aki kívül tud maradni a sajátmárka kontra gyártói márka harcból. - Befolyással van-e a márkák vonzerejére, hogy szegmensükben mennyire erősek a kereskedelmi márkák?</w:t>
      </w:r>
    </w:p>
    <w:p>
      <w:pPr>
        <w:pStyle w:val="Szveg"/>
        <w:rPr/>
      </w:pPr>
      <w:r>
        <w:rPr/>
        <w:t>Nagyon fontos, hogy a terméknek az adott kategóriában erős szakkompetenciával kell rendelkeznie. Szintén fontos a folyamatos innováció és a prémium minőség, elérhető áron.Cikkünk eredetileg @M interaktív magazinunkban jelent meg, amelynek nyári száma teljes terjedelmében a kereskedelmi márkákkal foglalkozik. Amennyiben bővebben érdekli a téma, lapozzon bele!Fokasz OresztészNem eszik meg a sajátmárkák a hagyományosakatSaját márka: az Auchan még az elején tartNemcsak a válság miatt veszünk sajátmárkás termékeket</w:t>
      </w:r>
    </w:p>
    <w:p>
      <w:pPr>
        <w:pStyle w:val="Szveg"/>
        <w:rPr/>
      </w:pPr>
      <w:r>
        <w:rPr/>
      </w:r>
    </w:p>
    <w:p>
      <w:pPr>
        <w:pStyle w:val="Szveg"/>
        <w:rPr/>
      </w:pPr>
      <w:hyperlink r:id="rId10" w:tgtFrame="_blank">
        <w:r>
          <w:rPr>
            <w:rStyle w:val="InternetLink"/>
          </w:rPr>
          <w:t>http://www.marketinginfo.hu/hirek/article.php?id=21454&amp;referer_id=rss</w:t>
        </w:r>
      </w:hyperlink>
    </w:p>
    <w:p>
      <w:pPr>
        <w:pStyle w:val="Szveg"/>
        <w:rPr/>
      </w:pPr>
      <w:r>
        <w:rPr/>
      </w:r>
    </w:p>
    <w:p>
      <w:pPr>
        <w:pStyle w:val="Dtum"/>
        <w:rPr/>
      </w:pPr>
      <w:r>
        <w:rPr/>
        <w:t>(Marketinginfo, 2011. szeptember 13., kedd)</w:t>
      </w:r>
    </w:p>
    <w:p>
      <w:pPr>
        <w:pStyle w:val="Szveg"/>
        <w:rPr/>
      </w:pPr>
      <w:r>
        <w:rPr/>
      </w:r>
    </w:p>
    <w:p>
      <w:pPr>
        <w:pStyle w:val="Szveg"/>
        <w:rPr/>
      </w:pPr>
      <w:r>
        <w:rPr/>
      </w:r>
    </w:p>
    <w:p>
      <w:pPr>
        <w:pStyle w:val="Szveg"/>
        <w:rPr/>
      </w:pPr>
      <w:r>
        <w:rPr/>
      </w:r>
    </w:p>
    <w:p>
      <w:pPr>
        <w:pStyle w:val="Fcm"/>
        <w:rPr/>
      </w:pPr>
      <w:r>
        <w:rPr/>
        <w:t>Értetlen vevők - kétféle süteményár</w:t>
      </w:r>
    </w:p>
    <w:p>
      <w:pPr>
        <w:pStyle w:val="Szveg"/>
        <w:rPr/>
      </w:pPr>
      <w:r>
        <w:rPr/>
      </w:r>
    </w:p>
    <w:p>
      <w:pPr>
        <w:pStyle w:val="Szveg"/>
        <w:rPr/>
      </w:pPr>
      <w:r>
        <w:rPr/>
        <w:t>Továbbra is nehézséget okoz, hogy a látványpékségek esetében melyik áfakulcsot kell alkalmazni a helyben készített süteményekre.</w:t>
      </w:r>
    </w:p>
    <w:p>
      <w:pPr>
        <w:pStyle w:val="Szveg"/>
        <w:rPr/>
      </w:pPr>
      <w:r>
        <w:rPr/>
        <w:t>Egyszer egy cukrász megkérdezte, a sütemény szolgáltatás vagy termék, mert eddig a szolgáltatást nem nagyon lehetett megenni. Ám ezentúl ki tudja, hogyan lesz? A lényeg, hogy a jövőben a vevő a cukrászsütemények árcéduláján kétféle árat is láthat és dönthet: helyben fogyasztja el vagy hazaviszi kedvenc süteményét.</w:t>
      </w:r>
    </w:p>
    <w:p>
      <w:pPr>
        <w:pStyle w:val="Szveg"/>
        <w:rPr/>
      </w:pPr>
      <w:r>
        <w:rPr/>
        <w:t>Mi van, ha valaki leül a tölcséres fagyival?</w:t>
      </w:r>
    </w:p>
    <w:p>
      <w:pPr>
        <w:pStyle w:val="Szveg"/>
        <w:rPr/>
      </w:pPr>
      <w:r>
        <w:rPr/>
        <w:t>Az idén hatályba lépett adószabály szerint az elvitelre vásárolt – elsősorban gabonából készült – süteményeknél az alapvető élelmiszereknél alkalmazott, kedvezményes 18 százalékos áfakulcsot kell alkalmazni. A helyben fogyasztásra vásárolt süteményeket azonban 25 százalékos általános forgalmi adó terheli. Az egyik nagy múltú pécsi cukrászdában, például somlóiért most is ugyanannyit kell fizetniük a helyben fogyasztó vendégeknek, mint néhány hónappal korábban, pedig az áfaváltozás miatt nekik többe kerülhetne a sütemény. Máté János, a cukrászdát üzemeltető cég ügyvezetője elmondta, áraikban nem tüntetik fel a hétszázalékos különbséget.</w:t>
      </w:r>
    </w:p>
    <w:p>
      <w:pPr>
        <w:pStyle w:val="Szveg"/>
        <w:rPr/>
      </w:pPr>
      <w:r>
        <w:rPr/>
        <w:t>Ha érvényesítenék a költségek növekedését, furcsa helyzetek is előállhatnának – mondta a pécsi üzlet ügyvezetője. Gyakran előfordul, hogy valaki leül, rendel, aztán mégsem a cukrászdában fogyaszt, vagy nem az összes süteményt eszi meg a helyszínen, a maradékot hazaviszi. A tölcséres fagyit kérőknél hasonló a helyzet, leülnek egy időre, majd tovább mennek. A cukrászdavezető szerint ebben a helyzetben kérdéses lehet, hogy melyik áfakulcsot kell alkalmazni. Az ilyen, részben helyben fogyasztó vendégeket, tölcséres fagyit nyaló vevőket a cukrászda nem figyelmezteti, az üzemeltetők örülnek, hogy náluk vásároltak – mondta el az ügyvezető.</w:t>
      </w:r>
    </w:p>
    <w:p>
      <w:pPr>
        <w:pStyle w:val="Szveg"/>
        <w:rPr/>
      </w:pPr>
      <w:r>
        <w:rPr/>
        <w:t>Jó azonban ha a vevők ismerik az áfa-szabályokat, mert ha egy ellenőrrel járnak így el, az a adókulcsok nem megfelelő használata miatt megbüntetheti az üzletet – hangzott el a műsorban, amelyben több vásárlót is megszólaltattak, többségüknek alig volt információja a változásokról.</w:t>
      </w:r>
    </w:p>
    <w:p>
      <w:pPr>
        <w:pStyle w:val="Szveg"/>
        <w:rPr/>
      </w:pPr>
      <w:r>
        <w:rPr/>
        <w:t>Az elvitelre adott süteménynek is vannak plusz költségei</w:t>
      </w:r>
    </w:p>
    <w:p>
      <w:pPr>
        <w:pStyle w:val="Szveg"/>
        <w:rPr/>
      </w:pPr>
      <w:r>
        <w:rPr/>
        <w:t>Vannak ugyan két féle árat alkalmazó cukrászdák, de ezek főleg olyan helyek, amelyek a gyorséttermekhez hasonlóan elvitelre is szakosodtak. Ott ahol erre be tud rendezkedni az üzlet, elfogadható a különböző áfakulcs, de a cukrászdák jelentős része nem tud két külön részt kialakítani, egy helyiséget az elvitelt szolgáló pultnak és egy külön termet a helyben fogyasztók számára. A cukrászdák zöme hagyományosan a vendégek helyben fogyasztására készült föl – mondta a pécsi vendéglátóhely ügyvezetője.</w:t>
      </w:r>
    </w:p>
    <w:p>
      <w:pPr>
        <w:pStyle w:val="Szveg"/>
        <w:rPr/>
      </w:pPr>
      <w:r>
        <w:rPr/>
        <w:t>A vállalkozó egyetért vele, hogy a jobb cukrászdákban az asztalnál megevett süteményhez több plusz szolgáltatás is jár, például egy pohár víz vagy öntetetek, de ugyanígy vannak többlet kiadásai az elvitelre adott árunak is: a gyakran nem olcsó igényes csomagolóanyag, és a pultban eltöltött idő, amit a kiszolgálásra fordítanak – mondta Máté János.</w:t>
      </w:r>
    </w:p>
    <w:p>
      <w:pPr>
        <w:pStyle w:val="Szveg"/>
        <w:rPr/>
      </w:pPr>
      <w:r>
        <w:rPr/>
        <w:t>Értetlen vevők</w:t>
      </w:r>
    </w:p>
    <w:p>
      <w:pPr>
        <w:pStyle w:val="Szveg"/>
        <w:rPr/>
      </w:pPr>
      <w:r>
        <w:rPr/>
        <w:t>A Magyar Cukrász Iparosok Országos Ipartestülete levélben fordult az illetékesekhez a bonyolult adóváltozás miatt – remélik, könnyítenek az adminisztráción. Selmeczi László, a szervezet ügyvezetője szerint a változások kapcsán az egyik legnagyobb probléma a vásárlók összezavarása. Selmeczi László tapasztalatai szerint a vevők értetlenül álltak a kétféle ár előtt, amikor süteményt akartak venni, sokan pedig inkább hazavitték az édességet, minthogy leültek volna.</w:t>
      </w:r>
    </w:p>
    <w:p>
      <w:pPr>
        <w:pStyle w:val="Szveg"/>
        <w:rPr/>
      </w:pPr>
      <w:r>
        <w:rPr/>
        <w:t>Fülöp Zsuzsanna, a Nemzeti Fogyasztóvédelmi Hatóság szóvivője kiemelte, nem kötelező a kétféle ár alkalmazása, ha a süteményt a fogyasztás helyszínétől függetlenül ugyanazért az összegért adja egy üzlet, akkor az adóhivatal jogosult vizsgálni, hogy a számlázásnál az áfa hogyan kerül elszámolásra.</w:t>
      </w:r>
    </w:p>
    <w:p>
      <w:pPr>
        <w:pStyle w:val="Szveg"/>
        <w:rPr/>
      </w:pPr>
      <w:r>
        <w:rPr/>
        <w:t>Problémás látványpékségek</w:t>
      </w:r>
    </w:p>
    <w:p>
      <w:pPr>
        <w:pStyle w:val="Szveg"/>
        <w:rPr/>
      </w:pPr>
      <w:r>
        <w:rPr/>
        <w:t>A Nemzeti Adó- és Vámhivatal (NAV) részéről a Napközben műsorának azt nyilatkozták, hogy az Európai Unió egy új, 2011. július 1-től alkalmazható jogszabálya határozza meg, hogy egy cukrászdában vagy étteremben elfogyasztott étel esetében nem alkalmazható az alapvető élelmiszerek esetében érvényes 18 százalékos áfakulcs. Ennek oka, hogy a törvényalkotók szerint nem ugyanaz egy bevásárlóközpontban megvenni a pizzát vagy süteményt, amit otthon megeszünk, és az ha leülünk egy vendéglátóhelyen, ahol számos plusz szolgáltatásban van részünk.</w:t>
      </w:r>
    </w:p>
    <w:p>
      <w:pPr>
        <w:pStyle w:val="Szveg"/>
        <w:rPr/>
      </w:pPr>
      <w:r>
        <w:rPr/>
        <w:t>Továbbra is problémás azonban a látványpékségek megítélése, ahol a helyben sütött pogácsa mellé egy kávét is el lehet fogyasztani. Esetükben gondot jelenthet a termékértékesítés és a szolgáltatásnyújtás elkülönítése, de azért jellemzően az utóbbiról is szó van, ha helyben fogyasztható egy termék. Az adóhivatal javaslata, hogy ha a látványpékségek el akarják kerülni a bizonytalan helyzeteket, kockázatokat, alkalmazzák a 25 százalékos áfakulcsot – mondta a Napközben műsorában a NAV megszólaltatott munkatársa.</w:t>
      </w:r>
    </w:p>
    <w:p>
      <w:pPr>
        <w:pStyle w:val="Szveg"/>
        <w:rPr/>
      </w:pPr>
      <w:r>
        <w:rPr/>
      </w:r>
    </w:p>
    <w:p>
      <w:pPr>
        <w:pStyle w:val="Szveg"/>
        <w:rPr/>
      </w:pPr>
      <w:hyperlink r:id="rId11" w:tgtFrame="_blank">
        <w:r>
          <w:rPr>
            <w:rStyle w:val="InternetLink"/>
          </w:rPr>
          <w:t>http://www.hirado.hu/Hirek/2011/09/13/14/Ertetlen_vevok__ketfele_sutemenyar.aspx</w:t>
        </w:r>
      </w:hyperlink>
    </w:p>
    <w:p>
      <w:pPr>
        <w:pStyle w:val="Szveg"/>
        <w:rPr/>
      </w:pPr>
      <w:r>
        <w:rPr/>
      </w:r>
    </w:p>
    <w:p>
      <w:pPr>
        <w:pStyle w:val="Dtum"/>
        <w:rPr/>
      </w:pPr>
      <w:r>
        <w:rPr/>
        <w:t>(hirado.hu, 2011. szeptember 13., kedd)</w:t>
      </w:r>
    </w:p>
    <w:p>
      <w:pPr>
        <w:pStyle w:val="Szveg"/>
        <w:rPr/>
      </w:pPr>
      <w:r>
        <w:rPr/>
      </w:r>
    </w:p>
    <w:p>
      <w:pPr>
        <w:pStyle w:val="Szveg"/>
        <w:rPr/>
      </w:pPr>
      <w:r>
        <w:rPr/>
      </w:r>
    </w:p>
    <w:p>
      <w:pPr>
        <w:pStyle w:val="Szveg"/>
        <w:rPr/>
      </w:pPr>
      <w:r>
        <w:rPr/>
      </w:r>
    </w:p>
    <w:p>
      <w:pPr>
        <w:pStyle w:val="Fcm"/>
        <w:rPr/>
      </w:pPr>
      <w:r>
        <w:rPr/>
        <w:t>Védelem nélkül a fogyasztóvédők</w:t>
      </w:r>
    </w:p>
    <w:p>
      <w:pPr>
        <w:pStyle w:val="Szveg"/>
        <w:rPr/>
      </w:pPr>
      <w:r>
        <w:rPr/>
      </w:r>
    </w:p>
    <w:p>
      <w:pPr>
        <w:pStyle w:val="Lead"/>
        <w:rPr/>
      </w:pPr>
      <w:r>
        <w:rPr/>
        <w:t>Elzárta az állami pénzcsapot a fogyasztóvédő civilek elől a kormány, pedig ha a szervezetek működése ellehetetlenül, akkor nem lesz, aki fogja a vásárlók kezét. A fogyasztóvédők most kiköltöznek az irodáikból, elküldik alkalmazottaikat. Már az unió is felkapta a fejét arra, ami a társadalmi szervezetekkel Magyarországon történik: aggasztónak tartják az állami támogatás mérséklését. Miért bizalmatlan velük a kabinet? PUNGOR ANDRÁS írása.</w:t>
      </w:r>
    </w:p>
    <w:p>
      <w:pPr>
        <w:pStyle w:val="Szveg"/>
        <w:rPr/>
      </w:pPr>
      <w:r>
        <w:rPr/>
      </w:r>
    </w:p>
    <w:p>
      <w:pPr>
        <w:pStyle w:val="Szveg"/>
        <w:rPr/>
      </w:pPr>
      <w:r>
        <w:rPr/>
        <w:t>- Több munkatársunktól meg kellett válnunk - mutat körbe az Országos Fogyasztóvédelmi Egyesület (OFE) üres irodáiban Morvay György, a szervezet elnöke.</w:t>
      </w:r>
    </w:p>
    <w:p>
      <w:pPr>
        <w:pStyle w:val="Szveg"/>
        <w:rPr/>
      </w:pPr>
      <w:r>
        <w:rPr/>
        <w:t>Egyetemi padból került ide, tíz éve dolgozik az egyesületnél jogászként. Most ő itt az elnök meg a postás. Reggelente megy a levelekért, az egyesületnél dolgozó szakvizsgás jogász - akit minimálbéren tudnak csak foglalkoztatni - iktatja a küldeményeket, takarít az irodában.</w:t>
      </w:r>
    </w:p>
    <w:p>
      <w:pPr>
        <w:pStyle w:val="Szveg"/>
        <w:rPr/>
      </w:pPr>
      <w:r>
        <w:rPr/>
        <w:t>„</w:t>
      </w:r>
      <w:r>
        <w:rPr/>
        <w:t>Magad, uram, ha szolgád nincsen!"-hangulatban telnek a napok. Több száz aktivistájukat nem tudják már kifizetni. Igaz, ők egy évben összesen harmincezer forint körül kaptak, de most még ennyi sincs az egyesületnek. Az OFE-nak több mint negyven helyen volt irodája, ebből többet már felmondott.</w:t>
      </w:r>
    </w:p>
    <w:p>
      <w:pPr>
        <w:pStyle w:val="Szveg"/>
        <w:rPr/>
      </w:pPr>
      <w:r>
        <w:rPr/>
        <w:t>A központ után háromhavi bérleti díjjal tartoznak, nem fizették ki még a közszolgáltatókat sem. Morvay György „szerelemből" !végzi a munkát.</w:t>
      </w:r>
    </w:p>
    <w:p>
      <w:pPr>
        <w:pStyle w:val="Szveg"/>
        <w:rPr/>
      </w:pPr>
      <w:r>
        <w:rPr/>
        <w:t>Az elnök azt mondja, az állam tavaly még háromszázmillió, idén már csak száznegyvenkilencmillió forintot különített el a fogyasztóvédő civilek támogatására, de az utóbbi pénz egy részét is zárolták. Az előző pályázati ciklus május 31-én lejárt, újabb tendert a gazdasági tárca nem írt ki.</w:t>
      </w:r>
    </w:p>
    <w:p>
      <w:pPr>
        <w:pStyle w:val="Szveg"/>
        <w:rPr/>
      </w:pPr>
      <w:r>
        <w:rPr/>
        <w:t>A több mint húsz civil fogyasztó- , védelmi szervezet most bajban van. Pedig szükség lenne rájuk. A felmérések szerint a magyar nem annyira tudatos fogyasztó, mint német társa, de a recesszió miatt már ere többen odafigyelnek arra, mit esznek.</w:t>
      </w:r>
    </w:p>
    <w:p>
      <w:pPr>
        <w:pStyle w:val="Szveg"/>
        <w:rPr/>
      </w:pPr>
      <w:r>
        <w:rPr/>
        <w:t>Sokan nincsenek tisztában a jogaikkal. Szükség van arra, hogy a cégek hatalmaskodásaival szemben valaki megvédje őket, segítsen eligazodni a jogszabályok között. Erre jók a fogyasztóvédő társadalmi szervezetek, amelyek akár közérdekű perre,Í, felvilágosítással, oktatással állnak a vásárlók mellé. A kormány most ezeken a civileken is spórol.</w:t>
      </w:r>
    </w:p>
    <w:p>
      <w:pPr>
        <w:pStyle w:val="Szveg"/>
        <w:rPr/>
      </w:pPr>
      <w:r>
        <w:rPr/>
        <w:t>Így lehetetlenné válik a fogyasztók tájékoztatása - mondja Morvay György.</w:t>
      </w:r>
    </w:p>
    <w:p>
      <w:pPr>
        <w:pStyle w:val="Szveg"/>
        <w:rPr/>
      </w:pPr>
      <w:r>
        <w:rPr/>
        <w:t>Panasz és tanácstalanság akad bőven: „Mit tegyek, ha levált a cipőm sarka? Ha az áramszolgáltató milliós számlát küldött?"</w:t>
      </w:r>
    </w:p>
    <w:p>
      <w:pPr>
        <w:pStyle w:val="Szveg"/>
        <w:rPr/>
      </w:pPr>
      <w:r>
        <w:rPr/>
        <w:t>Ha a fogyasztók a törvényekre hivatkozva lépnek fel az őket megkárosító cégek ellen, akkor a tapasztalatok szerint már szabályos jegyzőkönyvet készítenek a vállalkozók, és másként állnak a reklamációhoz. Vidéken könnyebb a civil fogyasztóvédők helyzete, hiszen szinte mindenki ismer mindenkit. Sokszor egy telefon is elég.</w:t>
      </w:r>
    </w:p>
    <w:p>
      <w:pPr>
        <w:pStyle w:val="Szveg"/>
        <w:rPr/>
      </w:pPr>
      <w:r>
        <w:rPr/>
        <w:t>Már az unió is felkapta a fejét arra, ami a fogyasztóvédő civilekkel Közép- és Kelet-Európában történik. „Továbbra is nehéz, ráadásul esetenként romlik a helyzetük" - állapította meg a tagországok fogyasztóvédő csoportjait tömörítő brüsszeli szervezet (BEUC) jelentése, amely aggasztónak tartja a szervezetek állami támogatásának mérséklését.</w:t>
      </w:r>
    </w:p>
    <w:p>
      <w:pPr>
        <w:pStyle w:val="Szveg"/>
        <w:rPr/>
      </w:pPr>
      <w:r>
        <w:rPr/>
        <w:t>Monique Goyens, a szervezet vezérigazgatója úgy fogalmazott: a nemzetközi gazdasági válságra nem az a megfelelő válasz, hogy csökkentik a hozzájárulást, hiszen ezekre a mozgalmakra a krízis idején fokozott szükség vad.</w:t>
      </w:r>
    </w:p>
    <w:p>
      <w:pPr>
        <w:pStyle w:val="Szveg"/>
        <w:rPr/>
      </w:pPr>
      <w:r>
        <w:rPr/>
        <w:t>Az unión és a hazai büdzsén kívül máshonnan a szervezetek nem nagyon kaphatnak pénzt.</w:t>
      </w:r>
    </w:p>
    <w:p>
      <w:pPr>
        <w:pStyle w:val="Szveg"/>
        <w:rPr/>
      </w:pPr>
      <w:r>
        <w:rPr/>
        <w:t>- Mennyire lennénk hitelesek, ha egy multi kitűzőjét hordanánk? tárja szét a kezét Morvay György.</w:t>
      </w:r>
    </w:p>
    <w:p>
      <w:pPr>
        <w:pStyle w:val="Szveg"/>
        <w:rPr/>
      </w:pPr>
      <w:r>
        <w:rPr/>
        <w:t>- Átstrukturálódott a fogyasztóvédelmi szakma - magyarázza Hajnal Zsolt, a Fogyasztóvédők Magyarországi Egyesületének (FOME) vezetője.</w:t>
      </w:r>
    </w:p>
    <w:p>
      <w:pPr>
        <w:pStyle w:val="Szveg"/>
        <w:rPr/>
      </w:pPr>
      <w:r>
        <w:rPr/>
        <w:t>Ők négy alkalmazottal, összesen három - vidéki és fővárosi - irodában, számos önkéntessel dolgoznak. Szerinte a hangsúlyt a gyengébb, rászorultabb csoportok védelmére kell helyezniük.</w:t>
      </w:r>
    </w:p>
    <w:p>
      <w:pPr>
        <w:pStyle w:val="Szveg"/>
        <w:rPr/>
      </w:pPr>
      <w:r>
        <w:rPr/>
        <w:t>A FOME kicsit jobb helyzetben van a többi fogyasztóvédőnél, de ők is megérzik az állami pályázatok hiányát. A Pénzügyi Szervezetek Állami Felügyeletével közösen tanácsadó hálózatot működtetnek, pénzügyi szolgáltatásokkal kapcsolatos panaszokban jogi és szakmai tanácsot adnak, illetve segítenek megérteni és kiválasztani a fogyasztó igényeinek megfelelő terméktípust (részvény, állampapír, lakásalap stb.).</w:t>
      </w:r>
    </w:p>
    <w:p>
      <w:pPr>
        <w:pStyle w:val="Szveg"/>
        <w:rPr/>
      </w:pPr>
      <w:r>
        <w:rPr/>
        <w:t>Miért hozzájuk fordulnak a fogyasztók? Mert nincs más. Az állami fogyasztóvédelemhez, a hatóságokhoz magánjogi jellegű panaszaikkal nem mehetnek az emberek.</w:t>
      </w:r>
    </w:p>
    <w:p>
      <w:pPr>
        <w:pStyle w:val="Szveg"/>
        <w:rPr/>
      </w:pPr>
      <w:r>
        <w:rPr/>
        <w:t>- Az uniós normák és egy sor legfelsőbb bírósági döntés miatt az államnak ki kellett vonulnia a magán- . jogi szerződéses viszonyok intézéséből. Így az állami hatóságok csak a jogszabályok betartása felett őrködnek, egyfajta piacfelügyelő szerepet töltenek be - magyarázza Hajnal Zsolt.</w:t>
      </w:r>
    </w:p>
    <w:p>
      <w:pPr>
        <w:pStyle w:val="Szveg"/>
        <w:rPr/>
      </w:pPr>
      <w:r>
        <w:rPr/>
        <w:t>Szerinte a fogyasztóvédelmi társadalmi szervezetek szerepvállalása különösen ami a fogyasztói tanácsadást illeti - megkérdőjelezhetetlen. Ha a működésük ellehetetlenül, nem lesz, akire számíthatna a vásárló.</w:t>
      </w:r>
    </w:p>
    <w:p>
      <w:pPr>
        <w:pStyle w:val="Szveg"/>
        <w:rPr/>
      </w:pPr>
      <w:r>
        <w:rPr/>
        <w:t>- A piacról pedig nem szerezhetünk támogatást, hiszen az általunk közvetített tanács és információ nem lenne többé hiteles és független mondja a FOME elnöke.</w:t>
      </w:r>
    </w:p>
    <w:p>
      <w:pPr>
        <w:pStyle w:val="Szveg"/>
        <w:rPr/>
      </w:pPr>
      <w:r>
        <w:rPr/>
        <w:t>Pedig a kormány - Simon Gábor szerint - éppen erre biztatta őket. A parlament fogyasztóvédelmi bizottságának szocialista elnöke szerint a kabinet igyekszik leértékelni a civileket, a fogyasztóvédelmet amely korábban társadalmi ügynek számított - egyfajta belgazdasági üggyé silányítani.</w:t>
      </w:r>
    </w:p>
    <w:p>
      <w:pPr>
        <w:pStyle w:val="Szveg"/>
        <w:rPr/>
      </w:pPr>
      <w:r>
        <w:rPr/>
        <w:t>A szaktárca lapzártáig nem válaszolt kérdéseinkre. Így csak a kormány szakmai vitára bocsátott fogyasztóvédelmi stratégiájára támaszkodhatunk. Ebből látszik, hogy a kabinet nem értékeli nagyra a civilek munkáját.</w:t>
      </w:r>
    </w:p>
    <w:p>
      <w:pPr>
        <w:pStyle w:val="Szveg"/>
        <w:rPr/>
      </w:pPr>
      <w:r>
        <w:rPr/>
        <w:t>Az irat úgy fogalmaz: a civilek támogatása a jelenlegi formájában nem folytatható tovább. A pályázati eszközök felhasználása hatástalan, nem hatékony a szervezetek működése, csak kevés egyesület tud a fogyasztóknak tényleges segítséget nyújtani.</w:t>
      </w:r>
    </w:p>
    <w:p>
      <w:pPr>
        <w:pStyle w:val="Szveg"/>
        <w:rPr/>
      </w:pPr>
      <w:r>
        <w:rPr/>
        <w:t>Kevés tehát a kormányzati pénz, és sok az éhes száj?</w:t>
      </w:r>
    </w:p>
    <w:p>
      <w:pPr>
        <w:pStyle w:val="Szveg"/>
        <w:rPr/>
      </w:pPr>
      <w:r>
        <w:rPr/>
        <w:t>Simon Gábor szerint másról van szó: a kabinet azért néz ferde szemmel a civilekre, mert mozgalmukban a politika kevésbé tud érvényesülni. Úgy látja, a fogyasztóvédelem kikerült a kormányzati prioritások közül.</w:t>
      </w:r>
    </w:p>
    <w:p>
      <w:pPr>
        <w:pStyle w:val="Szveg"/>
        <w:rPr/>
      </w:pPr>
      <w:r>
        <w:rPr/>
        <w:t>- Jellemző, hogy hónapokba telt, mire a fogyasztóvédelem megtalálta a helyét és felelősét a kormányzati struktúrában. Pedig az előző ciklusban kiemelt helye volt a szociális tárcánál - mondja a bizottsági elnök, aki szerint a Fogyasztóvédelmi Tanács - amely korábban a gazdaság, a kormányzat és a civilek egyeztető fóruma volt - most kormányzati feladatkiosztó szervezetté változott.</w:t>
      </w:r>
    </w:p>
    <w:p>
      <w:pPr>
        <w:pStyle w:val="Szveg"/>
        <w:rPr/>
      </w:pPr>
      <w:r>
        <w:rPr/>
        <w:t>A civilek úgy látják, ad hoc jellegű volt a tanácsba meghívottak névsorának összeírása. Bekerült egy helyi mozgássérült-egyesület, de a második legnagyobb fogyasztóvédő egyesület, a FOME nincs is ott a meghívottak között.</w:t>
      </w:r>
    </w:p>
    <w:p>
      <w:pPr>
        <w:pStyle w:val="Szveg"/>
        <w:rPr/>
      </w:pPr>
      <w:r>
        <w:rPr/>
        <w:t>Simon Gábor szerint a kormány igyekszik ellehetetleníteni a civileket, pedig ők a kiszolgáltatottakon segítenek, és olyan közfeladatot látnak el, amelyre az állam nem képes. Nagy lesz a kár.</w:t>
      </w:r>
    </w:p>
    <w:p>
      <w:pPr>
        <w:pStyle w:val="Szveg"/>
        <w:rPr/>
      </w:pPr>
      <w:r>
        <w:rPr/>
      </w:r>
    </w:p>
    <w:p>
      <w:pPr>
        <w:pStyle w:val="Dtum"/>
        <w:rPr/>
      </w:pPr>
      <w:r>
        <w:rPr/>
        <w:t>(168 Óra, 2011. szeptember 14., 22+23. oldal)</w:t>
      </w:r>
    </w:p>
    <w:p>
      <w:pPr>
        <w:pStyle w:val="Szveg"/>
        <w:rPr/>
      </w:pPr>
      <w:r>
        <w:rPr/>
      </w:r>
    </w:p>
    <w:p>
      <w:pPr>
        <w:pStyle w:val="Szveg"/>
        <w:rPr/>
      </w:pPr>
      <w:r>
        <w:rPr/>
      </w:r>
    </w:p>
    <w:p>
      <w:pPr>
        <w:pStyle w:val="Szveg"/>
        <w:rPr/>
      </w:pPr>
      <w:r>
        <w:rPr/>
      </w:r>
    </w:p>
    <w:p>
      <w:pPr>
        <w:pStyle w:val="Fcm"/>
        <w:rPr/>
      </w:pPr>
      <w:r>
        <w:rPr/>
        <w:t>Hirdetmény</w:t>
      </w:r>
    </w:p>
    <w:p>
      <w:pPr>
        <w:pStyle w:val="Szveg"/>
        <w:rPr/>
      </w:pPr>
      <w:r>
        <w:rPr/>
      </w:r>
    </w:p>
    <w:p>
      <w:pPr>
        <w:pStyle w:val="Szveg"/>
        <w:rPr/>
      </w:pPr>
      <w:r>
        <w:rPr/>
        <w:t>Testület felhívja a testület illetékességi területén működő fogyasztói érdekek képviseletét ellátó fogyasztóvédelmi társadalmi szervezeteket, hogy a hirdetmény Magyar Hírlapban történt közzétételétől számított 30 napon belül a 182/2011. (IX. 2.) Korm. rendelettel módosított békéltető testületi tagok kijelölésének szabályairól szóló 215/2008. (VIII.29.) Korm. rendelet alapján tegyék meg jelöléseiket! A fogyasztóvédelmi szervezetek részéről a testületbe jelölhető személyek száma tizennyolc (18) fő, ezen belül a jogász szakképzettséggel rendelkező tagok száma minimálisan hat (6) fő. A jelölésre vonatkozó javaslatokat írásban kell benyújtani a Pest Megyei Békéltető Testület elnökéhez. (1055 Budapest, Kossuth Lajos tér 6-8. III/331.) Határidőben benyújtottnak minősül a határidő utolsó napján postára adott javaslat, illetve a kijelölés is. A jelölésre vonatkozó javaslatokhoz csatolni kell a békéltető testületi tagok kijelölésének szabályairól szóló - módosított - 215/2008. (VIII.29.) Korm. rendelet 4.§. (1) és (2) bekezdésében meghatározott nyilatkozatokat és mellékleteket. Elkésett javaslat nem fogadható be és hiánypótlásra nincs lehetőség. A hirdetmény közzétételének napja a Magyar Hírlapban; 2011. szeptember 15., csütörtök. A hirdetmény a Pest Megyei és Érd Megyei Jogú Városi Kereskedelmi és Iparkamara -rövidített nevén: PMKIK - honlapján (www.pmkik.hu), valamint a békéltető testületek (www.bekeltetes.hu) és a Nemzetgazdasági Minisztérium honlapján közzétételre került.</w:t>
      </w:r>
    </w:p>
    <w:p>
      <w:pPr>
        <w:pStyle w:val="Szveg"/>
        <w:rPr/>
      </w:pPr>
      <w:r>
        <w:rPr/>
        <w:t xml:space="preserve">Dr. Csanádi Károly Pest Megyei Békéltető Testület elnöke </w:t>
      </w:r>
    </w:p>
    <w:p>
      <w:pPr>
        <w:pStyle w:val="Szveg"/>
        <w:rPr/>
      </w:pPr>
      <w:r>
        <w:rPr/>
      </w:r>
    </w:p>
    <w:p>
      <w:pPr>
        <w:pStyle w:val="Dtum"/>
        <w:rPr/>
      </w:pPr>
      <w:r>
        <w:rPr/>
        <w:t>(Magyar Hírlap, 2011. szeptember 15., csütörtök, 5. oldal)</w:t>
      </w:r>
    </w:p>
    <w:p>
      <w:pPr>
        <w:pStyle w:val="Szveg"/>
        <w:rPr/>
      </w:pPr>
      <w:r>
        <w:rPr/>
      </w:r>
    </w:p>
    <w:p>
      <w:pPr>
        <w:pStyle w:val="Szveg"/>
        <w:rPr/>
      </w:pPr>
      <w:r>
        <w:rPr/>
      </w:r>
    </w:p>
    <w:p>
      <w:pPr>
        <w:pStyle w:val="Szveg"/>
        <w:rPr/>
      </w:pPr>
      <w:r>
        <w:rPr/>
      </w:r>
    </w:p>
    <w:p>
      <w:pPr>
        <w:pStyle w:val="Fcm"/>
        <w:rPr/>
      </w:pPr>
      <w:r>
        <w:rPr/>
        <w:t>Internetes vásárlásokból adódik a legtöbb fogyasztói panasz</w:t>
      </w:r>
    </w:p>
    <w:p>
      <w:pPr>
        <w:pStyle w:val="Szveg"/>
        <w:rPr/>
      </w:pPr>
      <w:r>
        <w:rPr/>
      </w:r>
    </w:p>
    <w:p>
      <w:pPr>
        <w:pStyle w:val="Szveg"/>
        <w:rPr/>
      </w:pPr>
      <w:r>
        <w:rPr/>
        <w:t>Legalábbis, ami a határon átnyúló fogyasztóvédelmi ügyeket illeti: az idén eddig 260 üggyel foglalkozott az Európai Fogyasztói Központ.</w:t>
      </w:r>
    </w:p>
    <w:p>
      <w:pPr>
        <w:pStyle w:val="Szveg"/>
        <w:rPr/>
      </w:pPr>
      <w:r>
        <w:rPr/>
        <w:t>Az ügyszám 60 százalékos növekedést jelent a múlt évi hasonló időszakhoz képest - mondta Kriesch Attila, a központ igazgatója szerdán Salgótarjánban. Az igazgató sajtótájékoztatón beszélt a Nemzeti Fogyasztóvédelmi Hatóságon belül - de nem hatóságként - működő EFK munkájáról és tapasztalatairól.</w:t>
      </w:r>
    </w:p>
    <w:p>
      <w:pPr>
        <w:pStyle w:val="Szveg"/>
        <w:rPr/>
      </w:pPr>
      <w:r>
        <w:rPr/>
        <w:t>Az Európai Fogyasztói Központhoz akkor célszerű fordulnia egy magyar fogyasztónak, ha az Európai Unió más tagállamában, illetve Izlandon vagy Norvégiában bejegyzett vállalkozóval, kereskedővel szemben merül fel panasza - mondta Kriesch Attila.</w:t>
      </w:r>
    </w:p>
    <w:p>
      <w:pPr>
        <w:pStyle w:val="Szveg"/>
        <w:rPr/>
      </w:pPr>
      <w:r>
        <w:rPr/>
        <w:t>A jellemző ügyek közé sorolta az online szolgáltatásokat, vásárlásokat, fizetési módokat, valamint a légiközlekedéssel kapcsolatos panaszokat. Ismertette: ha a fogyasztó nem tudja közvetlenül rendezni a panaszt, a szükséges dokumentumok birtokában megkeresik az érintett ország hasonló fogyasztói központját, és ez felveszi a kapcsolatot a vállalkozással annak érdekében, hogy megállapodás jöjjön létre a felek között.</w:t>
      </w:r>
    </w:p>
    <w:p>
      <w:pPr>
        <w:pStyle w:val="Szveg"/>
        <w:rPr/>
      </w:pPr>
      <w:r>
        <w:rPr/>
        <w:t>Az igazgató tájékoztatása szerint ingyenesen végzett munkájuk 70-80 százalékban eredményes. Az idén eddig 260 panasszal foglalkoztak, és mintegy 8 millió forintos összegben tudták érvényesíteni a követeléseket. A kárértékek egyébként jellemzően pár ezertől néhány százezer forintig terjednek.</w:t>
      </w:r>
    </w:p>
    <w:p>
      <w:pPr>
        <w:pStyle w:val="Szveg"/>
        <w:rPr/>
      </w:pPr>
      <w:r>
        <w:rPr/>
        <w:t>Hozzátette: nyilván nem tudnak minden ügyben segíteni, találkoztak már olyan esettel is, hogy bűncselekményre szakosodott vállalkozás károsított meg valakit. Ugyanakkor - mondta - akkor sem hagyják magára a fogyasztót, ha a kereskedő elutasító. Jogi tanácsot adnak abban, hogy melyik ország bíróságához kell fordulnia, és egyáltalán melyik állam jogát kell alkalmazni egy-egy kérdésben.</w:t>
      </w:r>
    </w:p>
    <w:p>
      <w:pPr>
        <w:pStyle w:val="Szveg"/>
        <w:rPr/>
      </w:pPr>
      <w:r>
        <w:rPr/>
      </w:r>
    </w:p>
    <w:p>
      <w:pPr>
        <w:pStyle w:val="Szveg"/>
        <w:rPr/>
      </w:pPr>
      <w:hyperlink r:id="rId12">
        <w:r>
          <w:rPr>
            <w:rStyle w:val="InternetLink"/>
          </w:rPr>
          <w:t>http://www.hirado.hu/Hirek/2011/09/14/13/Internetes_vasarlasokbol_adodik_a_legtobb_fogyasztoi_panasz.aspx</w:t>
        </w:r>
      </w:hyperlink>
    </w:p>
    <w:p>
      <w:pPr>
        <w:pStyle w:val="Szveg"/>
        <w:rPr/>
      </w:pPr>
      <w:r>
        <w:rPr/>
      </w:r>
    </w:p>
    <w:p>
      <w:pPr>
        <w:pStyle w:val="Dtum"/>
        <w:rPr/>
      </w:pPr>
      <w:r>
        <w:rPr/>
        <w:t>(hirado.hu, 2011. szeptember 14., szerda)</w:t>
      </w:r>
    </w:p>
    <w:p>
      <w:pPr>
        <w:pStyle w:val="Szveg"/>
        <w:rPr/>
      </w:pPr>
      <w:r>
        <w:rPr/>
      </w:r>
    </w:p>
    <w:p>
      <w:pPr>
        <w:pStyle w:val="Szveg"/>
        <w:rPr/>
      </w:pPr>
      <w:r>
        <w:rPr/>
      </w:r>
    </w:p>
    <w:p>
      <w:pPr>
        <w:pStyle w:val="Szveg"/>
        <w:rPr/>
      </w:pPr>
      <w:r>
        <w:rPr/>
      </w:r>
    </w:p>
    <w:p>
      <w:pPr>
        <w:pStyle w:val="Fcm"/>
        <w:rPr/>
      </w:pPr>
      <w:r>
        <w:rPr/>
        <w:t>A sérülékeny fogyasztók védelme</w:t>
      </w:r>
    </w:p>
    <w:p>
      <w:pPr>
        <w:pStyle w:val="Szveg"/>
        <w:rPr/>
      </w:pPr>
      <w:r>
        <w:rPr/>
      </w:r>
    </w:p>
    <w:p>
      <w:pPr>
        <w:pStyle w:val="Lead"/>
        <w:rPr/>
      </w:pPr>
      <w:r>
        <w:rPr/>
        <w:t>A GVH elmúlt évi munkáját meghatározó kiemelt célkitűzés a sérülékeny fogyasztók fokozottabb - az őket megcélzó tisztességtelen kereskedelmi gyakorlatokkal szembeni - védelme volt. A hivatal azokat a fogyasztókat tekinti sérülékenynek, akik élethelyzetüknél, ismereteik hiányosságánál, egészségi állapotuknál fogva kiszolgáltatottabb helyzetben vannak a vállalkozások tájékoztatásaival, reklámjaival, egyéb kereskedelmi gyakorlataival szemben.</w:t>
      </w:r>
    </w:p>
    <w:p>
      <w:pPr>
        <w:pStyle w:val="Szveg"/>
        <w:rPr/>
      </w:pPr>
      <w:r>
        <w:rPr/>
      </w:r>
    </w:p>
    <w:p>
      <w:pPr>
        <w:pStyle w:val="Szveg"/>
        <w:rPr/>
      </w:pPr>
      <w:r>
        <w:rPr/>
        <w:t>Sérülékeny fogyasztóknak tekintette a GVH a pénzügyi piacok "perifériájára" szorult személyeket, a kiszolgáltatott anyagi helyzetük, a pénzügyi kultúrájuk alacsony szintje miatt, valamint az egészségre, gyógyhatásra vonatkozó állításokat tartalmazó kereskedelmi gyakorlatokkal megcélzott fogyasztókat. Ez utóbbi esetben a vállalkozás és a fogyasztó között nem csak az információs aszimmetria mutatható ki, hanem a fogyasztónak - a gyógyulni vágyás miatt - a reklámokba vetett bizalma is.</w:t>
      </w:r>
    </w:p>
    <w:p>
      <w:pPr>
        <w:pStyle w:val="Szveg"/>
        <w:rPr/>
      </w:pPr>
      <w:r>
        <w:rPr/>
        <w:t>A válság különösen kiszolgáltatottá tette a pénzügyi szektor tevékenysége által érintett fogyasztói kört, mert néhány vállalkozás gyakran olyan eszközöket, eljárásokat alkalmazott, amelyek a tisztességtelenség határát súrolták. A GVH tapasztalatai szerint több cég eleve a megtévesztő kereskedelmi gyakorlatra építi teljes tevékenységi körét, ezzel az egész ágazatba vetett fogyasztói bizalmat is rombolja.</w:t>
      </w:r>
    </w:p>
    <w:p>
      <w:pPr>
        <w:pStyle w:val="Szveg"/>
        <w:rPr/>
      </w:pPr>
      <w:r>
        <w:rPr/>
        <w:t>A 2008. évi válságot követően jelentősen megugrott a fogyasztói csoportokkal kapcsolatos ügyek száma. A GVH már a 2009. évi országgyűlési beszámolójában is utalt a problémára, és javasolta, hogy a jogalkotó teremtse meg a fogyasztói csoportok szervezésének és működésének szabályozási kereteit. E téren egyrészt a tisztességtelen tájékoztatás, másrészt pedig a szerződéses konstrukcióval kapcsolatos problémák álltak a középpontban. Míg a tájékoztatással kapcsolatban a hivatal versenyfelügyeleti eljárásban érvényesítette a jogszabályi rendelkezéseket, addig a szerződéses konstrukciókkal kapcsolatban - hatáskör hiányában - javaslataival segítette a jogalkotó munkáját.</w:t>
      </w:r>
    </w:p>
    <w:p>
      <w:pPr>
        <w:pStyle w:val="Szveg"/>
        <w:rPr/>
      </w:pPr>
      <w:r>
        <w:rPr/>
        <w:t>A GVH a tisztességtelen tájékoztatás esetén szinte minden esetben fellépett. A múlt év végéig összesen 20 ügyben indított versenyfelügyeleti eljárást fogyasztói csoportokkal szemben, és 163 millió forint bírságot szabott ki. Az érintett fogyasztói kör nagyságára és sérülékenységére tekintettel, az eljárások során több alkalommal ideiglenes intézkedéssel tiltotta meg a hivatal a további reklámok közzétételét. E szerződéses konstrukcióval kapcsolatos problémák miatt a GVH javasolta a jogalkotónak, hogy szabályozza a fogyasztói csoportok működését. A folyamatban lévő - a szabályozás kialakítását célzó - egyeztetésben a hivatal is részt vesz.</w:t>
      </w:r>
    </w:p>
    <w:p>
      <w:pPr>
        <w:pStyle w:val="Szveg"/>
        <w:rPr/>
      </w:pPr>
      <w:r>
        <w:rPr/>
        <w:t>Az egészségre, gyógyhatásra vonatkozó állításokat tartalmazó kereskedelmi gyakorlatokat folyamatosan figyeli a GVH. A kiemelt figyelem oka az, hogy az egészségre ható és gyógyhatással bíró termékek bizalmi termékeknek minősülnek, aminek következtében a megtévesztés folytán előálló fogyasztói hátrány rendkívül nagy lehet, és nem csak a fogyasztók gazdasági érdekeit, hanem egészségüket és biztonságukat is érintheti.</w:t>
      </w:r>
    </w:p>
    <w:p>
      <w:pPr>
        <w:pStyle w:val="Szveg"/>
        <w:rPr/>
      </w:pPr>
      <w:r>
        <w:rPr/>
      </w:r>
    </w:p>
    <w:p>
      <w:pPr>
        <w:pStyle w:val="Alcm"/>
        <w:rPr/>
      </w:pPr>
      <w:r>
        <w:rPr/>
        <w:t>Devizahitel és biztosítás</w:t>
      </w:r>
    </w:p>
    <w:p>
      <w:pPr>
        <w:pStyle w:val="Szveg"/>
        <w:rPr/>
      </w:pPr>
      <w:r>
        <w:rPr/>
      </w:r>
    </w:p>
    <w:p>
      <w:pPr>
        <w:pStyle w:val="Szveg"/>
        <w:rPr/>
      </w:pPr>
      <w:r>
        <w:rPr/>
        <w:t>Sokan kifogásolták alakossági devizahitelek megemelkedő törlesztőrészleteit, a szigorú banki hitelezési feltételeket, illetve a hitelek kiváltásával, átütemezésével, a végrehajtással kapcsolatban tapasztalt nehézségeket, továbbá a biztosítók kárrendezési gyakorlatát és a biztosítási díjak számítását. Bár e kérdések zömében szintén nem tartoznak a hatáskörébe, indokolt esetben a GVH mégis részletesebben foglalkozott a beadványokkal, versenyjogi jogsértés azonban egyik esetben sem volt valószínűsíthető, döntően a gazdasági erőfölény létének hiánya miatt.</w:t>
      </w:r>
    </w:p>
    <w:p>
      <w:pPr>
        <w:pStyle w:val="Szveg"/>
        <w:rPr/>
      </w:pPr>
      <w:r>
        <w:rPr/>
      </w:r>
    </w:p>
    <w:p>
      <w:pPr>
        <w:pStyle w:val="Dtum"/>
        <w:rPr/>
      </w:pPr>
      <w:r>
        <w:rPr/>
        <w:t>(Napi Gazdaság, 2011. szeptember 16., péntek, 18. oldal)</w:t>
      </w:r>
    </w:p>
    <w:p>
      <w:pPr>
        <w:pStyle w:val="Szveg"/>
        <w:rPr/>
      </w:pPr>
      <w:r>
        <w:rPr/>
      </w:r>
    </w:p>
    <w:p>
      <w:pPr>
        <w:pStyle w:val="Szveg"/>
        <w:rPr/>
      </w:pPr>
      <w:r>
        <w:rPr/>
      </w:r>
    </w:p>
    <w:p>
      <w:pPr>
        <w:pStyle w:val="Szveg"/>
        <w:rPr/>
      </w:pPr>
      <w:r>
        <w:rPr/>
      </w:r>
    </w:p>
    <w:p>
      <w:pPr>
        <w:pStyle w:val="Fcm"/>
        <w:rPr/>
      </w:pPr>
      <w:r>
        <w:rPr/>
        <w:t>Hamis sms-játékok</w:t>
      </w:r>
    </w:p>
    <w:p>
      <w:pPr>
        <w:pStyle w:val="Szveg"/>
        <w:rPr/>
      </w:pPr>
      <w:r>
        <w:rPr/>
      </w:r>
    </w:p>
    <w:p>
      <w:pPr>
        <w:pStyle w:val="Szveg"/>
        <w:rPr/>
      </w:pPr>
      <w:r>
        <w:rPr/>
        <w:t>Az eljárások során a GVH vizsgálta, hogy az sms-játékra vonatkozó tájékoztatások megtévesztő elemeket tartalmazhattak-e, illetve hogy a játék lebonyolítása során küldött sms-ek révén agresszív kereskedelmi gyakorlatot folytattak-e a vállalkozások. .</w:t>
      </w:r>
    </w:p>
    <w:p>
      <w:pPr>
        <w:pStyle w:val="Szveg"/>
        <w:rPr/>
      </w:pPr>
      <w:r>
        <w:rPr/>
        <w:t>A GVH jogsértőnek minősítette a Vodafone Magyarország Mobil Távközlési Zrt. 2009 nyarán tanúsított magatartását, annak "Nyári SMS promóció" elnevezésű játékával kapcsolatban. A cég kereskedelmi kommunikációja alkalmas volt arra, hogy a fogyasztók a reálistól eltérő képet alkossanak a játékról. Így például a megküldött tájékoztató sms alapján a fogyasztók arra következtethettek, hogy a játékban való részvételhez csak egy emelt díjas (250 forintos) sms-ben el kell küldeni a NYARALÁS szót. A fogyasztóknak nem volt tudomásuk arról, hogy a Vodafone regisztrációt megkövetelő, tudásalapú kérdések megválaszolását igénylő játékot tart. Továbbá a távközlési cég által az egyes fogyasztóknak megküldött (további válaszok küldését sürgető) sms-ek mennyisége túllépte az ésszerűség határát. A GVH szerint a promóciós játék népszerűsítése akkor korrekt, ha a fogyasztókban a meghirdetett játékról reális kép alakul ki, és a fogyasztó áruval kapcsolatos választási vagy magatartási szabadságát nem korlátozza. A jogsértés megállapítása mellett 40 millió forint bírságot is kiszabott a GVH.</w:t>
      </w:r>
    </w:p>
    <w:p>
      <w:pPr>
        <w:pStyle w:val="Szveg"/>
        <w:rPr/>
      </w:pPr>
      <w:r>
        <w:rPr/>
        <w:t>Ugyanakkor a GVH a Vodafone "Nyerj a Vodafone-nal" emelt díjas sms-játékával kapcsolatban is megállapította, hogy fogyasztókkal szembeni tisztességtelen kereskedelmi gyakorlatot folytatott. A jogsértés megállapítása mellett a GVH immár 100 millió forint bírság megfizetésére kötelezte a vállalkozást.</w:t>
      </w:r>
    </w:p>
    <w:p>
      <w:pPr>
        <w:pStyle w:val="Szveg"/>
        <w:rPr/>
      </w:pPr>
      <w:r>
        <w:rPr/>
        <w:t>A GVH szerint a különböző kereskedelmi kommunikációk alkalmasak voltak arra, hogy a fogyasztók egy nem reális képet alkossanak a játékról (lényeges jellemzők, a játék tartalma, menete, a részvétel költsége, a nyerési esélyek, a STOP parancs elküldésének következményei a díjkötelesség/elért eredmény tekintetében). A GVH azt is megállapította, hogy a vállalkozás agresszív, fogyasztókkal szembeni tisztességtelen kereskedelmi gyakorlatot folytatott a játékba regisztrált fogyasztóknak szóló emlékeztető, buzdító sms-ek megküldésével.</w:t>
      </w:r>
    </w:p>
    <w:p>
      <w:pPr>
        <w:pStyle w:val="Szveg"/>
        <w:rPr/>
      </w:pPr>
      <w:r>
        <w:rPr/>
        <w:t>Egy másik eljárásban a Magyar Telekom Nyrt. 2009. október és december között megtartott játékával kapcsolatban megállapította a GVH, hogy a társaság a játék egyes lényeges jellemzőiről (például a nyerési esélyről) megtévesztésre alkalmas tájékoztatást adott. A játékosok regisztrálását követően pedig a fogyasztók akár tucatnyi (kvízkérdést tartalmazó, aktiváló és egyéb promóciós jellegű) sms-t is kaphattak, melyek célja egyértelműen a fogyasztó sürgetése volt további emelt díjas sms-ek küldésére, így agresszív kereskedelmi gyakorlat valósult meg. A GVH ebben az esetben 200 millió forint bírságot szabott ki.</w:t>
      </w:r>
    </w:p>
    <w:p>
      <w:pPr>
        <w:pStyle w:val="Szveg"/>
        <w:rPr/>
      </w:pPr>
      <w:r>
        <w:rPr/>
      </w:r>
    </w:p>
    <w:p>
      <w:pPr>
        <w:pStyle w:val="Szveg"/>
        <w:rPr/>
      </w:pPr>
      <w:r>
        <w:rPr/>
        <w:t>A GVH több alkalommal hozott döntést a különböző mobilszolgáltatók sms-játékaival kapcsolatban. A hivatal az elmúlt években azzal szembesült, hogy a mobilszolgáltatók különböző promóciós játékokat szerveznek fogyasztóiknak, amelyekben azok egy hirdetett nyeremény elnyerése reményében - regisztráció után - sms útján megküldött válaszokkal vehetnek részt.</w:t>
      </w:r>
    </w:p>
    <w:p>
      <w:pPr>
        <w:pStyle w:val="Szveg"/>
        <w:rPr/>
      </w:pPr>
      <w:r>
        <w:rPr/>
      </w:r>
    </w:p>
    <w:p>
      <w:pPr>
        <w:pStyle w:val="Dtum"/>
        <w:rPr/>
      </w:pPr>
      <w:r>
        <w:rPr/>
        <w:t>(Napi Gazdaság, 2011. szeptember 16., péntek, 18. oldal)</w:t>
      </w:r>
    </w:p>
    <w:p>
      <w:pPr>
        <w:pStyle w:val="Szveg"/>
        <w:rPr/>
      </w:pPr>
      <w:r>
        <w:rPr/>
      </w:r>
    </w:p>
    <w:p>
      <w:pPr>
        <w:pStyle w:val="Szveg"/>
        <w:rPr/>
      </w:pPr>
      <w:r>
        <w:rPr/>
      </w:r>
    </w:p>
    <w:p>
      <w:pPr>
        <w:pStyle w:val="Szveg"/>
        <w:rPr/>
      </w:pPr>
      <w:r>
        <w:rPr/>
      </w:r>
    </w:p>
    <w:p>
      <w:pPr>
        <w:pStyle w:val="Fcm"/>
        <w:rPr/>
      </w:pPr>
      <w:r>
        <w:rPr/>
        <w:t>Gyógyhatású eszközök és készítmények hamis reklámja</w:t>
      </w:r>
    </w:p>
    <w:p>
      <w:pPr>
        <w:pStyle w:val="Szveg"/>
        <w:rPr/>
      </w:pPr>
      <w:r>
        <w:rPr/>
      </w:r>
    </w:p>
    <w:p>
      <w:pPr>
        <w:pStyle w:val="Lead"/>
        <w:rPr/>
      </w:pPr>
      <w:r>
        <w:rPr/>
        <w:t>Az emberi egészségre ható termékeknél és szolgáltatásoknál a fogyasztók gyakran fokozottan érzékenyek: a gyógyulás iránti vágyuk minden egyéb tényezőt megelőz döntésüknél. A GVH több ügyet is vizsgált, ezekből emelünk ki hármat.</w:t>
      </w:r>
    </w:p>
    <w:p>
      <w:pPr>
        <w:pStyle w:val="Szveg"/>
        <w:rPr/>
      </w:pPr>
      <w:r>
        <w:rPr/>
      </w:r>
    </w:p>
    <w:p>
      <w:pPr>
        <w:pStyle w:val="Szveg"/>
        <w:rPr/>
      </w:pPr>
      <w:r>
        <w:rPr/>
        <w:t>A Kaschmir-Gold Ipari, Kereskedelmi és Szolgáltató Kft. a Kaschmir-Gold mágneses derékalj termékek kapcsán azt állította 2007-ben és 2008 első negyedévében, hogy a termékek betegséget megelőző, kezelő, a betegség tüneteit enyhítő hatással, azaz gyógyhatással bírnak A fogyasztókhoz eljuttatott információk valóságtartalmát, a tényállítás valóságát minden esetben a közreadójának kell igazolnia. A cég nem bizonyította állításait, az általa becsatolt iratok, valamint nyilatkozatai alkalmatlanok voltak az állítások igazolására. A GVH megállapította, hogy a vállalkozás a fogyasztók megtévesztésére alkalmas magatartást tanúsított.</w:t>
      </w:r>
    </w:p>
    <w:p>
      <w:pPr>
        <w:pStyle w:val="Szveg"/>
        <w:rPr/>
      </w:pPr>
      <w:r>
        <w:rPr/>
        <w:t>Az étrend-kiegészítőket, élelmiszereket forgalmazó Free Choice Kereskedelmi és Szolgáltató Kft. esetében szintén jogsértés tanúsítását állapította meg a GVH, arra is kötelezve a vállalkozást, hogy a GVH határozata rendelkező részében foglalt megállapítást a saját honlapján is elérhetővé tegye. A cég a tájékoztató anyagaiban azt állította, illetve azt a benyomást keltette, hogy az egyes termékek alkalmasak betegségek, a szervezet működési zavarainak, rendellenességeinek a gyógyítására, egészségügyi problémák megelőzésére, gyógyítására és kezelésére, illetve utókezelésére, testi és lelki sérülések kezelésére, a testtömeg csökkentésére (fogyasztásra), méregtelenítésre. Ezenkívül azt a hamis benyomást keltette, hogy egyes, az ÁNTSZ által korábban betiltott termékei jogszerűen forgalmazhatók.</w:t>
      </w:r>
    </w:p>
    <w:p>
      <w:pPr>
        <w:pStyle w:val="Szveg"/>
        <w:rPr/>
      </w:pPr>
      <w:r>
        <w:rPr/>
        <w:t>A társaság semmilyen olyan, általánosan elfogadott tudományos bizonyítékkal nem szolgált, amely igazolta volna, hogy állításai megfelelnének a valóságnak.</w:t>
      </w:r>
    </w:p>
    <w:p>
      <w:pPr>
        <w:pStyle w:val="Szveg"/>
        <w:rPr/>
      </w:pPr>
      <w:r>
        <w:rPr/>
        <w:t>Szintén megbírságolta a GVH a Larasan Limited nevű vállalkozást az Artrosilium elnevezésű készítménnyel kapcsolatos állításai miatt. A tájékoztatások fő üzenete szerint a készítmény gyógyhatással bír, enyhíti a fogyasztó fájdalmait és meggyógyítja az ízületi kopást. Az állítások valóságtartalmát azonban ez az eljárás alá vont cég sem tudta alátámasztani. Mindennek az a következménye, hogy a tényállításokat úgy kell tekinteni, hogy azok nem feleltek meg a valóságnak.</w:t>
      </w:r>
    </w:p>
    <w:p>
      <w:pPr>
        <w:pStyle w:val="Szveg"/>
        <w:rPr/>
      </w:pPr>
      <w:r>
        <w:rPr/>
      </w:r>
    </w:p>
    <w:p>
      <w:pPr>
        <w:pStyle w:val="Szveg"/>
        <w:rPr/>
      </w:pPr>
      <w:r>
        <w:rPr/>
        <w:t>A társaság semmilyen olyan, általánosan elfogadott tudományos bizonyítékkal nem szolgált, amely igazolta volna, hogy állításai megfelelnek a valóságnak.</w:t>
      </w:r>
    </w:p>
    <w:p>
      <w:pPr>
        <w:pStyle w:val="Szveg"/>
        <w:rPr/>
      </w:pPr>
      <w:r>
        <w:rPr/>
      </w:r>
    </w:p>
    <w:p>
      <w:pPr>
        <w:pStyle w:val="Dtum"/>
        <w:rPr/>
      </w:pPr>
      <w:r>
        <w:rPr/>
        <w:t>(Napi Gazdaság, 2011. szeptember 16., péntek, 18. oldal)</w:t>
      </w:r>
    </w:p>
    <w:p>
      <w:pPr>
        <w:pStyle w:val="Szveg"/>
        <w:rPr/>
      </w:pPr>
      <w:r>
        <w:rPr/>
      </w:r>
    </w:p>
    <w:p>
      <w:pPr>
        <w:pStyle w:val="Szveg"/>
        <w:rPr/>
      </w:pPr>
      <w:r>
        <w:rPr/>
      </w:r>
    </w:p>
    <w:p>
      <w:pPr>
        <w:pStyle w:val="Szveg"/>
        <w:rPr/>
      </w:pPr>
      <w:r>
        <w:rPr/>
      </w:r>
    </w:p>
    <w:p>
      <w:pPr>
        <w:pStyle w:val="Fcm"/>
        <w:rPr/>
      </w:pPr>
      <w:r>
        <w:rPr/>
        <w:t>Precedensértékű bírság a Tescónak</w:t>
      </w:r>
    </w:p>
    <w:p>
      <w:pPr>
        <w:pStyle w:val="Szveg"/>
        <w:rPr/>
      </w:pPr>
      <w:r>
        <w:rPr/>
      </w:r>
    </w:p>
    <w:p>
      <w:pPr>
        <w:pStyle w:val="Lead"/>
        <w:rPr/>
      </w:pPr>
      <w:r>
        <w:rPr/>
        <w:t xml:space="preserve">Hétmillió forint bírságot szabott ki a hatóság a Tesco egyik üzletére, miután egy júliusi átfogó ellenőrzéskor 8900 kifogásolt terméket foglaltak le a cég budaörsi áruházában, és számos további hiányosságra is fény derült. Több dohányterméknél az árfeltüntetés módja tért el a jogszabályban előírttól, a fogyasztóvédelem emiatt további, milliós nagyságrendű büntetést fog kiróni a Tescóra. </w:t>
      </w:r>
    </w:p>
    <w:p>
      <w:pPr>
        <w:pStyle w:val="Szveg"/>
        <w:rPr/>
      </w:pPr>
      <w:r>
        <w:rPr/>
      </w:r>
    </w:p>
    <w:p>
      <w:pPr>
        <w:pStyle w:val="Szveg"/>
        <w:rPr/>
      </w:pPr>
      <w:r>
        <w:rPr/>
        <w:t>Bákonyi-Vass-Gabay</w:t>
      </w:r>
    </w:p>
    <w:p>
      <w:pPr>
        <w:pStyle w:val="Szveg"/>
        <w:rPr/>
      </w:pPr>
      <w:r>
        <w:rPr/>
      </w:r>
    </w:p>
    <w:p>
      <w:pPr>
        <w:pStyle w:val="Szveg"/>
        <w:rPr/>
      </w:pPr>
      <w:r>
        <w:rPr/>
        <w:t xml:space="preserve">Hétmillió forintot, az eddig kiszabott legmagasabb összegű bírságot kell fizetnie a Tescónak, miután több ezer kifogásolható minőségű árut foglalt le az illetékes hatóság egy júliusban tartott ellenőrzés során - tudta meg lapunk. Kiss Attila, a Pest Megyei Kormányhivatal szóvivője megkeresésünkre elmondta: a feltárt jogszabálysértések miatt a kormányhivatal Élelmiszerlánc-biztonsági és Állat-egészségügyi Igazgatósága 6,49 millió forint élelmiszer-ellenőrzési, valamint hétszázötvenezer forint élelmiszerlánc-felügyeleti bírságot szabott ki az elsőfokú határozatokban. Ismeretes: a hatóságok lakossági bejelentés alapján szállták meg nyáron a budaörsi Tesco eladóterét, a pékségét, annak raktárát és udvarát. Az ellenőrök egy hete lejárt szavatosságú krémtúrót, továbbá másfél hónapja lejárt marcipánkenyeret találtak. A pékségből több jelöletlen, ismeretlen eredetű élelmiszer került elő, ezek tárolása és a berendezések higiéniai állapota sem volt megfelelő, a lisztet például az udvaron, féltető alatt tárolták, a padlóösszefolyók pedig el voltak dugulva. A pékség egyik fagyasztója nem működött megfelelően, a termékeket leolvadt állapotban találták. Az ellenőrök valamennyi érintett terméket elkobozták, összesen 8900-at. Több dohányterméknél az árfeltüntetés módja tért el a jogszabályban előírttól, ezekért további milliós nagyságrendű fogyasztóvédelmi bírság kiszabása várható. Tarnai Richárd Pest Megyei kormánymegbízott nyár elején rendelt el fokozott ellenőrzést valamennyi áruházlánc megyei üzletében, miután lejárt fogyaszthatósági és minőségmegőrzési idejű terméket találtak, többek között gyermekek részére készült kakaót. Az adatvédelmi ombudsman tegnap jogszerűtlennek minősítette, hogy egy áruház a saját területén biztonsági őreivel figyeltette egyik volt dolgozóját, ezért a jogellenesen gyűjtött és kezelt adatokat azonnal törölni kell - szögezte le Jóri András. Noha a biztos nem nevezte meg az áruházat, lapunk biztos forrásból úgy értesült, hogy egy volt Tesco-alkalmazottat figyeltetett meg a cég, ő fordult panasszal Jóri Andráshoz. </w:t>
      </w:r>
    </w:p>
    <w:p>
      <w:pPr>
        <w:pStyle w:val="Szveg"/>
        <w:rPr/>
      </w:pPr>
      <w:r>
        <w:rPr/>
      </w:r>
    </w:p>
    <w:p>
      <w:pPr>
        <w:pStyle w:val="Dtum"/>
        <w:rPr/>
      </w:pPr>
      <w:r>
        <w:rPr/>
        <w:t>(Magyar Nemzet, 2011. szeptember 16., péntek, 4. oldal)</w:t>
      </w:r>
    </w:p>
    <w:p>
      <w:pPr>
        <w:pStyle w:val="Szveg"/>
        <w:rPr/>
      </w:pPr>
      <w:r>
        <w:rPr/>
      </w:r>
    </w:p>
    <w:p>
      <w:pPr>
        <w:pStyle w:val="Szveg"/>
        <w:rPr/>
      </w:pPr>
      <w:r>
        <w:rPr/>
      </w:r>
    </w:p>
    <w:p>
      <w:pPr>
        <w:pStyle w:val="Szveg"/>
        <w:rPr/>
      </w:pPr>
      <w:r>
        <w:rPr/>
      </w:r>
    </w:p>
    <w:p>
      <w:pPr>
        <w:pStyle w:val="Fcm"/>
        <w:rPr/>
      </w:pPr>
      <w:r>
        <w:rPr/>
        <w:t xml:space="preserve">Kikerült mínuszok a Taxi Plusnál </w:t>
      </w:r>
    </w:p>
    <w:p>
      <w:pPr>
        <w:pStyle w:val="Szveg"/>
        <w:rPr/>
      </w:pPr>
      <w:r>
        <w:rPr/>
      </w:r>
    </w:p>
    <w:p>
      <w:pPr>
        <w:pStyle w:val="Szveg"/>
        <w:rPr/>
      </w:pPr>
      <w:r>
        <w:rPr/>
        <w:t>Ábrahám Ambrus</w:t>
      </w:r>
    </w:p>
    <w:p>
      <w:pPr>
        <w:pStyle w:val="Szveg"/>
        <w:rPr/>
      </w:pPr>
      <w:r>
        <w:rPr/>
      </w:r>
    </w:p>
    <w:p>
      <w:pPr>
        <w:pStyle w:val="Szveg"/>
        <w:rPr/>
      </w:pPr>
      <w:r>
        <w:rPr/>
        <w:t xml:space="preserve">Pikáns helyzetbe került a Taxi Plus Szolgáltató Kft., amely a fővárosi taxispiacon az elmúlt időszakban igen alacsony árairól híresült el. A Gazdasági Versenyhivatal (GVH) tegnap a fogyasztókkal szembeni tisztességtelen kereskedelmi gyakorlat miatt versenytanácsi tárgyalást tartott. A hivataltól arra vonatkozóan nem kaptunk pontos információt, hogy miért is citálták a tanács elé a vállalatot, ugyanakkor úgy tudjuk, hogy a törzsutaskártya körül folyik a vizsgálat. Mindez eddig nem rendkívüli, hiszen jó pár olyan társaság akadt már, amelynek ígérteit, kereskedelmi magatartását nagyító alá vette a szervezet, és bőven akadt olyan, mely bírságot is kapott. A történet szépséghibája az, hogy a Taxi Plus Szolgáltató Kft. augusztus 26. óta felszámolás alatt áll, bár a társaság autói azóta is futnak. Ennek tükrében ugyanakkor felvetődik az a kérdés, hogy ha a személyszállítással foglalkozó céget „sárosnak” találják, akkor ki és hogyan fizeti meg a kiszabott bírságot. A közelmúltban indult felszámolásával azonban nem értek véget a társasággal kapcsolatos változások. A cégbírósági papírok szerint ugyanis a vállalkozást jegyző Oláh Attila és Eperjessy Szilvia közül az előbbi, TaxiPlusz Holding Kft. néven, az eredeti vállalkozással megegyező címen társaságot alapított, és ezt augusztus 9-én nyilvántartásba is vették. Úgy tudjuk, azóta ez a vállalkozás „viszi” a Taxi Plus autóit, igaz, erről nem tudtunk megbizonyosodni. A Taxi Plus internetes oldalán a vezetőkhöz megadott számon és a mobilszámon is kerestük az ügyvezetőt, ám nem tudtuk utolérni és visszahívást sem kaptunk. A Taxi Plus Szolgáltató Kft. felszámolóbiztosával viszont beszéltünk. Kérdésünkre, hogy mi vezetett a felszámoláshoz, azt mondta: csupán egy technikai jellegű problémáról van szó, hitelezői követelés nincs a céggel szemben. A technikai probléma feloldásáért Oláh Attilához irányított bennünket, így a kérdés megválaszolatlan maradt. A hogyan továbbal kapcsolatban a felszámoló annyit megjegyzett, a „cég működését visszaállítjuk az eredeti állapotba”. A cégbíróságnál leadott tavalyi mérleg szerint azonban ez az eredeti állapot sem lehet túl veretes. A Taxi Plus Szolgáltató Kft. nettó árbevétele 2010-ben valamivel több mint 40 millió forint volt, amely mellett mintegy 18 millió forintos veszteséget volt kénytelen elkönyvelni. A cég ráadásul nemcsak a GVH-nál, hanem az Országos Munkavédelmi és Munkaügyi Főfelügyelőségnél (OMMF) is begyűjtött pár rossz pontot. A szervezet sajtóosztályának tájékoztatása szerint a Taxi Plus Szolgáltató Kft.-vel szemben 2010-ben zajlott egy munkaügyi vizsgálat. Az OMMF feketefoglalkoztatás miatt munkaügyi bírságot szabott ki - mondta el Gedeon András sajtószóvivő. Ugyanakkor arra is rávilágított, hogy panaszbejelentésre egy másik, Taxi Plusz Hungary Szolgáltató Kft. néven működő cég ellen jelenleg is zajlik egy vizsgálat. (A cégbírósági papírok szerint ez a vállalkozás is Oláh Attilához köthető.) Ezt az eljárást a Fővárosi Kormányhivatal Munkaügyi Felügyelősége folytatja le. A tegnapi tárgyaláson egyébként nem született döntés. Arra a kérdésre, hogy mit tudnak tenni, ha egyébként a vizsgálat alá vont céget bűnösnek találják, ám azt menet közben felszámolják, a GVH-nál úgy válaszoltak: „a vonatkozó jogszabályi rendelkezések szerint a vállalkozással szemben megindult felszámolási eljárás esetén végrehajtási eljárás nem indítható, illetve a már megindult végrehajtási eljárások megszűnnek. Ezt követően a hatóságnak a felszámoló felé kell a követelését bejelenteni. Az azonos tulajdonosi körrel létrejött új vállalkozás ilyen esetben nem jogutód, így a bírságot nem lehet behajtani az új cégen.” </w:t>
      </w:r>
    </w:p>
    <w:p>
      <w:pPr>
        <w:pStyle w:val="Szveg"/>
        <w:rPr/>
      </w:pPr>
      <w:r>
        <w:rPr/>
      </w:r>
    </w:p>
    <w:p>
      <w:pPr>
        <w:pStyle w:val="Dtum"/>
        <w:rPr/>
      </w:pPr>
      <w:r>
        <w:rPr/>
        <w:t>(Népszabadság, 2011. szeptember 16., péntek, 9. old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piac.hu/index.php/fmcg-/8720-bezarattak-egy-boltot" TargetMode="External"/><Relationship Id="rId3" Type="http://schemas.openxmlformats.org/officeDocument/2006/relationships/hyperlink" Target="http://www.nyilvantarto.hu/" TargetMode="External"/><Relationship Id="rId4" Type="http://schemas.openxmlformats.org/officeDocument/2006/relationships/hyperlink" Target="http://www.teol.hu/cikk/399271" TargetMode="External"/><Relationship Id="rId5" Type="http://schemas.openxmlformats.org/officeDocument/2006/relationships/hyperlink" Target="http://sonline.hu/cikk/399248" TargetMode="External"/><Relationship Id="rId6" Type="http://schemas.openxmlformats.org/officeDocument/2006/relationships/hyperlink" Target="http://www.fn.hu/bank/20110908/miniszterium_jegybank/" TargetMode="External"/><Relationship Id="rId7" Type="http://schemas.openxmlformats.org/officeDocument/2006/relationships/hyperlink" Target="http://inforadio.hu/hir/belfold/hir-455667" TargetMode="External"/><Relationship Id="rId8" Type="http://schemas.openxmlformats.org/officeDocument/2006/relationships/hyperlink" Target="http://inforadio.hu/hir/belfold/hir-455378" TargetMode="External"/><Relationship Id="rId9" Type="http://schemas.openxmlformats.org/officeDocument/2006/relationships/hyperlink" Target="http://www.mfor.hu/cikkek/FB__a_jogszabalyoknak_megfelelo__de_nem_mindig_volt_etikus_a_devizahitelezesi_gyakorlat.html" TargetMode="External"/><Relationship Id="rId10" Type="http://schemas.openxmlformats.org/officeDocument/2006/relationships/hyperlink" Target="http://www.marketinginfo.hu/hirek/article.php?id=21454&amp;referer_id=rss" TargetMode="External"/><Relationship Id="rId11" Type="http://schemas.openxmlformats.org/officeDocument/2006/relationships/hyperlink" Target="http://www.hirado.hu/Hirek/2011/09/13/14/Ertetlen_vevok__ketfele_sutemenyar.aspx" TargetMode="External"/><Relationship Id="rId12" Type="http://schemas.openxmlformats.org/officeDocument/2006/relationships/hyperlink" Target="http://www.hirado.hu/Hirek/2011/09/14/13/Internetes_vasarlasokbol_adodik_a_legtobb_fogyasztoi_panasz.aspx"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4:51:00Z</dcterms:created>
  <dc:creator>hir</dc:creator>
  <dc:description/>
  <cp:keywords/>
  <dc:language>en-US</dc:language>
  <cp:lastModifiedBy>varesz</cp:lastModifiedBy>
  <dcterms:modified xsi:type="dcterms:W3CDTF">2011-09-19T04:51:00Z</dcterms:modified>
  <cp:revision>2</cp:revision>
  <dc:subject/>
  <dc:title/>
</cp:coreProperties>
</file>