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sz w:val="32"/>
          <w:szCs w:val="32"/>
        </w:rPr>
      </w:pPr>
      <w:r>
        <w:rPr>
          <w:sz w:val="32"/>
          <w:szCs w:val="32"/>
        </w:rPr>
        <w:t>Lapszemle</w:t>
      </w:r>
    </w:p>
    <w:p>
      <w:pPr>
        <w:pStyle w:val="Szveg"/>
        <w:jc w:val="center"/>
        <w:rPr>
          <w:sz w:val="28"/>
          <w:szCs w:val="28"/>
        </w:rPr>
      </w:pPr>
      <w:r>
        <w:rPr>
          <w:sz w:val="28"/>
          <w:szCs w:val="28"/>
        </w:rPr>
        <w:t>2011. 33. hét</w:t>
      </w:r>
    </w:p>
    <w:p>
      <w:pPr>
        <w:pStyle w:val="Szveg"/>
        <w:ind w:left="0" w:right="0" w:hanging="0"/>
        <w:rPr>
          <w:b/>
          <w:b/>
          <w:sz w:val="28"/>
          <w:szCs w:val="28"/>
        </w:rPr>
      </w:pPr>
      <w:r>
        <w:rPr>
          <w:b/>
          <w:sz w:val="28"/>
          <w:szCs w:val="28"/>
        </w:rPr>
      </w:r>
    </w:p>
    <w:p>
      <w:pPr>
        <w:pStyle w:val="Fcm"/>
        <w:rPr>
          <w:b w:val="false"/>
          <w:b w:val="false"/>
          <w:sz w:val="28"/>
        </w:rPr>
      </w:pPr>
      <w:r>
        <w:rPr>
          <w:b w:val="false"/>
          <w:sz w:val="28"/>
        </w:rPr>
      </w:r>
    </w:p>
    <w:p>
      <w:pPr>
        <w:pStyle w:val="Fcm"/>
        <w:rPr/>
      </w:pPr>
      <w:r>
        <w:rPr/>
      </w:r>
    </w:p>
    <w:p>
      <w:pPr>
        <w:pStyle w:val="Fcm"/>
        <w:rPr/>
      </w:pPr>
      <w:r>
        <w:rPr/>
        <w:t>Törvénymódosítást kezdeményez a PSZÁF</w:t>
      </w:r>
    </w:p>
    <w:p>
      <w:pPr>
        <w:pStyle w:val="Szveg"/>
        <w:rPr/>
      </w:pPr>
      <w:r>
        <w:rPr/>
      </w:r>
    </w:p>
    <w:p>
      <w:pPr>
        <w:pStyle w:val="Szveg"/>
        <w:rPr/>
      </w:pPr>
      <w:r>
        <w:rPr/>
        <w:t>Törvénymódosítást kezdeményez a jogalkotónál – egy fogyasztói beadvány ürügyén –, és fogyasztóvédelmi eljárást indít a devizaalapú hitelek előtörlesztése kapcsán a Pénzügyi Szervezetek Állami Felügyelete (PSZÁF). Egy devizaalapú jelzálog-fedezetű hitellel rendelkező ügyfél jelezte, hogy befizetett végtörlesztése ellenére sem zárták le a hitelszerződését. A bank arra hivatkozott, hogy az elszámolási időszak alatt a tartozás több százezer forinttal nőtt. A felügyelet szerint módosítani kell a fogyasztónak nyújtott hitelről szóló törvényt, hogy a devizaalapú hitelek előtörlesztése esetén a pénzügyi intézmények legkésőbb az előtörlesztendő összeg befizetésének napján részletes tájékoztatást adjanak az előtörlesztésről. Fontos az is, hogy az adott pénzintézet az előtörlesztés elszámolásakor az elszámolási árfolyamot az ügyfél számára kedvezőtlenül ne változtathassa meg. A PSZÁF közölte azt is, minden olyan, hozzá érkezett fogyasztói beadvány esetében fogyasztóvédelmi eljárást indít, amelynél felmerülhet, hogy a hitelintézet nem adott tájékoztatást a devizaalapú hitellel rendelkező ügyfélnek az előtörlesztéshez kötődő árfolyamkockázatról. (KG)</w:t>
      </w:r>
    </w:p>
    <w:p>
      <w:pPr>
        <w:pStyle w:val="Szveg"/>
        <w:rPr/>
      </w:pPr>
      <w:r>
        <w:rPr/>
        <w:t xml:space="preserve">Kiss Gergely </w:t>
      </w:r>
    </w:p>
    <w:p>
      <w:pPr>
        <w:pStyle w:val="Szveg"/>
        <w:rPr/>
      </w:pPr>
      <w:r>
        <w:rPr/>
      </w:r>
    </w:p>
    <w:p>
      <w:pPr>
        <w:pStyle w:val="Dtum"/>
        <w:rPr/>
      </w:pPr>
      <w:r>
        <w:rPr/>
        <w:t>(Magyar Hírlap, 2011. augusztus 13., szombat, 9. oldal)</w:t>
      </w:r>
    </w:p>
    <w:p>
      <w:pPr>
        <w:pStyle w:val="Szveg"/>
        <w:rPr/>
      </w:pPr>
      <w:r>
        <w:rPr/>
      </w:r>
    </w:p>
    <w:p>
      <w:pPr>
        <w:pStyle w:val="Szveg"/>
        <w:rPr/>
      </w:pPr>
      <w:r>
        <w:rPr/>
      </w:r>
    </w:p>
    <w:p>
      <w:pPr>
        <w:pStyle w:val="Szveg"/>
        <w:rPr/>
      </w:pPr>
      <w:r>
        <w:rPr/>
      </w:r>
    </w:p>
    <w:p>
      <w:pPr>
        <w:pStyle w:val="Fcm"/>
        <w:rPr/>
      </w:pPr>
      <w:r>
        <w:rPr/>
        <w:t>Mitől magyar a romániai tészta?</w:t>
      </w:r>
    </w:p>
    <w:p>
      <w:pPr>
        <w:pStyle w:val="Szveg"/>
        <w:rPr/>
      </w:pPr>
      <w:r>
        <w:rPr/>
      </w:r>
    </w:p>
    <w:p>
      <w:pPr>
        <w:pStyle w:val="Alcm"/>
        <w:rPr/>
      </w:pPr>
      <w:r>
        <w:rPr/>
        <w:t>Másodszor találtunk külföldi terméket az Auchan magyar árukat kínáló polcain</w:t>
      </w:r>
    </w:p>
    <w:p>
      <w:pPr>
        <w:pStyle w:val="Szveg"/>
        <w:rPr/>
      </w:pPr>
      <w:r>
        <w:rPr/>
      </w:r>
    </w:p>
    <w:p>
      <w:pPr>
        <w:pStyle w:val="Lead"/>
        <w:rPr/>
      </w:pPr>
      <w:r>
        <w:rPr/>
        <w:t>Az Auchan áruházlánc miskolci egységében a „hazai termék” feliratú polcon Romániában gyártott tésztát kínáltak a vásárlóknak. Ez már a második eset, amelyet lapunk tárt fel, s amelyet a fogyasztóvédelmi szakember a vásárlók megtévesztéseként értékelt. Az áruház-igazgató azonnali intézkedést ígért.</w:t>
      </w:r>
    </w:p>
    <w:p>
      <w:pPr>
        <w:pStyle w:val="Szveg"/>
        <w:rPr/>
      </w:pPr>
      <w:r>
        <w:rPr/>
      </w:r>
    </w:p>
    <w:p>
      <w:pPr>
        <w:pStyle w:val="Szveg"/>
        <w:rPr/>
      </w:pPr>
      <w:r>
        <w:rPr/>
        <w:t>MUNKATÁRSUNKTÓL</w:t>
      </w:r>
    </w:p>
    <w:p>
      <w:pPr>
        <w:pStyle w:val="Szveg"/>
        <w:rPr/>
      </w:pPr>
      <w:r>
        <w:rPr/>
      </w:r>
    </w:p>
    <w:p>
      <w:pPr>
        <w:pStyle w:val="Szveg"/>
        <w:rPr/>
      </w:pPr>
      <w:r>
        <w:rPr/>
        <w:t>Egy iskolai évkezdési akciót beharangozó sajtótájékoztatóra korábban érkezvén néztünk körül az Auchan miskolci áruházában, amikor - az áruházlánc esetében már korábban is tapasztalt - szabálytalanságra figyeltünk fel. Hazai termék - díszelgett a felirat egy olyan polcon, ahol egy Virgin márkanevű gluténmentes tésztafélét kínáltak magyar felirattal, a csomagoláson azonban gyártási helyként Romániát jelölték meg. Hasonlóan megtévesztő termékmegjelölést már korábban is tapasztaltunk az áruházláncnál. Április elején az Auchan Pilisben cseh tejet árultak szintén hazai termékként. Akkor a cég sajtófőnöke, Gillemot Katalin azonnal intézkedett, hogy szüntessék meg az anomáliát, s arról tájékoztatta lapunkat, hogy felhívják árufeltöltő kollégáik figyelmét a hasonló esetek elkerülésére. Most sem történt másként: amint jeleztük a hibát, a sajtófőnök ígéretet tett a félrevezető tájékoztatás megszüntetésére. A rendszerváltás után kiárusított magyar kereskedelmi piacon a tőkeszegény hazai beszállítókat amúgy is előnytelen feltételek elfogadására kényszerítik a piac jelentős részét kezükben tartó áruházláncok, s az ilyen esetek tovább rontják a kisebb magyar cégek érvényesülési esélyeit - mondta el lapunknak egy nagyáruházi beszállító vállalkozás vezetője. Ezért is fontos, hogy minden hasonló esetre fény derüljön. Különösen a kormányváltást követően lett nagy divatja a magyar áruk forgalmazásának az országos kereskedelmi láncoknál, és sajnos nem ritkák a hasonló esetek. A Miskolcon tapasztaltakkal kapcsolatosan megkérdeztük Fülöp Zsuzsannát, a Nemzeti Fogyasztóvédelmi Hatóság szóvivőjét, aki kérdésünkre hangsúlyozta - bár konkrétumokat csak egy bejelentést követő részletes vizsgálat után tudnának mondani -, a hallottak alapján az áruház elmarasztalható lenne a fogyasztók megtévesztéséért. Az esetleges büntetésre vonatkozó kérdésünkre a szóvivő kifejtette, annak mértéke 15 ezer és kétmilliárd forint közötti összeg lehet, s nagyságát az összes tényező, az esetleges ismétlődés, illetve a cég nettó árbevételének figyelembevételével szabják ki. Néhány korábbi szabálytalanság utóéletéről is megkérdeztük a sajtófőnököt. Gillemot Katalin elmondta, a május elején a Figyelő című lap hírére, amely szerint laboratóriumi vizsgálatokkal bizonyították, hogy az egészségügyi határérték fölött van néhány pékárujuk toxintartalma, néhány nappal később ők is laboratóriumi vizsgálatot kértek. E szerint nem éri el a határértéket a beszállító lisztjének toxintartalma. Hasonló vizsgálati eredményt produkált az áruházlánc az IPM magazinnal folyó vitájában. A lap 2009 decemberében és 2010 márciusában az Auchan saját márkás ásványvizét két akkreditált laboratóriumban bevizsgáltatta, s a mérések hitelességét három független igazságügyi élelmiszer-biztonsági szakértővel igazoltatta. Az eredmények szerint kétszeresen meghaladta az egészségügyi határértéket a Germán Zrt. által palackozott ásványvíz arzéntartalma. Ezzel szemben az Auchan által 2010 augusztusában végeztetett laboratóriumi vizsgálat nem mutatott ki arzénszennyezést a vízben. Az áruházlánc helyreigazítási kérelmét azóta másodfokon is elutasította a bíróság, mondván: „az IPM által leírtak a szabad véleménynyilvánítás körébe tartoznak”. Egy korábbi, a hazai dinnyeszezon kezdetén született cikkünkben azt tapasztaltuk, hogy az Auchan csömöri áruházában magyar, míg az onnan nem messze lévő dunakeszi egységben olasz görögdinnyét árultak. A helyszínen lévő szakértőnk szerint egy ilyen nagyáruházban központi a beszerzés és az áruterítés, ezért nehezen képzelhető el, hogy az egyik áruházban magyar, míg onnan alig húsz kilométerre ugyanolyan kinézetű olasz dinnyét áruljanak. A sajtófőnök magyarázata szerint az egyik áruházban még egy nagyobb kifutó készlet maradékát árulták, míg a másikban már a friss hazai terméket kínálták a vásárlóknak.</w:t>
      </w:r>
    </w:p>
    <w:p>
      <w:pPr>
        <w:pStyle w:val="Szveg"/>
        <w:rPr/>
      </w:pPr>
      <w:r>
        <w:rPr/>
      </w:r>
    </w:p>
    <w:p>
      <w:pPr>
        <w:pStyle w:val="Alcm"/>
        <w:rPr/>
      </w:pPr>
      <w:r>
        <w:rPr/>
        <w:t>Engedményes iskolakezdés</w:t>
      </w:r>
    </w:p>
    <w:p>
      <w:pPr>
        <w:pStyle w:val="Szveg"/>
        <w:rPr/>
      </w:pPr>
      <w:r>
        <w:rPr/>
      </w:r>
    </w:p>
    <w:p>
      <w:pPr>
        <w:pStyle w:val="Szveg"/>
        <w:rPr/>
      </w:pPr>
      <w:r>
        <w:rPr/>
        <w:t>Az Auchan miskolci áruházában osztályonként összekészített füzetcsomaggal, olcsó ruházattal várják az iskolakezdésre készülő diákokat. Boda Mózes áruház-igazgató tájékoztatása szerint az árrés egy részéről a miskolci áruház lemond, hogy kínálatuk lehessen a legolcsóbb a piacon. Az engedmény mértékére és az áruba bocsátott készlet nagyságára vonatkozó kérdésünkre nem kaptunk választ.</w:t>
      </w:r>
    </w:p>
    <w:p>
      <w:pPr>
        <w:pStyle w:val="Szveg"/>
        <w:rPr/>
      </w:pPr>
      <w:r>
        <w:rPr/>
      </w:r>
    </w:p>
    <w:p>
      <w:pPr>
        <w:pStyle w:val="Dtum"/>
        <w:rPr/>
      </w:pPr>
      <w:r>
        <w:rPr/>
        <w:t>(Magyar Nemzet, 2011. augusztus 13., szombat, 13. oldal)</w:t>
      </w:r>
    </w:p>
    <w:p>
      <w:pPr>
        <w:pStyle w:val="Szveg"/>
        <w:rPr/>
      </w:pPr>
      <w:r>
        <w:rPr/>
      </w:r>
    </w:p>
    <w:p>
      <w:pPr>
        <w:pStyle w:val="Szveg"/>
        <w:rPr/>
      </w:pPr>
      <w:r>
        <w:rPr/>
      </w:r>
    </w:p>
    <w:p>
      <w:pPr>
        <w:pStyle w:val="Szveg"/>
        <w:rPr/>
      </w:pPr>
      <w:r>
        <w:rPr/>
      </w:r>
    </w:p>
    <w:p>
      <w:pPr>
        <w:pStyle w:val="Fcm"/>
        <w:rPr/>
      </w:pPr>
      <w:r>
        <w:rPr/>
        <w:t>Mától lehet kérni az árfolyamrögzítést: nem lesz rögtön könnyebb</w:t>
      </w:r>
    </w:p>
    <w:p>
      <w:pPr>
        <w:pStyle w:val="Szveg"/>
        <w:rPr/>
      </w:pPr>
      <w:r>
        <w:rPr/>
      </w:r>
    </w:p>
    <w:p>
      <w:pPr>
        <w:pStyle w:val="Szveg"/>
        <w:rPr/>
      </w:pPr>
      <w:r>
        <w:rPr/>
        <w:t>A lakásfedezetes devizaalapú hitellel rendelkezők mától kérhetik írásban bankjuktól a törlesztési árfolyam rögzítését; az árfolyamgát mellett döntők a havi teher csökkenését legkorábban várhatóan az októberi törlesztő részleteknél érezhetik majd.</w:t>
      </w:r>
    </w:p>
    <w:p>
      <w:pPr>
        <w:pStyle w:val="Szveg"/>
        <w:rPr/>
      </w:pPr>
      <w:r>
        <w:rPr/>
        <w:t>Az otthonmentő csomag részét képező árfolyamgát azt jelenti, hogy a devizaalapú lakáshitelek törlesztő részleteit 2014. december 31-ig fix árfolyammal számítják, a svájci frank hitelekét 180, az euróalapú hitelekét 250, a japán jen alapúakét 100 jen/200 forinttal. Mindenki maga döntheti el, hogy élni kíván-e a lehetőséggel, feltéve, hogy nincs 90 napon túli hitelhátraléka. Az árfolyamrögzítést 2011. december 31-ig lehet kérni. </w:t>
      </w:r>
    </w:p>
    <w:p>
      <w:pPr>
        <w:pStyle w:val="Szveg"/>
        <w:rPr/>
      </w:pPr>
      <w:r>
        <w:rPr/>
        <w:t>A törlesztő részletben jelentkező különbséget forint jelzáloghitellé alakítják a bankok - ennek fedezete ugyanaz a lakóingatlan, mint a devizahitel esetében -, aminek a törlesztését 2015. január 1. után kell megkezdeni. Az úgynevezett gyűjtőszámlahitel háromhavonta tőkésíthető, három hónapos kamatperiódusra meghatározott ügyleti kamata a rögzített árfolyam alkalmazása alatt nem haladhatja meg a 3 havi Bubort, utána pedig a kapcsolódó devizakölcsön céljával azonos célra nyújtott forinthitel piaci kamatát. </w:t>
      </w:r>
    </w:p>
    <w:p>
      <w:pPr>
        <w:pStyle w:val="Szveg"/>
        <w:rPr/>
      </w:pPr>
      <w:r>
        <w:rPr/>
        <w:t>A hitelbírálat során, valamint szerződésszerű teljesítés esetén a hitelező az ügyleti kamaton kívül egyéb járulékot és díjat nem érvényesíthet. A kabinet szándéka az, hogy a lakáshitelesek törlesztő részletei az árfolyamrögzítési lehetőség hároméves lejárta után legfeljebb 15 százalékkal emelkedjenek. A rögzített törlesztési árfolyamot választó devizahitelesek szerződését közjegyzői okiratba kell foglalni. A közjegyzői díjat a kormány minden bankra egységesen fix áron kívánja szabályozni, a megszokott díj töredékét kitevő összegben; a pontos összeget a legkésőbb jövő héten életbe lépő miniszteri rendelet határozza meg.  </w:t>
      </w:r>
    </w:p>
    <w:p>
      <w:pPr>
        <w:pStyle w:val="Szveg"/>
        <w:rPr/>
      </w:pPr>
      <w:r>
        <w:rPr/>
        <w:t>Az árfolyamrögzítést a pénzügyi vállalkozásoknál is igényelni lehet. A programban mindenki részt vehet, akinek jelzáloghitele van, és megfelel a feltételeknek (például nincs 90 napi késedelemben), függetlenül attól, hogy lakáscélú vagy szabad felhasználású jelzáloghitelt vett fel. Az árfolyamrögzítési lehetőség az életbiztosítási vagy lakás-előtakarékossági szerződéssel kombinált devizakölcsönökből eredő tartozásokra is kiterjed.</w:t>
      </w:r>
    </w:p>
    <w:p>
      <w:pPr>
        <w:pStyle w:val="Szveg"/>
        <w:rPr/>
      </w:pPr>
      <w:r>
        <w:rPr/>
        <w:t>A Pénzügyi Szervezetek Állami Felügyelete (PSZÁF) árfolyamrögzítő kalkulátort és fogyasztóvédelmi tájékoztatót jelentetett meg honlapján a fizetési nehézségekkel küzdő deviza alapú ingatlanhitel-adósok döntésének segítésére. A felügyelet azt tanácsolja, hogy használja mindenki az árfolyamkalkulátort, nézze meg, hogy számára mekkora tehernövekedést jelent az árfolyamváltozás, és lehetőleg csatlakozzon a programhoz, mert a legrosszabb forgatókönyv az, ha valaki kikerül a rendszerből, s elindul ellene a végrehajtási folyamat.</w:t>
      </w:r>
    </w:p>
    <w:p>
      <w:pPr>
        <w:pStyle w:val="Szveg"/>
        <w:rPr/>
      </w:pPr>
      <w:r>
        <w:rPr/>
      </w:r>
    </w:p>
    <w:p>
      <w:pPr>
        <w:pStyle w:val="Szveg"/>
        <w:rPr/>
      </w:pPr>
      <w:r>
        <w:fldChar w:fldCharType="begin"/>
      </w:r>
      <w:r>
        <w:rPr>
          <w:rStyle w:val="InternetLink"/>
        </w:rPr>
        <w:instrText xml:space="preserve"> HYPERLINK "http://hvg.hu/gazdasag/20110812_arfolyamrogzites_devizahitelesek" \l "rss"</w:instrText>
      </w:r>
      <w:r>
        <w:rPr>
          <w:rStyle w:val="InternetLink"/>
        </w:rPr>
        <w:fldChar w:fldCharType="separate"/>
      </w:r>
      <w:r>
        <w:rPr>
          <w:rStyle w:val="InternetLink"/>
        </w:rPr>
        <w:t>http://hvg.hu/gazdasag/20110812_arfolyamrogzites_devizahitelesek#rss</w:t>
      </w:r>
      <w:r>
        <w:rPr>
          <w:rStyle w:val="InternetLink"/>
        </w:rPr>
        <w:fldChar w:fldCharType="end"/>
      </w:r>
    </w:p>
    <w:p>
      <w:pPr>
        <w:pStyle w:val="Szveg"/>
        <w:rPr/>
      </w:pPr>
      <w:r>
        <w:rPr/>
      </w:r>
    </w:p>
    <w:p>
      <w:pPr>
        <w:pStyle w:val="Dtum"/>
        <w:rPr/>
      </w:pPr>
      <w:r>
        <w:rPr/>
        <w:t>(HVG.hu, 2011. augusztus 12., péntek)</w:t>
      </w:r>
    </w:p>
    <w:p>
      <w:pPr>
        <w:pStyle w:val="Szveg"/>
        <w:rPr/>
      </w:pPr>
      <w:r>
        <w:rPr/>
      </w:r>
    </w:p>
    <w:p>
      <w:pPr>
        <w:pStyle w:val="Szveg"/>
        <w:rPr/>
      </w:pPr>
      <w:r>
        <w:rPr/>
      </w:r>
    </w:p>
    <w:p>
      <w:pPr>
        <w:pStyle w:val="Szveg"/>
        <w:rPr/>
      </w:pPr>
      <w:r>
        <w:rPr/>
      </w:r>
    </w:p>
    <w:p>
      <w:pPr>
        <w:pStyle w:val="Fcm"/>
        <w:rPr/>
      </w:pPr>
      <w:r>
        <w:rPr/>
        <w:t>Ha csekken fizet, többet fizet?</w:t>
      </w:r>
    </w:p>
    <w:p>
      <w:pPr>
        <w:pStyle w:val="Szveg"/>
        <w:rPr/>
      </w:pPr>
      <w:r>
        <w:rPr/>
      </w:r>
    </w:p>
    <w:p>
      <w:pPr>
        <w:pStyle w:val="Szveg"/>
        <w:rPr/>
      </w:pPr>
      <w:r>
        <w:rPr/>
        <w:t>Popovics Zsuzsamma</w:t>
      </w:r>
    </w:p>
    <w:p>
      <w:pPr>
        <w:pStyle w:val="Szveg"/>
        <w:rPr/>
      </w:pPr>
      <w:r>
        <w:rPr/>
        <w:t>Kecskeméti olvasónkkal telefon és televízió szolgáltatója levélben közölte: amennyiben a számlaösszegét továbbra is sárga csekk formájában egyenlíti ki, annak többletköltségeit a jövőben felszámítják neki.</w:t>
      </w:r>
    </w:p>
    <w:p>
      <w:pPr>
        <w:pStyle w:val="Szveg"/>
        <w:rPr/>
      </w:pPr>
      <w:r>
        <w:rPr/>
        <w:t>Az ügyfél nem érti, hogy a vele szerződött cég milyen jogon módosítja a televízió, az internet és a telefon szolgáltatásra vonatkozó Általános Szerződési Feltételeit. Jogos-e a csekkdíj felszámítása? - érdeklődött az érintett.</w:t>
      </w:r>
    </w:p>
    <w:p>
      <w:pPr>
        <w:pStyle w:val="Szveg"/>
        <w:rPr/>
      </w:pPr>
      <w:r>
        <w:rPr/>
        <w:t>A kérdést továbbítottuk a Bács-Kiskun Megyei Kormányhivatal Fogyasztóvédelmi Felügyelőségéhez. Mint kiderült, a fogyasztó által felvetett probléma nem ismeretlen a felügyelőség előtt. A fogyasztók számos bejelentést tettek az ilyen vagy ehhez hasonló szolgáltatói magatartást kifogásolva.</w:t>
      </w:r>
    </w:p>
    <w:p>
      <w:pPr>
        <w:pStyle w:val="Szveg"/>
        <w:rPr/>
      </w:pPr>
      <w:r>
        <w:rPr/>
        <w:t>A Nemzeti Fogyasztóvédelmi Hatóság (NFH) álláspontja szerint ez a kereskedelmi gyakorlat tisztességtelen, mivel olyan intézkedést eszközöl, amelynek folytán sérül a fogyasztók vagyoni érdeke. A postai befizetésen kívül lehetséges egyéb fizetési módok (banki átutalás, ügyfélszolgálaton történő befizetés) ugyanis többletköltséggel vagy többletteherrel járnak az ügyfeleknek.</w:t>
      </w:r>
    </w:p>
    <w:p>
      <w:pPr>
        <w:pStyle w:val="Szveg"/>
        <w:rPr/>
      </w:pPr>
      <w:r>
        <w:rPr/>
        <w:t>A hatóság véleménye szerint a csekk díjának felszámítása azért is tisztességtelen és indokolatlan, mivel azt korábban nem számolták fel a fogyasztóknak, beépült a szolgáltatás árába. Mindemellett a szolgáltató a többletköltség bevezetését az Általános Szerződési Feltételek között rögzítette, így az a szerződés részévé vált, és kizárólag polgári peres eljárás keretében támadható.</w:t>
      </w:r>
    </w:p>
    <w:p>
      <w:pPr>
        <w:pStyle w:val="Szveg"/>
        <w:rPr/>
      </w:pPr>
      <w:r>
        <w:rPr/>
        <w:t>Az NFH az egyik hasonlóképpen tisztességtelenül eljáró hírközlési szolgáltatóval miatt már korábban közérdekű keresettel fordult az illetékes megyei bírósághoz. Mivel a bírósági eljárás folyamatban van, az eljárás jogerős befejezéséig nem jelenthető ki, hogy a szolgáltató jogosan számítja-e fel többletköltségként a postai díjakat vagy sem. Amennyiben a bírósági eljárás eredményeként megállapítást nyer, hogy a csekkdíj felszámítása jogellenes, a szolgáltató - vélhetően - köteles lesz az addig felszámított díjak visszafizetésére.</w:t>
      </w:r>
    </w:p>
    <w:p>
      <w:pPr>
        <w:pStyle w:val="Szveg"/>
        <w:rPr/>
      </w:pPr>
      <w:r>
        <w:rPr/>
      </w:r>
    </w:p>
    <w:p>
      <w:pPr>
        <w:pStyle w:val="Szveg"/>
        <w:rPr/>
      </w:pPr>
      <w:hyperlink r:id="rId2">
        <w:r>
          <w:rPr>
            <w:rStyle w:val="InternetLink"/>
          </w:rPr>
          <w:t>http://www.baon.hu/cikk/394147</w:t>
        </w:r>
      </w:hyperlink>
    </w:p>
    <w:p>
      <w:pPr>
        <w:pStyle w:val="Szveg"/>
        <w:rPr/>
      </w:pPr>
      <w:r>
        <w:rPr/>
      </w:r>
    </w:p>
    <w:p>
      <w:pPr>
        <w:pStyle w:val="Dtum"/>
        <w:rPr/>
      </w:pPr>
      <w:r>
        <w:rPr/>
        <w:t>(baon.hu, 2011. augusztus 12., péntek)</w:t>
      </w:r>
    </w:p>
    <w:p>
      <w:pPr>
        <w:pStyle w:val="Szveg"/>
        <w:rPr/>
      </w:pPr>
      <w:r>
        <w:rPr/>
      </w:r>
    </w:p>
    <w:p>
      <w:pPr>
        <w:pStyle w:val="Szveg"/>
        <w:rPr/>
      </w:pPr>
      <w:r>
        <w:rPr/>
      </w:r>
    </w:p>
    <w:p>
      <w:pPr>
        <w:pStyle w:val="Szveg"/>
        <w:rPr/>
      </w:pPr>
      <w:r>
        <w:rPr/>
      </w:r>
    </w:p>
    <w:p>
      <w:pPr>
        <w:pStyle w:val="Fcm"/>
        <w:rPr/>
      </w:pPr>
      <w:r>
        <w:rPr/>
        <w:t>Gagyikommandósok sátoroznak a Szigeten</w:t>
      </w:r>
    </w:p>
    <w:p>
      <w:pPr>
        <w:pStyle w:val="Szveg"/>
        <w:rPr/>
      </w:pPr>
      <w:r>
        <w:rPr/>
      </w:r>
    </w:p>
    <w:p>
      <w:pPr>
        <w:pStyle w:val="Szveg"/>
        <w:rPr/>
      </w:pPr>
      <w:r>
        <w:rPr/>
        <w:t>Vendéglátó egységeket, mutatványos berendezéseket és még bizsut is vizsgál a Nemzeti Fogyasztóvédelmi Hatóság képviselete az idei Sziget Fesztiválon. Az NFH szóvivőjével és néhány árussal is beszéltünk kint a Szigeten.</w:t>
      </w:r>
    </w:p>
    <w:p>
      <w:pPr>
        <w:pStyle w:val="Szveg"/>
        <w:rPr/>
      </w:pPr>
      <w:r>
        <w:rPr/>
        <w:t>Ingyen vizsgáltathatják be a Sziget látogatói napszemüvegeiket és bizsu ékszereiket a Nemzeti Fogyasztóvédelmi Hatóság kihelyezett speciális laboratóriumában, hogy kiderüljön azok eredetisége. Az NFH külön „infosátorral” települt ki a rendezvényre. „A Sziget Fesztiválon</w:t>
      </w:r>
    </w:p>
    <w:p>
      <w:pPr>
        <w:pStyle w:val="Szveg"/>
        <w:rPr/>
      </w:pPr>
      <w:r>
        <w:rPr/>
        <w:t>harmadik alkalommal képviselteti magát a Nemzeti Fogyasztóvédelmi Hatóság, egyszerre két sátorral is” – büszkélkedik Fülöp Zsuzsanna szóvivő a hvg.hu-nak.</w:t>
      </w:r>
    </w:p>
    <w:p>
      <w:pPr>
        <w:pStyle w:val="Szveg"/>
        <w:rPr/>
      </w:pPr>
      <w:r>
        <w:rPr/>
        <w:t>Az egyik sátorban a fesztiválra látogatóknak lehetőségük van kitölteni egy fogyasztóvédelmi totót, amelyért cserébe nem csak ajándékot kapnak, hanem megismerkedhetnek a jogaikkal és a rájuk vonatkozó fogyasztói szabályzattal, a másikban a már említett labor működik. Az NFH legfontosabb dolga a szóvivő szerint a tájékoztatás mellett idén is az, hogy képviseljék a Szigeten vásárlók érdekeit, így a szerdán kezdődött ellenőrzés vasárnapig folyamatosan tart.</w:t>
      </w:r>
    </w:p>
    <w:p>
      <w:pPr>
        <w:pStyle w:val="Szveg"/>
        <w:rPr/>
      </w:pPr>
      <w:r>
        <w:rPr/>
        <w:t>Felkészültek a vizsgálatra a kereskedők</w:t>
      </w:r>
    </w:p>
    <w:p>
      <w:pPr>
        <w:pStyle w:val="Szveg"/>
        <w:rPr/>
      </w:pPr>
      <w:r>
        <w:rPr/>
        <w:t>„</w:t>
      </w:r>
      <w:r>
        <w:rPr/>
        <w:t>A szerdai eredmények alapján az 58 megvizsgált vendéglátó-ipari egységből 7 esetben találtak kivetnivalót, de ezek mind azonnal pótolható hiányosságok voltak, mint pl. az ár és a darabszám pontos és egyértelmű feltüntetése, illetve az üzletvezető nevének és elérhetőségének jól látható kiírása” – adott tájékoztatást Fülöp Zsuzsanna. A „mutatványos berendezéseket” – ide tartoznak a színpadok, sátrak, lelátók vagy pl. a mászófalak is – hasonlóképpen vizsgálják, eddig ott csak két esetben találtak problémát.</w:t>
      </w:r>
    </w:p>
    <w:p>
      <w:pPr>
        <w:pStyle w:val="Szveg"/>
        <w:rPr/>
      </w:pPr>
      <w:r>
        <w:rPr/>
        <w:t>Valószínűleg ez annak is köszönhető, hogy a Sziget Fesztivál előtt a kereskedőknek lehetőségük volt részt venni a budapesti fogyasztóvédelmi felügyelőség tájékoztatásán, ahol megtudhatták, mire számítsanak, így már felkészülve várják a különféle ellenőrzéseket.</w:t>
      </w:r>
    </w:p>
    <w:p>
      <w:pPr>
        <w:pStyle w:val="Szveg"/>
        <w:rPr/>
      </w:pPr>
      <w:r>
        <w:rPr/>
        <w:t>A blokk a legfontosabb</w:t>
      </w:r>
    </w:p>
    <w:p>
      <w:pPr>
        <w:pStyle w:val="Szveg"/>
        <w:rPr/>
      </w:pPr>
      <w:r>
        <w:rPr/>
        <w:t>Nem csak a fogyasztóvédelem, hanem az adóhatóság és az ÁNTSZ is megfordult már az egyes éttermeknél, kávézóknál a fesztivál területén az elmúlt két napban. „Mindenkit azért ellenőriznek leginkább, hogy adunk-e rendesen számlát” – mesélte az egyik kávézóban dolgozó egyetemista. „Az a fontos, hogy egyszerre kell adni a blokkot a termékkel és csak utána elvenni a kártyát a fizetéshez.”</w:t>
      </w:r>
    </w:p>
    <w:p>
      <w:pPr>
        <w:pStyle w:val="Szveg"/>
        <w:rPr/>
      </w:pPr>
      <w:r>
        <w:rPr/>
        <w:t>Az ellenőrök a tanúsítványokat, papírokat és az árakat ellenőrzik, illetve néhány helyen a panaszkönyvre is kíváncsiak voltak, hogy minden oldalon le van-e pecsételve. Fülöp Zsuzsanna szerint eddig konkrét vásárlói panaszra nem volt példa, sőt úgy emlékszik, hogy az elmúlt három évben sem volt jellemző, hogy valaki bejelentést tett volna náluk, de azért biztatta a fesztiválozókat, hogy bátran forduljanak hozzájuk és keressék meg őket a Civil Szigeten.</w:t>
      </w:r>
    </w:p>
    <w:p>
      <w:pPr>
        <w:pStyle w:val="Szveg"/>
        <w:rPr/>
      </w:pPr>
      <w:r>
        <w:rPr/>
        <w:t>Nem panaszkodnak a külföldiek sem</w:t>
      </w:r>
    </w:p>
    <w:p>
      <w:pPr>
        <w:pStyle w:val="Szveg"/>
        <w:rPr/>
      </w:pPr>
      <w:r>
        <w:rPr/>
        <w:t>„</w:t>
      </w:r>
      <w:r>
        <w:rPr/>
        <w:t>Nagyjából minden évben ugyanannyi hiányosságra derítenek fényt az ellenőrzések. Ekkor az árusok elsőre megkapják a lehetőséget a hiányosságok pótlására, majd ha ez nem történik, pénzbírságot róhat ki rájuk az NFH. Erre azonban még nem került sor az elmúlt három évben” – mondta a hvg.hu-nak a szóvivő. A Sziget Fesztivál kapcsán felmerült a kérdés, hogy nem gyakoribbak-e a külföldiekkel szembeni visszaélések a rendezvényen, de a szóvivő szerint az ő részükről sem volt még panasz, bár, ahogy fogalmazott: „a külföldieket kevésbé foglalkoztatja egy esetleges kisebb kár, mivel úgyis hazautaznak a fesztivál végén”.</w:t>
      </w:r>
    </w:p>
    <w:p>
      <w:pPr>
        <w:pStyle w:val="Szveg"/>
        <w:rPr/>
      </w:pPr>
      <w:r>
        <w:rPr/>
        <w:t>A Nemzeti Fogyasztóvédelmi Hatóság Fülöp Zsuzsanna elmondása szerint minden nyári rendezvényen képviselteti magát, nem csak a nagyobbakon, az egészen kicsi Balaton-parti fesztiválokon is felbukkannak, ahol sátrat ugyan nem állítanak, de ellenőreik szúrópróbaszerűen betérnek egy-egy vendéglátó egységbe.</w:t>
      </w:r>
    </w:p>
    <w:p>
      <w:pPr>
        <w:pStyle w:val="Szveg"/>
        <w:rPr/>
      </w:pPr>
      <w:r>
        <w:rPr/>
      </w:r>
    </w:p>
    <w:p>
      <w:pPr>
        <w:pStyle w:val="Szveg"/>
        <w:rPr/>
      </w:pPr>
      <w:r>
        <w:fldChar w:fldCharType="begin"/>
      </w:r>
      <w:r>
        <w:rPr>
          <w:rStyle w:val="InternetLink"/>
        </w:rPr>
        <w:instrText xml:space="preserve"> HYPERLINK "http://hvg.hu/itthon/20110812_sziget_fogyasztovedelem" \l "rss"</w:instrText>
      </w:r>
      <w:r>
        <w:rPr>
          <w:rStyle w:val="InternetLink"/>
        </w:rPr>
        <w:fldChar w:fldCharType="separate"/>
      </w:r>
      <w:r>
        <w:rPr>
          <w:rStyle w:val="InternetLink"/>
        </w:rPr>
        <w:t>http://hvg.hu/itthon/20110812_sziget_fogyasztovedelem#rss</w:t>
      </w:r>
      <w:r>
        <w:rPr>
          <w:rStyle w:val="InternetLink"/>
        </w:rPr>
        <w:fldChar w:fldCharType="end"/>
      </w:r>
    </w:p>
    <w:p>
      <w:pPr>
        <w:pStyle w:val="Szveg"/>
        <w:rPr/>
      </w:pPr>
      <w:r>
        <w:rPr/>
      </w:r>
    </w:p>
    <w:p>
      <w:pPr>
        <w:pStyle w:val="Dtum"/>
        <w:rPr/>
      </w:pPr>
      <w:r>
        <w:rPr/>
        <w:t>(HVG.hu, 2011. augusztus 12., péntek)</w:t>
      </w:r>
    </w:p>
    <w:p>
      <w:pPr>
        <w:pStyle w:val="Szveg"/>
        <w:rPr/>
      </w:pPr>
      <w:r>
        <w:rPr/>
      </w:r>
    </w:p>
    <w:p>
      <w:pPr>
        <w:pStyle w:val="Szveg"/>
        <w:rPr/>
      </w:pPr>
      <w:r>
        <w:rPr/>
      </w:r>
    </w:p>
    <w:p>
      <w:pPr>
        <w:pStyle w:val="Szveg"/>
        <w:rPr/>
      </w:pPr>
      <w:r>
        <w:rPr/>
      </w:r>
    </w:p>
    <w:p>
      <w:pPr>
        <w:pStyle w:val="Fcm"/>
        <w:rPr/>
      </w:pPr>
      <w:bookmarkStart w:id="0" w:name="TOC7"/>
      <w:bookmarkEnd w:id="0"/>
      <w:r>
        <w:rPr/>
        <w:t>A botrányos Beck Reisen visszatér</w:t>
      </w:r>
    </w:p>
    <w:p>
      <w:pPr>
        <w:pStyle w:val="Szveg"/>
        <w:rPr/>
      </w:pPr>
      <w:r>
        <w:rPr/>
      </w:r>
    </w:p>
    <w:p>
      <w:pPr>
        <w:pStyle w:val="Szveg"/>
        <w:rPr/>
      </w:pPr>
      <w:r>
        <w:rPr/>
        <w:t>Júliusban elrendelte a bíróság a termékbemutatókat utazással összekapcsoló, cseh gyökerű Beck Reisen felszámolását, amelynek az elmúlt években számos botrányos ügye volt. A tulajdonos nem adja fel Magyarországi ténykedését, februárban új céget alapított, aminek már utazásközvetítői engedélye is van, honlapján továbbra is kínálja több tíz-, illetve százezer forintos termékeit.</w:t>
      </w:r>
    </w:p>
    <w:p>
      <w:pPr>
        <w:pStyle w:val="Szveg"/>
        <w:rPr/>
      </w:pPr>
      <w:r>
        <w:rPr/>
        <w:t>Július végén elrendelte a Győr-Moson-Sopron megyei bíróság a Beck Reisen Kft. felszámolását, amelyet még tavaly novemberben kezdeményeztek, írja a gazdaság.hu.</w:t>
      </w:r>
    </w:p>
    <w:p>
      <w:pPr>
        <w:pStyle w:val="Szveg"/>
        <w:rPr/>
      </w:pPr>
      <w:r>
        <w:rPr/>
        <w:t>Vélhetően maga a tulajdonos indított az eljárást, amikor tavaly novemberben a Magyar Kereskedelmi Engedélyezési Hivatal (MKEH) első fokon visszavonta az utazásszervezési engedélyét. Ennek ellenére a társaság folytatta a tevékenységet, amire január végén derült csak fény, amikor külügyi figyelmeztetés ellenére elindította utazóit az egyiptomi Luxorba.</w:t>
      </w:r>
    </w:p>
    <w:p>
      <w:pPr>
        <w:pStyle w:val="Szveg"/>
        <w:rPr/>
      </w:pPr>
      <w:r>
        <w:rPr/>
        <w:t>Ezután a MKEH másodfokon is törölte a cég utazásszervezői engedélyét, és kötelezte az elmaradt utazásokra befizetett előlegeket és részvételi díjak visszafizetésére. Májusban a Gazdasági Versenyhivatal (GVH) 8 millió forintra bírságolta a céget tisztességtelen kereskedelmi gyakorlata miatt: tavaly a fogyasztóknak egyiptomi, nílusi hajóutakról, illetve az éves Beck utazási klubtagságra vonatkozó nyereményekről adott megtévesztő tájékoztatásokat, ami nem az első eset volt a társaság történetében.</w:t>
      </w:r>
    </w:p>
    <w:p>
      <w:pPr>
        <w:pStyle w:val="Szveg"/>
        <w:rPr/>
      </w:pPr>
      <w:r>
        <w:rPr/>
        <w:t>A Beck Reisen Kft.-t 2001-ben alapította Beck Financ néven 10 millió forintos alaptőkével a cseh Beck International és egy cseh magánszemély, Jens Beckhauser. A cég a honlapja szerint a felszámolás ellenére továbbra is kínál reklámbemutatóval egybekötött utakat Prágába, Olaszországba és Törökországba, jelenleg egy másik utazásközvetítőn, a Boci Travel Kft.-n keresztül.</w:t>
      </w:r>
    </w:p>
    <w:p>
      <w:pPr>
        <w:pStyle w:val="Szveg"/>
        <w:rPr/>
      </w:pPr>
      <w:r>
        <w:rPr/>
        <w:t>A Beck Reisen magyarországi elérhetőségeként azonban egy bizonyos JB Travel Kft. szerepel, amelyet az Opten céginformációs szolgáltató adatai szerint Jens Beckhauser alapított félmillió forintos alaptőkével idén februárban, miután az MKEH jogerősen is visszavonta a Beck Reisen engedélyét. A JB Travel szerepel az MKEH honlapján található, engedélyezett utazási vállalkozások nyilvántartásában, mint közvetítő.</w:t>
      </w:r>
    </w:p>
    <w:p>
      <w:pPr>
        <w:pStyle w:val="Szveg"/>
        <w:rPr/>
      </w:pPr>
      <w:r>
        <w:rPr/>
        <w:t>A Beck Financ az alapítástól a 2007-es névváltásig főtevékenységként egyéb nem bolti kiskereskedelemmel foglalkozott, majd utazásszervezésre tért át az Opten céginformációs szolgáltató adatai szerint. A profilváltás azonban csak papíron történt meg, mivel a cég továbbra is végzett kiskereskedelmi tevékenységét, ennek során vacsorával egybekötött árubemutatók során értékesített több tíz-, illetve százezer forintos főzőedényeket, tisztítógépeket, porszívókat, konyhai gépeket, vagy például bőröndöket.</w:t>
      </w:r>
    </w:p>
    <w:p>
      <w:pPr>
        <w:pStyle w:val="Szveg"/>
        <w:rPr/>
      </w:pPr>
      <w:r>
        <w:rPr/>
        <w:t>A Beck Tourstól papíron független, a termékbemutatóknak keretet biztosító szintén utazásszervező Beck Tours &amp; Plan Kft. is folytatott tisztességtelen kereskedelmi gyakorlatot a GVH szerint, a céget tavaly Magyar Travel Utazási és Kereskedelmi Kft.-re keresztelték, és továbbra is működik, de idén tavasszal végrehajtást rendelt el ellene az adóhatóság. A Nemzeti Fogyasztóvédelmi Hatóságnál is rendszeresen tettek bejelentést a cégek ellen az ügyfelek, a bemutatott termékekkel kapcsolatos tisztességtelen kereskedelmi gyakorlat miatt is bírságolta a hivatal, 1,2 millió forintra.</w:t>
      </w:r>
    </w:p>
    <w:p>
      <w:pPr>
        <w:pStyle w:val="Szveg"/>
        <w:rPr/>
      </w:pPr>
      <w:r>
        <w:rPr/>
        <w:t>A hatósági eljárások azonban láthatóan nem tartották vissza a Beck Reisent, amelynek árbevétele 2003-tól dinamikusan nőtt és rendre meghaladta az 1 milliárd forintot, nyeresége pedig a 200 milliót, ám 2007-ben a forgalom 350 millióra esett vissza, bár továbbra is profitot termelt a társaság. Nagy ugrás következett 2008-ban, amikor az árbevétel meghaladta a 3 milliárd forintot és közel 40 millió forint nyereséget produkált, de ezután a forgalom apadni kezdett, tavaly 2 milliárd forintot tett ki és a társaság vesztesége meghaladta a 180 millió forintot. A cég rövid lejáratú kötelezettségállománya 2010 végén 633 millió forintra rúgott a legutóbbi beszámoló szerint, ebből az utasoktól kapott előleg közel 200 millió forintot tett ki. A Magyar Travel Kft. a tavalyi évről még nem adott le beszámolót, 2009-ben közel 900 milliós forgalom mellett 10 milliós veszteséget produkált.</w:t>
      </w:r>
    </w:p>
    <w:p>
      <w:pPr>
        <w:pStyle w:val="Szveg"/>
        <w:rPr/>
      </w:pPr>
      <w:r>
        <w:rPr/>
        <w:t>Jens Beckhauser a kizárólagos tulajdonosa a 2007-ben alapított Beck Credit Pénzügyi Szolgáltató Zrt.-nek is, amelyet vélhetően az árubemutatókon részletre eladott termékekkel kapcsolatos hitelekre hoztak létre. Az Opten adatai szerint ez a társaság is működik még, pénzügyi eredménye tavaly több mint 260 millió forintra rúgott, míg egy évvel korábban 371 millió forintra.</w:t>
      </w:r>
    </w:p>
    <w:p>
      <w:pPr>
        <w:pStyle w:val="Szveg"/>
        <w:rPr/>
      </w:pPr>
      <w:r>
        <w:rPr/>
      </w:r>
    </w:p>
    <w:p>
      <w:pPr>
        <w:pStyle w:val="Szveg"/>
        <w:rPr/>
      </w:pPr>
      <w:hyperlink r:id="rId3">
        <w:r>
          <w:rPr>
            <w:rStyle w:val="InternetLink"/>
          </w:rPr>
          <w:t>http://index.hu/gazdasag/magyar/2011/08/16/uj_cegben_folytatja_a_botranyos_beck_reisen/</w:t>
        </w:r>
      </w:hyperlink>
    </w:p>
    <w:p>
      <w:pPr>
        <w:pStyle w:val="Szveg"/>
        <w:rPr/>
      </w:pPr>
      <w:r>
        <w:rPr/>
      </w:r>
    </w:p>
    <w:p>
      <w:pPr>
        <w:pStyle w:val="Dtum"/>
        <w:rPr/>
      </w:pPr>
      <w:bookmarkStart w:id="1" w:name="TOC8"/>
      <w:bookmarkEnd w:id="1"/>
      <w:r>
        <w:rPr/>
        <w:t>(Index, 2011. augusztus 16., kedd)</w:t>
      </w:r>
    </w:p>
    <w:p>
      <w:pPr>
        <w:pStyle w:val="Szveg"/>
        <w:rPr/>
      </w:pPr>
      <w:r>
        <w:rPr/>
      </w:r>
    </w:p>
    <w:p>
      <w:pPr>
        <w:pStyle w:val="Szveg"/>
        <w:rPr/>
      </w:pPr>
      <w:r>
        <w:rPr/>
      </w:r>
    </w:p>
    <w:p>
      <w:pPr>
        <w:pStyle w:val="Szveg"/>
        <w:rPr/>
      </w:pPr>
      <w:r>
        <w:rPr/>
      </w:r>
    </w:p>
    <w:p>
      <w:pPr>
        <w:pStyle w:val="Fcm"/>
        <w:rPr/>
      </w:pPr>
      <w:bookmarkStart w:id="2" w:name="TOC1"/>
      <w:bookmarkEnd w:id="2"/>
      <w:r>
        <w:rPr/>
        <w:t>A vendéglátóhelyek harmadánál tártak fel szabálytalanságot</w:t>
      </w:r>
    </w:p>
    <w:p>
      <w:pPr>
        <w:pStyle w:val="Szveg"/>
        <w:rPr/>
      </w:pPr>
      <w:r>
        <w:rPr/>
      </w:r>
    </w:p>
    <w:p>
      <w:pPr>
        <w:pStyle w:val="Szveg"/>
        <w:rPr/>
      </w:pPr>
      <w:r>
        <w:rPr/>
        <w:t>A Nemzeti Fogyasztóvédelmi Hatóság (NFH) 868 vendéglátóegységre kiterjedő nyári ellenőrzésekor 35 százaléknál talált szabálytalanságot. Az egységeket 219 esetben kötelezték ezek megszüntetésére, 11 alkalommal pedig összesen több mint 450 ezer forint bírságot szabtak ki első fokon - számolt be az MTIEco. Az NFH 49 taxitársaságot is ellenőrzött, ezek 18 százalékánál derült fény szabálytalanságra. Az ellenőrzések fókuszában a sok vendéget vonzó vízparti nyaralóhelyek, strandok, wellness és gyógyturisztikai helyek, illetve különféle fesztiválok, rendezvények, városközpontok vendéglátó-ipari egységek álltak. A 882 próbavásárlás 11 százalékában tárt fel szabálytalanságot a felügyelet, leginkább azt, hogy hiányosan mérték ki az italokat, s egyes esetekben hiányoztak a hiteles mércék. Volt példa többletszámolásra, de arra is, hogy nem jelezték a dohányzásra kijelölt helyet. A 18 év alattiak alkohol-, illetve dohánytermékkel történő kiszolgálását 60 esetben ellenőrizték, 30 százalékban valósult meg jogsértés.</w:t>
      </w:r>
    </w:p>
    <w:p>
      <w:pPr>
        <w:pStyle w:val="Szveg"/>
        <w:rPr/>
      </w:pPr>
      <w:r>
        <w:rPr/>
      </w:r>
    </w:p>
    <w:p>
      <w:pPr>
        <w:pStyle w:val="Alcm"/>
        <w:rPr/>
      </w:pPr>
      <w:r>
        <w:rPr/>
        <w:t>(Napi Gazdaság, 2011. augusztus 18., csütörtök, 3. oldal)</w:t>
      </w:r>
    </w:p>
    <w:p>
      <w:pPr>
        <w:pStyle w:val="Szveg"/>
        <w:rPr/>
      </w:pPr>
      <w:r>
        <w:rPr/>
      </w:r>
    </w:p>
    <w:p>
      <w:pPr>
        <w:pStyle w:val="Szveg"/>
        <w:rPr/>
      </w:pPr>
      <w:r>
        <w:rPr/>
      </w:r>
    </w:p>
    <w:p>
      <w:pPr>
        <w:pStyle w:val="Szveg"/>
        <w:rPr/>
      </w:pPr>
      <w:r>
        <w:rPr/>
      </w:r>
    </w:p>
    <w:p>
      <w:pPr>
        <w:pStyle w:val="Fcm"/>
        <w:rPr/>
      </w:pPr>
      <w:r>
        <w:rPr/>
        <w:t>Jön a nemzeti termékkosár</w:t>
      </w:r>
    </w:p>
    <w:p>
      <w:pPr>
        <w:pStyle w:val="Szveg"/>
        <w:rPr/>
      </w:pPr>
      <w:r>
        <w:rPr/>
      </w:r>
    </w:p>
    <w:p>
      <w:pPr>
        <w:pStyle w:val="Szveg"/>
        <w:rPr/>
      </w:pPr>
      <w:r>
        <w:rPr/>
        <w:t>A Nemzeti Fogyasztóvédelmi Hatóság (NFH) a tervek szerint októberben elindítja a különböző termékköröket lefedő, minőségi árukból összeállított nemzeti termékkosár elnevezésű kezdeményezését - közölte sajtótájékoztatón Pintér István, a szervezet főigazgatója tegnap Nyíregyházán. A svéd minta alapján összeállított szimbolikus kosárba azok a vállalkozások kerülhetnek bele, amelyek garantáltan biztonságos árukat vagy minősített, laboratóriumban bevizsgált, esetleg díjazott termékeket forgalmaznak. A negyedévenként frissített listára csak a szigorú feltételeknek megfelelő könnyűipari, élelmiszer-ipari és műszaki termékek kerülhetnének. Ezt a listát a fogyasztó nem köteles elfogadni, a hatóság részéről ez csak ajánlás - húzta alá a főigazgató. Pintér István szerint a kezdeményezés azért is különösen fontos, mert az Európai Unióba évente mintegy kétezer veszélyes termék érkezik. A főigazgató a hatóság által korábban elindított fogyasztóvédelmi konzultációval kapcsolatban elmondta: a visszaérkezett jelzések alapján kedvező a fogadtatása a preventív céllal létrehozott, kifogástalan vállalkozásokat összegyűjtő pozitív listának, amelyre eddig mintegy ötszáz cég és társaság került fel.</w:t>
      </w:r>
    </w:p>
    <w:p>
      <w:pPr>
        <w:pStyle w:val="Szveg"/>
        <w:rPr/>
      </w:pPr>
      <w:r>
        <w:rPr/>
      </w:r>
    </w:p>
    <w:p>
      <w:pPr>
        <w:pStyle w:val="Dtum"/>
        <w:rPr/>
      </w:pPr>
      <w:bookmarkStart w:id="3" w:name="TOC2"/>
      <w:bookmarkEnd w:id="3"/>
      <w:r>
        <w:rPr/>
        <w:t>(Magyar Nemzet, 2011. augusztus 19., péntek, 13. oldal)</w:t>
      </w:r>
    </w:p>
    <w:p>
      <w:pPr>
        <w:pStyle w:val="Szveg"/>
        <w:rPr/>
      </w:pPr>
      <w:r>
        <w:rPr/>
      </w:r>
    </w:p>
    <w:p>
      <w:pPr>
        <w:pStyle w:val="Szveg"/>
        <w:rPr/>
      </w:pPr>
      <w:r>
        <w:rPr/>
      </w:r>
    </w:p>
    <w:p>
      <w:pPr>
        <w:pStyle w:val="Szveg"/>
        <w:rPr/>
      </w:pPr>
      <w:r>
        <w:rPr/>
      </w:r>
    </w:p>
    <w:p>
      <w:pPr>
        <w:pStyle w:val="Fcm"/>
        <w:rPr/>
      </w:pPr>
      <w:r>
        <w:rPr/>
        <w:t>Kevesebb szabálytalanságot talált az NFH idén a Szigeten és a Hungaroringen</w:t>
      </w:r>
    </w:p>
    <w:p>
      <w:pPr>
        <w:pStyle w:val="Szveg"/>
        <w:rPr/>
      </w:pPr>
      <w:r>
        <w:rPr/>
      </w:r>
    </w:p>
    <w:p>
      <w:pPr>
        <w:pStyle w:val="Szveg"/>
        <w:rPr/>
      </w:pPr>
      <w:r>
        <w:rPr/>
        <w:t>A Nemzeti Fogyasztóvédelmi Hatóság 868 vendéglátó egységre kiterjedő nyári ellenőrzésekor 35 százalékuknál talált szabálytalanságot, 11 alkalommal pedig összesen több mint 450 ezer forint bírságot szabtak ki első fokon.</w:t>
      </w:r>
    </w:p>
    <w:p>
      <w:pPr>
        <w:pStyle w:val="Szveg"/>
        <w:rPr/>
      </w:pPr>
      <w:r>
        <w:rPr/>
        <w:t>1A nyári ellenőrzések első felében nagyjából minden harmadik vendéglátóipari egységben tártak fel hiányosságokat, szabálysértéseket - mondta az InfoRádiónak Fülöp Zsuzsanna, a hatóság szóvivője. A próbavásárlások esetében minden kilencedik volt kifogásolható.Fülöp Zsuzsanna megjegyezte, hogy a hiányosságokat az esetek többségében már a helyszínen pótolni tudták. Arról is beszélt, hogy az adatok biztatóak.A július végi Formula-1-es Magyar Nagydíjon és a múlt heti Sziget Fesztiválon is a korábbiaknál kevesebb problémás esettel találkoztak a fogyasztóvédelmi hatóságok munkatársai - hangsúlyozta Fülöp Zsuzsanna.Fülöp Zsuzsanna kitért arra, hogy az esetek többségében azonnal pótolták a hiányosságokat, két esetben viszont szabálysértési eljárás indult.A szóvivő megjegyezte, hogy az idei évtől érvényes jogszabályok szerint a kis- és középvállalkozók esetében először csak figyelmeztetnek és köteleznek, bírságot nem szabnak ki.</w:t>
      </w:r>
    </w:p>
    <w:p>
      <w:pPr>
        <w:pStyle w:val="Szveg"/>
        <w:rPr/>
      </w:pPr>
      <w:r>
        <w:rPr/>
        <w:t>Szöveg: Farkas Dávid</w:t>
      </w:r>
    </w:p>
    <w:p>
      <w:pPr>
        <w:pStyle w:val="Szveg"/>
        <w:rPr/>
      </w:pPr>
      <w:r>
        <w:rPr/>
      </w:r>
    </w:p>
    <w:p>
      <w:pPr>
        <w:pStyle w:val="Szveg"/>
        <w:rPr/>
      </w:pPr>
      <w:hyperlink r:id="rId4">
        <w:r>
          <w:rPr>
            <w:rStyle w:val="InternetLink"/>
          </w:rPr>
          <w:t>http://inforadio.hu/hir/belfold/hir-451563</w:t>
        </w:r>
      </w:hyperlink>
    </w:p>
    <w:p>
      <w:pPr>
        <w:pStyle w:val="Szveg"/>
        <w:rPr/>
      </w:pPr>
      <w:r>
        <w:rPr/>
      </w:r>
    </w:p>
    <w:p>
      <w:pPr>
        <w:pStyle w:val="Dtum"/>
        <w:rPr/>
      </w:pPr>
      <w:r>
        <w:rPr/>
        <w:t>(inforadio.hu, 2011. augusztus 18., csütörtök)</w:t>
      </w:r>
    </w:p>
    <w:p>
      <w:pPr>
        <w:pStyle w:val="Szveg"/>
        <w:rPr/>
      </w:pPr>
      <w:r>
        <w:rPr/>
      </w:r>
    </w:p>
    <w:p>
      <w:pPr>
        <w:pStyle w:val="Szveg"/>
        <w:rPr/>
      </w:pPr>
      <w:r>
        <w:rPr/>
      </w:r>
    </w:p>
    <w:p>
      <w:pPr>
        <w:pStyle w:val="Szveg"/>
        <w:rPr/>
      </w:pPr>
      <w:r>
        <w:rPr/>
      </w:r>
    </w:p>
    <w:p>
      <w:pPr>
        <w:pStyle w:val="Fcm"/>
        <w:rPr/>
      </w:pPr>
      <w:bookmarkStart w:id="4" w:name="TOC17"/>
      <w:bookmarkEnd w:id="4"/>
      <w:r>
        <w:rPr/>
        <w:t>Durva szabálysértések a szolgáltatóknál - Mérleg a főszezoni ellenőrzések félidejében</w:t>
      </w:r>
    </w:p>
    <w:p>
      <w:pPr>
        <w:pStyle w:val="Szveg"/>
        <w:rPr/>
      </w:pPr>
      <w:r>
        <w:rPr/>
      </w:r>
    </w:p>
    <w:p>
      <w:pPr>
        <w:pStyle w:val="Szveg"/>
        <w:rPr/>
      </w:pPr>
      <w:r>
        <w:rPr/>
        <w:t>Napló - A 882 próbavásárlás 11 százalékában tártak fel valamilyen szabálytalanságot a fogyasztóvédelmi ellenőrök a nyári főszezon első felében lezajlott akciók során.</w:t>
      </w:r>
    </w:p>
    <w:p>
      <w:pPr>
        <w:pStyle w:val="Szveg"/>
        <w:rPr/>
      </w:pPr>
      <w:r>
        <w:rPr/>
        <w:t>A Nemzeti Fogyasztóvédelmi Hatóság szerkesztőségünkben eljuttatott tájékoztatója szerint az ellenőrök legsűrűbben az italok mennyiségének hiányos kimérésével, s ennek eredményeként a vásárlók megkárosításával találkoztak. A vizsgálat során 60 esetben ellenőrizték a fiatalkorúak kiszolgálási tilalmát, amely ellenőrzések 30 százalékában valósult meg jogsértés (11 esetben alkohollal, 5 esetben cigarettával és 2 esetben alkohol-, és dohányáruval is kiszolgálták a fiatalkorút). Előfordult olyan eset is, amikor a sört kérdezés nélkül kiszolgáló alkalmazott a dohányterméket már nem adta át a fiatalkorúnak, hivatkozva az életkori tilalomra.</w:t>
      </w:r>
    </w:p>
    <w:p>
      <w:pPr>
        <w:pStyle w:val="Szveg"/>
        <w:rPr/>
      </w:pPr>
      <w:r>
        <w:rPr/>
        <w:t>Az idegenforgalmi főszezon ellenőrzési időszakának első felében - 2011. június 20. - július 22. között - 868 vendéglátó egységet, illetve 49 személyszállító taxi-vállalkozást ellenőrzött országszerte a fogyasztóvédelmi hatóság. A főszezoni ellenőrzések célja, hogy biztosítsa a különböző idegenforgalmi szolgáltatásokra vonatkozó jogszabályi előírások megtartását, ezzel elősegítve a fogyasztók vagyoni érdekeinek védelmét és a megfelelő tájékoztatáshoz való jogának érvényesülését.</w:t>
      </w:r>
    </w:p>
    <w:p>
      <w:pPr>
        <w:pStyle w:val="Szveg"/>
        <w:rPr/>
      </w:pPr>
      <w:r>
        <w:rPr/>
        <w:t>Az idegenforgalmi témavizsgálat keretében a hatóság elsősorban a sok vendéget vonzó vízparti nyaralóhelyek, strandok, wellness és gyógyturisztikai helyek, illetve különféle fesztiválok, rendezvények, városközpontok vendéglátó-ipari egységeinek ellenőrzésére koncentrál, emellett sor kerül a személytaxi-szolgáltatás, a fiatalkorúak dohány-, illetve alkoholtermékekkel történő kiszolgálásának, illetve előbbi termékeket népszerűsítő gazdasági reklámok ellenőrzésére is.</w:t>
      </w:r>
    </w:p>
    <w:p>
      <w:pPr>
        <w:pStyle w:val="Szveg"/>
        <w:rPr/>
      </w:pPr>
      <w:r>
        <w:rPr/>
        <w:t>A vendéglátóhelyek ellenőrzési kifogásolásai között jellemzően a vásárlók tájékoztatása körében találták a legtöbb hiányosságot. A szabálytalan ártájékoztatás, a kitelepült kereskedők adatainak és a hiteles mérlegeknek a hiánya, illetve a felszolgálóval működő egységekben a külső ártájékoztatásra vonatkozó jogszabályi előírások nem teljesülése fordult elő legtöbbször.</w:t>
      </w:r>
    </w:p>
    <w:p>
      <w:pPr>
        <w:pStyle w:val="Szveg"/>
        <w:rPr/>
      </w:pPr>
      <w:r>
        <w:rPr/>
        <w:t>A vendéglátó egységek terhére összesen 219 kötelezésről szóló határozat született, s 11 esetben a kötelezés mellett fogyasztóvédelmi bírság került kiszabásra. Szabálysértési jogkörben a felügyelőségek 32 figyelmeztetést és 4 pénzbírságot tartalmazó határozatot adtak ki. A taxiellenőrzések során 7 esetben került sor kötelezést tartalmazó határozat kiadására, szabálysértési eljárás során pedig 2 figyelmeztetést adtak ki a felügyelőségek.</w:t>
      </w:r>
    </w:p>
    <w:p>
      <w:pPr>
        <w:pStyle w:val="Szveg"/>
        <w:rPr/>
      </w:pPr>
      <w:r>
        <w:rPr/>
      </w:r>
    </w:p>
    <w:p>
      <w:pPr>
        <w:pStyle w:val="Szveg"/>
        <w:rPr/>
      </w:pPr>
      <w:r>
        <w:fldChar w:fldCharType="begin"/>
      </w:r>
      <w:r>
        <w:rPr>
          <w:rStyle w:val="InternetLink"/>
        </w:rPr>
        <w:instrText xml:space="preserve"> HYPERLINK "http://naplo-online.hu/cimlapon/20110818_szabalysertesek_szolgaltatok" \l "s=rss"</w:instrText>
      </w:r>
      <w:r>
        <w:rPr>
          <w:rStyle w:val="InternetLink"/>
        </w:rPr>
        <w:fldChar w:fldCharType="separate"/>
      </w:r>
      <w:r>
        <w:rPr>
          <w:rStyle w:val="InternetLink"/>
        </w:rPr>
        <w:t>http://naplo-online.hu/cimlapon/20110818_szabalysertesek_szolgaltatok#s=rss</w:t>
      </w:r>
      <w:r>
        <w:rPr>
          <w:rStyle w:val="InternetLink"/>
        </w:rPr>
        <w:fldChar w:fldCharType="end"/>
      </w:r>
    </w:p>
    <w:p>
      <w:pPr>
        <w:pStyle w:val="Szveg"/>
        <w:rPr/>
      </w:pPr>
      <w:r>
        <w:rPr/>
      </w:r>
    </w:p>
    <w:p>
      <w:pPr>
        <w:pStyle w:val="Dtum"/>
        <w:rPr/>
      </w:pPr>
      <w:bookmarkStart w:id="5" w:name="TOC18"/>
      <w:bookmarkEnd w:id="5"/>
      <w:r>
        <w:rPr/>
        <w:t>(naplo-online.hu, 2011. augusztus 18., csütörtök)</w:t>
      </w:r>
    </w:p>
    <w:p>
      <w:pPr>
        <w:pStyle w:val="Szveg"/>
        <w:rPr/>
      </w:pPr>
      <w:r>
        <w:rPr/>
      </w:r>
    </w:p>
    <w:p>
      <w:pPr>
        <w:pStyle w:val="Szveg"/>
        <w:rPr/>
      </w:pPr>
      <w:r>
        <w:rPr/>
      </w:r>
    </w:p>
    <w:p>
      <w:pPr>
        <w:pStyle w:val="Szveg"/>
        <w:rPr/>
      </w:pPr>
      <w:r>
        <w:rPr/>
      </w:r>
    </w:p>
    <w:p>
      <w:pPr>
        <w:pStyle w:val="Fcm"/>
        <w:rPr/>
      </w:pPr>
      <w:bookmarkStart w:id="6" w:name="TOC19"/>
      <w:bookmarkEnd w:id="6"/>
      <w:r>
        <w:rPr/>
        <w:t>Hitelperek helyett közérdekű keresetet ajánlanak az ügyvédek</w:t>
      </w:r>
    </w:p>
    <w:p>
      <w:pPr>
        <w:pStyle w:val="Szveg"/>
        <w:rPr/>
      </w:pPr>
      <w:r>
        <w:rPr/>
      </w:r>
    </w:p>
    <w:p>
      <w:pPr>
        <w:pStyle w:val="Szveg"/>
        <w:rPr/>
      </w:pPr>
      <w:r>
        <w:rPr/>
        <w:t>Ha bizonyítható, hogy többek érdekei sérültek, akkor mások mellett az ügyészség és a fogyasztóvédelem is pert indíthat úgynevezett közérdekű keresettel. Réti László, a Budapesti Ügyvédi Kamara elnöke szerint a devizahitelesek ügyében szóba kerülhet ez a megoldás.</w:t>
      </w:r>
    </w:p>
    <w:p>
      <w:pPr>
        <w:pStyle w:val="Szveg"/>
        <w:rPr/>
      </w:pPr>
      <w:r>
        <w:rPr/>
        <w:t>Közérdekű keresetre úgynevezett fogyasztói szerződések esetében van lehetőség, ilyennek minősül a magánszemélyek bankkal kötött megállapodása - mondta a Kossuth Rádiónak a kamarai elnök. Réti László úgy látja, hogy nem zárható ki, hogy együtt indítsanak pert a devizahitelesek, de jobbnak tartaná, ha a közérdekű keresetre jogosult szervezetek megelőznék ezt a helyzetet.</w:t>
      </w:r>
    </w:p>
    <w:p>
      <w:pPr>
        <w:pStyle w:val="Szveg"/>
        <w:rPr/>
      </w:pPr>
      <w:r>
        <w:rPr/>
        <w:t>Ha a fogyasztók fordulnak bírósághoz, az tömeges, évekig tartó perekhez vezethet, mert minden egyes kifogásolt konstrukciót külön kellene megvizsgálni - mutatott rá Réti László, aki szerint a bankok és az állam érdeke is azt kívánja, hogy ne alakuljon ki ilyen helyzet.</w:t>
      </w:r>
    </w:p>
    <w:p>
      <w:pPr>
        <w:pStyle w:val="Szveg"/>
        <w:rPr/>
      </w:pPr>
      <w:r>
        <w:rPr/>
      </w:r>
    </w:p>
    <w:p>
      <w:pPr>
        <w:pStyle w:val="Szveg"/>
        <w:rPr/>
      </w:pPr>
      <w:hyperlink r:id="rId5">
        <w:r>
          <w:rPr>
            <w:rStyle w:val="InternetLink"/>
          </w:rPr>
          <w:t>http://www.mr1-kossuth.hu/hirek/gazdasag-110405/hitelperek-helyett-kozerdeku-keresetet-ajanlanak-az-ugyvedek.html</w:t>
        </w:r>
      </w:hyperlink>
    </w:p>
    <w:p>
      <w:pPr>
        <w:pStyle w:val="Szveg"/>
        <w:rPr/>
      </w:pPr>
      <w:r>
        <w:rPr/>
      </w:r>
    </w:p>
    <w:p>
      <w:pPr>
        <w:pStyle w:val="Dtum"/>
        <w:rPr/>
      </w:pPr>
      <w:bookmarkStart w:id="7" w:name="TOC20"/>
      <w:bookmarkEnd w:id="7"/>
      <w:r>
        <w:rPr/>
        <w:t>(mr1-kossuth.hu, 2011. augusztus 18., csütörtök)</w:t>
      </w:r>
    </w:p>
    <w:p>
      <w:pPr>
        <w:pStyle w:val="Szveg"/>
        <w:rPr/>
      </w:pPr>
      <w:r>
        <w:rPr/>
      </w:r>
    </w:p>
    <w:p>
      <w:pPr>
        <w:pStyle w:val="Szveg"/>
        <w:rPr/>
      </w:pPr>
      <w:r>
        <w:rPr/>
      </w:r>
    </w:p>
    <w:p>
      <w:pPr>
        <w:pStyle w:val="Szveg"/>
        <w:rPr/>
      </w:pPr>
      <w:r>
        <w:rPr/>
      </w:r>
    </w:p>
    <w:p>
      <w:pPr>
        <w:pStyle w:val="Fcm"/>
        <w:rPr/>
      </w:pPr>
      <w:bookmarkStart w:id="8" w:name="TOC21"/>
      <w:bookmarkEnd w:id="8"/>
      <w:r>
        <w:rPr/>
        <w:t>Üzleti titok a Sziget végén a Metapay kártyákon maradt pénz összege</w:t>
      </w:r>
    </w:p>
    <w:p>
      <w:pPr>
        <w:pStyle w:val="Szveg"/>
        <w:rPr/>
      </w:pPr>
      <w:r>
        <w:rPr/>
      </w:r>
    </w:p>
    <w:p>
      <w:pPr>
        <w:pStyle w:val="Szveg"/>
        <w:rPr/>
      </w:pPr>
      <w:r>
        <w:rPr/>
        <w:t>A Sziget szervezői és a kártyákat gyártó cég szerint is üzleti titok, mennyi pénz maradt a kártyákon. A Nemzeti Fogyasztóvédelmi Hatóság a kártyás fizetéssel kapcsolatban nem tapasztalt visszaéléseket.</w:t>
      </w:r>
    </w:p>
    <w:p>
      <w:pPr>
        <w:pStyle w:val="Szveg"/>
        <w:rPr/>
      </w:pPr>
      <w:r>
        <w:rPr/>
        <w:t>Sem a Sziget szervezői, sem pedig a kártyás fizetést lebonyolító Metapay kártyákat gyártó cég nem árulta el, mennyi pénzt hagytak a kártyákon a fesztivál végén a vendégek, mint ahogyan azt sem, hogy az összegen milyen arányban osztozott a Sziget és a kártyákat gyártó Meta MPI Kft. Az utóbbi cég ügyvezető igazgatója, Lévai Gábor a Quartnak annyit mondott, hogy sem a Szigeten, sem pedig a három másik fesztiválon, ahol idén bevezették a kártyás fizetést, nem maradt bent annyi pénz, amennyi legalább a kártyák gyártását fedezte volna. Lévai szerint arányaiban jóval kevesebb pénz maradt a kártyákon a Sziget végén, mint a többi fesztiválon (Volt, Balaton Sound, Budai Gourmet), ugyanis a külföldiek tudatosabb vásárlóként igyekeztek minél kevesebb pénzt bent hagyni. "Sok helyen kommunikáltuk, hogy mindenki váltsa vissza a feltöltött összeget" – tette hozzá Lévai Gábor. Szerinte egyébként a Metapay fizetési rendszer mindegyik fesztiválon sikerrel debütált, és a cég által készített közvélemény-kutatások is ezt támasztották alá. Sőt, Lévai szerint a vendéglátósok nagyobb része is elégedett volt a rendszerrel, annak ellenére is, hogy így elmaradt a borravaló, mivel a kártyás fizetés kizárja az alkalmazotti lopást, illetve a gyorsaság miatt több vendéget tud kiszolgálni, ezért összességében az ő forgalmuk is nő.</w:t>
      </w:r>
    </w:p>
    <w:p>
      <w:pPr>
        <w:pStyle w:val="Szveg"/>
        <w:rPr/>
      </w:pPr>
      <w:r>
        <w:rPr/>
        <w:t>Fülöp Zsuzsanna, a Nemzeti Fogyasztóvédelmi Hatóság szóvivője kérdésünkre elmondta, hogy a kártya használatával kapcsolatos panasz sem a Sziget, sem más fesztivál vonatkozásában nem érkezett a hatósághoz, illetve a hatósági ellenőrzések során sem tapasztaltak ezzel kapcsolatos visszaéléseket. A hatóság álláspontja szerint amennyiben bárki jegyet vásárol egy rendezvényre, azzal automatikusan elfogadja az adott rendezvény szabályait. "A Sziget fesztivál esetében is az általános szerződési feltételek rögzítették, hogy a rendezvény területén kizárólag a kártya használható fizetésre, továbbá részletes tájékoztatást adott a feltöltés, használat, visszaváltás stb. szabályairól is. Ergo egy rendezvényen való részvétel mindig önkéntes, amennyiben azonban részt veszünk, akkor el kell fogadnunk a szabályokat, így adott esetben azt, h nem tudunk közvetlenül kézpénzzel fizetni. A szervezők tájékoztatása arra is kiterjedt, hogy a kártyán felhasználatlanul maradt összeget a rendezvény időtartama alatt bármikor vissza lehet igényelni a feltöltőpontokon" - válaszolta a Quartnak Fülöp Zsuzsanna.</w:t>
      </w:r>
    </w:p>
    <w:p>
      <w:pPr>
        <w:pStyle w:val="Szveg"/>
        <w:rPr/>
      </w:pPr>
      <w:r>
        <w:rPr/>
      </w:r>
    </w:p>
    <w:p>
      <w:pPr>
        <w:pStyle w:val="Szveg"/>
        <w:rPr/>
      </w:pPr>
      <w:hyperlink r:id="rId6">
        <w:r>
          <w:rPr>
            <w:rStyle w:val="InternetLink"/>
          </w:rPr>
          <w:t>http://www.quart.hu/cikk.php?id=6561</w:t>
        </w:r>
      </w:hyperlink>
    </w:p>
    <w:p>
      <w:pPr>
        <w:pStyle w:val="Szveg"/>
        <w:rPr/>
      </w:pPr>
      <w:r>
        <w:rPr/>
      </w:r>
    </w:p>
    <w:p>
      <w:pPr>
        <w:pStyle w:val="Dtum"/>
        <w:rPr/>
      </w:pPr>
      <w:bookmarkStart w:id="9" w:name="TOC22"/>
      <w:bookmarkEnd w:id="9"/>
      <w:r>
        <w:rPr/>
        <w:t>(Origo, 2011. augusztus 18.,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n.hu/cikk/394147" TargetMode="External"/><Relationship Id="rId3" Type="http://schemas.openxmlformats.org/officeDocument/2006/relationships/hyperlink" Target="http://index.hu/gazdasag/magyar/2011/08/16/uj_cegben_folytatja_a_botranyos_beck_reisen/" TargetMode="External"/><Relationship Id="rId4" Type="http://schemas.openxmlformats.org/officeDocument/2006/relationships/hyperlink" Target="http://inforadio.hu/hir/belfold/hir-451563" TargetMode="External"/><Relationship Id="rId5" Type="http://schemas.openxmlformats.org/officeDocument/2006/relationships/hyperlink" Target="http://www.mr1-kossuth.hu/hirek/gazdasag-110405/hitelperek-helyett-kozerdeku-keresetet-ajanlanak-az-ugyvedek.html" TargetMode="External"/><Relationship Id="rId6" Type="http://schemas.openxmlformats.org/officeDocument/2006/relationships/hyperlink" Target="http://www.quart.hu/cikk.php?id=65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8:58:00Z</dcterms:created>
  <dc:creator>Selmeczi Balázs / FVA</dc:creator>
  <dc:description/>
  <cp:keywords/>
  <dc:language>en-US</dc:language>
  <cp:lastModifiedBy>varesz</cp:lastModifiedBy>
  <dcterms:modified xsi:type="dcterms:W3CDTF">2011-08-21T08:58:00Z</dcterms:modified>
  <cp:revision>2</cp:revision>
  <dc:subject/>
  <dc:title>Lapszemle 2011. 33. hét</dc:title>
</cp:coreProperties>
</file>