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t>LAPSZEMLE</w:t>
      </w:r>
    </w:p>
    <w:p>
      <w:pPr>
        <w:pStyle w:val="Fcm"/>
        <w:jc w:val="center"/>
        <w:rPr>
          <w:sz w:val="24"/>
        </w:rPr>
      </w:pPr>
      <w:r>
        <w:rPr>
          <w:sz w:val="24"/>
        </w:rPr>
        <w:t>2011. 31. hét</w:t>
      </w:r>
    </w:p>
    <w:p>
      <w:pPr>
        <w:pStyle w:val="Fcm"/>
        <w:rPr>
          <w:sz w:val="24"/>
        </w:rPr>
      </w:pPr>
      <w:r>
        <w:rPr>
          <w:sz w:val="24"/>
        </w:rPr>
      </w:r>
    </w:p>
    <w:p>
      <w:pPr>
        <w:pStyle w:val="Fcm"/>
        <w:rPr/>
      </w:pPr>
      <w:r>
        <w:rPr/>
      </w:r>
    </w:p>
    <w:p>
      <w:pPr>
        <w:pStyle w:val="Fcm"/>
        <w:rPr/>
      </w:pPr>
      <w:r>
        <w:rPr/>
      </w:r>
    </w:p>
    <w:p>
      <w:pPr>
        <w:pStyle w:val="Fcm"/>
        <w:rPr/>
      </w:pPr>
      <w:r>
        <w:rPr/>
        <w:t>Fogyasztóvédelmi térkép kellene</w:t>
      </w:r>
    </w:p>
    <w:p>
      <w:pPr>
        <w:pStyle w:val="Szveg"/>
        <w:rPr/>
      </w:pPr>
      <w:r>
        <w:rPr/>
      </w:r>
    </w:p>
    <w:p>
      <w:pPr>
        <w:pStyle w:val="Szveg"/>
        <w:rPr/>
      </w:pPr>
      <w:r>
        <w:rPr/>
        <w:t>A fogyasztóvédelem területén is országos kockázati térképre van szükség a hatékonyabb preventív munka végzéséhez mondta Pintér István, a Nemzeti Fogyasztóvédelmi Hatóság főigazgatója. Egy ilyen térkép kialakításával megszüntetnék a korábbi évek gyakorlatát, hogy a hatóság csak a kialakult problémára tudott reagálni, ehelyett lehetőség lenne erőteljesebben preventív jelleggel fellépni - tette hozzá a főigazgató. MTI-Eco</w:t>
      </w:r>
    </w:p>
    <w:p>
      <w:pPr>
        <w:pStyle w:val="Szveg"/>
        <w:rPr/>
      </w:pPr>
      <w:r>
        <w:rPr/>
      </w:r>
    </w:p>
    <w:p>
      <w:pPr>
        <w:pStyle w:val="Dtum"/>
        <w:rPr/>
      </w:pPr>
      <w:r>
        <w:rPr/>
        <w:t>(Világgazdaság, 2011. augusztus 1., hétfő, 3. oldal)</w:t>
      </w:r>
    </w:p>
    <w:p>
      <w:pPr>
        <w:pStyle w:val="Szveg"/>
        <w:rPr/>
      </w:pPr>
      <w:r>
        <w:rPr/>
      </w:r>
    </w:p>
    <w:p>
      <w:pPr>
        <w:pStyle w:val="Szveg"/>
        <w:rPr/>
      </w:pPr>
      <w:r>
        <w:rPr/>
      </w:r>
    </w:p>
    <w:p>
      <w:pPr>
        <w:pStyle w:val="Szveg"/>
        <w:rPr/>
      </w:pPr>
      <w:r>
        <w:rPr/>
      </w:r>
    </w:p>
    <w:p>
      <w:pPr>
        <w:pStyle w:val="Fcm"/>
        <w:rPr/>
      </w:pPr>
      <w:r>
        <w:rPr/>
        <w:t>Búcsút int a vizes bacon</w:t>
      </w:r>
    </w:p>
    <w:p>
      <w:pPr>
        <w:pStyle w:val="Szveg"/>
        <w:rPr/>
      </w:pPr>
      <w:r>
        <w:rPr/>
      </w:r>
    </w:p>
    <w:p>
      <w:pPr>
        <w:pStyle w:val="Szveg"/>
        <w:rPr/>
      </w:pPr>
      <w:r>
        <w:rPr/>
        <w:t>Pócs Balázs</w:t>
      </w:r>
    </w:p>
    <w:p>
      <w:pPr>
        <w:pStyle w:val="Szveg"/>
        <w:rPr/>
      </w:pPr>
      <w:r>
        <w:rPr/>
      </w:r>
    </w:p>
    <w:p>
      <w:pPr>
        <w:pStyle w:val="Szveg"/>
        <w:rPr/>
      </w:pPr>
      <w:r>
        <w:rPr/>
        <w:t xml:space="preserve">Végre egy uniós ötlet, amelynek britek is örülnek! Mert még az örök kétkedő szigetországban is hálásak azért, hogy a megpirított baconszalonna (az English breakfast, az angol reggeli elengedhetetlen összetevője) garantáltan ropogós és ízletes lesz. Kis türelem: ehhez még hatályba kell lépnie a legújabb EU-jogszabálynak, amely szerint legfeljebb öt százalék vizet tartalmazhat a bacon - különben rá kell ragasztani a megszégyenítő címkét: „bacon hozzáadott vízzel”. Háborognak viszont a gyártók és a kereskedők, akiknek ma még tíz százalékot enged a brit törvény. Clare Cheney, a Provision Trade Federation kereskedelmi szövetség vezérigazgatója azzal fenyegetőzött: ha a húsipari cégeknek változtatniuk kell a gyártási módszereken, hogy elkerüljék a címke használatát, ez „hihetetlenül költséges” lesz. A brit húsfeldolgozókat tömörítő egyesület szóvivője is riogatott: - A fogyasztók nem értik majd, miért került a baconre a „hozzáadott vízzel” felirat. Egy másik kereskedelmi szövetség, a British Retail Consortium munkatársa pedig azzal érvelt, hogy a vízre a „megfelelő nedvbőség, íz és állag érdekében” van szükség. Nemcsak örvendenek, hanem kárörvendenek is a fogyasztóvédelmi szervezetek, illetve az EU-t máskor oly szívesen ostorozó újságok. „A vizet egyetlen okból adják a baconhöz: hogy több pénzt keressenek” - tesz igazságot a The Guardian című napilap, amely szerint az új szabályozás azok életét szépíti meg, akik szupermarketben veszik az „ipari bacont”. Aki megbízható henteshez jár, már most is nyugodtan alhat. Kath Dalmeny, a jobb minőségű ételekért kampányoló Sustain mozgalom vezetője azt mondta a The Daily Mail bulvárlapnak: - A legtöbb vásárló megdöbbenne, mennyi vizet adnak a baconszalonnához. - Ha csökkenteni kell a hozzáadott víz mennyiségét, ez óhatatlanul dráguláshoz vezet: ugyanolyan mennyiségű szalonnából kevesebb késztermék lesz - ismerte el lapunknak egy magyarországi húsipari cég (név nélkül nyilatkozó) termelésvezetője. A bacongyártással is foglalkozó szakember ugyanakkor hangsúlyozta: a termék minőségét az alapanyag minősége, nem pedig a bevitt vízmennyiség határozza meg. Magyarán szólva, a rossz alapanyagból a késztermék is silány lesz, a jó baconszalonnának viszont nem feltétlenül árt a több víz. Nincs mese: akár tetszik a gyártóknak, akár nem, az új EU-jogszabályra már minden uniós intézmény áldását adta (legutóbb az Európai Parlament, a júliusi plenáris ülésen). A „fogyasztók élelmiszerekkel kapcsolatos tájékoztatásáról” szóló rendelet így fogalmaz: „A hústermékek, valamint a darabolt, pecsenye-, szeletelt, adagolt vagy hasított hús, illetve füstölt hús formájú húskészítmények esetében amennyiben a hozzáadott víz a késztermék tömegének 5%-át meghaladja, a címkéjén fel kell tüntetni, hogy a termék hozzáadott vizet tartalmaz. Ugyanez a szabály alkalmazandó a haltermékekre is.” Meg tudja érteni a tiltakozó brit cégeket - tette hozzá a magyar termelésvezető, aki szerint kár „falhoz állítani a gyártókat”. (Más kérdés, hogy az alkalmazkodásra három év haladékot kaptak.) Egészen másként látja a dolgot Frédéric Vincent, az Európai Bizottság fogyasztóvédelemért felelős szóvivője. - Az új rendelet célja az átláthatóságot biztosítani. Az embereknek igenis joguk van tudni, hogy mit esznek - válaszolta a Népszabadság érdeklődésére. </w:t>
      </w:r>
    </w:p>
    <w:p>
      <w:pPr>
        <w:pStyle w:val="Szveg"/>
        <w:rPr/>
      </w:pPr>
      <w:r>
        <w:rPr/>
      </w:r>
    </w:p>
    <w:p>
      <w:pPr>
        <w:pStyle w:val="Dtum"/>
        <w:rPr/>
      </w:pPr>
      <w:r>
        <w:rPr/>
        <w:t>(Népszabadság, 2011. augusztus 1., hétfő, 13. oldal)</w:t>
      </w:r>
    </w:p>
    <w:p>
      <w:pPr>
        <w:pStyle w:val="Szveg"/>
        <w:rPr/>
      </w:pPr>
      <w:r>
        <w:rPr/>
      </w:r>
    </w:p>
    <w:p>
      <w:pPr>
        <w:pStyle w:val="Szveg"/>
        <w:rPr/>
      </w:pPr>
      <w:r>
        <w:rPr/>
      </w:r>
    </w:p>
    <w:p>
      <w:pPr>
        <w:pStyle w:val="Szveg"/>
        <w:rPr/>
      </w:pPr>
      <w:r>
        <w:rPr/>
      </w:r>
    </w:p>
    <w:p>
      <w:pPr>
        <w:pStyle w:val="Fcm"/>
        <w:rPr/>
      </w:pPr>
      <w:r>
        <w:rPr/>
        <w:t>Ellenőrzést tart a fogyasztóvédelem</w:t>
      </w:r>
    </w:p>
    <w:p>
      <w:pPr>
        <w:pStyle w:val="Szveg"/>
        <w:rPr/>
      </w:pPr>
      <w:r>
        <w:rPr/>
      </w:r>
    </w:p>
    <w:p>
      <w:pPr>
        <w:pStyle w:val="Szveg"/>
        <w:rPr/>
      </w:pPr>
      <w:r>
        <w:rPr/>
        <w:t>A turisztikai szezonhoz kapcsolódva június 20. és augusztus 26. között a fogyasztóvédelmi hatóságok kiemelten ellenőrzik a mutatványos berendezéseket és a vendéglátóipari-egységeket – közölte Petrik Sándor, a Csongrád Megyei Kormányhivatal Fogyasztóvédelmi Felügyelőségének igazgatója a napokban Szegeden.</w:t>
      </w:r>
    </w:p>
    <w:p>
      <w:pPr>
        <w:pStyle w:val="Szveg"/>
        <w:rPr/>
      </w:pPr>
      <w:r>
        <w:rPr/>
        <w:t>Az akció elsődleges célja nem a bírságolás, hanem a szabályok betartatása – mondta a szakember. A 2009-ben ellenőrzött mutatványos berendezéseknek több mint fele, 2010-ben pedig 20 százaléka nem felelt meg az üzemeltetésre vonatkozó jogszabályi előírásoknak. Ez indokolja, hogy az idei nyáron a fogyasztóvédők kiemelt figyelmet fordítsanak ezekre. (MTI)</w:t>
      </w:r>
    </w:p>
    <w:p>
      <w:pPr>
        <w:pStyle w:val="Szveg"/>
        <w:rPr/>
      </w:pPr>
      <w:r>
        <w:rPr/>
      </w:r>
    </w:p>
    <w:p>
      <w:pPr>
        <w:pStyle w:val="Szveg"/>
        <w:rPr/>
      </w:pPr>
      <w:hyperlink r:id="rId2">
        <w:r>
          <w:rPr>
            <w:rStyle w:val="InternetLink"/>
          </w:rPr>
          <w:t>http://nol.hu.feedsportal.com/c/33248/f/557941/s/16fe7ab8/l/0Lnol0Bhu0Clap0Cgazdasag0C20A110A7290Eellenorzest0Itart0Ia0Ifogyasztovedelem/story01.htm</w:t>
        </w:r>
      </w:hyperlink>
    </w:p>
    <w:p>
      <w:pPr>
        <w:pStyle w:val="Szveg"/>
        <w:rPr/>
      </w:pPr>
      <w:r>
        <w:rPr/>
      </w:r>
    </w:p>
    <w:p>
      <w:pPr>
        <w:pStyle w:val="Dtum"/>
        <w:rPr/>
      </w:pPr>
      <w:r>
        <w:rPr/>
        <w:t>(nol.hu, 2011. július 29., péntek)</w:t>
      </w:r>
    </w:p>
    <w:p>
      <w:pPr>
        <w:pStyle w:val="Szveg"/>
        <w:rPr/>
      </w:pPr>
      <w:r>
        <w:rPr/>
      </w:r>
    </w:p>
    <w:p>
      <w:pPr>
        <w:pStyle w:val="Szveg"/>
        <w:rPr/>
      </w:pPr>
      <w:r>
        <w:rPr/>
      </w:r>
    </w:p>
    <w:p>
      <w:pPr>
        <w:pStyle w:val="Szveg"/>
        <w:rPr/>
      </w:pPr>
      <w:r>
        <w:rPr/>
      </w:r>
    </w:p>
    <w:p>
      <w:pPr>
        <w:pStyle w:val="Fcm"/>
        <w:rPr/>
      </w:pPr>
      <w:r>
        <w:rPr/>
        <w:t>Áfakáosz: egy tortának két ára van</w:t>
      </w:r>
    </w:p>
    <w:p>
      <w:pPr>
        <w:pStyle w:val="Szveg"/>
        <w:rPr/>
      </w:pPr>
      <w:r>
        <w:rPr/>
      </w:r>
    </w:p>
    <w:p>
      <w:pPr>
        <w:pStyle w:val="Szveg"/>
        <w:rPr/>
      </w:pPr>
      <w:r>
        <w:rPr/>
        <w:t>Éttermi és bolti áfát felváltva kell alkalmazniuk a cukrászdáknak július 1-je óta. Vannak helyek, ahol emiatt drágább a helyben fogyasztott, mint az elvitelre vásárolt sütemény. Máshol kétféle nettó árat számolnak, így a bruttó változatlan, de ezzel a cukrászda bukik 7 százalékot. Adótörvényt sértünk-e, ha elvitelre vesszük, aztán mégis helyben esszük meg a süteményt?</w:t>
      </w:r>
    </w:p>
    <w:p>
      <w:pPr>
        <w:pStyle w:val="Szveg"/>
        <w:rPr/>
      </w:pPr>
      <w:r>
        <w:rPr/>
        <w:t>Idén június végéig csak azt kellett tudniuk a cukrászoknak, amikor nyugtát vagy számlát írtak a vevőnek, hogy milyen alapanyagból készült az eladott termék, július óta viszont már azt is, hogy a vevő hol eszi meg, amit vásárolt. Egy nemrég hatályba lépett adószabály szerint ugyanis az elvitelre vásárolt sütemények áfája 18 százalék – feltéve, hogy elsősorban liszt felhasználásával készültek, egyébként 25 százalék, ahogy már eddig is volt –, míg a helyben fogyasztásra vásárolt sütemények áfakulcsa minden esetben 25 százalék.</w:t>
      </w:r>
    </w:p>
    <w:p>
      <w:pPr>
        <w:pStyle w:val="Szveg"/>
        <w:rPr/>
      </w:pPr>
      <w:r>
        <w:rPr/>
        <w:t>Vagyis egy eddig bruttó 300 forintos tortaszelet, aminek a nettó ára 254 forint, most elvitelnél továbbra is 300, helyben fogyasztás esetén viszont 318 forintba kerül. Hacsak a cukrászda nem dönt úgy, hogy ugyanarra a termékre kétféle nettó árral számol, és a helyben fogyasztásra szánt tortaszelet nettó árát 240 forintra csökkenti (igaz, a különbözet az ő vesztesége).</w:t>
      </w:r>
    </w:p>
    <w:p>
      <w:pPr>
        <w:pStyle w:val="Szveg"/>
        <w:rPr/>
      </w:pPr>
      <w:r>
        <w:rPr/>
        <w:t>"Leírtuk a kifogásainkat, mert voltak jócskán, a nemzetgazdasági tárca ügyben illetékes államtitkárának, most várjuk a választ" – mondta kérdésünkre Selmeczi László, a cukrászok ipartestületének ügyvezetője. Megkérdezték a fogyasztóvédelmet is, nem lesz-e kifogásuk az egy ár, vagyis ugyanazon termék kétféle nettó ára ellen. Azt mondta, amíg nem kapnak az NGM-től választ, addig nem kérnek állásfoglalást a NAV-tól, hogyan kell értelmezni a törvényváltozás egyes passzusait. „Nem tudom, fogunk-e választ kapni a minisztériumból, de ha nem, akkor majd írunk neki még egyszer” – fogalmazott a szakember.</w:t>
      </w:r>
    </w:p>
    <w:p>
      <w:pPr>
        <w:pStyle w:val="Szveg"/>
        <w:rPr/>
      </w:pPr>
      <w:r>
        <w:rPr/>
        <w:t>Az adóváltozást az indokolja, hogy július elsejétől hatályba lépett egy olyan európai uniós előírás, amely magyarországi értelmezése szerint a helyben fogyasztott süteményhez kiegészítő szolgáltatás jár – tányér, villa, mosdóhasználat –, így az nem termék, hanem szolgáltatás, ezért nem maradhat 18 százalékos az áfája. Selmeczi László szerint ezzel a gazdaságpolitikai kormányzat két éven belül másodszor okozott káoszt a cukrászatban, és kényszeríti magyarázkodásra most még a két árat alkalmazó cukrászdákat, később pedig – ha a többség átáll a kétáras rendszerre – az egyáras cukrászdákat.</w:t>
      </w:r>
    </w:p>
    <w:p>
      <w:pPr>
        <w:pStyle w:val="Szveg"/>
        <w:rPr/>
      </w:pPr>
      <w:r>
        <w:rPr/>
        <w:t>Egy hasonló áfamizériát ugyanis már két évvel ezelőtt eljátszott az akkori kormányzat. Akkor is júliusban kezdődött, és októberig tartott a zűrzavaros állapot – idézi fel az előzményeket Selmeczi. Akkor vezették be a lisztalapú – tehát elsősorban lisztből készült – cukrászsütemények 18 százalékos áfáját, amit a hatóságok és a pénzügyminisztérium hónapokig tartó eltérő jogértelmezései követtek. „Lényegében ugyanolyan süteményekről mondták hol azt, hogy 18, hol azt, hogy 25 százalékos az áfatartalmuk, mire négy hónap alatt rendeződött a helyzet, bár így is akadt néhány különlegesség, például a szintén lisztalapú Rigó Jancsi maradt 25 százalékos”, mondja az ipartestületi vezető.</w:t>
      </w:r>
    </w:p>
    <w:p>
      <w:pPr>
        <w:pStyle w:val="Szveg"/>
        <w:rPr/>
      </w:pPr>
      <w:r>
        <w:rPr/>
        <w:t>A mostani helyzet azért is lehet kaotikus, mert nem kell két árat alkalmazni, a cukrászda dönthet úgy, hogy benyeli a 7 százalékos veszteséget az egységes fogyasztói ár érdekében. Csakhogy a mostani szabályozásban nagyon sok támadási és hibalehetőség van, a pénztárnál dolgozók könnyebben téveszthetnek, mint eddig. De az is felvetődik, hogy „mit tegyen a cukrász, ha már beütött az alacsonyabb áfás árat, majd a vevő mégis helyben elkezd enni, például egy islert? Illetve én nem vagyok jogász, de az is felvethető, hogy akkor most a fogyasztó áfatörvényt sért-e. És hát mit tegyünk akkor, ha ezt egy revizor játssza el, azzal, hogy ő helyben fogyasztásra kért?” – sorolja a lehetséges problémákat Selmeczi.</w:t>
      </w:r>
    </w:p>
    <w:p>
      <w:pPr>
        <w:pStyle w:val="Szveg"/>
        <w:rPr/>
      </w:pPr>
      <w:r>
        <w:rPr/>
        <w:t>A cukrászok ipartestületénél egyelőre nem tudnak arról, hogy az elmúlt szűk egy hónapban bárkit megbüntettek volna az áfatörvény hibás alkalmazásáért. Ha ilyen történik, akkor a szervezet általános érvényű állásfoglalást kér majd. Ha viszont nem vizsgálják, ki hogyan alkalmazza a törvényt, akkor felmerül a kérdés, miért volt szükség az adóváltozásra.</w:t>
      </w:r>
    </w:p>
    <w:p>
      <w:pPr>
        <w:pStyle w:val="Szveg"/>
        <w:rPr/>
      </w:pPr>
      <w:r>
        <w:rPr/>
      </w:r>
    </w:p>
    <w:p>
      <w:pPr>
        <w:pStyle w:val="Szveg"/>
        <w:rPr/>
      </w:pPr>
      <w:hyperlink r:id="rId3">
        <w:r>
          <w:rPr>
            <w:rStyle w:val="InternetLink"/>
          </w:rPr>
          <w:t>http://index.hu/gazdasag/magyar/2011/07/29/afakaosz_egy_tortanak_ket_ara_van/</w:t>
        </w:r>
      </w:hyperlink>
    </w:p>
    <w:p>
      <w:pPr>
        <w:pStyle w:val="Szveg"/>
        <w:rPr/>
      </w:pPr>
      <w:r>
        <w:rPr/>
      </w:r>
    </w:p>
    <w:p>
      <w:pPr>
        <w:pStyle w:val="Dtum"/>
        <w:rPr/>
      </w:pPr>
      <w:r>
        <w:rPr/>
        <w:t>(Index, 2011. július 29., péntek)</w:t>
      </w:r>
    </w:p>
    <w:p>
      <w:pPr>
        <w:pStyle w:val="Szveg"/>
        <w:rPr/>
      </w:pPr>
      <w:r>
        <w:rPr/>
      </w:r>
    </w:p>
    <w:p>
      <w:pPr>
        <w:pStyle w:val="Szveg"/>
        <w:rPr/>
      </w:pPr>
      <w:r>
        <w:rPr/>
      </w:r>
    </w:p>
    <w:p>
      <w:pPr>
        <w:pStyle w:val="Szveg"/>
        <w:rPr/>
      </w:pPr>
      <w:r>
        <w:rPr/>
      </w:r>
    </w:p>
    <w:p>
      <w:pPr>
        <w:pStyle w:val="Fcm"/>
        <w:rPr/>
      </w:pPr>
      <w:r>
        <w:rPr/>
        <w:t>Eljárás indult a vendégeit az utcán hagyó hotel ellen</w:t>
      </w:r>
    </w:p>
    <w:p>
      <w:pPr>
        <w:pStyle w:val="Szveg"/>
        <w:rPr/>
      </w:pPr>
      <w:r>
        <w:rPr/>
      </w:r>
    </w:p>
    <w:p>
      <w:pPr>
        <w:pStyle w:val="Szveg"/>
        <w:rPr/>
      </w:pPr>
      <w:r>
        <w:rPr/>
        <w:t>Tisztességtelen kereskedelmi gyakorlat miatt eljárás indult a Saphir Aqua Aparthotelt üzemeltető Hotel Cardos Kft. ellen - erősítették meg a Győr-Moson-Sopron Megyei Kormányhivatal Fogyasztóvédelmi Felügyelőségén a TurizmusOnline információját. A felügyelőségéhez több panaszbejelentés érkezett a szálloda magatartása miatt.</w:t>
      </w:r>
    </w:p>
    <w:p>
      <w:pPr>
        <w:pStyle w:val="Szveg"/>
        <w:rPr/>
      </w:pPr>
      <w:r>
        <w:rPr/>
        <w:t>"A Saphir Aqua Aparthotel Sopron legújabb négycsillagos wellness szállodája 2010 júniusa óta várja a pihenni és kikapcsolódni vágyókat" - ez a hivatalos reklámszöveg a mai napig megtalálható az interneten. Közel kétezer olyan embert érint a Saphir Aqua bezárása, akik előleget fizettek, vagy vouchert vásároltak, mindhiába. Sokan kezükben a bőrönddel, a bezárt ajtók előtt szembesültek azzal a ténnyel, hogy a hotel bezárt.</w:t>
      </w:r>
    </w:p>
    <w:p>
      <w:pPr>
        <w:pStyle w:val="Szveg"/>
        <w:rPr/>
      </w:pPr>
      <w:r>
        <w:rPr/>
        <w:t>A vita gyökere a lap értesülése szerint abból fakad, hogy a Hotel Cardos Kft. egy soproni ingatlanfejlesztőtől bérelte a létesítményt, a bérleti díj fizetését viszont a karbantartások és felújítások elvégzésével váltotta ki. A Hotel Cardos Kft. szerint ezeket a munkákat ők rendre elvégezték, míg a bérbeadó szerint nem; ebből elszámolási vitájuk kerekedett.</w:t>
      </w:r>
    </w:p>
    <w:p>
      <w:pPr>
        <w:pStyle w:val="Szveg"/>
        <w:rPr/>
      </w:pPr>
      <w:r>
        <w:rPr/>
        <w:t>A Magyar Szállodaszövetség pedig alapszabályának 5. pontja alapján kezdeményezte a Saphir Aqua kizárását a szövetségből hozzátéve, hogy "károsnak tartja és elítéli fenti etikátlan üzletviteli magatartást, ami az egész szállodás szakmának, s különösen tagszállodáinknak presztízse szempontjából káros."</w:t>
      </w:r>
    </w:p>
    <w:p>
      <w:pPr>
        <w:pStyle w:val="Szveg"/>
        <w:rPr/>
      </w:pPr>
      <w:r>
        <w:rPr/>
        <w:t>Több panaszbejelentés érkezett - erősítették meg a Győr-Moson-Sopron Megyei Kormányhivatal Fogyasztóvédelmi Felügyelőségén a lapnak. A panaszok lényege, hogy több honlapon a hotelbe szóló utalványokat vásároltak, ám a kifizetett szolgáltatást nem tudták igénybe venni, mivel a szálloda időközben bezárt, nem fogad vendégeket. A kérelmezők pénzük visszafizetését és az elmaradt nyaralásból eredő egyéb károk megtérítését követelnék vissza, ezért fordultak a fogyasztóvédelmi felügyelőséghez.</w:t>
      </w:r>
    </w:p>
    <w:p>
      <w:pPr>
        <w:pStyle w:val="Szveg"/>
        <w:rPr/>
      </w:pPr>
      <w:r>
        <w:rPr/>
        <w:t>Az ügy központi kérdése, hogy az emberek miképp jutnak befizetett pénzükhöz, és ki viseli az anyagi felelősséget. Az illetékes fogyasztóvédelmi hatóságon megtudtuk, hogy első lépésként azt tanácsolják, írásban jelezzék az üzemeltető cégnek, hogy kérik a már befizetett összeg meghatározott időszakon belül történő visszatérítését, eltérő esetben az ügyet jogi útra terelik. A fogyasztóvédelmi hatóságnak ebben az esetben hatásköre eljárni, a válasz elmaradása esetén.</w:t>
      </w:r>
    </w:p>
    <w:p>
      <w:pPr>
        <w:pStyle w:val="Szveg"/>
        <w:rPr/>
      </w:pPr>
      <w:r>
        <w:rPr/>
        <w:t>Második lépés: a Hotel Cardos Kft. határidőn belül érkező válasza esetén, ha a továbbiakban sem tudnak megegyezni a visszatérítésben - a társaság székhelye szerint illetékes - Kereskedelmi és Iparkamara mellett működő Békéltető Testületnél kérelmezzék a vita további rendezését, az egyezség létrehozása érdekében.</w:t>
      </w:r>
    </w:p>
    <w:p>
      <w:pPr>
        <w:pStyle w:val="Szveg"/>
        <w:rPr/>
      </w:pPr>
      <w:r>
        <w:rPr/>
        <w:t>A fogyasztóvédelmi hatóságon hangsúlyozták: ha a Békéltető Testület eljárása sem vezetne eredményre, az igény - keresetlevél benyújtásával - polgári peres eljárás kezdeményezésével a cég székhelye szerint illetékes Soproni Városi Bíróságon érvényesíthető. A Hotel Cardos Kft.-t ugyanis kizárólag bíróság kötelezheti a már befizetett összegek visszatérítésére, valamint az elmaradt nyaralásból eredő egyéb kár megtérítésére.</w:t>
      </w:r>
    </w:p>
    <w:p>
      <w:pPr>
        <w:pStyle w:val="Szveg"/>
        <w:rPr/>
      </w:pPr>
      <w:r>
        <w:rPr/>
        <w:t>Az ügy megnyugtató rendezését mindenképpen elősegíthetné, ha a már befizetett összegeket az érintett üzemeltető visszafizetné. A Turizmus Online kereste az üzemeltetőt a hivatalos honlapjukon elérhető számokon, ám minderre eddig nem kaptak választ.</w:t>
      </w:r>
    </w:p>
    <w:p>
      <w:pPr>
        <w:pStyle w:val="Szveg"/>
        <w:rPr/>
      </w:pPr>
      <w:r>
        <w:rPr/>
        <w:t>A felügyelőség elmondta, ha a feleknek nem sikerül megállapodniuk, a fogyasztóknak a mielőbbi eredmény érdekében csoportosan - pertársaságként - ajánlatos bírósági eljárást kezdeményezni. A TurizmusOnline jogi szakértői szerint a pertársaság előnye a hatékonyabb fellépés, valamint a peres eljárás költségeinek minimalizálása. Mind idő-, mind pedig költség-megtakarítást jelent, ha az érdekeltek ügye együttesen kerül elbírálásra, a megalakításra pedig akkor kerülhet sor, ha a perbeli követelések ugyanabból a jogviszonyból erednek, illetve ténybeli, vagy jogi alapjuk hasonló.</w:t>
      </w:r>
    </w:p>
    <w:p>
      <w:pPr>
        <w:pStyle w:val="Szveg"/>
        <w:rPr/>
      </w:pPr>
      <w:r>
        <w:rPr/>
        <w:t>A csütörtökön egyébként a fogyasztóvédelmi hatóság is kiadott egy közleményt, ebben eredetileg név szerint említ egy honlapot, ám végül is törölték a nevet.</w:t>
      </w:r>
    </w:p>
    <w:p>
      <w:pPr>
        <w:pStyle w:val="Szveg"/>
        <w:rPr/>
      </w:pPr>
      <w:r>
        <w:rPr/>
        <w:t>Szerző: Turizmus Online</w:t>
      </w:r>
    </w:p>
    <w:p>
      <w:pPr>
        <w:pStyle w:val="Szveg"/>
        <w:rPr/>
      </w:pPr>
      <w:r>
        <w:rPr/>
      </w:r>
    </w:p>
    <w:p>
      <w:pPr>
        <w:pStyle w:val="Szveg"/>
        <w:rPr/>
      </w:pPr>
      <w:hyperlink r:id="rId4">
        <w:r>
          <w:rPr>
            <w:rStyle w:val="InternetLink"/>
          </w:rPr>
          <w:t>http://www.vg.hu/vallalatok/turizmus/eljaras-indult-a-vendegeit-az-utcan-hagyo-hotel-ellen-354504</w:t>
        </w:r>
      </w:hyperlink>
    </w:p>
    <w:p>
      <w:pPr>
        <w:pStyle w:val="Szveg"/>
        <w:rPr/>
      </w:pPr>
      <w:r>
        <w:rPr/>
      </w:r>
    </w:p>
    <w:p>
      <w:pPr>
        <w:pStyle w:val="Dtum"/>
        <w:rPr/>
      </w:pPr>
      <w:r>
        <w:rPr/>
        <w:t>(vg.hu, 2011. július 29., péntek)</w:t>
      </w:r>
    </w:p>
    <w:p>
      <w:pPr>
        <w:pStyle w:val="Szveg"/>
        <w:rPr/>
      </w:pPr>
      <w:r>
        <w:rPr/>
      </w:r>
    </w:p>
    <w:p>
      <w:pPr>
        <w:pStyle w:val="Szveg"/>
        <w:rPr/>
      </w:pPr>
      <w:r>
        <w:rPr/>
      </w:r>
    </w:p>
    <w:p>
      <w:pPr>
        <w:pStyle w:val="Szveg"/>
        <w:rPr/>
      </w:pPr>
      <w:r>
        <w:rPr/>
      </w:r>
    </w:p>
    <w:p>
      <w:pPr>
        <w:pStyle w:val="Fcm"/>
        <w:rPr/>
      </w:pPr>
      <w:r>
        <w:rPr/>
        <w:t>Csalással vádol becsületes fogyasztókat a Tigáz?</w:t>
      </w:r>
    </w:p>
    <w:p>
      <w:pPr>
        <w:pStyle w:val="Szveg"/>
        <w:rPr/>
      </w:pPr>
      <w:r>
        <w:rPr/>
      </w:r>
    </w:p>
    <w:p>
      <w:pPr>
        <w:pStyle w:val="Szveg"/>
        <w:rPr/>
      </w:pPr>
      <w:r>
        <w:rPr/>
        <w:t>Forrás: MR1-Kossuth Rádió</w:t>
      </w:r>
    </w:p>
    <w:p>
      <w:pPr>
        <w:pStyle w:val="Szveg"/>
        <w:rPr/>
      </w:pPr>
      <w:r>
        <w:rPr/>
        <w:t>A Kossuth Rádió beszámolója szerint panaszkodnak az ügyfelek , hogy a Tigáz ok nélkül vádolja őket csalással. Sokan a fogyasztóvédelemhez fordultak.</w:t>
      </w:r>
    </w:p>
    <w:p>
      <w:pPr>
        <w:pStyle w:val="Szveg"/>
        <w:rPr/>
      </w:pPr>
      <w:r>
        <w:rPr/>
        <w:t>A cég néhány napja közölte, hogy a csalók és a tetemes kár miatt szigorítja az ellenőrzéseket.</w:t>
      </w:r>
    </w:p>
    <w:p>
      <w:pPr>
        <w:pStyle w:val="Szveg"/>
        <w:rPr/>
      </w:pPr>
      <w:r>
        <w:rPr/>
        <w:t>Morvai Gábor a Fogyasztóvédők Magyarországi Egyesületének debreceni tanácsadó jogásza a Krónikának azt mondja, óriási mértékben megnövekedett az utóbbi egy-két hétben az ilyen panaszosok száma. Szerinte a cég taktikát válthatott. A legtöbb fogyasztó elmondása szerint a mérőórájuk leszerelését és annak szakértői vizsgálatát követően kapták meg a kötbér fizetésére felszólító leveleket. A szakértői vélemények jelentős része vagy az óra mágnesezését, vagy pedig más módon történő befolyásolását állapította meg, illetve annak lehetőségét hipotetikusan felvetette.</w:t>
      </w:r>
    </w:p>
    <w:p>
      <w:pPr>
        <w:pStyle w:val="Szveg"/>
        <w:rPr/>
      </w:pPr>
      <w:r>
        <w:rPr/>
        <w:t>A Kossuth Rádió anyagát itt meghallgathatja.</w:t>
      </w:r>
    </w:p>
    <w:p>
      <w:pPr>
        <w:pStyle w:val="Szveg"/>
        <w:rPr/>
      </w:pPr>
      <w:r>
        <w:rPr/>
        <w:t>A Tigáz szóvivője, Száraz Gábor szerint a társaság csak a fogyasztók érdekében növeli a vizsgálatok számát, hiszen a csalók okozta veszteség tavaly kilenc milliárd forint volt. Hozzátette azt is: a gáztörvény előírja, hogy ha munkatársaik szabálytalan vételezésre utaló jelet találnak egy ellenőrzéskor, nincs mérlegelési lehetőségük, igazságügyi szakértő véleményét kell kérni.</w:t>
      </w:r>
    </w:p>
    <w:p>
      <w:pPr>
        <w:pStyle w:val="Szveg"/>
        <w:rPr/>
      </w:pPr>
      <w:r>
        <w:rPr/>
      </w:r>
    </w:p>
    <w:p>
      <w:pPr>
        <w:pStyle w:val="Szveg"/>
        <w:rPr/>
      </w:pPr>
      <w:hyperlink r:id="rId5">
        <w:r>
          <w:rPr>
            <w:rStyle w:val="InternetLink"/>
          </w:rPr>
          <w:t>http://www.hirado.hu/Hirek/2011/07/29/12/Csalassal_vadol_becsuletes_fogyasztokat_a_Tigaz_.aspx</w:t>
        </w:r>
      </w:hyperlink>
    </w:p>
    <w:p>
      <w:pPr>
        <w:pStyle w:val="Szveg"/>
        <w:rPr/>
      </w:pPr>
      <w:r>
        <w:rPr/>
      </w:r>
    </w:p>
    <w:p>
      <w:pPr>
        <w:pStyle w:val="Dtum"/>
        <w:rPr/>
      </w:pPr>
      <w:r>
        <w:rPr/>
        <w:t>(hirado.hu, 2011. július 29., péntek)</w:t>
      </w:r>
    </w:p>
    <w:p>
      <w:pPr>
        <w:pStyle w:val="Szveg"/>
        <w:rPr/>
      </w:pPr>
      <w:r>
        <w:rPr/>
      </w:r>
    </w:p>
    <w:p>
      <w:pPr>
        <w:pStyle w:val="Szveg"/>
        <w:rPr/>
      </w:pPr>
      <w:r>
        <w:rPr/>
      </w:r>
    </w:p>
    <w:p>
      <w:pPr>
        <w:pStyle w:val="Szveg"/>
        <w:rPr/>
      </w:pPr>
      <w:r>
        <w:rPr/>
      </w:r>
    </w:p>
    <w:p>
      <w:pPr>
        <w:pStyle w:val="Fcm"/>
        <w:rPr/>
      </w:pPr>
      <w:r>
        <w:rPr/>
        <w:t>Feltörték a bőröndjét, most futhat a pénze után</w:t>
      </w:r>
    </w:p>
    <w:p>
      <w:pPr>
        <w:pStyle w:val="Szveg"/>
        <w:rPr/>
      </w:pPr>
      <w:r>
        <w:rPr/>
      </w:r>
    </w:p>
    <w:p>
      <w:pPr>
        <w:pStyle w:val="Szveg"/>
        <w:rPr/>
      </w:pPr>
      <w:r>
        <w:rPr/>
        <w:t>Popovics Zsuzsanna</w:t>
      </w:r>
    </w:p>
    <w:p>
      <w:pPr>
        <w:pStyle w:val="Szveg"/>
        <w:rPr/>
      </w:pPr>
      <w:r>
        <w:rPr/>
        <w:t>Kiskunhalasi olvasónk Amerikában járt egy utazási iroda szervezésében. Még az odaúton elveszett a bőröndje, a reptéren közölték: amint megkerül, utána küldik a szállodába. Meg is érkezett, csakhogy feltörve, kifosztva.</w:t>
      </w:r>
    </w:p>
    <w:p>
      <w:pPr>
        <w:pStyle w:val="Szveg"/>
        <w:rPr/>
      </w:pPr>
      <w:r>
        <w:rPr/>
        <w:t>A csoportot kísérő idegenvezető azt mondta az ügyfélnek: nincs miért aggódnia, majd Magyarországon rendezik az ügyet a biztosítóval. Az érintett légitársaság 100 euró kártérítést küldött póruljárt utasának, ám ez nem fedezte kiadásai (a saját holmijai helyett vásárolt ruhanemű, tisztálkodó szerek) összegét. Ahol az utasbiztosítását kötötte, ott reptéri jegyzőkönyvet kérnek az érintettől, ami rögzíti a bőrönd feltörésének tényét, a hiányzó holmik listáját. Csakhogy a reptéren még nem tudta, hogy kifosztva kapja vissza poggyászát. Olvasónk most ott tart, hogy a légitársaság, az utazási iroda és a biztosító egymásra mutogat, fizetni viszont egyik sem fizeti meg a kárát.</w:t>
      </w:r>
    </w:p>
    <w:p>
      <w:pPr>
        <w:pStyle w:val="Szveg"/>
        <w:rPr/>
      </w:pPr>
      <w:r>
        <w:rPr/>
        <w:t>- Abban a pillanatban, amikor az utas észlelte, hogy hiányzik a bőröndje, az érintett légitársaságnál jegyzőkönyvet kellett volna felvenni a panaszról - magyarázza Tóth Ferenc, az Országos Fogyasztóvédelmi Egyesület kecskeméti tanácsadó irodájának munkatársa. - Ennek hiányában szokott előfordulni az ilyen körbemutogatás. A panaszos forduljon a Békéltető Testülethez azzal, hogy az idegenvezető félretájékoztatása miatt érte a kár, és az utazási irodától kérjen kártérítést.</w:t>
      </w:r>
    </w:p>
    <w:p>
      <w:pPr>
        <w:pStyle w:val="Szveg"/>
        <w:rPr/>
      </w:pPr>
      <w:r>
        <w:rPr/>
      </w:r>
    </w:p>
    <w:p>
      <w:pPr>
        <w:pStyle w:val="Szveg"/>
        <w:rPr/>
      </w:pPr>
      <w:hyperlink r:id="rId6">
        <w:r>
          <w:rPr>
            <w:rStyle w:val="InternetLink"/>
          </w:rPr>
          <w:t>http://www.baon.hu/cikk/391957</w:t>
        </w:r>
      </w:hyperlink>
    </w:p>
    <w:p>
      <w:pPr>
        <w:pStyle w:val="Szveg"/>
        <w:rPr/>
      </w:pPr>
      <w:r>
        <w:rPr/>
      </w:r>
    </w:p>
    <w:p>
      <w:pPr>
        <w:pStyle w:val="Dtum"/>
        <w:rPr/>
      </w:pPr>
      <w:r>
        <w:rPr/>
        <w:t>(baon.hu, 2011. július 30., szombat)</w:t>
      </w:r>
    </w:p>
    <w:p>
      <w:pPr>
        <w:pStyle w:val="Szveg"/>
        <w:rPr/>
      </w:pPr>
      <w:r>
        <w:rPr/>
      </w:r>
    </w:p>
    <w:p>
      <w:pPr>
        <w:pStyle w:val="Szveg"/>
        <w:rPr/>
      </w:pPr>
      <w:r>
        <w:rPr/>
      </w:r>
    </w:p>
    <w:p>
      <w:pPr>
        <w:pStyle w:val="Szveg"/>
        <w:rPr/>
      </w:pPr>
      <w:r>
        <w:rPr/>
      </w:r>
    </w:p>
    <w:p>
      <w:pPr>
        <w:pStyle w:val="Fcm"/>
        <w:rPr/>
      </w:pPr>
      <w:r>
        <w:rPr/>
        <w:t>Tőrbe csalt ügyfelek, horribilis kötbér?</w:t>
      </w:r>
    </w:p>
    <w:p>
      <w:pPr>
        <w:pStyle w:val="Szveg"/>
        <w:rPr/>
      </w:pPr>
      <w:r>
        <w:rPr/>
      </w:r>
    </w:p>
    <w:p>
      <w:pPr>
        <w:pStyle w:val="Szveg"/>
        <w:rPr/>
      </w:pPr>
      <w:r>
        <w:rPr/>
        <w:t>Több százezer forintos követelések, napi 1 százalékos késedelmi kötbér, a követeléskezelő költségeinek fogyasztóra hárítása - az ingatlandepo.com és az ingatlanbazar.com weboldalakat üzemeltető vállalkozás most adósságbehajtó cég által próbálja érvényesíteni a korábban vélhetőleg tisztességtelen feltételek alapján létrejött szerződésekkel kapcsolatos követeléseit, erről számolnak be a Fogyasztóvédelmi Egyesületek Országos Szövetségéhez érkező fogyasztói panaszok.</w:t>
      </w:r>
    </w:p>
    <w:p>
      <w:pPr>
        <w:pStyle w:val="Szveg"/>
        <w:rPr/>
      </w:pPr>
      <w:r>
        <w:rPr/>
        <w:t>A Fogyasztóvédelmi Egyesületek Országos Szövetsége azt tanácsolja, hogy akik a jelenleg érvényes általános szerződési feltételek alapján kötöttek szerződést a vállalkozással és az első hirdetést annak elfogadásától számított 30 napon belül igazolható módon lemondták, ne fizessék ki az adósságbehajtó követelését.</w:t>
      </w:r>
    </w:p>
    <w:p>
      <w:pPr>
        <w:pStyle w:val="Szveg"/>
        <w:rPr/>
      </w:pPr>
      <w:r>
        <w:rPr/>
        <w:t>A jelenleg hatályos szerződési feltételei szerint ugyanis a vállalkozás egy ingatlanhirdetés extra szolgáltatások nélküli díjmentes elhelyezését biztosítja 30 napig, amelyet próbaidőszaknak hív. A szerződési feltételek továbbá azt is kimondják, hogy a szolgáltatást igénybe vevő fogyasztó feladata a hirdetését törölni, illetve a felmondási igényét hitelt érdemlően jelezni a szolgáltató felé, amennyiben a hirdetési szándéka megszűnt.</w:t>
      </w:r>
    </w:p>
    <w:p>
      <w:pPr>
        <w:pStyle w:val="Szveg"/>
        <w:rPr/>
      </w:pPr>
      <w:r>
        <w:rPr/>
        <w:t>Mindez azt jelenti tehát, hogy a vállalkozásnak kötelessége azt biztosítani, hogy a fogyasztó a hirdetését törölhesse az ingyenes 30 nap lejárta előtt, illetve amennyiben ezt nem teszi lehetővé számára, akkor a fogyasztó erre irányuló szándéknyilatkozatát figyelembe kell vennie, amely alapján a szerződést felmondja. Apróbetűs és természetesen csillagozott rész figyelmezet csupán arra, hogy amennyiben a fogyasztó nem törli az első, 30 napig ingyenesen biztosított hirdetését, úgy határozatlan idejű szerződés jön létre, amelyért már fizetni kell.</w:t>
      </w:r>
    </w:p>
    <w:p>
      <w:pPr>
        <w:pStyle w:val="Szveg"/>
        <w:rPr/>
      </w:pPr>
      <w:r>
        <w:rPr/>
        <w:t>A szolgáltatás megkezdésének időpontját illetően jó, ha tudjuk, hogy a fogyasztó ajánlattétele az általános szerződési feltételek elfogadásával és magával a hirdetés feltételével történik. Fontos, ha a hirdetés elfogadásra kerül, akkor a hirdető cég haladéktalanul megkezdi a szolgáltatást, erről viszont visszaigazolást köteles küldeni a felhasználó által megadott e-mail címre.</w:t>
      </w:r>
    </w:p>
    <w:p>
      <w:pPr>
        <w:pStyle w:val="Szveg"/>
        <w:rPr/>
      </w:pPr>
      <w:r>
        <w:rPr/>
        <w:t>Meglehetősen aggályosnak tartja Szövetségünk azt a szerződési feltételt, amely kimondja, hogy a felmondás szolgáltatóhoz történő megérkezését a fogyasztónak kell ellenőriznie. Arról persze nem rendelkezik, hogy a fogyasztó e kötelezettségét hogyan teljesítheti, tekintettel arra, hogy csak a honlapon üzemeltetett úgynevezett kapcsolattartó falat vagy pedig a fogyasztó felhasználói felületét jelöli meg az ügyfél és a vállalkozás közötti kapcsolattartásra. Néhol utal ugyan elektronikus tájékoztató levelek küldésére, de ezek kapcsán csupán úgy rendelkezik, hogy azok kivétel nélkül a noreply@ingatlanbazar.com e-mail címről érkeznek, amely valljuk be, nem tűnik túlságosan olyan csatornának, amelyen keresztül kapcsolattartásra lenne kész a vállalkozás. Ráadásul az általános szerződési feltételek nem tartalmaznak olyan kitételt, mely szerint az ingatlandepo.com köteles lenne visszaigazolást küldeni a belső üzenetküldési rendszeren keresztül a szerződés fogyasztó általi felmondásának megérkeztéről.</w:t>
      </w:r>
    </w:p>
    <w:p>
      <w:pPr>
        <w:pStyle w:val="Szveg"/>
        <w:rPr/>
      </w:pPr>
      <w:r>
        <w:rPr/>
        <w:t>Az a fogyasztó, aki elmulasztja az általános szerződési feltételek átolvasását, arról sem szerez továbbá tudomást, hogy a szolgáltató a hirdetés felhelyezésétől számított 90. napon kérheti először a már teljesített és a megkezdett időszakra vonatkozó díjakat és járulékokat. Tehát az az ügyfél, aki tévesen ingyenesnek gondolta a szolgáltatást, díjbekérővel először 3 hónap elmúlta után szembesül, amely persze már az említett időszak alatt felgyülemlett tartozást mind tartalmazza.</w:t>
      </w:r>
    </w:p>
    <w:p>
      <w:pPr>
        <w:pStyle w:val="Szveg"/>
        <w:rPr/>
      </w:pPr>
      <w:r>
        <w:rPr/>
        <w:t>Egyértelműen tisztességtelennek gondoljuk a cég azon szerződési feltételét, amely irreális összegű, napi egy 1 %-os kötbérfizetési kötelezettséget ír elő akkor, ha a fogyasztó nem rendezi határidőben a tartozását. Így fordulhatott elő az az eset, hogy egy fogyasztó a két éve lejárt tartozása után olyan tartalmú levelet kapott, mely szerint a közel 200.000 forintos lejárt tartozására a szolgáltató további 600.000 forintos késedelmi kötbért számít fel, ezzel közel egymillió forintos adósságba verve a fogyasztót.</w:t>
      </w:r>
    </w:p>
    <w:p>
      <w:pPr>
        <w:pStyle w:val="Szveg"/>
        <w:rPr/>
      </w:pPr>
      <w:r>
        <w:rPr/>
        <w:t>Lássuk, hogy ezekért a nem éppen fogyasztóbarátnak nevezhető szerződési feltételekért cserébe milyen fizetési kötelezettség terheli az ügyfeleket. A vállalkozás havi 4500 forintos díjért vállalja a szolgáltatást, melyet természetesen hirdetésenként számít fel és ez az ár a mindenkori forgalmi adót még nem tartalmazza. A fizetéssel késedelembe eső fogyasztónak a fizetési emlékeztető 400, míg a fizetési felszólító 500 forintjába kerül, ráadásul mind a kettőt elektronikusan kapja az ügyfél, ami megkérdőjelezi, hogy azok kiküldése ténylegesen ekkora költséget jelent-e a cégnek. A levélben kapott fizetési felszólítás díja 1000 forint, amely 400 forint postaköltséggel párosul.</w:t>
      </w:r>
    </w:p>
    <w:p>
      <w:pPr>
        <w:pStyle w:val="Szveg"/>
        <w:rPr/>
      </w:pPr>
      <w:r>
        <w:rPr/>
        <w:t>Végül, ha a fogyasztó mégis fizetési hajlandóságot mutatna, úgy a banki befizetés esetén ezt 350 forint ellenében teheti meg, míg postai befizetés esetén 650 forintos analitikai költséggel kell számolnia. Azt azonban, hogy ez az analitikai költség mit is jelent valójában és mi indokolja ezt a plusz fizetési kötelezettséget, ismét homály fedi. Tény, hogy a harmadik fizetési mód, azaz a banki átutalás ingyenes, de ez csekély vigaszt nyújt a késedelembe esett fogyasztók számára, akiket az ismertetett díjak és a nagy összegű kötbér érint.</w:t>
      </w:r>
    </w:p>
    <w:p>
      <w:pPr>
        <w:pStyle w:val="Szveg"/>
        <w:rPr/>
      </w:pPr>
      <w:r>
        <w:rPr/>
        <w:t>A fenti tapasztalatok alapján Szövetségünk óva inti a fogyasztókat az ingatlandepo.com honlapot működtető vállalkozással való szerződéskötéstől, amely egyben az ingatlanbazar.com üzemeltetője is. A Seychelles-szigetekre bejegyzett székhelyű cég ugyanis minden jel szerint nem lelhető fel, ráadásul a tanúsított kereskedelmi gyakorlatára korántsem illik a "tisztességes" jelző.</w:t>
      </w:r>
    </w:p>
    <w:p>
      <w:pPr>
        <w:pStyle w:val="Szveg"/>
        <w:rPr/>
      </w:pPr>
      <w:r>
        <w:rPr/>
        <w:t>Ha valaki a fentiek ellenére mégis hirdetni szeretne a cég weboldalain, előtte erősen ajánlott tüzetesen átolvasni a honlapon szerepeltetett szerződési feltételeket. Ha ugyanis ezt elmulasztjuk, könnyen úgy járhatunk, mint a fenti példában említett fogyasztó. Figyeljünk arra, hogy a 30 napig biztosított ingyenes hirdetés lehetősége automatikusan átalakul a határidő leteltével fizetőssé, ezért ha ennél csak rövidebb időre terveztünk, töröljük hirdetésünket vagy amennyiben ez nem lehetséges, küldjük el felmondásunkat a belső levelezőrendszeren keresztül. Az írásbeli felmondást célszerű archiválni, hogy egy esetleges jogvita esetén a felmondás megtörténtét bizonyítani tudjuk.</w:t>
      </w:r>
    </w:p>
    <w:p>
      <w:pPr>
        <w:pStyle w:val="Szveg"/>
        <w:rPr/>
      </w:pPr>
      <w:r>
        <w:rPr/>
        <w:t>Arról se feledkezzünk el, hogy a cég szabályzata szerint a szerződéskötéssel vállaljuk azt, hogy a létrehozott felhasználói felületet rendszeresen látogatjuk, ellenőrizve a cég által küldött leveleket. Legyünk tisztában azzal is, hogy a 30 napos ingyenes hirdetési lehetőség csupán egy darab hirdetésre vonatkozik. Ha pedig azt a fogyasztó nem törli vagy nem mondja fel, akkor automatikusan meghosszabbodik a szerződés és a szolgáltatás fizetőssé válik. Ráadásul, ha a fogyasztó nem rendezi tartozását, amelyről sokszor nincs is tudomása, úgy horribilis összegű késedelmi kötbért követel a vállalkozás.</w:t>
      </w:r>
    </w:p>
    <w:p>
      <w:pPr>
        <w:pStyle w:val="Szveg"/>
        <w:rPr/>
      </w:pPr>
      <w:r>
        <w:rPr/>
        <w:t>Fogyasztóvédelmi Egyesületek Országos Szövetsége</w:t>
      </w:r>
    </w:p>
    <w:p>
      <w:pPr>
        <w:pStyle w:val="Szveg"/>
        <w:rPr/>
      </w:pPr>
      <w:r>
        <w:rPr/>
      </w:r>
    </w:p>
    <w:p>
      <w:pPr>
        <w:pStyle w:val="Szveg"/>
        <w:rPr/>
      </w:pPr>
      <w:hyperlink r:id="rId7">
        <w:r>
          <w:rPr>
            <w:rStyle w:val="InternetLink"/>
          </w:rPr>
          <w:t>http://gondola.hu/cikkek/77306-Torbe_csalt_ugyfelek__horribilis_kotber__.html</w:t>
        </w:r>
      </w:hyperlink>
    </w:p>
    <w:p>
      <w:pPr>
        <w:pStyle w:val="Szveg"/>
        <w:rPr/>
      </w:pPr>
      <w:r>
        <w:rPr/>
      </w:r>
    </w:p>
    <w:p>
      <w:pPr>
        <w:pStyle w:val="Dtum"/>
        <w:rPr/>
      </w:pPr>
      <w:r>
        <w:rPr/>
        <w:t>(gondola.hu, 2011. július 30., szombat)</w:t>
      </w:r>
    </w:p>
    <w:p>
      <w:pPr>
        <w:pStyle w:val="Szveg"/>
        <w:rPr/>
      </w:pPr>
      <w:r>
        <w:rPr/>
      </w:r>
    </w:p>
    <w:p>
      <w:pPr>
        <w:pStyle w:val="Szveg"/>
        <w:rPr/>
      </w:pPr>
      <w:r>
        <w:rPr/>
      </w:r>
    </w:p>
    <w:p>
      <w:pPr>
        <w:pStyle w:val="Szveg"/>
        <w:rPr/>
      </w:pPr>
      <w:r>
        <w:rPr/>
      </w:r>
    </w:p>
    <w:p>
      <w:pPr>
        <w:pStyle w:val="Fcm"/>
        <w:rPr/>
      </w:pPr>
      <w:r>
        <w:rPr/>
        <w:t xml:space="preserve">Árfolyamrögzítő kalkulátort indított a pénzügyi felügyelet </w:t>
      </w:r>
    </w:p>
    <w:p>
      <w:pPr>
        <w:pStyle w:val="Szveg"/>
        <w:rPr/>
      </w:pPr>
      <w:r>
        <w:rPr/>
      </w:r>
    </w:p>
    <w:p>
      <w:pPr>
        <w:pStyle w:val="Szveg"/>
        <w:rPr/>
      </w:pPr>
      <w:r>
        <w:rPr/>
        <w:t>FOGYASZTÓVÉDELEM. Árfolyamrögzítő kalkulátort és fogyasztóvédelmi tájékoztatót jelentetett meg honlapján a Pénzügyi Szervezetek Állami Felügyelete (PSZÁF). Az internetes kalkulátor a fizetési nehézségekkel küzdő devizaalapú ingatlanhitel- adósok döntését hivatott segíteni abban, hogy éljenek- e az átmeneti árfolyamrögzítés lehetőségével. A PSZÁF felhívja az adósok figyelmét, hogy saját jelenlegi és várható élethelyzetük alapján kell dönteniük, ám ez előtt célszerű, ha személyre szóló tájékoztatást kérnek hitelintézetüktől. A kalkulátor segítségével össze lehet hasonlítani a feltételezett piaci, valamint a rögzített árfolyamon számolt törlesztőrészletek várható alakulását. Kiszámítható a gyűjtőszámlán felhalmozódó összeg - a rögzített árfolyam miatt felgyűlő tartozás - s ez alapján a későbbi törlesztési kötelezettség is. A PSZÁF elvárja a hitelintézetektől, hogy a fogyasztó kérésére ingyenesen adjanak ki naprakész írásos kimutatást a fennálló tartozásról, azok jogcímenkénti tételes bontásáról. Emellett azt is kéri a felügyelet, hogy a pénzügyi intézmények adjanak előzetes iránymutatást az ügyfeleknek arról, milyen módszerrel állapítják meg a gyűjtőszámlán felgyűlt hitel piaci kamatát a jellemzően 2015-től induló törlesztéshez; az árfolyamrögzítés időszakában pedig adjanak rendszeres kimutatást, internetes lekérdezési lehetőséget a fogyasztónak a gyűjtőszámla hitelének aktuális egyenlegéről.</w:t>
      </w:r>
    </w:p>
    <w:p>
      <w:pPr>
        <w:pStyle w:val="Szveg"/>
        <w:rPr/>
      </w:pPr>
      <w:r>
        <w:rPr/>
      </w:r>
    </w:p>
    <w:p>
      <w:pPr>
        <w:pStyle w:val="Szveg"/>
        <w:rPr/>
      </w:pPr>
      <w:r>
        <w:rPr/>
        <w:t>VG</w:t>
      </w:r>
    </w:p>
    <w:p>
      <w:pPr>
        <w:pStyle w:val="Szveg"/>
        <w:rPr/>
      </w:pPr>
      <w:r>
        <w:rPr/>
      </w:r>
    </w:p>
    <w:p>
      <w:pPr>
        <w:pStyle w:val="Dtum"/>
        <w:rPr/>
      </w:pPr>
      <w:r>
        <w:rPr/>
        <w:t>(Világgazdaság, 2011. augusztus 2., kedd, 9. oldal)</w:t>
      </w:r>
    </w:p>
    <w:p>
      <w:pPr>
        <w:pStyle w:val="Szveg"/>
        <w:rPr/>
      </w:pPr>
      <w:r>
        <w:rPr/>
      </w:r>
    </w:p>
    <w:p>
      <w:pPr>
        <w:pStyle w:val="Szveg"/>
        <w:rPr/>
      </w:pPr>
      <w:r>
        <w:rPr/>
      </w:r>
    </w:p>
    <w:p>
      <w:pPr>
        <w:pStyle w:val="Szveg"/>
        <w:rPr/>
      </w:pPr>
      <w:r>
        <w:rPr/>
      </w:r>
    </w:p>
    <w:p>
      <w:pPr>
        <w:pStyle w:val="Fcm"/>
        <w:rPr/>
      </w:pPr>
      <w:r>
        <w:rPr/>
        <w:t>Vurstlik a célkeresztben</w:t>
      </w:r>
    </w:p>
    <w:p>
      <w:pPr>
        <w:pStyle w:val="Szveg"/>
        <w:rPr/>
      </w:pPr>
      <w:r>
        <w:rPr/>
      </w:r>
    </w:p>
    <w:p>
      <w:pPr>
        <w:pStyle w:val="Szveg"/>
        <w:rPr/>
      </w:pPr>
      <w:r>
        <w:rPr/>
        <w:t>A nyári főszezonban nemcsak az étteremtulajdonosok és a jégkrémet, lángost áruló strandbüfék aggódhatnak a szigorú ellenőrzések miatt.</w:t>
      </w:r>
    </w:p>
    <w:p>
      <w:pPr>
        <w:pStyle w:val="Szveg"/>
        <w:rPr/>
      </w:pPr>
      <w:r>
        <w:rPr/>
        <w:t>Augusztus végéig a vendéglátó-ipari egységek mellett a mutatványosokat is szigorúan ellenőrzik a fogyasztóvédelmi hatóságok. A szúrópróbaszerű átvizsgálásokat elsősorban a körhinták, dodzsemek, ringlispílek állapota indokolja.</w:t>
      </w:r>
    </w:p>
    <w:p>
      <w:pPr>
        <w:pStyle w:val="Szveg"/>
        <w:rPr/>
      </w:pPr>
      <w:r>
        <w:rPr/>
        <w:t>A két évvel ezelőtti és tavalyi ellenőrzéseken kiderült ugyanis, hogy az oly népszerű haligalik és céllövöldék tulajdonosai szinte csak a szórakoztatásra mennek rá, a biztonságra alig fordítanak figyelmet. 2009-ben a mutatványos berendezések fele, 2010-ben 20 százaléka nem felelt meg a jogszabályi előírásoknak. Rögtönzött vidámparkot üzemeltetni korántsem olyan mókás: a "vigalmi eszközöket" üzembe helyezés előtt, majd meghatározott időközönként műszaki ellenőrzésnek kell alávetni. Sőt, a hibákról és javításokról, a berendezés működtetéséről üzemeltetési naplót is kell vezetni. Akik eddig nem tették meg, azok - erre szerződtetett alkalmazott híján - kénytelen lesznek asztal mellé ültetni a bohócot, hogy napi pontossággal feljegyezze a gépek hangulatingadozásait.</w:t>
      </w:r>
    </w:p>
    <w:p>
      <w:pPr>
        <w:pStyle w:val="Szveg"/>
        <w:rPr/>
      </w:pPr>
      <w:r>
        <w:rPr/>
      </w:r>
    </w:p>
    <w:p>
      <w:pPr>
        <w:pStyle w:val="Szveg"/>
        <w:rPr/>
      </w:pPr>
      <w:hyperlink r:id="rId8">
        <w:r>
          <w:rPr>
            <w:rStyle w:val="InternetLink"/>
          </w:rPr>
          <w:t>http://www.vasarnapihirek.hu/friss/egeszsegugy_vendeglatas_vidampark_szorakoztatas</w:t>
        </w:r>
      </w:hyperlink>
    </w:p>
    <w:p>
      <w:pPr>
        <w:pStyle w:val="Szveg"/>
        <w:rPr/>
      </w:pPr>
      <w:r>
        <w:rPr/>
      </w:r>
    </w:p>
    <w:p>
      <w:pPr>
        <w:pStyle w:val="Dtum"/>
        <w:rPr/>
      </w:pPr>
      <w:r>
        <w:rPr/>
        <w:t>(vasarnapihirek.hu, 2011. augusztus 1., hétfő)</w:t>
      </w:r>
    </w:p>
    <w:p>
      <w:pPr>
        <w:pStyle w:val="Szveg"/>
        <w:rPr/>
      </w:pPr>
      <w:r>
        <w:rPr/>
      </w:r>
    </w:p>
    <w:p>
      <w:pPr>
        <w:pStyle w:val="Szveg"/>
        <w:rPr/>
      </w:pPr>
      <w:r>
        <w:rPr/>
      </w:r>
    </w:p>
    <w:p>
      <w:pPr>
        <w:pStyle w:val="Szveg"/>
        <w:rPr/>
      </w:pPr>
      <w:r>
        <w:rPr/>
      </w:r>
    </w:p>
    <w:p>
      <w:pPr>
        <w:pStyle w:val="Fcm"/>
        <w:rPr/>
      </w:pPr>
      <w:r>
        <w:rPr/>
        <w:t>Nem ellenőrzik a kólit a légi forgalomban</w:t>
      </w:r>
    </w:p>
    <w:p>
      <w:pPr>
        <w:pStyle w:val="Szveg"/>
        <w:rPr/>
      </w:pPr>
      <w:r>
        <w:rPr/>
      </w:r>
    </w:p>
    <w:p>
      <w:pPr>
        <w:pStyle w:val="Szveg"/>
        <w:rPr/>
      </w:pPr>
      <w:r>
        <w:rPr/>
        <w:t>Az orosz fogyasztóvédelmi hatóság megszünteteti a légi forgalom kóliszűrését, mivel a fertőzések száma csökken. Oroszország június elején megtiltotta a nyers zöldség importját az EU-ból a Németországban megjelent, több esetben halálos végű kólibaktérium-fertőzések miatt. Azóta, biztonsági tanúsítványok alapján, már újra engedélyezte a behozatalt, legutóbb a Magyarországról származó zöldségszállítmányok előtt nyitották meg újra a kaput az orosz hatóságok. MTI-Eco</w:t>
      </w:r>
    </w:p>
    <w:p>
      <w:pPr>
        <w:pStyle w:val="Szveg"/>
        <w:rPr/>
      </w:pPr>
      <w:r>
        <w:rPr/>
        <w:t>BMW 740d xDrive: stabilitási program</w:t>
      </w:r>
    </w:p>
    <w:p>
      <w:pPr>
        <w:pStyle w:val="Szveg"/>
        <w:rPr/>
      </w:pPr>
      <w:r>
        <w:rPr/>
        <w:t>Tiltsák ki a traktorokat Budapestről, avagy ha nincs könyv, krumpli segítségével tanuljunk vezetni</w:t>
      </w:r>
    </w:p>
    <w:p>
      <w:pPr>
        <w:pStyle w:val="Szveg"/>
        <w:rPr/>
      </w:pPr>
      <w:r>
        <w:rPr/>
      </w:r>
    </w:p>
    <w:p>
      <w:pPr>
        <w:pStyle w:val="Szveg"/>
        <w:rPr/>
      </w:pPr>
      <w:hyperlink r:id="rId9">
        <w:r>
          <w:rPr>
            <w:rStyle w:val="InternetLink"/>
          </w:rPr>
          <w:t>http://www.vg.hu/vallalatok/kozlekedes/nem-ellenorzik-a-kolit-a-legi-forgalomban-354538</w:t>
        </w:r>
      </w:hyperlink>
    </w:p>
    <w:p>
      <w:pPr>
        <w:pStyle w:val="Szveg"/>
        <w:rPr/>
      </w:pPr>
      <w:r>
        <w:rPr/>
      </w:r>
    </w:p>
    <w:p>
      <w:pPr>
        <w:pStyle w:val="Dtum"/>
        <w:rPr/>
      </w:pPr>
      <w:r>
        <w:rPr/>
        <w:t>(vg.hu, 2011. augusztus 1., hétfő)</w:t>
      </w:r>
    </w:p>
    <w:p>
      <w:pPr>
        <w:pStyle w:val="Szveg"/>
        <w:rPr/>
      </w:pPr>
      <w:r>
        <w:rPr/>
      </w:r>
    </w:p>
    <w:p>
      <w:pPr>
        <w:pStyle w:val="Szveg"/>
        <w:rPr/>
      </w:pPr>
      <w:r>
        <w:rPr/>
      </w:r>
    </w:p>
    <w:p>
      <w:pPr>
        <w:pStyle w:val="Szveg"/>
        <w:rPr/>
      </w:pPr>
      <w:r>
        <w:rPr/>
      </w:r>
    </w:p>
    <w:p>
      <w:pPr>
        <w:pStyle w:val="Fcm"/>
        <w:rPr/>
      </w:pPr>
      <w:r>
        <w:rPr/>
        <w:t>Fogyasztóvédelmi térkép kellene</w:t>
      </w:r>
    </w:p>
    <w:p>
      <w:pPr>
        <w:pStyle w:val="Szveg"/>
        <w:rPr/>
      </w:pPr>
      <w:r>
        <w:rPr/>
      </w:r>
    </w:p>
    <w:p>
      <w:pPr>
        <w:pStyle w:val="Szveg"/>
        <w:rPr/>
      </w:pPr>
      <w:r>
        <w:rPr/>
        <w:t>A fogyasztóvédelem területén is országos kockázati térképre van szükség a hatékonyabb preventív munka végzéséhez - mondta Pintér István, a Nemzeti Fogyasztóvédelmi Hatóság főigazgatója. Egy ilyen térkép kialakításával megszüntetnék a korábbi évek gyakorlatát, hogy a hatóság csak a kialakult problémára tudott reagálni, ehelyett lehetőség lenne erőteljesebben preventív jelleggel fellépni - tette hozzá a főigazgató.</w:t>
      </w:r>
    </w:p>
    <w:p>
      <w:pPr>
        <w:pStyle w:val="Szveg"/>
        <w:rPr/>
      </w:pPr>
      <w:r>
        <w:rPr/>
      </w:r>
    </w:p>
    <w:p>
      <w:pPr>
        <w:pStyle w:val="Szveg"/>
        <w:rPr/>
      </w:pPr>
      <w:hyperlink r:id="rId10">
        <w:r>
          <w:rPr>
            <w:rStyle w:val="InternetLink"/>
          </w:rPr>
          <w:t>http://www.vg.hu/kozelet/tarsadalom/fogyasztovedelmi-terkep-kellene-354565</w:t>
        </w:r>
      </w:hyperlink>
    </w:p>
    <w:p>
      <w:pPr>
        <w:pStyle w:val="Szveg"/>
        <w:rPr/>
      </w:pPr>
      <w:r>
        <w:rPr/>
      </w:r>
    </w:p>
    <w:p>
      <w:pPr>
        <w:pStyle w:val="Dtum"/>
        <w:rPr/>
      </w:pPr>
      <w:r>
        <w:rPr/>
        <w:t>(vg.hu, 2011. augusztus 1., hétfő)</w:t>
      </w:r>
    </w:p>
    <w:p>
      <w:pPr>
        <w:pStyle w:val="Szveg"/>
        <w:rPr/>
      </w:pPr>
      <w:r>
        <w:rPr/>
      </w:r>
    </w:p>
    <w:p>
      <w:pPr>
        <w:pStyle w:val="Szveg"/>
        <w:rPr/>
      </w:pPr>
      <w:r>
        <w:rPr/>
      </w:r>
    </w:p>
    <w:p>
      <w:pPr>
        <w:pStyle w:val="Szveg"/>
        <w:rPr/>
      </w:pPr>
      <w:r>
        <w:rPr/>
      </w:r>
    </w:p>
    <w:p>
      <w:pPr>
        <w:pStyle w:val="Fcm"/>
        <w:rPr/>
      </w:pPr>
      <w:r>
        <w:rPr/>
        <w:t>Tiszta a magyar áru</w:t>
      </w:r>
    </w:p>
    <w:p>
      <w:pPr>
        <w:pStyle w:val="Szveg"/>
        <w:rPr/>
      </w:pPr>
      <w:r>
        <w:rPr/>
      </w:r>
    </w:p>
    <w:p>
      <w:pPr>
        <w:pStyle w:val="Szveg"/>
        <w:rPr/>
      </w:pPr>
      <w:r>
        <w:rPr/>
        <w:t>Újra mehet magyar zöldség és gyümölcs Oroszországba. A tilalmat június elején vezeték be.</w:t>
      </w:r>
    </w:p>
    <w:p>
      <w:pPr>
        <w:pStyle w:val="Szveg"/>
        <w:rPr/>
      </w:pPr>
      <w:r>
        <w:rPr/>
        <w:t>A nyers zöldség importjának tilalmát az EU-ból, a Németországban megjelent, több esetben halálos végű E.coli baktériumfertőzések miatt vezették be az oroszok. Kardeván Endre élelmiszerlánc-felügyeletért és agrárigazgatásért felelős államtitkár oroszországi tárgyalásain rendkívül sikeresen képviselte a magyar agrárvállalkozások érdekeit. Az orosz agrárminiszter helyettesével valamint az állategészségügyi hatóság vezetőjével folytatott megbeszélések eredményeként Magyarország elsőként kapta meg az oroszországi auditokat - tájékoztatott a tárca. Ez azt jelenti, hogy magyar állati eredetű élelmiszerekkel foglalkozó vállalkozások oroszországi exportengedélyhez jutnak. 27 magyar céget vizsgáltak meg, év végéig várhatóan több mint 100 cég rendelkezik exportlehetőséggel.</w:t>
      </w:r>
    </w:p>
    <w:p>
      <w:pPr>
        <w:pStyle w:val="Szveg"/>
        <w:rPr/>
      </w:pPr>
      <w:r>
        <w:rPr/>
        <w:t>Az orosz fogyasztóvédelmi hatóság megszünteti a légi forgalom E.coli-szűrését, mivel a fertőzések száma csökken - erősítette meg a hét végén a hatóság vezetője, Gennagyij Onisenko</w:t>
      </w:r>
    </w:p>
    <w:p>
      <w:pPr>
        <w:pStyle w:val="Szveg"/>
        <w:rPr/>
      </w:pPr>
      <w:r>
        <w:rPr/>
        <w:t>is. Biztonsági tanúsítványok alapján, már újra engedélyezték a behozatalt Lengyelországból, Csehországból, Magyarországról, Belgiumból, Spanyolországból, Dániából, Görögországból, Hollandiából, Olaszországból és Bulgáriából.</w:t>
      </w:r>
    </w:p>
    <w:p>
      <w:pPr>
        <w:pStyle w:val="Szveg"/>
        <w:rPr/>
      </w:pPr>
      <w:r>
        <w:rPr/>
        <w:t>A Magyar Zöldség-Gyümölcs Szakmaközi Szervezet és Terméktanács, a FruitVeB adati szerint a magyar éves zöldség-gyümölcs export 8-10 százaléka kerül Oroszországba. Ennek a mennyiségnek 70 százalékát a konzerv, 25-30 százalékát pedig a friss áru teszi ki.</w:t>
      </w:r>
    </w:p>
    <w:p>
      <w:pPr>
        <w:pStyle w:val="Szveg"/>
        <w:rPr/>
      </w:pPr>
      <w:r>
        <w:rPr/>
      </w:r>
    </w:p>
    <w:p>
      <w:pPr>
        <w:pStyle w:val="Szveg"/>
        <w:rPr/>
      </w:pPr>
      <w:r>
        <w:fldChar w:fldCharType="begin"/>
      </w:r>
      <w:r>
        <w:rPr>
          <w:rStyle w:val="InternetLink"/>
        </w:rPr>
        <w:instrText xml:space="preserve"> HYPERLINK "http://dh-online.hu/gazdasag/20110801_tiszta_a_magyar_aru" \l "s=rss"</w:instrText>
      </w:r>
      <w:r>
        <w:rPr>
          <w:rStyle w:val="InternetLink"/>
        </w:rPr>
        <w:fldChar w:fldCharType="separate"/>
      </w:r>
      <w:r>
        <w:rPr>
          <w:rStyle w:val="InternetLink"/>
        </w:rPr>
        <w:t>http://dh-online.hu/gazdasag/20110801_tiszta_a_magyar_aru#s=rss</w:t>
      </w:r>
      <w:r>
        <w:rPr>
          <w:rStyle w:val="InternetLink"/>
        </w:rPr>
        <w:fldChar w:fldCharType="end"/>
      </w:r>
    </w:p>
    <w:p>
      <w:pPr>
        <w:pStyle w:val="Szveg"/>
        <w:rPr/>
      </w:pPr>
      <w:r>
        <w:rPr/>
      </w:r>
    </w:p>
    <w:p>
      <w:pPr>
        <w:pStyle w:val="Dtum"/>
        <w:rPr/>
      </w:pPr>
      <w:r>
        <w:rPr/>
        <w:t>(dh-online.hu, 2011. augusztus 1., hétfő)</w:t>
      </w:r>
    </w:p>
    <w:p>
      <w:pPr>
        <w:pStyle w:val="Szveg"/>
        <w:rPr/>
      </w:pPr>
      <w:r>
        <w:rPr/>
      </w:r>
    </w:p>
    <w:p>
      <w:pPr>
        <w:pStyle w:val="Szveg"/>
        <w:rPr/>
      </w:pPr>
      <w:r>
        <w:rPr/>
      </w:r>
    </w:p>
    <w:p>
      <w:pPr>
        <w:pStyle w:val="Szveg"/>
        <w:rPr/>
      </w:pPr>
      <w:r>
        <w:rPr/>
      </w:r>
    </w:p>
    <w:p>
      <w:pPr>
        <w:pStyle w:val="Fcm"/>
        <w:rPr/>
      </w:pPr>
      <w:r>
        <w:rPr/>
        <w:t>Garantáltan biztonságos, minőségi áruk lesznek a nemzeti termék kosárban</w:t>
      </w:r>
    </w:p>
    <w:p>
      <w:pPr>
        <w:pStyle w:val="Szveg"/>
        <w:rPr/>
      </w:pPr>
      <w:r>
        <w:rPr/>
      </w:r>
    </w:p>
    <w:p>
      <w:pPr>
        <w:pStyle w:val="Szveg"/>
        <w:rPr/>
      </w:pPr>
      <w:r>
        <w:rPr/>
        <w:t>A fogyasztóvédelem területén is országos kockázati térképre van szükség a hatékonyabb preventív munka végzéséhez - mondta Pintér István, a Nemzeti Fogyasztóvédelmi Hatóság (NFH) főigazgatója.</w:t>
      </w:r>
    </w:p>
    <w:p>
      <w:pPr>
        <w:pStyle w:val="Szveg"/>
        <w:rPr/>
      </w:pPr>
      <w:r>
        <w:rPr/>
        <w:t>A főigazgató szerint a Pénzügyi Szervezetek Állami Felügyeletnél (PSZÁF) már működő jó gyakorlat mintáját követve a Nemzeti Fogyasztóvédelmi Hatóság esetében is célszerű lenne jogszabályban biztosítani, hogy a fogyasztók széles rétegét érintő problémás területeken bővebb jogkörük legyen. Ilyen például, hogy meghatározott időintervallumon belüli adatszolgáltatásra szólíthassanak fel cégeket.</w:t>
      </w:r>
    </w:p>
    <w:p>
      <w:pPr>
        <w:pStyle w:val="Szveg"/>
        <w:rPr/>
      </w:pPr>
      <w:r>
        <w:rPr/>
        <w:t>Az országos kockázati térkép kialakításával megszüntetnék a korábbi évek gyakorlatát, hogy a hatóság csak a kialakult problémára tudott reagálni, ehelyett lehetőség lenne erőteljesebben preventív jelleggel fellépni - tette hozzá a főigazgató.</w:t>
      </w:r>
    </w:p>
    <w:p>
      <w:pPr>
        <w:pStyle w:val="Szveg"/>
        <w:rPr/>
      </w:pPr>
      <w:r>
        <w:rPr/>
        <w:t>Elmondta: ha a nagyobb hatáskört biztosító jogosultságot még ez év őszén megkapnák, akkor az év végére kialakítanának a fogyasztóvédelmi kockázati térképet, és használnák a 2012. évi munkában.</w:t>
      </w:r>
    </w:p>
    <w:p>
      <w:pPr>
        <w:pStyle w:val="Szveg"/>
        <w:rPr/>
      </w:pPr>
      <w:r>
        <w:rPr/>
        <w:t>A főigazgató emlékeztetett arra, hogy a hatékonyabb munkát segíti a hatóság által indított fogyasztóvédelmi konzultáció is, amelynek eredményét kéthetente összesítik. Augusztus 11-re, a fogyasztóvédelmi stratégia társadalmi vitájának végére már lehet következtetéseket levonni a hazai fogyasztóvédelemről - jelezte. A konzultáció szeptember 31-ei határidején kiderül, hogyan látják a fogyasztók a jövőbeni célokat, az ellenőrzéseket, a prioritásokat, amelyeket a 2012. évi vizsgálati programban megjelenítenek.</w:t>
      </w:r>
    </w:p>
    <w:p>
      <w:pPr>
        <w:pStyle w:val="Szveg"/>
        <w:rPr/>
      </w:pPr>
      <w:r>
        <w:rPr/>
        <w:t>Pintér István hangsúlyozta: a fogyasztóvédelemben egyértelműen rendet kell tenni azokon a területeken, ahol évekre visszamenően az ellenőrzésekkor magas volt a kifogásolási arány. Például az elektronikus kereskedelem, a közüzemi szolgáltatások, a panaszbejelentések, a számlázási problémák, az utaztatással egybekötött termékértékesítés területen.</w:t>
      </w:r>
    </w:p>
    <w:p>
      <w:pPr>
        <w:pStyle w:val="Szveg"/>
        <w:rPr/>
      </w:pPr>
      <w:r>
        <w:rPr/>
        <w:t>Ez utóbbival kapcsolatban a főigazgató jelezte, hogy nagyon jó szabályozási gyakorlat működik több európai országban is, köztük Ausztriában, amelynek átvételét javasolják. Az utaztatással egybekötött termékértékesítés estén szigorítani kellene az ilyen típusú tevékenység feltételrendszerét, a tevékenységet pedig a helyi kamaránál előzetesen be kellene jelenteni.</w:t>
      </w:r>
    </w:p>
    <w:p>
      <w:pPr>
        <w:pStyle w:val="Szveg"/>
        <w:rPr/>
      </w:pPr>
      <w:r>
        <w:rPr/>
        <w:t>A főigazgató úgy értékelte, hogy a vállalkozások és a fogyasztók egyaránt kedvezően fogadják a hatósági szemléletváltást, a jellemzően pozitív hozzáállást, amelynek megjelenítési formája a pozitív lista, és a kidolgozás alatt lévő Fogyasztóbarát Embléma bevezetése. A várhatóan 2012 január elsején induló Fogyasztóbarát Embléma megszerzéséhez a jogszabályban meghatározott kötelezettségen felül nyújtott többlet szolgáltatásra is szükség lesz.</w:t>
      </w:r>
    </w:p>
    <w:p>
      <w:pPr>
        <w:pStyle w:val="Szveg"/>
        <w:rPr/>
      </w:pPr>
      <w:r>
        <w:rPr/>
        <w:t>Pintér István beszámolt arról, hogy a határon átnyúló fogyasztóvédelemben jelentős eredményeket értek el. A hatóság még tavaly megkötötte a határ menti országok illetékes szervezeteivel az együttműködési megállapodásokat, amelyek alapján közös ellenőrzésekben vesznek részt, és az ott szerzett tapasztalatokat saját területükön is felhasználják. Például a román határszélen találtak olyan gyógyhatású készítménynek feltüntetett terméket, amely nem megengedett hallucinogén adalékanyagot is tartalmazott. Ennek apropóján ellenőrizték a magyar oldalon is, hogy került-e piacra ez a termék.</w:t>
      </w:r>
    </w:p>
    <w:p>
      <w:pPr>
        <w:pStyle w:val="Szveg"/>
        <w:rPr/>
      </w:pPr>
      <w:r>
        <w:rPr/>
        <w:t>A határon átnyúló fogyasztóvédelmet erősíti, hogy az Európai Fogyasztói Központ (EKF) Magyarországon 2011. január 1-jén a Nemzeti Fogyasztóvédelmi Hatósághoz került. Az EKF érdekérvényesítő képességének növekedését mutatja, hogy január óta 3 millió forint értékben sikerült érvényre juttatnia a fogyasztók határon átnyúló érdekeit, ez idő alatt a beadott panaszok száma 60 százalékkal emelkedett.</w:t>
      </w:r>
    </w:p>
    <w:p>
      <w:pPr>
        <w:pStyle w:val="Szveg"/>
        <w:rPr/>
      </w:pPr>
      <w:r>
        <w:rPr/>
        <w:t>Pintér István elmondta: a hatóság arra készül, hogy svéd minta alapján még lehetőleg az idén, de legkésőbb jövőre nemzeti termék kosarat állít össze különböző termékkört lefedő minőségi árukból, ezt a negyedévente frissítik. A kosárba csak olyan áruk kerülhetnek szigorú feltételek alapján, amelyek garantáltan biztonságosak, kategóriájukban minőséget képviselnek, ezért vásárlásra ajánlják - mondta a főigazgató.</w:t>
      </w:r>
    </w:p>
    <w:p>
      <w:pPr>
        <w:pStyle w:val="Szveg"/>
        <w:rPr/>
      </w:pPr>
      <w:r>
        <w:rPr/>
        <w:t>A főigazgató szólt arról is, hogy az idén várhatóan kiegészül a fogyasztóvédelem állami oktatásának rendszere. Jelenleg az akkreditációs bizottság vizsgálja a NFH és az egri Eszterházy Károly Főiskola által közösen kidolgozott mesterképzésre szóló fogyasztóvédelmi, eredetvédelmi tananyagot. Több egyetem bevonásával pedig lehetőséget teremtenek a fogyasztóvédelemben is a doktori képzésre. A kaposvári egyetemen másoddiplomás fogyasztóvédelmi pedagógusképzést indítanak várhatóan szeptemberben, ezen kívül szerepel a tervekben az érdekképviseletekkel együttműködve egy 8 modulos, e-learning formában elsajátítható tananyag közzététele a hatóság honlapján a vállalkozások számára, hogy elsajátíthassák a fogyasztóvédelmi ismereteket.</w:t>
      </w:r>
    </w:p>
    <w:p>
      <w:pPr>
        <w:pStyle w:val="Szveg"/>
        <w:rPr/>
      </w:pPr>
      <w:r>
        <w:rPr/>
      </w:r>
    </w:p>
    <w:p>
      <w:pPr>
        <w:pStyle w:val="Szveg"/>
        <w:rPr/>
      </w:pPr>
      <w:hyperlink r:id="rId11">
        <w:r>
          <w:rPr>
            <w:rStyle w:val="InternetLink"/>
          </w:rPr>
          <w:t>http://www.stop.hu/articles/article.php?id=914049</w:t>
        </w:r>
      </w:hyperlink>
    </w:p>
    <w:p>
      <w:pPr>
        <w:pStyle w:val="Szveg"/>
        <w:rPr/>
      </w:pPr>
      <w:r>
        <w:rPr/>
      </w:r>
    </w:p>
    <w:p>
      <w:pPr>
        <w:pStyle w:val="Dtum"/>
        <w:rPr/>
      </w:pPr>
      <w:r>
        <w:rPr/>
        <w:t>(stop.hu, 2011. augusztus 1., hétfő)</w:t>
      </w:r>
    </w:p>
    <w:p>
      <w:pPr>
        <w:pStyle w:val="Szveg"/>
        <w:rPr/>
      </w:pPr>
      <w:r>
        <w:rPr/>
      </w:r>
    </w:p>
    <w:p>
      <w:pPr>
        <w:pStyle w:val="Szveg"/>
        <w:rPr/>
      </w:pPr>
      <w:r>
        <w:rPr/>
      </w:r>
    </w:p>
    <w:p>
      <w:pPr>
        <w:pStyle w:val="Szveg"/>
        <w:rPr/>
      </w:pPr>
      <w:r>
        <w:rPr/>
      </w:r>
    </w:p>
    <w:p>
      <w:pPr>
        <w:pStyle w:val="Fcm"/>
        <w:rPr/>
      </w:pPr>
      <w:r>
        <w:rPr/>
        <w:t>Árfolyamrögzítő kalkulátor a PSZÁF honlapján</w:t>
      </w:r>
    </w:p>
    <w:p>
      <w:pPr>
        <w:pStyle w:val="Szveg"/>
        <w:rPr/>
      </w:pPr>
      <w:r>
        <w:rPr/>
      </w:r>
    </w:p>
    <w:p>
      <w:pPr>
        <w:pStyle w:val="Szveg"/>
        <w:rPr/>
      </w:pPr>
      <w:r>
        <w:rPr/>
        <w:t>Árfolyamrögzítő kalkulátort és fogyasztóvédelmi tájékoztatót jelentetett meg honlapján a Pénzügyi Szervezetek Állami Felügyelete (PSZÁF) a fizetési nehézségekkel küzdő deviza alapú ingatlanhitel-adósok döntésének támogatására. A Felügyelet elnöke egyidejűleg vezetői körlevélben szólította fel a hitelintézeteket: szenteljenek megkülönböztetett figyelmet a fogyasztóvédelmi normák betartásának a piaci és állami adósságkönnyítő eszközök alkalmazása és az arról való tájékoztatás során - közölte a PSZÁF.</w:t>
      </w:r>
    </w:p>
    <w:p>
      <w:pPr>
        <w:pStyle w:val="Szveg"/>
        <w:rPr/>
      </w:pPr>
      <w:r>
        <w:rPr/>
        <w:t>A PSZÁF közleménye szerint "A törlesztési nehézségekkel küzdő adósok egyre növekvő számára tekintettel a Felügyelet honlapján új tájékoztatót tett közzé a fizetési nehézségekkel küzdő deviza alapú ingatlanhitelesek részére. Ez röviden összefoglalja az ügyfelek jogszabályban előírt adósságkönnyítő lehetőségeit, bemutatja a hitelintézetek, pénzügyi vállalkozások által kialakított piaci adósságrendező programok fő jellemzőit, illetve a kormányzat által elfogadott rögzített árfolyamon való törlesztési lehetőség ismérveit. A létező lehetőségek közül az érintett ügyfeleknek saját jelenlegi és várható élethelyzetük alapján kell mérlegelniük és dönteniük arról, hogy fizetési nehézségeikre mi jelentheti a legmegfelelőbb megoldást.</w:t>
      </w:r>
    </w:p>
    <w:p>
      <w:pPr>
        <w:pStyle w:val="Szveg"/>
        <w:rPr/>
      </w:pPr>
      <w:r>
        <w:rPr/>
        <w:t>A PSZÁF honlapján (www.pszaf.hu) megjelentetett internetes kalkulátor a devizakölcsönök törlesztési árfolyamának átmeneti rögzítéséről szóló törvény kapcsán segít a fogyasztónak a döntés meghozatalában. Az átmeneti árfolyamrögzítés akkor fontolandó meg, ha az ügyfelet az árfolyamok elmúlt időszakban lezajlott drasztikus változása miatt komoly törlesztési gondok fenyegetik, de még nincs 90 napon túli tartozása, s pénzügyi lehetőségei 1-3 éven belül várhatóan kedvezőbben alakulhatnak. A kalkulátor orientáló jellegű, az árfolyamfixálásról szóló döntés előtt az ügyfélnek célszerű személyre szóló tájékoztatást kérnie hitelintézetétől.</w:t>
      </w:r>
    </w:p>
    <w:p>
      <w:pPr>
        <w:pStyle w:val="Szveg"/>
        <w:rPr/>
      </w:pPr>
      <w:r>
        <w:rPr/>
        <w:t>A programban az ügyfél által korábban felvett devizahitel fő jellemzőinek megadásával kalkulált értékek alapján lehet összehasonlítani feltételezett piaci, valamint a rögzített árfolyamon számolt törlesztő részletek várható alakulását. Kiszámítható a rögzített árfolyam mellett a gyűjtőszámlán felhalmozódó összeg (azaz a rögzített árfolyam miatt felgyűlő tartozás), s ez alapján a későbbi törlesztési kötelezettség is. Az ügyfél e mellett a feltételezett devizaárfolyamok, kamatlábak változtatásával tudja modellezni gyűjtőszámla-hitele törlesztő részletének változását is. A programot közérthető pénzügyi szótár és fogyasztóvédelmi tájékoztató egészíti ki.</w:t>
      </w:r>
    </w:p>
    <w:p>
      <w:pPr>
        <w:pStyle w:val="Szveg"/>
        <w:rPr/>
      </w:pPr>
      <w:r>
        <w:rPr/>
        <w:t>A PSZÁF az ügyfelek tájékoztatásával egyidejűleg a hitelintézetek számára közzétett vezetői körlevélben szólította fel a piaci szereplőket: saját figyelemlehívó anyagaikkal, személyre szabott, közérthető ügyintézői tájékoztatással - például a különböző lehetséges árfolyamok esetén a tőke- és kamattartozás alakulásának bemutatásával - segítsék elő a fogyasztók megalapozott döntéshozatalát az árfolyamfixálásról vagy az egyéb, adósságkönnyítő eszközök igénybe vételéről.</w:t>
      </w:r>
    </w:p>
    <w:p>
      <w:pPr>
        <w:pStyle w:val="Szveg"/>
        <w:rPr/>
      </w:pPr>
      <w:r>
        <w:rPr/>
        <w:t>A Felügyelet elvárja, hogy az adósságkönnyítő ügyféldöntés meghozatalához a hitelintézetek - a törvényben előírt évi egyszeri térítésmentes kimutatáson túl - a fogyasztó kérésére ingyenesen adjanak ki naprakész írásos kimutatást az adós fennálló tartozásairól, s azok jogcímenkénti tételes bontásáról. A pénzügyi intézmények adjanak előzetes iránymutatást az ügyfeleknek arról, hogy milyen módszerrel állapítják meg a gyűjtőszámlán felgyűlt hitel piaci kamatát a jellemzően 2015-től induló törlesztéshez. Az árfolyamrögzítés időszakában pedig adjanak rendszeres kimutatást, internetes lekérdezési lehetőséget a fogyasztónak gyűjtőszámla hitelének aktuális egyenlegéről."</w:t>
      </w:r>
    </w:p>
    <w:p>
      <w:pPr>
        <w:pStyle w:val="Szveg"/>
        <w:rPr/>
      </w:pPr>
      <w:r>
        <w:rPr/>
      </w:r>
    </w:p>
    <w:p>
      <w:pPr>
        <w:pStyle w:val="Szveg"/>
        <w:rPr/>
      </w:pPr>
      <w:hyperlink r:id="rId12">
        <w:r>
          <w:rPr>
            <w:rStyle w:val="InternetLink"/>
          </w:rPr>
          <w:t>http://www.portfolio.hu/vallalatok/penzugy/arfolyamrogzito_kalkulator_a_pszaf_honlapjan.153161.html</w:t>
        </w:r>
      </w:hyperlink>
    </w:p>
    <w:p>
      <w:pPr>
        <w:pStyle w:val="Szveg"/>
        <w:rPr/>
      </w:pPr>
      <w:r>
        <w:rPr/>
      </w:r>
    </w:p>
    <w:p>
      <w:pPr>
        <w:pStyle w:val="Dtum"/>
        <w:rPr/>
      </w:pPr>
      <w:r>
        <w:rPr/>
        <w:t>(Portfólió, 2011. augusztus 1., hétfő)</w:t>
      </w:r>
    </w:p>
    <w:p>
      <w:pPr>
        <w:pStyle w:val="Szveg"/>
        <w:rPr/>
      </w:pPr>
      <w:r>
        <w:rPr/>
      </w:r>
    </w:p>
    <w:p>
      <w:pPr>
        <w:pStyle w:val="Szveg"/>
        <w:rPr/>
      </w:pPr>
      <w:r>
        <w:rPr/>
      </w:r>
    </w:p>
    <w:p>
      <w:pPr>
        <w:pStyle w:val="Szveg"/>
        <w:rPr/>
      </w:pPr>
      <w:r>
        <w:rPr/>
      </w:r>
    </w:p>
    <w:p>
      <w:pPr>
        <w:pStyle w:val="Fcm"/>
        <w:rPr/>
      </w:pPr>
      <w:bookmarkStart w:id="0" w:name="TOC7"/>
      <w:bookmarkEnd w:id="0"/>
      <w:r>
        <w:rPr/>
        <w:t>Panaszok megszűnt bolt, gyártó miatt</w:t>
      </w:r>
    </w:p>
    <w:p>
      <w:pPr>
        <w:pStyle w:val="Szveg"/>
        <w:rPr/>
      </w:pPr>
      <w:r>
        <w:rPr/>
      </w:r>
    </w:p>
    <w:p>
      <w:pPr>
        <w:pStyle w:val="Szveg"/>
        <w:rPr/>
      </w:pPr>
      <w:r>
        <w:rPr/>
        <w:t>Ha megszűnik a bolt vagy a gyártó, az megnehezíti a panaszos vevő dolgát, de a civil fogyasztóvédelem tanácsadóinak segítségével az ilyen helyzet is megoldható. Akkor is érdemes hozzájuk fordulni, ha nem igazodik ki számláin az ügyfél.</w:t>
      </w:r>
    </w:p>
    <w:p>
      <w:pPr>
        <w:pStyle w:val="Szveg"/>
        <w:rPr/>
      </w:pPr>
      <w:r>
        <w:rPr/>
      </w:r>
    </w:p>
    <w:p>
      <w:pPr>
        <w:pStyle w:val="Szveg"/>
        <w:rPr/>
      </w:pPr>
      <w:r>
        <w:rPr/>
        <w:t>Az Országos Fogyasztóvédelmi Egyesület (OFE) megyei egyesületének tanácsadó irodáiban szakképzett önkéntesek fogadják az érdeklődőket. Válaszokat adnak a kérdésekre, segítenek beadványt kitölteni. Tavaly személyesen 460-an fordultak hozzájuk, s az idei első félévből látszik, nő az igény tanácsadásukra. Horváth László elnök elmondta: a panaszok zöme a jótállással, a szavatossággal kapcsolatos és ezek közt sok a cipőügy. Tudatta: a jótállás időtartama alatt a felelősség alól csak akkor mentesül a kereskedő, ha bizonyítja, a hiba oka a teljesítés után keletkezett. Szavatosság esetén viszont a vásárló köteles bizonyítani igazát, vagyis azt, hogy a hiba oka már a vásárláskor megvolt a termékben.</w:t>
      </w:r>
    </w:p>
    <w:p>
      <w:pPr>
        <w:pStyle w:val="Szveg"/>
        <w:rPr/>
      </w:pPr>
      <w:r>
        <w:rPr/>
        <w:t>A garancia érvényesítésénél is bonyolultabbnak tartják a fogyasztók villany- és gázszámláikat. Horváth László szerint a részletes információk feltüntetését előíró jogszabályok a céljukkal ellentétes hatást értek el, mert a szolgáltatók nem törekednek közérthetőségre. A fogyasztó viszont kérhet magyarázatot. Telefonos, internetes előfizetésekre is sok a panasz, sokszor nem azt kapják az előfizetők, amit megrendeltek, hanem annál drágább csomagot, és nem akarnak arra az időszakra fizetni, amikor a szolgáltatás szünetelt. Ilyen esetek megoldásában is segítenek a fogyasztóvédők.</w:t>
      </w:r>
    </w:p>
    <w:p>
      <w:pPr>
        <w:pStyle w:val="Szveg"/>
        <w:rPr/>
      </w:pPr>
      <w:r>
        <w:rPr/>
        <w:t>A tanácsadáson egy ügyfél elmondta: drága, gyógyászati célokat is szolgáló cipőt vásárolt, de a talpa hamar szétvált. Mivel megszűnt a győri bolt, ahol vette, az üzletlánc fővárosi ügyfélszolgálatához fordult, de nem akartak foglalkozni ügyével. Civil szervezet segítsége nélkül ilyen esetben szinte lehetetlen kiharcolni a kárpótlást, de vannak jó példák is. Egy másik vevő a bútorboltba vitte vissza a hibás matracot, de annak gyártója megszűnt. Így kicserélni nem tudták ugyan, de fogyasztóbarát módon felajánlották, hogy levásárolhatja az árát.</w:t>
      </w:r>
    </w:p>
    <w:p>
      <w:pPr>
        <w:pStyle w:val="Szveg"/>
        <w:rPr/>
      </w:pPr>
      <w:r>
        <w:rPr/>
        <w:t>OFE - tanácsadás:</w:t>
      </w:r>
    </w:p>
    <w:p>
      <w:pPr>
        <w:pStyle w:val="Szveg"/>
        <w:rPr/>
      </w:pPr>
      <w:r>
        <w:rPr/>
        <w:t>Győr: Arany János utca 28-32. (96/618-805), Sopron: Petőfi tér 3. (99/324-583), Csorna: a Szent István tér 22. (96/261-250), Mosonmagyaróvár: Pacsirta utca 14. (30/957-3744), Kapuvár: Szent István király utca 1. (96/241-124), Bősárkány: Petőfi utca 1. szám alatt (96/271-570).</w:t>
      </w:r>
    </w:p>
    <w:p>
      <w:pPr>
        <w:pStyle w:val="Szveg"/>
        <w:rPr/>
      </w:pPr>
      <w:r>
        <w:rPr/>
      </w:r>
    </w:p>
    <w:p>
      <w:pPr>
        <w:pStyle w:val="Szveg"/>
        <w:rPr/>
      </w:pPr>
      <w:hyperlink r:id="rId13">
        <w:r>
          <w:rPr>
            <w:rStyle w:val="InternetLink"/>
          </w:rPr>
          <w:t>http://www.kisalfold.hu/gyori_hirek/panaszok_megszunt_bolt_gyarto_miatt/2233033/</w:t>
        </w:r>
      </w:hyperlink>
    </w:p>
    <w:p>
      <w:pPr>
        <w:pStyle w:val="Szveg"/>
        <w:rPr/>
      </w:pPr>
      <w:r>
        <w:rPr/>
      </w:r>
    </w:p>
    <w:p>
      <w:pPr>
        <w:pStyle w:val="Dtum"/>
        <w:rPr/>
      </w:pPr>
      <w:bookmarkStart w:id="1" w:name="TOC8"/>
      <w:bookmarkEnd w:id="1"/>
      <w:r>
        <w:rPr/>
        <w:t>(Kisalfold.hu, 2011. augusztus 2., kedd)</w:t>
      </w:r>
    </w:p>
    <w:p>
      <w:pPr>
        <w:pStyle w:val="Szveg"/>
        <w:rPr/>
      </w:pPr>
      <w:r>
        <w:rPr/>
      </w:r>
    </w:p>
    <w:p>
      <w:pPr>
        <w:pStyle w:val="Szveg"/>
        <w:rPr/>
      </w:pPr>
      <w:r>
        <w:rPr/>
      </w:r>
    </w:p>
    <w:p>
      <w:pPr>
        <w:pStyle w:val="Szveg"/>
        <w:rPr/>
      </w:pPr>
      <w:r>
        <w:rPr/>
      </w:r>
    </w:p>
    <w:p>
      <w:pPr>
        <w:pStyle w:val="Fcm"/>
        <w:rPr/>
      </w:pPr>
      <w:bookmarkStart w:id="2" w:name="TOC5"/>
      <w:bookmarkEnd w:id="2"/>
      <w:r>
        <w:rPr/>
        <w:t>Pozsony kikelt a multiláncok ellen</w:t>
      </w:r>
    </w:p>
    <w:p>
      <w:pPr>
        <w:pStyle w:val="Szveg"/>
        <w:rPr/>
      </w:pPr>
      <w:r>
        <w:rPr/>
      </w:r>
    </w:p>
    <w:p>
      <w:pPr>
        <w:pStyle w:val="Alcm"/>
        <w:rPr/>
      </w:pPr>
      <w:r>
        <w:rPr/>
        <w:t>Simon Zsolt szakminiszter állami szintre emelte az újságírók és a civilek élelmiszer-összehasonlítási gyakorlatát</w:t>
      </w:r>
    </w:p>
    <w:p>
      <w:pPr>
        <w:pStyle w:val="Szveg"/>
        <w:rPr/>
      </w:pPr>
      <w:r>
        <w:rPr/>
      </w:r>
    </w:p>
    <w:p>
      <w:pPr>
        <w:pStyle w:val="Lead"/>
        <w:rPr/>
      </w:pPr>
      <w:r>
        <w:rPr/>
        <w:t>A fogyasztók védelme az egyik legfontosabb célja a szlovák mezőgazdasági és vidékfejlesztési minisztériumnak - állítja Simon Zsolt tárcavezető, aki megelégelte, hogy számos felmérés és minőség- ellenőrzés kimutatta, a Szlovákiában megtelepedett üzletláncok által forgalmazott élelmiszerek minősége szinte összehasonlíthatatlan a nyugat-európai országokban árusított azonos termékekével. A miniszter július végén hivatalába kérette az üzletláncok vezetőit - a meghívást a Tesco, a Carrefour, a Billa, a Metro, a Lidl és a Hypernova fogadta el -, hogy egyértelművé tegye számukra, az élelmiszer-biztonság és a minőség kulcskérdés a tárcának.</w:t>
      </w:r>
    </w:p>
    <w:p>
      <w:pPr>
        <w:pStyle w:val="Szveg"/>
        <w:rPr/>
      </w:pPr>
      <w:r>
        <w:rPr/>
      </w:r>
    </w:p>
    <w:p>
      <w:pPr>
        <w:pStyle w:val="Szveg"/>
        <w:rPr/>
      </w:pPr>
      <w:r>
        <w:rPr/>
        <w:t>NESZMÉRI SÁNDOR (POZSONY)</w:t>
      </w:r>
    </w:p>
    <w:p>
      <w:pPr>
        <w:pStyle w:val="Szveg"/>
        <w:rPr/>
      </w:pPr>
      <w:r>
        <w:rPr/>
      </w:r>
    </w:p>
    <w:p>
      <w:pPr>
        <w:pStyle w:val="Szveg"/>
        <w:rPr/>
      </w:pPr>
      <w:r>
        <w:rPr/>
        <w:t>A sajtó gyakorlatilag az euró szlovákiai bevezetésétől, tehát 2008-tól szinte folyamatosan foglalkozott azzal, hogy Pozsonyból és a főváros környékéről a heti nagybevásárlást sokan a szomszédos Ausztriában ejtik meg, mert az ottani termékek jobb minőségűek, mint a szlovákiai kínálat. Hol a mosóporról, hol a ruházati cikkekről vagy háztartási gépekről írtak a lapok, de inkább a vásárlók véleményét tették közzé, az élelmiszer- ipari termékek esetében pedig a bővebb kínálatot-választékot dicsérték. A sok írásnak és szóbeszédnek az lett a vége, hogy az idén tavasszal a polgári társulásként működő Szlovák Fogyasztóvédők Szövetsége összehasonlító bevásárlást és minőség-ellenőrzést végzett, és immár tudományosan bizonyították, hogy míg az Ausztriában és Németországban vásárolt kóla, paprika, instant kávé, ételízesítő összetétele és minősége azonos, ugyanezen termékek a bolgár, a cseh, a magyar és a szlovák üzletláncokban más alapanyagból valók, és általában rosszabb minőségűek. A fogyasztóvédők akkor az Európai Bizottsághoz fordultak, de csak egy sajtónyilatkozatot tudtak kicsikarni, amely nagy általánosságban fogalmazta meg Brüsszel véleményét. Eszerint az uniós tagországok polgárai egyként jogosultak a biztonságos és minőségi ellátásra, ami a gyártók és a forgalmazók érdeke is. Júniusban terelődött a figyelem az üzletláncokra, amikor kiderült, hogy a nemzeti büszkeségnek számító, az Európai Unióban is levédett márka, a szlovák brindza alig kerül az üzletek polcaira. A Belgiumból és Hollandiából behozott juhtúrót bezzeg négy-ötféle kiszerelésben is kínálták a vásárlóknak, ami ellen a juhtenyésztők szövetségétől kezdve a mezőgazdasági és élelmiszer-ipari kamaráig mindenki tiltakozott. A felháborodás akkor öltött össznemzeti méreteket, amikor még arra is fény derült, hogy a behozott brindza köszönő viszonyban sincs azzal a termékkel, amit a szlovákok levédettek. Az eredeti brindza alapja ugyanis legalább negyven százalékban juhtej, a behozott termékek pedigr kilencven százalékban tehéntejből készülnek. Erre már Simon Zsolt, a mezőgazdasági tárca vezetője is megszólalt, mondván, „könnyű olcsóbban adni a klasszikus túrót, mint a valódi brindzát”, de azért a fogyasztókat is hibáztatta, akik „hagyják magukat átverni egy-két cent miatt”. A tárcánál végérvényesen a tekintélyes gazdasági napilap, a Hospodárske noviny minőség- és ár-összehasonlító felmérése verte ki a biztosítékot. A lap által felkért szakemberek az Ausztriában és Szlovákiában is letelepedett Lidl és Billa üzletláncok saját csomagolású, olcsón kínált termékeire koncentráltak. Összesen tizenkét terméket vizsgáltak meg, s mindössze négy volt azonos minőségű, a többi nyolc a Szlovákiában vásárolt termék esetében mutatott hiányosságokat. Olykor égbe kiáltót, amit a Pravda szemleírója úgy fogalmazott meg, hogy „Szlovákia már nem az Európai Unión belüli határtalan élelmiszer-forgalmazás áldozata, hanem a nyugati élelmiszeripar szemétjének a lerakata lett”. Lehet, a megfogalmazás túlzó - a Lidl szlovákiai szóvivője, Lucia Borovicková szerint ők semmi esetre sem tartják másodrangúnak a szlovákiai piacot -, de a felháborodás jogosnak tűnik, ha figyelembe vesszük a gazdasági napilap egy-két megállapítását. Például azt, hogy míg az ausztriai Lidlben vett ketchup paradicsomtartalma 70 százalékos, addig a szlovákiaiban vásárolté mindössze 30, holott üvegenként mindkét országban 35 centet kérnek érte. Hasonlóképpen az Ausztriában kínált sonka 91 százaléka színhús, a szlovákiai üzletben vásárolható hústartalma viszont csak 70 százalék, s ráadásul értékes fehérjetartalma is csak a fele az ugyanazon márkanév alatt futó osztráknak. A tapasztalt különbséget a szlovákiai Billa üzletlánc igazgatótanácsi tagja, Jirí Králicek azzal indokolta, hogy kínálatuk a „kereslethez és a lakosság vásárlóerejéhez igazodik”, a napilap azonban ezt az érvet nem fogadta el, minthogy a sonka árában csak egyetlen cent volt a különbség a szlovák vásárlók javára. Az üzletláncok képviselői Simon Zsolt mezőgazdasági és vidékfejlesztési miniszternél arra hivatkoztak, hogy nekik a forgalom növelése okán elsősorban a vásárlói igényeknek, illetve a lakosság vásárlóerejének megfelelő termékeket kell forgalmazniuk. Ugyan nem utasították el a tárcavezető azon felvetését, hogy több hazai termelésű élelmiszert kínáljanak polcaikon, de azt állították, hogy a szlovákiai őstermelők túl drágán kínálják termékeiket, amivel ugyan nem ért egyet Jarmila Hargasová, a szlovákiai élelmiszer- ipari kamara igazgatónője, de azt elismeri, „a hazai mezőgazdászok az alacsony támogatással és a magas általános forgalmi adóval küszködnek, ezért érvényesülnek nehezen a piacon”. Ezzel arra utalt, hogy az új szlovák kormány január elsejével több olyan intézkedést foganatosított az államháztartási hiány csökkentése érdekében, ami hátrányosan érintette a mezőgazdasági termelőket. Például Szlovákia uniós csatlakozása óta először nem egészíti ki egy centtel sem az uniós támogatást, és megszüntették a gázolaj áfájának visszaigényelhetőségét. Simon azonban úgy látja, a fő probléma abban van, hogy az üzletláncok Szlovákiában túl magas haszonkulccsal dolgoznak, amit meg is akarnak őrizni, ezért - a lakosság vásárlóerejéből kiindulva - a minőség csökkentését idézik elő. A tárcavezető nyíltan vallja, hogy a tendencia ellen csak nyomásgyakorlással lehet védekezni, ezért megbízta az Állat-egészségügyi és Élelmiszer-ipari Ellenőrzési Hivatalt, végezzen összehasonlító ellenőrzéseket az üzletláncokban forgalmazott termékek kapcsán, a Hospodárske noviny által alkalmazott módszerrel. Az üzletláncok a közös találkozón ígéretet tettek arra, hogy augusztus végéig eljuttatják a tárcához az ellenőrzés alapjául szolgáló minden adatot - és állnak elébe minden vizsgálódásnak.</w:t>
      </w:r>
    </w:p>
    <w:p>
      <w:pPr>
        <w:pStyle w:val="Szveg"/>
        <w:rPr/>
      </w:pPr>
      <w:r>
        <w:rPr/>
      </w:r>
    </w:p>
    <w:p>
      <w:pPr>
        <w:pStyle w:val="Dtum"/>
        <w:rPr/>
      </w:pPr>
      <w:bookmarkStart w:id="3" w:name="TOC6"/>
      <w:bookmarkEnd w:id="3"/>
      <w:r>
        <w:rPr/>
        <w:t>(Magyar Nemzet, 2011. augusztus 4., csütörtök, 11. oldal)</w:t>
      </w:r>
    </w:p>
    <w:p>
      <w:pPr>
        <w:pStyle w:val="Szveg"/>
        <w:rPr/>
      </w:pPr>
      <w:r>
        <w:rPr/>
      </w:r>
    </w:p>
    <w:p>
      <w:pPr>
        <w:pStyle w:val="Szveg"/>
        <w:rPr/>
      </w:pPr>
      <w:r>
        <w:rPr/>
      </w:r>
    </w:p>
    <w:p>
      <w:pPr>
        <w:pStyle w:val="Szveg"/>
        <w:rPr/>
      </w:pPr>
      <w:r>
        <w:rPr/>
      </w:r>
    </w:p>
    <w:p>
      <w:pPr>
        <w:pStyle w:val="Fcm"/>
        <w:rPr/>
      </w:pPr>
      <w:bookmarkStart w:id="4" w:name="TOC29"/>
      <w:bookmarkEnd w:id="4"/>
      <w:r>
        <w:rPr/>
        <w:t>Nem kell fizetni az Ingatlanbazar.com-nak</w:t>
      </w:r>
    </w:p>
    <w:p>
      <w:pPr>
        <w:pStyle w:val="Szveg"/>
        <w:rPr/>
      </w:pPr>
      <w:r>
        <w:rPr/>
      </w:r>
    </w:p>
    <w:p>
      <w:pPr>
        <w:pStyle w:val="Szveg"/>
        <w:rPr/>
      </w:pPr>
      <w:r>
        <w:rPr/>
        <w:t>Ingatlanbazar.com és ingatlandepo.com apróhirdetési oldalakat működtető offshore céggel pénzbehajtója felmondta a szerződését, így a creditexpresszes felszólítások összegét nem kell befizetni:</w:t>
      </w:r>
    </w:p>
    <w:p>
      <w:pPr>
        <w:pStyle w:val="Szveg"/>
        <w:rPr/>
      </w:pPr>
      <w:r>
        <w:rPr/>
        <w:t>Már a behajtó cég is a fogyasztók oldalára állt, és nem bízik tovább az ingatlandepo.com és ingatlanbazar.com oldalakat üzemeltető vállalkozásban. Több behajtási követelés ettől a behajtó cégtől nem fog érkezni a pórul járt fogyasztókhoz, a korábbi felszólításokat pedig kérik tárgytalannak tekinteni.</w:t>
      </w:r>
    </w:p>
    <w:p>
      <w:pPr>
        <w:pStyle w:val="Szveg"/>
        <w:rPr/>
      </w:pPr>
      <w:r>
        <w:rPr/>
        <w:t>A Fogyasztóvédelmi Egyesületek Országos Szövetsége korábban bejelentéssel élt a Gazdasági Versenyhivatal és a Nemzeti Fogyasztóvédelmi Hatóság felé tisztességtelen kereskedelmi gyakorlat gyanúja miatt, illetve több ízben a sajtó útján tájékoztatta a közvéleményt a fennálló veszélyekről, illetve igyekezett tanácsokkal ellátni a fogyasztókat. Jó hír, hogy küzdelmünk pozitív eredményt hozott, miután a behajtó cég, a Creditexpress Magyarország Kft. felmondta a szerződést a vállalkozással.</w:t>
      </w:r>
    </w:p>
    <w:p>
      <w:pPr>
        <w:pStyle w:val="Szveg"/>
        <w:rPr/>
      </w:pPr>
      <w:r>
        <w:rPr/>
        <w:t>A Fogyasztóvédelmi Egyesületek Országos Szövetségének munkatársai megkeresték a behajtó céget, ahol azt a tájékoztatást kapták, hogy a fogyasztók a korábban elküldött fizetési felszólításokat, díjbekérőket is tekintsék tárgytalannak, az azokon szereplő összeget nem kell tehát befizetni.</w:t>
      </w:r>
    </w:p>
    <w:p>
      <w:pPr>
        <w:pStyle w:val="Szveg"/>
        <w:rPr/>
      </w:pPr>
      <w:r>
        <w:rPr/>
        <w:t>Mint ismeretes, több százezer forintos követeléseket, napi 1 %-os késedelmi kötbért, a követeléskezelő költségeinek fogyasztóra hárítását kívánta az ingatlandepo.com és az ingatlanbazar.com weboldalakat üzemeltető vállalkozás adósságbehajtó cég által érvényesíteni a fogyasztókkal szemben.</w:t>
      </w:r>
    </w:p>
    <w:p>
      <w:pPr>
        <w:pStyle w:val="Szveg"/>
        <w:rPr/>
      </w:pPr>
      <w:r>
        <w:rPr/>
        <w:t>A jelenleg hatályos szerződési feltételei szerint a vállalkozás egy ingatlanhirdetés extra szolgáltatások nélküli díjmentes elhelyezését biztosítja 30 napig, amelyet próbaidőszaknak hív. A szerződési feltételek továbbá azt is kimondják, hogy a szolgáltatást igénybe vevő fogyasztó feladata a hirdetését törölni, illetve a felmondási igényét hitelt érdemlően jelezni a szolgáltató felé, amennyiben a hirdetési szándéka megszűnt. Apróbetűs rész figyelmezet csupán arra, hogy amennyiben a fogyasztó nem törli az első, 30 napig ingyenesen biztosított hirdetését, úgy határozatlan idejű szerződés jön létre, amelyért már fizetni kell. Ezt követően rengeteg fogyasztó kapott több százezres tartozásról számlát.</w:t>
      </w:r>
    </w:p>
    <w:p>
      <w:pPr>
        <w:pStyle w:val="Szveg"/>
        <w:rPr/>
      </w:pPr>
      <w:r>
        <w:rPr/>
        <w:t>A pozitív eredménnyel együtt is fokozott óvatosságra hívunk fel minden egyes fogyasztót hasonló szerződés megkötésekor, és javasoljuk, hogy minden esetben olvassák el az általános szerződési feltételeket!</w:t>
      </w:r>
    </w:p>
    <w:p>
      <w:pPr>
        <w:pStyle w:val="Szveg"/>
        <w:rPr/>
      </w:pPr>
      <w:r>
        <w:rPr/>
        <w:t>Homárfaktor:(5/5)</w:t>
      </w:r>
    </w:p>
    <w:p>
      <w:pPr>
        <w:pStyle w:val="Szveg"/>
        <w:rPr/>
      </w:pPr>
      <w:r>
        <w:rPr/>
        <w:t>Ön dönt:(0/5)</w:t>
      </w:r>
    </w:p>
    <w:p>
      <w:pPr>
        <w:pStyle w:val="Szveg"/>
        <w:rPr/>
      </w:pPr>
      <w:r>
        <w:rPr/>
        <w:t>A hozzászólások a vonatkozó jogszabályok</w:t>
      </w:r>
    </w:p>
    <w:p>
      <w:pPr>
        <w:pStyle w:val="Szveg"/>
        <w:rPr/>
      </w:pPr>
      <w:r>
        <w:rPr/>
        <w:t>értelmében felhasználói tartalomnak minősülnek, értük a szolgáltatás technikai</w:t>
      </w:r>
    </w:p>
    <w:p>
      <w:pPr>
        <w:pStyle w:val="Szveg"/>
        <w:rPr/>
      </w:pPr>
      <w:r>
        <w:rPr/>
        <w:t>üzemeltetője semmilyen felelősséget nem vállal, azokat nem ellenőrzi. Kifogás esetén forduljon a blog szerkesztőjéhez. Részletek a Felhasználási feltételekben</w:t>
      </w:r>
    </w:p>
    <w:p>
      <w:pPr>
        <w:pStyle w:val="Szveg"/>
        <w:rPr/>
      </w:pPr>
      <w:r>
        <w:rPr/>
      </w:r>
    </w:p>
    <w:p>
      <w:pPr>
        <w:pStyle w:val="Szveg"/>
        <w:rPr/>
      </w:pPr>
      <w:hyperlink r:id="rId14">
        <w:r>
          <w:rPr>
            <w:rStyle w:val="InternetLink"/>
          </w:rPr>
          <w:t>http://homar.blog.hu/2011/08/03/nem_kell_fizetni_az_ingatlanbazar_com_nak_1</w:t>
        </w:r>
      </w:hyperlink>
    </w:p>
    <w:p>
      <w:pPr>
        <w:pStyle w:val="Szveg"/>
        <w:rPr/>
      </w:pPr>
      <w:r>
        <w:rPr/>
      </w:r>
    </w:p>
    <w:p>
      <w:pPr>
        <w:pStyle w:val="Dtum"/>
        <w:rPr/>
      </w:pPr>
      <w:bookmarkStart w:id="5" w:name="TOC30"/>
      <w:bookmarkEnd w:id="5"/>
      <w:r>
        <w:rPr/>
        <w:t>(Index, 2011. augusztus 3., szerda)</w:t>
      </w:r>
    </w:p>
    <w:p>
      <w:pPr>
        <w:pStyle w:val="Szveg"/>
        <w:rPr/>
      </w:pPr>
      <w:r>
        <w:rPr/>
      </w:r>
    </w:p>
    <w:p>
      <w:pPr>
        <w:pStyle w:val="Szveg"/>
        <w:rPr/>
      </w:pPr>
      <w:r>
        <w:rPr/>
      </w:r>
    </w:p>
    <w:p>
      <w:pPr>
        <w:pStyle w:val="Szveg"/>
        <w:rPr/>
      </w:pPr>
      <w:r>
        <w:rPr/>
      </w:r>
    </w:p>
    <w:p>
      <w:pPr>
        <w:pStyle w:val="Fcm"/>
        <w:rPr/>
      </w:pPr>
      <w:r>
        <w:rPr/>
        <w:t>Hiteles feljelentések</w:t>
      </w:r>
    </w:p>
    <w:p>
      <w:pPr>
        <w:pStyle w:val="Szveg"/>
        <w:rPr/>
      </w:pPr>
      <w:r>
        <w:rPr/>
      </w:r>
    </w:p>
    <w:p>
      <w:pPr>
        <w:pStyle w:val="Szveg"/>
        <w:rPr/>
      </w:pPr>
      <w:r>
        <w:rPr/>
        <w:t xml:space="preserve">Információink szerint a Magyar Kereskedelmi és Iparkamara békéltető testülete „lepattintotta” magáról azt a fogyasztói jogvita címén indított megkeresést, amelyben devizahitelesek elszámolási vitát kezdeményeztek a bankokkal szemben. A testület szerint a devizakölcsönök nem tartoznak a hatáskörébe. Szijjártó Péter nem zárja ki, hogy a családok eladósodásának körülményeit parlamenti testület derítse fel. </w:t>
      </w:r>
    </w:p>
    <w:p>
      <w:pPr>
        <w:pStyle w:val="Szveg"/>
        <w:rPr/>
      </w:pPr>
      <w:r>
        <w:rPr/>
      </w:r>
    </w:p>
    <w:p>
      <w:pPr>
        <w:pStyle w:val="Szveg"/>
        <w:rPr/>
      </w:pPr>
      <w:r>
        <w:rPr/>
        <w:t>Szajlai Csaba</w:t>
      </w:r>
    </w:p>
    <w:p>
      <w:pPr>
        <w:pStyle w:val="Szveg"/>
        <w:rPr/>
      </w:pPr>
      <w:r>
        <w:rPr/>
      </w:r>
    </w:p>
    <w:p>
      <w:pPr>
        <w:pStyle w:val="Lead"/>
        <w:rPr/>
      </w:pPr>
      <w:r>
        <w:rPr/>
        <w:t>Úgy tudjuk, a Magyar Kereskedelmi és Iparkamara békéltető testülete „lepattintotta” magáról azt a fogyasztói jogvita címén indított megkeresést, amelyben devizahitelesek elszámolási vitát kezdeményeztek a bankokkal. A Magyar Bankszövetség szerint minden jogszabályi előírásnak megfelelnek az ügyfelekkel kötött kölcsönszerződések.</w:t>
      </w:r>
    </w:p>
    <w:p>
      <w:pPr>
        <w:pStyle w:val="Szveg"/>
        <w:rPr/>
      </w:pPr>
      <w:r>
        <w:rPr/>
      </w:r>
    </w:p>
    <w:p>
      <w:pPr>
        <w:pStyle w:val="Szveg"/>
        <w:rPr/>
      </w:pPr>
      <w:r>
        <w:rPr/>
        <w:t xml:space="preserve">Fogyasztói jogvita címén kerestek meg devizahitelesek néhány kereskedelmi bankot, miután a számukra folyósított kölcsönök ügyleti kamatai, ezáltal pedig a törlesztőrészletek is folyamatosan emelkedtek - számoltunk be róla a közelmúltban. Az adósokat képviselő Horváth Béla ügyvéd arról tájékoztatott, hogy miután a megkeresések eredménytelenül végződtek, a Magyar Kereskedelmi és Iparkamara mellett működő békéltető testületet is megkeresték beadványukkal. Úgy tudjuk, a testület „lepattintotta” magáról az ügyet, mondván, a devizakölcsönök témaköre nem tartozik a hatáskörébe. Eközben egyre több ügyvéd vállalja, hogy bíróság előtt képviseli azon hiteleseket, akik perre mennek az őket finanszírozó bankokkal a folyamatosan emelkedő törlesztőrészletek miatt. Müller János, a Magyar Bankszövetség vezető tanácsadója aggályosnak tartja, hogy ebben a helyzetben pereket indítsanak a bankok ellen a kliensek, illetőleg pertársaságokba lépjenek be. Müller intett rá, a Pénzügyi Szervezetek Állami Felügyelete a devizahitelek folyósítása óta - tíz éve - vizsgálja a devizaalapú kölcsönöket. „Egyetlen hitel esetében sem állapított meg a felügyelet törvényességi vagy jogszabálysértést” - hangsúlyozta. Hozzátette még: nem volt kötelező a hitelfelvétel, ráadásul úgynevezett kockázatfeltáró nyilatkozatot is aláírattak az ügyfelekkel akkor, amikor megkötötték velük a bankok a szerződéseket. Egyébként a pénzügyi felügyelet és a jegybank is figyelmezteti - 2001 óta - a banki ügyfeleket arra, hogy az árfolyamkockázat és kamatkockázat milyen változást idézhet elő. Szijjártó Péter, a kormányfő szóvivője közölte: a devizahitelek elterjedésének, a családok eladósodásának okait is parlamenti testület vizsgálhatja. </w:t>
      </w:r>
    </w:p>
    <w:p>
      <w:pPr>
        <w:pStyle w:val="Szveg"/>
        <w:rPr/>
      </w:pPr>
      <w:r>
        <w:rPr/>
      </w:r>
    </w:p>
    <w:p>
      <w:pPr>
        <w:pStyle w:val="Dtum"/>
        <w:rPr/>
      </w:pPr>
      <w:bookmarkStart w:id="6" w:name="TOC2"/>
      <w:bookmarkEnd w:id="6"/>
      <w:r>
        <w:rPr/>
        <w:t>(Magyar Hírlap, 2011. augusztus 5., péntek, 1+9. oldal)</w:t>
      </w:r>
    </w:p>
    <w:p>
      <w:pPr>
        <w:pStyle w:val="Szveg"/>
        <w:rPr/>
      </w:pPr>
      <w:r>
        <w:rPr/>
      </w:r>
    </w:p>
    <w:p>
      <w:pPr>
        <w:pStyle w:val="Szveg"/>
        <w:rPr/>
      </w:pPr>
      <w:r>
        <w:rPr/>
      </w:r>
    </w:p>
    <w:p>
      <w:pPr>
        <w:pStyle w:val="Szveg"/>
        <w:rPr/>
      </w:pPr>
      <w:r>
        <w:rPr/>
      </w:r>
    </w:p>
    <w:p>
      <w:pPr>
        <w:pStyle w:val="Fcm"/>
        <w:rPr/>
      </w:pPr>
      <w:bookmarkStart w:id="7" w:name="TOC3"/>
      <w:bookmarkEnd w:id="7"/>
      <w:r>
        <w:rPr/>
        <w:t>Büntetés a Citibanknak</w:t>
      </w:r>
    </w:p>
    <w:p>
      <w:pPr>
        <w:pStyle w:val="Szveg"/>
        <w:rPr/>
      </w:pPr>
      <w:r>
        <w:rPr/>
      </w:r>
    </w:p>
    <w:p>
      <w:pPr>
        <w:pStyle w:val="Szveg"/>
        <w:rPr/>
      </w:pPr>
      <w:r>
        <w:rPr/>
        <w:t>Egymillió forintos fogyasztóvédelmi bírságot szabott ki a PSZÁF a Citibank magyarországi fióktelepére. Az elmarasztalás oka az volt, hogy a bank egyik ügyfele többször is hiába kérte hitelkártya- szerződésének megszüntetését.</w:t>
      </w:r>
    </w:p>
    <w:p>
      <w:pPr>
        <w:pStyle w:val="Szveg"/>
        <w:rPr/>
      </w:pPr>
      <w:r>
        <w:rPr/>
        <w:t>(MTI)</w:t>
      </w:r>
    </w:p>
    <w:p>
      <w:pPr>
        <w:pStyle w:val="Szveg"/>
        <w:rPr/>
      </w:pPr>
      <w:r>
        <w:rPr/>
      </w:r>
    </w:p>
    <w:p>
      <w:pPr>
        <w:pStyle w:val="Dtum"/>
        <w:rPr/>
      </w:pPr>
      <w:bookmarkStart w:id="8" w:name="TOC4"/>
      <w:bookmarkEnd w:id="8"/>
      <w:r>
        <w:rPr/>
        <w:t>(Magyar Nemzet, 2011. augusztus 5., péntek, 11. oldal)</w:t>
      </w:r>
    </w:p>
    <w:p>
      <w:pPr>
        <w:pStyle w:val="Szveg"/>
        <w:rPr/>
      </w:pPr>
      <w:r>
        <w:rPr/>
      </w:r>
    </w:p>
    <w:p>
      <w:pPr>
        <w:pStyle w:val="Szveg"/>
        <w:rPr/>
      </w:pPr>
      <w:r>
        <w:rPr/>
      </w:r>
    </w:p>
    <w:p>
      <w:pPr>
        <w:pStyle w:val="Szveg"/>
        <w:rPr/>
      </w:pPr>
      <w:r>
        <w:rPr/>
      </w:r>
    </w:p>
    <w:p>
      <w:pPr>
        <w:pStyle w:val="Fcm"/>
        <w:rPr/>
      </w:pPr>
      <w:r>
        <w:rPr/>
        <w:t>Animációs filmeket tendereztetett a PSZÁF</w:t>
      </w:r>
    </w:p>
    <w:p>
      <w:pPr>
        <w:pStyle w:val="Szveg"/>
        <w:rPr/>
      </w:pPr>
      <w:r>
        <w:rPr/>
      </w:r>
    </w:p>
    <w:p>
      <w:pPr>
        <w:pStyle w:val="Szveg"/>
        <w:rPr/>
      </w:pPr>
      <w:r>
        <w:rPr/>
        <w:t>A pénzügyi tájékozottságot növelő kampány tenderén nyolc reklámügynökség indult.</w:t>
      </w:r>
    </w:p>
    <w:p>
      <w:pPr>
        <w:pStyle w:val="Szveg"/>
        <w:rPr/>
      </w:pPr>
      <w:r>
        <w:rPr/>
        <w:t>16 darab tematikus rövidfilmet készíthet el a Pénzügyi Szervezetek Állami Felügyelete (PSZÁF) tenderén közös ajánlattal nyert Hammer Advertising Kft. és Post Edison Computer Graphics Kft. A pénzügyi tájékozottságot növelő kampányra az ügynökségek 29,6 millió forintért tettek ajánlatot.</w:t>
      </w:r>
    </w:p>
    <w:p>
      <w:pPr>
        <w:pStyle w:val="Szveg"/>
        <w:rPr/>
      </w:pPr>
      <w:r>
        <w:rPr/>
        <w:t>Az egyenként egyperces animációs filmek elkészítésére kiírt tenderen nyolcan indultak: a nyertes mellett a Nexus Reklámügynökség Kft., a Grant Reklám Kft., az AERA MHC Reklámügynökség Kft., a Focus-Fox Digital Video Studio Kft., az Orchestra Kft. és Melon FX Kft. közösen, az Umbrella Kreatív Műhely Kft. valamint a KEDD Kft.</w:t>
      </w:r>
    </w:p>
    <w:p>
      <w:pPr>
        <w:pStyle w:val="Szveg"/>
        <w:rPr/>
      </w:pPr>
      <w:r>
        <w:rPr/>
        <w:t>A PSZÁF-tól kapott információ szerint a témák között szerepel a háztartási költségvetés készítése, a biztosítások magyarázata, illetve az, hogy mit kell számba venni egy hitel felvétele előtt. A filmek felkerülnek a felügyelet honlapjára, de várhatóan ősztől valamelyik közszolgálati csatorna is vetíteni fogja azokat.</w:t>
      </w:r>
    </w:p>
    <w:p>
      <w:pPr>
        <w:pStyle w:val="Szveg"/>
        <w:rPr/>
      </w:pPr>
      <w:r>
        <w:rPr/>
      </w:r>
    </w:p>
    <w:p>
      <w:pPr>
        <w:pStyle w:val="Szveg"/>
        <w:rPr/>
      </w:pPr>
      <w:hyperlink r:id="rId15">
        <w:r>
          <w:rPr>
            <w:rStyle w:val="InternetLink"/>
          </w:rPr>
          <w:t>http://www.marketinginfo.hu/hirek/article.php?id=21014&amp;referer_id=rss</w:t>
        </w:r>
      </w:hyperlink>
    </w:p>
    <w:p>
      <w:pPr>
        <w:pStyle w:val="Szveg"/>
        <w:rPr/>
      </w:pPr>
      <w:r>
        <w:rPr/>
      </w:r>
    </w:p>
    <w:p>
      <w:pPr>
        <w:pStyle w:val="Dtum"/>
        <w:rPr/>
      </w:pPr>
      <w:r>
        <w:rPr/>
        <w:t>(Marketinginfo, 2011. augusztus 4., csütörtök)</w:t>
      </w:r>
    </w:p>
    <w:p>
      <w:pPr>
        <w:pStyle w:val="Szveg"/>
        <w:rPr/>
      </w:pPr>
      <w:r>
        <w:rPr/>
      </w:r>
    </w:p>
    <w:p>
      <w:pPr>
        <w:pStyle w:val="Szveg"/>
        <w:rPr/>
      </w:pPr>
      <w:r>
        <w:rPr/>
      </w:r>
    </w:p>
    <w:p>
      <w:pPr>
        <w:pStyle w:val="Szveg"/>
        <w:rPr/>
      </w:pPr>
      <w:r>
        <w:rPr/>
      </w:r>
    </w:p>
    <w:p>
      <w:pPr>
        <w:pStyle w:val="Fcm"/>
        <w:rPr/>
      </w:pPr>
      <w:bookmarkStart w:id="9" w:name="TOC15"/>
      <w:bookmarkEnd w:id="9"/>
      <w:r>
        <w:rPr/>
        <w:t>Már a szezonális árleszállítás sem csábító a vásárlóknak</w:t>
      </w:r>
    </w:p>
    <w:p>
      <w:pPr>
        <w:pStyle w:val="Szveg"/>
        <w:rPr/>
      </w:pPr>
      <w:r>
        <w:rPr/>
      </w:r>
    </w:p>
    <w:p>
      <w:pPr>
        <w:pStyle w:val="Szveg"/>
        <w:rPr/>
      </w:pPr>
      <w:r>
        <w:rPr/>
        <w:t>Csúcson van a szezonális árleszállítás, bár akciós áron már július eleje óta kínálják a nyári holmikat. Az üzleteket nem jellemzi tumultus.</w:t>
      </w:r>
    </w:p>
    <w:p>
      <w:pPr>
        <w:pStyle w:val="Szveg"/>
        <w:rPr/>
      </w:pPr>
      <w:r>
        <w:rPr/>
        <w:t>Akik felnőttként élték meg a rendszerváltást, azok még jól emlékeznek rá, hogy a szezonális vásárok nyitónapján - és utána is, amíg a készlet tartott - tömegek lepték el az áruházakat, és egy-egy jobb darab miatt olykor tettlegességig fajult a vita. Pedig akkoriban szinte csak a ruházati termékekre hirdettek akciót, a tartós fogyasztási cikkek, műszaki cikkek esetében - lévén hiánygazdálkodás, tehát gyakorlatilag sosem volt elegendő mennyiség semmiből - szinte ismeretlen volt ez a fogalom. Ma már a legszélesebb árupalettáról válogathatnak a spórolni vágyók. Nem csak a bikini, a gumimatrac, a szandál és a nyáriruhák kaphatók olcsóbban, hanem könyv, CD, külföldi utazás, hőszigetelésre is alkalmas redőny, reluxa, vagy a forró nyári napokon enyhet adó klímaberendezés, és a sor még hosszan folytatható. Akciós áru a kirakatban. Az árleszállítással, a szezonális akciókkal sokat megtakaríthatnak a tervszerűen vásárlók, persze, ha van pénzük (Fotó: Laufer László)</w:t>
      </w:r>
    </w:p>
    <w:p>
      <w:pPr>
        <w:pStyle w:val="Szveg"/>
        <w:rPr/>
      </w:pPr>
      <w:r>
        <w:rPr/>
        <w:t>Azt se feledjük, hogy jó húsz éve még nem lehetett csak úgy leárazni, akciózni. A szezonális vásár kezdetének időpontját az illetékes minisztérium határozta meg. A hazai üzletek ma már akkor fognak akcióba, amikor akarnak, bár inkább jellemző, hogy a nemzetközi trendhez igazodva hirdetik meg akcióikat, főként a márkaboltok.</w:t>
      </w:r>
    </w:p>
    <w:p>
      <w:pPr>
        <w:pStyle w:val="Szveg"/>
        <w:rPr/>
      </w:pPr>
      <w:r>
        <w:rPr/>
        <w:t>Az akciók tehát töretlenek, és a kínálat is igen széles, ám a kereslet hagy maga után kívánni valókat. Nem hogy tömeg nincs, a vásárlók jobbára csak lézengenek az üzletekben.</w:t>
      </w:r>
    </w:p>
    <w:p>
      <w:pPr>
        <w:pStyle w:val="Szveg"/>
        <w:rPr/>
      </w:pPr>
      <w:r>
        <w:rPr/>
        <w:t>Sajnos azt kell mondani, nem olyan nagy csoda ez manapság. Ez az év már csak ilyen. Mint azt dr. Fischer Sándortól, a megyei kereskedelmi és iparkamara elnökétől megtudtuk, már a tavaly év végi, karácsonyi, szilveszteri forgalom sem váltotta be az előzetes reményeket, főként a kiskereskedők esetében, és ez a trend azóta is folytatódik. Az alacsony forgalom egyik oka, hogy mára szinte teljesen eltűnt a vásárló-középréteg. Vagyis pontosan azok a fogyasztók, akik a kiskereskedők vásárlóközönségét alkották: akik közepes árkategóriájú, de jó minőségű termékeket kerestek.</w:t>
      </w:r>
    </w:p>
    <w:p>
      <w:pPr>
        <w:pStyle w:val="Szveg"/>
        <w:rPr/>
      </w:pPr>
      <w:r>
        <w:rPr/>
        <w:t>- Sajnos már a két-háromezer forintos darabokat is drágállják a vevők - panaszkodik a mérsékelt áru holmikat forgalmazó üzlet alkalmazottja. - Még két-három éve is telepakolt szatyrokkal távoztak a vevőink, most jó, ha minden harmadik vásárló vesz egy-egy darabot. Hiába olcsó az áru, az embereknek nincs pénze. Vásárolnának, mert bejönnek, nézegetnek, próbálgatnak, de megvenni már nem tudják.</w:t>
      </w:r>
    </w:p>
    <w:p>
      <w:pPr>
        <w:pStyle w:val="Szveg"/>
        <w:rPr/>
      </w:pPr>
      <w:r>
        <w:rPr/>
        <w:t>Pedig az árleszállítással, a szezonális akciókkal sokat megtakaríthatnak a tervszerű vásárlók, főként ha spóroltak is a nyári vásárra. Hogy semmiképpen ne érje csalódás az embert, érdemes tudással felvértezve nekiállni a beszerzésnek, ehhez jól jön a fogyasztóvédelmi hatóság figyelmeztetése: az akciós termékek vásárlásakor ugyanolyan jogok illetik meg a fogyasztókat, mint bármely más termék esetén, ezek nem jogcsökkent termékek, hanem szezon zárultával, vagy más okból csökkentett árú termékek. Ez alól csak az az eset kivétel, ha egy termék azért lett csökkentett árú, mert hibás. A hibás részre - amennyiben a hibát az eladó pontosan jelezte a fogyasztónak - nem vonatkozik sem szavatosság, sem jótállás.</w:t>
      </w:r>
    </w:p>
    <w:p>
      <w:pPr>
        <w:pStyle w:val="Szveg"/>
        <w:rPr/>
      </w:pPr>
      <w:r>
        <w:rPr/>
        <w:t>Gyakran láthatóak olyan feliratok, amelyek a fogyasztó elriasztását szolgálják: "akciós terméket nem cserélünk", "akciós termékekre nincsen garancia". Ezek a kitételek semmisnek számítanak, hiszen a jogszabály által fogyasztónak adott jog - a szavatosság - nem korlátozható a kereskedő által. Ha ilyen címkét látunk, akkor azt érdemes bejelenteni a hatóságnak, hiszen ebben az esetben megbírságolhatja a kereskedőt a fogyasztóvédelem.</w:t>
      </w:r>
    </w:p>
    <w:p>
      <w:pPr>
        <w:pStyle w:val="Szveg"/>
        <w:rPr/>
      </w:pPr>
      <w:r>
        <w:rPr/>
      </w:r>
    </w:p>
    <w:p>
      <w:pPr>
        <w:pStyle w:val="Szveg"/>
        <w:rPr/>
      </w:pPr>
      <w:r>
        <w:rPr/>
        <w:t>Csak azt vesszük, amit nagyon muszáj</w:t>
      </w:r>
    </w:p>
    <w:p>
      <w:pPr>
        <w:pStyle w:val="Szveg"/>
        <w:rPr/>
      </w:pPr>
      <w:r>
        <w:rPr/>
      </w:r>
    </w:p>
    <w:p>
      <w:pPr>
        <w:pStyle w:val="Szveg"/>
        <w:rPr/>
      </w:pPr>
      <w:r>
        <w:rPr/>
        <w:t>Élelmiszerekre költenek legtöbbet a magyar háztartások, ezt a lakásfelszerelésre, lakáskarbantartásra, illetve a közlekedésre kiadott összegek követik nagyságrendben. A ruházkodásra szánt összeg rendkívül alacsony, a fogyasztási kiadásoknak mindössze 3-4 százaléka. A GFK Hungária Consumer Tracking mérése alapján ruházkodásra 2008 óta fokozatosan egyre kevesebbet költünk, ami komoly kihívások elé állítja a gyártói- és kereskedői oldalt.</w:t>
      </w:r>
    </w:p>
    <w:p>
      <w:pPr>
        <w:pStyle w:val="Szveg"/>
        <w:rPr/>
      </w:pPr>
      <w:r>
        <w:rPr/>
        <w:t>Az elriasztó felirat mellett sokszor szóban is megpróbálják elküldeni a reklamáló fogyasztót, ez ellen az egyetlen védelem az, ha ismeri a jogait. Sokakkal előfordult már, hogy hibás akciós terméket vitt vissza, az eladó pedig sajnálkozva széttárta a kezét: "akciós termékre nem vonatkozik a jótállás". A tudatos fogyasztó ilyen helyzetben nem riad meg, és ismerteti jogait. Ami a lehetőségeket illeti, a vásárló kérheti a kijavítást, vagy ugyanolyan termékre való kicserélést, s amennyiben ezek nem teljesíthetőek, vagy 15 napig nem tudja teljesíteni őket a kereskedő, a fogyasztó visszakérheti a vételárat.</w:t>
      </w:r>
    </w:p>
    <w:p>
      <w:pPr>
        <w:pStyle w:val="Szveg"/>
        <w:rPr/>
      </w:pPr>
      <w:r>
        <w:rPr/>
        <w:t>Még egy alapszabály: ha egy terméken, illetve a termékre vonatkozó árjelzésen kétféle ár szerepel, akkor mindig az alacsonyabbat kell fizetnie a vevőnek, még akkor is, ha pénztárgépben a magasabb ár szerepel. Ilyenkor a vevőszolgálattól kell visszakérni a különbözetet.</w:t>
      </w:r>
    </w:p>
    <w:p>
      <w:pPr>
        <w:pStyle w:val="Szveg"/>
        <w:rPr/>
      </w:pPr>
      <w:r>
        <w:rPr/>
      </w:r>
    </w:p>
    <w:p>
      <w:pPr>
        <w:pStyle w:val="Szveg"/>
        <w:rPr/>
      </w:pPr>
      <w:r>
        <w:rPr/>
        <w:t>Kortól és bevételtől is függenek a szokások</w:t>
      </w:r>
    </w:p>
    <w:p>
      <w:pPr>
        <w:pStyle w:val="Szveg"/>
        <w:rPr/>
      </w:pPr>
      <w:r>
        <w:rPr/>
      </w:r>
    </w:p>
    <w:p>
      <w:pPr>
        <w:pStyle w:val="Szveg"/>
        <w:rPr/>
      </w:pPr>
      <w:r>
        <w:rPr/>
        <w:t>Érdekes adatokat gyűjtött egy piackutató intézet a magyarországi árleszállításokról, pontosabban ezek tapasztalatairól. A nagy akciózásnak nálunk alig évtizedes hagyományai vannak, hiszen azelőtt nem kellett akció, örült az ember, ha a keresett árut megtalálta. Nos, a kutatás szerint a húsz alatti és hatvan feletti korosztály tartja leginkább számon az akciókat, árleszállításokat. Az eredmény logikus, hiszen ez a két réteg rendelkezik behatárolt jövedelemmel. A húsz fölöttiek és a hatvan alattiak már kevésbé veszik figyelemebe a kedvezményeket. Iskolai végzettség szerint az érettségizetteket és diplomásokat kevésbé vonzzák az árakciók, mint a szakmunkásképző vagy általános iskolai bizonyítvánnyal rendelkezőket. A jövedelmi helyzet is vízválasztó. Mégpedig a válaszadó havi százhúszezer forintos nettó bevétele a határ. Akik ezt nem érik el, az átlagosnál többet keresik az akciókat.</w:t>
      </w:r>
    </w:p>
    <w:p>
      <w:pPr>
        <w:pStyle w:val="Szveg"/>
        <w:rPr/>
      </w:pPr>
      <w:r>
        <w:rPr/>
      </w:r>
    </w:p>
    <w:p>
      <w:pPr>
        <w:pStyle w:val="Szveg"/>
        <w:rPr/>
      </w:pPr>
      <w:r>
        <w:rPr/>
        <w:t>Van még mit tanulni az árleszállításról</w:t>
      </w:r>
    </w:p>
    <w:p>
      <w:pPr>
        <w:pStyle w:val="Szveg"/>
        <w:rPr/>
      </w:pPr>
      <w:r>
        <w:rPr/>
      </w:r>
    </w:p>
    <w:p>
      <w:pPr>
        <w:pStyle w:val="Szveg"/>
        <w:rPr/>
      </w:pPr>
      <w:r>
        <w:rPr/>
        <w:t>Vajon hányan fogják megvenni azt a hátizsákot, amelyet 10 ezer forintról 8 ezer forintra árazott le az egyik üzlet? Gyaníthatóan nem fogják leszakítani érte a bolt kilincsét. Még mindig akadnak olyan üzletek, amelyek igen csekély árleszállítással akarják bevonzani a vevőket. A 10-20-30 százalékos engedmény ma már nem eredményez vásárlói rohamot. Vissztérve a fent említett hátizsák példájára, a 8 és 10 ezer között nincs túl nagy különbség, akinek nincs rá 10 ezer forintja, annak 8 sincs, de lehet, hogy 5 már lenne. A másik kedvelt trükk - hangsúlyozom, akinek nem inge, ne vegye magára! - a fel-leárazás. Egy példa: az eredetileg 5 ezer forintét kínált árura olyan címke kerül, amely 7 ezer forintot tüntet fel árnak, ezt erőteljes piros vonallal áthúzzák, majd 40 százalékos árleszállítást hirdetve 4.200 forintért kínálják akciós áron. Ez hajszálpontosan 8,5 százalékos árengedményt jelent...</w:t>
      </w:r>
    </w:p>
    <w:p>
      <w:pPr>
        <w:pStyle w:val="Szveg"/>
        <w:rPr/>
      </w:pPr>
      <w:r>
        <w:rPr/>
      </w:r>
    </w:p>
    <w:p>
      <w:pPr>
        <w:pStyle w:val="Szveg"/>
        <w:rPr/>
      </w:pPr>
      <w:hyperlink r:id="rId16">
        <w:r>
          <w:rPr>
            <w:rStyle w:val="InternetLink"/>
          </w:rPr>
          <w:t>http://www.teol.hu/cikk/392763</w:t>
        </w:r>
      </w:hyperlink>
    </w:p>
    <w:p>
      <w:pPr>
        <w:pStyle w:val="Szveg"/>
        <w:rPr/>
      </w:pPr>
      <w:r>
        <w:rPr/>
      </w:r>
    </w:p>
    <w:p>
      <w:pPr>
        <w:pStyle w:val="Dtum"/>
        <w:rPr/>
      </w:pPr>
      <w:bookmarkStart w:id="10" w:name="TOC16"/>
      <w:bookmarkEnd w:id="10"/>
      <w:r>
        <w:rPr/>
        <w:t>(teol.hu, 2011. augusztus 4., csütörtök)</w:t>
      </w:r>
    </w:p>
    <w:p>
      <w:pPr>
        <w:pStyle w:val="Szveg"/>
        <w:rPr/>
      </w:pPr>
      <w:r>
        <w:rPr/>
      </w:r>
    </w:p>
    <w:p>
      <w:pPr>
        <w:pStyle w:val="Szveg"/>
        <w:rPr/>
      </w:pPr>
      <w:r>
        <w:rPr/>
      </w:r>
    </w:p>
    <w:p>
      <w:pPr>
        <w:pStyle w:val="Szveg"/>
        <w:rPr/>
      </w:pPr>
      <w:r>
        <w:rPr/>
      </w:r>
    </w:p>
    <w:p>
      <w:pPr>
        <w:pStyle w:val="Fcm"/>
        <w:rPr/>
      </w:pPr>
      <w:bookmarkStart w:id="11" w:name="TOC21"/>
      <w:bookmarkEnd w:id="11"/>
      <w:r>
        <w:rPr/>
        <w:t>Eltűnt a forgalmazó: bajban vannak az MBT-cipősök</w:t>
      </w:r>
    </w:p>
    <w:p>
      <w:pPr>
        <w:pStyle w:val="Szveg"/>
        <w:rPr/>
      </w:pPr>
      <w:r>
        <w:rPr/>
      </w:r>
    </w:p>
    <w:p>
      <w:pPr>
        <w:pStyle w:val="Szveg"/>
        <w:rPr/>
      </w:pPr>
      <w:r>
        <w:rPr/>
        <w:t>Jogutód nélkül szűnt meg az ormótlan "gördülő cipőket" forgalmazó MBT Magyarország Kft. A vásárlók sehova nem fordulhatnak jótállási és szavatossági igényeikkel, pedig a lábbelikkel kapcsolatban meglehetősen sok panasz érkezett a fogyasztóvédelmi hatósághoz.</w:t>
      </w:r>
    </w:p>
    <w:p>
      <w:pPr>
        <w:pStyle w:val="Szveg"/>
        <w:rPr/>
      </w:pPr>
      <w:r>
        <w:rPr/>
        <w:t>Vezetői állások - Jobline.huUtasbiztosítás 235Ft/naptól!</w:t>
      </w:r>
    </w:p>
    <w:p>
      <w:pPr>
        <w:pStyle w:val="Szveg"/>
        <w:rPr/>
      </w:pPr>
      <w:r>
        <w:rPr/>
        <w:t>Hirdetés</w:t>
      </w:r>
    </w:p>
    <w:p>
      <w:pPr>
        <w:pStyle w:val="Szveg"/>
        <w:rPr/>
      </w:pPr>
      <w:r>
        <w:rPr/>
        <w:t>A fogyasztóvédelmi felügyelőségekhez többen fordultak panasszal az elmúlt időben azzal, hogy egykor megvásárolt MBT márkájú cipőikkel kapcsolatos problémáikat nem tudják érvényesíteni, mivel eltűntek a forgalmazó boltjai. A domború talpú lábbeliket forgalmazó MBT Magyarország Kft. együttműködése a svájci beszállító céggel meghiúsult, ezért a cég felhagyott a termékek forgalmazásával.</w:t>
      </w:r>
    </w:p>
    <w:p>
      <w:pPr>
        <w:pStyle w:val="Szveg"/>
        <w:rPr/>
      </w:pPr>
      <w:r>
        <w:rPr/>
        <w:t>A kft. helyébe lépő új importőr a lábbeliket forgalmazó üzletek által továbbított szavatossági igények érvényesítését elutasította. Arra hivatkoznak, hogy nem jogutódjai a korábbi importőr cégnek, így a szavatosság felelőssége a korábbi kizárólagos forgalmazó kft-t terheli.</w:t>
      </w:r>
    </w:p>
    <w:p>
      <w:pPr>
        <w:pStyle w:val="Szveg"/>
        <w:rPr/>
      </w:pPr>
      <w:r>
        <w:rPr/>
        <w:t>A Nemzeti Fogyasztóvédelmi Hatóság (NFH) tájékoztatása szerint, ha jogutód nélkül szűnik meg egy cég, sajnálatos módon a fogyasztónak nincs lehetősége panasztételi, valamint igényérvényesítési jogát gyakorolni. A méregdrágán árult ,,gördülő cipőkkel" kapcsolatban csak 2011 első negyedévében kétszáznál is több panasz érkezett a hatósághoz.</w:t>
      </w:r>
    </w:p>
    <w:p>
      <w:pPr>
        <w:pStyle w:val="Szveg"/>
        <w:rPr/>
      </w:pPr>
      <w:r>
        <w:rPr/>
        <w:t>A vizsgálatot kérő ügyfelek valamennyien hat hónapon túl jelentették be hibás teljesítésre vonatkozó igényüket. Az NFH megközelítőleg százhúsz esetben adott ki az MBT lábbelire vonatkozóan megalapozott szakvéleményt, mely megállapította, hogy a különböző keménységű talpanyagok összeeresztésénél a poliuretán köztalp berepedezett, morzsolódott, amely talpgyártási hibára vezethető vissza.</w:t>
      </w:r>
    </w:p>
    <w:p>
      <w:pPr>
        <w:pStyle w:val="Szveg"/>
        <w:rPr/>
      </w:pPr>
      <w:r>
        <w:rPr/>
      </w:r>
    </w:p>
    <w:p>
      <w:pPr>
        <w:pStyle w:val="Szveg"/>
        <w:rPr/>
      </w:pPr>
      <w:r>
        <w:fldChar w:fldCharType="begin"/>
      </w:r>
      <w:r>
        <w:rPr>
          <w:rStyle w:val="InternetLink"/>
        </w:rPr>
        <w:instrText xml:space="preserve"> HYPERLINK "http://hvg.hu/kkv/20110804_mbt_cipok_forgalmazoja" \l "rss"</w:instrText>
      </w:r>
      <w:r>
        <w:rPr>
          <w:rStyle w:val="InternetLink"/>
        </w:rPr>
        <w:fldChar w:fldCharType="separate"/>
      </w:r>
      <w:r>
        <w:rPr>
          <w:rStyle w:val="InternetLink"/>
        </w:rPr>
        <w:t>http://hvg.hu/kkv/20110804_mbt_cipok_forgalmazoja#rss</w:t>
      </w:r>
      <w:r>
        <w:rPr>
          <w:rStyle w:val="InternetLink"/>
        </w:rPr>
        <w:fldChar w:fldCharType="end"/>
      </w:r>
    </w:p>
    <w:p>
      <w:pPr>
        <w:pStyle w:val="Szveg"/>
        <w:rPr/>
      </w:pPr>
      <w:r>
        <w:rPr/>
      </w:r>
    </w:p>
    <w:p>
      <w:pPr>
        <w:pStyle w:val="Dtum"/>
        <w:rPr/>
      </w:pPr>
      <w:bookmarkStart w:id="12" w:name="TOC22"/>
      <w:bookmarkEnd w:id="12"/>
      <w:r>
        <w:rPr/>
        <w:t>(HVG.hu, 2011. augusztus 4.,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hu.feedsportal.com/c/33248/f/557941/s/16fe7ab8/l/0Lnol0Bhu0Clap0Cgazdasag0C20A110A7290Eellenorzest0Itart0Ia0Ifogyasztovedelem/story01.htm" TargetMode="External"/><Relationship Id="rId3" Type="http://schemas.openxmlformats.org/officeDocument/2006/relationships/hyperlink" Target="http://index.hu/gazdasag/magyar/2011/07/29/afakaosz_egy_tortanak_ket_ara_van/" TargetMode="External"/><Relationship Id="rId4" Type="http://schemas.openxmlformats.org/officeDocument/2006/relationships/hyperlink" Target="http://www.vg.hu/vallalatok/turizmus/eljaras-indult-a-vendegeit-az-utcan-hagyo-hotel-ellen-354504" TargetMode="External"/><Relationship Id="rId5" Type="http://schemas.openxmlformats.org/officeDocument/2006/relationships/hyperlink" Target="http://www.hirado.hu/Hirek/2011/07/29/12/Csalassal_vadol_becsuletes_fogyasztokat_a_Tigaz_.aspx" TargetMode="External"/><Relationship Id="rId6" Type="http://schemas.openxmlformats.org/officeDocument/2006/relationships/hyperlink" Target="http://www.baon.hu/cikk/391957" TargetMode="External"/><Relationship Id="rId7" Type="http://schemas.openxmlformats.org/officeDocument/2006/relationships/hyperlink" Target="http://gondola.hu/cikkek/77306-Torbe_csalt_ugyfelek__horribilis_kotber__.html" TargetMode="External"/><Relationship Id="rId8" Type="http://schemas.openxmlformats.org/officeDocument/2006/relationships/hyperlink" Target="http://www.vasarnapihirek.hu/friss/egeszsegugy_vendeglatas_vidampark_szorakoztatas" TargetMode="External"/><Relationship Id="rId9" Type="http://schemas.openxmlformats.org/officeDocument/2006/relationships/hyperlink" Target="http://www.vg.hu/vallalatok/kozlekedes/nem-ellenorzik-a-kolit-a-legi-forgalomban-354538" TargetMode="External"/><Relationship Id="rId10" Type="http://schemas.openxmlformats.org/officeDocument/2006/relationships/hyperlink" Target="http://www.vg.hu/kozelet/tarsadalom/fogyasztovedelmi-terkep-kellene-354565" TargetMode="External"/><Relationship Id="rId11" Type="http://schemas.openxmlformats.org/officeDocument/2006/relationships/hyperlink" Target="http://www.stop.hu/articles/article.php?id=914049" TargetMode="External"/><Relationship Id="rId12" Type="http://schemas.openxmlformats.org/officeDocument/2006/relationships/hyperlink" Target="http://www.portfolio.hu/vallalatok/penzugy/arfolyamrogzito_kalkulator_a_pszaf_honlapjan.153161.html" TargetMode="External"/><Relationship Id="rId13" Type="http://schemas.openxmlformats.org/officeDocument/2006/relationships/hyperlink" Target="http://www.kisalfold.hu/gyori_hirek/panaszok_megszunt_bolt_gyarto_miatt/2233033/" TargetMode="External"/><Relationship Id="rId14" Type="http://schemas.openxmlformats.org/officeDocument/2006/relationships/hyperlink" Target="http://homar.blog.hu/2011/08/03/nem_kell_fizetni_az_ingatlanbazar_com_nak_1" TargetMode="External"/><Relationship Id="rId15" Type="http://schemas.openxmlformats.org/officeDocument/2006/relationships/hyperlink" Target="http://www.marketinginfo.hu/hirek/article.php?id=21014&amp;referer_id=rss" TargetMode="External"/><Relationship Id="rId16" Type="http://schemas.openxmlformats.org/officeDocument/2006/relationships/hyperlink" Target="http://www.teol.hu/cikk/39276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33:00Z</dcterms:created>
  <dc:creator>Selmeczi Balázs</dc:creator>
  <dc:description/>
  <cp:keywords/>
  <dc:language>en-US</dc:language>
  <cp:lastModifiedBy>varesz</cp:lastModifiedBy>
  <dcterms:modified xsi:type="dcterms:W3CDTF">2011-08-08T05:33:00Z</dcterms:modified>
  <cp:revision>2</cp:revision>
  <dc:subject/>
  <dc:title>Lapszemle 2011. 31. hét</dc:title>
</cp:coreProperties>
</file>