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rPr>
          <w:b/>
          <w:b/>
          <w:sz w:val="28"/>
        </w:rPr>
      </w:pPr>
      <w:r>
        <w:rPr>
          <w:b/>
          <w:sz w:val="28"/>
        </w:rPr>
      </w:r>
    </w:p>
    <w:p>
      <w:pPr>
        <w:pStyle w:val="Szveg"/>
        <w:rPr>
          <w:b/>
          <w:b/>
          <w:sz w:val="28"/>
        </w:rPr>
      </w:pPr>
      <w:r>
        <w:rPr>
          <w:b/>
          <w:sz w:val="28"/>
        </w:rPr>
      </w:r>
    </w:p>
    <w:p>
      <w:pPr>
        <w:pStyle w:val="Fcm"/>
        <w:jc w:val="center"/>
        <w:rPr/>
      </w:pPr>
      <w:r>
        <w:rPr/>
        <w:t>Lapszemle</w:t>
      </w:r>
    </w:p>
    <w:p>
      <w:pPr>
        <w:pStyle w:val="Szveg"/>
        <w:ind w:left="0" w:right="0" w:hanging="0"/>
        <w:jc w:val="center"/>
        <w:rPr/>
      </w:pPr>
      <w:r>
        <w:rPr/>
        <w:t>211. 30. hét</w:t>
      </w:r>
    </w:p>
    <w:p>
      <w:pPr>
        <w:pStyle w:val="Szveg"/>
        <w:ind w:left="0" w:right="0" w:hanging="0"/>
        <w:rPr/>
      </w:pPr>
      <w:r>
        <w:rPr/>
      </w:r>
    </w:p>
    <w:p>
      <w:pPr>
        <w:pStyle w:val="Szveg"/>
        <w:ind w:left="0" w:right="0" w:hanging="0"/>
        <w:rPr/>
      </w:pPr>
      <w:r>
        <w:rPr/>
      </w:r>
    </w:p>
    <w:p>
      <w:pPr>
        <w:pStyle w:val="Szveg"/>
        <w:ind w:left="0" w:right="0" w:hanging="0"/>
        <w:rPr/>
      </w:pPr>
      <w:r>
        <w:rPr/>
      </w:r>
    </w:p>
    <w:p>
      <w:pPr>
        <w:pStyle w:val="Szveg"/>
        <w:ind w:left="0" w:right="0" w:hanging="0"/>
        <w:rPr/>
      </w:pPr>
      <w:r>
        <w:rPr/>
      </w:r>
    </w:p>
    <w:p>
      <w:pPr>
        <w:pStyle w:val="Fcm"/>
        <w:rPr/>
      </w:pPr>
      <w:r>
        <w:rPr/>
        <w:t>Százezres kötbér a kisfogyasztóknak</w:t>
      </w:r>
    </w:p>
    <w:p>
      <w:pPr>
        <w:pStyle w:val="Szveg"/>
        <w:rPr/>
      </w:pPr>
      <w:r>
        <w:rPr/>
      </w:r>
    </w:p>
    <w:p>
      <w:pPr>
        <w:pStyle w:val="Szveg"/>
        <w:rPr/>
      </w:pPr>
      <w:r>
        <w:rPr/>
        <w:t xml:space="preserve">A Tigáz közleménye szerint a tolvajok évi 9 milliárd forint veszteséget okoznak a gázszolgáltatónak, ezért még nagyobb hangsúlyt fektetnek az ellenőrzésekre. Sajnos ezen ellenőrzések során a szolgáltató egyre nagyobb számban gyanúsítja meg gázlopással a tisztességes fogyasztóit is. A gyanúsításhoz és a meghurcoláshoz elegendő, ha a gázszerelők egy, például a lakás időközi tisztasági festése során keletkezett pici kis karcolást találnak a gázórán. A szolgáltató akkor is kiszabja a fogyasztóra a 100 000-800 000 Ft-os kötbért, ha az általa elrendelt szakértői vizsgálat nem támasztja alá a szolgáltató állítását. A Magyar Újságírók Szövetségének Fogyasztóvédelmi Újságíró Klubja felfigyelt a szolgáltatók tisztességtelen eljárására. Pár hónapja konferenciát szervezett, amelyen számos ezzel kapcsolatos kérdés felmerült. Kíváncsian várom, hogy a Nemzeti Fogyasztóvédelmi Hatóság és Magyar Energia Hivatal mikor szánja el cselekvésre magát. név és cím a szerkesztőségben </w:t>
      </w:r>
    </w:p>
    <w:p>
      <w:pPr>
        <w:pStyle w:val="Szveg"/>
        <w:rPr/>
      </w:pPr>
      <w:r>
        <w:rPr/>
      </w:r>
    </w:p>
    <w:p>
      <w:pPr>
        <w:pStyle w:val="Dtum"/>
        <w:rPr/>
      </w:pPr>
      <w:r>
        <w:rPr/>
        <w:t>(Metropol, 2011. július 25., hétfő, 15. oldal)</w:t>
      </w:r>
    </w:p>
    <w:p>
      <w:pPr>
        <w:pStyle w:val="Szveg"/>
        <w:rPr/>
      </w:pPr>
      <w:r>
        <w:rPr/>
      </w:r>
    </w:p>
    <w:p>
      <w:pPr>
        <w:pStyle w:val="Szveg"/>
        <w:rPr/>
      </w:pPr>
      <w:r>
        <w:rPr/>
      </w:r>
    </w:p>
    <w:p>
      <w:pPr>
        <w:pStyle w:val="Szveg"/>
        <w:rPr/>
      </w:pPr>
      <w:r>
        <w:rPr/>
      </w:r>
    </w:p>
    <w:p>
      <w:pPr>
        <w:pStyle w:val="Fcm"/>
        <w:rPr/>
      </w:pPr>
      <w:r>
        <w:rPr/>
        <w:t>Blokkos csalók bukkantak fel Magyarországon</w:t>
      </w:r>
    </w:p>
    <w:p>
      <w:pPr>
        <w:pStyle w:val="Szveg"/>
        <w:rPr/>
      </w:pPr>
      <w:r>
        <w:rPr/>
      </w:r>
    </w:p>
    <w:p>
      <w:pPr>
        <w:pStyle w:val="Lead"/>
        <w:rPr/>
      </w:pPr>
      <w:r>
        <w:rPr/>
        <w:t>Sok az olyan csaló, aki visszaél figyelmetlenségünkkel, amikor a bolti blokkot a kosárban hagyjuk, vagy a bankautomatából nem vesszük ki a bizonylatot. A Fogyasztóvédők Országos Egyesülete arra figyelmeztet, ezeket mindig vigyük magunkkal, hogy illetéktelenek ne élhessenek vissza vele.</w:t>
      </w:r>
    </w:p>
    <w:p>
      <w:pPr>
        <w:pStyle w:val="Szveg"/>
        <w:rPr/>
      </w:pPr>
      <w:r>
        <w:rPr/>
      </w:r>
    </w:p>
    <w:p>
      <w:pPr>
        <w:pStyle w:val="Szveg"/>
        <w:rPr/>
      </w:pPr>
      <w:r>
        <w:rPr/>
        <w:t>Egy interneten terjesztett lánclevél szerint egy hipermarketben történő vásárlást követően a vevő a pénztári blokkot nem vette magához, hanem otthagyta a kassza környékén. Amikor azonban a bevásárlókocsival az autójához ért, utána futott egy ember, azt állítva, hogy az áru az övé, amit az illető ellopott tőle. Azonnal mutatta a vásárló által otthagyott pénztári bizonylatot, és nyomban rendőrért telefonált. A történet szerint a vevőt az „mentette meg”, hogy az illető bankkártyával fizetett, aminek természetesen nyoma volt - ismertette a Fogyasztóvédők Országos Egyesülete (FOE). Közölték, lehet kételkedni abban, hogy valóban megtörtént-e az eset, ám a FOE tapasztalatai szerint kétségtelen, gyakran nem figyelünk arra, hogy megőrizzük a vásárlásnál kapott bizonylatot. Pedig ez nemcsak azért célszerű, hogy elkerüljük a kellemetlenségeket, hanem azért is, hogy élni tudjunk jogainkkal. A szervezet szerint a vásárlást követően célszerű még a helyszínen ellenőrizni, hogy a vásárolt cikkek megfelelő mennyiségben és áron szerepelnek a blokkon. Különösen akciók esetén tapasztalható ugyanis, hogy a reklámozottól eltérő áron kapjuk meg a terméket. Fontos tudni, hogy ha a terméken több ár van, illetve annak feltüntetése nem egyértelmű, akkor a vásárló számára legkedvezőbbet kell alkalmazni.</w:t>
      </w:r>
    </w:p>
    <w:p>
      <w:pPr>
        <w:pStyle w:val="Szveg"/>
        <w:rPr/>
      </w:pPr>
      <w:r>
        <w:rPr/>
        <w:t>Érdemes megőrizni a blokkot azért is, mert esetleges későbbi szavatossági igényünket ennek alapján érvényesíthetjük.</w:t>
      </w:r>
    </w:p>
    <w:p>
      <w:pPr>
        <w:pStyle w:val="Szveg"/>
        <w:rPr/>
      </w:pPr>
      <w:r>
        <w:rPr/>
        <w:t>Gyakori, hogy az úgynevezett blokkgaranciát alkalmazza a forgalmazó. E szerint a termékre vállalt garanciát a blokk bemutatása ellenében érvényesítheti a vásárló. A FOE figyelmeztet, ha a blokkra, számlára nincs szükségünk, azt semmisítsük meg, de csak akkor, ha már távoztunk az üzletből, és ne tegyük lehetővé, hogy azzal mások esetleg visszaélhessenek.</w:t>
      </w:r>
    </w:p>
    <w:p>
      <w:pPr>
        <w:pStyle w:val="Szveg"/>
        <w:rPr/>
      </w:pPr>
      <w:r>
        <w:rPr/>
        <w:t>Az egyesület szerint a bankjegy-automaták közelében is rengeteg bizonylatot hagynak ott azok, akik készpénzt vesznek fel. Azt tanácsolják, ha nincs szükségünk rá, akkor a gép menüjében a bizonylat nélküli funkciót válasszuk. Ha mégsem így döntünk, várjuk meg a bizonylat nyomtatását, és azt vigyük magunkkal vagy semmisítsük meg. Kerüljük annak lehetőségét, hogy adatainkkal illetéktelenek visszaélhessenek.</w:t>
      </w:r>
    </w:p>
    <w:p>
      <w:pPr>
        <w:pStyle w:val="Szveg"/>
        <w:rPr/>
      </w:pPr>
      <w:r>
        <w:rPr/>
        <w:t xml:space="preserve">Hunyor Erna </w:t>
      </w:r>
    </w:p>
    <w:p>
      <w:pPr>
        <w:pStyle w:val="Szveg"/>
        <w:rPr/>
      </w:pPr>
      <w:r>
        <w:rPr/>
      </w:r>
    </w:p>
    <w:p>
      <w:pPr>
        <w:pStyle w:val="Dtum"/>
        <w:rPr/>
      </w:pPr>
      <w:r>
        <w:rPr/>
        <w:t>(Magyar Hírlap, 2011. július 25., hétfő, 9. oldal)</w:t>
      </w:r>
    </w:p>
    <w:p>
      <w:pPr>
        <w:pStyle w:val="Szveg"/>
        <w:rPr/>
      </w:pPr>
      <w:r>
        <w:rPr/>
      </w:r>
    </w:p>
    <w:p>
      <w:pPr>
        <w:pStyle w:val="Szveg"/>
        <w:rPr/>
      </w:pPr>
      <w:r>
        <w:rPr/>
      </w:r>
    </w:p>
    <w:p>
      <w:pPr>
        <w:pStyle w:val="Szveg"/>
        <w:rPr/>
      </w:pPr>
      <w:r>
        <w:rPr/>
      </w:r>
    </w:p>
    <w:p>
      <w:pPr>
        <w:pStyle w:val="Fcm"/>
        <w:rPr/>
      </w:pPr>
      <w:r>
        <w:rPr/>
        <w:t>Aggasztó helyzetben a fogyasztóvédők</w:t>
      </w:r>
    </w:p>
    <w:p>
      <w:pPr>
        <w:pStyle w:val="Szveg"/>
        <w:rPr/>
      </w:pPr>
      <w:r>
        <w:rPr/>
      </w:r>
    </w:p>
    <w:p>
      <w:pPr>
        <w:pStyle w:val="Szveg"/>
        <w:rPr/>
      </w:pPr>
      <w:r>
        <w:rPr/>
        <w:t xml:space="preserve">Nehéz, sőt, esetenként romlik a fogyasztóvédelmi civilszervezetek helyzete az Európai Unió közép- és kelet-európai tagállamaiban - állapította meg a tagországok fogyasztóvédői csoportjait tömörítő brüsszeli szervezet (BEUC). A most kiadott jelentésükben vizsgált országok közül (Bulgária, Csehország, Magyarország, Litvánia, Lengyelország, Románia) általánosságban Magyarországon és Csehországban találták legfejlettebbnek a fogyasztóvédő hálózatot. A BEUC különösen aggasztónak nevezte a szervezetek állami támogatásának csökkenését. </w:t>
      </w:r>
    </w:p>
    <w:p>
      <w:pPr>
        <w:pStyle w:val="Szveg"/>
        <w:rPr/>
      </w:pPr>
      <w:r>
        <w:rPr/>
        <w:t>VG</w:t>
      </w:r>
    </w:p>
    <w:p>
      <w:pPr>
        <w:pStyle w:val="Szveg"/>
        <w:rPr/>
      </w:pPr>
      <w:r>
        <w:rPr/>
      </w:r>
    </w:p>
    <w:p>
      <w:pPr>
        <w:pStyle w:val="Dtum"/>
        <w:rPr/>
      </w:pPr>
      <w:r>
        <w:rPr/>
        <w:t>(Világgazdaság, 2011. július 25., hétfő, 5. oldal)</w:t>
      </w:r>
    </w:p>
    <w:p>
      <w:pPr>
        <w:pStyle w:val="Szveg"/>
        <w:rPr/>
      </w:pPr>
      <w:r>
        <w:rPr/>
      </w:r>
    </w:p>
    <w:p>
      <w:pPr>
        <w:pStyle w:val="Szveg"/>
        <w:rPr/>
      </w:pPr>
      <w:r>
        <w:rPr/>
      </w:r>
    </w:p>
    <w:p>
      <w:pPr>
        <w:pStyle w:val="Szveg"/>
        <w:rPr/>
      </w:pPr>
      <w:r>
        <w:rPr/>
      </w:r>
    </w:p>
    <w:p>
      <w:pPr>
        <w:pStyle w:val="Fcm"/>
        <w:rPr/>
      </w:pPr>
      <w:r>
        <w:rPr/>
        <w:t>Külföldre is elér a kezük</w:t>
      </w:r>
    </w:p>
    <w:p>
      <w:pPr>
        <w:pStyle w:val="Szveg"/>
        <w:rPr/>
      </w:pPr>
      <w:r>
        <w:rPr/>
      </w:r>
    </w:p>
    <w:p>
      <w:pPr>
        <w:pStyle w:val="Szveg"/>
        <w:rPr/>
      </w:pPr>
      <w:r>
        <w:rPr/>
        <w:t>FOGYASZTÓVÉDELEM A tájékoztatás a fő szempont A nyári szezonban fokozott ellenőrzésre számíthatnak a vendéglátóhelyek, strandok és utazásszervező irodák - hangzott el a megyei kormányhivatal fogyasztóvédelmi felügyelőségének tegnapi tájékoztatóján. Bemutatkozott az év elején létrejött Európai Fogyasztói Központ is, amelyhez határon átnyúló panaszaikkal fordulhatnak a vásárlók. A Nemzeti Fogyasztóvédelmi Hatóság szervezetén belül működő EFK igazgatója, Kriesch Attila elmondta: az elmúlt hat hónapban 200 ügyben jártak el, a panaszok zöme internetes vásárlással, turisztikai szolgáltatásokkal, üdülési jogokkal, autóbérléssel volt kapcsolatos. Aki például külföldi cégtől rendel koncertjegyet, de nem kapja meg, vagy hibás műszaki cikket vásárol webáruházban, annak érdemes az EFK-hoz fordulnia. Az érdekérvényesítők közreműködése ingyenes, ráadásul a pereskedést elkerülve, békés úton igyekeznek egyezséget elérni a felek között. Ez az esetek 60-70 százalékában sikerül is, működésük első fél évében 2,2 millió forintot juttattak vissza a kárt szenvedőkhöz - mutatott rá az igazgató. Dr. Horváth Zsuzsanna, a megyei kormányhivatal fogyasztóvédelmi felügyelőségének vezetője emlékeztetett arra: a felügyelőség kiemelt feladata a fogyasztóvédelmi érdekek védelme, ezen célok betartatása. Az új fogyasztóvédelmi politikát bemutatva az NFH főigazgató- helyettese, Csákiné dr. Gyuris Krisztina szólt arról, hogy szemléletváltás történt a felügyelőségek tevékenységében: a súlyos, megtorló büntetések alkalmazása helyett a tájékoztatást, a megelőzést helyezik előtérbe. Ennek részeként vezették be a jogszerűen működő vállalkozások úgynevezett pozitív listáját. Bács-Kiskun megyéből is több vállalkozó jelezte, hogy szeretne felkerülni a listára, és veti alá cégét önként az ellenőrzésnek.</w:t>
      </w:r>
    </w:p>
    <w:p>
      <w:pPr>
        <w:pStyle w:val="Szveg"/>
        <w:rPr/>
      </w:pPr>
      <w:r>
        <w:rPr/>
      </w:r>
    </w:p>
    <w:p>
      <w:pPr>
        <w:pStyle w:val="Dtum"/>
        <w:rPr/>
      </w:pPr>
      <w:r>
        <w:rPr/>
        <w:t>(Petőfi Népe, 2011. július 21., csütörtök, 1. oldal)</w:t>
      </w:r>
    </w:p>
    <w:p>
      <w:pPr>
        <w:pStyle w:val="Szveg"/>
        <w:rPr/>
      </w:pPr>
      <w:r>
        <w:rPr/>
      </w:r>
    </w:p>
    <w:p>
      <w:pPr>
        <w:pStyle w:val="Szveg"/>
        <w:rPr/>
      </w:pPr>
      <w:r>
        <w:rPr/>
      </w:r>
    </w:p>
    <w:p>
      <w:pPr>
        <w:pStyle w:val="Szveg"/>
        <w:rPr/>
      </w:pPr>
      <w:r>
        <w:rPr/>
      </w:r>
    </w:p>
    <w:p>
      <w:pPr>
        <w:pStyle w:val="Fcm"/>
        <w:rPr/>
      </w:pPr>
      <w:r>
        <w:rPr/>
        <w:t>Csapás után</w:t>
      </w:r>
    </w:p>
    <w:p>
      <w:pPr>
        <w:pStyle w:val="Szveg"/>
        <w:rPr/>
      </w:pPr>
      <w:r>
        <w:rPr/>
      </w:r>
    </w:p>
    <w:p>
      <w:pPr>
        <w:pStyle w:val="Szveg"/>
        <w:rPr/>
      </w:pPr>
      <w:r>
        <w:rPr/>
        <w:t>Még a napokban is előfordulhatnak villámcsapások: a biztosítással rendelkezőknek ideje elővenniük a szerződésüket, és ellenőrizni, hogy az kiterjed-e egyáltalán a viharkárokra.</w:t>
      </w:r>
    </w:p>
    <w:p>
      <w:pPr>
        <w:pStyle w:val="Szveg"/>
        <w:rPr/>
      </w:pPr>
      <w:r>
        <w:rPr/>
      </w:r>
    </w:p>
    <w:p>
      <w:pPr>
        <w:pStyle w:val="Szveg"/>
        <w:rPr/>
      </w:pPr>
      <w:r>
        <w:rPr/>
        <w:t>S. T.</w:t>
      </w:r>
    </w:p>
    <w:p>
      <w:pPr>
        <w:pStyle w:val="Szveg"/>
        <w:rPr/>
      </w:pPr>
      <w:r>
        <w:rPr/>
      </w:r>
    </w:p>
    <w:p>
      <w:pPr>
        <w:pStyle w:val="Szveg"/>
        <w:rPr/>
      </w:pPr>
      <w:r>
        <w:rPr/>
        <w:t>Ez ugyanis nem törvényszerű, sok biztosítás ilyen esetre nem vonatkozik – figyelmeztet a Fogyasztóvédelmi Egyesületek Országos Szövetsége, hangsúlyozva, hogy a fogyasztók gyakran el sem olvassák a több tízoldalas általános szerződési feltételeket.</w:t>
      </w:r>
    </w:p>
    <w:p>
      <w:pPr>
        <w:pStyle w:val="Szveg"/>
        <w:rPr/>
      </w:pPr>
      <w:r>
        <w:rPr/>
        <w:t>Jó tudni, hogy a fogyasztónak nem csupán bejelentési, hanem számos egyéb kötelezettsége is van, amelyeket ha nem teljesít, könnyen bottal ütheti a biztosítási összeg nyomát. A legfontosabb, hogy minél előbb bejelentse a biztosítónak a kárt. Ha ez nem történik meg, joggal feltételezheti a biztosító az érdekmúlást, amely kizárja a biztosítási igény érvényesíthetőségét. Ráadásul hosszabb idő után egyre nehezebb bizonyítani a kár nagyságát, és felmérni, hogy a biztosítás tárgya eredeti állapotában milyen értéket képviselhetett.</w:t>
      </w:r>
    </w:p>
    <w:p>
      <w:pPr>
        <w:pStyle w:val="Szveg"/>
        <w:rPr/>
      </w:pPr>
      <w:r>
        <w:rPr/>
        <w:t>Miután bejelentettük a kárt, lehetővé kell tenni a bejelentés tartalmának ellenőrzését. Amennyiben a biztosítót postai úton értesítjük, érdemes a tértivevényes kézbesítést kérni, hogy bizonyítani tudjuk, tájékoztatási kötelezettségünknek időben eleget tettünk. Ha a biztosítási esemény bekövetkezik, a biztosító az egész évre járó díj megfizetését követelheti, kivéve, ha a felek rövidebb időszakban állapodtak meg.</w:t>
      </w:r>
    </w:p>
    <w:p>
      <w:pPr>
        <w:pStyle w:val="Szveg"/>
        <w:rPr/>
      </w:pPr>
      <w:r>
        <w:rPr/>
        <w:t>A törvény a biztosítottnak kárenyhítési kötelezettséget ír elő, miszerint köteles a kár enyhítése érdekében mindazt megtenni, ami tőle telhető. Ennek költségeit a biztosító viseli még az esetben is, ha a kárenyhítés nem vezetett eredményre.</w:t>
      </w:r>
    </w:p>
    <w:p>
      <w:pPr>
        <w:pStyle w:val="Szveg"/>
        <w:rPr/>
      </w:pPr>
      <w:r>
        <w:rPr/>
      </w:r>
    </w:p>
    <w:p>
      <w:pPr>
        <w:pStyle w:val="Szveg"/>
        <w:rPr/>
      </w:pPr>
      <w:hyperlink r:id="rId2">
        <w:r>
          <w:rPr>
            <w:rStyle w:val="InternetLink"/>
          </w:rPr>
          <w:t>http://nol.hu.feedsportal.com/c/33248/f/557941/s/16d54c48/l/0Lnol0Bhu0Clap0Clakaskulcs0C20A110A7220Ecsapas0Iutan/story01.htm</w:t>
        </w:r>
      </w:hyperlink>
    </w:p>
    <w:p>
      <w:pPr>
        <w:pStyle w:val="Szveg"/>
        <w:rPr/>
      </w:pPr>
      <w:r>
        <w:rPr/>
      </w:r>
    </w:p>
    <w:p>
      <w:pPr>
        <w:pStyle w:val="Dtum"/>
        <w:rPr/>
      </w:pPr>
      <w:r>
        <w:rPr/>
        <w:t>(nol.hu, 2011. július 22., péntek)</w:t>
      </w:r>
    </w:p>
    <w:p>
      <w:pPr>
        <w:pStyle w:val="Szveg"/>
        <w:rPr/>
      </w:pPr>
      <w:r>
        <w:rPr/>
      </w:r>
    </w:p>
    <w:p>
      <w:pPr>
        <w:pStyle w:val="Szveg"/>
        <w:rPr/>
      </w:pPr>
      <w:r>
        <w:rPr/>
      </w:r>
    </w:p>
    <w:p>
      <w:pPr>
        <w:pStyle w:val="Szveg"/>
        <w:rPr/>
      </w:pPr>
      <w:r>
        <w:rPr/>
      </w:r>
    </w:p>
    <w:p>
      <w:pPr>
        <w:pStyle w:val="Fcm"/>
        <w:rPr/>
      </w:pPr>
      <w:r>
        <w:rPr/>
        <w:t>Több panasz érkezik az Európai Fogyasztói Központhoz</w:t>
      </w:r>
    </w:p>
    <w:p>
      <w:pPr>
        <w:pStyle w:val="Szveg"/>
        <w:rPr/>
      </w:pPr>
      <w:r>
        <w:rPr/>
      </w:r>
    </w:p>
    <w:p>
      <w:pPr>
        <w:pStyle w:val="Szveg"/>
        <w:rPr/>
      </w:pPr>
      <w:r>
        <w:rPr/>
        <w:t>MTI</w:t>
      </w:r>
    </w:p>
    <w:p>
      <w:pPr>
        <w:pStyle w:val="Szveg"/>
        <w:rPr/>
      </w:pPr>
      <w:r>
        <w:rPr/>
      </w:r>
    </w:p>
    <w:p>
      <w:pPr>
        <w:pStyle w:val="Szveg"/>
        <w:rPr/>
      </w:pPr>
      <w:r>
        <w:rPr/>
        <w:t>A panaszok többsége az internetes vásárlásokkal, a légiközlekedésben résztvevő utasok jogaival kapcsolatos.</w:t>
      </w:r>
    </w:p>
    <w:p>
      <w:pPr>
        <w:pStyle w:val="Szveg"/>
        <w:rPr/>
      </w:pPr>
      <w:r>
        <w:rPr/>
        <w:t>Az év eddig eltelt részében kétszáznál több panasz érkezett az Európai Fogyasztói Központhoz (EFK), amelynek elsődleges feladata a határon átnyúló fogyasztói panaszok rendezésében történő közreműködés - közölte az intézmény igazgatója csütörtökön Győrött tartott sajtótájékoztatóján.</w:t>
      </w:r>
    </w:p>
    <w:p>
      <w:pPr>
        <w:pStyle w:val="Szveg"/>
        <w:rPr/>
      </w:pPr>
      <w:r>
        <w:rPr/>
        <w:t>Az EFK ismertségének növekedését jelzi, hogy ez a szám csaknem kétszerese az elmúlt év azonos időszakában bejelentett ügyeknek - mondta Kriesch Attila. Hozzátette: ez idő alatt több ügyet tudtak sikerre vinni, ennek nyomán közel 3 millió forint értékű kára térült meg a panaszosoknak.</w:t>
      </w:r>
    </w:p>
    <w:p>
      <w:pPr>
        <w:pStyle w:val="Szveg"/>
        <w:rPr/>
      </w:pPr>
      <w:r>
        <w:rPr/>
        <w:t>Az EFK azokban az esetekben ad segítséget, amikor a magyar fogyasztónak a külföldi vállalkozás olyan terméket értékesít, illetve olyan szolgáltatást nyújt, amely a köztük létrejött szerződés kritériumainak nem felel meg, s a fogyasztó emiatt panaszt tesz - ismertette az igazgató hozzátéve, hogy ilyenkor az EFK egyeztetést kezdeményez a vitás felek közötti megállapodás érdekében.</w:t>
      </w:r>
    </w:p>
    <w:p>
      <w:pPr>
        <w:pStyle w:val="Szveg"/>
        <w:rPr/>
      </w:pPr>
      <w:r>
        <w:rPr/>
        <w:t>A panaszok többsége az internetes vásárlásokkal, a légiközlekedésben résztvevő utasok jogaival kapcsolatos, de jogviták keletkeznek szavatossági ügyekben, külföldi autóbérlés során, üdülési jogokkal és mobiltelefonokra letölthető tartalmakkal összefüggésben is - sorolta Kriesch Attila.</w:t>
      </w:r>
    </w:p>
    <w:p>
      <w:pPr>
        <w:pStyle w:val="Szveg"/>
        <w:rPr/>
      </w:pPr>
      <w:r>
        <w:rPr/>
        <w:t>Az EFK magyarországi szervezete ez év elejétől a Nemzeti Fogyasztóvédelmi Hatóság szervezetében végzi tevékenységét. Európai Fogyasztói Központok (angol rövidítéssel:ECC) az Európai Unió valamennyi tagállamában, valamint Izlandon és Norvégiában működnek, s együtt alkotják az Európai Fogyasztói Központok Hálózatát (ECC-NET).A légi utasok jogaiért kampányolnak a fogyasztóvédőkBeolvadt az Európai Fogyasztói KözpontA népszerűséggel a panaszok száma is nő az e-kereskedelemben</w:t>
      </w:r>
    </w:p>
    <w:p>
      <w:pPr>
        <w:pStyle w:val="Szveg"/>
        <w:rPr/>
      </w:pPr>
      <w:r>
        <w:rPr/>
      </w:r>
    </w:p>
    <w:p>
      <w:pPr>
        <w:pStyle w:val="Szveg"/>
        <w:rPr/>
      </w:pPr>
      <w:hyperlink r:id="rId3">
        <w:r>
          <w:rPr>
            <w:rStyle w:val="InternetLink"/>
          </w:rPr>
          <w:t>http://www.marketinginfo.hu/hirek/article.php?id=20875&amp;referer_id=rss</w:t>
        </w:r>
      </w:hyperlink>
    </w:p>
    <w:p>
      <w:pPr>
        <w:pStyle w:val="Szveg"/>
        <w:rPr/>
      </w:pPr>
      <w:r>
        <w:rPr/>
      </w:r>
    </w:p>
    <w:p>
      <w:pPr>
        <w:pStyle w:val="Dtum"/>
        <w:rPr/>
      </w:pPr>
      <w:r>
        <w:rPr/>
        <w:t>(Marketinginfo, 2011. július 22., péntek)</w:t>
      </w:r>
    </w:p>
    <w:p>
      <w:pPr>
        <w:pStyle w:val="Szveg"/>
        <w:rPr/>
      </w:pPr>
      <w:r>
        <w:rPr/>
      </w:r>
    </w:p>
    <w:p>
      <w:pPr>
        <w:pStyle w:val="Szveg"/>
        <w:rPr/>
      </w:pPr>
      <w:r>
        <w:rPr/>
      </w:r>
    </w:p>
    <w:p>
      <w:pPr>
        <w:pStyle w:val="Szveg"/>
        <w:rPr/>
      </w:pPr>
      <w:r>
        <w:rPr/>
      </w:r>
    </w:p>
    <w:p>
      <w:pPr>
        <w:pStyle w:val="Fcm"/>
        <w:rPr/>
      </w:pPr>
      <w:r>
        <w:rPr/>
        <w:t>Marad a polcokon az ólom tartalmú arckrém</w:t>
      </w:r>
    </w:p>
    <w:p>
      <w:pPr>
        <w:pStyle w:val="Szveg"/>
        <w:rPr/>
      </w:pPr>
      <w:r>
        <w:rPr/>
      </w:r>
    </w:p>
    <w:p>
      <w:pPr>
        <w:pStyle w:val="Szveg"/>
        <w:rPr/>
      </w:pPr>
      <w:r>
        <w:rPr/>
        <w:t>Ólommal szennyezett terméket is találtak a Nemzeti Fogyasztóvédelmi Hatóság munkatársai az először idén vizsgált arc- és testpakolások között. Az akció során az ellenőrök kilencven kereskedelmi egységet jártak végig, amelyek közül harmincötben valamilyen intézkedésre okot adó hiányosságot állapítottak meg.</w:t>
      </w:r>
    </w:p>
    <w:p>
      <w:pPr>
        <w:pStyle w:val="Szveg"/>
        <w:rPr/>
      </w:pPr>
      <w:r>
        <w:rPr/>
        <w:t>1Ólommal szennyezett terméket is találtak a Nemzeti Fogyasztóvédelmi Hatóság munkatársai az először idén vizsgált arc- és testpakolások között. Az akció során az ellenőrök kilencven kereskedelmi egységet jártak végig, amelyek közül harmincötben valamilyen intézkedésre okot adó hiányosságot állapítottak meg. Első alkalommal vizsgálta az arc- és testpakolásokat a Nemzeti Fogyasztóvédelmi Hatóság. Az ellenőrzés azért volt időszerű, mert az elmúlt években egyre több ilyen termék került a piacra. Ezek - használatukból adódóan - közvetlenül érintkeznek a bőrrel, a szemkörnyékkel és a nyálkahártyával, ezért termékbiztonság szempontjából különösen fontos, hogy egészségre ártalmas összetevőket ne tartalmazzanak. A hatóság munkatársai kilencven kereskedelmi egységben - a többi között áruházláncok üzleteiben, drogériákban, kozmetikai termékeket értékesítő szaküzletekben - jártak, és ezek közül harmincötben intézkedésre okot adó hiányosságra bukkantak. Ilyen például, ha az árun nincsenek feltüntetve az elővigyázatossági előírások, vagy a tárolási szabályok, ha nem megfelelő a címkézés, vagy nem jelölték rajta, hogy meddig őrzi meg a minőségét. Az NFH néhány terméket laboratóriumban is megvizsgáltatott. A biztonsági követelményeknek - mikrobiológiai tisztaság szempontjából - az összes minta megfelelt, egy esetben azonban az elemzés ólom jelenlétét mutatta ki.A kozmetikai termékek biztonságosságáról szóló rendelet (40/2001., XI. 23.) előírásai alapján az ólom és annak vegyületei nem használhatók kozmetikai termékek gyártásához, ugyanakkor kozmetikumokban felhasznált nyersanyagok szennyeződéseként előfordulhat. Hogy milyen mennyiségben, arra jelenleg nem létezik érvényes szabályozás, ezért az NFH nem járhat el az ügyben.A hatóság nem tilthatja meg az ólomszennyezett termékek forgalmazását, ám szükségesnek tartja felhívni a fogyasztók figyelmét arra, hogy az ólom kis mennyiségben is veszélyes lehet - olvasható a közleményben.Az ólom olyan nehézfém, amely nem ürül ki: lerakódik a sejtekben, ahonnan kiszorítja az anyagcsere-folyamatokban résztvevő egyéb nehézfémeket. Az ólom tudtunkon kívül akár a régi csővezetékeken átfolyó vízből, de bizonyos termékek - például iszappakolás vagy ajakrúzs - használatával is a szervezetbe kerülhet.</w:t>
      </w:r>
    </w:p>
    <w:p>
      <w:pPr>
        <w:pStyle w:val="Szveg"/>
        <w:rPr/>
      </w:pPr>
      <w:r>
        <w:rPr/>
      </w:r>
    </w:p>
    <w:p>
      <w:pPr>
        <w:pStyle w:val="Szveg"/>
        <w:rPr/>
      </w:pPr>
      <w:hyperlink r:id="rId4">
        <w:r>
          <w:rPr>
            <w:rStyle w:val="InternetLink"/>
          </w:rPr>
          <w:t>http://inforadio.hu/hir/belfold/hir-447018</w:t>
        </w:r>
      </w:hyperlink>
    </w:p>
    <w:p>
      <w:pPr>
        <w:pStyle w:val="Szveg"/>
        <w:rPr/>
      </w:pPr>
      <w:r>
        <w:rPr/>
      </w:r>
    </w:p>
    <w:p>
      <w:pPr>
        <w:pStyle w:val="Dtum"/>
        <w:rPr/>
      </w:pPr>
      <w:r>
        <w:rPr/>
        <w:t>(inforadio.hu, 2011. július 22., péntek)</w:t>
      </w:r>
    </w:p>
    <w:p>
      <w:pPr>
        <w:pStyle w:val="Szveg"/>
        <w:rPr/>
      </w:pPr>
      <w:r>
        <w:rPr/>
      </w:r>
    </w:p>
    <w:p>
      <w:pPr>
        <w:pStyle w:val="Szveg"/>
        <w:rPr/>
      </w:pPr>
      <w:r>
        <w:rPr/>
      </w:r>
    </w:p>
    <w:p>
      <w:pPr>
        <w:pStyle w:val="Szveg"/>
        <w:rPr/>
      </w:pPr>
      <w:r>
        <w:rPr/>
      </w:r>
    </w:p>
    <w:p>
      <w:pPr>
        <w:pStyle w:val="Fcm"/>
        <w:rPr/>
      </w:pPr>
      <w:r>
        <w:rPr/>
        <w:t>A vevőket kérdezik a vevővédelemről</w:t>
      </w:r>
    </w:p>
    <w:p>
      <w:pPr>
        <w:pStyle w:val="Szveg"/>
        <w:rPr/>
      </w:pPr>
      <w:r>
        <w:rPr/>
      </w:r>
    </w:p>
    <w:p>
      <w:pPr>
        <w:pStyle w:val="Szveg"/>
        <w:rPr/>
      </w:pPr>
      <w:r>
        <w:rPr/>
        <w:t>Most lehet kérni, hogy legyen jogszabályban előírt határideje a garanciális javításnak, hogy a hatóság gyakrabban ellenőrizze a termékbemutatókat, az internetes áruházakat. A Nemzeti Fogyasztóvédelmi Hatóság konzultációt kezdeményezett stratégiájáról.</w:t>
      </w:r>
    </w:p>
    <w:p>
      <w:pPr>
        <w:pStyle w:val="Szveg"/>
        <w:rPr/>
      </w:pPr>
      <w:r>
        <w:rPr/>
        <w:t>Rimányi Zita</w:t>
      </w:r>
    </w:p>
    <w:p>
      <w:pPr>
        <w:pStyle w:val="Szveg"/>
        <w:rPr/>
      </w:pPr>
      <w:r>
        <w:rPr/>
      </w:r>
    </w:p>
    <w:p>
      <w:pPr>
        <w:pStyle w:val="Szveg"/>
        <w:rPr/>
      </w:pPr>
      <w:r>
        <w:rPr/>
        <w:t>A Nemzetgazdasági Minisztérium honlapján (www.kormany.hu) nyilvánosságra hozta új fogyasztóvédelmi stratégiájának vitairatát. A szaktárca augusztus 10-ig várja a szakvéleményeket ezzel kapcsolatban, a Nemzeti Fogyasztóvédelmi Hatóság pedig konzultációt kezdeményezett: kérdőívére válaszolva szeptember 30-ig bárki megfogalmazhatja véleményét, melléje odaírhatja javaslatait. Az ív elérhető a www.nfh.hu honlapon, papíralapon a fogyasztóvédelmi felügyelőségnél.</w:t>
      </w:r>
    </w:p>
    <w:p>
      <w:pPr>
        <w:pStyle w:val="Szveg"/>
        <w:rPr/>
      </w:pPr>
      <w:r>
        <w:rPr/>
        <w:t>Major Ernő, a Győr-Moson-Sopron Megyei Kormányhivatal Fogyasztóvédelmi Felügyelőségének vezetője erről a lehetőségről tartott tegnap sajtótájékoztatót. Elmondta, hogy a stratégia tervezete szerint a hatóság a veszélyes termékek kiszűrése érdekében még több erőfeszítést tesz és a vállalkozásoknak ajánlásokat dolgoz ki, hogy tudják, milyen szabályokat és hogyan kell azokat betartaniuk. El akarják érni azt is, hogy a közszolgáltatási számlák közérthetőek legyenek, vissza akarják szorítani az internetes kereskedelemben a visszaéléseket és az erőszakos, megtévesztő üzletkötési módszereket, főleg a termékbemutatókon. A kérdőíven pedig többek közt arról kérdezik a fogyasztókat, hogy meghatározott legyen-e a magyar termékek aránya az üzletekben, foglalkozzanak-e azzal, hogy a gyártók, a márkás termékek előállítói más minőségű árut hoznak-e hazánkba, mint Nyugat-Európába.</w:t>
      </w:r>
    </w:p>
    <w:p>
      <w:pPr>
        <w:pStyle w:val="Szveg"/>
        <w:rPr/>
      </w:pPr>
      <w:r>
        <w:rPr/>
        <w:t>Horváth László, a megyei fogyasztóvédelmi békéltető testület elnöke mindenkit a kérdőív kitöltésére biztat, mert így kérhetik most az emberek, hogy érdekükben változzanak meg a jogszabályok. Ugyanis személyes és lapunkon keresztül adott tanácsadásaikon is a legtöbb panasz azzal kapcsolatos, hogy a garanciális idő alatt meghibásodott áru javítására nincs határidő. Így a vevő hiába fizette ki, gyakran hónapokig nem tudja használni a terméket. Az is sok gondot okoz, hogy nincsenek akkreditált, független minőségi szakértők, akiknek kötelező elfogadni a szakvéleményét a megvásárolt áru meghibásodásának okáról. Jelenleg a vevő és a vállalkozás általában egymással ellentétes szakvéleményeket szerez be.</w:t>
      </w:r>
    </w:p>
    <w:p>
      <w:pPr>
        <w:pStyle w:val="Szveg"/>
        <w:rPr/>
      </w:pPr>
      <w:r>
        <w:rPr/>
      </w:r>
    </w:p>
    <w:p>
      <w:pPr>
        <w:pStyle w:val="Szveg"/>
        <w:rPr/>
      </w:pPr>
      <w:hyperlink r:id="rId5">
        <w:r>
          <w:rPr>
            <w:rStyle w:val="InternetLink"/>
          </w:rPr>
          <w:t>http://www.kisalfold.hu/gyori_hirek/a_vevoket_kerdezik_a_vevovedelemrol/2231550/</w:t>
        </w:r>
      </w:hyperlink>
    </w:p>
    <w:p>
      <w:pPr>
        <w:pStyle w:val="Szveg"/>
        <w:rPr/>
      </w:pPr>
      <w:r>
        <w:rPr/>
      </w:r>
    </w:p>
    <w:p>
      <w:pPr>
        <w:pStyle w:val="Dtum"/>
        <w:rPr/>
      </w:pPr>
      <w:r>
        <w:rPr/>
        <w:t>(Kisalfold.hu, 2011. július 22., péntek)</w:t>
      </w:r>
    </w:p>
    <w:p>
      <w:pPr>
        <w:pStyle w:val="Szveg"/>
        <w:rPr/>
      </w:pPr>
      <w:r>
        <w:rPr/>
      </w:r>
    </w:p>
    <w:p>
      <w:pPr>
        <w:pStyle w:val="Szveg"/>
        <w:rPr/>
      </w:pPr>
      <w:r>
        <w:rPr/>
      </w:r>
    </w:p>
    <w:p>
      <w:pPr>
        <w:pStyle w:val="Szveg"/>
        <w:rPr/>
      </w:pPr>
      <w:r>
        <w:rPr/>
      </w:r>
    </w:p>
    <w:p>
      <w:pPr>
        <w:pStyle w:val="Fcm"/>
        <w:rPr/>
      </w:pPr>
      <w:r>
        <w:rPr/>
        <w:t>Több a hamis gyógyszer</w:t>
      </w:r>
    </w:p>
    <w:p>
      <w:pPr>
        <w:pStyle w:val="Szveg"/>
        <w:rPr/>
      </w:pPr>
      <w:r>
        <w:rPr/>
      </w:r>
    </w:p>
    <w:p>
      <w:pPr>
        <w:pStyle w:val="Lead"/>
        <w:rPr/>
      </w:pPr>
      <w:r>
        <w:rPr/>
        <w:t xml:space="preserve">Patikákba nem kerültek hamisított szerek - Az interneten radikálisan nő a forgalmuk - Egy felmérés szerint bízunk a patikán kívüli szerekben </w:t>
      </w:r>
    </w:p>
    <w:p>
      <w:pPr>
        <w:pStyle w:val="Szveg"/>
        <w:rPr/>
      </w:pPr>
      <w:r>
        <w:rPr/>
      </w:r>
    </w:p>
    <w:p>
      <w:pPr>
        <w:pStyle w:val="Szveg"/>
        <w:rPr/>
      </w:pPr>
      <w:r>
        <w:rPr/>
        <w:t xml:space="preserve">A gyógyszerhamisítás büntetésének szigorítása, 2011 márciusa óta - a bírság megduplázódott, 100 ezer forint lett, az engedély nélkül forgalmazott vagy hamisítvány gyógyszert pedig elkobozzák a hatóságok - nyolc esetet derítettek fel a hatóságok 633 ezer forint értékben. Az Európai Unió határain az elmúlt évben több mint 1,1 milliárd euró értékben foglaltak le szellemitulajdon- jogot sértő árut, ebből 27millió volt a hamis gyógyászati készítmény. Döntő többségük Indiából, kisebb részük pedig Kínából származott - áll az Európai Bizottság jelentésében. Magyarországon is fellendülőben van e készítmények kereskedelme - mondta Székely Krisztina, a Hamisítás Elleni Nemzeti Testület gyógyszerhamisítás elleni vezetője. Ezeket a készítményeket nem laboratóriumi környezetben állítják elő, a hatóanyagokat emberi fogyasztásra alkalmatlan anyaggal pótolják. További szigorítás várható a módosított Btk.-ban, amely vélhetőleg új hamisítás elleni tényállást is tartalmaz majd, szabadságvesztést is magában foglaló büntetési tételekkel. VG.HU/METROPOL </w:t>
      </w:r>
    </w:p>
    <w:p>
      <w:pPr>
        <w:pStyle w:val="Szveg"/>
        <w:rPr/>
      </w:pPr>
      <w:r>
        <w:rPr/>
      </w:r>
    </w:p>
    <w:p>
      <w:pPr>
        <w:pStyle w:val="Alcm"/>
        <w:rPr/>
      </w:pPr>
      <w:r>
        <w:rPr/>
        <w:t xml:space="preserve">Hazai felmérés </w:t>
      </w:r>
    </w:p>
    <w:p>
      <w:pPr>
        <w:pStyle w:val="Szveg"/>
        <w:rPr/>
      </w:pPr>
      <w:r>
        <w:rPr/>
      </w:r>
    </w:p>
    <w:p>
      <w:pPr>
        <w:pStyle w:val="Szveg"/>
        <w:rPr/>
      </w:pPr>
      <w:r>
        <w:rPr/>
        <w:t xml:space="preserve">A hamisított gyógyszerek forgalma áttolódik az internetre, ezért egy tavalyi felmérésben rendszeres internethasználókat kérdeztek online gyógyszervásárlási szokásaikról. A megkérdezettek ötöde patikán kívüli forrásokból is szerez be alkalomadtán gyógyszert, minden negyedik internetező vásárolt már vényköteles gyógyszert recept nélkül is. 10-ből négyen vásárolnának gyógyszert patikán kívüli forrásból is, ha a gyógyszert itthon nem forgalmaznák. A megkérdezettek közel 60%-a szerint azért olcsóbbak a patikán kívül vásárolt gyógyszerek, mert nem kell a patikát és az alkalmazottakat fenntartani, illetve mert nem kell adót fizetni és nincs marketingköltségük sem. </w:t>
      </w:r>
    </w:p>
    <w:p>
      <w:pPr>
        <w:pStyle w:val="Szveg"/>
        <w:rPr/>
      </w:pPr>
      <w:r>
        <w:rPr/>
      </w:r>
    </w:p>
    <w:p>
      <w:pPr>
        <w:pStyle w:val="Alcm"/>
        <w:rPr/>
      </w:pPr>
      <w:r>
        <w:rPr/>
        <w:t>Európai Unió</w:t>
      </w:r>
    </w:p>
    <w:p>
      <w:pPr>
        <w:pStyle w:val="Szveg"/>
        <w:rPr/>
      </w:pPr>
      <w:r>
        <w:rPr/>
      </w:r>
    </w:p>
    <w:p>
      <w:pPr>
        <w:pStyle w:val="Szveg"/>
        <w:rPr/>
      </w:pPr>
      <w:r>
        <w:rPr/>
        <w:t xml:space="preserve">Évente 50 milliárd eurós adókiesést okoz a tagállamok költségvetésének a gyógyszerhamisítás. </w:t>
      </w:r>
    </w:p>
    <w:p>
      <w:pPr>
        <w:pStyle w:val="Szveg"/>
        <w:rPr/>
      </w:pPr>
      <w:r>
        <w:rPr/>
      </w:r>
    </w:p>
    <w:p>
      <w:pPr>
        <w:pStyle w:val="Szveg"/>
        <w:rPr/>
      </w:pPr>
      <w:r>
        <w:rPr/>
        <w:t xml:space="preserve">12 -16 százalékra tehető a hamis gyógyszerek piacának növekedése minden évben. </w:t>
      </w:r>
    </w:p>
    <w:p>
      <w:pPr>
        <w:pStyle w:val="Szveg"/>
        <w:rPr/>
      </w:pPr>
      <w:r>
        <w:rPr/>
      </w:r>
    </w:p>
    <w:p>
      <w:pPr>
        <w:pStyle w:val="Dtum"/>
        <w:rPr/>
      </w:pPr>
      <w:bookmarkStart w:id="0" w:name="TOC2"/>
      <w:bookmarkEnd w:id="0"/>
      <w:r>
        <w:rPr/>
        <w:t>(Metropol, 2011. július 26., kedd, 2. oldal)</w:t>
      </w:r>
    </w:p>
    <w:p>
      <w:pPr>
        <w:pStyle w:val="Szveg"/>
        <w:rPr/>
      </w:pPr>
      <w:r>
        <w:rPr/>
      </w:r>
    </w:p>
    <w:p>
      <w:pPr>
        <w:pStyle w:val="Szveg"/>
        <w:rPr/>
      </w:pPr>
      <w:r>
        <w:rPr/>
      </w:r>
    </w:p>
    <w:p>
      <w:pPr>
        <w:pStyle w:val="Szveg"/>
        <w:rPr/>
      </w:pPr>
      <w:r>
        <w:rPr/>
      </w:r>
    </w:p>
    <w:p>
      <w:pPr>
        <w:pStyle w:val="Fcm"/>
        <w:rPr/>
      </w:pPr>
      <w:bookmarkStart w:id="1" w:name="TOC5"/>
      <w:bookmarkEnd w:id="1"/>
      <w:r>
        <w:rPr/>
        <w:t>Dinnyeárháború a szezon közepén</w:t>
      </w:r>
    </w:p>
    <w:p>
      <w:pPr>
        <w:pStyle w:val="Szveg"/>
        <w:rPr/>
      </w:pPr>
      <w:r>
        <w:rPr/>
      </w:r>
    </w:p>
    <w:p>
      <w:pPr>
        <w:pStyle w:val="Alcm"/>
        <w:rPr/>
      </w:pPr>
      <w:r>
        <w:rPr/>
        <w:t xml:space="preserve">A bepanaszolt láncok tagadják a beszerzési ár alatti értékesítés vádját </w:t>
      </w:r>
    </w:p>
    <w:p>
      <w:pPr>
        <w:pStyle w:val="Szveg"/>
        <w:rPr/>
      </w:pPr>
      <w:r>
        <w:rPr/>
      </w:r>
    </w:p>
    <w:p>
      <w:pPr>
        <w:pStyle w:val="Szveg"/>
        <w:rPr/>
      </w:pPr>
      <w:r>
        <w:rPr/>
        <w:t xml:space="preserve">Visszautasítják az érintett kereskedőláncok, hogy a beszerzési ár alatt értékesítenék a dinnyét. Arra reagálva közölték ezt, hogy a Magyar Dinnyeszövetség elnöke, Simonka György még hétfőn azt kifogásolta, hogy az Aldi és a CBA üzletlánc nagyon alacsony, 35 forintos kilogrammonkénti fogyasztói áron árulja a görögdinnyét, ez szerinte annyira alacsony, hogy az akár kimerítheti a beszerzési ár alatti értékesítést is. Fodor Attila, a CBA kommunikációs vezetője tegnap az MTInek azt mondta: egyetlen tulajdonosuk árulta a görögdinnyét néhány napig kilogrammonként 39 forintért, amíg egy nagyobb tételt el nem tudott adni. Ha ezt nem tette volna meg, akkor a dinnye jelentős része megromlott volna, hiszen a rosszabbra forduló idő miatt a forgalom csökkenésére lehetett számítani. A hálózat többi üzletében a görögdinnye normál kilogrammonkénti ára 49 forint, míg akciósan 45 forint. Hangsúlyozta, hogy a 39 forintos ár sem minősül beszerzési ár alattinak. A CBA üzletei franchise-rendszerben működnek, így a termékek jelentős részét a tagok saját hatáskörben árazzák be. Néhány kivétel van, ilyenek például az akciós és stratégiai termékek. Székács Tibor, az Aldi Magyarország Élelmiszer Bt. ügyvezető igazgatója közleményében leszögezte: az Aldi üzleteiben 2011. július 21. és 27. között akciósan 49 forint volt a dinnye, a lánc mind az akció előtt, mind az akció után ennél magasabb áron kínálta, illetve kínálja. Az Aldi ebből a szempontból is törvénytisztelő magatartást követ, ezért nem értékesít görögdinnyét beszerzési ár alatt. Az üzletlánc törekszik arra, hogy a frissáru-készleténél, különösen a zöldség és gyümölcs kínálatában minél magasabb legyen a hazai áruk aránya - közölte az ügyvezető. n VG </w:t>
      </w:r>
    </w:p>
    <w:p>
      <w:pPr>
        <w:pStyle w:val="Szveg"/>
        <w:rPr/>
      </w:pPr>
      <w:r>
        <w:rPr/>
      </w:r>
    </w:p>
    <w:p>
      <w:pPr>
        <w:pStyle w:val="Dtum"/>
        <w:rPr/>
      </w:pPr>
      <w:bookmarkStart w:id="2" w:name="TOC6"/>
      <w:bookmarkEnd w:id="2"/>
      <w:r>
        <w:rPr/>
        <w:t>(Világgazdaság, 2011. július 27., szerda, 7. oldal)</w:t>
      </w:r>
    </w:p>
    <w:p>
      <w:pPr>
        <w:pStyle w:val="Szveg"/>
        <w:rPr/>
      </w:pPr>
      <w:r>
        <w:rPr/>
      </w:r>
    </w:p>
    <w:p>
      <w:pPr>
        <w:pStyle w:val="Szveg"/>
        <w:rPr/>
      </w:pPr>
      <w:r>
        <w:rPr/>
      </w:r>
    </w:p>
    <w:p>
      <w:pPr>
        <w:pStyle w:val="Szveg"/>
        <w:rPr/>
      </w:pPr>
      <w:r>
        <w:rPr/>
      </w:r>
    </w:p>
    <w:p>
      <w:pPr>
        <w:pStyle w:val="Fcm"/>
        <w:rPr/>
      </w:pPr>
      <w:bookmarkStart w:id="3" w:name="TOC13"/>
      <w:bookmarkEnd w:id="3"/>
      <w:r>
        <w:rPr/>
        <w:t>Mielőbb jelentsük a káreseményt</w:t>
      </w:r>
    </w:p>
    <w:p>
      <w:pPr>
        <w:pStyle w:val="Szveg"/>
        <w:rPr/>
      </w:pPr>
      <w:r>
        <w:rPr/>
      </w:r>
    </w:p>
    <w:p>
      <w:pPr>
        <w:pStyle w:val="Szveg"/>
        <w:rPr/>
      </w:pPr>
      <w:r>
        <w:rPr/>
        <w:t>Már a biztosítási szerződés megkötésekor is nagyon fontos, hogy alaposan és tudatosan járjunk el</w:t>
      </w:r>
    </w:p>
    <w:p>
      <w:pPr>
        <w:pStyle w:val="Szveg"/>
        <w:rPr/>
      </w:pPr>
      <w:r>
        <w:rPr/>
        <w:t>Mielőbb jelentsük a káreseményt</w:t>
      </w:r>
    </w:p>
    <w:p>
      <w:pPr>
        <w:pStyle w:val="Szveg"/>
        <w:rPr/>
      </w:pPr>
      <w:r>
        <w:rPr/>
        <w:t>Körkép (kit) - Viharkárnál is az legfontosabb, hogy amint arra lehetőségünk adódik, az adott biztosító számára azonnal jelentsük be a történteket, és kezdjük el a kármentést.</w:t>
      </w:r>
    </w:p>
    <w:p>
      <w:pPr>
        <w:pStyle w:val="Szveg"/>
        <w:rPr/>
      </w:pPr>
      <w:r>
        <w:rPr/>
        <w:t>Az elmúlt hetekben több jelentős erejű vihar is lecsapott szerte az országban, fák dőltek ki, ágak törtek le és a villámcsapások miatt is több esetben keletkezett anyagi kár. Az előrejelzések szerint hasonló jellegű természeti csapások az elkövetkezendő hetekben is előfordulhatnak, a biztosítással rendelkező fogyasztóknak így rendkívül fontos tudniuk, hogy kár bekövetkeztekor mik is a legfontosabb teendők. A Fogyasztóvédelmi Egyesületek Országos Szövetsége szerint például már a biztosítási szerződés megkötésekor is fontos a fogyasztói tudatosság, ennek ellenére sokan el sem olvassák a több tízoldalas általános szerződési feltételeket, s így abban a hiszemben vannak, hogy a biztosításuk a viharkárra is kiterjed, holott ez nem minden estben van így. Tehát: rendkívül fontos annak tisztázása, hogy az adott biztosítási termék megvásárlásával pontosan milyen jövőbeli káresemények kapcsán követelhetjük a biztosító teljesítését.</w:t>
      </w:r>
    </w:p>
    <w:p>
      <w:pPr>
        <w:pStyle w:val="Szveg"/>
        <w:rPr/>
      </w:pPr>
      <w:r>
        <w:rPr/>
        <w:t>Ha pedig a baj már bekövetkezett, akkor sem mindegy, hogy miként járunk el, hiszen a fogyasztónak nem csupán bejelentési, hanem számos egyéb más kötelezettsége is van, s ha ezeket nem teljesíti, nem jut hozzá a biztosítási összeghez. Az első és legfontosabb persze az, hogy amint lehetőségünk adódik, rögtön jelentsük be az adott biztosító felé a keletkezett kárt. Ha ez nem történik meg, a biztosító joggal feltételezheti a károsult káreseménnyel kapcsolatos érdekmúlását, amely kizárja a biztosítási igény érvényesíthetőségét. A másik ok, ami ezt indokolja, hogy a káreseménytől számítva eltelt hosszabb idő után egyre nehezebb már bizonyítani a kár nagyságát, valamint felmérni azt, hogy a biztosítás tárgya eredeti állapotában milyen értéket képviselhetett. Megkönnyíti helyzetünket, ha dokumentált tényekkel (fotókkal, esetleg videóval) tudjuk alátámasztani az igazunkat.</w:t>
      </w:r>
    </w:p>
    <w:p>
      <w:pPr>
        <w:pStyle w:val="Szveg"/>
        <w:rPr/>
      </w:pPr>
      <w:r>
        <w:rPr/>
        <w:t>A Fogyasztóvédelmi Egyesületek Országos Szövetsége szerint a kár bejelentése után a biztosított köteles együttműködni a biztosítóval, kötelező részére a szükséges felvilágosítást megadni és lehetővé kell tenni a bejelentés és a felvilágosítások tartalmának ellenőrzését. Ha a biztosítót postai úton értesítjük a káresemény bekövetkeztéről, érdemes ezt tértivevénnyel megtenni, hogy később bizonyítani tudjuk: tájékoztatási kötelezettségünknek időben eleget tettünk.</w:t>
      </w:r>
    </w:p>
    <w:p>
      <w:pPr>
        <w:pStyle w:val="Szveg"/>
        <w:rPr/>
      </w:pPr>
      <w:r>
        <w:rPr/>
        <w:t>A biztosítási esemény bekövetkezte után a biztosító az egész évre járó díj megfizetését követelheti, kivéve, ha a felek rövidebb időszakban állapodtak meg.</w:t>
      </w:r>
    </w:p>
    <w:p>
      <w:pPr>
        <w:pStyle w:val="Szveg"/>
        <w:rPr/>
      </w:pPr>
      <w:r>
        <w:rPr/>
        <w:t>Nem szabad elfelejtkeznünk arról sem, hogy a törvény a biztosítottnak kárenyhítési kötelezettséget ír elő, ez azt jelenti, hogy minden tőle telhetőt köteles a kár enyhítése érdekében megtenni, ugyanakkor ennek költségeit a biztosító viseli még az esetben is, ha a kárenyhítés nem vezetett eredményre. A biztosítási esemény bekövetkezte után a biztosítás által érintett vagyontárgy állapotát a biztosított a szabályzatban megállapított határidőben csak akkor változtathatja meg, ha ez a kárenyhítési kötelezettségének teljesítéséhez szükséges. Amennyiben a megengedettnél nagyobb változtatás történik, a biztosító mentesülhet fizetési kötelezettsége alól.</w:t>
      </w:r>
    </w:p>
    <w:p>
      <w:pPr>
        <w:pStyle w:val="Szveg"/>
        <w:rPr/>
      </w:pPr>
      <w:r>
        <w:rPr/>
      </w:r>
    </w:p>
    <w:p>
      <w:pPr>
        <w:pStyle w:val="Szveg"/>
        <w:rPr/>
      </w:pPr>
      <w:r>
        <w:fldChar w:fldCharType="begin"/>
      </w:r>
      <w:r>
        <w:rPr>
          <w:rStyle w:val="InternetLink"/>
        </w:rPr>
        <w:instrText xml:space="preserve"> HYPERLINK "http://vasnepe.hu/gazdasag/20110726_mielobb_jelentsuk_a_karesemenyt" \l "s=rss"</w:instrText>
      </w:r>
      <w:r>
        <w:rPr>
          <w:rStyle w:val="InternetLink"/>
        </w:rPr>
        <w:fldChar w:fldCharType="separate"/>
      </w:r>
      <w:r>
        <w:rPr>
          <w:rStyle w:val="InternetLink"/>
        </w:rPr>
        <w:t>http://vasnepe.hu/gazdasag/20110726_mielobb_jelentsuk_a_karesemenyt#s=rss</w:t>
      </w:r>
      <w:r>
        <w:rPr>
          <w:rStyle w:val="InternetLink"/>
        </w:rPr>
        <w:fldChar w:fldCharType="end"/>
      </w:r>
    </w:p>
    <w:p>
      <w:pPr>
        <w:pStyle w:val="Szveg"/>
        <w:rPr/>
      </w:pPr>
      <w:r>
        <w:rPr/>
      </w:r>
    </w:p>
    <w:p>
      <w:pPr>
        <w:pStyle w:val="Dtum"/>
        <w:rPr/>
      </w:pPr>
      <w:bookmarkStart w:id="4" w:name="TOC14"/>
      <w:bookmarkEnd w:id="4"/>
      <w:r>
        <w:rPr/>
        <w:t>(vasnepe.hu, 2011. július 26., kedd)</w:t>
      </w:r>
    </w:p>
    <w:p>
      <w:pPr>
        <w:pStyle w:val="Szveg"/>
        <w:rPr/>
      </w:pPr>
      <w:r>
        <w:rPr/>
      </w:r>
    </w:p>
    <w:p>
      <w:pPr>
        <w:pStyle w:val="Szveg"/>
        <w:rPr/>
      </w:pPr>
      <w:r>
        <w:rPr/>
      </w:r>
    </w:p>
    <w:p>
      <w:pPr>
        <w:pStyle w:val="Szveg"/>
        <w:rPr/>
      </w:pPr>
      <w:r>
        <w:rPr/>
      </w:r>
    </w:p>
    <w:p>
      <w:pPr>
        <w:pStyle w:val="Fcm"/>
        <w:rPr/>
      </w:pPr>
      <w:r>
        <w:rPr/>
        <w:t>Lecsapott a fogyasztóvédelem</w:t>
      </w:r>
    </w:p>
    <w:p>
      <w:pPr>
        <w:pStyle w:val="Szveg"/>
        <w:rPr/>
      </w:pPr>
      <w:r>
        <w:rPr/>
      </w:r>
    </w:p>
    <w:p>
      <w:pPr>
        <w:pStyle w:val="Alcm"/>
        <w:rPr/>
      </w:pPr>
      <w:r>
        <w:rPr/>
        <w:t xml:space="preserve">Csecsemőknek készült termékekről derült ki, hogy veszélyesek lehetnek </w:t>
      </w:r>
    </w:p>
    <w:p>
      <w:pPr>
        <w:pStyle w:val="Szveg"/>
        <w:rPr/>
      </w:pPr>
      <w:r>
        <w:rPr/>
      </w:r>
    </w:p>
    <w:p>
      <w:pPr>
        <w:pStyle w:val="Szveg"/>
        <w:rPr/>
      </w:pPr>
      <w:r>
        <w:rPr/>
        <w:t xml:space="preserve">BODACZ PÉTER </w:t>
      </w:r>
    </w:p>
    <w:p>
      <w:pPr>
        <w:pStyle w:val="Szveg"/>
        <w:rPr/>
      </w:pPr>
      <w:r>
        <w:rPr/>
        <w:t xml:space="preserve">Háromfajta bébikompot és kétféle járókát vont ki a forgalomból a Nemzeti Fogyasztóvédelmi Hatóság (NFH). Az eredetileg csecsemők biztonságát szolgáló eszközökről a hatóság vizsgálata után kiderült, balesetveszélyesek. Mint azt Perger Mónika, az NFH stratégiai kabinetjének munkatársa közölte, áprilisban és májusban négy héten át több száz terméket vizsgáltak meg; a járókák 16, míg a bébikompok 33 százaléka nem felelt meg az előírásoknak. - Az ellenőrzés elsődleges célja a nem biztonságos járókák és bébikompok forgalomból való kiszűrése volt, illetve vizsgáltuk azt is, hogy a RAPEX (Rapid Alert System for Non-Food Products, azaz az EU-tagországok veszélyes iparcikkekre vonatkozó katalógus) riasztórendszerben lévő veszélyes termékek ne legyenek a boltok polcain. A razzia során a kereskedelmi egységek 40 százalékánál találtunk hiányosságot - fogalmazott Perger, kiemelve: a járókák és bébikompok esetében 23 esetben feltételekhez kötötték a további forgalmazást, s 21 esetben szabtak ki fogyasztóvédelmi bírságot összesen 530 ezer forint értékben. A fogyasztóvédelmi hatóság tapasztalatai szerint a leggyakoribb hiányosságok között szerepelt a használati utasítások nem megfelelő volta, sokszor nem tüntették fel azokat a termékeken, vagy az előírt figyelmeztetések hagytak kívánnivalót maguk után. Perger Mónika szólt arról is, hogy a vizsgálat alá vett és ennek kapcsán a forgalomból kivont árucikkek mindegyikénél több hibát is feltártak. A termékek - főleg a bébikompok - nem voltak eléggé stabilak, a járókákba beszorulhatott a gyermek ujja. A visszavont termékek bekerülnek a RAPEX európai riasztórendszerbe is. Az NFH munkatársa figyelmeztetett arra is, hogy a túlzottan olcsó termékek esetében érdemes nagy alapossággal megnézni az árut. A letiltott veszélyes termékek teljes listáját olvasni lehet a hatóság honlapján, az itt lévő fórumoldalon pedig szakértők válaszolnak a beérkező kérdésekre. A mostani vizsgálat kapcsán lapunk kérdésére az NFH közölte: a kifogásolt termékeket blokk ellenében köteles visszavásárolni a forgalmazó, ám ehhez szükséges a kivonás jogerőre emelkedése, hiszen csak ezt követően lehet nevesíteni azokat. </w:t>
      </w:r>
    </w:p>
    <w:p>
      <w:pPr>
        <w:pStyle w:val="Szveg"/>
        <w:rPr/>
      </w:pPr>
      <w:r>
        <w:rPr/>
      </w:r>
    </w:p>
    <w:p>
      <w:pPr>
        <w:pStyle w:val="Dtum"/>
        <w:rPr/>
      </w:pPr>
      <w:r>
        <w:rPr/>
        <w:t>(Magyar Nemzet, 2011. július 28., csütörtök, 13. oldal)</w:t>
      </w:r>
    </w:p>
    <w:p>
      <w:pPr>
        <w:pStyle w:val="Szveg"/>
        <w:rPr/>
      </w:pPr>
      <w:r>
        <w:rPr/>
      </w:r>
    </w:p>
    <w:p>
      <w:pPr>
        <w:pStyle w:val="Szveg"/>
        <w:rPr/>
      </w:pPr>
      <w:r>
        <w:rPr/>
      </w:r>
    </w:p>
    <w:p>
      <w:pPr>
        <w:pStyle w:val="Szveg"/>
        <w:rPr/>
      </w:pPr>
      <w:r>
        <w:rPr/>
      </w:r>
    </w:p>
    <w:p>
      <w:pPr>
        <w:pStyle w:val="Fcm"/>
        <w:rPr/>
      </w:pPr>
      <w:r>
        <w:rPr/>
        <w:t>Becsületesen becsülnek?</w:t>
      </w:r>
    </w:p>
    <w:p>
      <w:pPr>
        <w:pStyle w:val="Szveg"/>
        <w:rPr/>
      </w:pPr>
      <w:r>
        <w:rPr/>
      </w:r>
    </w:p>
    <w:p>
      <w:pPr>
        <w:pStyle w:val="Alcm"/>
        <w:rPr/>
      </w:pPr>
      <w:r>
        <w:rPr/>
        <w:t xml:space="preserve">A fogyasztók többsége elégedett az évi egyszeri leolvasással </w:t>
      </w:r>
    </w:p>
    <w:p>
      <w:pPr>
        <w:pStyle w:val="Szveg"/>
        <w:rPr/>
      </w:pPr>
      <w:r>
        <w:rPr/>
      </w:r>
    </w:p>
    <w:p>
      <w:pPr>
        <w:pStyle w:val="Szveg"/>
        <w:rPr/>
      </w:pPr>
      <w:r>
        <w:rPr/>
        <w:t xml:space="preserve">Marnitz István </w:t>
      </w:r>
    </w:p>
    <w:p>
      <w:pPr>
        <w:pStyle w:val="Szveg"/>
        <w:rPr/>
      </w:pPr>
      <w:r>
        <w:rPr/>
        <w:t xml:space="preserve">Törvénymódosítás várható az energiacégek számlázási gyakorlata kapcsán - tájékoztatta lapunkat Fülöp Zsuzsanna, a Nemzeti Fogyasztóvédelmi Hatóság (NFH) szóvivője. Az NFH-t azután kerestük meg, hogy egy olvasónk arra panaszkodott: az évi egyszeri leolvasás esetén a szolgáltatók gyakran túlbecsülik a havi, úgynevezett részszámlát. Nem növelte a bizalmát az sem, hogy az ügyfélszolgálaton megkeresésére hamar korrigáltak. Ezt annak beismeréseként értékelte, hogy a szolgáltató addig próbálkozik a nagyobb összeg leemelésével, amíg erre az ügyfél rá nem jön. Habár olvasónk sem magát, sem az érintett céget nem kívánta megnevezni, ilyen érzése bizonyára nem csak neki támad. Ez év áprilisában, amikor az engedélyét elvesztő EMFESZ háromszázezer lakossági fogyasztót adott vissza az illetékes szolgáltatóknak, tömegével hallhattunk hasonló panaszokról. A januári gázáremelés során pedig kiderült: bár az elvileg csak évi 1200 köbméter fogyasztás felett érvényes, a szolgáltatók gyakorlatilag már februárban nagyobb összegről számláztak, ha az ügyfél éves fogyasztását többre saccolták. Fülöp Zsuzsanna lapunknak megerősítette: utoljára valóban az EMFESZ-váltás kapcsán érkeztek be nagy számban hasonló megkeresések. Azóta nem jellemző az ilyen jellegű kifogás. Leszögezte: az NFH ilyen ügyekben nem tapasztal tömeges jogsértéseket. Egyes szolgáltatók ugyanakkor ritkán valóban elszámolják magukat, illetve az EMFESZ-szel kapcsolatban néhány eljárás még folyik - fűzte hozzá. Mint fogalmazott, a szolgáltatók nem hasraütésszerűen, hanem bonyolult szabályok alapján becsülik a számlát. Az évi egyszeri tényleges leolvasás után pedig az elszámolószámlával mindenképp rendezhető az esetleges túlfizetés. A problémák elkerülése végett az NFH a havi beolvasást ajánlja. Ilyen esetben is figyelni kell a diktálás időpontjára: ha ezt elfelejtjük, arra a hónapra ismét becsült számlát kapunk. Ez - néhány panasz alapján - megint csak meghaladhatja a tényleges fogyasztást. Az EMFESZ ügye más: ott szolgáltatóváltás történt. Fülöp Zsuzsanna szerencsétlen körülményként értékeli, hogy az esemény télre esett. A szolgáltatóváltás elszámolási szabályai miatt ugyanis a téli fogyasztás szerint becsülték meg a számlákat. Ez esetenként valóban jóval meghaladhatta a tényleges értéket. A módszer ugyan az átadó szolgáltató biztosítékául szolgál, de - szögezte le a szóvivő - az elszámolással minden el nem fogyasztott köbméter gáz árát a fogyasztó vissza kell kapja. Ennek kapcsán az NFH szóvivője azt ajánlja: ha gázszolgáltatót szeretnénk váltani, lehetőség szerint nyárra időzítsük, mert akkor a képletekből kisebb számok adódnak. Felvetésünkre, hogy nem épp a vonatkozó törvények tartalma, illetve követhetetlensége biztosít-e etikátlan előnyt a szolgáltatóknak a fogyasztókkal szemben, Fülöp Zsuzsanna elismerte: ők is túl bonyolultnak tartják a jogszabályokat. Módosításuk folyamatban van - tette hozzá. Ha az ügyfél vitatja az elszámolt mennyiséget és álláspontját a mérő adataival vagy az ellenőrző leolvasással igazolja, a számlázott mennyiséget korrigálják - közölte körkérdésünk nyomán lapunkkal a fővárosi központú Főgáz. Az ilyen irányú panaszok száma közlésük szerint nem jelentős. Több hasonló ügy kapcsán folyt már náluk fogyasztóvédelmi vizsgálat. Ezek során eljárásaikat minden esetben összhangban találták a törvényekkel és az üzletszabályzatukkal - tették hozzá. A lakossági ügyfelek 20 köbméter alatti gázmérőjét évente egyszer, előre meghatározott és közölt időpontban le kell olvasni - közölte a főleg Kelet- és Közép-Magyarországon aktív Tigáz. Két éves leolvasás között a fogyasztó döntése alapján vagy kiegyenlített részszámlázásra, vagy havi diktálásra van lehetőség. A leolvasói információk alapján területükön átlagosan 2-3 felkeresés, illetve írásbeli értesítés alapján sikerül az órát ténylegesen leolvasni. A Tigáz esetében a havi diktálást választó ügyfelek a nyári időszakban 60-65 százalékban, a fűtési idény során 70-75 százalékban élnek az általuk választott diktálás lehetőségével. A nem teljesítő ügyfelek az előző évi fogyasztás alapján becsült számlát kapnak. Évente egyszer mindenképpen személyesen olvassák le a gázórát, amit lehetőség szerint le is fotóznak. A Tigáz ügyfeleinek közel 5 százalékánál nem sikerül az éves leolvasás. Ilyenkor ellenőrző leolvasást kezdeményeznek. Ha az is sikertelen, tértivevényes levelet küldenek. Ha így sem jutnak be, szerződésszegési eljárás indul. A GDF Suez területén az évi 11 rész-, illetve az egy elszámolószámla tekintetében az ügyfelek három lehetőség közül választhatnak. Ez a havi diktálás, a kiegyenlített számlázás - amikor minden hónapban azonos köbmétert számítanak fel -, illetve az ügyfél által ismert hőmérsékletfüggő fogyasztási görbe szerint. A GDF Suez szerint a részszámla nem ad okot a kifogásra, hiszen az az ügyfél választása alapján készült el. Az elszámolószámlával kapcsolatos megkeresések pedig még ezrelékekben sem igazán mérhetők - szögezik le. Területükön az évi egy leolvasás 99 százalékban sikeres. Ellenkező esetben további 3 hónapon keresztül minimum két tértivevényes megkereséssel próbálnak időpontot egyeztetni. Ha 15 hónapon belül sem sikerül elvégezni a leolvasást, úgy a jegyző segítségét kérik. A Főgáz ügyfeleinek 70-72 százaléka választja a részszámlázást. Ebben az esetben 11 hónapon át az elmúlt 20 év átlaghőmérsékletével korrigált korábbi fogyasztás alapján, havonta azonos gázmennyiségről állítanak ki számlát. A tizenkettedik hónapban szintén elszámolószámla készül. Az éves leolvasás a Főgáz területén az első megkeresések 60-65 százalékában eredményes. Ha mégsem, értesítést hagynak a helyszínen. Ebben arra kérik az ügyfelet, hogy biztosítsa a bejutást az adott időpontban, vagy jól látható helyre írja ki a mérőállást az erre szolgáló lapon. Fotó vagy a mérőről, vagy a lapról készül. Végül is leolvasásaik 90-92 százaléka sikeres. Ha sehogy se tudnak bejutni, a törvény alapján a Főgáz a jegyzőhöz fordulhat és megtagadhatja a szolgáltatást is - szögezik le. Ám ezt csak abban az esetben alkalmazzák, ha szabálytalan vételezés gyanúja merül fel, vagy életben, illetve vagyonban eshet kár. Az E.ON mindent megtesz annak érdekében, hogy évente egyszer összes felhasználójuk mérőóráját személyesen munkatársaik olvassák le - közölte az áram- és gázszolgáltatókat is üzemeltető csoport. Idén 97,8 százalékban jártak sikerrel. Ha megbízottjuk nem jut be, értesítő segítségével felajánlja, hogy a következő időpontról telefonon állapodjanak meg. Ha ez sem megy, az ügyfél újabb értesítőt kap, melyen más módokat ajánlanak fel a mérőállás közlésére. Akiknél ez sem jár sikerrel, a következő évben korábban kapnak figyelmeztetést az időpontról. Az ügyfél három hónapon belül a becsült éves elszámolószámla módosítását is kérheti egy mérőállás bediktálásával. Ritka esetben kötbért számítanak fel és szüneteltethetik a szolgáltatást is - szögezik le. </w:t>
      </w:r>
    </w:p>
    <w:p>
      <w:pPr>
        <w:pStyle w:val="Szveg"/>
        <w:rPr/>
      </w:pPr>
      <w:r>
        <w:rPr/>
      </w:r>
    </w:p>
    <w:p>
      <w:pPr>
        <w:pStyle w:val="Dtum"/>
        <w:rPr/>
      </w:pPr>
      <w:r>
        <w:rPr/>
        <w:t>(Népszabadság, 2011. július 28., csütörtök, 9. oldal)</w:t>
      </w:r>
    </w:p>
    <w:p>
      <w:pPr>
        <w:pStyle w:val="Szveg"/>
        <w:rPr/>
      </w:pPr>
      <w:r>
        <w:rPr/>
      </w:r>
    </w:p>
    <w:p>
      <w:pPr>
        <w:pStyle w:val="Szveg"/>
        <w:rPr/>
      </w:pPr>
      <w:r>
        <w:rPr/>
      </w:r>
    </w:p>
    <w:p>
      <w:pPr>
        <w:pStyle w:val="Szveg"/>
        <w:rPr/>
      </w:pPr>
      <w:r>
        <w:rPr/>
      </w:r>
    </w:p>
    <w:p>
      <w:pPr>
        <w:pStyle w:val="Fcm"/>
        <w:rPr/>
      </w:pPr>
      <w:r>
        <w:rPr/>
        <w:t>Vidámpark? Combinogarázs? Luxus kínai negyed?</w:t>
      </w:r>
    </w:p>
    <w:p>
      <w:pPr>
        <w:pStyle w:val="Szveg"/>
        <w:rPr/>
      </w:pPr>
      <w:r>
        <w:rPr/>
      </w:r>
    </w:p>
    <w:p>
      <w:pPr>
        <w:pStyle w:val="Szveg"/>
        <w:rPr/>
      </w:pPr>
      <w:r>
        <w:rPr/>
        <w:t>A Vidámpark új otthona, Combinóknak szánt kocsiszín vagy akár luxus kínai negyed is lehet a hírhedt Négy Tigris piacból - a józsefvárosi polgármester szerint mostanában nagyon felizzott a bódéváros területére tervezett fejlesztések ügye. A kínai piac viszont az elmúlt évtizedben alaposan rászolgált a nagy túlélő címre. Utánajártunk, hogy maradhatott eddig talpon a Négy Tigris, és mi kellene ahhoz, hogy a bezárása ne csak üres fogadkozás legyen.</w:t>
      </w:r>
    </w:p>
    <w:p>
      <w:pPr>
        <w:pStyle w:val="Szveg"/>
        <w:rPr/>
      </w:pPr>
      <w:r>
        <w:rPr/>
        <w:t>A józsefvárosi piac hasznosításáról több elképzelés verseng egymással, Kocsis Máté, a VIII. kerület polgármestere azt mondja, ő bármelyik megvalósulásának örülne. Az egyik terv, hogy kerüljön a költözésre váró Vidámpark a bódéváros helyére. Hogy ez bekövetkezhessen, sokoldalú egyeztetéseken kellene dűlőre jutni. A Vidámparkot más kerületek is szeretnék, a fővárosi önkormányzattal és a MÁV-val is meg kellene egyezni.</w:t>
      </w:r>
    </w:p>
    <w:p>
      <w:pPr>
        <w:pStyle w:val="Szveg"/>
        <w:rPr/>
      </w:pPr>
      <w:r>
        <w:rPr/>
        <w:t>A második elképzeléssel a Vitézy Dávid vezette Budapesti Közlekedési Központ kereste meg Józsefvárost, ők a Combino villamosok számára szeretnének kocsiszínt kialakíttatni a piac helyén. Új kocsiszínre mindenképp szükség van, mert a ferencvárosi és a Baross utcai nagyon rossz állapotban van, a Combinók ráadásul hosszabbak, mint a többi villamos, és nem férnek be egészen a meglévő kocsiszínekbe.</w:t>
      </w:r>
    </w:p>
    <w:p>
      <w:pPr>
        <w:pStyle w:val="Szveg"/>
        <w:rPr/>
      </w:pPr>
      <w:r>
        <w:rPr/>
        <w:t>A harmadik verzió, hogy magántőkéből épüljön “luxus china town” a bódéváros helyén, olyanféle, mint a nyugat-európai nagyvárosokban. A polgármester azt mondta: nyolcezer kínai ember él a kerületükben, és semmiféle elvi kifogása nem lenne az ellen, ha egy, az Ázsia Centerhez hasonló, de továbbfejlesztett létesítmény alakulna ki ott, konferenciaközponttal, szállodával.</w:t>
      </w:r>
    </w:p>
    <w:p>
      <w:pPr>
        <w:pStyle w:val="Szveg"/>
        <w:rPr/>
      </w:pPr>
      <w:r>
        <w:rPr/>
        <w:t>Kocsis Máté azt reméli, már az év végéig letisztulhat – döntéshozói körben is – hogy mi lesz a piac végleges sorsa.</w:t>
      </w:r>
    </w:p>
    <w:p>
      <w:pPr>
        <w:pStyle w:val="Szveg"/>
        <w:rPr/>
      </w:pPr>
      <w:r>
        <w:rPr/>
        <w:t>A polgármester egyébként optimista, mert – ahogy fogalmaz – az utóbbi időben “nagyon felizzott” a bódéváros területére tervezett fejlesztések ügye, beindultak az egyeztetések, a tárgyalások, “régen tizedannyit nem beszéltek” erről, mint mostanában.</w:t>
      </w:r>
    </w:p>
    <w:p>
      <w:pPr>
        <w:pStyle w:val="Szveg"/>
        <w:rPr/>
      </w:pPr>
      <w:r>
        <w:rPr/>
      </w:r>
    </w:p>
    <w:p>
      <w:pPr>
        <w:pStyle w:val="Szveg"/>
        <w:rPr/>
      </w:pPr>
      <w:r>
        <w:rPr/>
        <w:t>Évente akarják bezárni</w:t>
      </w:r>
    </w:p>
    <w:p>
      <w:pPr>
        <w:pStyle w:val="Szveg"/>
        <w:rPr/>
      </w:pPr>
      <w:r>
        <w:rPr/>
      </w:r>
    </w:p>
    <w:p>
      <w:pPr>
        <w:pStyle w:val="Szveg"/>
        <w:rPr/>
      </w:pPr>
      <w:r>
        <w:rPr/>
        <w:t>A hőségriadós reggelen kókadoznak az árusok, a forgalom gyér, a híres „vigyázz, kocsi” kiáltás is csak egyszer hangzik fel, de a kereskedői szellem nem lankad a józsefvárosi Négy Tigris piacon. A bódéjuk elé tévedőknek köszöngetnek, tukmálnák az árut, még öt perce sem vagyok a piacon, de már vehettem volna nyelvvizsgát, érettségit, jogsit, ha elfogadom az egyik sarkon álló, tagbaszakadt férfi nem is olyan halkan eldünnyögött ajánlatát. Nemcsak a melegben tikkadó árusok, maga a piac is nagy túlélő.</w:t>
      </w:r>
    </w:p>
    <w:p>
      <w:pPr>
        <w:pStyle w:val="Szveg"/>
        <w:rPr/>
      </w:pPr>
      <w:r>
        <w:rPr/>
        <w:t>Hiába járja be a sajtót szinte évente, hogy most aztán már tényleg be fogják zárni, a hír vagy félreértésen alapuló kacsának bizonyul, vagy csak szép csendben elhal a nekibuzdulás. Az előbbi szép példája, amikor a Teleki téri piac felújításának egy lap azt a címet adta, hogy „Bezár a józsefvárosi a piac”, és a hír már így terjedt tovább. Az elfogyott lendület példáit felsorolni is nehéz lenne, de ilyen volt, amikor 2003-ban a MÁV egyik illetékese - megerősítve a vasúttársaság vezetésének korábbi döntését – azt mondta az MTI-nek, hogy a MÁV nem hosszabbítja meg a piac területének bérlőjével a következő évben lejáró szerződést. 2007 szeptemberében az országgyűlés fogyasztóvédelmi bizottságának szocialista elnöke mondta azt egy sajtótájékoztatón, hogy ha állandó ellenőrzésekkel sem biztosítható a józsefvárosi és az ahhoz hasonló piacok törvényes működése, akkor be kell zárni azokat. 2009 decemberében, a Négy Tigris mellett tartott sajtótájékoztatón az APEH szóvivője jelentette be, hogy a vám-és pénzügyőrséggel együtt minden nap ellenőrizni fogják a piacot; a cél az árusítók ellehetetlenítése.</w:t>
      </w:r>
    </w:p>
    <w:p>
      <w:pPr>
        <w:pStyle w:val="Szveg"/>
        <w:rPr/>
      </w:pPr>
      <w:r>
        <w:rPr/>
        <w:t>A józsefvárosi piac részlete Budapesten. (Fotó: H. Szabó Sándor )</w:t>
      </w:r>
    </w:p>
    <w:p>
      <w:pPr>
        <w:pStyle w:val="Szveg"/>
        <w:rPr/>
      </w:pPr>
      <w:r>
        <w:rPr/>
        <w:t>Indoklás nélkül el lehetne küldeni a piacosokat</w:t>
      </w:r>
    </w:p>
    <w:p>
      <w:pPr>
        <w:pStyle w:val="Szveg"/>
        <w:rPr/>
      </w:pPr>
      <w:r>
        <w:rPr/>
        <w:t>Még abban is nehéz lenne igazságot tenni, valójában kin múlik, hogy a Négy Tigris ma is működik. A józsefvárosi piac 39 ezer négyzetméteres területe a MÁV tulajdona, tőlük bérli több mint tíz éve az üzemeltető Komondor Kft. Az eleinte határozott időre szóló, de többször meghosszabbított területbérleti szerződést 2007. március 1-től határozatlan időtartamú megállapodás váltotta fel. Ezt bármelyik fél indoklás nélkül felmondhatná 150 napos felmondási idővel, tudtuk meg a MÁV kommunikációs osztályától.</w:t>
      </w:r>
    </w:p>
    <w:p>
      <w:pPr>
        <w:pStyle w:val="Szveg"/>
        <w:rPr/>
      </w:pPr>
      <w:r>
        <w:rPr/>
      </w:r>
    </w:p>
    <w:p>
      <w:pPr>
        <w:pStyle w:val="Szveg"/>
        <w:rPr/>
      </w:pPr>
      <w:r>
        <w:rPr/>
        <w:t>Józsefvárosi piac nagyobb térképen való megjelenítése</w:t>
      </w:r>
    </w:p>
    <w:p>
      <w:pPr>
        <w:pStyle w:val="Szveg"/>
        <w:rPr/>
      </w:pPr>
      <w:r>
        <w:rPr/>
      </w:r>
    </w:p>
    <w:p>
      <w:pPr>
        <w:pStyle w:val="Szveg"/>
        <w:rPr/>
      </w:pPr>
      <w:r>
        <w:rPr/>
        <w:t>“</w:t>
      </w:r>
      <w:r>
        <w:rPr/>
        <w:t>A legegyszerűbb az lenne, ha a MÁV felmondaná a bérleti szerződést” – mondja Kocsis Máté, Józsefváros polgármestere, aki már a piacról folytatott beszélgetésünk első mondatával leszögezi: “Nyilvánvaló, hogy az a piac nem felel meg egy modern európai nagyváros összképének. És akkor finoman fogalmaztam”. A polgármester szerint az önkormányzatnak semmilyen érdeke nem fűződik ahhoz, hogy a piac területén fennmaradjon a rendezetlen állapot. “Bérleti díjat nem nekünk fizetnek, nekünk csak a gond, a szemét, az üres dobozok elszállítása marad. Úgy hiányzik nekünk a piac, mint üveges tótnak a hanyattesés” – fogalmaz. A piac egyetlen előnye a kerület számára, folytatja a polgármester, hogy a kispénzű embereknek elérhető szolgáltatást nyújt, de olcsó árut lehetne vásárolni kulturált körülmények között is, mint ahogy például az az Ázsia Centerben működik. Viszont mivel a terület tulajdonosa nem az önkormányzat, Kocsis szerint erősen behatároltak a lehetőségeik.</w:t>
      </w:r>
    </w:p>
    <w:p>
      <w:pPr>
        <w:pStyle w:val="Szveg"/>
        <w:rPr/>
      </w:pPr>
      <w:r>
        <w:rPr/>
        <w:t>Amikor a Négy Tigrissel sokat bajlódó BRFK-nál és Nemzeti Adó- és Vámhivatalnál  (NAV) érdeklődtünk arról, szerintük mi lehet a bezárás elmaradásának oka, mindketten a nyolcadik kerületi önkormányzathoz irányítottak minket. A piacot valóban bezárathatná az önkormányzat, de ehhez bizonyos feltételeknek teljesülni kellene, és amíg ez nincs meg, a jegyző tehetetlen.</w:t>
      </w:r>
    </w:p>
    <w:p>
      <w:pPr>
        <w:pStyle w:val="Szveg"/>
        <w:rPr/>
      </w:pPr>
      <w:r>
        <w:rPr/>
      </w:r>
    </w:p>
    <w:p>
      <w:pPr>
        <w:pStyle w:val="Szveg"/>
        <w:rPr/>
      </w:pPr>
      <w:r>
        <w:rPr/>
        <w:t>A Komondort nem tudták megfogni</w:t>
      </w:r>
    </w:p>
    <w:p>
      <w:pPr>
        <w:pStyle w:val="Szveg"/>
        <w:rPr/>
      </w:pPr>
      <w:r>
        <w:rPr/>
      </w:r>
    </w:p>
    <w:p>
      <w:pPr>
        <w:pStyle w:val="Szveg"/>
        <w:rPr/>
      </w:pPr>
      <w:r>
        <w:rPr/>
        <w:t>A jegyző kétfajta ellenőrzést végez a piaccal kapcsolatban. Az első típus a piac üzemeltetőjének, a Komondor Kft-nek az ellenőrzése, magyarázta Kovács Gabriella, az önkormányzat hatósági ügyosztályának vezetője. Ezen a területen a jegyző vizsgálhatja, hogy a piac az engedélyben foglaltaknak megfelelően működik-e, például tényleg akkora-e az alapterület, és valóban jogosult-e az üzemeltető a terület használatára. Ennek az ellenőrzéstípusnak a része az is, hogy az üzemeltető naprakész nyilvántartást vezet-e az üzletekről, és a nyilvántartás egyezik-e a tényleges állapottal: például a kereskedők tényleg abban a pavilonban vannak-e, ahová be vannak jelentve. Figyeli a jegyző ezen kívül, hogy van-e kifüggesztett térkép, működési rend leírás a piacon, kiírják-e az üzemeltető nevét és elérhetőségét, de ide tartozik annak ellenőrzése is, hogy nem árusítanak-e a piacon tiltott terméket, például fegyvert, lőszert, nemesfém tárgyakat.</w:t>
      </w:r>
    </w:p>
    <w:p>
      <w:pPr>
        <w:pStyle w:val="Szveg"/>
        <w:rPr/>
      </w:pPr>
      <w:r>
        <w:rPr/>
        <w:t>A Józsefvárosi piacon ellenőrzést tartanak. (fotó: Szigetváry Zsolt )</w:t>
      </w:r>
    </w:p>
    <w:p>
      <w:pPr>
        <w:pStyle w:val="Szveg"/>
        <w:rPr/>
      </w:pPr>
      <w:r>
        <w:rPr/>
        <w:t>A másik fajta, jegyző által végzett ellenőrzés célpontjai maguk a kereskedők, de ő csak azt nézheti: a kereskedő szerepel-e a kereskedelmi hatósági nyilvántartásban, van-e nála vásárlók könyve. Minden más egy sor egyéb hatóság (bevándorlási hivatal, népegészségügyi és tisztiorvosi szolgálat, fogyasztóvédelem, NAV, munkaügyi felügyelőség) valamelyikére tartozik.  “A piacon folytatott kereskedést a jegyző szinte  a legkevésbé jogosult ellenőrizni” – összegezte Kovács Gabriella.</w:t>
      </w:r>
    </w:p>
    <w:p>
      <w:pPr>
        <w:pStyle w:val="Szveg"/>
        <w:rPr/>
      </w:pPr>
      <w:r>
        <w:rPr/>
        <w:t>Ha konkrét bejelentés nincs, évente 3-4 alkalommal ellenőrzik az önkormányzattól a piacot. A Négy Tigrist az üzemeltető oldaláról nem lehet megfogni. Havonta digitális alaptérképet küld az önkormányzatnak a piacról, melyen a pavilonok számozása és az adott pavilon bérlője is  beazonosítható, küldi az aktuális bérlői listát is. “A jegyző tehát elsősorban azt ellenőrzi, hogy a piac az engedélynek megfelelően működik-e, és az üzemeltető vezeti-e a nyilvántartásokat. Ezt  minden esetben rendben találtuk, a piac üzemeltetője folyamatosan részt vett az ellenőrzésben, a nyilvántartásuk  a helyszíni egyeztetés alapján pontos volt” – közölte Kovács Gabriella.</w:t>
      </w:r>
    </w:p>
    <w:p>
      <w:pPr>
        <w:pStyle w:val="Szveg"/>
        <w:rPr/>
      </w:pPr>
      <w:r>
        <w:rPr/>
        <w:t>Mintha minden rendben lenne</w:t>
      </w:r>
    </w:p>
    <w:p>
      <w:pPr>
        <w:pStyle w:val="Szveg"/>
        <w:rPr/>
      </w:pPr>
      <w:r>
        <w:rPr/>
        <w:t>A Négy Tigrist tehát az engedéllyel kapcsolatos problémák miatt nem lehet bezárni, így kiesett a bezáratás egyik elvi lehetősége. (Az “igen rossz emlékű” Verseny utcai piacnak egyébként ez volt a veszte. “Az is magánpiac volt, annak a területét  is a MÁV adta bérbe, de ott a piac üzemeltetője nem tartotta be a jogszabályokat, ezért tudtunk jegyzői hatáskörben lépni” – emlékeztetett a hatósági ügyosztályvezető).  A második mód a vásár megszűnése lenne, de nincs arra utaló jel, hogy a Komondor véget akarna vetni neki. (Többször is kerestük a Komondor Kft. nyilvánosság elől többnyire elzárkózó vezetőjét vagy illetékes munkatársát, aki érdemben tudna válaszolni kérdéseinkre, ám számos megkeresésünk ellenére sem tudtunk senkivel a terület jövőjéről beszélni.)</w:t>
      </w:r>
    </w:p>
    <w:p>
      <w:pPr>
        <w:pStyle w:val="Szveg"/>
        <w:rPr/>
      </w:pPr>
      <w:r>
        <w:rPr/>
        <w:t>A harmadik, és egyben a piacról szóló kékfény-híreket elnézve a legreálisabb bezárási lehetőség a következő feltétel teljesülése lenne: a felsorolt ellenőrző hatóságok felszólítása ellenére a vásár, piac működése nem felel meg a jogszabályoknak, és erről a hatóságok a jegyzőt értesítik. “Határozottan állítom, hogy  évek óta semmilyen szabálytalanságra utaló jelzés nem érkezett a Négy Tigris Piacra vonatkozóan egyetlen ellenőrzést  folytató hatóságtól sem!” – jelentette ki Kovács Gabriella. Megjegyezte azért, hogy természetesen – főleg a sajtóból – vannak olyan értesüléseik, hogy csempészett, hamisított árut nagy mennyiségben foglalt le a NAV. (A NAV tájékoztatása szerint ma is a hamis áruk forgalmazásával megvalósított jogsértések a leggyakoribbak a piacon, azaz az áru hamis megjelölése, szerzői jogok megsértése. Gyakran foglalnak le itt magyar adójegy nélküli cigarettát is, ilyenkor jövedéki orgazdaság miatt indul általában büntetőeljárás. Ezeken kívül jellemzően a bizonylat kiállítási kötelezettség vizsgálatára, a társadalombiztosítási bejelentések szabályszerűségének, illetve áruk eredetének ellenőrzésére terjednek ki a NAV által végzett vizsgálatok.) Kovács Gabriella szerint a jelzés elmaradásának nyilván az lehet az oka, hogy a hatóságok saját hatáskörben járnak el az egyes kereskedőkkel szemben.</w:t>
      </w:r>
    </w:p>
    <w:p>
      <w:pPr>
        <w:pStyle w:val="Szveg"/>
        <w:rPr/>
      </w:pPr>
      <w:r>
        <w:rPr/>
      </w:r>
    </w:p>
    <w:p>
      <w:pPr>
        <w:pStyle w:val="Szveg"/>
        <w:rPr/>
      </w:pPr>
      <w:r>
        <w:rPr/>
        <w:t>Szervezett jelleg nem került megállapításra</w:t>
      </w:r>
    </w:p>
    <w:p>
      <w:pPr>
        <w:pStyle w:val="Szveg"/>
        <w:rPr/>
      </w:pPr>
      <w:r>
        <w:rPr/>
      </w:r>
    </w:p>
    <w:p>
      <w:pPr>
        <w:pStyle w:val="Szveg"/>
        <w:rPr/>
      </w:pPr>
      <w:r>
        <w:rPr/>
        <w:t>A NAV körültekintően fogalmazott, mikor rákérdeztünk, álláspontjuk szerint a jogsértések visszaszorítása érdekében hasznos lépés lenne-e a piac bezárása. “Közismertek a termékhamisításhoz és a feketekereskedelemhez kapcsolódó tendenciák. A piac fenntartásának indokoltsága több szempontú megközelítést igényel, és a döntés nem a NAV kezében van” – óvatoskodtak.</w:t>
      </w:r>
    </w:p>
    <w:p>
      <w:pPr>
        <w:pStyle w:val="Szveg"/>
        <w:rPr/>
      </w:pPr>
      <w:r>
        <w:rPr/>
        <w:t>Árusok egy csoportja nézi a vámosok munkáját a Józsefvárosi piacon (Fotó: Szigetváry Zsolt)</w:t>
      </w:r>
    </w:p>
    <w:p>
      <w:pPr>
        <w:pStyle w:val="Szveg"/>
        <w:rPr/>
      </w:pPr>
      <w:r>
        <w:rPr/>
        <w:t>Elterjedt vélekedés, hogy a Négy Tigris az alvilág kezében van, és a bezárás halogatásának is ehhez van köze. “Eddigi eljárásaink során konkrétan erre a piacra vonatkozó szervezett jelleg nem került megállapításra” – válaszolta a NAV sajtóosztálya arra  a kérdésünkre, hogy van-e a piacon szervezett bűnözés. Hiába kérdeztük, a rendőrség egyáltalán nem volt hajlandó ebbe a témába belemenni. A BRFK nem válaszolt arra, hogy van-e a piacon szervezett bűnözés, és azt is hiába tudakoltuk, hogy tártak-e már fel korrupciós jellegű bűncselekményt a piaccal összefüggésben. Még véleményszinten sem foglaltak állást arról, hogy miért nem zárták be a piacot, vagy hogy a szervezett bűnözésnek és a korrupciónak szerepe lehet-e ebben. Ezeket a kérdéseket egyszerűen figyelmen kívül hagyták.</w:t>
      </w:r>
    </w:p>
    <w:p>
      <w:pPr>
        <w:pStyle w:val="Szveg"/>
        <w:rPr/>
      </w:pPr>
      <w:r>
        <w:rPr/>
      </w:r>
    </w:p>
    <w:p>
      <w:pPr>
        <w:pStyle w:val="Szveg"/>
        <w:rPr/>
      </w:pPr>
      <w:r>
        <w:rPr/>
        <w:t>Havi 30 milliót kér a MÁV a területért</w:t>
      </w:r>
    </w:p>
    <w:p>
      <w:pPr>
        <w:pStyle w:val="Szveg"/>
        <w:rPr/>
      </w:pPr>
      <w:r>
        <w:rPr/>
      </w:r>
    </w:p>
    <w:p>
      <w:pPr>
        <w:pStyle w:val="Szveg"/>
        <w:rPr/>
      </w:pPr>
      <w:r>
        <w:rPr/>
        <w:t>Csak találgatni lehet, mennyi pénz van a Négy Tigrisben. A MÁV-tól megtudtuk, hogy a Komondor Kft. által fizetett nettó havi bérleti díj körülbelül 30 millió forint, a bérlő negyedévente előre, egy összegben fizet. A piacon régebben körülbelül kétezer kereskedő dolgozott, ma már csak legfeljebb ötszázan lehetnek, közölte az önkormányzat hatósági ügyosztályvezetője. (Sokan már áttelepültek a Kőbányai út túloldalára, a volt Ganz-területre, ahol az árusok üzletei fűthetőek és jóval kulturáltabb körülmények között lehet mind árusítani, mind vásárolni.)</w:t>
      </w:r>
    </w:p>
    <w:p>
      <w:pPr>
        <w:pStyle w:val="Szveg"/>
        <w:rPr/>
      </w:pPr>
      <w:r>
        <w:rPr/>
        <w:t>Nincsenek nyilvános adatok arról, mennyit fizetnek az egyes árusok a pavilonjukért a Komondornak. A piacon kószálva egy üres bódén láttunk egy feliratot, miszerint az új bérleti díj 50 ezer forint. Egy kiadó pavilonról szóló, régi netes hirdetésben megadott telefonszámon érdeklődtünk az árakról, ott azt mondták, manapság 170 ezer forint körül van az átlagár, de az a bódé nagyságától függ. Ha az ötszáz kereskedő csak átlagosan havi 60 ezer forintot pengetne ki, már pénzénél lenne a havi 30 milliót fizető üzemeltető.</w:t>
      </w:r>
    </w:p>
    <w:p>
      <w:pPr>
        <w:pStyle w:val="Szveg"/>
        <w:rPr/>
      </w:pPr>
      <w:r>
        <w:rPr/>
        <w:t>A Komondor Kft. - melynek ügyvezetője jelenleg Pápa Marianne, az alapító Szetlik Ferenc üzletember özvegye – bevételeiről a cégadatbázisban szereplő legfrissebb adat 2009-es. Eszerint a cég értékesítésből származó nettó árbevétele 1 milliárd 824 millió 75 ezer forint volt 2009-ben.</w:t>
      </w:r>
    </w:p>
    <w:p>
      <w:pPr>
        <w:pStyle w:val="Szveg"/>
        <w:rPr/>
      </w:pPr>
      <w:r>
        <w:rPr/>
        <w:t>A NAV-nál érdeklődtünk, van-e adat arról, hogy a józsefvárosi piac forgalmából körülbelül mekkora adóbevétel folyhat be évente. „Tekintettel arra, hogy a Józsefvárosi Piac területén működő adózói körben a fluktuáció folyamatos, továbbá az ott tevékenykedők más telephellyel, fiókteleppel is rendelkeznek, a befolyt bevételek nagysága nem szűkíthető le kizárólagosan a Piacra” – válaszolták.</w:t>
      </w:r>
    </w:p>
    <w:p>
      <w:pPr>
        <w:pStyle w:val="Szveg"/>
        <w:rPr/>
      </w:pPr>
      <w:r>
        <w:rPr/>
      </w:r>
    </w:p>
    <w:p>
      <w:pPr>
        <w:pStyle w:val="Szveg"/>
        <w:rPr/>
      </w:pPr>
      <w:r>
        <w:rPr/>
      </w:r>
    </w:p>
    <w:p>
      <w:pPr>
        <w:pStyle w:val="Szveg"/>
        <w:rPr/>
      </w:pPr>
      <w:r>
        <w:rPr/>
        <w:t>Egymásra vár a MÁV és az önkormányzat</w:t>
      </w:r>
    </w:p>
    <w:p>
      <w:pPr>
        <w:pStyle w:val="Szveg"/>
        <w:rPr/>
      </w:pPr>
      <w:r>
        <w:rPr/>
      </w:r>
    </w:p>
    <w:p>
      <w:pPr>
        <w:pStyle w:val="Szveg"/>
        <w:rPr/>
      </w:pPr>
      <w:r>
        <w:rPr/>
        <w:t>A MÁV részéről egyelőre nincs egyértelmű jele annak, hogy fel akarnák mondani a Komondor bérleti szerződését. Az már számos vezetőváltást is átvészelt. „Az ingatlangazdálkodással 2002 és 2007 között 19 vezető beosztású dolgozó és 6 vezérigazgató helyettes foglalkozott” – szerepelt egy 2008-as ÁSZ-jelentésben, amely megállapította, hogy az ingatlanvagyon rendezetlenségéhez hozzájárult a gyakori vezető- és koncepcióváltás.</w:t>
      </w:r>
    </w:p>
    <w:p>
      <w:pPr>
        <w:pStyle w:val="Szveg"/>
        <w:rPr/>
      </w:pPr>
      <w:r>
        <w:rPr/>
        <w:t>A MÁV kommunikációs osztálya nem adott egyértelmű választ arra a kérdésre, van-e tervük a területtel, és ha igen, mi az. A válaszadás feladatát – burkoltan - áttolták a kerületi önkormányzatra, mondván: “A MÁV Zrt. szándéka szerint a területre elkészíttetett, de hatályba még nem lépett Kerületi Szabályozási Terv (KSZT) adta lehetőségeket kihasználva az ingatlant hasznosítani kívánja”. A józsefvárosi polgármester elmondta, hogy a tények egyértelműek: a korábbi fővárosi önkormányzati vezetés azt is vitatta, hogy a KSZT módosításról egyáltalán dönthetett-e Józsefváros. A jogszabályok kizárják, hogy a főváros jóváhagyása nélkül hatályba lépjen az említett módosítás.</w:t>
      </w:r>
    </w:p>
    <w:p>
      <w:pPr>
        <w:pStyle w:val="Szveg"/>
        <w:rPr/>
      </w:pPr>
      <w:r>
        <w:rPr/>
      </w:r>
    </w:p>
    <w:p>
      <w:pPr>
        <w:pStyle w:val="Szveg"/>
        <w:rPr/>
      </w:pPr>
      <w:r>
        <w:rPr/>
      </w:r>
    </w:p>
    <w:p>
      <w:pPr>
        <w:pStyle w:val="Szveg"/>
        <w:rPr/>
      </w:pPr>
      <w:r>
        <w:rPr/>
        <w:t>A Posta már szerződést bontott</w:t>
      </w:r>
    </w:p>
    <w:p>
      <w:pPr>
        <w:pStyle w:val="Szveg"/>
        <w:rPr/>
      </w:pPr>
      <w:r>
        <w:rPr/>
      </w:r>
    </w:p>
    <w:p>
      <w:pPr>
        <w:pStyle w:val="Szveg"/>
        <w:rPr/>
      </w:pPr>
      <w:r>
        <w:rPr/>
        <w:t>A Kőbányai út menti terület egy kisebb szelete, 6518 négyzetméter a Magyar Posta Zrt. tulajdonában van. A területet korábban – 1997-től – a posta is a Komondor Kft-nek adta bérbe, és azt a részt is a Négy Tigris bódéjai töltötték meg. A szerződés 2008. április 15-én szűnt meg, ekkor vette vissza a területet a posta, tudtuk meg Hüse Marianntól, a Magyar Posta szóvivőjétől. A visszavett területtel egyelőre nem mentek sokra. “Az Orczy téri szervezetek vezetői úgy nyilatkoztak, hogy amíg nincs lekerítve a terület, addig nem érzik biztonságosnak, így nem kívánják használni azt, legfeljebb egy-egy tehergépjármű fog ott parkolni” – írta megkeresésünkre a szóvivő. A telekhatárokat 2008-ban kitűzte egy, a Posta által megbízott földmérő. A Posta Beruházási és Építési Szolgáltató Központ viszont akkor úgy nyilatkozott, hogy a lekerítés elég sokba, körülbelül 5 millió forintba kerülne, ráadásul felmerült az is, hogy az ingatlant a közeljövőben értékesítené a posta, így nem akartak feleslegesen költeni. A területrészt azóta sem kerítették le, és ma már a földmérő által kitűzött határpontok sem látszanak.</w:t>
      </w:r>
    </w:p>
    <w:p>
      <w:pPr>
        <w:pStyle w:val="Szveg"/>
        <w:rPr/>
      </w:pPr>
      <w:r>
        <w:rPr/>
        <w:t>A postának vannak tervei a területtel. A Nemzetközi Posta Kicserélő Központ Liszt Ferenc Repülőtérre költözésével plusz feladatokat vesz át a Hírlap Logisztikai Üzem, valamint felújítási munkák miatt várhatóan 2012. első félévében az Országos Logisztikai Központból átköltöztetnek az Orczy térre egy feldolgozó részleget. “Így igény merült fel az Orczy téri volt kínai piac postai tulajdonú területének használatára” – írta a posta szóvivője. Helyszíni bejárás során kiderült, hogy nem kellene a teljes postai területen kerítést állítani, elég lenne a két rámpát lezárni, mert így a kínai árusok az egy méterrel feljebb lévő területről nem tudnának járműveikkel lejönni, és a posta részén áthajtva a teherkapun távozni. A postai terület teherkapujánál porta és biztonsági szolgálat lenne, hogy azt kizárólag a postához érkező járművek használhassák.</w:t>
      </w:r>
    </w:p>
    <w:p>
      <w:pPr>
        <w:pStyle w:val="Szveg"/>
        <w:rPr/>
      </w:pPr>
      <w:r>
        <w:rPr/>
        <w:t>A lekerítés hiánya nem véletlenül aggasztotta a biztonságért aggódó postai munkatársakat. A BRFK szerint a leggyakoribb bűncselekmény a piacon ugyan az áru hamis megjelölése, de előfordulnak üzletbetörések, a parkolóban gépjárműfeltörések is.</w:t>
      </w:r>
    </w:p>
    <w:p>
      <w:pPr>
        <w:pStyle w:val="Szveg"/>
        <w:rPr/>
      </w:pPr>
      <w:r>
        <w:rPr/>
      </w:r>
    </w:p>
    <w:p>
      <w:pPr>
        <w:pStyle w:val="Szveg"/>
        <w:rPr/>
      </w:pPr>
      <w:hyperlink r:id="rId6">
        <w:r>
          <w:rPr>
            <w:rStyle w:val="InternetLink"/>
          </w:rPr>
          <w:t>http://index.hu/belfold/2011/07/28/vidampark_kocsiszin_vagy_luxusnegyed_is_lehet_a_nagy_tulelo_jozsefvarosi_piacbol/</w:t>
        </w:r>
      </w:hyperlink>
    </w:p>
    <w:p>
      <w:pPr>
        <w:pStyle w:val="Szveg"/>
        <w:rPr/>
      </w:pPr>
      <w:r>
        <w:rPr/>
      </w:r>
    </w:p>
    <w:p>
      <w:pPr>
        <w:pStyle w:val="Dtum"/>
        <w:rPr/>
      </w:pPr>
      <w:r>
        <w:rPr/>
        <w:t>(Index, 2011. július 28., csütörtök)</w:t>
      </w:r>
    </w:p>
    <w:p>
      <w:pPr>
        <w:pStyle w:val="Szveg"/>
        <w:rPr/>
      </w:pPr>
      <w:r>
        <w:rPr/>
      </w:r>
    </w:p>
    <w:p>
      <w:pPr>
        <w:pStyle w:val="Szveg"/>
        <w:rPr/>
      </w:pPr>
      <w:r>
        <w:rPr/>
      </w:r>
    </w:p>
    <w:p>
      <w:pPr>
        <w:pStyle w:val="Szveg"/>
        <w:rPr/>
      </w:pPr>
      <w:r>
        <w:rPr/>
      </w:r>
    </w:p>
    <w:p>
      <w:pPr>
        <w:pStyle w:val="Fcm"/>
        <w:rPr/>
      </w:pPr>
      <w:bookmarkStart w:id="5" w:name="TOC7"/>
      <w:bookmarkEnd w:id="5"/>
      <w:r>
        <w:rPr/>
        <w:t>Becsületesen becsülnek, vagy túl magas a havi energia részszámla?</w:t>
      </w:r>
    </w:p>
    <w:p>
      <w:pPr>
        <w:pStyle w:val="Szveg"/>
        <w:rPr/>
      </w:pPr>
      <w:r>
        <w:rPr/>
      </w:r>
    </w:p>
    <w:p>
      <w:pPr>
        <w:pStyle w:val="Szveg"/>
        <w:rPr/>
      </w:pPr>
      <w:r>
        <w:rPr/>
        <w:t>Óraállás - A fogyasztók többsége elégedett az évi egyszeri leolvasással</w:t>
      </w:r>
    </w:p>
    <w:p>
      <w:pPr>
        <w:pStyle w:val="Szveg"/>
        <w:rPr/>
      </w:pPr>
      <w:r>
        <w:rPr/>
        <w:t>Törvénymódosítás várható az energiacégek számlázási gyakorlata kapcsán – tájékoztatta lapunkat Fülöp Zsuzsanna, a Nemzeti Fogyasztóvédelmi Hatóság (NFH) szóvivője. Az NFH-t azután kerestük meg, hogy egy olvasónk arra panaszkodott: az évi egyszeri leolvasás esetén a szolgáltatók gyakran túlbecsülik a havi, úgynevezett részszámlát.</w:t>
      </w:r>
    </w:p>
    <w:p>
      <w:pPr>
        <w:pStyle w:val="Szveg"/>
        <w:rPr/>
      </w:pPr>
      <w:r>
        <w:rPr/>
      </w:r>
    </w:p>
    <w:p>
      <w:pPr>
        <w:pStyle w:val="Szveg"/>
        <w:rPr/>
      </w:pPr>
      <w:r>
        <w:rPr/>
        <w:t>DÉGÁZ-nál ez nem igaz. Nem tudnak elosztani 11 hónapra egyenlő mennyiséget, meghaladja a képességüket. Minden hónap mennyisége más. Azt mondják a napok változó száma miatt. De ez kit érdekel? Szóval a havi egyenlő mennyiség nem igaz. A DÉGÁZ-nál.Elszámolás. Panaszos EMFESZ-ügyfelek márciusban</w:t>
      </w:r>
    </w:p>
    <w:p>
      <w:pPr>
        <w:pStyle w:val="Szveg"/>
        <w:rPr/>
      </w:pPr>
      <w:r>
        <w:rPr/>
      </w:r>
    </w:p>
    <w:p>
      <w:pPr>
        <w:pStyle w:val="Szveg"/>
        <w:rPr/>
      </w:pPr>
      <w:r>
        <w:rPr/>
        <w:t>Nem növelte a bizalmát az sem, hogy az ügyfélszolgálaton megkeresésére hamar korrigáltak. Ezt annak beismeréseként értékelte, hogy a szolgáltató addig próbálkozik a nagyobb összeg leemelésével, amíg erre az ügyfél rá nem jön.</w:t>
      </w:r>
    </w:p>
    <w:p>
      <w:pPr>
        <w:pStyle w:val="Szveg"/>
        <w:rPr/>
      </w:pPr>
      <w:r>
        <w:rPr/>
        <w:t>Habár olvasónk semmagát, sem az érintett céget nem kívánta megnevezni, ilyen érzése bizonyára nem csak neki támad. Ez év áprilisában, amikor az engedélyét elvesztő EMFESZ háromszázezer lakossági fogyasztót adott vissza az illetékes szolgáltatóknak, tömegével hallhattunk hasonló panaszokról. A januári gázáremelés során pedig kiderült: bár az elvileg csak évi 1200 köbméter fogyasztás felett érvényes, a szolgáltatók gyakorlatilag már februárban nagyobb összegről számláztak, ha az ügyfél éves fogyasztását többre saccolták.</w:t>
      </w:r>
    </w:p>
    <w:p>
      <w:pPr>
        <w:pStyle w:val="Szveg"/>
        <w:rPr/>
      </w:pPr>
      <w:r>
        <w:rPr/>
        <w:t>Fülöp Zsuzsanna lapunknak megerősítette: utoljára valóban az EMFESZ-váltás kapcsán érkeztek be nagy számban hasonló megkeresések. Azóta nem jellemző az ilyen jellegű kifogás. Leszögezte: az NFH ilyen ügyekben nem tapasztal tömeges jogsértéseket. Egyes szolgáltatók ugyanakkor ritkán valóban elszámolják magukat, illetve az EMFESZ-szel kapcsolatban néhány eljárás még folyik – fűzte hozzá.</w:t>
      </w:r>
    </w:p>
    <w:p>
      <w:pPr>
        <w:pStyle w:val="Szveg"/>
        <w:rPr/>
      </w:pPr>
      <w:r>
        <w:rPr/>
        <w:t>Mint fogalmazott, a szolgáltatók nem hasraütés szerűen, hanem bonyolult szabályok alapján becsülik a számlát. Az évi egyszeri tényleges leolvasás után pedig az elszámolószámlával mindenképp rendezhető az esetleges túlfizetés. A problémák elkerülése végett az NFH a havi beolvasást ajánlja. Ilyen esetben is figyelni kell a diktálás időpontjára: ha ezt elfelejtjük, arra a hónapra ismét becsült számlát kapunk. Ez – néhány panasz alapján – megint csak meghaladhatja a tényleges fogyasztást.</w:t>
      </w:r>
    </w:p>
    <w:p>
      <w:pPr>
        <w:pStyle w:val="Szveg"/>
        <w:rPr/>
      </w:pPr>
      <w:r>
        <w:rPr/>
        <w:t>Az EMFESZ ügye más: ott szolgáltató váltás történt. Fülöp Zsuzsanna szerencsétlen körülményként értékeli, hogy az esemény télre esett. A szolgáltató váltás elszámolási szabályai miatt ugyanis a téli fogyasztás szerint becsülték meg a számlákat. Ez esetenként valóban jóval meghaladhatta a tényleges értéket. A módszer ugyan az átadó szolgáltató biztosítékául szolgál, de – szögezte le a szóvivő – az elszámolással minden el nem fogyasztott köbméter gáz árát a fogyasztó vissza kell kapja. Ennek kapcsán az NFH szóvivője azt ajánlja: ha gázszolgáltatót szeretnénk váltani, lehetőség szerint nyárra időzítsük, mert akkor a képletekből kisebb számok adódnak.</w:t>
      </w:r>
    </w:p>
    <w:p>
      <w:pPr>
        <w:pStyle w:val="Szveg"/>
        <w:rPr/>
      </w:pPr>
      <w:r>
        <w:rPr/>
        <w:t>Felvetésünkre, hogy nem épp a vonatkozó törvények tartalma, illetve követhetetlensége biztosít-e etikátlan előnyt a szolgáltatóknak a fogyasztókkal szemben, Fülöp Zsuzsanna elismerte: ők is túl bonyolultnak tartják a jogszabályokat. Módosításuk folyamatban van – tette hozzá.</w:t>
      </w:r>
    </w:p>
    <w:p>
      <w:pPr>
        <w:pStyle w:val="Szveg"/>
        <w:rPr/>
      </w:pPr>
      <w:r>
        <w:rPr/>
        <w:t>Ha az ügyfél vitatja az elszámolt mennyiséget és álláspontját a mérő adataival vagy az ellenőrző leolvasással igazolja, a számlázott mennyiséget korrigálják – közölte körkérdésünk nyomán lapunkkal a fővárosi központú Főgáz. Az ilyen irányú panaszok száma közlésük szerint nem jelentős. Több hasonló ügy kapcsán folyt már náluk fogyasztóvédelmi vizsgálat. Ezek során eljárásaikat minden esetben összhangban találták a törvényekkel és az üzletszabályzatukkal – tették hozzá.</w:t>
      </w:r>
    </w:p>
    <w:p>
      <w:pPr>
        <w:pStyle w:val="Szveg"/>
        <w:rPr/>
      </w:pPr>
      <w:r>
        <w:rPr/>
        <w:t>A lakossági ügyfelek 20 köbméter alatti gázmérőjét évente egyszer, előre meghatározott és közölt időpontban le kell olvasni – közölte a főleg Kelet- és Közép-Magyarországon aktív Tigáz. Két éves leolvasás között a fogyasztó döntése alapján vagy kiegyenlített részszámlázásra, vagy havi diktálásra van lehetőség. A leolvasói információk alapján területükön átlagosan 2-3 felkeresés, illetve írásbeli értesítés alapján sikerül az órát ténylegesen leolvasni.</w:t>
      </w:r>
    </w:p>
    <w:p>
      <w:pPr>
        <w:pStyle w:val="Szveg"/>
        <w:rPr/>
      </w:pPr>
      <w:r>
        <w:rPr/>
        <w:t>A Tigáz esetében a havi diktálást választó ügyfelek a nyári időszakban 60-65 százalékban, a fűtési idény során 70-75 százalékban élnek az általuk választott diktálás lehetőségével. A nem teljesítő ügyfelek az előző évi fogyasztás alapján becsült számlát kapnak. Évente egyszer mindenképpen személyesen olvassák le a gázórát, amit lehetőség szerint le is fotóznak. A Tigáz ügyfeleinek közel 5 százalékánál nem sikerül az éves leolvasás. Ilyenkor ellenőrző leolvasást kezdeményeznek. Ha az is sikertelen, tértivevényes levelet küldenek. Ha így sem jutnak be, szerződésszegési eljárás indul.</w:t>
      </w:r>
    </w:p>
    <w:p>
      <w:pPr>
        <w:pStyle w:val="Szveg"/>
        <w:rPr/>
      </w:pPr>
      <w:r>
        <w:rPr/>
        <w:t>A GDF Suez területén az évi 11 rész-, illetve az egy elszámolószámla tekintetében az ügyfelek három lehetőség közül választhatnak. Ez a havi diktálás, a kiegyenlített számlázás – amikor minden hónapban azonos köbmétert számítanak fel –, illetve az ügyfél által ismert hőmérsékletfüggő fogyasztási görbe szerint. AGDF Suez szerint a részszámla nem ad okot a kifogásra, hiszen az az ügyfél választása alapján készült el. Az elszámolószámlával kapcsolatos megkeresések pedig még ezrelékekben sem igazán mérhetők – szögezik le. Területükön az évi egy leolvasás 99 százalékban sikeres. Ellenkező esetben további 3 hónapon keresztül minimum két tértivevényes megkereséssel próbálnak időpontot egyeztetni. Ha 15 hónapon belül sem sikerül elvégezni a leolvasást, úgy a jegyző segítségét kérik.</w:t>
      </w:r>
    </w:p>
    <w:p>
      <w:pPr>
        <w:pStyle w:val="Szveg"/>
        <w:rPr/>
      </w:pPr>
      <w:r>
        <w:rPr/>
        <w:t>A Főgáz ügyfeleinek 70-72 százaléka választja a részszámlázást. Ebben az esetben 11 hónapon át az elmúlt 20 év átlaghőmérsékletével korrigált korábbi fogyasztás alapján, havonta azonos gázmennyiségről állítanak ki számlát. A tizenkettedik hónapban szintén elszámolószámla készül. Az éves leolvasás a Főgáz területén az első megkeresések 60-65 százalékában eredményes. Ha mégsem, értesítést hagynak a helyszínen. Ebben arra kérik az ügyfelet, hogy biztosítsa a bejutást az adott időpontban, vagy jól látható helyre írja ki amérőállást az erre szolgáló lapon. Fotó vagy a mérőről, vagy a lapról készül. Végül is leolvasásaik 90-92 százaléka sikeres. Ha sehogy se tudnak bejutni, a törvény alapján a Főgáz a jegyzőhöz fordulhat és megtagadhatja a szolgáltatást is – szögezik le. Ám ezt csak abban az esetben alkalmazzák, ha szabálytalan vételezés gyanúja merül fel, vagy életben, illetve vagyonban eshet kár.</w:t>
      </w:r>
    </w:p>
    <w:p>
      <w:pPr>
        <w:pStyle w:val="Szveg"/>
        <w:rPr/>
      </w:pPr>
      <w:r>
        <w:rPr/>
        <w:t>Az E.ON mindent megtesz annak érdekében, hogy évente egyszer összes felhasználójukmérőóráját személyesen munkatársaik olvassák le – közölte az áram- és gázszolgáltatókat is üzemeltető csoport. Idén 97,8 százalékban jártak sikerrel. Ha megbízottjuk nem jut be, értesítő segítségével felajánlja, hogy a következő időpontról telefonon állapodjanak meg. Ha ez sem megy, az ügyfél újabb értesítőt kap, melyen más módokat ajánlanak fel a mérőállás közlésére. Akiknél ez sem jár sikerrel, a következő évben korábban kapnak figyelmeztetést az időpontról. Az ügyfél három hónapon belül a becsült éves elszámolószámla módosítását is kérheti egy mérőállás bediktálásával. Ritka esetben kötbért számítanak fel és szüneteltethetik a szolgáltatást is –szögezik le.</w:t>
      </w:r>
    </w:p>
    <w:p>
      <w:pPr>
        <w:pStyle w:val="Szveg"/>
        <w:rPr/>
      </w:pPr>
      <w:r>
        <w:rPr/>
      </w:r>
    </w:p>
    <w:p>
      <w:pPr>
        <w:pStyle w:val="Szveg"/>
        <w:rPr/>
      </w:pPr>
      <w:hyperlink r:id="rId7">
        <w:r>
          <w:rPr>
            <w:rStyle w:val="InternetLink"/>
          </w:rPr>
          <w:t>http://nol.hu.feedsportal.com/c/33248/f/557941/s/16f8456c/l/0Lnol0Bhu0Cgazdasag0C20A110A7280Ebecsuletesen0Ibecsulnek0I/story01.htm</w:t>
        </w:r>
      </w:hyperlink>
    </w:p>
    <w:p>
      <w:pPr>
        <w:pStyle w:val="Szveg"/>
        <w:rPr/>
      </w:pPr>
      <w:r>
        <w:rPr/>
      </w:r>
    </w:p>
    <w:p>
      <w:pPr>
        <w:pStyle w:val="Dtum"/>
        <w:rPr/>
      </w:pPr>
      <w:bookmarkStart w:id="6" w:name="TOC8"/>
      <w:bookmarkEnd w:id="6"/>
      <w:r>
        <w:rPr/>
        <w:t>(nol.hu, 2011. július 28.,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feedsportal.com/c/33248/f/557941/s/16d54c48/l/0Lnol0Bhu0Clap0Clakaskulcs0C20A110A7220Ecsapas0Iutan/story01.htm" TargetMode="External"/><Relationship Id="rId3" Type="http://schemas.openxmlformats.org/officeDocument/2006/relationships/hyperlink" Target="http://www.marketinginfo.hu/hirek/article.php?id=20875&amp;referer_id=rss" TargetMode="External"/><Relationship Id="rId4" Type="http://schemas.openxmlformats.org/officeDocument/2006/relationships/hyperlink" Target="http://inforadio.hu/hir/belfold/hir-447018" TargetMode="External"/><Relationship Id="rId5" Type="http://schemas.openxmlformats.org/officeDocument/2006/relationships/hyperlink" Target="http://www.kisalfold.hu/gyori_hirek/a_vevoket_kerdezik_a_vevovedelemrol/2231550/" TargetMode="External"/><Relationship Id="rId6" Type="http://schemas.openxmlformats.org/officeDocument/2006/relationships/hyperlink" Target="http://index.hu/belfold/2011/07/28/vidampark_kocsiszin_vagy_luxusnegyed_is_lehet_a_nagy_tulelo_jozsefvarosi_piacbol/" TargetMode="External"/><Relationship Id="rId7" Type="http://schemas.openxmlformats.org/officeDocument/2006/relationships/hyperlink" Target="http://nol.hu.feedsportal.com/c/33248/f/557941/s/16f8456c/l/0Lnol0Bhu0Cgazdasag0C20A110A7280Ebecsuletesen0Ibecsulnek0I/story0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31:00Z</dcterms:created>
  <dc:creator>hir</dc:creator>
  <dc:description/>
  <cp:keywords/>
  <dc:language>en-US</dc:language>
  <cp:lastModifiedBy>varesz</cp:lastModifiedBy>
  <dcterms:modified xsi:type="dcterms:W3CDTF">2011-08-01T05:31:00Z</dcterms:modified>
  <cp:revision>2</cp:revision>
  <dc:subject/>
  <dc:title/>
</cp:coreProperties>
</file>