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rPr/>
      </w:pPr>
      <w:r>
        <w:rPr/>
      </w:r>
    </w:p>
    <w:p>
      <w:pPr>
        <w:pStyle w:val="Fcm"/>
        <w:jc w:val="center"/>
        <w:rPr/>
      </w:pPr>
      <w:r>
        <w:rPr/>
        <w:t>LAPSZEMLE</w:t>
      </w:r>
    </w:p>
    <w:p>
      <w:pPr>
        <w:pStyle w:val="Fcm"/>
        <w:jc w:val="center"/>
        <w:rPr>
          <w:sz w:val="24"/>
        </w:rPr>
      </w:pPr>
      <w:r>
        <w:rPr>
          <w:sz w:val="24"/>
        </w:rPr>
        <w:t>2011. 28. hét</w:t>
      </w:r>
    </w:p>
    <w:p>
      <w:pPr>
        <w:pStyle w:val="Szveg"/>
        <w:rPr>
          <w:sz w:val="24"/>
        </w:rPr>
      </w:pPr>
      <w:r>
        <w:rPr>
          <w:sz w:val="24"/>
        </w:rPr>
      </w:r>
    </w:p>
    <w:p>
      <w:pPr>
        <w:pStyle w:val="Szveg"/>
        <w:rPr/>
      </w:pPr>
      <w:r>
        <w:rPr/>
      </w:r>
    </w:p>
    <w:p>
      <w:pPr>
        <w:pStyle w:val="Szveg"/>
        <w:rPr/>
      </w:pPr>
      <w:r>
        <w:rPr/>
      </w:r>
    </w:p>
    <w:p>
      <w:pPr>
        <w:pStyle w:val="Fcm"/>
        <w:rPr/>
      </w:pPr>
      <w:r>
        <w:rPr/>
        <w:t>Költséges termékhiba</w:t>
      </w:r>
    </w:p>
    <w:p>
      <w:pPr>
        <w:pStyle w:val="Szveg"/>
        <w:rPr/>
      </w:pPr>
      <w:r>
        <w:rPr/>
      </w:r>
    </w:p>
    <w:p>
      <w:pPr>
        <w:pStyle w:val="Alcm"/>
        <w:rPr/>
      </w:pPr>
      <w:r>
        <w:rPr/>
        <w:t>Ötvenezer palack szénsavas vodkát rendelt vissza a Zwack</w:t>
      </w:r>
    </w:p>
    <w:p>
      <w:pPr>
        <w:pStyle w:val="Szveg"/>
        <w:rPr/>
      </w:pPr>
      <w:r>
        <w:rPr/>
      </w:r>
    </w:p>
    <w:p>
      <w:pPr>
        <w:pStyle w:val="Szveg"/>
        <w:rPr/>
      </w:pPr>
      <w:r>
        <w:rPr/>
        <w:t xml:space="preserve">Robbanásveszély. Azonnali hatállyal visszavonta a Zwack Unicum Nyrt. a 2011. május 25- től forgalmazott szénsavas Kalinka 0,5 literes termékének teljes készletét, mert üvegminőségi problémák miatt tízezerből egy palacknál termékrobbanás veszélye áll fenn. „A visszavonás összesen körülbelül 50 ezer terméket érint, arra kérjük a fogyasztókat, hogy a birtokukban lévő árut - akár a vásárlást igazoló blokk hiányában is vigyék vissza abba a kereskedelmi egységbe, ahol vásárolták, és a helyszínen visszatérítik a termék árát” - mondta a Világgazdaságnak Belovai Csaba, a Zwack kereskedelmi igazgatója. Kérdésünkre, hogy anyagilag hogyan érinti a Zwackot a visszarendelés, az igazgató elmondta: a hibás termékkel kapcsolatos veszteség nem számottevő a cég méreteihez képest, éves árbevételüknek csupán az egy százalékát teszi ki, s magának a visszavonásnak a költsége sem jelentős. Lapunk számításai szerint összességében a kár meghaladhatja a százmillió forintot, hiszen a Zwack Unicum Nyrt. árbevétele a március 31-én zárult 2010/2011-es üzleti évben 12,21 milliárd forint volt. Az igazgató elmondta, a három érintett kiskereskedelmi láncot értesítették, és pénteken már meg is történt a termékkivonás. Nagykereskedő partnereiket is tájékoztatták, és a gasztronómiából is folyamatos a termékvisszahívás. Hozzátette: a fesztiválokra nem szállítottak szénsavas Kalinkát. Mint elmondta: a májusban bevezetett újdonság fejlesztése egy kétéves projekt eredménye, amelynek keretein belül maximális gondossággal jártak el a fejlesztés minden szakaszánál, az üvegkialakításba például több külsős intézményt is bevontak: a Széchenyi István Egyetem csomagolástechnikai laborja, illetve egy amerikai laboratórium is közreműködött benne. Termékhiba a tesztüvegeknél nem jelentkezett, azt csak a raktározás folyamán észlelték. A 80 ezer eddig értékesített palack után pedig összesen egyetlen erre vonatkozó fogyasztói visszajelzést kaptak, Belovai Csaba hangsúlyozta azonban, hogy baleset ez esetben sem történt. Nincs nevesíthető felelőse a hibának, a visszavonással kapcsolatos összes felmerülő költséget a Zwack állja. </w:t>
      </w:r>
    </w:p>
    <w:p>
      <w:pPr>
        <w:pStyle w:val="Szveg"/>
        <w:rPr/>
      </w:pPr>
      <w:r>
        <w:rPr/>
        <w:t>N. M.</w:t>
      </w:r>
    </w:p>
    <w:p>
      <w:pPr>
        <w:pStyle w:val="Szveg"/>
        <w:rPr/>
      </w:pPr>
      <w:r>
        <w:rPr/>
      </w:r>
    </w:p>
    <w:p>
      <w:pPr>
        <w:pStyle w:val="Alcm"/>
        <w:rPr/>
      </w:pPr>
      <w:r>
        <w:rPr/>
        <w:t>Végső esetben</w:t>
      </w:r>
    </w:p>
    <w:p>
      <w:pPr>
        <w:pStyle w:val="Szveg"/>
        <w:rPr/>
      </w:pPr>
      <w:r>
        <w:rPr/>
      </w:r>
    </w:p>
    <w:p>
      <w:pPr>
        <w:pStyle w:val="Szveg"/>
        <w:rPr/>
      </w:pPr>
      <w:r>
        <w:rPr/>
        <w:t xml:space="preserve">Önkéntes visszahívás esetén a gyártó vagy forgalmazó maga állapítja meg egy a termékről, hogy az nem biztonságos, és intézkedéseket tesz, hogy az lekerüljön a boltok polcairól, illetve a már értékesített termékeket a fogyasztóktól visszavegyék. Erre végső esetben kerül sor, ha a veszélyek elhárítására más intézkedések nem elégségesek” - mondta lapunknak Butsi István, a Nemzeti Fogyasztóvédelmi Hatóság piacfelügyeleti osztályán belül működő műszaki osztály vezetője. Az idén már több példa volt erre. A C&amp;A Mode Kereskedelmi Kft. februárban bébilábbeliket rendelt vissza azok magas krómtartalma miatt, ez Magyarországon 356 pár cipőt érintett. Az IKEA márciusban a cég által forgalmazott kétféle Förta kávé/tea készítő terméket hívta vissza balesetveszély miatt, januárban pedig a Rund üvegpoharakat rendelték vissza. </w:t>
      </w:r>
    </w:p>
    <w:p>
      <w:pPr>
        <w:pStyle w:val="Szveg"/>
        <w:rPr/>
      </w:pPr>
      <w:r>
        <w:rPr/>
      </w:r>
    </w:p>
    <w:p>
      <w:pPr>
        <w:pStyle w:val="Dtum"/>
        <w:rPr/>
      </w:pPr>
      <w:r>
        <w:rPr/>
        <w:t>(Világgazdaság, 2011. július 11., hétfő, 8. oldal)</w:t>
      </w:r>
    </w:p>
    <w:p>
      <w:pPr>
        <w:pStyle w:val="Szveg"/>
        <w:rPr/>
      </w:pPr>
      <w:r>
        <w:rPr/>
      </w:r>
    </w:p>
    <w:p>
      <w:pPr>
        <w:pStyle w:val="Szveg"/>
        <w:rPr/>
      </w:pPr>
      <w:r>
        <w:rPr/>
      </w:r>
    </w:p>
    <w:p>
      <w:pPr>
        <w:pStyle w:val="Szveg"/>
        <w:rPr/>
      </w:pPr>
      <w:r>
        <w:rPr/>
      </w:r>
    </w:p>
    <w:p>
      <w:pPr>
        <w:pStyle w:val="Fcm"/>
        <w:rPr/>
      </w:pPr>
      <w:r>
        <w:rPr/>
        <w:t>7 milliárd forint...</w:t>
      </w:r>
    </w:p>
    <w:p>
      <w:pPr>
        <w:pStyle w:val="Szveg"/>
        <w:rPr/>
      </w:pPr>
      <w:r>
        <w:rPr/>
      </w:r>
    </w:p>
    <w:p>
      <w:pPr>
        <w:pStyle w:val="Szveg"/>
        <w:rPr/>
      </w:pPr>
      <w:r>
        <w:rPr/>
        <w:t>...versenyfelügyeleti bírságot szabott ki négy vasútépítő cégre a Gazdasági Versenyhivatal. Egy ötödik vállalkozás is részt vett a kartellezésben, ám az a jogsértés feltárásában nyújtott elévülhetetlen érdemeiért cserébe mentességet kapott: a Kft-t Szijjártó Péternek, a miniszterelnök szóvivőjének édesapja vezeti.</w:t>
      </w:r>
    </w:p>
    <w:p>
      <w:pPr>
        <w:pStyle w:val="Szveg"/>
        <w:rPr/>
      </w:pPr>
      <w:r>
        <w:rPr/>
      </w:r>
    </w:p>
    <w:p>
      <w:pPr>
        <w:pStyle w:val="Dtum"/>
        <w:rPr/>
      </w:pPr>
      <w:r>
        <w:rPr/>
        <w:t>(Barikád, 2011. július 7., csütörtök, 5. oldal)</w:t>
      </w:r>
    </w:p>
    <w:p>
      <w:pPr>
        <w:pStyle w:val="Szveg"/>
        <w:rPr/>
      </w:pPr>
      <w:r>
        <w:rPr/>
      </w:r>
    </w:p>
    <w:p>
      <w:pPr>
        <w:pStyle w:val="Szveg"/>
        <w:rPr/>
      </w:pPr>
      <w:r>
        <w:rPr/>
      </w:r>
    </w:p>
    <w:p>
      <w:pPr>
        <w:pStyle w:val="Szveg"/>
        <w:rPr/>
      </w:pPr>
      <w:r>
        <w:rPr/>
      </w:r>
    </w:p>
    <w:p>
      <w:pPr>
        <w:pStyle w:val="Fcm"/>
        <w:rPr/>
      </w:pPr>
      <w:r>
        <w:rPr/>
        <w:t>Kampány a légi utasok jogaiért</w:t>
      </w:r>
    </w:p>
    <w:p>
      <w:pPr>
        <w:pStyle w:val="Szveg"/>
        <w:rPr/>
      </w:pPr>
      <w:r>
        <w:rPr/>
      </w:r>
    </w:p>
    <w:p>
      <w:pPr>
        <w:pStyle w:val="Szveg"/>
        <w:rPr/>
      </w:pPr>
      <w:r>
        <w:rPr/>
        <w:t>Utolsó módosítás: 2011. 7. 8. 05:00Vállalatok » Közlekedés</w:t>
      </w:r>
    </w:p>
    <w:p>
      <w:pPr>
        <w:pStyle w:val="Szveg"/>
        <w:rPr/>
      </w:pPr>
      <w:r>
        <w:rPr/>
        <w:t>Az Európai Fogyasztói Központok Hálózata (ECC-Net) tegnap 23 uniós ország 27 repülőterén tartott kampányt a légi utasok jogairól - számolt be Kriesch Attila, az Európai Fogyasztói Központ magyarországi igazgatója sajtótájékoztatóján a budapesti Liszt Ferenc Nemzetközi Repülőtéren. Az igazgató elmondta, tavaly a hozzájuk érkezett 71 ezer panaszból 15 ezer volt kapcsolatos a légi közlekedéssel. A hálózat egyébként a határon átnyúló fogyasztói panaszokat karolja fel és jár el a panaszosok nevében. Az idén eddig Magyarországon 2,5 millió forint értékben jutottak hozzá a panaszosok a követeléseikhez az ECC-Net közvetítésével. A magyar szervezet a Nemzeti Fogyasztóvédelmi Hatóság keretében működik. VG</w:t>
      </w:r>
    </w:p>
    <w:p>
      <w:pPr>
        <w:pStyle w:val="Szveg"/>
        <w:rPr/>
      </w:pPr>
      <w:r>
        <w:rPr/>
      </w:r>
    </w:p>
    <w:p>
      <w:pPr>
        <w:pStyle w:val="Szveg"/>
        <w:rPr/>
      </w:pPr>
      <w:hyperlink r:id="rId2">
        <w:r>
          <w:rPr>
            <w:rStyle w:val="InternetLink"/>
          </w:rPr>
          <w:t>http://vg.hu/vallalatok/kozlekedes/kampany-a-legi-utasok-jogaiert-352928</w:t>
        </w:r>
      </w:hyperlink>
    </w:p>
    <w:p>
      <w:pPr>
        <w:pStyle w:val="Szveg"/>
        <w:rPr/>
      </w:pPr>
      <w:r>
        <w:rPr/>
      </w:r>
    </w:p>
    <w:p>
      <w:pPr>
        <w:pStyle w:val="Dtum"/>
        <w:rPr/>
      </w:pPr>
      <w:r>
        <w:rPr/>
        <w:t>(vg.hu, 2011. július 8., péntek)</w:t>
      </w:r>
    </w:p>
    <w:p>
      <w:pPr>
        <w:pStyle w:val="Szveg"/>
        <w:rPr/>
      </w:pPr>
      <w:r>
        <w:rPr/>
      </w:r>
    </w:p>
    <w:p>
      <w:pPr>
        <w:pStyle w:val="Szveg"/>
        <w:rPr/>
      </w:pPr>
      <w:r>
        <w:rPr/>
      </w:r>
    </w:p>
    <w:p>
      <w:pPr>
        <w:pStyle w:val="Szveg"/>
        <w:rPr/>
      </w:pPr>
      <w:r>
        <w:rPr/>
      </w:r>
    </w:p>
    <w:p>
      <w:pPr>
        <w:pStyle w:val="Fcm"/>
        <w:rPr/>
      </w:pPr>
      <w:r>
        <w:rPr/>
        <w:t>EU-sértő törvény készül</w:t>
      </w:r>
    </w:p>
    <w:p>
      <w:pPr>
        <w:pStyle w:val="Szveg"/>
        <w:rPr/>
      </w:pPr>
      <w:r>
        <w:rPr/>
      </w:r>
    </w:p>
    <w:p>
      <w:pPr>
        <w:pStyle w:val="Szveg"/>
        <w:rPr/>
      </w:pPr>
      <w:r>
        <w:rPr/>
        <w:t>Jövő januártól a nemzetgazdasági miniszter által kinevezett tagokkal felálló Fenntartható Kereskedelemért Szakmai Testület dönthet minden, 300 négyzetmétert meghaladó alapterületű üzlet építéséről. Az új szakhatóság a helyi önkormányzatok helyett tilthatná meg a hiper- és szupermarketek létesítését. A szakemberek szerint azonban ha elfogadják a törvénymódosítást, az az uniós jogba ütközhet.</w:t>
      </w:r>
    </w:p>
    <w:p>
      <w:pPr>
        <w:pStyle w:val="Szveg"/>
        <w:rPr/>
      </w:pPr>
      <w:r>
        <w:rPr/>
        <w:t>Környezetvédelmi, városképi, közlekedési, épületenergetikai, örökségvédelmi, hulladékkezelési, illetve a környező településekre gyakorolt hatása alapján bólinthat rá, vagy tagadhatja meg a kereskedelmi törvénytervezetben szereplő szuperszakhatóság minden 300 négyzetmétert meghaladó alapterületű üzlet létesítését. A jogalkotó elvenné a jogot a helyi önkormányzatoktól, és megakadályozhatná például a külföldi tulajdonú kiskereskedelmi láncok számára is a bevásárlóközpont-fejlesztéseket. Ezzel egyébként nem csekély mértékű helyi iparűzési adóbevételtől is megfosztaná őket. Szakértők úgy vélik: ez újabb lépés lenne a hazai kézben lévő üzletláncok előnyhöz juttatásához és jogszabályba öltöztetve regulázhatná meg a kormányzat a multikat.</w:t>
      </w:r>
    </w:p>
    <w:p>
      <w:pPr>
        <w:pStyle w:val="Szveg"/>
        <w:rPr/>
      </w:pPr>
      <w:r>
        <w:rPr/>
        <w:t>A plázaépítési tilalomról Schmidt Jenő, a Települési Önkormányzatok Országos Szövetségének (TÖOSZ) elnöke a Népszavának kifejtette: eddig a települések a rendezési tervükben maguk szabhatták meg az építési telkek beépíthetőségének mértékét, az épület maximális magasságát. Egyéb szankciót az önkormányzatok nem alkalmazhatnak.</w:t>
      </w:r>
    </w:p>
    <w:p>
      <w:pPr>
        <w:pStyle w:val="Szveg"/>
        <w:rPr/>
      </w:pPr>
      <w:r>
        <w:rPr/>
        <w:t>Vámos György, az Országos Kereskedelmi Szövetség főtitkára többször is hangsúlyozta, a kereskedelmi törvénymódosító tervezetről csak a sajtóból értesültek. Lapunknak elmondta, hogy az unió olyan esetekben járul hozzá a a korlátozásokhoz, ha például védeni kell a városképet. Vámos felhívta a figyelmet arra is, hogy a környezetet nem csak egy kereskedelmi létesítmény, de egy autó-összeszerelő üzem, vagy egy szálloda is szennyezheti.</w:t>
      </w:r>
    </w:p>
    <w:p>
      <w:pPr>
        <w:pStyle w:val="Szveg"/>
        <w:rPr/>
      </w:pPr>
      <w:r>
        <w:rPr/>
        <w:t>Az ésszerű szigorítások ellen a szövetségnek semmi kifogása, ha például valahol a belvárost, vagy a városképet akarják megvédeni - tette hozzá a TÖOSZ elnöke. A szakember azonban úgy vélte, a 300 négyzetméternél nagyobb alapterületű üzletek építésének korlátozásáról az uniós joggal harmonizáló módosítások nem gyömöszölhetők kizárólag a kereskedelmi törvénybe, hanem azoknak meg kell jelenniük a környezetvédelmi, a fogyasztóvédelmi, vagy az építési joganyagban is. Az önkormányzatok ma is ezeknek a törvényeknek megfelelően adják ki az építési engedélyeket, az előírásoknak megfelelően. Ha ezeket a beruházó betartja, technikai kérdéssé válik, hogy ki bírálja el a kérelmet, az önkormányzat, vagy a szuperhatóság. Éppen ezért érdekes lehet, hogy az új szuper-szakhatóság milyen új szempontok szerint korlátozna. A szakma a gazdasági verseny korlátozását sejti az új rendelkezésekben, ami a verseny korlátozását jelenthetné.</w:t>
      </w:r>
    </w:p>
    <w:p>
      <w:pPr>
        <w:pStyle w:val="Szveg"/>
        <w:rPr/>
      </w:pPr>
      <w:r>
        <w:rPr/>
        <w:t>A szakemberek érthetetlennek nevezték a törvényjavaslat indoklásának azt a mondatát is, hogy azért van szükség a szigorításra, mert a nagyméretű üzletláncok, szupermarketek, diszkontok száma meghaladja az uniós átlagot, és a kormányzat célja: a kisvállalkozások helyzetbe hozása. A megkérdezett szakemberek szerint nagy bajban lenne, aki egzakt módon meg akarná határozni az uniós átlagot. Hollandiában például a napi cikkek forgalmának még a 10 százalékát sem szerzik be bevásárlóközpontokban, míg Németországban ez az arány meghaladja az 50 százalékot. Az sem világos, hogy a javaslat kidolgozói milyen alapon számolták az átlagot, a lakosság számot vették figyelembe, vagy mit?</w:t>
      </w:r>
    </w:p>
    <w:p>
      <w:pPr>
        <w:pStyle w:val="Szveg"/>
        <w:rPr/>
      </w:pPr>
      <w:r>
        <w:rPr/>
        <w:t>Akár a kereskedelmi szabályozásban is helye van a kisvállalkozások védelmének is, de az nem ütközhet az uniós irányelvekbe - közölte Vámos György. A kisvállalkozásokat lehet védeni járulék, vagy adócsökkentéssel is. A célok helyesek, de a megvalósítási elképzelések az uniós jogba ütköznek. Piaci alapon ugyanis nem lehet korlátozni, még úgy sem, ha arra hivatkozik a jogalkotó, hogy telített a piac, vagy az európai átlagot meghaladja egy bizonyos üzletfajta aránya egy országban. Figyelembe kell vennie a törvényalkotóknak a vállalkozások letelepedésének szabadságát és a szolgáltatási irányelvet.</w:t>
      </w:r>
    </w:p>
    <w:p>
      <w:pPr>
        <w:pStyle w:val="Szveg"/>
        <w:rPr/>
      </w:pPr>
      <w:r>
        <w:rPr/>
        <w:t>Bihari Tamás</w:t>
      </w:r>
    </w:p>
    <w:p>
      <w:pPr>
        <w:pStyle w:val="Szveg"/>
        <w:rPr/>
      </w:pPr>
      <w:r>
        <w:rPr/>
      </w:r>
    </w:p>
    <w:p>
      <w:pPr>
        <w:pStyle w:val="Szveg"/>
        <w:rPr/>
      </w:pPr>
      <w:hyperlink r:id="rId3">
        <w:r>
          <w:rPr>
            <w:rStyle w:val="InternetLink"/>
          </w:rPr>
          <w:t>http://www.nepszava.hu/articles/article.php?id=447765</w:t>
        </w:r>
      </w:hyperlink>
    </w:p>
    <w:p>
      <w:pPr>
        <w:pStyle w:val="Szveg"/>
        <w:rPr/>
      </w:pPr>
      <w:r>
        <w:rPr/>
      </w:r>
    </w:p>
    <w:p>
      <w:pPr>
        <w:pStyle w:val="Dtum"/>
        <w:rPr/>
      </w:pPr>
      <w:r>
        <w:rPr/>
        <w:t>(Nepszava.hu, 2011. július 8., péntek)</w:t>
      </w:r>
    </w:p>
    <w:p>
      <w:pPr>
        <w:pStyle w:val="Szveg"/>
        <w:rPr/>
      </w:pPr>
      <w:r>
        <w:rPr/>
      </w:r>
    </w:p>
    <w:p>
      <w:pPr>
        <w:pStyle w:val="Szveg"/>
        <w:rPr/>
      </w:pPr>
      <w:r>
        <w:rPr/>
      </w:r>
    </w:p>
    <w:p>
      <w:pPr>
        <w:pStyle w:val="Szveg"/>
        <w:rPr/>
      </w:pPr>
      <w:r>
        <w:rPr/>
      </w:r>
    </w:p>
    <w:p>
      <w:pPr>
        <w:pStyle w:val="Fcm"/>
        <w:rPr/>
      </w:pPr>
      <w:r>
        <w:rPr/>
        <w:t>Csodás edénykészlet 500.000 Ft-ért! Egyre több a panasz a termékbemutatókra</w:t>
      </w:r>
    </w:p>
    <w:p>
      <w:pPr>
        <w:pStyle w:val="Szveg"/>
        <w:rPr/>
      </w:pPr>
      <w:r>
        <w:rPr/>
      </w:r>
    </w:p>
    <w:p>
      <w:pPr>
        <w:pStyle w:val="Szveg"/>
        <w:rPr/>
      </w:pPr>
      <w:r>
        <w:rPr/>
        <w:t>Egyre több panasz érkezik a termékbemutatókra a szövetséghez, a fogyasztók a vállalkozások korántsem fogyasztóbarát magatartását kifogásolják - hívta fel a figyelmet a Fogyasztóvédelmi Egyesületek Országos Szövetsége (FEOSZ) csütörtökön.</w:t>
      </w:r>
    </w:p>
    <w:p>
      <w:pPr>
        <w:pStyle w:val="Szveg"/>
        <w:rPr/>
      </w:pPr>
      <w:r>
        <w:rPr/>
        <w:t>A fogyasztóvédelmi civilszervezet közleménye szerint a termékbemutatókkal kapcsolatos problémák és visszásságok nem új keletűek, és még mindig nem csökkent azon vállalkozások száma, amelyek a fogyasztók hiszékenységére alapozva, elsősorban az idős és beteg embereket célozzák meg termékbemutatóikkal, ahol akár félmilliós vételárért használhatatlan, rossz minőségű termékeket árusítanak - írja a szövetség közleményében.</w:t>
      </w:r>
    </w:p>
    <w:p>
      <w:pPr>
        <w:pStyle w:val="Szveg"/>
        <w:rPr/>
      </w:pPr>
      <w:r>
        <w:rPr/>
        <w:t>A FEOSZ hangsúlyozza: az említettek fogyasztók speciálisan védendő csoportjának minősülnek. A vállalkozások magatartása sokszor irányul a vonatkozó kormányrendelet kijátszására, a kötelező tájékoztatást sokszor ködösen, félreérthetően fogalmazva építik be szerződéseikbe, ezzel megpróbálják azt a látszatot kelteni, hogy a vonatkozó kötelezettségnek maradéktalanul eleget tettek. A fogyasztóknak tudniuk kell, hogy termékbemutatók esetén, ha nem az üzletben vásárolták meg a terméket, akkor az áru kézhezvételétől számított 8 munkanapon belül indokolás nélkül el lehet állni a szerződéstől.</w:t>
      </w:r>
    </w:p>
    <w:p>
      <w:pPr>
        <w:pStyle w:val="Szveg"/>
        <w:rPr/>
      </w:pPr>
      <w:r>
        <w:rPr/>
        <w:t>Ez azt jelenti, hogy vissza kell kapni a teljes befizetett vételárat. Ha kapcsolt hitelszerződést kötöttek a vételár kiegyenlítésére, akkor az indokolás nélküli elállási jog gyakorlása a hitelszerződést is felbontja. A vállalkozásnak kötelessége írásban tájékoztatni a fogyasztót az elállási jog gyakorlásának lehetőségéről és határidejéről. Ha ugyanis ezt elmulasztja, akkor a szerződést semmisnek kell tekinteni, így ekkor a befizetett vételár ismét visszajár - írja közleményében a FEOSZ. (MTI)</w:t>
      </w:r>
    </w:p>
    <w:p>
      <w:pPr>
        <w:pStyle w:val="Szveg"/>
        <w:rPr/>
      </w:pPr>
      <w:r>
        <w:rPr/>
        <w:t>A Ziara Napfény és az Olcsó Kirándulás meg több százezer forintos biokerámia takarókat sóz az emberekre 800-900 %-os haszonkulccsal, és még azt állítják szegény nyugdíjasoknak, hogy a termékeiket gyári áron, haszon nélkül adják.</w:t>
      </w:r>
    </w:p>
    <w:p>
      <w:pPr>
        <w:pStyle w:val="Szveg"/>
        <w:rPr/>
      </w:pPr>
      <w:r>
        <w:rPr/>
        <w:t>Ráadásul ezek már vagy a negyedik céget alapítják sorjában, ha valamelyikkel valami probléma van, akkor csinálnak egy újat és új néven megy tovább a szélhámosság.</w:t>
      </w:r>
    </w:p>
    <w:p>
      <w:pPr>
        <w:pStyle w:val="Szveg"/>
        <w:rPr/>
      </w:pPr>
      <w:r>
        <w:rPr/>
        <w:t>Az a baj, hogy az idősebb korosztály nem használja az internetet és nem is tudják mekkora átverésben van részük.</w:t>
      </w:r>
    </w:p>
    <w:p>
      <w:pPr>
        <w:pStyle w:val="Szveg"/>
        <w:rPr/>
      </w:pPr>
      <w:r>
        <w:rPr/>
        <w:t>Most már látom Ausztriába és más országokba is szerveznek többnapos utakat. A bemutatók ott vannak, így a Fogyasztóvédelem nem tudja ellenőrizni őket hatáskör hiányában.</w:t>
      </w:r>
    </w:p>
    <w:p>
      <w:pPr>
        <w:pStyle w:val="Szveg"/>
        <w:rPr/>
      </w:pPr>
      <w:r>
        <w:rPr/>
      </w:r>
    </w:p>
    <w:p>
      <w:pPr>
        <w:pStyle w:val="Szveg"/>
        <w:rPr/>
      </w:pPr>
      <w:hyperlink r:id="rId4">
        <w:r>
          <w:rPr>
            <w:rStyle w:val="InternetLink"/>
          </w:rPr>
          <w:t>http://profitline.hu/hircentrum/hir/238921/Csodas-edenykeszlet-400.000-Ft-ert--Egyre-tobb-a-panasz-a-termekbemutatokra</w:t>
        </w:r>
      </w:hyperlink>
    </w:p>
    <w:p>
      <w:pPr>
        <w:pStyle w:val="Szveg"/>
        <w:rPr/>
      </w:pPr>
      <w:r>
        <w:rPr/>
      </w:r>
    </w:p>
    <w:p>
      <w:pPr>
        <w:pStyle w:val="Dtum"/>
        <w:rPr/>
      </w:pPr>
      <w:r>
        <w:rPr/>
        <w:t>(profitline.hu, 2011. július 8., péntek)</w:t>
      </w:r>
    </w:p>
    <w:p>
      <w:pPr>
        <w:pStyle w:val="Szveg"/>
        <w:rPr/>
      </w:pPr>
      <w:r>
        <w:rPr/>
      </w:r>
    </w:p>
    <w:p>
      <w:pPr>
        <w:pStyle w:val="Szveg"/>
        <w:rPr/>
      </w:pPr>
      <w:r>
        <w:rPr/>
      </w:r>
    </w:p>
    <w:p>
      <w:pPr>
        <w:pStyle w:val="Szveg"/>
        <w:rPr/>
      </w:pPr>
      <w:r>
        <w:rPr/>
      </w:r>
    </w:p>
    <w:p>
      <w:pPr>
        <w:pStyle w:val="Fcm"/>
        <w:rPr/>
      </w:pPr>
      <w:r>
        <w:rPr/>
        <w:t>2 év hűség telefon nélkül a Vodafone-nál</w:t>
      </w:r>
    </w:p>
    <w:p>
      <w:pPr>
        <w:pStyle w:val="Szveg"/>
        <w:rPr/>
      </w:pPr>
      <w:r>
        <w:rPr/>
      </w:r>
    </w:p>
    <w:p>
      <w:pPr>
        <w:pStyle w:val="Szveg"/>
        <w:rPr/>
      </w:pPr>
      <w:r>
        <w:rPr/>
        <w:t>Gábor egy telemarketinges akcióra harapott rá, ami szerint 30 ezer forintért kaphatott volna iPhone 3GS-t. Telefonja egy hónap múlva sem lett, csak a hűségszerződését sikerült megkötni, miután lemondta a rendelést:</w:t>
      </w:r>
    </w:p>
    <w:p>
      <w:pPr>
        <w:pStyle w:val="Szveg"/>
        <w:rPr/>
      </w:pPr>
      <w:r>
        <w:rPr/>
        <w:t>Történt április elején, hogy a vodafone egy telemarketinges munkatársa felkeresett egy olyan ajánlattal, hogy most 30ezerért kaphatok iphone 3gs típusú telefont, csak alá kell írnom 2 év hűséget és 1 internetes szolgáltatást igyénybe kell vennem érte, amit most fél évig fél áron kaphatok meg. Ez pénteken volt, időt kértem az eladó hölgytől, hogy gondolkozhassak. Hétfőn végülis vásárlásra adtam a fejem (én hülye), le is tisztáztuk, 2 hét és jön a telefon futárral. 3 hét után elkezdtem türelmetlenebb lenni, akkor megnyugtattak, hogy nem sokára jön a telefon és mivel kellemetlenség ért, jóváírnak 1000 ft-t a számlámon, ezt akkor el is fogadtam, gondoltam, milyen kedves gesztus 1 hét késésért. 1 hét múlva újra felkerestem az ügyfélszolgálatot, ekkor már e-mailben, azonban erre csak egy személytelen "kérjük további türelmét" üzenetet kaptam. Majd az ezt követő 2-3 e-mail-re szintén. 1 hónappal a rendelés után felhívtam a 1270-et és lemondtam a rendelést.</w:t>
      </w:r>
    </w:p>
    <w:p>
      <w:pPr>
        <w:pStyle w:val="Szveg"/>
        <w:rPr/>
      </w:pPr>
      <w:r>
        <w:rPr/>
        <w:t>Ez azonban csak a kezdet volt. 1 hónappal a lemondás után 4 sms-t kaptam a vodafone-tól 10 percen belül, miszerint sikeresen meghosszabbították hűségidőmet és sikeresen bekapcsoltak egy szolgáltatást. Ekkor azonnal hívtam az ügyfélszolgálatot, hogy mi történt, ott közölték, hogy 2013ig van hűségidőm - ennek nagyon megörültem, mert már 1 éve le volt járva :) - na mindegy, mondtam, hogy ez tévedés, ők sűrű elnézések közepette "sztornózták". Köszi.</w:t>
      </w:r>
    </w:p>
    <w:p>
      <w:pPr>
        <w:pStyle w:val="Szveg"/>
        <w:rPr/>
      </w:pPr>
      <w:r>
        <w:rPr/>
        <w:t>2-3 héten belül kaptam meg az aktuális havi számlát, amiben a még április elején rendelt telefon mellé járó szolgáltatás is benne volt... mellesleg nem is fél áron (meg amúgyis lemondtam már kétszer). Ügyfélszolgálat újra, vodafone: hú elnézést, de én megrendeltem a szolgáltatást és elfogadtam amúgyis 1000 ft 'jópofi' pénzt. Erre azzal kellett reagálnom, hogy már kétszer lemondtam mindent, ami április elején történt és a legutóbbi telefonhívásomat feléjük rögzítettem is, szóval bizonyítani is tudom, hogy ők beismerték a tévedést. Ekkor kis türelmet kért, majd a fantasztikus ügyfélszolgálatos zenéjük után elnézést kért (ha annyi ezresem lenne, ahány elnézés....), közölte, hogy nem jutott el az illetékes osztályra a kérésem és hogy a számlapanasz megtörtént, max 2 hét és minden rendezve lesz.</w:t>
      </w:r>
    </w:p>
    <w:p>
      <w:pPr>
        <w:pStyle w:val="Szveg"/>
        <w:rPr/>
      </w:pPr>
      <w:r>
        <w:rPr/>
        <w:t>Ma telt le a 2 hét (11-07-07) és mellesleg 1 hete is hívtam őket emlékeztetni, akkor még mindig 2013-ig voltam hűséges vodás. Az akkori munkatárs megnyugtatott, hogy amint kész a számla, értesít. Így higyjen az ember a szép ígéreteknek. Szerintetek mit tegyek? Ajánlott levél a vodafone-nak (hátha valami nagyobb beosztású munkatárs olvassa el) vagy fogyasztóvédelem (vagy 2013-ban váltsak szolgáltatót (-: )? Ha 1-2 idő intervallum nem stimmel, azért bocsi, emlékezetből írtam.</w:t>
      </w:r>
    </w:p>
    <w:p>
      <w:pPr>
        <w:pStyle w:val="Szveg"/>
        <w:rPr/>
      </w:pPr>
      <w:r>
        <w:rPr/>
      </w:r>
    </w:p>
    <w:p>
      <w:pPr>
        <w:pStyle w:val="Szveg"/>
        <w:rPr/>
      </w:pPr>
      <w:hyperlink r:id="rId5">
        <w:r>
          <w:rPr>
            <w:rStyle w:val="InternetLink"/>
          </w:rPr>
          <w:t>http://homar.blog.hu/2011/07/08/elfogyott_a_regi_iphone_a_vodafone_nal</w:t>
        </w:r>
      </w:hyperlink>
    </w:p>
    <w:p>
      <w:pPr>
        <w:pStyle w:val="Szveg"/>
        <w:rPr/>
      </w:pPr>
      <w:r>
        <w:rPr/>
      </w:r>
    </w:p>
    <w:p>
      <w:pPr>
        <w:pStyle w:val="Dtum"/>
        <w:rPr/>
      </w:pPr>
      <w:r>
        <w:rPr/>
        <w:t>(Index, 2011. július 8., péntek)</w:t>
      </w:r>
    </w:p>
    <w:p>
      <w:pPr>
        <w:pStyle w:val="Szveg"/>
        <w:rPr/>
      </w:pPr>
      <w:r>
        <w:rPr/>
      </w:r>
    </w:p>
    <w:p>
      <w:pPr>
        <w:pStyle w:val="Szveg"/>
        <w:rPr/>
      </w:pPr>
      <w:r>
        <w:rPr/>
      </w:r>
    </w:p>
    <w:p>
      <w:pPr>
        <w:pStyle w:val="Szveg"/>
        <w:rPr/>
      </w:pPr>
      <w:r>
        <w:rPr/>
      </w:r>
    </w:p>
    <w:p>
      <w:pPr>
        <w:pStyle w:val="Fcm"/>
        <w:rPr/>
      </w:pPr>
      <w:r>
        <w:rPr/>
        <w:t>Fontos a tisztaság - A biztonság érdekében vizsgálódnak</w:t>
      </w:r>
    </w:p>
    <w:p>
      <w:pPr>
        <w:pStyle w:val="Szveg"/>
        <w:rPr/>
      </w:pPr>
      <w:r>
        <w:rPr/>
      </w:r>
    </w:p>
    <w:p>
      <w:pPr>
        <w:pStyle w:val="Szveg"/>
        <w:rPr/>
      </w:pPr>
      <w:r>
        <w:rPr/>
        <w:t>Velence - A nyári ellenőrzések kiemelt célpontjai a strandok, a tömegeket vonzó rendezvények. Górcső alá kerülnek termékek, élelmiszerek, munkavállalók és a biztonság.</w:t>
      </w:r>
    </w:p>
    <w:p>
      <w:pPr>
        <w:pStyle w:val="Szveg"/>
        <w:rPr/>
      </w:pPr>
      <w:r>
        <w:rPr/>
        <w:t>A strandokon kívül a boltok, és a nyári táborok is bekerülnek az ellenőrízendő  területek közé. Gombos Zoltán,  a Fejér Megyei Kormányhivatal Élelmiszerlánc-biztonsági és Állategészségügyi Igazgatóság vezetője  a velencei próbabejáráson beszélt az idegenforgalommal kapcsolatos élelmiszerbiztonsági ellenőrzésekről.</w:t>
      </w:r>
    </w:p>
    <w:p>
      <w:pPr>
        <w:pStyle w:val="Szveg"/>
        <w:rPr/>
      </w:pPr>
      <w:r>
        <w:rPr/>
        <w:t>- A munkatársaim az élelmiszerek nyomon követhetőségét vizsgálják - mondta az igazgató. - Firtatják az élelmiszerek eredetét, a  termékeket a fogyaszthatósági idejét. Augusztus elsejétől megváltozik a  vendéglátással kapcsolatos jogszabály, a  hatályba  lépő tisztáz olyan viszonyokat, amelyek  korábban elég kuszák voltak.  Ezentúl hozzánk tartozik az ellenőrzés, ez is egyértelművé vált. Az új szabályozás nagyon sok tekintetben könnyítette a vállakozók dolgát, részben viszont megnehezítette. Könnyítés, hogy adminisztratív terheik csökkentek, viszont  minden  felelősség  az övék. A korábbi jogszabályok  előírták milyen  fokon, miként kell tárolni az élelmiszereket, most a szabály azt mondja, tisztán kell tartani mindent. Az ellenőrök kimennek, vizsgálják,   hogy helyes-e a lefektetett higiéniai gyakorlat. Ha az és be is tartják,  akkor  minden rendben van. Ha nem,  és ez mondjuk  ételmérgezéshez vezet, abból bírság lesz. Száz gramm ételmintát ezután is kötelező 29  adag felett 48 órán át megtartani.</w:t>
      </w:r>
    </w:p>
    <w:p>
      <w:pPr>
        <w:pStyle w:val="Szveg"/>
        <w:rPr/>
      </w:pPr>
      <w:r>
        <w:rPr/>
        <w:t>Változott a fagylaltkönyv vezetés, az életet követi a jogszabály. Ezelőtt tizenöt-húsz évvel még  fagylaltfőzés volt a  mérvadó. Ma már a  fagylaltok legnagyobb  százaléka porból készül, vagy készen van, fölösleges adminisztrációs terhet jelentene a fagylaltkönyv.  Adminisztráció most is van, de egyszerűbb.</w:t>
      </w:r>
    </w:p>
    <w:p>
      <w:pPr>
        <w:pStyle w:val="Szveg"/>
        <w:rPr/>
      </w:pPr>
      <w:r>
        <w:rPr/>
        <w:t>A hűtőtárolás is egyértelműbb lett, elkülönített hűtőtérben kell   taratni a zöldséget, a gyümölcsöt,  nem a hús mellett, külön hűtő kell a  halaknak. Nem igényel külön  hűtőt a baromfi, nak, a sertés,  a marha. A vadhúst külön kell tárolni. A lefagyasztás a vendéglátásban   kérdéses. Amit  egyértelműen  tilos,  az a darált hús, azt nem szabad lefagyasztani, de minden mást lehet. A vendéglősnek kell megállapítani a fogyaszthatósági időt, ez is az ő feladata, felelőssége.</w:t>
      </w:r>
    </w:p>
    <w:p>
      <w:pPr>
        <w:pStyle w:val="Szveg"/>
        <w:rPr/>
      </w:pPr>
      <w:r>
        <w:rPr/>
      </w:r>
    </w:p>
    <w:p>
      <w:pPr>
        <w:pStyle w:val="Szveg"/>
        <w:rPr/>
      </w:pPr>
      <w:r>
        <w:fldChar w:fldCharType="begin"/>
      </w:r>
      <w:r>
        <w:rPr>
          <w:rStyle w:val="InternetLink"/>
        </w:rPr>
        <w:instrText xml:space="preserve"> HYPERLINK "http://fmh.hu/cimlapon/20110708_fontos_tisztasag" \l "s=rss"</w:instrText>
      </w:r>
      <w:r>
        <w:rPr>
          <w:rStyle w:val="InternetLink"/>
        </w:rPr>
        <w:fldChar w:fldCharType="separate"/>
      </w:r>
      <w:r>
        <w:rPr>
          <w:rStyle w:val="InternetLink"/>
        </w:rPr>
        <w:t>http://fmh.hu/cimlapon/20110708_fontos_tisztasag#s=rss</w:t>
      </w:r>
      <w:r>
        <w:rPr>
          <w:rStyle w:val="InternetLink"/>
        </w:rPr>
        <w:fldChar w:fldCharType="end"/>
      </w:r>
    </w:p>
    <w:p>
      <w:pPr>
        <w:pStyle w:val="Szveg"/>
        <w:rPr/>
      </w:pPr>
      <w:r>
        <w:rPr/>
      </w:r>
    </w:p>
    <w:p>
      <w:pPr>
        <w:pStyle w:val="Dtum"/>
        <w:rPr/>
      </w:pPr>
      <w:r>
        <w:rPr/>
        <w:t>(fmh.hu, 2011. július 9., szombat)</w:t>
      </w:r>
    </w:p>
    <w:p>
      <w:pPr>
        <w:pStyle w:val="Szveg"/>
        <w:rPr/>
      </w:pPr>
      <w:r>
        <w:rPr/>
      </w:r>
    </w:p>
    <w:p>
      <w:pPr>
        <w:pStyle w:val="Szveg"/>
        <w:rPr/>
      </w:pPr>
      <w:r>
        <w:rPr/>
      </w:r>
    </w:p>
    <w:p>
      <w:pPr>
        <w:pStyle w:val="Szveg"/>
        <w:rPr/>
      </w:pPr>
      <w:r>
        <w:rPr/>
      </w:r>
    </w:p>
    <w:p>
      <w:pPr>
        <w:pStyle w:val="Fcm"/>
        <w:rPr/>
      </w:pPr>
      <w:r>
        <w:rPr/>
        <w:t>Drága bosszúságok "korkedvezménnyel", avagy a termékbemutatók kálváriája</w:t>
      </w:r>
    </w:p>
    <w:p>
      <w:pPr>
        <w:pStyle w:val="Szveg"/>
        <w:rPr/>
      </w:pPr>
      <w:r>
        <w:rPr/>
      </w:r>
    </w:p>
    <w:p>
      <w:pPr>
        <w:pStyle w:val="Szveg"/>
        <w:rPr/>
      </w:pPr>
      <w:r>
        <w:rPr/>
        <w:t>Ismét megnőtt a Fogyasztóvédelmi Egyesületek Országos Szövetségéhez beérkező olyan panaszok száma, amelyek a termékbemutatókkal kapcsolatos megtévesztésekről számolnak be. Eredeti bőrként reklámozott, csavarjait hullató műbőr-masszázsfoteleket, az első használat után berozsdásodó, eldeformálódott "rozsdaálló" étkészletet és a vállalkozások korántsem fogyasztóbarát magatartását kifogásolják többek között a fogyasztók.</w:t>
      </w:r>
    </w:p>
    <w:p>
      <w:pPr>
        <w:pStyle w:val="Szveg"/>
        <w:rPr/>
      </w:pPr>
      <w:r>
        <w:rPr/>
        <w:t>A termékbemutatókkal kapcsolatos problémák és visszásságok nem új keletűek - tudatta közleményében a Fogyasztóvédelmi Egyesületek Országos Szövetsége. Sajnálatos módon azonban még mindig nem csökkent azon vállalkozások száma, amelyek a fogyasztók hiszékenységére alapozva az idős és beteg embereket célozzák meg termékbemutatóikkal, ahol akár félmilliós vételárért cserébe árulnak használhatatlan, rossz minőségű termékeket.Teszik ezt annak ellenére, hogy az említettek köre a fogyasztók speciálisan védendő csoportjának minősül. A különféle betegségben szenvedők egyértelműen hiszékenyebbek és érzékenyebben reagálnak ugyanis az olyan termékek kapcsán, amelyeknek valamely jótékony egészségügyi hatást tulajdonítanak. Emiatt ezt a fogyasztói kört kiemelt védelemben kell részesíteni, velük szemben ugyanis sokkal könnyebb a tisztességtelen kereskedelmi gyakorlat megvalósítása.Ráadásul a vállalkozások magatartása sokszor irányul a vonatkozó kormányrendelet kijátszására, így az amúgy kötelező tájékoztatási kötelezettséget sokszor ködösen, félreérthetően fogalmazva építik be szerződéseikbe, ezzel megpróbálva azt a látszatot kelteni, hogy a vonatkozó kötelezettségeknek maradéktalanul eleget tettek. Ha pedig a fogyasztó él az indokolás nélküli elállási jog lehetőségével, akkor is gyakorta felszólítják őt arra, hogy személyesen vigye vissza a terméküket az akár több száz kilométerre fekvő székhelyre vagy telephelyre. Nem ritka, hogy erre időpontként csupán egy napot adnak meg, azon belül is akár irreális, maximum kétórás intervallumban, hivatkozva a vezetőség rendkívüli elfoglaltságára, több tízezer forintos szállítási költségbe verve ezzel a fogyasztót, amely már aránytalan érdeksérelemmel járhat. A fogyasztóknak tudniuk kell, hogy termékbemutatók esetén, ha nem az üzletben vásárolták meg a terméket, akkor a termék kézhezvételétől számított nyolc munkanapon belül indokolás nélkül elállhatnak a szerződéstől. Ez azt jelenti, hogy vissza kell kapniuk a teljes befizetett vételárat. Ha esetleg kapcsolt hitelszerződést kötöttek a vételár kiegyenlítésére, akkor az indokolás nélküli elállási jog gyakorlása a hitelszerződést is felbontja. Végül, a vállalkozásnak kötelessége írásban tájékoztatni a fogyasztót az előbb ismertetett elállási jog gyakorlásának lehetőségéről és határidejéről. Ha ugyanis ezt elmulasztja, akkor a szerződést semmisnek kell tekinteni, így ekkor a befizetett vételár ismét visszajár - figyelmeztet a Fogyasztóvédelmi Egyesületek Országos Szövetsége.</w:t>
      </w:r>
    </w:p>
    <w:p>
      <w:pPr>
        <w:pStyle w:val="Szveg"/>
        <w:rPr/>
      </w:pPr>
      <w:r>
        <w:rPr/>
      </w:r>
    </w:p>
    <w:p>
      <w:pPr>
        <w:pStyle w:val="Szveg"/>
        <w:rPr/>
      </w:pPr>
      <w:hyperlink r:id="rId6">
        <w:r>
          <w:rPr>
            <w:rStyle w:val="InternetLink"/>
          </w:rPr>
          <w:t>http://inforadio.hu/hir/eletmod/hir-444499</w:t>
        </w:r>
      </w:hyperlink>
    </w:p>
    <w:p>
      <w:pPr>
        <w:pStyle w:val="Szveg"/>
        <w:rPr/>
      </w:pPr>
      <w:r>
        <w:rPr/>
      </w:r>
    </w:p>
    <w:p>
      <w:pPr>
        <w:pStyle w:val="Dtum"/>
        <w:rPr/>
      </w:pPr>
      <w:r>
        <w:rPr/>
        <w:t>(inforadio.hu, 2011. július 9., szombat)</w:t>
      </w:r>
    </w:p>
    <w:p>
      <w:pPr>
        <w:pStyle w:val="Szveg"/>
        <w:rPr/>
      </w:pPr>
      <w:r>
        <w:rPr/>
      </w:r>
    </w:p>
    <w:p>
      <w:pPr>
        <w:pStyle w:val="Szveg"/>
        <w:rPr/>
      </w:pPr>
      <w:r>
        <w:rPr/>
      </w:r>
    </w:p>
    <w:p>
      <w:pPr>
        <w:pStyle w:val="Szveg"/>
        <w:rPr/>
      </w:pPr>
      <w:r>
        <w:rPr/>
      </w:r>
    </w:p>
    <w:p>
      <w:pPr>
        <w:pStyle w:val="Fcm"/>
        <w:rPr/>
      </w:pPr>
      <w:r>
        <w:rPr/>
        <w:t>Panasziroda nyílik az EFOTT-on</w:t>
      </w:r>
    </w:p>
    <w:p>
      <w:pPr>
        <w:pStyle w:val="Szveg"/>
        <w:rPr/>
      </w:pPr>
      <w:r>
        <w:rPr/>
      </w:r>
    </w:p>
    <w:p>
      <w:pPr>
        <w:pStyle w:val="Szveg"/>
        <w:rPr/>
      </w:pPr>
      <w:r>
        <w:rPr/>
        <w:t>A rendőrség panaszirodát nyit az Egyetemisták és Főiskolások Országos Turisztikai Találkozójának (EFOTT) idejére a rendezvénynek a jövő héten helyt adó szolnoki Tiszaligetben, a megyei kormányhivatal négy szerve pedig folyamatosan ellenőrzi majd a szolgáltatókat.</w:t>
      </w:r>
    </w:p>
    <w:p>
      <w:pPr>
        <w:pStyle w:val="Szveg"/>
        <w:rPr/>
      </w:pPr>
      <w:r>
        <w:rPr/>
        <w:t> </w:t>
      </w:r>
      <w:r>
        <w:rPr/>
        <w:t>Szabó Zita őrnagy, a Szolnok megyei rendőr-főkapitányság sajtószóvivője az MTI-nek elmondta: a rendőrség a helyszín külső biztosításában vesz részt a rendezvény nagyságának megfelelő létszámmal, és a találkozó napjai alatt a Szolnoki Főiskola régi épületének a földszintjén panaszirodát működtet. Az irodán a fiatalok a sérelmükre esetlegesen elkövetett bűncselekményeket bejelenthetik, és ezekben az ügyekben a rendőrök azonnal eljárnak.</w:t>
      </w:r>
    </w:p>
    <w:p>
      <w:pPr>
        <w:pStyle w:val="Szveg"/>
        <w:rPr/>
      </w:pPr>
      <w:r>
        <w:rPr/>
        <w:t>A rendezvény helyszínén kialakuló garázda jellegű cselekmények esetében elsődlegesen a biztonsági szolgálat lép fel, majd az ügyet intézkedésre átadja a kiérkező rendőröknek, akik lefolytatják a további eljárást.</w:t>
      </w:r>
    </w:p>
    <w:p>
      <w:pPr>
        <w:pStyle w:val="Szveg"/>
        <w:rPr/>
      </w:pPr>
      <w:r>
        <w:rPr/>
        <w:t> </w:t>
      </w:r>
      <w:r>
        <w:rPr/>
        <w:t>A sajtószóvivő közölte: az EFOTT-ra a rendező, szervező cég a jogszabályoknak megfelelő biztonsági tervet készített, amelyet az illetékes hatóságnak, jelen esetben a szolnoki polgármesteri hivatalnak megküldött. A rendezvény szervezői felelősek a szórakozási lehetőségek megteremtéséért, a résztvevők biztonságáért. Ennek megfelelően biztonsági szolgálattal látják el a feladatokat. A tiszaligeti termálstrandon például a zsúfoltság elkerülése érdekében a szervező cég már tett lépéseket, így maximálta a beengedhető vendégek számát - jelezte példaként az őrnagy. </w:t>
      </w:r>
    </w:p>
    <w:p>
      <w:pPr>
        <w:pStyle w:val="Szveg"/>
        <w:rPr/>
      </w:pPr>
      <w:r>
        <w:rPr/>
        <w:t> </w:t>
      </w:r>
      <w:r>
        <w:rPr/>
        <w:t>Korim Éva, a Jász-Nagykun-Szolnok Megyei Kormányhivatal sajtófőnöke elmondta: a kormányhivatal is részt vesz az EFOTT hatósági ellenőrzéseiben, a szolnoki rendezvény a várható nagy tömeg és a kánikula miatt kiemelt feladatot jelent a számukra.  </w:t>
      </w:r>
    </w:p>
    <w:p>
      <w:pPr>
        <w:pStyle w:val="Szveg"/>
        <w:rPr/>
      </w:pPr>
      <w:r>
        <w:rPr/>
        <w:t>Tájékoztatása szerint a népegészségügyi szakigazgatási szerv elsődlegesen a kitelepült árusok engedélyeit ellenőrzi, ezen kívül fokozottan figyelik a vízellátást, ezen belül a folyóvizes ellátást, a higiéniai szabályok betartását, valamint az ilyen látogatottságú rendezvényhez előírt WC-k meglétét. Ugyancsak fontos szempont lesz az ellenőrzések során a zenés, táncos helyekre vonatkozó jogszabályok betartása.</w:t>
      </w:r>
    </w:p>
    <w:p>
      <w:pPr>
        <w:pStyle w:val="Szveg"/>
        <w:rPr/>
      </w:pPr>
      <w:r>
        <w:rPr/>
        <w:t>Az élelmiszerlánc-biztonsági és állategészségügyi igazgatóság szakemberei az élelmiszerbiztonsági szabályok betartását nézik kiemelten. A fogyasztóvédelmi felügyelőség a vendéglátóhelyeken az árfelszámítást, a hiteles mérést, a fiatalkorúak dohányáruval és szeszes itallal való kiszolgálását ellenőrzik. A munkavédelmi és munkaügyi felügyelők a színpadtechnikai, villamos berendezések működtetését, valamint a foglalkoztatás szabályszerűségét fogják vizsgálni.</w:t>
      </w:r>
    </w:p>
    <w:p>
      <w:pPr>
        <w:pStyle w:val="Szveg"/>
        <w:rPr/>
      </w:pPr>
      <w:r>
        <w:rPr/>
      </w:r>
    </w:p>
    <w:p>
      <w:pPr>
        <w:pStyle w:val="Szveg"/>
        <w:rPr/>
      </w:pPr>
      <w:r>
        <w:fldChar w:fldCharType="begin"/>
      </w:r>
      <w:r>
        <w:rPr>
          <w:rStyle w:val="InternetLink"/>
        </w:rPr>
        <w:instrText xml:space="preserve"> HYPERLINK "http://dh-online.hu/fooldal-legfrissebb/20110710_panasziroda" \l "s=rss"</w:instrText>
      </w:r>
      <w:r>
        <w:rPr>
          <w:rStyle w:val="InternetLink"/>
        </w:rPr>
        <w:fldChar w:fldCharType="separate"/>
      </w:r>
      <w:r>
        <w:rPr>
          <w:rStyle w:val="InternetLink"/>
        </w:rPr>
        <w:t>http://dh-online.hu/fooldal-legfrissebb/20110710_panasziroda#s=rss</w:t>
      </w:r>
      <w:r>
        <w:rPr>
          <w:rStyle w:val="InternetLink"/>
        </w:rPr>
        <w:fldChar w:fldCharType="end"/>
      </w:r>
    </w:p>
    <w:p>
      <w:pPr>
        <w:pStyle w:val="Szveg"/>
        <w:rPr/>
      </w:pPr>
      <w:r>
        <w:rPr/>
      </w:r>
    </w:p>
    <w:p>
      <w:pPr>
        <w:pStyle w:val="Dtum"/>
        <w:rPr/>
      </w:pPr>
      <w:r>
        <w:rPr/>
        <w:t>(dh-online.hu, 2011. július 10., vasárnap)</w:t>
      </w:r>
    </w:p>
    <w:p>
      <w:pPr>
        <w:pStyle w:val="Szveg"/>
        <w:rPr/>
      </w:pPr>
      <w:r>
        <w:rPr/>
      </w:r>
    </w:p>
    <w:p>
      <w:pPr>
        <w:pStyle w:val="Szveg"/>
        <w:rPr/>
      </w:pPr>
      <w:r>
        <w:rPr/>
      </w:r>
    </w:p>
    <w:p>
      <w:pPr>
        <w:pStyle w:val="Szveg"/>
        <w:rPr/>
      </w:pPr>
      <w:r>
        <w:rPr/>
      </w:r>
    </w:p>
    <w:p>
      <w:pPr>
        <w:pStyle w:val="Fcm"/>
        <w:rPr/>
      </w:pPr>
      <w:r>
        <w:rPr/>
        <w:t>Holnap jöhet a ledöbbenés: három bank nem bírja tovább</w:t>
      </w:r>
    </w:p>
    <w:p>
      <w:pPr>
        <w:pStyle w:val="Szveg"/>
        <w:rPr/>
      </w:pPr>
      <w:r>
        <w:rPr/>
      </w:r>
    </w:p>
    <w:p>
      <w:pPr>
        <w:pStyle w:val="Szveg"/>
        <w:rPr/>
      </w:pPr>
      <w:r>
        <w:rPr/>
        <w:t>Hétfőn már egy másik bank fiókjában találhatják magukat mindazok, akik a mögöttünk álló héten csődbe ment amerikai bankok ügyfelei közé tartoztak. A bankcsődöket bejelentő FDIC élén is változás történik: holnaptól már egy új elnök, Martin Gruenberg vezeti a betétbiztosítót.</w:t>
      </w:r>
    </w:p>
    <w:p>
      <w:pPr>
        <w:pStyle w:val="Szveg"/>
        <w:rPr/>
      </w:pPr>
      <w:r>
        <w:rPr/>
        <w:t>A First Chicago Bank &amp; Trust, a Colorado Capital Bank és a Signature Bank fizetésképtelenségével 51-re emelkedett az idei bankcsődök száma az USA-ban - jelentette be az FDIC. Az Illinois államban székelő First Chicago Bank &amp; Trust 960 millió dolláros eszközállománnyal rendelkezett, hét bankfiókját és teljes betétállományát a Northbrook Bank &amp; Trust veszi át. A Colorado Capital Bank 717,5 milliós eszközállományának jó része és a hitelintézet hét fiókja a First-Citizens Bank &amp; Trusthoz kerül át. A szintén Colorado államban működő Signature Bank "megmentője" a Points West Community Bank, melyhez a három bankfiók és a 67 millió dolláros eszközállomány jó része átkerül.</w:t>
      </w:r>
    </w:p>
    <w:p>
      <w:pPr>
        <w:pStyle w:val="Szveg"/>
        <w:rPr/>
      </w:pPr>
      <w:r>
        <w:rPr/>
        <w:t>Hétfőtől új ember vezeti a bankcsődök kezelésében aktív szerepet játszó FDIC-t: a hivatalát öt évig betöltő Sheila Bair székébe nemrég Martin Gruenberget, Bair eddigi helyettesét nevezte ki Barack Obama. Bair egy non-profit szervezet, a Pew Charitable Trusts közgazdasági és pénzügyi tanácsadójaként folytatja pályafutását szeptembertől. A távozó elnök reputációja akkor nőtt meg igazán, amikor a 2007-ben kezdődő válság során nagybankok csődjével is meg kellett birkóznia a betétbiztosítónak. Utódja, Gruenberg a Reuters szerint nem csak az amerikai elnök, de a pénzügyi szektor, sőt a fogyasztóvédelmi szervezetek bizalmát is élvezi.</w:t>
      </w:r>
    </w:p>
    <w:p>
      <w:pPr>
        <w:pStyle w:val="Szveg"/>
        <w:rPr/>
      </w:pPr>
      <w:r>
        <w:rPr/>
      </w:r>
    </w:p>
    <w:p>
      <w:pPr>
        <w:pStyle w:val="Szveg"/>
        <w:rPr/>
      </w:pPr>
      <w:hyperlink r:id="rId7">
        <w:r>
          <w:rPr>
            <w:rStyle w:val="InternetLink"/>
          </w:rPr>
          <w:t>http://www.portfolio.hu/vallalatok/penzugy/holnap_johet_a_ledobbenes_harom_bank_nem_birja_tovabb.152171.html</w:t>
        </w:r>
      </w:hyperlink>
    </w:p>
    <w:p>
      <w:pPr>
        <w:pStyle w:val="Szveg"/>
        <w:rPr/>
      </w:pPr>
      <w:r>
        <w:rPr/>
      </w:r>
    </w:p>
    <w:p>
      <w:pPr>
        <w:pStyle w:val="Dtum"/>
        <w:rPr/>
      </w:pPr>
      <w:r>
        <w:rPr/>
        <w:t>(Portfólió, 2011. július 10., vasárnap)</w:t>
      </w:r>
    </w:p>
    <w:p>
      <w:pPr>
        <w:pStyle w:val="Szveg"/>
        <w:rPr/>
      </w:pPr>
      <w:r>
        <w:rPr/>
      </w:r>
    </w:p>
    <w:p>
      <w:pPr>
        <w:pStyle w:val="Szveg"/>
        <w:rPr/>
      </w:pPr>
      <w:r>
        <w:rPr/>
      </w:r>
    </w:p>
    <w:p>
      <w:pPr>
        <w:pStyle w:val="Szveg"/>
        <w:rPr/>
      </w:pPr>
      <w:r>
        <w:rPr/>
      </w:r>
    </w:p>
    <w:p>
      <w:pPr>
        <w:pStyle w:val="Fcm"/>
        <w:rPr/>
      </w:pPr>
      <w:r>
        <w:rPr/>
        <w:t xml:space="preserve">Arcátlanul átverik az embereket </w:t>
      </w:r>
    </w:p>
    <w:p>
      <w:pPr>
        <w:pStyle w:val="Szveg"/>
        <w:rPr/>
      </w:pPr>
      <w:r>
        <w:rPr/>
      </w:r>
    </w:p>
    <w:p>
      <w:pPr>
        <w:pStyle w:val="Alcm"/>
        <w:rPr/>
      </w:pPr>
      <w:r>
        <w:rPr/>
        <w:t>Lassan minősítik a szállásokat</w:t>
      </w:r>
    </w:p>
    <w:p>
      <w:pPr>
        <w:pStyle w:val="Szveg"/>
        <w:rPr/>
      </w:pPr>
      <w:r>
        <w:rPr/>
      </w:r>
    </w:p>
    <w:p>
      <w:pPr>
        <w:pStyle w:val="Szveg"/>
        <w:rPr/>
      </w:pPr>
      <w:r>
        <w:rPr/>
        <w:t>Gyüre József - uzlet@hetivalasz.hu</w:t>
      </w:r>
    </w:p>
    <w:p>
      <w:pPr>
        <w:pStyle w:val="Szveg"/>
        <w:rPr/>
      </w:pPr>
      <w:r>
        <w:rPr/>
      </w:r>
    </w:p>
    <w:p>
      <w:pPr>
        <w:pStyle w:val="Szveg"/>
        <w:rPr/>
      </w:pPr>
      <w:r>
        <w:rPr/>
        <w:t>Újracsillagozzák a szállodákat és a kempingeket, maradnak a napraforgók a falusi turizmus szálláshelyein, koronát kapnak az apartmanok és a vendégházak, az üdülőtelepeket pedig osztályokba sorolják - így tenne rendet a Nemzetgazdasági Minisztérium a szálláshelyek jelenleg átláthatatlan kínálatában.</w:t>
      </w:r>
    </w:p>
    <w:p>
      <w:pPr>
        <w:pStyle w:val="Szveg"/>
        <w:rPr/>
      </w:pPr>
      <w:r>
        <w:rPr/>
        <w:t>Ahány ház, annyi szokás - tartja az örök érvényű mondás, amely a szálláshelyek esetében is igaznak bizonyul. Hazánkban több tízezer kereskedelmi szálláshelyet tartanak nyilván, de vendég legyen a talpán, aki kiigazodik közöttük. Bár a jogszabályok szerint kempingeken kívül csillaggal csak a szállodák jelezhetik szolgáltatásaik színvonalát, mégis előszeretettel alkalmazzák ezt a panziók is. Sőt, olyanra is akad példa, hogy egyszerre használják elnevezésükben a hotel és a panzió szavakat. "Szabad a gazda. Van, aki bármennyi csillagot képes felrakni a fogadójára. A legmegtévesztőbb megoldás, amikor öt csillagot használnak, s közülük hármat besatíroznak. Elképesztő káosz van a piacon" - mondja Kopócsy Andrea, a Magyar Szállodaszövetség tiszteletbeli elnöke. Ezen változtatna a nemzetgazdasági tárca, amely a különböző szálláshelytípusok esetében egységes, nemzeti tanúsító védjegyrendszer bevezetésén dolgozik.</w:t>
      </w:r>
    </w:p>
    <w:p>
      <w:pPr>
        <w:pStyle w:val="Szveg"/>
        <w:rPr/>
      </w:pPr>
      <w:r>
        <w:rPr/>
        <w:t>Még a Bajnai-kabinet idején, 2009 októberében született meg az a kormányrendelet, amely az uniós irányelvekkel hozta összhangba az üzleti céllal üzemeltetett szálláshelyekre vonatkozó magyar jogszabályokat. Ezzel Magyarországon megszűnt a szálláshelyek kötelező osztályba sorolása és minősítési rendszere.</w:t>
      </w:r>
    </w:p>
    <w:p>
      <w:pPr>
        <w:pStyle w:val="Szveg"/>
        <w:rPr/>
      </w:pPr>
      <w:r>
        <w:rPr/>
        <w:t>A feladatot a szakmai érdekképviseletek vállalták magukra, az állam pedig garantálta: saját védjegyével tanúsítja, hogy a minősítésük és az adott hely szolgáltatásának színvonala megfelel az előírásoknak. A cél az, hogy hatékonyan működő és átlátható rendszer alakuljon ki minden szálláshelytípus esetében - s könnyebben igazodjanak el a vendégek.</w:t>
      </w:r>
    </w:p>
    <w:p>
      <w:pPr>
        <w:pStyle w:val="Szveg"/>
        <w:rPr/>
      </w:pPr>
      <w:r>
        <w:rPr/>
        <w:t>A falusi szálláshelyeket tömörítő szervezettel, a Falusi és Agroturizmus Országos Szövetségével (Fatosz), a kempingeket és üdülőházakat képviselő Magyar Kempingek Szakmai Szövetségével, valamint a fizetővendéglátók érdekvédelmét ellátó Magánszállásadók Országos Szövetségével (MOSZ) már tavaly sikerült megállapodásra jutnia a minisztériumnak. A falusi szállások színvonalát így továbbra is a napraforgók, a kempingekét változatlanul csillagok, a vendégházak és apartmanok színvonalát viszont már koronák fogják "védjegyezni" a közeljövőben. (Az üdülőházakból álló telepek nem kapnak külön logót, őket osztályokba sorolják majd.)</w:t>
      </w:r>
    </w:p>
    <w:p>
      <w:pPr>
        <w:pStyle w:val="Szveg"/>
        <w:rPr/>
      </w:pPr>
      <w:r>
        <w:rPr/>
        <w:t>Az állami tulajdonú védjegyek bevezetésének 2011. július elseje volt a határideje. A szállások minősítésének és besorolásának folyamata azonban lassan haladt előre (noha ezt a feladatot az érdekképviseletek végzik el, a védjegy odaítéléséről a végső döntést a minisztérium szakembereivel közösen hozzák meg), ezért a kormány a határidőt augusztus 31-ig meghosszabbította. A szállodák és a panziók esetében pedig 2012. június 30-ig kitolta, mivel a tárca még nem tudott megegyezni velük.</w:t>
      </w:r>
    </w:p>
    <w:p>
      <w:pPr>
        <w:pStyle w:val="Szveg"/>
        <w:rPr/>
      </w:pPr>
      <w:r>
        <w:rPr/>
        <w:t>A legtöbb gondot a panziósok, a fogadósok okozzák, hiszen nekik még külön érdek-képviseleti szervezetük sincs. A Magyar Szállodaszövetséggel viszont kézzelfogható közelségbe került a megállapodás. A problémát esetükben az okozza, hogy a szövetség már két éve egy nemzetközi szállodaminősítő rendszer meghonosításán dolgozik. A 2009 de cemberében megalapított, jelenleg 11 tagországot számláló Hotelstars Union által kialakított minősítés 270 kritérium teljesítésére épül.</w:t>
      </w:r>
    </w:p>
    <w:p>
      <w:pPr>
        <w:pStyle w:val="Szveg"/>
        <w:rPr/>
      </w:pPr>
      <w:r>
        <w:rPr/>
        <w:t>Az ez alapján adott "csillagos" védjegy a nemzetközi szervezet tulajdona, s azt Magyarországon a szállodaszövetség jegyeztette be. "Az államnak ugyanakkor eltökélt szándéka, hogy a turizmus minden ágában saját nemzeti védjegy legyen" - fogalmazza meg a tárca célkitűzését Szatmáry Kristóf belgazdaságért felelős államtitkár.</w:t>
      </w:r>
    </w:p>
    <w:p>
      <w:pPr>
        <w:pStyle w:val="Szveg"/>
        <w:rPr/>
      </w:pPr>
      <w:r>
        <w:rPr/>
        <w:t>A tárgyalások e héten is arról szóltak, vajon beléphet-e tulajdonosként a védjegyrendszerbe a minisztérium, s milyen jogaik lehetnek a feleknek. A hazai szállodák vendégköre jórészt külföldiekből áll, ezért a szállodaszövetség nemzeti helyett célravezetőbbnek tartaná a nemzetközi rendszer bevezetését. "A főbb küldő országokban is ez működik, a vendégeink már ez alapján tájékozódnak" - mondja Kopócsy Andrea. Utólag már Réti Antal, a Magyar Kempingek Szakmai Szövetségének elnöke is úgy találja: jobb lett volna a nemzeti minősítés helyett uniós védjegyek és logók bevezetése. De ha már nemzeti, akkor a csillagoknak, koronáknak és napraforgóknak legalább stílusukban kellene egyezniük. Mindössze annyiban hasonlítanak egymásra, hogy az információk csak magyar nyelven vannak feltüntetve mellettük.</w:t>
      </w:r>
    </w:p>
    <w:p>
      <w:pPr>
        <w:pStyle w:val="Szveg"/>
        <w:rPr/>
      </w:pPr>
      <w:r>
        <w:rPr/>
        <w:t>Réti szerint kérdéses, ez mennyire felel meg az unió elvárásainak. Abban ugyanakkor mindenki egyetért, hogy gondot okozna, ha egyszerre két védjegyrendszer működne párhuzamosan. Az a szálláshelyeknek ugyanis dupla díjtételt, s nem kevés kiadást jelentene.</w:t>
      </w:r>
    </w:p>
    <w:p>
      <w:pPr>
        <w:pStyle w:val="Szveg"/>
        <w:rPr/>
      </w:pPr>
      <w:r>
        <w:rPr/>
        <w:t>Az állami védjegyek alkalmazása persze nem kizárólagos s nem kötelező - legalábbis egyelőre. Akik semmilyen rendszerhez sem kívánnak csatlakozni, más módon is tájékoztathatják a vendégeket. A fogyasztók megtévesztése, a védjegyek jogosulatlan használata azonban szankcióval jár. Az államnak pedig épp az a célja, hogy pozitívan különböztesse meg a megbízható szolgáltatókat, erősítse a tudatos vendégmagatartást és megkönnyítse a tájékozódást.</w:t>
      </w:r>
    </w:p>
    <w:p>
      <w:pPr>
        <w:pStyle w:val="Szveg"/>
        <w:rPr/>
      </w:pPr>
      <w:r>
        <w:rPr/>
      </w:r>
    </w:p>
    <w:p>
      <w:pPr>
        <w:pStyle w:val="Szveg"/>
        <w:rPr/>
      </w:pPr>
      <w:hyperlink r:id="rId8">
        <w:r>
          <w:rPr>
            <w:rStyle w:val="InternetLink"/>
          </w:rPr>
          <w:t>http://hetivalasz.hu/uzlet/csillagallas-39247</w:t>
        </w:r>
      </w:hyperlink>
    </w:p>
    <w:p>
      <w:pPr>
        <w:pStyle w:val="Szveg"/>
        <w:rPr/>
      </w:pPr>
      <w:r>
        <w:rPr/>
      </w:r>
    </w:p>
    <w:p>
      <w:pPr>
        <w:pStyle w:val="Dtum"/>
        <w:rPr/>
      </w:pPr>
      <w:r>
        <w:rPr/>
        <w:t>(hetivalasz.hu, 2011. július 10., vasárnap)</w:t>
      </w:r>
    </w:p>
    <w:p>
      <w:pPr>
        <w:pStyle w:val="Szveg"/>
        <w:ind w:left="0" w:right="0" w:hanging="0"/>
        <w:rPr/>
      </w:pPr>
      <w:r>
        <w:rPr/>
      </w:r>
    </w:p>
    <w:p>
      <w:pPr>
        <w:pStyle w:val="Szveg"/>
        <w:ind w:left="0" w:right="0" w:hanging="0"/>
        <w:rPr/>
      </w:pPr>
      <w:r>
        <w:rPr/>
      </w:r>
    </w:p>
    <w:p>
      <w:pPr>
        <w:pStyle w:val="Szveg"/>
        <w:ind w:left="0" w:right="0" w:hanging="0"/>
        <w:rPr/>
      </w:pPr>
      <w:r>
        <w:rPr/>
      </w:r>
    </w:p>
    <w:p>
      <w:pPr>
        <w:pStyle w:val="Fcm"/>
        <w:rPr/>
      </w:pPr>
      <w:bookmarkStart w:id="0" w:name="TOC5"/>
      <w:bookmarkEnd w:id="0"/>
      <w:r>
        <w:rPr/>
        <w:t>Mállik a talpa a drága lábbelinek</w:t>
      </w:r>
    </w:p>
    <w:p>
      <w:pPr>
        <w:pStyle w:val="Szveg"/>
        <w:rPr/>
      </w:pPr>
      <w:r>
        <w:rPr/>
      </w:r>
    </w:p>
    <w:p>
      <w:pPr>
        <w:pStyle w:val="Szveg"/>
        <w:rPr/>
      </w:pPr>
      <w:r>
        <w:rPr/>
        <w:t>Szeged - Súlyos tízezreket fizetett a szegedi Mari Péter két fiziológiás cipőjéért; a lábbelik talpa a szavatossági időn belül elkezdett leválni a felső résztől. Az üzlet nem cseréli ki a terméket, mondván: az importőr kivonult a magyar piacról.</w:t>
      </w:r>
    </w:p>
    <w:p>
      <w:pPr>
        <w:pStyle w:val="Szveg"/>
        <w:rPr/>
      </w:pPr>
      <w:r>
        <w:rPr/>
        <w:t>Gyógycipőket vett - egy-egy párt 45-80 ezer forint közötti árért - Mari Péter. Ám mindkét méregdrága cipőjének tönkrement a talpa a vásárlástól számított 1 éven belül. Fiziológiás lábbelijeit a hozzájuk tartozó blokkal és jótállási jeggyel azonban hiába vitte vissza az üzletbe. Azt közölték vele, hogy a cipő importőre kivonult a piacról, az új importőr pedig nem vállalja át a jótállást.</w:t>
      </w:r>
    </w:p>
    <w:p>
      <w:pPr>
        <w:pStyle w:val="Szveg"/>
        <w:rPr/>
      </w:pPr>
      <w:r>
        <w:rPr/>
        <w:t>- Egy pécsi telefonszámot kaptam, amelyet hiába csörgettem, senki nem vette fel a kagylót. Végül az interneten keresztül tudtam felvenni a kapcsolatot a még meglévő lerakattal, majd postáztam nekik a cipőmet. A válaszlevél szerint nem gyártási és anyaghibás a lábbeli. Na de ha nem az, akkor miért válik mindkettőnek a talpa úgy, hogy csak az utcán, a rendeltetésének megfelelően használtam? Ráadásul már a hatodik pár cipőm megy így tönkre, de az első négyet még szó nélkül kicserélték. Most pedig arra hivatkoznak, hogy kivonult a gyártó az országból, és nem tudnak semmit se tenni - mondta a férfi, aki lábpanaszai miatt kizárólag ilyen cipőket tud hordani.</w:t>
      </w:r>
    </w:p>
    <w:p>
      <w:pPr>
        <w:pStyle w:val="Szveg"/>
        <w:rPr/>
      </w:pPr>
      <w:r>
        <w:rPr/>
        <w:t>- Kaptam két címet, ahol független cipővizsgálókkal is megnézethetném a talpakat. Több ismerősöm is hasonló cipőben jár: az ő esetükben mindig azt állapították meg, hogy gyártási hibás a termék. Ehhez azonban további 7000 forintot kellene fizetnem, amire már nem vagyok hajlandó. Elmegyek a fogyasztóvédelemhez, de itt elsősorban az elvekről és az igazságtalanságról van szó: a vevőnek kell szaladgálnia jogorvoslatért azután, hogy egy ilyen drága cipő gyártója kivonul az országból?! - háborgott Mari Péter.</w:t>
      </w:r>
    </w:p>
    <w:p>
      <w:pPr>
        <w:pStyle w:val="Szveg"/>
        <w:ind w:left="0" w:right="0" w:hanging="0"/>
        <w:rPr/>
      </w:pPr>
      <w:r>
        <w:rPr/>
        <w:t>Alig egy év alatt tönkrement a méregdrága cipő talpa. Az üzlet azonban nem cseréli ki.</w:t>
      </w:r>
    </w:p>
    <w:p>
      <w:pPr>
        <w:pStyle w:val="Szveg"/>
        <w:rPr/>
      </w:pPr>
      <w:r>
        <w:rPr/>
        <w:t>Az interneten külön fórumon lehet csevegni a márkás cipő előnyeiről és hátrányairól: a többség pozitívan szól róla, míg mások ugyanolyan helyzetbe kerültek, mint Mari Péter. Az egyik panaszos azt írta: "Másfél év alatt kettő ment tönkre, pedig kíméltem. Esőben, sárban nem hordtam, csak kézzel és finoman tisztítottam. Most a cipő új tulajdonosa semmiféle garanciát nem vállal az általa forgalmazott cipőkre! Mállik szét a rugalmasságot biztosító szivacsos talp! Másfél év alatt 55 ezer 300 forintot buktam".</w:t>
      </w:r>
    </w:p>
    <w:p>
      <w:pPr>
        <w:pStyle w:val="Szveg"/>
        <w:rPr/>
      </w:pPr>
      <w:r>
        <w:rPr/>
      </w:r>
    </w:p>
    <w:p>
      <w:pPr>
        <w:pStyle w:val="Szveg"/>
        <w:rPr/>
      </w:pPr>
      <w:r>
        <w:rPr/>
        <w:t>Az üzlet kötelessége</w:t>
      </w:r>
    </w:p>
    <w:p>
      <w:pPr>
        <w:pStyle w:val="Szveg"/>
        <w:rPr/>
      </w:pPr>
      <w:r>
        <w:rPr/>
      </w:r>
    </w:p>
    <w:p>
      <w:pPr>
        <w:pStyle w:val="Szveg"/>
        <w:rPr/>
      </w:pPr>
      <w:r>
        <w:rPr/>
        <w:t>A Csongrád Megyei Kormányhivatal Fogyasztóvédelmi Felügyelőségén elmondták: cipőknél 2 év a szavatossági idő, vásárláskor pedig nem az importőrrel, hanem az üzlettel kerül jogviszonyba a vásárló. Meglévő blokk birtokában az üzlet kötelessége orvosolni a kifogást még akkor is, ha a beszállító tönkremegy, vagy kivonul a piacról. A kereskedő megvizsgálhatja a kifogás jogosságát, és ha nem egyeznek a felek, akkor az ügy a békéltető testület vagy a bíróság elé kerülhet. Ennél bonyolultabb, ha maga az üzlet megy tönkre: ilyenkor meg kell keresni az esetleges jogutódot.</w:t>
      </w:r>
    </w:p>
    <w:p>
      <w:pPr>
        <w:pStyle w:val="Szveg"/>
        <w:rPr/>
      </w:pPr>
      <w:r>
        <w:rPr/>
      </w:r>
    </w:p>
    <w:p>
      <w:pPr>
        <w:pStyle w:val="Szveg"/>
        <w:rPr/>
      </w:pPr>
      <w:hyperlink r:id="rId9">
        <w:r>
          <w:rPr>
            <w:rStyle w:val="InternetLink"/>
          </w:rPr>
          <w:t>http://www.delmagyar.hu/szeged_hirek/mallik_a_talpa_a_draga_labbelinek/2229795/</w:t>
        </w:r>
      </w:hyperlink>
    </w:p>
    <w:p>
      <w:pPr>
        <w:pStyle w:val="Szveg"/>
        <w:rPr/>
      </w:pPr>
      <w:r>
        <w:rPr/>
      </w:r>
    </w:p>
    <w:p>
      <w:pPr>
        <w:pStyle w:val="Dtum"/>
        <w:rPr/>
      </w:pPr>
      <w:bookmarkStart w:id="1" w:name="TOC6"/>
      <w:bookmarkEnd w:id="1"/>
      <w:r>
        <w:rPr/>
        <w:t>(delmagyar.hu, 2011. július 12., kedd)</w:t>
      </w:r>
    </w:p>
    <w:p>
      <w:pPr>
        <w:pStyle w:val="Szveg"/>
        <w:rPr/>
      </w:pPr>
      <w:r>
        <w:rPr/>
      </w:r>
    </w:p>
    <w:p>
      <w:pPr>
        <w:pStyle w:val="Szveg"/>
        <w:rPr/>
      </w:pPr>
      <w:r>
        <w:rPr/>
      </w:r>
    </w:p>
    <w:p>
      <w:pPr>
        <w:pStyle w:val="Szveg"/>
        <w:rPr/>
      </w:pPr>
      <w:r>
        <w:rPr/>
      </w:r>
    </w:p>
    <w:p>
      <w:pPr>
        <w:pStyle w:val="Fcm"/>
        <w:rPr/>
      </w:pPr>
      <w:r>
        <w:rPr/>
        <w:t>Trükkös fotók csábítanak nyaralásra</w:t>
      </w:r>
    </w:p>
    <w:p>
      <w:pPr>
        <w:pStyle w:val="Szveg"/>
        <w:rPr/>
      </w:pPr>
      <w:r>
        <w:rPr/>
      </w:r>
    </w:p>
    <w:p>
      <w:pPr>
        <w:pStyle w:val="Lead"/>
        <w:rPr/>
      </w:pPr>
      <w:r>
        <w:rPr/>
        <w:t>Szezon előtt fotózott üres tengerpart, optikailag nagyobbnak tűnő medence retusált épületképek és digitálisan feljavított látvány: ezzel csábítanak a prospektusok. Érdemes máshonnan is tájékozódni utazás előtt.</w:t>
      </w:r>
    </w:p>
    <w:p>
      <w:pPr>
        <w:pStyle w:val="Szveg"/>
        <w:rPr/>
      </w:pPr>
      <w:r>
        <w:rPr/>
      </w:r>
    </w:p>
    <w:p>
      <w:pPr>
        <w:pStyle w:val="Szveg"/>
        <w:rPr/>
      </w:pPr>
      <w:r>
        <w:rPr/>
        <w:t>Döbbenetes szállodai sumákságokat leplezett le az egyik legnagyobb hetes szállásközvetítő, az oyster.com, amely a szállodaipar reklámfotóit saját, helyszíni képeivel szembesítette. Jók a trükkök. Akad, aki a mostani állapotot régebbi, olykor az évekkel korábbi megnyitó idején készült fotóval palástolja. Ilyen a Dominikai Köztársaságban található Grand Palladium Bavaro Resort and Spa éttermi részlegét ábrázoló kép: étvágygerjesztő kedvcsináló, szorgos és lelkes felszolgálókkal, csodás ételkínálattal. A valóság: zsírpecsétes abrosz, acél önkiszolgálókkal. Sokkoló a különbség a szintén a karibi térségben épült Barcelo Capella Beach Resort partjának két képe között. Kétségtelen, hogy a természet évszakok és napszakok szerint is változik, de a hófehér homok és a valódi, hínárral borított part látványa ellentétes érzelmeket vált ki a pihenni vágyóból. A dominikai Gran Bahia Principe Punta Cana tengerpartja előszezonban kellemesnek tűnik, főszezonban viszont kifejezetten zsúfolt.</w:t>
      </w:r>
    </w:p>
    <w:p>
      <w:pPr>
        <w:pStyle w:val="Szveg"/>
        <w:rPr/>
      </w:pPr>
      <w:r>
        <w:rPr/>
        <w:t>A másik ügyes fogás a nem kívánt látványelemek lehagyása a fotóról. Így tett a JW Marriott Ihilani Resort, mely a komplexumhoz vezető romantikus tengerparti fövenyre fokuszált, a közelben szorgoskodó két építődarut diszkréten lehagyta a képről.</w:t>
      </w:r>
    </w:p>
    <w:p>
      <w:pPr>
        <w:pStyle w:val="Szveg"/>
        <w:rPr/>
      </w:pPr>
      <w:r>
        <w:rPr/>
        <w:t>Klasszikus trükk a kép szélén túllógó medence. A Miamiban található Aqua Hotel még deszkás modellt is bevetett szörfmedencéje népszerűsítéséhez, ami a valóságban igen apró.</w:t>
      </w:r>
    </w:p>
    <w:p>
      <w:pPr>
        <w:pStyle w:val="Szveg"/>
        <w:rPr/>
      </w:pPr>
      <w:r>
        <w:rPr/>
        <w:t>Egyes, forgalmas kereszteződésbe épült hotelek, mint a Los Angeles-i Sangri La Hotel a zsúfolt autóforgalomra utaló jelzőlámpákat retusálta ki a szállodaképeiről, a Washingtonban található Hyatt Regency Washington még durvább lépésre szánta el magát: digitális trükkel a valóságosnál sokkal közelebb hozta szállodájához a Capitoliumot, így csalogatva a turistákat.</w:t>
      </w:r>
    </w:p>
    <w:p>
      <w:pPr>
        <w:pStyle w:val="Szveg"/>
        <w:rPr/>
      </w:pPr>
      <w:r>
        <w:rPr/>
        <w:t>Kardos Gábor reklámfotós szerint jó üdülési katalógusfotókat készíteni komoly munka, az ilyen felvételek hosszas előkészületeket, megkomponálást igényelnek, és csak az előnyöket szabad hangsúlyozniuk.</w:t>
      </w:r>
    </w:p>
    <w:p>
      <w:pPr>
        <w:pStyle w:val="Szveg"/>
        <w:rPr/>
      </w:pPr>
      <w:r>
        <w:rPr/>
        <w:t>- Nagylátószögű optika segítségével kis túlzással a lábáztatóból versenymedence, a félszobából hodály varázsolható. A képből kilógó medence vagy szoba lehet, hogy a valóságban csak centikkel nyúlik túl, míg a szemlélő akár méterekkel is hosszabbnak gondolhatja. Hosszabb expozícióval világosabbá tehető a lakrész, másutt viszont éppen a romantikus, szűrőzött fények lehetnek a nyerők. Egy klubhotelt vagy egy fitneszrészleget nem szabad üresen fotózni, mert kiábrándító, ugyanakkor az előkelő éttermi részt, egy kisméretű jakuzzit vagy egy érintetlennek tűnő tengerpartot szerencsésebb emberek nélkül megörökíteni - példálózik a szakember. - Egy szép külsejű, de csapnivaló panorámájú hotelt kívülről kell megmutatni, fordított helyzetben viszont a gyönyörű kilátás hangsúlyozásával lehet vonzóvá tenni a szálláshelyet. Fontosak a fényviszonyok is. Egy éjszaka kivilágított épület karakteresebb, mint fényes nappal. Főleg, ha forgalmas helyen is van: jobban mutat az autók színes fénycsíkja, mint az ablak alatt füstölgő kocsik hosszú sora. Egy jó megjelenésű pár, egy feszes combú fürdőruhás lány azt sugallja, hogy az adott helyen ránk is ilyesmi vár. Utómunkával hófehérré színezhető a homok, azúrkékké a tenger és az égbolt, buja zölddé a növényzet - említ példákat a fotós, aki szerint a reklám mindig idealizált, ám a túlzások visszaüthetnek.</w:t>
      </w:r>
    </w:p>
    <w:p>
      <w:pPr>
        <w:pStyle w:val="Szveg"/>
        <w:rPr/>
      </w:pPr>
      <w:r>
        <w:rPr/>
        <w:t>Egyetért a fentiekkel Molnár Judit, a Magyar Utazásszervezők és Utazásközvetítők Szövetségének elnöke, aki megdöbbent a szállodához fotótrükk segítségével közelebb hozott nevezetesség láttán.</w:t>
      </w:r>
    </w:p>
    <w:p>
      <w:pPr>
        <w:pStyle w:val="Szveg"/>
        <w:rPr/>
      </w:pPr>
      <w:r>
        <w:rPr/>
        <w:t>- Egyetlen szállodának sem lehet célja az ügyfél elégedetlensége, márpedig az ilyen túlzások kiábrándítóak. Ahogy a jó, úgy a rossz hír is gyors szárnyon jár, márpedig a szájhagyománynál hatékonyabb reklám nincs. Szerencsére az elmúlt tíz évben Magyarországon alig néhány reklamációval találkoztunk, ahol az ügyfelek a szálláshelyről készült kép és a valóság közötti különbséget kifogásolták - mondja. - Előfordulnak a katalógusokban szimbolikus fotók, de ezek főként tengerparti apartmanokat népszerűsítenek, nem szállodákat, és erre az irodák külön felhívják a figyelmet. Azt tanácsolom: az úti cél kiválasztásakor ne csak a képekre hagyatkozzanak, a leírást is olvassák végig, s próbáljanak reálisan gondolkodni. Az emberek szeretnek jó áron nyaralni, de egy szálloda luxuslakosztályának látványát és kínálatát vagy a tengeri panorámát mégsem lehet elvárni az adott hely last minute akcióban hirdetett, legolcsóbb kétfős szobájától. Ha ellentmondást éreznek, kérdezzenek - ajánlja.</w:t>
      </w:r>
    </w:p>
    <w:p>
      <w:pPr>
        <w:pStyle w:val="Szveg"/>
        <w:rPr/>
      </w:pPr>
      <w:r>
        <w:rPr/>
        <w:t>Ha van rá mód, érdemes megkérdezni valakit, aki járt már az adott helyen. Szintén segíthetnek az interneten található szálláshely-értékelő portálok. Balajti Péter</w:t>
      </w:r>
    </w:p>
    <w:p>
      <w:pPr>
        <w:pStyle w:val="Szveg"/>
        <w:rPr/>
      </w:pPr>
      <w:r>
        <w:rPr/>
      </w:r>
    </w:p>
    <w:p>
      <w:pPr>
        <w:pStyle w:val="Dtum"/>
        <w:rPr/>
      </w:pPr>
      <w:bookmarkStart w:id="2" w:name="TOC2"/>
      <w:bookmarkEnd w:id="2"/>
      <w:r>
        <w:rPr/>
        <w:t>(Bors, 2011. július 14., csütörtök, 2+3. oldal)</w:t>
      </w:r>
    </w:p>
    <w:p>
      <w:pPr>
        <w:pStyle w:val="Szveg"/>
        <w:rPr/>
      </w:pPr>
      <w:r>
        <w:rPr/>
      </w:r>
    </w:p>
    <w:p>
      <w:pPr>
        <w:pStyle w:val="Szveg"/>
        <w:rPr/>
      </w:pPr>
      <w:r>
        <w:rPr/>
      </w:r>
    </w:p>
    <w:p>
      <w:pPr>
        <w:pStyle w:val="Szveg"/>
        <w:rPr/>
      </w:pPr>
      <w:r>
        <w:rPr/>
      </w:r>
    </w:p>
    <w:p>
      <w:pPr>
        <w:pStyle w:val="Fcm"/>
        <w:rPr/>
      </w:pPr>
      <w:bookmarkStart w:id="3" w:name="TOC3"/>
      <w:bookmarkEnd w:id="3"/>
      <w:r>
        <w:rPr/>
        <w:t>A Mabiszhoz szegődött a Pszáf korábbi fogyasztóvédője</w:t>
      </w:r>
    </w:p>
    <w:p>
      <w:pPr>
        <w:pStyle w:val="Szveg"/>
        <w:rPr/>
      </w:pPr>
      <w:r>
        <w:rPr/>
      </w:r>
    </w:p>
    <w:p>
      <w:pPr>
        <w:pStyle w:val="Szveg"/>
        <w:rPr/>
      </w:pPr>
      <w:r>
        <w:rPr/>
        <w:t>A Magyar Biztosítók Szövetsége nem életbiztosítási tagozatának vezetője Juhász Istvánné. A szakembert május elsejével nevezték ki a Pénzügyi Szervezetek Állami Felügyeletének (PSZÁF) fogyasztóvédelmi ügyvezető igazgatói posztjára Siklósi Máté helyére. Az akkori kinevezés nagy meglepetést váltott ki, nem Juhászné szakmai kvalitásai miatt, hiszen a szakember korábban a felügyelet ügyvezető igazgatója volt, akkor a biztosítási és pénztári területet irányította.</w:t>
      </w:r>
    </w:p>
    <w:p>
      <w:pPr>
        <w:pStyle w:val="Szveg"/>
        <w:rPr/>
      </w:pPr>
      <w:r>
        <w:rPr/>
        <w:t>A meglepetést az okozta, hogy Juhász Istvánné a PSZÁF-tól történt korábbi távozása után a Stabilitás Pénztárszövetség főtitkára volt, amely szövetség a magán-nyugdíjpénztári rendszer átalakítása során markáns ellenvéleményt fogalmazott meg a kormányzati tervekkel szemben. Azon túl, hogy a volt főtitkár rablóból pandúrrá válását sokan nem tartották etikusnak abban az időszakban, amikor a felügyelet deklarálta, hogy a korábbiaknál alaposabban ellenőrzi majd a pénztári szektor tagjait, többen arra intettek, hogy szerepvállalása a Stabilitás vezetésében nem túl jó ajánlólevél. A felügyelet hivatalos tájékoztatása szerint "Juhász Istvánné 2011. május 1. és 31. között dolgozott a PSZÁF-nál ügyvezető igazgatóként. A szakember egészségügyi problémák miatt távozott a PSZÁF-tól:' Egy hónap elteltével viszont új megbízatásban látjuk viszont, a PSZÁF Fogyasztóvédelmi Igazgatóságát pedig-a honlap szerint-jelenleg senki nem irányítja.</w:t>
      </w:r>
    </w:p>
    <w:p>
      <w:pPr>
        <w:pStyle w:val="Szveg"/>
        <w:rPr/>
      </w:pPr>
      <w:r>
        <w:rPr/>
      </w:r>
    </w:p>
    <w:p>
      <w:pPr>
        <w:pStyle w:val="Dtum"/>
        <w:rPr/>
      </w:pPr>
      <w:bookmarkStart w:id="4" w:name="TOC4"/>
      <w:bookmarkEnd w:id="4"/>
      <w:r>
        <w:rPr/>
        <w:t>(Napi Gazdaság, 2011. július 14., csütörtök, 2. oldal)</w:t>
      </w:r>
    </w:p>
    <w:p>
      <w:pPr>
        <w:pStyle w:val="Szveg"/>
        <w:rPr/>
      </w:pPr>
      <w:r>
        <w:rPr/>
      </w:r>
    </w:p>
    <w:p>
      <w:pPr>
        <w:pStyle w:val="Szveg"/>
        <w:rPr/>
      </w:pPr>
      <w:r>
        <w:rPr/>
      </w:r>
    </w:p>
    <w:p>
      <w:pPr>
        <w:pStyle w:val="Szveg"/>
        <w:rPr/>
      </w:pPr>
      <w:r>
        <w:rPr/>
      </w:r>
    </w:p>
    <w:p>
      <w:pPr>
        <w:pStyle w:val="Fcm"/>
        <w:rPr/>
      </w:pPr>
      <w:r>
        <w:rPr/>
        <w:t>Egy éve várok panaszommal a válaszra</w:t>
      </w:r>
    </w:p>
    <w:p>
      <w:pPr>
        <w:pStyle w:val="Szveg"/>
        <w:rPr/>
      </w:pPr>
      <w:r>
        <w:rPr/>
      </w:r>
    </w:p>
    <w:p>
      <w:pPr>
        <w:pStyle w:val="Lead"/>
        <w:rPr/>
      </w:pPr>
      <w:r>
        <w:rPr/>
        <w:t xml:space="preserve">Olvasónk tavaly augusztusban panaszt tett egy bizonyos ügyben a fogyasztóvédelmi hatóságnál. Idén áprilisban kapott tőlük egy értesítést, miszerint a vizsgálat jelenleg is folyik, lezárultáig érdemi döntést nem hozhatnak. </w:t>
      </w:r>
    </w:p>
    <w:p>
      <w:pPr>
        <w:pStyle w:val="Szveg"/>
        <w:rPr/>
      </w:pPr>
      <w:r>
        <w:rPr/>
      </w:r>
    </w:p>
    <w:p>
      <w:pPr>
        <w:pStyle w:val="Szveg"/>
        <w:rPr/>
      </w:pPr>
      <w:r>
        <w:rPr/>
        <w:t xml:space="preserve">A FOGYASZTÓVÉDELMI hatóság túlterhelt, de a fogyasztó ilyen hosszú várakoztatása elfogadhatatlan. A hölgy panaszával megkeresheti a lakóhelye szerinti békéltető testületeket, de a fogyasztóvédelmi társadalmi szervezeteket is. Ők egyre inkább hallatják a hangjukat. Adott esetben az állami hatóságnál hamarabb érnek el sikert. Érdekük, hogy mozgékonyabbak legyenek. </w:t>
      </w:r>
    </w:p>
    <w:p>
      <w:pPr>
        <w:pStyle w:val="Szveg"/>
        <w:rPr/>
      </w:pPr>
      <w:r>
        <w:rPr/>
        <w:t xml:space="preserve">A CIVILSZERVEZETEKRŐL van szó, amelyeknek neve lapunk hasábjain, jelen rovatban is mind gyakrabban tűnik fel. Ilyen a Közép-magyarországi Fogyasztóvédelmi Egyesület (KÖFE), a Fogyasztóvédelmi Egyesületek Országos Szövetsége (FEOSZ). Az előbbi elérhetősége: 1184 Budapest, Benedek Elek u. 22. E-mail cím: kofe@fogyvedok.hu. Célját így fogalmazza meg: a KÖFE politikailag független, nonprofit-orientált társadalmi szervezet. Célja a fogyasztók általános (így e minőségben állampolgári jogainak) védelme a Középmagyarországi Régióban. Tevékenységi körében és illetékességi területén belül feltárja, képviseli és védi a fogyasztói érdekeket. </w:t>
      </w:r>
    </w:p>
    <w:p>
      <w:pPr>
        <w:pStyle w:val="Szveg"/>
        <w:rPr/>
      </w:pPr>
      <w:r>
        <w:rPr/>
        <w:t xml:space="preserve">A FEOSZ címe: 1012 Budapest, Logodi u. 22-24. Telefon: 06-1-783-9959. e-mail: feosz@feosz.hu. Honlapján (feosz.hu) fontos információkat lehet találni a békéltető testületekről, a fogyasztóvédelmi hatóságról, a fogyasztóvédelmi bizottságról, és van egy jogi rovat is. </w:t>
      </w:r>
    </w:p>
    <w:p>
      <w:pPr>
        <w:pStyle w:val="Szveg"/>
        <w:rPr/>
      </w:pPr>
      <w:r>
        <w:rPr/>
      </w:r>
    </w:p>
    <w:p>
      <w:pPr>
        <w:pStyle w:val="Dtum"/>
        <w:rPr/>
      </w:pPr>
      <w:r>
        <w:rPr/>
        <w:t>(24 Óra, Békés Megyei Hírlap, Új Dunántúli Napló, Heves Megyei Hírlap, Petőfi Népe, Somogyi Hírlap, Tolnai Népújság, Új Néplap, 2011. július 12., kedd, 6. oldal)</w:t>
      </w:r>
    </w:p>
    <w:p>
      <w:pPr>
        <w:pStyle w:val="Szveg"/>
        <w:rPr/>
      </w:pPr>
      <w:r>
        <w:rPr/>
      </w:r>
    </w:p>
    <w:p>
      <w:pPr>
        <w:pStyle w:val="Szveg"/>
        <w:rPr/>
      </w:pPr>
      <w:r>
        <w:rPr/>
      </w:r>
    </w:p>
    <w:p>
      <w:pPr>
        <w:pStyle w:val="Szveg"/>
        <w:rPr/>
      </w:pPr>
      <w:r>
        <w:rPr/>
      </w:r>
    </w:p>
    <w:p>
      <w:pPr>
        <w:pStyle w:val="Fcm"/>
        <w:rPr/>
      </w:pPr>
      <w:r>
        <w:rPr/>
        <w:t>A fogyasztóvédelem is kérdez</w:t>
      </w:r>
    </w:p>
    <w:p>
      <w:pPr>
        <w:pStyle w:val="Szveg"/>
        <w:rPr/>
      </w:pPr>
      <w:r>
        <w:rPr/>
      </w:r>
    </w:p>
    <w:p>
      <w:pPr>
        <w:pStyle w:val="Szveg"/>
        <w:rPr/>
      </w:pPr>
      <w:r>
        <w:rPr/>
        <w:t xml:space="preserve">Kérdőíves fogyasztóvédelmi konzultációt indít a Nemzeti Fogyasztóvédelmi Hatóság július 18. és szeptember 30. között. Az NFH közölte: a konzultáció célja, hogy a fogyasztók véleményét kikérjék tizenegy kérdésben, a beérkező észrevételeket felhasználják a készülő fogyasztóvédelmi stratégia, a középtávú fogyasztóvédelmi politika kialakításához, a fogyasztóvédelmi törvény módosításához, a hatósági ellenőrzési tervek kialakításához. (MTI) </w:t>
      </w:r>
    </w:p>
    <w:p>
      <w:pPr>
        <w:pStyle w:val="Szveg"/>
        <w:rPr/>
      </w:pPr>
      <w:r>
        <w:rPr/>
      </w:r>
    </w:p>
    <w:p>
      <w:pPr>
        <w:pStyle w:val="Dtum"/>
        <w:rPr/>
      </w:pPr>
      <w:r>
        <w:rPr/>
        <w:t>(Népszabadság, 2011. július 15., péntek, 2. oldal)</w:t>
      </w:r>
    </w:p>
    <w:p>
      <w:pPr>
        <w:pStyle w:val="Szveg"/>
        <w:rPr/>
      </w:pPr>
      <w:r>
        <w:rPr/>
      </w:r>
    </w:p>
    <w:p>
      <w:pPr>
        <w:pStyle w:val="Szveg"/>
        <w:rPr/>
      </w:pPr>
      <w:r>
        <w:rPr/>
      </w:r>
    </w:p>
    <w:p>
      <w:pPr>
        <w:pStyle w:val="Szveg"/>
        <w:rPr/>
      </w:pPr>
      <w:r>
        <w:rPr/>
      </w:r>
    </w:p>
    <w:p>
      <w:pPr>
        <w:pStyle w:val="Fcm"/>
        <w:rPr/>
      </w:pPr>
      <w:r>
        <w:rPr/>
        <w:t>Elfogadta a kormány az energiastratégiát</w:t>
      </w:r>
    </w:p>
    <w:p>
      <w:pPr>
        <w:pStyle w:val="Szveg"/>
        <w:rPr/>
      </w:pPr>
      <w:r>
        <w:rPr/>
      </w:r>
    </w:p>
    <w:p>
      <w:pPr>
        <w:pStyle w:val="Szveg"/>
        <w:rPr/>
      </w:pPr>
      <w:r>
        <w:rPr/>
        <w:t>A kormány vita nélkül döntött a 2030-ig szóló nemzeti energiastratégiáról. A számítások szerint a következő húsz évben öt-hat százalékkal nőhet az ország energiaigénye, ezen belül az áramfogyasztás harmadával bővülhet. Nem csökken a paksi atomerőmű és a szénbázisú erőművek termelése, a többletet az alternatív energiák erőteljesebb bevezetésével érik majd el.</w:t>
      </w:r>
    </w:p>
    <w:p>
      <w:pPr>
        <w:pStyle w:val="Szveg"/>
        <w:rPr/>
      </w:pPr>
      <w:r>
        <w:rPr/>
        <w:t>A stratégiába beépítették a szakmai szervezetek álláspontját, így közösen tudták meghatározni azoknak a cselekvési terveknek a körét, amelyek szükségesek a stratégiai célok teljesítéséhez - mondta a Kossuth Rádió reggeli műsorában a Nemzeti Fejlesztési Minisztérium energetikáért és klímaügyekért felelős államtitkára. Bencsik János arról is beszámolt, hogy az eszközök is rendelkezésre állnak a megvalósításhoz.</w:t>
      </w:r>
    </w:p>
    <w:p>
      <w:pPr>
        <w:pStyle w:val="Szveg"/>
        <w:rPr/>
      </w:pPr>
      <w:r>
        <w:rPr/>
        <w:t>Az államtitkár megerősítette, hogy a stratégia rendelkezik az energetikai szektor erőteljesebb állami ellenőrzés alá vonásáról is. Egyrészt a szabályozáson keresztül, a Magyar Energia Hivatal piacszabályozási és fogyasztóvédelmi jogosítványainak erősítésével, másrészt a nemzeti vagyon részesedésének növelésével képzelik el a hangsúlyos állami jelenlétet - fejtette ki Bencsik János. Hozzátette: növelik a Magyar Villamos Művek szerepét is, amely a jövőben kiterjedhet a villamosenergia-iparon kívül más energetikai szektorokra is.</w:t>
      </w:r>
    </w:p>
    <w:p>
      <w:pPr>
        <w:pStyle w:val="Szveg"/>
        <w:rPr/>
      </w:pPr>
      <w:r>
        <w:rPr/>
      </w:r>
    </w:p>
    <w:p>
      <w:pPr>
        <w:pStyle w:val="Szveg"/>
        <w:rPr/>
      </w:pPr>
      <w:hyperlink r:id="rId10">
        <w:r>
          <w:rPr>
            <w:rStyle w:val="InternetLink"/>
          </w:rPr>
          <w:t>http://www.mr1-kossuth.hu/hirek/itthon/elfogadta-a-kormany-az-energiastrategiat.html</w:t>
        </w:r>
      </w:hyperlink>
    </w:p>
    <w:p>
      <w:pPr>
        <w:pStyle w:val="Szveg"/>
        <w:rPr/>
      </w:pPr>
      <w:r>
        <w:rPr/>
      </w:r>
    </w:p>
    <w:p>
      <w:pPr>
        <w:pStyle w:val="Dtum"/>
        <w:rPr/>
      </w:pPr>
      <w:r>
        <w:rPr/>
        <w:t>(mr1-kossuth.hu, 2011. július 14., csütörtök)</w:t>
      </w:r>
    </w:p>
    <w:p>
      <w:pPr>
        <w:pStyle w:val="Szveg"/>
        <w:rPr/>
      </w:pPr>
      <w:r>
        <w:rPr/>
      </w:r>
    </w:p>
    <w:p>
      <w:pPr>
        <w:pStyle w:val="Szveg"/>
        <w:rPr/>
      </w:pPr>
      <w:r>
        <w:rPr/>
      </w:r>
    </w:p>
    <w:p>
      <w:pPr>
        <w:pStyle w:val="Szveg"/>
        <w:rPr/>
      </w:pPr>
      <w:r>
        <w:rPr/>
      </w:r>
    </w:p>
    <w:p>
      <w:pPr>
        <w:pStyle w:val="Fcm"/>
        <w:rPr/>
      </w:pPr>
      <w:bookmarkStart w:id="5" w:name="TOC23"/>
      <w:bookmarkEnd w:id="5"/>
      <w:r>
        <w:rPr/>
        <w:t>Az egyetértés hiánya</w:t>
      </w:r>
    </w:p>
    <w:p>
      <w:pPr>
        <w:pStyle w:val="Szveg"/>
        <w:rPr/>
      </w:pPr>
      <w:r>
        <w:rPr/>
      </w:r>
    </w:p>
    <w:p>
      <w:pPr>
        <w:pStyle w:val="Szveg"/>
        <w:rPr/>
      </w:pPr>
      <w:r>
        <w:rPr/>
        <w:t>A népegészségügyi termékadó – közismertebb nevén chipsadó – bevezetése már eddig is komolyan elgondolkodtatta, de most racionalizálásra, komolyabb átszervezésekre készteti az érintett gyártókat. „A termékdíj csak az édesiparban évi tizenkét-tizenhárom milliárd forintos adóterhet jelent” – mondta el lapunknak Sánta Sándor, az Édesipari Szövetség elnöke – „Ehhez még hozzájárul, hogy a hazai édesipari vállalatok az elmúlt években nagyon nehéz gazdasági helyzetbe kerültek, profitjuk így is a minimális szintet éri el, ha egyáltalán eléri”. A huszonöt százalékos áfateher, a cukor és a kakaó árának égbeszökése mellett a szövetség elnöke szerint a most megszavazott új adónem teljesen átrendezi majd a magyar piacot. A feketekereskedelem elburjánzása mellett cégbedőlésekre, a termelés visszaesésére és elbocsátásokra lehet számítani. Az előzetes adatok szerint csak az iparban mintegy 15-20 százalékkal kevesebben dolgoznak majd az adó közvetett hatásaként – mondta el a Mai Piacnak SántaSándor.</w:t>
      </w:r>
    </w:p>
    <w:p>
      <w:pPr>
        <w:pStyle w:val="Szveg"/>
        <w:rPr/>
      </w:pPr>
      <w:r>
        <w:rPr/>
      </w:r>
    </w:p>
    <w:p>
      <w:pPr>
        <w:pStyle w:val="Szveg"/>
        <w:rPr/>
      </w:pPr>
      <w:r>
        <w:rPr/>
        <w:t>Mi mennyi?</w:t>
      </w:r>
    </w:p>
    <w:p>
      <w:pPr>
        <w:pStyle w:val="Szveg"/>
        <w:rPr/>
      </w:pPr>
      <w:r>
        <w:rPr/>
      </w:r>
    </w:p>
    <w:p>
      <w:pPr>
        <w:pStyle w:val="Szveg"/>
        <w:rPr/>
      </w:pPr>
      <w:r>
        <w:rPr/>
        <w:t>A termékdíj a kekszek és cukrozott sütemények esetében kilogrammonként száz forintos többlettel sújtja a száz grammban huszonöt grammnál nagyobb mennyiségben cukrot tartalmazó termékeket, és ugyanennyivel a száz grammban negyven grammnál több cukrot tartalmazó csokoládékat. Az egyeztetések eredményeként az étcsokoládét (a 40%-nál több kakaót tartalmazókat legalábbis) kivették a listából, valamint a tervezett kétszáz forintos kilogrammonkénti adót száz forintra csökkentették a jogalkotók. Nehezíti a helyzetet, hogy szeptember elsejével már fizetni kell a termékdíjat. Sánta Sándor szerint ez a hat hét kevés az alkalmazkodáshoz és ahhoz, hogy megfelelően átlássák a kapcsolódó adminisztrációs kötelezettségeket és kitermeljék a költségeket. A szövetség jelenleg is tárgyalásokat folytat, amelyek során pontosítani kívánják a törvényt, válaszokat kérnek a jogalkotóktól olyan tisztázatlan kérdésekre, mint például a kimérve vásárolható édességek adózása.</w:t>
      </w:r>
    </w:p>
    <w:p>
      <w:pPr>
        <w:pStyle w:val="Szveg"/>
        <w:rPr/>
      </w:pPr>
      <w:r>
        <w:rPr/>
      </w:r>
    </w:p>
    <w:p>
      <w:pPr>
        <w:pStyle w:val="Szveg"/>
        <w:rPr/>
      </w:pPr>
      <w:r>
        <w:rPr/>
        <w:t>A változtatásra készen álltak</w:t>
      </w:r>
    </w:p>
    <w:p>
      <w:pPr>
        <w:pStyle w:val="Szveg"/>
        <w:rPr/>
      </w:pPr>
      <w:r>
        <w:rPr/>
      </w:r>
    </w:p>
    <w:p>
      <w:pPr>
        <w:pStyle w:val="Szveg"/>
        <w:rPr/>
      </w:pPr>
      <w:r>
        <w:rPr/>
        <w:t>„</w:t>
      </w:r>
      <w:r>
        <w:rPr/>
        <w:t>A édesiparra az elmúlt években is jellemző volt az innovációk bevezetése, a technológiai és kedvezőbb élettani hatású termékfejlesztésekre való nyitottság” – emelte ki Sánta Sándor. A gyártók ebetartották az uniós előírásokat és lépéseket tett a kormány által szorgalmazott „egészségtudatos termékek” előállítása érdekében. Példaként hozta, hogy nagyon sok csokoládégyártó a szintetikusan előállított aromákat természetes aromákra cserélte, a termékekben növelték a kakaó-, vagy éppen a valódi gyümölcstartalmat is. Mindez beruházásokkal és többletköltségekkel járt. Sánta Sándor szerint az új adónem épp ezeknek a fejlesztéseknek a forrásait veszi el. Reményeink szerint azonban lesznek túlélők! A sajtóban megjelent híresztelésekre, miszerint a hungarikumnak számító szaloncukorpiac halálát jelenti a többletteher Sánta Sándor így reagál: „Bár a termelés vissza fog szorulni, de mivel egy tradicionális, a fogyasztók által kedvelt termékről beszélünk, a piac nem szűnik meg.”</w:t>
      </w:r>
    </w:p>
    <w:p>
      <w:pPr>
        <w:pStyle w:val="Szveg"/>
        <w:rPr/>
      </w:pPr>
      <w:r>
        <w:rPr/>
      </w:r>
    </w:p>
    <w:p>
      <w:pPr>
        <w:pStyle w:val="Szveg"/>
        <w:rPr/>
      </w:pPr>
      <w:r>
        <w:rPr/>
        <w:t>A Fogyasztóvédelmi Bizottság oldaláról</w:t>
      </w:r>
    </w:p>
    <w:p>
      <w:pPr>
        <w:pStyle w:val="Szveg"/>
        <w:rPr/>
      </w:pPr>
      <w:r>
        <w:rPr/>
      </w:r>
    </w:p>
    <w:p>
      <w:pPr>
        <w:pStyle w:val="Szveg"/>
        <w:rPr/>
      </w:pPr>
      <w:r>
        <w:rPr/>
        <w:t>Simon Gábor, a Fogyasztóvédelmi Bizottság elnöke a sajtónak adott évértékelő tájékoztatójában elmondta, a bizottság sem ért egyet a népegészségügyi termékadó minden pontjával. A szándékkal azonosulnak, az eszközöket azonban nem találják megfelelőnek. Egyrészt azért, mert meglátásuk szerint egy adó bevezetése, még ha termékdíjnak is nevezik, nem jelent ösztönzést arra, hogy a lakosság az egészséges és kiegyensúlyozott táplálkozást válassza. A bizottság szintén azon az állásponton van, hogy a „chipsadó” a feketekereskedelem malmára hajtja a vizet, már csak azért is, mert olyan termékekre vetették ki, amelyeket a közepes vagy alacsony jövedelmű társadalmi csoportok részesítenek előnyben. Simon Gábor szerint ugyanúgy fogyasztani fogják a vásárlók az egészségtelennek minősített és adóval terhelt cikkeket, azzal a különbséggel, hogy hamarosan megjelennek a piacon az idegen eredetű levesporok, csokoládék és snack-ek is. Azt is tudni kell, hogy egy büntető jellegű intézkedés önmagában nem szoktatja le a fogyasztókat az egészségtelennek minősített élelmiszerekről.</w:t>
      </w:r>
    </w:p>
    <w:p>
      <w:pPr>
        <w:pStyle w:val="Szveg"/>
        <w:rPr/>
      </w:pPr>
      <w:r>
        <w:rPr/>
      </w:r>
    </w:p>
    <w:p>
      <w:pPr>
        <w:pStyle w:val="Szveg"/>
        <w:rPr/>
      </w:pPr>
      <w:hyperlink r:id="rId11">
        <w:r>
          <w:rPr>
            <w:rStyle w:val="InternetLink"/>
          </w:rPr>
          <w:t>http://maipiac.hu/index.php/kiemelt-hirek/8439-az-egyetertes-hianya</w:t>
        </w:r>
      </w:hyperlink>
    </w:p>
    <w:p>
      <w:pPr>
        <w:pStyle w:val="Szveg"/>
        <w:rPr/>
      </w:pPr>
      <w:r>
        <w:rPr/>
      </w:r>
    </w:p>
    <w:p>
      <w:pPr>
        <w:pStyle w:val="Dtum"/>
        <w:rPr/>
      </w:pPr>
      <w:bookmarkStart w:id="6" w:name="TOC24"/>
      <w:bookmarkEnd w:id="6"/>
      <w:r>
        <w:rPr/>
        <w:t>(maipiac.hu, 2011. július 14.,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hu/vallalatok/kozlekedes/kampany-a-legi-utasok-jogaiert-352928" TargetMode="External"/><Relationship Id="rId3" Type="http://schemas.openxmlformats.org/officeDocument/2006/relationships/hyperlink" Target="http://www.nepszava.hu/articles/article.php?id=447765" TargetMode="External"/><Relationship Id="rId4" Type="http://schemas.openxmlformats.org/officeDocument/2006/relationships/hyperlink" Target="http://profitline.hu/hircentrum/hir/238921/Csodas-edenykeszlet-400.000-Ft-ert--Egyre-tobb-a-panasz-a-termekbemutatokra" TargetMode="External"/><Relationship Id="rId5" Type="http://schemas.openxmlformats.org/officeDocument/2006/relationships/hyperlink" Target="http://homar.blog.hu/2011/07/08/elfogyott_a_regi_iphone_a_vodafone_nal" TargetMode="External"/><Relationship Id="rId6" Type="http://schemas.openxmlformats.org/officeDocument/2006/relationships/hyperlink" Target="http://inforadio.hu/hir/eletmod/hir-444499" TargetMode="External"/><Relationship Id="rId7" Type="http://schemas.openxmlformats.org/officeDocument/2006/relationships/hyperlink" Target="http://www.portfolio.hu/vallalatok/penzugy/holnap_johet_a_ledobbenes_harom_bank_nem_birja_tovabb.152171.html" TargetMode="External"/><Relationship Id="rId8" Type="http://schemas.openxmlformats.org/officeDocument/2006/relationships/hyperlink" Target="http://hetivalasz.hu/uzlet/csillagallas-39247" TargetMode="External"/><Relationship Id="rId9" Type="http://schemas.openxmlformats.org/officeDocument/2006/relationships/hyperlink" Target="http://www.delmagyar.hu/szeged_hirek/mallik_a_talpa_a_draga_labbelinek/2229795/" TargetMode="External"/><Relationship Id="rId10" Type="http://schemas.openxmlformats.org/officeDocument/2006/relationships/hyperlink" Target="http://www.mr1-kossuth.hu/hirek/itthon/elfogadta-a-kormany-az-energiastrategiat.html" TargetMode="External"/><Relationship Id="rId11" Type="http://schemas.openxmlformats.org/officeDocument/2006/relationships/hyperlink" Target="http://maipiac.hu/index.php/kiemelt-hirek/8439-az-egyetertes-hiany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29:00Z</dcterms:created>
  <dc:creator>FVA / Selmeczi Balázs</dc:creator>
  <dc:description/>
  <cp:keywords/>
  <dc:language>en-US</dc:language>
  <cp:lastModifiedBy>varesz</cp:lastModifiedBy>
  <dcterms:modified xsi:type="dcterms:W3CDTF">2011-07-18T05:29:00Z</dcterms:modified>
  <cp:revision>2</cp:revision>
  <dc:subject/>
  <dc:title>Lapszemle 2011. 28. hét</dc:title>
</cp:coreProperties>
</file>