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ind w:left="0" w:right="0" w:firstLine="283"/>
        <w:jc w:val="center"/>
        <w:rPr>
          <w:b/>
          <w:b/>
          <w:bCs/>
          <w:sz w:val="32"/>
          <w:szCs w:val="32"/>
          <w:u w:val="single"/>
        </w:rPr>
      </w:pPr>
      <w:r>
        <w:rPr>
          <w:b/>
          <w:bCs/>
          <w:sz w:val="32"/>
          <w:szCs w:val="32"/>
          <w:u w:val="single"/>
        </w:rPr>
      </w:r>
    </w:p>
    <w:p>
      <w:pPr>
        <w:pStyle w:val="Szveg"/>
        <w:ind w:left="0" w:right="0" w:firstLine="283"/>
        <w:jc w:val="center"/>
        <w:rPr>
          <w:b/>
          <w:b/>
          <w:bCs/>
          <w:sz w:val="32"/>
          <w:szCs w:val="32"/>
          <w:u w:val="single"/>
        </w:rPr>
      </w:pPr>
      <w:r>
        <w:rPr>
          <w:b/>
          <w:bCs/>
          <w:sz w:val="32"/>
          <w:szCs w:val="32"/>
          <w:u w:val="single"/>
        </w:rPr>
      </w:r>
    </w:p>
    <w:p>
      <w:pPr>
        <w:pStyle w:val="Szveg"/>
        <w:ind w:left="0" w:right="0" w:firstLine="283"/>
        <w:jc w:val="center"/>
        <w:rPr/>
      </w:pPr>
      <w:r>
        <w:rPr>
          <w:b/>
          <w:bCs/>
          <w:sz w:val="32"/>
          <w:szCs w:val="32"/>
          <w:u w:val="single"/>
        </w:rPr>
        <w:t>Lapszemle</w:t>
      </w:r>
    </w:p>
    <w:p>
      <w:pPr>
        <w:pStyle w:val="Szveg"/>
        <w:ind w:left="0" w:right="0" w:firstLine="283"/>
        <w:jc w:val="center"/>
        <w:rPr>
          <w:b/>
          <w:b/>
          <w:bCs/>
          <w:sz w:val="32"/>
          <w:szCs w:val="32"/>
          <w:u w:val="single"/>
        </w:rPr>
      </w:pPr>
      <w:r>
        <w:rPr>
          <w:b/>
          <w:bCs/>
          <w:sz w:val="32"/>
          <w:szCs w:val="32"/>
          <w:u w:val="single"/>
        </w:rPr>
      </w:r>
    </w:p>
    <w:p>
      <w:pPr>
        <w:pStyle w:val="Szveg"/>
        <w:ind w:left="0" w:right="0" w:firstLine="283"/>
        <w:jc w:val="center"/>
        <w:rPr>
          <w:i/>
          <w:i/>
          <w:iCs/>
          <w:sz w:val="32"/>
          <w:szCs w:val="32"/>
        </w:rPr>
      </w:pPr>
      <w:r>
        <w:rPr>
          <w:i/>
          <w:iCs/>
          <w:sz w:val="32"/>
          <w:szCs w:val="32"/>
        </w:rPr>
        <w:t>2011. 27. hét</w:t>
      </w:r>
    </w:p>
    <w:p>
      <w:pPr>
        <w:pStyle w:val="Fcm"/>
        <w:rPr>
          <w:i/>
          <w:i/>
          <w:iCs/>
          <w:sz w:val="32"/>
          <w:szCs w:val="32"/>
        </w:rPr>
      </w:pPr>
      <w:r>
        <w:rPr>
          <w:i/>
          <w:iCs/>
          <w:sz w:val="32"/>
          <w:szCs w:val="32"/>
        </w:rPr>
      </w:r>
      <w:bookmarkStart w:id="0" w:name="TOC1"/>
      <w:bookmarkStart w:id="1" w:name="TOC1"/>
      <w:bookmarkEnd w:id="1"/>
    </w:p>
    <w:p>
      <w:pPr>
        <w:pStyle w:val="Fcm"/>
        <w:rPr/>
      </w:pPr>
      <w:r>
        <w:rPr/>
      </w:r>
    </w:p>
    <w:p>
      <w:pPr>
        <w:pStyle w:val="Fcm"/>
        <w:rPr/>
      </w:pPr>
      <w:r>
        <w:rPr/>
      </w:r>
    </w:p>
    <w:p>
      <w:pPr>
        <w:pStyle w:val="Fcm"/>
        <w:rPr/>
      </w:pPr>
      <w:r>
        <w:rPr/>
        <w:t>Ketyeg a gázbomba</w:t>
      </w:r>
    </w:p>
    <w:p>
      <w:pPr>
        <w:pStyle w:val="Szveg"/>
        <w:rPr/>
      </w:pPr>
      <w:r>
        <w:rPr/>
      </w:r>
    </w:p>
    <w:p>
      <w:pPr>
        <w:pStyle w:val="Alcm"/>
        <w:rPr/>
      </w:pPr>
      <w:r>
        <w:rPr/>
        <w:t>Nehéz megszabadulni a PB-tartályoktól</w:t>
      </w:r>
    </w:p>
    <w:p>
      <w:pPr>
        <w:pStyle w:val="Szveg"/>
        <w:rPr/>
      </w:pPr>
      <w:r>
        <w:rPr/>
      </w:r>
    </w:p>
    <w:p>
      <w:pPr>
        <w:pStyle w:val="Szveg"/>
        <w:rPr/>
      </w:pPr>
      <w:r>
        <w:rPr/>
        <w:t>Boda András ZALAEGERSZEG</w:t>
      </w:r>
    </w:p>
    <w:p>
      <w:pPr>
        <w:pStyle w:val="Szveg"/>
        <w:rPr/>
      </w:pPr>
      <w:r>
        <w:rPr/>
      </w:r>
    </w:p>
    <w:p>
      <w:pPr>
        <w:pStyle w:val="Szveg"/>
        <w:rPr/>
      </w:pPr>
      <w:r>
        <w:rPr/>
        <w:t>Nehéz helyzetben van az, aki legálisan szeretne megszabadulni feleslegessé vált háztartási PB-gáz-palackjától: nem egyszerű ugyanis olyan cseretelepet találni, ahol átveszik a kiürült tartályokat. Több mint egy tucat telepen érdeklődtünk, de csak egy akadt, ahol nem utasítottak el. A forgalmazók és partnereik - főként a tartályok ártalmatlanításának költségei miatt - nem törik magukat az üres palackokért, pedig január óta már rendelet kötelezi őket az átvételre. Mindez szerepet játszik abban, hogy továbbra sem csökken a lakosságnál lévő, veszélyes hulladéknak minősülő, több millió darabosra becsült palackkészlet. Esztó Péter, a Magyar PB-Gázipari Egyesület elnöke szerint a palackgondok egy-másfél évtizede kezdődtek. Miután a legkisebb településekre is eljutott a vezetékes gáz, s mind népszerűbbekké váltak a villannyal működő tűzhelyek, fűtőtestek, drasztikusan visszaesett a háztartási PB-gáz-palackok iránti kereslet. Emiatt a korábbi vásárlók már nem cserélni indultak a telepekre, hanem azért, hogy leadják használt palackjukat. Az első meglepetés akkor érte őket, amikor megtudták: az egykor több ezer forintért megvásárolt - időközben persze sokszor cserélt - tartályért nem kapnak pénzt. Azért ugyanis nem betétdíjat adtak, hanem megvették, a forgalmazókat pedig semmi nem kötelezte a visszavásárlásra. Később már ingyen sem kellettek a palackok a forgalmazóknak, hiszen az értékesítés visszaesése nyomán nem volt szükségük tartályutánpótlásra. Pedig az egykor több ezer forintért eladott palackokból jókora bevétele keletkezett a forgalmazóknak, a tartályok elértéktelenedéséből adódó sokmilliárdos veszteség pedig a lakosságot sújtotta. Mindez abszurd és veszélyes helyzetet teremtett: legálisan szinte reménytelenné vált a palackok leadása. Emiatt állandósult a lakosságnál lévő használatlan tartályok száma, Esztó Péter például több millió darabosra becsüli a garázsokban, padlásokon, kamrákban elfekvő - tűzeset idején közvetlen veszélyt jelentő - készletet. Ezen a helyzeten változtattak volna azzal az év elején életbe lépett rendeletmódosítással, ami előírja: a gázzal foglalkozó kiskereskedőknek kötelességük átvenniük a kijelölt cseretelepeken a palackokat. Fél év telt el a rendelet életbelépése óta, ám tapasztalataink szerint a forgalmazók továbbra sem törik magukat azért, hogy megszabadítsák a lakosságot az üres palackoktól. A tartályok tárolása, szállítása, de legfőképp ártalmatlanítása ugyanis jókora költségeket ró rájuk. Az érintett cégek visszafogottságát jól jelzi, hogy több mint egy tucat balatoni cseretelepen érdeklődtünk, ám csupán egyetlen olyan árusítóhelyet találtunk, ahol átvették volna az üres palackot. A telepeken ráadásul nemcsak elutasítottak, de még abban sem tudtak tanácsot adni, hogy hol lehet palackot leadni - pedig ez is kötelezettségük lenne. Egy fonyódi, PB-palackokat is árusító benzinkúton azt mondták: „Nem vehetünk át egyet sem, próbálja meg kéz alatt eladni.” Ezzel szemben egy keszthelyi telepen azt javasolták, hogy ajándékozzuk ismerősnek a palackot, mert az már úgysem ér semmit. Volt, ahol látszólag nem zárkóztak el az átvételtől, de valójában teljesíthetetlen feltételt szabtak: blokkal kellett volna igazolni, hogy - hónapokkal, netán évekkel ezelőtt - ott vettük a palackot. A helyzetet jól jellemzi ez is: az egyik legnagyobb forgalmazó cég központi ügyfélszolgálatán kértünk segítséget abban, hogy Fonyód térségében mely telepükön adható le tartály. A társaság által kijelölt cseretelepen sem jártunk azonban sikerrel, mert ott azt közölték: csak eladnak, s nem tudnak arról, hogy bárhol is átvennék a palackot. A telepek elzárkózása általános probléma: a használt cikkeket kínáló internetes portálokon tucatjával találni eladó palackokat. Sokan jelképes összeget kérnek, csak hogy szabadulhassanak azoktól. S ez még a jobbik eset: információink szerint ugyanis gyakorivá vált, hogy az árokparton „felejtik” a palackokat, vagy fémgyűjtőkhöz kerülnek, akik sokat kockáztatva feldarabolják azokat, majd eladják az alumíniumdarabokat.</w:t>
      </w:r>
    </w:p>
    <w:p>
      <w:pPr>
        <w:pStyle w:val="Szveg"/>
        <w:rPr/>
      </w:pPr>
      <w:r>
        <w:rPr/>
      </w:r>
    </w:p>
    <w:p>
      <w:pPr>
        <w:pStyle w:val="Alcm"/>
        <w:rPr/>
      </w:pPr>
      <w:r>
        <w:rPr/>
        <w:t>Ellenőrzést indít a bányafelügyelet</w:t>
      </w:r>
    </w:p>
    <w:p>
      <w:pPr>
        <w:pStyle w:val="Szveg"/>
        <w:rPr/>
      </w:pPr>
      <w:r>
        <w:rPr/>
      </w:r>
    </w:p>
    <w:p>
      <w:pPr>
        <w:pStyle w:val="Szveg"/>
        <w:rPr/>
      </w:pPr>
      <w:r>
        <w:rPr/>
        <w:t>A Nemzeti Fogyasztóvédelmi Hatósághoz is érkezett már panasz a palackok leadhatatlansága miatt - tudtuk meg a szervezet szóvivőjétől, Fülöp Zsuzsannától. A hatóság álláspontja szerint egyértelmű a helyzet: a forgalmazóknak kötelességük átvenni ártalmatlanításra, megsemmisítésre az üres palackokat. Hasonlóképp nyilatkoztak a PB-gáz forgalmazásával kapcsolatos piacfelügyeleti feladatokat ellátó Magyar Bányászati és Földtani Hivatalnál is, ám megjegyezték: alig fél éve lépett csak életbe az a rendelet, amely a forgalmazókat kötelezi az üres palackok átvételére, s „időbe telik, mire mindenütt napi rutinná válik a változások alkalmazása”. A szokatlan hatósági türelem azonban nem tart már sokáig: úgy tudjuk, hamarosan szigorú ellenőrzésbe kezd a bányafelügyelet a telepeken, hogy kiderüljön, teljesítik-e a rendeletben előírtakat</w:t>
      </w:r>
    </w:p>
    <w:p>
      <w:pPr>
        <w:pStyle w:val="Szveg"/>
        <w:rPr/>
      </w:pPr>
      <w:r>
        <w:rPr/>
      </w:r>
    </w:p>
    <w:p>
      <w:pPr>
        <w:pStyle w:val="Dtum"/>
        <w:rPr/>
      </w:pPr>
      <w:bookmarkStart w:id="2" w:name="TOC2"/>
      <w:bookmarkEnd w:id="2"/>
      <w:r>
        <w:rPr/>
        <w:t>(Népszabadság, 2011. július 4., hétfő, 9. oldal)</w:t>
      </w:r>
    </w:p>
    <w:p>
      <w:pPr>
        <w:pStyle w:val="Szveg"/>
        <w:rPr/>
      </w:pPr>
      <w:r>
        <w:rPr/>
      </w:r>
    </w:p>
    <w:p>
      <w:pPr>
        <w:pStyle w:val="Szveg"/>
        <w:rPr/>
      </w:pPr>
      <w:r>
        <w:rPr/>
      </w:r>
    </w:p>
    <w:p>
      <w:pPr>
        <w:pStyle w:val="Szveg"/>
        <w:rPr/>
      </w:pPr>
      <w:r>
        <w:rPr/>
      </w:r>
    </w:p>
    <w:p>
      <w:pPr>
        <w:pStyle w:val="Fcm"/>
        <w:rPr/>
      </w:pPr>
      <w:bookmarkStart w:id="3" w:name="TOC3"/>
      <w:bookmarkEnd w:id="3"/>
      <w:r>
        <w:rPr/>
        <w:t>Új testület született: mostantól náluk panaszolhatja be bankját</w:t>
      </w:r>
    </w:p>
    <w:p>
      <w:pPr>
        <w:pStyle w:val="Szveg"/>
        <w:rPr/>
      </w:pPr>
      <w:r>
        <w:rPr/>
      </w:r>
    </w:p>
    <w:p>
      <w:pPr>
        <w:pStyle w:val="Szveg"/>
        <w:rPr/>
      </w:pPr>
      <w:r>
        <w:rPr/>
        <w:t>Pénteken kezdi meg működését az új békéltető testület, mely a pénzügyi felügyelet alatt működik. A szervezet célja, hogy tárgyalásos úton rendezze a vitákat az ügyfelek és a pénzügyi szolgáltatók között, a testület egy bíróságon kívüli, alternatív vitarendezési fórum, mely elsősorban a felek közti megegyezésre törekszik, ha pedig nem születik egyezség, akkor a szolgáltató dönthet, hogy aláveti-e magát a testület döntésének.</w:t>
      </w:r>
    </w:p>
    <w:p>
      <w:pPr>
        <w:pStyle w:val="Szveg"/>
        <w:rPr/>
      </w:pPr>
      <w:r>
        <w:rPr/>
        <w:t>Eddig a fogyasztóvédelmi törvény rendelkezett a békéltetés szabályairól, mától azonban a PBT illetékes az ilyen ügyekben. Hivatalosan péntektől lehet kérvényeket beadni, azonban mivel a köztisztviselők napja munkaszüneti nap, ezért gyakorlatilag legkorábban hétfőn fogadják be az első panaszokat. A szervezet kötelező érvényű döntést nem hozhat a pénzügyi szolgáltatókra nézve, elsősorban a megegyezésre törekszik majd. Nem minden ügyben dönthetnek</w:t>
      </w:r>
    </w:p>
    <w:p>
      <w:pPr>
        <w:pStyle w:val="Szveg"/>
        <w:rPr/>
      </w:pPr>
      <w:r>
        <w:rPr/>
        <w:t>A PBT-hez a pénzügyi szolgáltatókkal kapcsolatos panaszokkal lehet fordulni, ezzel kapcsolatban külön kiemelték, hogy a fogyasztói csoportok nem tartoznak ebbe a körbe, így a velük kapcsolatos eljárások továbbra is az eddigi békéltető testületek hatáskörébe esnek majd. Fontos még, hogy a gépjármű kötelező felelősségbiztosítások (kgfb) esetében csak akkor lesz illetékes a Testület, ha a vita a biztosító és az ügyfél között áll fenn, például ha rossz kockázati osztályba sorolták az autóst. Ha viszont a jogvita a biztosító és a károsult között áll fenn, akkor az nem tartozik a PBT hatáskörébe.</w:t>
      </w:r>
    </w:p>
    <w:p>
      <w:pPr>
        <w:pStyle w:val="Szveg"/>
        <w:rPr/>
      </w:pPr>
      <w:r>
        <w:rPr/>
        <w:t>"A Pénzügyi Békéltető Testület elsősorban egyezség létrehozását kísérli meg a felek között, ennek eredménytelensége esetén az ügyben döntést hoz a fogyasztói jogok egyszerű, gyors, hatékony és költségkímélő érvényesítésének biztosítása érdekében" - olvasható a PSZÁF honlapján a PBT-vel kapcsolatban. A Pénzügyi Békéltető Testület pártatlan eljárása mind intézményi oldalról, mind a konkrét ügy megítélése során biztosított - teszik hozzá.</w:t>
      </w:r>
    </w:p>
    <w:p>
      <w:pPr>
        <w:pStyle w:val="Szveg"/>
        <w:rPr/>
      </w:pPr>
      <w:r>
        <w:rPr/>
        <w:t>"A Pénzügyi Békéltető Testület tagjai köztisztviselők, akik jogi végzettséggel és jogi szakvizsgával vagy közgazdasági egyetemi diplomával rendelkeznek" - olvasható az ismertetésben. Ezen kívül a Pénzügyi Békéltető Testület tagjaival szemben további elvárás, hogy ismerjék a pénzügyi közvetítő rendszert, ezért különböző szakjogászi végzettség, speciális szakmai gyakorlat elvárás velük szemben.</w:t>
      </w:r>
    </w:p>
    <w:p>
      <w:pPr>
        <w:pStyle w:val="Szveg"/>
        <w:rPr/>
      </w:pPr>
      <w:r>
        <w:rPr/>
        <w:t>Döntéshozatala során a Pénzügyi Békéltető Testület háromtagú tanácsban jár el, a tanács tagjainak kijelölésére a Pénzügyi Békéltető Testület működési rendjében meghatározottak szerint kerül sor.Előbb a bankot kell megkeresnünk</w:t>
      </w:r>
    </w:p>
    <w:p>
      <w:pPr>
        <w:pStyle w:val="Szveg"/>
        <w:rPr/>
      </w:pPr>
      <w:r>
        <w:rPr/>
        <w:t>A PBT-hez csak akkor fordulhat panaszával az ügyfél, ha korábban megkísérelte rendezni a vitát közvetlenül a pénzügyi szolgáltatóval, ezt a panasz benyújtásakor igazolni kell. Másik fontos feltétel, hogy ne legyen folyamatban más – az adott ügyre vonatkozó – eljárás. Ezért a fogyasztónak a kérelemben nyilatkoznia kell arról, hogy az ügyben közvetítői eljárást vagy polgári peres eljárást nem indított.</w:t>
      </w:r>
    </w:p>
    <w:p>
      <w:pPr>
        <w:pStyle w:val="Szveg"/>
        <w:rPr/>
      </w:pPr>
      <w:r>
        <w:rPr/>
        <w:t>Az ügyfelek a kérelmüket írásban juttathatják el a PBT címére (Budapest 1013 Krisztina krt. 39.), illetve az Ügyfélkapun keresztül is lehetőség lesz a kérelem beadására. A Pénzügyi Békéltető Testület honlapjáról is letölthető, kérelmet tartalmazó iratminta segít a konkrét kérelem megfogalmazásában.</w:t>
      </w:r>
    </w:p>
    <w:p>
      <w:pPr>
        <w:pStyle w:val="Szveg"/>
        <w:rPr/>
      </w:pPr>
      <w:r>
        <w:rPr/>
        <w:t>Fogyasztóvédelem</w:t>
      </w:r>
    </w:p>
    <w:p>
      <w:pPr>
        <w:pStyle w:val="Szveg"/>
        <w:rPr/>
      </w:pPr>
      <w:r>
        <w:rPr/>
        <w:t>A törvény szerint a hiánytalan kérelem beérkezésétől számítva kilencven napja van a Pénzügyi Békéltető Testületnek arra, hogy lezárja az ügyet, ezt a határidőt indokolt esetben további harminc nappal meg lehet hosszabbítani. A Pénzügyi Békéltető Testület az eljárás megindulásától számított nyolc napon belül megvizsgálja, hogy az ügy a testület hatáskörébe tartozik-e. A Pénzügyi Békéltető Testület hatáskörének hiánya esetén az ügyet - a kérelmező egyidejű értesítésével - a hatáskörrel rendelkező szervezetnek haladéktalanul megküldi. Nem kötelező érvényű a döntés</w:t>
      </w:r>
    </w:p>
    <w:p>
      <w:pPr>
        <w:pStyle w:val="Szveg"/>
        <w:rPr/>
      </w:pPr>
      <w:r>
        <w:rPr/>
        <w:t>A kérvény befogadását követően hatvan napon belül a PBT meghallgatást tűz ki a felek számára, ahol felvázolhatják álláspontjukat a vitás üggyel kapcsolatban. A meghallgatás nem kötelező, ha mindkét fél hozzájárul, akkor az eljárás írásban is lefolytatható. Ha a felek valamelyike nem egyezik bele az eljárás írásban történő lefolytatásába, a meghallgatást meg kell tartani.</w:t>
      </w:r>
    </w:p>
    <w:p>
      <w:pPr>
        <w:pStyle w:val="Szveg"/>
        <w:rPr/>
      </w:pPr>
      <w:r>
        <w:rPr/>
        <w:t>A pénzügyi szolgáltatóknak az eljárás kezdetekor alávetési nyilatkozatot kell tennie, melyben vállalja, hogy egyezség hiányában aláveti magát a PBT határozatának. "Elsősorban a felek közötti egyezség létrehozásának megkísérlése a Pénzügyi Békéltető Testület alapvető feladata. Ha az egyezség megfelel a jogszabályoknak, a Pénzügyi Békéltető Testület eljáró tanácsa azt határozattal jóváhagyja. Eddig az eljárás tulajdonképpen mediátori (közvetítői) funkciót jelent. Az egyezség elmaradása esetén folytatódik az eljárás – feléled a vitarendezés kvázi igazságszolgáltatási funkciója - és attól függően válik eredményében ketté, hogy a pénzügyi szolgáltató alávetette-e magát a Pénzügyi Békéltető Testület döntésének vagy sem. Alávetés esetén a Pénzügyi Békéltető Testület eljáró tanácsa megalapozott kérelem esetén kötelezést tartalmazó határozatot hozhat, alávetés hiányában ajánlást" - olvasható az ismertetőben.</w:t>
      </w:r>
    </w:p>
    <w:p>
      <w:pPr>
        <w:pStyle w:val="Szveg"/>
        <w:rPr/>
      </w:pPr>
      <w:r>
        <w:rPr/>
        <w:t>"A Pénzügyi Békéltető Testület eljárása ingyenes, eljárási díj, illeték nem terheli sem a fogyasztót, sem a pénzügyi szolgáltatót" - hívja fel a figyelmet a PSZÁF ismertetője.</w:t>
      </w:r>
    </w:p>
    <w:p>
      <w:pPr>
        <w:pStyle w:val="Szveg"/>
        <w:rPr/>
      </w:pPr>
      <w:r>
        <w:rPr/>
      </w:r>
    </w:p>
    <w:p>
      <w:pPr>
        <w:pStyle w:val="Szveg"/>
        <w:rPr/>
      </w:pPr>
      <w:hyperlink r:id="rId2">
        <w:r>
          <w:rPr>
            <w:rStyle w:val="InternetLink"/>
          </w:rPr>
          <w:t>http://www.mfor.hu/cikkek/Uj_testulet_szuletett__mostantol_naluk_panaszolhatja_be_bankjat.html</w:t>
        </w:r>
      </w:hyperlink>
    </w:p>
    <w:p>
      <w:pPr>
        <w:pStyle w:val="Szveg"/>
        <w:rPr/>
      </w:pPr>
      <w:r>
        <w:rPr/>
      </w:r>
    </w:p>
    <w:p>
      <w:pPr>
        <w:pStyle w:val="Dtum"/>
        <w:rPr/>
      </w:pPr>
      <w:bookmarkStart w:id="4" w:name="TOC4"/>
      <w:bookmarkEnd w:id="4"/>
      <w:r>
        <w:rPr/>
        <w:t>(mfor.hu, 2011. július 1., péntek)</w:t>
      </w:r>
    </w:p>
    <w:p>
      <w:pPr>
        <w:pStyle w:val="Szveg"/>
        <w:rPr/>
      </w:pPr>
      <w:r>
        <w:rPr/>
      </w:r>
    </w:p>
    <w:p>
      <w:pPr>
        <w:pStyle w:val="Szveg"/>
        <w:rPr/>
      </w:pPr>
      <w:r>
        <w:rPr/>
      </w:r>
    </w:p>
    <w:p>
      <w:pPr>
        <w:pStyle w:val="Szveg"/>
        <w:rPr/>
      </w:pPr>
      <w:r>
        <w:rPr/>
      </w:r>
    </w:p>
    <w:p>
      <w:pPr>
        <w:pStyle w:val="Fcm"/>
        <w:rPr/>
      </w:pPr>
      <w:bookmarkStart w:id="5" w:name="TOC5"/>
      <w:bookmarkEnd w:id="5"/>
      <w:r>
        <w:rPr/>
        <w:t>Gender-direktíva: utat mutatnak a brit biztosítók</w:t>
      </w:r>
    </w:p>
    <w:p>
      <w:pPr>
        <w:pStyle w:val="Szveg"/>
        <w:rPr/>
      </w:pPr>
      <w:r>
        <w:rPr/>
      </w:r>
    </w:p>
    <w:p>
      <w:pPr>
        <w:pStyle w:val="Szveg"/>
        <w:rPr/>
      </w:pPr>
      <w:r>
        <w:rPr/>
        <w:t>Az Európai Bíróság március 1-jén bejelentett döntésének megfelelően</w:t>
      </w:r>
    </w:p>
    <w:p>
      <w:pPr>
        <w:pStyle w:val="Szveg"/>
        <w:rPr/>
      </w:pPr>
      <w:r>
        <w:rPr/>
        <w:t>2012-től Nagy-Britannia is alkalmazza a nemi diszkrimináció tilalmát a biztosítási termékek díjazásában, de nem visszamenőleges hatállyal - közölte csütörtökön Mark Hoban, a pénzügyi szolgáltatásokért felelős brit miniszter.</w:t>
      </w:r>
    </w:p>
    <w:p>
      <w:pPr>
        <w:pStyle w:val="Szveg"/>
        <w:rPr/>
      </w:pPr>
      <w:r>
        <w:rPr/>
        <w:t>Meglátásunk szerint csak az új biztosítási szerződésekre és a kapcsolódó pénzügyi szolgáltatásokra vonatkozik a döntés, mely 2012. december 21-én illetve ezt követően lép életbe - nyilatkozta Mark Hoban a Reuters tudósítása szerint. Nyilatkozata alapján mindez azt jelenti, hogy a nemi hovatartozás mint biztosítási kockázati tényező figyelembevételével árazott biztosítási szerződések az eredeti feltételek szerint maradnak életben 2012 után is.</w:t>
      </w:r>
    </w:p>
    <w:p>
      <w:pPr>
        <w:pStyle w:val="Szveg"/>
        <w:rPr/>
      </w:pPr>
      <w:r>
        <w:rPr/>
        <w:t>Az Európai Bíróság március 1-jén hozta nyilvánosságra döntését az ún. Test-Achats ügyben, melyben egy belga fogyasztóvédelmi szervezet nyújtotta be keresetét a biztosítók nemi diszkriminációjára panaszkodva. A luxemburgi székhelyű bíróság 2012. december 21-éig adott határidőt az EU tagállamaiban működő biztosítók számára a nemi diszkrimináció kiküszöbölésére, nem volt azonban egyértelmű, ez a már megkötött szerződésekre is vonatkozzon-e. A britek értelmezése ugyanakkor más országok, így a magyar biztosítók számára is mintául szolgálhat.</w:t>
      </w:r>
    </w:p>
    <w:p>
      <w:pPr>
        <w:pStyle w:val="Szveg"/>
        <w:rPr/>
      </w:pPr>
      <w:r>
        <w:rPr/>
      </w:r>
    </w:p>
    <w:p>
      <w:pPr>
        <w:pStyle w:val="Szveg"/>
        <w:rPr/>
      </w:pPr>
      <w:hyperlink r:id="rId3">
        <w:r>
          <w:rPr>
            <w:rStyle w:val="InternetLink"/>
          </w:rPr>
          <w:t>http://www.portfolio.hu/vallalatok/penzugy/gender-direktiva_utat_mutatnak_a_brit_biztositok.151804.html</w:t>
        </w:r>
      </w:hyperlink>
    </w:p>
    <w:p>
      <w:pPr>
        <w:pStyle w:val="Szveg"/>
        <w:rPr/>
      </w:pPr>
      <w:r>
        <w:rPr/>
      </w:r>
    </w:p>
    <w:p>
      <w:pPr>
        <w:pStyle w:val="Dtum"/>
        <w:rPr/>
      </w:pPr>
      <w:bookmarkStart w:id="6" w:name="TOC6"/>
      <w:bookmarkEnd w:id="6"/>
      <w:r>
        <w:rPr/>
        <w:t>(Portfólió, 2011. július 1., péntek)</w:t>
      </w:r>
    </w:p>
    <w:p>
      <w:pPr>
        <w:pStyle w:val="Szveg"/>
        <w:rPr/>
      </w:pPr>
      <w:r>
        <w:rPr/>
      </w:r>
    </w:p>
    <w:p>
      <w:pPr>
        <w:pStyle w:val="Szveg"/>
        <w:rPr/>
      </w:pPr>
      <w:r>
        <w:rPr/>
      </w:r>
    </w:p>
    <w:p>
      <w:pPr>
        <w:pStyle w:val="Szveg"/>
        <w:rPr/>
      </w:pPr>
      <w:r>
        <w:rPr/>
      </w:r>
    </w:p>
    <w:p>
      <w:pPr>
        <w:pStyle w:val="Fcm"/>
        <w:rPr/>
      </w:pPr>
      <w:bookmarkStart w:id="7" w:name="TOC7"/>
      <w:bookmarkEnd w:id="7"/>
      <w:r>
        <w:rPr/>
        <w:t>Brutális áfaemelés! Bajban a pizzázók, cukrászdák</w:t>
      </w:r>
    </w:p>
    <w:p>
      <w:pPr>
        <w:pStyle w:val="Szveg"/>
        <w:rPr/>
      </w:pPr>
      <w:r>
        <w:rPr/>
      </w:r>
    </w:p>
    <w:p>
      <w:pPr>
        <w:pStyle w:val="Szveg"/>
        <w:rPr/>
      </w:pPr>
      <w:r>
        <w:rPr/>
        <w:t>Mától 25 százalékos áfát kell felszámítani az éttermekben, cukrászdákban elfogyasztott sütemények, pizzák után. Ha valaki elviszi a termékeket az üzletből, akkor továbbra is a kedvezményes, 18 százalékos áfakulcs terheli.</w:t>
      </w:r>
    </w:p>
    <w:p>
      <w:pPr>
        <w:pStyle w:val="Szveg"/>
        <w:rPr/>
      </w:pPr>
      <w:r>
        <w:rPr/>
        <w:t>Július 1-től hatályba lép az Európa Tanácsnak a közös hozzáadottértékadó-rendszerről szóló uniós irányelvhez kapcsolódó végrehajtási rendelete (Vhr.), amely meghatározza az éttermi, illetve a vendéglátó-ipari szolgáltatásokat.</w:t>
      </w:r>
    </w:p>
    <w:p>
      <w:pPr>
        <w:pStyle w:val="Szveg"/>
        <w:rPr/>
      </w:pPr>
      <w:r>
        <w:rPr/>
        <w:t>A Vhr. 6. cikke értelmében az éttermi és vendéglátó-ipari szolgáltatások olyan szolgáltatások, amelyek kész- vagy félkész ételek és/vagy italok emberi fogyasztásra szánt értékesítéséből állnak, és amelyeket az azonnali fogyasztást lehetővé tevő megfelelő kiegészítő szolgáltatások kísérnek. Az ételek és/vagy italok értékesítése tehát csak az egyik összetevője a teljesítésnek, amelyben a szolgáltatások vannak túlsúlyban.</w:t>
      </w:r>
    </w:p>
    <w:p>
      <w:pPr>
        <w:pStyle w:val="Szveg"/>
        <w:rPr/>
      </w:pPr>
      <w:r>
        <w:rPr/>
        <w:t>Az éttermi szolgáltatás a szolgáltatásnyújtó létesítményeiben, a vendéglátó-ipari szolgáltatás pedig a szolgáltatásnyújtó létesítményein kívül történik. Nem tekintendő ezen meghatározás szerinti éttermi vagy vendéglátó-ipari szolgáltatásnak a kész- vagy félkész ételek és/vagy italok, olyan értékesítése - függetlenül attól, hogy az magában foglalja-e a fuvarozást vagy sem - amelyet nem kísér semmilyen más kiegészítő szolgáltatás.Mikor 25 a 18?</w:t>
      </w:r>
    </w:p>
    <w:p>
      <w:pPr>
        <w:pStyle w:val="Szveg"/>
        <w:rPr/>
      </w:pPr>
      <w:r>
        <w:rPr/>
        <w:t>Ebből következően a 18 százalékos áfakulcs csak akkor alkalmazható a kedvezményezett termékek esetén, ha azokat termékértékesítés</w:t>
      </w:r>
    </w:p>
    <w:p>
      <w:pPr>
        <w:pStyle w:val="Szveg"/>
        <w:rPr/>
      </w:pPr>
      <w:r>
        <w:rPr/>
        <w:t>Mi adózhat kedvezményesen?</w:t>
      </w:r>
    </w:p>
    <w:p>
      <w:pPr>
        <w:pStyle w:val="Szveg"/>
        <w:rPr/>
      </w:pPr>
      <w:r>
        <w:rPr/>
        <w:t>Általánosságban a gabona, liszt, keményítő vagy tej felhasználásával készült termékek tartoznak a kedvezményes áfakulcs alá. Nem vonatkozik ez azokra az élelmiszerekre, amelyek 20 tömegszázaléknál több kolbászt, húst, vágási mellékterméket, belsőséget, vért, halat, rák és rákfélét, puhatestű vagy más gerinctelen víziállatot vagy a felsoroltakból álló bármilyen keveréket tartalmaznak. A legalább 40 tömegszázalék kakaót tartalmazó élelmiszer-készítmények sem adózhatnak az alacsonyabb áfakulccsal.</w:t>
      </w:r>
    </w:p>
    <w:p>
      <w:pPr>
        <w:pStyle w:val="Szveg"/>
        <w:rPr/>
      </w:pPr>
      <w:r>
        <w:rPr/>
        <w:t>keretében adják el - válaszolta a Pénzcentrum.hu kérdésére az adóhatóság. Vagyis ha a termék fogyasztásához az értékesítő biztosítja a felszolgálást, terítést, megfelelő eszközöket, azok tisztántartását, kulturált környezetet, helyiséget, vagyis az értékesítés jellegében a szolgáltatás dominál, annak csak egy részeleme az adott "termék eladása", akkor szolgáltatásnyújtásról van szó. Ez esetben az értékesítés nem tartozik a kedvezményes adómérték alá.</w:t>
      </w:r>
    </w:p>
    <w:p>
      <w:pPr>
        <w:pStyle w:val="Szveg"/>
        <w:rPr/>
      </w:pPr>
      <w:r>
        <w:rPr/>
        <w:t>Vagyis, ha valaki elviszi a cukrászdából a süteményt, a pékségből a kenyeret, vagy házhoz szállíttatja a pizzát, akkor 18 százalékos áfát kell fizetnie. Ha viszont az étteremben, cukrászdában, esetleg látványpékségben kívánja késsel, villával elfogyasztani, akkor 25 százalékos áfát kell az eladóknak felszámítaniuk. Két éve megbukott a kétféle áfakulcs</w:t>
      </w:r>
    </w:p>
    <w:p>
      <w:pPr>
        <w:pStyle w:val="Szveg"/>
        <w:rPr/>
      </w:pPr>
      <w:r>
        <w:rPr/>
        <w:t>A kedvezményes áfakulcs pontosan két évvel ezelőtt, 2009. július 1-jén lépett hatályba. Egyebek között a gabona, liszt, keményítő vagy tej felhasználásával készült termékekre is vonatkozik, ilyenek például a cukrászsütemények és a pizzák többsége. Az induláskor akkor is hónapokig kétféle áfakulcsot kellett alkalmazni az említett termékek kétféle értékesítési módja szerint. Majd október közepén a Pénzügyminisztérium illetékes államtitkára úgy foglalt állást, hogy a az értékesítés módjától és a fogyasztás helyétől függetlenül alacsonyabb forgalmi adót lehet felszámolni a kedvezményezett termékekre. Most viszont már nincs pardon:</w:t>
      </w:r>
    </w:p>
    <w:p>
      <w:pPr>
        <w:pStyle w:val="Szveg"/>
        <w:rPr/>
      </w:pPr>
      <w:r>
        <w:rPr/>
        <w:t>az Európa Tanács végrehajtási rendelete minden tagállam számára kötelező, s az Európai Bíróság ítélkezési gyakorlatában megjelenő értelmezések szerint is be kell tartani - hívja fel a figyelmet az adóhatóság.</w:t>
      </w:r>
    </w:p>
    <w:p>
      <w:pPr>
        <w:pStyle w:val="Szveg"/>
        <w:rPr/>
      </w:pPr>
      <w:r>
        <w:rPr/>
        <w:t>Továbbra is nagy kérdés, hogy mi van abban az esetben, ha valaki papírtálcán, evőeszköz nélkül, de az üzletben fogyasztja el a sütijét, pizzáját.</w:t>
      </w:r>
    </w:p>
    <w:p>
      <w:pPr>
        <w:pStyle w:val="Szveg"/>
        <w:rPr/>
      </w:pPr>
      <w:r>
        <w:rPr/>
        <w:t>Sakkoznak az árakkal a cukrászok</w:t>
      </w:r>
    </w:p>
    <w:p>
      <w:pPr>
        <w:pStyle w:val="Szveg"/>
        <w:rPr/>
      </w:pPr>
      <w:r>
        <w:rPr/>
        <w:t>Óriási terhet ró a cukrászdákra a kétféle áfakulcs alkalmazása - hangsúlyozta érdeklődésünkre Selmeczi László, a Magyar Cukrász Iparosok Országos Ipartestületének ügyvezetője. A cukrászdák egy részének visszajelzése szerint ugyanazt az árat fogják alkalmazni a helyben fogyasztott, és az elvitt termékeknél, csak kétféle áfát számítanak fel.</w:t>
      </w:r>
    </w:p>
    <w:p>
      <w:pPr>
        <w:pStyle w:val="Szveg"/>
        <w:rPr/>
      </w:pPr>
      <w:r>
        <w:rPr/>
        <w:t>Ezáltal abban az esetben is emelkedhetnek az árak, ha hazaviszik a vásárlók a süteményt, mivel a cukrászdák nem tudják lenyelni, vagy teljes egészében átterhelni a helyben fogyasztókra az áfaemelést. A fogyasztóvédelmi hatóság jogi főosztályától kapott szóbeli tájékoztatás alapján az ellenőrzés során nem lesz majd jogsértő, ha a cukrászda egy árat alkalmaz - tette hozzá Selmeczi.</w:t>
      </w:r>
    </w:p>
    <w:p>
      <w:pPr>
        <w:pStyle w:val="Szveg"/>
        <w:rPr/>
      </w:pPr>
      <w:r>
        <w:rPr/>
        <w:t>Az a fontos, hogy a fogyasztókat megfelelően tájékoztassák. Ha kétféle ára lesz a helyben fogyasztott, illetve az elvitt termékeknek, akkor a süteményes pultban a termék mellett lévő táblán két árat kell feltüntetni.</w:t>
      </w:r>
    </w:p>
    <w:p>
      <w:pPr>
        <w:pStyle w:val="Szveg"/>
        <w:rPr/>
      </w:pPr>
      <w:r>
        <w:rPr/>
      </w:r>
    </w:p>
    <w:p>
      <w:pPr>
        <w:pStyle w:val="Szveg"/>
        <w:rPr/>
      </w:pPr>
      <w:hyperlink r:id="rId4">
        <w:r>
          <w:rPr>
            <w:rStyle w:val="InternetLink"/>
          </w:rPr>
          <w:t>http://penzcentrum.hu/vasarlas/brutalis_afaemeles_bajban_a_pizzazok_cukraszdak.1028844.html</w:t>
        </w:r>
      </w:hyperlink>
    </w:p>
    <w:p>
      <w:pPr>
        <w:pStyle w:val="Szveg"/>
        <w:rPr/>
      </w:pPr>
      <w:r>
        <w:rPr/>
      </w:r>
    </w:p>
    <w:p>
      <w:pPr>
        <w:pStyle w:val="Dtum"/>
        <w:rPr/>
      </w:pPr>
      <w:bookmarkStart w:id="8" w:name="TOC8"/>
      <w:bookmarkEnd w:id="8"/>
      <w:r>
        <w:rPr/>
        <w:t>(penzcentrum.hu, 2011. július 1., péntek)</w:t>
      </w:r>
    </w:p>
    <w:p>
      <w:pPr>
        <w:pStyle w:val="Szveg"/>
        <w:rPr/>
      </w:pPr>
      <w:r>
        <w:rPr/>
      </w:r>
    </w:p>
    <w:p>
      <w:pPr>
        <w:pStyle w:val="Szveg"/>
        <w:rPr/>
      </w:pPr>
      <w:r>
        <w:rPr/>
      </w:r>
    </w:p>
    <w:p>
      <w:pPr>
        <w:pStyle w:val="Fcm"/>
        <w:rPr/>
      </w:pPr>
      <w:bookmarkStart w:id="9" w:name="TOC13"/>
      <w:bookmarkEnd w:id="9"/>
      <w:r>
        <w:rPr/>
        <w:t>Fogyasztóbarát címkék az európai élelmiszereken</w:t>
      </w:r>
    </w:p>
    <w:p>
      <w:pPr>
        <w:pStyle w:val="Szveg"/>
        <w:rPr/>
      </w:pPr>
      <w:r>
        <w:rPr/>
      </w:r>
    </w:p>
    <w:p>
      <w:pPr>
        <w:pStyle w:val="Szveg"/>
        <w:rPr/>
      </w:pPr>
      <w:r>
        <w:rPr/>
        <w:t>A jövőben az előrecsomagolt élelmiszereken kötelező lesz feltüntetni energiaértéket, a zsír-, telített zsírsav-, szénhidrát-, protein-, cukor- és sótartalmat. Előrelépés, hogy a minimális betűméretet is szabályozták, így remélhetőleg már nem kell magunkkal vinnnünk a nagyítót.</w:t>
      </w:r>
    </w:p>
    <w:p>
      <w:pPr>
        <w:pStyle w:val="Szveg"/>
        <w:rPr/>
      </w:pPr>
      <w:r>
        <w:rPr/>
        <w:t>Támogatták a tagállamok az élelmiszerek megjelöléséről szóló új intézkedést, amelynek célja, hogy a fogyasztók könnyebben dönthessék el, mi az egészséges táplálék. Az új uniós rendeletet július 5-én az EP plenáris ülése fogadja el.</w:t>
      </w:r>
    </w:p>
    <w:p>
      <w:pPr>
        <w:pStyle w:val="Szveg"/>
        <w:rPr/>
      </w:pPr>
      <w:r>
        <w:rPr/>
        <w:t>A legfőbb eredmény, hogy a jövőben az előrecsomagolt élelmiszereken kötelező lesz feltüntetni a tápanyag-összetételi információkat, vagyis az energiaértéket és a zsír, a telített zsírsavak, a szénhidrátok, a protein, a cukrok és a só mennyiségét, minden esetben 100 grammra vagy 100 milliliterre vetítve. A gyártó ezek mellett más mennyiségre vonatkozó adatokat is feltüntethet. Mint arról a TudatosVásárló.hu már korábban beszámolt, 2010-ben az Európai Parlament elutasította, hogy az élelmiszerek csomagolásán a közlekedési lámpához hasonló - piros-sárga-zöld - színkód jelölje a termékek fontos összetevőinek arányát. Holott több kutatás is bizonyította, hogy messze ez a leghatékonaybb módszer a fogyasztók számára, nem is beszélve a gyerekek egészséges táplálkozásra neveléséről.</w:t>
      </w:r>
    </w:p>
    <w:p>
      <w:pPr>
        <w:pStyle w:val="Szveg"/>
        <w:rPr/>
      </w:pPr>
      <w:r>
        <w:rPr/>
        <w:t>A mostani döntés fontos eredménye, hogy a címkéken feltüntetett adatok olvashatóak legyenek. Az új szabályok szerint 1,2 mm a minimális betűméret minden kötelező információra, kivéve, ha a csomagolás legnagyobb felülete kevesebb, mint 80 cm2, ekkor ugyanis a betűméretnek legalább 0,9 milliméteresnek kell lennie. Ha a csomagolás teljes felülete kisebb, mint 25 cm2, akkor az összetétel feltüntetése nem kötelező.</w:t>
      </w:r>
    </w:p>
    <w:p>
      <w:pPr>
        <w:pStyle w:val="Szveg"/>
        <w:rPr/>
      </w:pPr>
      <w:r>
        <w:rPr/>
        <w:t>A nemzetközileg elfogadott és követett élelmiszerkódex szerint az élelmiszer nevét, a lehetséges allergéneket, a nettó tömeget és a lejárat dátumát mindig jelölni kell, függetlenül a csomag méretétől.</w:t>
      </w:r>
    </w:p>
    <w:p>
      <w:pPr>
        <w:pStyle w:val="Szveg"/>
        <w:rPr/>
      </w:pPr>
      <w:r>
        <w:rPr/>
        <w:t>A származási ország már nem titok</w:t>
      </w:r>
    </w:p>
    <w:p>
      <w:pPr>
        <w:pStyle w:val="Szveg"/>
        <w:rPr/>
      </w:pPr>
      <w:r>
        <w:rPr/>
        <w:t>A származási ország feltüntetésére vonatkozó kötelező szabály eddig - az egykori kergemarhakór-járvány miatt - csak a marhahúsra volt érvényben, az új szabályok azonban ezt kiterjesztik majd a sertés-, bárány-, kecske- és szárnyashúsokra is.</w:t>
      </w:r>
    </w:p>
    <w:p>
      <w:pPr>
        <w:pStyle w:val="Szveg"/>
        <w:rPr/>
      </w:pPr>
      <w:r>
        <w:rPr/>
        <w:t>Szintén fel kell majd tüntetni az eredetet a gyümölcsök, zöldségek, méz és olívaolaj, valamint minden olyan élelmiszer esetén, ahol ennek hiánya a fogyasztó számára félrevezető lehet.</w:t>
      </w:r>
    </w:p>
    <w:p>
      <w:pPr>
        <w:pStyle w:val="Szveg"/>
        <w:rPr/>
      </w:pPr>
      <w:r>
        <w:rPr/>
        <w:t>Allergének, élelmiszerutánzatok jelölése kötelező</w:t>
      </w:r>
    </w:p>
    <w:p>
      <w:pPr>
        <w:pStyle w:val="Szveg"/>
        <w:rPr/>
      </w:pPr>
      <w:r>
        <w:rPr/>
        <w:t>Előrelépést jelent az is, hogy a jövőben az egyéb összetevők mellett kell majd feltüntetni az allergén anyagokat is. Hasonlóan fogyasztóvédelmi megfontolásból írták elő azt is, hogy a növényi olajoknál fel kell tüntetni, hogy milyen növényből származnak.</w:t>
      </w:r>
    </w:p>
    <w:p>
      <w:pPr>
        <w:pStyle w:val="Szveg"/>
        <w:rPr/>
      </w:pPr>
      <w:r>
        <w:rPr/>
        <w:t>Az új rendelet szigorítja a félrevezető termékmegjelölésre vonatkozó szabályokat is, így például kötelező lesz megjelölni a más élelmiszerekre emlékeztető, de eltérő összetevőkből készült termékeket is.</w:t>
      </w:r>
    </w:p>
    <w:p>
      <w:pPr>
        <w:pStyle w:val="Szveg"/>
        <w:rPr/>
      </w:pPr>
      <w:r>
        <w:rPr/>
        <w:t>Kilátásban a transzzsírsavak szabályozása</w:t>
      </w:r>
    </w:p>
    <w:p>
      <w:pPr>
        <w:pStyle w:val="Szveg"/>
        <w:rPr/>
      </w:pPr>
      <w:r>
        <w:rPr/>
        <w:t>A megállapodás szerint a Bizottságnak az új szabályozás életbe lépését követő három éven belül jelentést kell készítenie a transzzsírsavak lehetséges élettani hatásairól. Vagyis többek között arról, hogy szükséges-e feltüntetni azok jelenlétét az élelmiszereken, illetve korlátozni a használatukat. A Bizottságnak - ha szükséges - a jelentés mellett jogszabálytervezetet is elő kell készítenie erről.</w:t>
      </w:r>
    </w:p>
    <w:p>
      <w:pPr>
        <w:pStyle w:val="Szveg"/>
        <w:rPr/>
      </w:pPr>
      <w:r>
        <w:rPr/>
      </w:r>
    </w:p>
    <w:p>
      <w:pPr>
        <w:pStyle w:val="Szveg"/>
        <w:rPr/>
      </w:pPr>
      <w:hyperlink r:id="rId5">
        <w:r>
          <w:rPr>
            <w:rStyle w:val="InternetLink"/>
          </w:rPr>
          <w:t>http://feedproxy.google.com/~r/TudatosVasarlo/~3/JY1pcgccbGc/fogyasztobarat-cimkek-europai-elelmiszereken</w:t>
        </w:r>
      </w:hyperlink>
    </w:p>
    <w:p>
      <w:pPr>
        <w:pStyle w:val="Szveg"/>
        <w:rPr/>
      </w:pPr>
      <w:r>
        <w:rPr/>
      </w:r>
    </w:p>
    <w:p>
      <w:pPr>
        <w:pStyle w:val="Dtum"/>
        <w:rPr/>
      </w:pPr>
      <w:bookmarkStart w:id="10" w:name="TOC14"/>
      <w:bookmarkEnd w:id="10"/>
      <w:r>
        <w:rPr/>
        <w:t>(tudatosvasarlo.hu, 2011. július 1., péntek)</w:t>
      </w:r>
    </w:p>
    <w:p>
      <w:pPr>
        <w:pStyle w:val="Szveg"/>
        <w:rPr/>
      </w:pPr>
      <w:r>
        <w:rPr/>
      </w:r>
    </w:p>
    <w:p>
      <w:pPr>
        <w:pStyle w:val="Szveg"/>
        <w:rPr/>
      </w:pPr>
      <w:r>
        <w:rPr/>
      </w:r>
    </w:p>
    <w:p>
      <w:pPr>
        <w:pStyle w:val="Szveg"/>
        <w:rPr/>
      </w:pPr>
      <w:r>
        <w:rPr/>
      </w:r>
    </w:p>
    <w:p>
      <w:pPr>
        <w:pStyle w:val="Fcm"/>
        <w:rPr/>
      </w:pPr>
      <w:bookmarkStart w:id="11" w:name="TOC17"/>
      <w:bookmarkEnd w:id="11"/>
      <w:r>
        <w:rPr/>
        <w:t>Górcső alatt a fesztiválok is: a feketemunkát büntetik a legszigorúbban (+videó)</w:t>
      </w:r>
    </w:p>
    <w:p>
      <w:pPr>
        <w:pStyle w:val="Szveg"/>
        <w:rPr/>
      </w:pPr>
      <w:r>
        <w:rPr/>
      </w:r>
    </w:p>
    <w:p>
      <w:pPr>
        <w:pStyle w:val="Szveg"/>
        <w:rPr/>
      </w:pPr>
      <w:r>
        <w:rPr/>
        <w:t>Főként a nyugtaadást, a szabálytalan foglalkoztatást és az áruk eredetét vizsgálja nyári ellenőrzés-sorozatában a Nemzeti Adó- és Vámhivatal (NAV). A revizorok a strandok, a kempingek és az éttermek mellett a különböző rendezvényeket is vizsgálják. A bírság felső határa akár egymillió forint is lehet, de súlyos szabálytalanság esetén fel is függeszthetik a működést, vagy be is zárhatják az adott üzletet.</w:t>
      </w:r>
    </w:p>
    <w:p>
      <w:pPr>
        <w:pStyle w:val="Szveg"/>
        <w:rPr/>
      </w:pPr>
      <w:r>
        <w:rPr/>
        <w:t>A soproni VOLT Fesztiválon szúrópróbaszerűen ellenőriznek a hatóságok. Bogdány Imre vállalkozó szerint szükség van a szigorú ellenőrzésekre, mert a többi árusnak sem jó, ha egyesek nem tartják be az előírásokat. A VOLT Fesztivál szervezői a visszaélések elkerülése érdekében idén megszüntették a készpénzes vásárlást. Európában elsőként bevezették a kártyás fizetést. A kártyákat terminálokon tölthetik fel a fesztiválozók saját bankszámlájukról, a vendéglátóhelyeken pedig ezzel vásárolhatnak.</w:t>
      </w:r>
    </w:p>
    <w:p>
      <w:pPr>
        <w:pStyle w:val="Szveg"/>
        <w:rPr/>
      </w:pPr>
      <w:r>
        <w:rPr/>
        <w:t>Lobenwein Norbert, a VOLT Fesztivál főszervezője elmondta: "a szigorúnak mondható ellenőrzésért, ami most már néhány éve jellemzi a fesztivált - az APEH, a fogyasztóvédelem, és egyéb szempontból -, sok esetben mi hálásak vagyunk, mert olyan szűrőt jelent számunkra, ami a közönséget védi meg sok mindentől". Hozzátette: "természetesen néha panaszkodnak a vendéglátósaink, hogy ezek túl szigorúak, de legalább abban biztosak lehetünk, hogy a közönség szempontjából ezek megfelelő intézkedések".</w:t>
      </w:r>
    </w:p>
    <w:p>
      <w:pPr>
        <w:pStyle w:val="Szveg"/>
        <w:rPr/>
      </w:pPr>
      <w:r>
        <w:rPr/>
        <w:t>A bevallási kötelezettség megszegéséért az egyéni vállalkozókat 200, a cégeket 500 ezer forintig bírságolhatják. Ha a vállalkozó nem ad számlát, akár egymillió forintra is büntethetik.</w:t>
      </w:r>
    </w:p>
    <w:p>
      <w:pPr>
        <w:pStyle w:val="Szveg"/>
        <w:rPr/>
      </w:pPr>
      <w:r>
        <w:rPr/>
        <w:t>"A mulasztások gyakorisága csökkent, ez talán köszönhető a magas bírság mértékének is, viszont a szezonális vendéglátóegységeknél a nyugtaadás nem adása még mindig gyakran fordul elő" - ismertette Kovács Mária, a NAV Nyugat-dunántúli Regionális Adó Főigazgatóságának titkársági főosztályvezetője. "A rendezvényeken, fesztiválokon azonban egyre inkább eleget tesznek a kötelezettségüknek, ami talán a rendezvényszervezőknek is köszönhető, hiszen nagyon szigorú követelményeket támasztanak a résztvevőkkel szemben, akár a következő fesztiválról ki is zárhatják az adózót" - főzte hozzá.</w:t>
      </w:r>
    </w:p>
    <w:p>
      <w:pPr>
        <w:pStyle w:val="Szveg"/>
        <w:rPr/>
      </w:pPr>
      <w:r>
        <w:rPr/>
        <w:t>Az adóhatóság a feketefoglalkoztatást bünteti a legszigorúbban. Ha a vállalkozó nem jelenti be az alkalmazottait, az üzlethelyiség működését 12 napra felfüggeszthetik, vagy bezárhatják. Ha a vizsgált áru eredeténél találnak szabálytalanságot, a forgalmi érték 40 százalékát is elérheti a mulasztási bírság mértéke. (pr)</w:t>
      </w:r>
    </w:p>
    <w:p>
      <w:pPr>
        <w:pStyle w:val="Szveg"/>
        <w:rPr/>
      </w:pPr>
      <w:r>
        <w:rPr/>
      </w:r>
    </w:p>
    <w:p>
      <w:pPr>
        <w:pStyle w:val="Szveg"/>
        <w:rPr/>
      </w:pPr>
      <w:hyperlink r:id="rId6">
        <w:r>
          <w:rPr>
            <w:rStyle w:val="InternetLink"/>
          </w:rPr>
          <w:t>http://www.hirtv.hu/belfold/?article_hid=385747</w:t>
        </w:r>
      </w:hyperlink>
    </w:p>
    <w:p>
      <w:pPr>
        <w:pStyle w:val="Szveg"/>
        <w:rPr/>
      </w:pPr>
      <w:r>
        <w:rPr/>
      </w:r>
    </w:p>
    <w:p>
      <w:pPr>
        <w:pStyle w:val="Dtum"/>
        <w:rPr/>
      </w:pPr>
      <w:bookmarkStart w:id="12" w:name="TOC18"/>
      <w:bookmarkEnd w:id="12"/>
      <w:r>
        <w:rPr/>
        <w:t>(hirtv.hu, 2011. július 2., szombat)</w:t>
      </w:r>
    </w:p>
    <w:p>
      <w:pPr>
        <w:pStyle w:val="Szveg"/>
        <w:rPr/>
      </w:pPr>
      <w:r>
        <w:rPr/>
      </w:r>
    </w:p>
    <w:p>
      <w:pPr>
        <w:pStyle w:val="Szveg"/>
        <w:rPr/>
      </w:pPr>
      <w:r>
        <w:rPr/>
      </w:r>
    </w:p>
    <w:p>
      <w:pPr>
        <w:pStyle w:val="Szveg"/>
        <w:rPr/>
      </w:pPr>
      <w:r>
        <w:rPr/>
      </w:r>
    </w:p>
    <w:p>
      <w:pPr>
        <w:pStyle w:val="Fcm"/>
        <w:rPr/>
      </w:pPr>
      <w:bookmarkStart w:id="13" w:name="TOC19"/>
      <w:bookmarkEnd w:id="13"/>
      <w:r>
        <w:rPr/>
        <w:t>Gulyást húslevesből és pörköltből? A legcsúnyább éttermi átverések</w:t>
      </w:r>
    </w:p>
    <w:p>
      <w:pPr>
        <w:pStyle w:val="Szveg"/>
        <w:rPr/>
      </w:pPr>
      <w:r>
        <w:rPr/>
      </w:r>
    </w:p>
    <w:p>
      <w:pPr>
        <w:pStyle w:val="Szveg"/>
        <w:rPr/>
      </w:pPr>
      <w:r>
        <w:rPr/>
        <w:t>Nemrégiben egy brazil turista két sörért és egy gulyásért hetvenötezer forintos számlát kapott. Ez szimpla zsarolás, nem átverés. Szerencsére vannak jó példák is, ahol plusz élményt kaphatunk</w:t>
      </w:r>
    </w:p>
    <w:p>
      <w:pPr>
        <w:pStyle w:val="Szveg"/>
        <w:rPr/>
      </w:pPr>
      <w:r>
        <w:rPr/>
        <w:t>Azok az éttermek, amelyeket ezek után jobb lesz messzire elkerülni, többnyire jóval kifinomultabb módszerekkel dolgoznak. Benéztünk a maradékfelhasználás és a romlott húsok kulisszái mögé. Amikor vastagon fog a toll</w:t>
      </w:r>
    </w:p>
    <w:p>
      <w:pPr>
        <w:pStyle w:val="Szveg"/>
        <w:rPr/>
      </w:pPr>
      <w:r>
        <w:rPr/>
        <w:t>Természetesen a brazil turistáéhoz hasonló eset csak ritkán fordul elő. A Fogyasztóvédelmi Felügyelőség szóvivője, Tüske Zsuzsanna szerint éves szinten mindössze 5-6 alkalommal jelentenek hasonló esetet, és tavaly összesen két éttermet kellett bezárni ilyen ügy miatt. Persze ennél sokkal több incidens történik, de a kisebb volumenű ügyek kapcsán a vendégek inkább a bosszankodást választják a feljelentés helyett. Gyakori trükk, hogy egynémely szolgáltatást utólag pluszban számláznak ki anélkül, hogy erre felhívnák a vendég figyelmét.</w:t>
      </w:r>
    </w:p>
    <w:p>
      <w:pPr>
        <w:pStyle w:val="Szveg"/>
        <w:rPr/>
      </w:pPr>
      <w:r>
        <w:rPr/>
        <w:t>Verával (31) fordult elő, hogy a finom vacsora után egy különös tételt talált a számláján: az élőzenéért külön díjat (ezer forintot) számoltak fel, pedig csak egy nagyon öreg bácsi harmonikázott hamiskásan. Szintén bevett fogás az akciók furcsa értelmezése. Egy angol fórumozó például egy magyar étterem kapcsán arról panaszkodott, hogy a hely aznapra mindenre 50%-os kedvezményt hirdetett, de ezt a számlán úgy értelmezték, hogy az ételek árából 30, az italokéból pedig 20% kedvezményt adtak. Az is gyakori, hogy egy-két plusztételt (a sok között úgysem látszik alapon...) a kicsit többet alkoholizáló vendéggel próbálnak lenyeletni. </w:t>
      </w:r>
    </w:p>
    <w:p>
      <w:pPr>
        <w:pStyle w:val="Szveg"/>
        <w:rPr/>
      </w:pPr>
      <w:r>
        <w:rPr/>
        <w:t>Ne dobd ki, jó lesz az még!</w:t>
      </w:r>
    </w:p>
    <w:p>
      <w:pPr>
        <w:pStyle w:val="Szveg"/>
        <w:rPr/>
      </w:pPr>
      <w:r>
        <w:rPr/>
        <w:t>Egy névtelenségbe burkolózó szakács szerint, ha egy étel a földre esik, de tíz másodpercnél kevesebb időt tölt lent, az olyan, mintha le se esett volna. És ez egy nagyon finom hozzáállás! A kevésbé lelkiismeretes séfek nem szeretik a drágán megvásárolt alapanyagokat a kukában látni. A 3-4 napos húsokat ecetes lével „szokás” átmosni, majd egy vastagon sózás után erős fűszerezés és/vagy fokhagymázás következik, ami végképp elnyomja az esetleges kellemetlen mellékízt. A panír is tökéletesen álcázza a nem túl friss állagot, ezért a gyanús húsokat gyakran a rántott szeletek között találjuk.</w:t>
      </w:r>
    </w:p>
    <w:p>
      <w:pPr>
        <w:pStyle w:val="Szveg"/>
        <w:rPr/>
      </w:pPr>
      <w:r>
        <w:rPr/>
        <w:t>Egy balatoni étterem kapcsán hallottuk a rémhírt, hogy a szakács addig-addig gyűjtötte a megmaradt falatokat, amíg azok ki nem tettek egy teljes adagot, majd ezután szemrebbenés nélkül újra felszolgáltatta azt. Hidegtálak (szalámik, sajtok...) esetében ez szinte észrevehetetlen, ezért a lebukás veszélye nélkül használható trükk.</w:t>
      </w:r>
    </w:p>
    <w:p>
      <w:pPr>
        <w:pStyle w:val="Szveg"/>
        <w:rPr/>
      </w:pPr>
      <w:r>
        <w:rPr/>
        <w:t>Aranyszabály, hogy darált húsból készült ételt étteremben nem eszünk. A bolognai szósz vagy a hortobágyi palacsinta a maradékok igazi melegágya. Cukrászdákban a puncsszelet bír hasonló funkcióval, de nemcsak a desszertekkel és a főételekkel kell vigyázni. A húsleves maradékát másnap némi citromlével feljavítva simán felszolgálják nekünk tárkonyos ragulevesként, valamint egy gulyáslevesszerű löttyöt is simán összedobnak az előző napi pörkölt és a húsleves maradékából. Az italok esetében főleg a sörrel kell vigyázni nyár idején. A hűtetlen udvarokon tárolt hordók könnyen megbuggyannak a melegben, amitől a sörnek a szokottnál jóval savanykásabb íze lesz. A gyomorrontás ez esetben szinte garantált. </w:t>
      </w:r>
    </w:p>
    <w:p>
      <w:pPr>
        <w:pStyle w:val="Szveg"/>
        <w:rPr/>
      </w:pPr>
      <w:r>
        <w:rPr/>
        <w:t>Olcsósítás</w:t>
      </w:r>
    </w:p>
    <w:p>
      <w:pPr>
        <w:pStyle w:val="Szveg"/>
        <w:rPr/>
      </w:pPr>
      <w:r>
        <w:rPr/>
        <w:t>Ugyan a Fogyasztóvédelmi Felügyelőség szerint a fogyasztó megtévesztésének minősül, ezért büntetendő, de a vendéglátósok gyakran cserélik ki a drága alapanyagokat olcsóbbakra. Ásványvíz helyett így kaphatunk szódát vagy csapvizet (kérjük meg a pincért, hogy ne nyissa ki az üveget), e sorok íróját pedig még diákmunkásként kötelezte az étteremvezető arra, hogy ha a vendég a drágább sört kéri, mindig az olcsóbbat csapolja neki, mert úgyse veszi (és nem is vette...) észre a különbséget. Libamáj helyett sajnos még mindig sok helyen szokás kacsamájat felszolgálni (a méret azért itt árulkodó), a hagymás rostélyosban pedig a marhahúst ügyesen tudja helyettesíteni egy jól bemustározott sertéstarja. Egy borjúpörkölt is készülhet pulykacombból, ha vörösborral elcsapják az ízét. A márkás rövid italokat pedig van ahol előszeretettel cserélik kommerszre, főleg a koktélok esetében, ahol az alkohol mennyiségével is sokat tudnak „spórolni”.</w:t>
      </w:r>
    </w:p>
    <w:p>
      <w:pPr>
        <w:pStyle w:val="Szveg"/>
        <w:rPr/>
      </w:pPr>
      <w:r>
        <w:rPr/>
      </w:r>
    </w:p>
    <w:p>
      <w:pPr>
        <w:pStyle w:val="Szveg"/>
        <w:rPr/>
      </w:pPr>
      <w:hyperlink r:id="rId7">
        <w:r>
          <w:rPr>
            <w:rStyle w:val="InternetLink"/>
          </w:rPr>
          <w:t>http://www.nlcafe.hu/gasztro/20110703/gulyast_huslevesbol_es_porkoltbol_a_legcsunyabb_ettermi_atveresek/</w:t>
        </w:r>
      </w:hyperlink>
    </w:p>
    <w:p>
      <w:pPr>
        <w:pStyle w:val="Szveg"/>
        <w:rPr/>
      </w:pPr>
      <w:r>
        <w:rPr/>
      </w:r>
    </w:p>
    <w:p>
      <w:pPr>
        <w:pStyle w:val="Dtum"/>
        <w:rPr/>
      </w:pPr>
      <w:bookmarkStart w:id="14" w:name="TOC20"/>
      <w:bookmarkEnd w:id="14"/>
      <w:r>
        <w:rPr/>
        <w:t>(nlc.hu, 2011. július 3., vasárnap)</w:t>
      </w:r>
    </w:p>
    <w:p>
      <w:pPr>
        <w:pStyle w:val="Szveg"/>
        <w:rPr/>
      </w:pPr>
      <w:r>
        <w:rPr/>
      </w:r>
    </w:p>
    <w:p>
      <w:pPr>
        <w:pStyle w:val="Szveg"/>
        <w:rPr/>
      </w:pPr>
      <w:r>
        <w:rPr/>
      </w:r>
    </w:p>
    <w:p>
      <w:pPr>
        <w:pStyle w:val="Szveg"/>
        <w:rPr/>
      </w:pPr>
      <w:r>
        <w:rPr/>
      </w:r>
    </w:p>
    <w:p>
      <w:pPr>
        <w:pStyle w:val="Fcm"/>
        <w:rPr/>
      </w:pPr>
      <w:r>
        <w:rPr/>
        <w:t>Nem indul per az előtelepített Windowsok miatt</w:t>
      </w:r>
    </w:p>
    <w:p>
      <w:pPr>
        <w:pStyle w:val="Szveg"/>
        <w:rPr/>
      </w:pPr>
      <w:r>
        <w:rPr/>
      </w:r>
    </w:p>
    <w:p>
      <w:pPr>
        <w:pStyle w:val="Szveg"/>
        <w:rPr/>
      </w:pPr>
      <w:r>
        <w:rPr/>
        <w:t>A kezdeményezés ötletgazdái szerint mostanra sokat javult a helyzet, ma már nem ritka a Linuxszal árult konfiguráció sem.</w:t>
      </w:r>
    </w:p>
    <w:p>
      <w:pPr>
        <w:pStyle w:val="Szveg"/>
        <w:rPr/>
      </w:pPr>
      <w:r>
        <w:rPr/>
        <w:t>Tavaly tavasszal a szabad szoftverek népszerűsítését és honosítását koordináló FSF.hu Alapítvány mozgalmat indított</w:t>
      </w:r>
    </w:p>
    <w:p>
      <w:pPr>
        <w:pStyle w:val="Szveg"/>
        <w:rPr/>
      </w:pPr>
      <w:r>
        <w:rPr/>
        <w:t>azért, hogy a fogyasztóknak Magyarországon is legyen lehetősége az újonnan vásárolt számítógépekre előtelepített Windows árának visszaigénylésére akkor, ha azt nem akarják használni. Hasonló ügyben világszerte számos kártérítési per indult már, Olaszországban pedig egy fogyasztóvédelmi szervezet az érintett felhasználók nevében csoportos kereset benyújtását kezdeményezte idén januárban.</w:t>
      </w:r>
    </w:p>
    <w:p>
      <w:pPr>
        <w:pStyle w:val="Szveg"/>
        <w:rPr/>
      </w:pPr>
      <w:r>
        <w:rPr/>
        <w:t>A magyar mozgalom is azt szerette volna elérni, hogy az illetékes hatóság közérdekű keresetet indítson az ügyben. Az aktivisták nemcsak a nem használt Windows árának visszafizetéséért szálltak volna síkra, hanem azért is, hogy a vásárlóknak legyen választási lehetősége: ne kelljen az igényeiktől függetlenül Windowst futtató számítógépet vásárolniuk.</w:t>
      </w:r>
    </w:p>
    <w:p>
      <w:pPr>
        <w:pStyle w:val="Szveg"/>
        <w:rPr/>
      </w:pPr>
      <w:r>
        <w:rPr/>
        <w:t>Amint az alapítványtól megtudtuk, az FSF.hu felhívására – melynek weboldala a mai napig él – közel 900 felhasználó jelentkezett az e-mail címe megadásával, az arra elküldött űrlapot pedig 284-en töltötték ki. Ez alapján a szervezők tavaly a Nemzeti Fogyasztóvédelmi Hatósághoz (NFM) fordultak.</w:t>
      </w:r>
    </w:p>
    <w:p>
      <w:pPr>
        <w:pStyle w:val="Szveg"/>
        <w:rPr/>
      </w:pPr>
      <w:r>
        <w:rPr/>
        <w:t>A hatóság idén tavasszal válaszolt a beadványra, és jelezte, hogy az ügyben a Gazdasági Versenyhivatal (GVH) indíthatna keresetet az érintett fogyasztók nevében – a szervezők szerint azonban mára javarészt okafogyottá vált a kezdeményezés. Amint a mozgalom egyik elindítója, Szakál Péter lapunknak elmondta: időközben megváltozott a gyártók hozzáállása, több nagy PC-gyártó ma már Linuxszal is kínálja a gépeit, ezért az FSF.hu-val együtt úgy döntöttek, nem viszik tovább az ügyet. Terveznek viszont egy tájékoztató weboldalt indítani, melyen segítséget nyújtanának azoknak a fogyasztóknak, akik nem szeretnének Windowszal „terhelt” konfigurációt vásárolni – tette hozzá.</w:t>
      </w:r>
    </w:p>
    <w:p>
      <w:pPr>
        <w:pStyle w:val="Szveg"/>
        <w:rPr/>
      </w:pPr>
      <w:r>
        <w:rPr/>
        <w:t>Ami az előtelepített Windowsok árának visszatérítését illeti: nem létezik egységes, minden PC-gyártó által követett irányelv arra vonatkozóan, hogy hogyan kell kezelni az erre vonatkozó igényeket. (A problémát korábban A Windows ára visszajár?című cikkünkben mutattuk be.)</w:t>
      </w:r>
    </w:p>
    <w:p>
      <w:pPr>
        <w:pStyle w:val="Szveg"/>
        <w:rPr/>
      </w:pPr>
      <w:r>
        <w:rPr/>
        <w:t>A nemzetközi példák azt mutatják, hogy a gyártók többsége – ha egyáltalán van erre vonatkozóan vállalati policy – hivatalosan nem támogatja a szoftver jóváírását, de a gyakorlatban kitartó érveléssel mégis rávehető erre. Az IT café-nak több felhasználó is beszámolt arról, hogy ha esetenként hosszadalmas procedúra árán is, de sikerült Magyarországon kijárnia a visszatérítést.</w:t>
      </w:r>
    </w:p>
    <w:p>
      <w:pPr>
        <w:pStyle w:val="Szveg"/>
        <w:rPr/>
      </w:pPr>
      <w:r>
        <w:rPr/>
      </w:r>
    </w:p>
    <w:p>
      <w:pPr>
        <w:pStyle w:val="Szveg"/>
        <w:rPr/>
      </w:pPr>
      <w:hyperlink r:id="rId8">
        <w:r>
          <w:rPr>
            <w:rStyle w:val="InternetLink"/>
          </w:rPr>
          <w:t>http://itcafe.hu/hir/elotelepitett_oem_windows_ado_visszaterites_fsf.html</w:t>
        </w:r>
      </w:hyperlink>
    </w:p>
    <w:p>
      <w:pPr>
        <w:pStyle w:val="Szveg"/>
        <w:rPr/>
      </w:pPr>
      <w:r>
        <w:rPr/>
      </w:r>
    </w:p>
    <w:p>
      <w:pPr>
        <w:pStyle w:val="Dtum"/>
        <w:rPr/>
      </w:pPr>
      <w:r>
        <w:rPr/>
        <w:t>(IT Cafe, 2011. július 4., hétfő)</w:t>
      </w:r>
    </w:p>
    <w:p>
      <w:pPr>
        <w:pStyle w:val="Szveg"/>
        <w:rPr/>
      </w:pPr>
      <w:r>
        <w:rPr/>
      </w:r>
    </w:p>
    <w:p>
      <w:pPr>
        <w:pStyle w:val="Szveg"/>
        <w:rPr/>
      </w:pPr>
      <w:r>
        <w:rPr/>
      </w:r>
    </w:p>
    <w:p>
      <w:pPr>
        <w:pStyle w:val="Szveg"/>
        <w:rPr/>
      </w:pPr>
      <w:r>
        <w:rPr/>
      </w:r>
    </w:p>
    <w:p>
      <w:pPr>
        <w:pStyle w:val="Fcm"/>
        <w:rPr/>
      </w:pPr>
      <w:r>
        <w:rPr/>
        <w:t>Új védelmet az összes fogyasztónak!</w:t>
      </w:r>
    </w:p>
    <w:p>
      <w:pPr>
        <w:pStyle w:val="Szveg"/>
        <w:rPr/>
      </w:pPr>
      <w:r>
        <w:rPr/>
      </w:r>
    </w:p>
    <w:p>
      <w:pPr>
        <w:pStyle w:val="Lead"/>
        <w:rPr/>
      </w:pPr>
      <w:r>
        <w:rPr/>
        <w:t xml:space="preserve">Olvasóinkat bizonyára érdekli a hír: új fogyasztóvédelmi politikát hirdetett meg a Nemzetgazdasági Minisztérium. Többek között a fogyasztót ténylegesen védő törvényeket ígérnek. Erről tartott konferenciát a Fogyasztóvédelmi Egyesületek Országos Szövetsége. </w:t>
      </w:r>
    </w:p>
    <w:p>
      <w:pPr>
        <w:pStyle w:val="Szveg"/>
        <w:rPr/>
      </w:pPr>
      <w:r>
        <w:rPr/>
      </w:r>
    </w:p>
    <w:p>
      <w:pPr>
        <w:pStyle w:val="Szveg"/>
        <w:rPr/>
      </w:pPr>
      <w:r>
        <w:rPr/>
        <w:t xml:space="preserve">A jelenlegi, már elavult fogyasztóvédelmi jogszabályokat felül kell vizsgálni, és szükség van a minél tudatosabb fogyasztói magatartás eléréséhez. Fontos, hogy a bíróságon minél több közérdekű kereset legyen, ne elszigetelten harcoljanak igazukért az érintettek. Online fogyasztóvédelmi magazinokkal is készülnek tájékoztatni a fogyasztókat a mindennapi életüket alapvetően befolyásoló hírekről. A FEOSZ beszámolt új kezdeményezéséről: Fogyasztók Lapja néven új, digitális fogyasztóvédelmi magazint hozott létre az alábbi webcímen: http://www. fogyasztoklapja.hu. A békéltető testületek szerepe a jogviták rendezésében egyre növekszik. A fogyasztók számára ingyenes és gyors eljárás, reális alternatíva a drága és hosszadalmas bírósági procedúrákkal szemben. Ezt alátámasztja, hogy a békéltetők előtt lévő ügyek száma 2009-ről 2010- re 25 százalékkal nőtt. A békéltetőkkel együtt a nem működő vállalkozásokról vezetett listát országosan egységesíteni akarják, és ismertebbé kívánják tenni. Olyan jogszabályokat akarnak teremteni, amelyek a Nemzeti Fogyasztóvédelmi Hatóság számára fogyasztóvédelmi eljárást tesz kötelezővé, ha a vállalkozás megsérti a fogyasztóvédelmi törvényben foglalt, a békéltető testületekkel szembeni kötelezettségeit. </w:t>
      </w:r>
    </w:p>
    <w:p>
      <w:pPr>
        <w:pStyle w:val="Szveg"/>
        <w:rPr/>
      </w:pPr>
      <w:r>
        <w:rPr/>
      </w:r>
    </w:p>
    <w:p>
      <w:pPr>
        <w:pStyle w:val="Dtum"/>
        <w:rPr/>
      </w:pPr>
      <w:r>
        <w:rPr/>
        <w:t>(24 Óra, Békés Megyei Hírlap, Új Dunántúli Napló, Heves Megyei Hírlap, Petőfi Népe, Somogyi Hírlap, Tolnai Népújság, Új Néplap, 2011. július 2., szombat, 6. oldal)</w:t>
      </w:r>
    </w:p>
    <w:p>
      <w:pPr>
        <w:pStyle w:val="Szveg"/>
        <w:rPr/>
      </w:pPr>
      <w:r>
        <w:rPr/>
      </w:r>
    </w:p>
    <w:p>
      <w:pPr>
        <w:pStyle w:val="Szveg"/>
        <w:rPr/>
      </w:pPr>
      <w:r>
        <w:rPr/>
      </w:r>
    </w:p>
    <w:p>
      <w:pPr>
        <w:pStyle w:val="Szveg"/>
        <w:rPr/>
      </w:pPr>
      <w:r>
        <w:rPr/>
      </w:r>
    </w:p>
    <w:p>
      <w:pPr>
        <w:pStyle w:val="Fcm"/>
        <w:rPr/>
      </w:pPr>
      <w:r>
        <w:rPr/>
        <w:t>A GVH a Hild Örökjáradék miatt büntetett</w:t>
      </w:r>
    </w:p>
    <w:p>
      <w:pPr>
        <w:pStyle w:val="Szveg"/>
        <w:rPr/>
      </w:pPr>
      <w:r>
        <w:rPr/>
      </w:r>
    </w:p>
    <w:p>
      <w:pPr>
        <w:pStyle w:val="Szveg"/>
        <w:rPr/>
      </w:pPr>
      <w:r>
        <w:rPr/>
        <w:t>A Gazdasági Versenyhivatal (GVH) versenytanácsa csütörtökön hozott határozatában megállapította, hogy az Örökjáradék Ingatlanbefektető Zrt. és a Hild Ingatlanbefektető Kft. 2005-2006-ban a "Hild Örökjáradék program"-ról adott piaci tájékoztatásukkal megtévesztették a fogyasztókat.</w:t>
      </w:r>
    </w:p>
    <w:p>
      <w:pPr>
        <w:pStyle w:val="Szveg"/>
        <w:rPr/>
      </w:pPr>
      <w:r>
        <w:rPr/>
        <w:t>A fogyasztók megtévesztése miatt a GVH az Örökjáradék Ingatlanbefektetőre 500 ezer, a Hild Ingatlanbefektetőre pedig 13 millió forint versenyfelügyeleti bírságot szabott ki - áll a közleményben.</w:t>
      </w:r>
    </w:p>
    <w:p>
      <w:pPr>
        <w:pStyle w:val="Szveg"/>
        <w:rPr/>
      </w:pPr>
      <w:r>
        <w:rPr/>
        <w:t>A GVH a "Hild Örökjáradék programhoz" kapcsolódó folyamatos és intenzív kommunikációs kampány vizsgálata során megállapította, hogy például nem felel meg a valóságnak az a közlés, amely szerint a Deutsche Bank London tulajdoni érdekeltséggel is rendelkezik a cégben. Ugyanis a Deutsche Bank London által megkötött megállapodásból az sem következik, hogy a "Hild Örökjáradék program" hátterében egy 40 millió eurós banki finanszírozás áll, az adott összeg nem éri el ezt a mértéket.</w:t>
      </w:r>
    </w:p>
    <w:p>
      <w:pPr>
        <w:pStyle w:val="Szveg"/>
        <w:rPr/>
      </w:pPr>
      <w:r>
        <w:rPr/>
        <w:t>A versenytanács sérelmezte, hogy a fogyasztóknak szóló tájékoztatásokban igen hangsúlyosan jelent meg, hogy a pénzügyi hátteret a Deutsche Bank biztosítja, az Örökjáradék mögött a Deutsche Bank áll, az életjáradéki szerződéseket 100 százalékban a Deutsche Bank finanszírozza, ugyanakkor a tájékoztatásokban az nem szerepelt, hogy ez a háttér a megállapodás szerint csak az abban előre meghatározott időtartamig áll fenn.</w:t>
      </w:r>
    </w:p>
    <w:p>
      <w:pPr>
        <w:pStyle w:val="Szveg"/>
        <w:rPr/>
      </w:pPr>
      <w:r>
        <w:rPr/>
        <w:t>A GVH egyéb túlzó állításokat is feltárt, így például nem nyert igazolást, hogy a "Hild Örökjáradék" lenne a piacon fellelhető legjobb, legbiztonságosabb ajánlat. A versenyhatóság a határozat kézhezvételétől megtiltotta mindkét vállalkozás jogsértő magatartását. A bírság megállapításakor a versenytanács a felmerült reklámköltségekből indult ki.</w:t>
      </w:r>
    </w:p>
    <w:p>
      <w:pPr>
        <w:pStyle w:val="Szveg"/>
        <w:rPr/>
      </w:pPr>
      <w:r>
        <w:rPr/>
      </w:r>
    </w:p>
    <w:p>
      <w:pPr>
        <w:pStyle w:val="Szveg"/>
        <w:rPr/>
      </w:pPr>
      <w:hyperlink r:id="rId9">
        <w:r>
          <w:rPr>
            <w:rStyle w:val="InternetLink"/>
          </w:rPr>
          <w:t>http://www.origo.hu/uzletinegyed/hirek/vallalatihirek/20070104agvh.html</w:t>
        </w:r>
      </w:hyperlink>
    </w:p>
    <w:p>
      <w:pPr>
        <w:pStyle w:val="Szveg"/>
        <w:rPr/>
      </w:pPr>
      <w:r>
        <w:rPr/>
      </w:r>
    </w:p>
    <w:p>
      <w:pPr>
        <w:pStyle w:val="Dtum"/>
        <w:rPr/>
      </w:pPr>
      <w:r>
        <w:rPr/>
        <w:t>(vallalkozoi.negyed.hu, 2011. július 5., kedd)</w:t>
      </w:r>
    </w:p>
    <w:p>
      <w:pPr>
        <w:pStyle w:val="Szveg"/>
        <w:rPr/>
      </w:pPr>
      <w:r>
        <w:rPr/>
      </w:r>
    </w:p>
    <w:p>
      <w:pPr>
        <w:pStyle w:val="Szveg"/>
        <w:rPr/>
      </w:pPr>
      <w:r>
        <w:rPr/>
      </w:r>
    </w:p>
    <w:p>
      <w:pPr>
        <w:pStyle w:val="Szveg"/>
        <w:rPr/>
      </w:pPr>
      <w:r>
        <w:rPr/>
      </w:r>
    </w:p>
    <w:p>
      <w:pPr>
        <w:pStyle w:val="Fcm"/>
        <w:rPr/>
      </w:pPr>
      <w:bookmarkStart w:id="15" w:name="TOC9"/>
      <w:bookmarkEnd w:id="15"/>
      <w:r>
        <w:rPr/>
        <w:t>A cél, hogy a fogyasztói jogok mélyebben beépüljenek</w:t>
      </w:r>
    </w:p>
    <w:p>
      <w:pPr>
        <w:pStyle w:val="Szveg"/>
        <w:ind w:left="0" w:right="0" w:hanging="0"/>
        <w:rPr/>
      </w:pPr>
      <w:r>
        <w:rPr/>
      </w:r>
    </w:p>
    <w:p>
      <w:pPr>
        <w:pStyle w:val="Szveg"/>
        <w:rPr/>
      </w:pPr>
      <w:r>
        <w:rPr/>
        <w:t>A készülő 2014-ig szóló középtávú fogyasztóvédelmi politika egyik alapvetése a magas szintű fogyasztóvédelem megteremtése – hangsúlyozta Szatmáry Kristóf, a Nemzetgazdasági Minisztérium (NGM) államtitkára kedden az Országgyűlés fogyasztóvédelmi bizottsága által szervezett nyílt napon.</w:t>
      </w:r>
    </w:p>
    <w:p>
      <w:pPr>
        <w:pStyle w:val="Szveg"/>
        <w:rPr/>
      </w:pPr>
      <w:r>
        <w:rPr/>
        <w:t>Az államtitkár beszámolt arról, hogy társadalmi egyeztetésen van a fogyasztóvédelmi stratégia, az ősszel a parlament elé kerül a fogyasztóvédelmi törvény módosítása. Szatmáry Kristóf elmondta: a 2011–2014. évi fogyasztóvédelmi politikában megfogalmazódik a fogyasztói jogok mélyebb beépülése a polgári gondolkodásba, a piacfelügyelet és a békéltető testület megerősítése is.</w:t>
      </w:r>
    </w:p>
    <w:p>
      <w:pPr>
        <w:pStyle w:val="Szveg"/>
        <w:rPr/>
      </w:pPr>
      <w:r>
        <w:rPr/>
      </w:r>
    </w:p>
    <w:p>
      <w:pPr>
        <w:pStyle w:val="Szveg"/>
        <w:rPr/>
      </w:pPr>
      <w:hyperlink r:id="rId10">
        <w:r>
          <w:rPr>
            <w:rStyle w:val="InternetLink"/>
          </w:rPr>
          <w:t>http://www.mno.hu/portal/795206</w:t>
        </w:r>
      </w:hyperlink>
    </w:p>
    <w:p>
      <w:pPr>
        <w:pStyle w:val="Szveg"/>
        <w:rPr/>
      </w:pPr>
      <w:r>
        <w:rPr/>
      </w:r>
    </w:p>
    <w:p>
      <w:pPr>
        <w:pStyle w:val="Dtum"/>
        <w:rPr/>
      </w:pPr>
      <w:bookmarkStart w:id="16" w:name="TOC10"/>
      <w:bookmarkEnd w:id="16"/>
      <w:r>
        <w:rPr/>
        <w:t>(Mno.hu, 2011. július 5., kedd)</w:t>
      </w:r>
    </w:p>
    <w:p>
      <w:pPr>
        <w:pStyle w:val="Szveg"/>
        <w:rPr/>
      </w:pPr>
      <w:r>
        <w:rPr/>
      </w:r>
    </w:p>
    <w:p>
      <w:pPr>
        <w:pStyle w:val="Szveg"/>
        <w:rPr/>
      </w:pPr>
      <w:r>
        <w:rPr/>
      </w:r>
    </w:p>
    <w:p>
      <w:pPr>
        <w:pStyle w:val="Szveg"/>
        <w:rPr/>
      </w:pPr>
      <w:r>
        <w:rPr/>
      </w:r>
    </w:p>
    <w:p>
      <w:pPr>
        <w:pStyle w:val="Fcm"/>
        <w:rPr/>
      </w:pPr>
      <w:bookmarkStart w:id="17" w:name="TOC11"/>
      <w:bookmarkEnd w:id="17"/>
      <w:r>
        <w:rPr/>
        <w:t>Átverik a fogyasztókat Karlovy Varyban</w:t>
      </w:r>
    </w:p>
    <w:p>
      <w:pPr>
        <w:pStyle w:val="Szveg"/>
        <w:rPr/>
      </w:pPr>
      <w:r>
        <w:rPr/>
      </w:r>
    </w:p>
    <w:p>
      <w:pPr>
        <w:pStyle w:val="Szveg"/>
        <w:rPr/>
      </w:pPr>
      <w:r>
        <w:rPr/>
        <w:t>Megkárosítja a vevőket, a vendégeket a boltosok, illetve a vendéglősök majdnem fele Karlovy Varyban - állítja a cseh fogyasztóvédelem (COI), amely a nemzetközi filmfesztivál idején fokozott mértékben ellenőrzi a kiskereskedelmet a nyugat-csehországi fürdővárosban.</w:t>
      </w:r>
    </w:p>
    <w:p>
      <w:pPr>
        <w:pStyle w:val="Szveg"/>
        <w:rPr/>
      </w:pPr>
      <w:r>
        <w:rPr/>
        <w:t>"A hét végén húsz helyet ellenőriztünk. Az esetek negyven százalékában problémákkal találkoztunk, főleg ami az eladók, vendéglősök becsületességét illeti" - közölte Milan Javorsky, a COI pilseni regionális vezetője.</w:t>
      </w:r>
    </w:p>
    <w:p>
      <w:pPr>
        <w:pStyle w:val="Szveg"/>
        <w:rPr/>
      </w:pPr>
      <w:r>
        <w:rPr/>
        <w:t>Több helyen azzal szembesültek az ellenőrök, hogy nem kaptak kérés nélkül számlát, az italok nem a szabályoknak megfelelő poharakban voltak felszolgálva, valamint hiányzott róluk a kötelező mértékmegjelölés is.</w:t>
      </w:r>
    </w:p>
    <w:p>
      <w:pPr>
        <w:pStyle w:val="Szveg"/>
        <w:rPr/>
      </w:pPr>
      <w:r>
        <w:rPr/>
        <w:t>"A fesztiválvendégeket kiszolgáló kiskereskedők ellenőrzése eddig sajnos nem kedvező számukra. Jó bizonyítvánnyal nem szolgálhatunk" - mondta Javorsky. A szabálysértési esetek többségét helyszínen kiszabott pénzbeli bírsággal rendezték, és eljárást csak egy esetben indítottak, amikor súlyosabb rendellenességet fedeztek fel. "Azt is el kell mondani, hogy az eddigi idei ellenőrzések eredménye jobb a tavalyinál" - jegyezte meg a pilseni főellenőr.</w:t>
      </w:r>
    </w:p>
    <w:p>
      <w:pPr>
        <w:pStyle w:val="Szveg"/>
        <w:rPr/>
      </w:pPr>
      <w:r>
        <w:rPr/>
        <w:t>Milan Javorsky elmondta, hogy a nemzetközi filmfesztivál idejére 10 speciális ellenőrt rendeltek ki Karlovy Varyba, akik nap mint nap ellenőrizni fogják a kiskereskedőket.</w:t>
      </w:r>
    </w:p>
    <w:p>
      <w:pPr>
        <w:pStyle w:val="Szveg"/>
        <w:rPr/>
      </w:pPr>
      <w:r>
        <w:rPr/>
        <w:t>"Nem a kereskedőket kívánjuk zaklatni; a célunk az, hogy a filmfesztivál látogatói nemcsak a filmekkel, de a szolgáltatásokkal is elégedettek legyenek" - hangsúlyozta a fogyasztóvédő.</w:t>
      </w:r>
    </w:p>
    <w:p>
      <w:pPr>
        <w:pStyle w:val="Szveg"/>
        <w:rPr/>
      </w:pPr>
      <w:r>
        <w:rPr/>
      </w:r>
    </w:p>
    <w:p>
      <w:pPr>
        <w:pStyle w:val="Szveg"/>
        <w:rPr/>
      </w:pPr>
      <w:hyperlink r:id="rId11">
        <w:r>
          <w:rPr>
            <w:rStyle w:val="InternetLink"/>
          </w:rPr>
          <w:t>http://www.fogyasztok.hu/cikk/20110705/atverik-a-fogyasztokat-karlovy-varyban</w:t>
        </w:r>
      </w:hyperlink>
    </w:p>
    <w:p>
      <w:pPr>
        <w:pStyle w:val="Szveg"/>
        <w:rPr/>
      </w:pPr>
      <w:r>
        <w:rPr/>
      </w:r>
    </w:p>
    <w:p>
      <w:pPr>
        <w:pStyle w:val="Dtum"/>
        <w:rPr/>
      </w:pPr>
      <w:bookmarkStart w:id="18" w:name="TOC12"/>
      <w:bookmarkEnd w:id="18"/>
      <w:r>
        <w:rPr/>
        <w:t>(fogyasztok.hu, 2011. július 5., kedd)</w:t>
      </w:r>
    </w:p>
    <w:p>
      <w:pPr>
        <w:pStyle w:val="Szveg"/>
        <w:rPr/>
      </w:pPr>
      <w:r>
        <w:rPr/>
      </w:r>
    </w:p>
    <w:p>
      <w:pPr>
        <w:pStyle w:val="Szveg"/>
        <w:rPr/>
      </w:pPr>
      <w:r>
        <w:rPr/>
      </w:r>
    </w:p>
    <w:p>
      <w:pPr>
        <w:pStyle w:val="Szveg"/>
        <w:rPr/>
      </w:pPr>
      <w:r>
        <w:rPr/>
      </w:r>
    </w:p>
    <w:p>
      <w:pPr>
        <w:pStyle w:val="Fcm"/>
        <w:rPr/>
      </w:pPr>
      <w:r>
        <w:rPr/>
        <w:t>Dinnyeháború: a medgyesi gazdák 4 pontja</w:t>
      </w:r>
    </w:p>
    <w:p>
      <w:pPr>
        <w:pStyle w:val="Szveg"/>
        <w:rPr/>
      </w:pPr>
      <w:r>
        <w:rPr/>
      </w:r>
    </w:p>
    <w:p>
      <w:pPr>
        <w:pStyle w:val="Szveg"/>
        <w:rPr/>
      </w:pPr>
      <w:r>
        <w:rPr/>
        <w:t>A medgyesegyházi gazdák egy csoportja a dinnyefelvásárlási piacon kialakult kaotikus helyzet miatt kormányzati segítséget vár. Petíció átadását, demonstráció szervezését mérlegelik.</w:t>
      </w:r>
    </w:p>
    <w:p>
      <w:pPr>
        <w:pStyle w:val="Szveg"/>
        <w:rPr/>
      </w:pPr>
      <w:r>
        <w:rPr/>
        <w:t>A medgyesegyházi gazdák egy csoportja két alkalommal is tanácskozott a görögdinnye felvásárlás kapcsán kialakult kaotikus helyzetről. A megbeszéléseken részt vett Ruck Márton, a város polgármestere és Simonka György, a dinnyeszövetség elnöke.</w:t>
      </w:r>
    </w:p>
    <w:p>
      <w:pPr>
        <w:pStyle w:val="Szveg"/>
        <w:rPr/>
      </w:pPr>
      <w:r>
        <w:rPr/>
        <w:t>A termelők elkeseredésüknek adtak hangot az alacsony felvásárlási árak miatt, sokuk mindennapi megélhetése került veszélybe, mert idén az önköltségi ár megtérülését sem látják reálisnak. Így a termelők többsége várhatóan tönkremegy, több száz család lehetetlenül el  nyilatkozta Ruck Márton. A termelők négy pontban fogalmazták meg problémáikat, amik megoldásához kormányzati segítséget kérnek, amit az alábbiakban közlünk változtatás nélkül.</w:t>
      </w:r>
    </w:p>
    <w:p>
      <w:pPr>
        <w:pStyle w:val="Szveg"/>
        <w:rPr/>
      </w:pPr>
      <w:r>
        <w:rPr/>
        <w:t>"1. A 2011. januárjában a településen megtartott I. Nemzeti Dinnyefórumon kinyilatkoztatásra került, hogy a piacon csak jó minőségű dinnyével szabad megjelenni. Ezt a feltételt a termelők 100 százalékban teljesítették, hiszen az idei évben az elmúlt 10 év legjobb minőségű dinnyéjét termelték meg. Ennek ellenére soha rosszabb piaci pozíciójuk nem volt, mint ma. Ezért kérik olyan intézkedések meghozatalát, ami ezen alapvetően változtat, például a kereskedelmi regisztráció, telephelyek engedélyeztetése, és a dinnye minőség osztályba sorolása.</w:t>
      </w:r>
    </w:p>
    <w:p>
      <w:pPr>
        <w:pStyle w:val="Szveg"/>
        <w:rPr/>
      </w:pPr>
      <w:r>
        <w:rPr/>
        <w:t>2. Az áruházláncokban jelenleg is kínálnak bizonytalan eredetű, nem magyar, kétes minőségű dinnyét. Lehet találni köztük uniós, de harmadik országbeli (egyiptomi) árut is, amit úgy raknak ki a polcokra, hogy megtévesztheti még azokat a vásárlókat is, akik hazai dinnyét szeretnének venni. Ezért kérik a fogyasztóvédelem megerősítését, hatékony és szigorúbb fellépését a vásárlók bizalmának visszaszerzése érdekében.</w:t>
      </w:r>
    </w:p>
    <w:p>
      <w:pPr>
        <w:pStyle w:val="Szveg"/>
        <w:rPr/>
      </w:pPr>
      <w:r>
        <w:rPr/>
        <w:t>3. Kérik a kormányzati segítséget a kereskedelmi feltételek javításában, a magyar dinnye értékesítés marketingjében mind Magyarországon, mind külföldön.</w:t>
      </w:r>
    </w:p>
    <w:p>
      <w:pPr>
        <w:pStyle w:val="Szveg"/>
        <w:rPr/>
      </w:pPr>
      <w:r>
        <w:rPr/>
        <w:t>4. Felhívják a felvásárlók figyelmét a tisztességes piaci magatartás gyakorlására, amennyiben a 30 forintos ár önköltségi árat jelentő egységár alá viszik a felvásárlási árat úgy radikális lépéseket is kénytelenek lesznek kilátásba helyezni.</w:t>
      </w:r>
    </w:p>
    <w:p>
      <w:pPr>
        <w:pStyle w:val="Szveg"/>
        <w:rPr/>
      </w:pPr>
      <w:r>
        <w:rPr/>
        <w:t>A gazdák úgy érzik, szavaik eddig nem találtak meghallgatásra. A dinnyefelvásárlás évről évre egyre nagyobb problémát generál.</w:t>
      </w:r>
    </w:p>
    <w:p>
      <w:pPr>
        <w:pStyle w:val="Szveg"/>
        <w:rPr/>
      </w:pPr>
      <w:r>
        <w:rPr/>
        <w:t>A termelők petíció átadását és az érintett tárcák előtt demonstráció szervezését is mérlegelik folytatta a polgármester, akit a termelők arra kértek, hogy a megbeszélésen elhangzottakról készült emlékeztetőt juttassa el a Matolcsy György nemzetgazdasági miniszternek, Navracsics Tibor közigazgatási és igazságügyi miniszternek, Font Sándornak, a Mezőgazdasági Bizottság elnökének, Zsigó Róbertnek, a Fogyasztóvédelmi Bizottság elnökének, két állattitkárnak és két helyettes államtitkárnak. További részleteket a Békés Megyei Hírlapszerdai (július 5.) számában olvashat.</w:t>
      </w:r>
    </w:p>
    <w:p>
      <w:pPr>
        <w:pStyle w:val="Szveg"/>
        <w:rPr/>
      </w:pPr>
      <w:r>
        <w:rPr/>
      </w:r>
    </w:p>
    <w:p>
      <w:pPr>
        <w:pStyle w:val="Szveg"/>
        <w:rPr/>
      </w:pPr>
      <w:hyperlink r:id="rId12">
        <w:r>
          <w:rPr>
            <w:rStyle w:val="InternetLink"/>
          </w:rPr>
          <w:t>http://www.beol.hu/cikk/387405</w:t>
        </w:r>
      </w:hyperlink>
    </w:p>
    <w:p>
      <w:pPr>
        <w:pStyle w:val="Szveg"/>
        <w:rPr/>
      </w:pPr>
      <w:r>
        <w:rPr/>
      </w:r>
    </w:p>
    <w:p>
      <w:pPr>
        <w:pStyle w:val="Dtum"/>
        <w:rPr/>
      </w:pPr>
      <w:r>
        <w:rPr/>
        <w:t>(beol.hu, 2011. július 5., kedd)</w:t>
      </w:r>
    </w:p>
    <w:p>
      <w:pPr>
        <w:pStyle w:val="Szveg"/>
        <w:rPr/>
      </w:pPr>
      <w:r>
        <w:rPr/>
      </w:r>
    </w:p>
    <w:p>
      <w:pPr>
        <w:pStyle w:val="Szveg"/>
        <w:rPr/>
      </w:pPr>
      <w:r>
        <w:rPr/>
      </w:r>
    </w:p>
    <w:p>
      <w:pPr>
        <w:pStyle w:val="Szveg"/>
        <w:rPr/>
      </w:pPr>
      <w:r>
        <w:rPr/>
      </w:r>
    </w:p>
    <w:p>
      <w:pPr>
        <w:pStyle w:val="Fcm"/>
        <w:rPr/>
      </w:pPr>
      <w:r>
        <w:rPr/>
        <w:t>Nincs lehúzás: ezeken a helyeken érdemes vásárolnia!</w:t>
      </w:r>
    </w:p>
    <w:p>
      <w:pPr>
        <w:pStyle w:val="Szveg"/>
        <w:rPr/>
      </w:pPr>
      <w:r>
        <w:rPr/>
      </w:r>
    </w:p>
    <w:p>
      <w:pPr>
        <w:pStyle w:val="Szveg"/>
        <w:rPr/>
      </w:pPr>
      <w:r>
        <w:rPr/>
        <w:t>Augusztus végéig a nyaralók mellett a fogyasztóvédők is gyakran megfordulnak az idegenforgalmilag frekventált helyeken. A szakemberek megyénkben is több szempontból ellenőrzik a vállalkozásokat, melyek közül egyre több kerül fel az úgynevezett pozitív listára.</w:t>
      </w:r>
    </w:p>
    <w:p>
      <w:pPr>
        <w:pStyle w:val="Szveg"/>
        <w:rPr/>
      </w:pPr>
      <w:r>
        <w:rPr/>
        <w:t>A vásárlók vagyoni érdekeinek, megfelelő tájékoztatáshoz fűződő jogainak érvényesülése, valamint a fogyasztók, főleg a gyermekek biztonságának megóvása a célja a vizsgálatoknak &amp;#8212; foglalta össze röviden Krucsai Csilla, a Jász-Nagykun-Szolnok Megyei Kormányhivatal Fogyasztóvédelmi Felügyelőség megbízott igazgatója.</w:t>
      </w:r>
    </w:p>
    <w:p>
      <w:pPr>
        <w:pStyle w:val="Szveg"/>
        <w:rPr/>
      </w:pPr>
      <w:r>
        <w:rPr/>
        <w:t>A minderre vonatkozó ellenőrzéseket augusztus végéig vendéglátóegységekben, ezeken túl szélesebb körben, több területen végzi a fogyasztóvédelmi felügyelőség.</w:t>
      </w:r>
    </w:p>
    <w:p>
      <w:pPr>
        <w:pStyle w:val="Szveg"/>
        <w:rPr/>
      </w:pPr>
      <w:r>
        <w:rPr/>
        <w:t>A különböző szórakoztató eszközök, így a vízi csúszdák, lánchinták, légvárak biztonságos használatának feltételeire &amp;#8212; így a karbantartás, üzemeltetés és az előírások betartására kiemelt figyelmet fordít a felügyelőség. Mindezek mellett a RAPEX (az EU-tagországok veszélyes termékeire vonatkozó információs rendszer) bejelentésben szereplő letiltott, veszélyes termékek megtalálása és a listában még nem szereplő, de nem biztonságos termékek kiszűrése is fontos feladat. Tekintettel arra, hogy a strandszezonban a felfújható vízi játékok keresett árucikkek, elsősorban ezen játékokra terelődik a hatóság figyelme.</w:t>
      </w:r>
    </w:p>
    <w:p>
      <w:pPr>
        <w:pStyle w:val="Szveg"/>
        <w:rPr/>
      </w:pPr>
      <w:r>
        <w:rPr/>
        <w:t>Ha a vizsgálat alá vont termékekkel kapcsolatban gyanú merül fel a biztonságosság tekintetében, negatív laborvizsgálati eredmények függvényében a termék forgalmazása megtiltható beszélt a feladatokról Krucsai Csilla.</w:t>
      </w:r>
    </w:p>
    <w:p>
      <w:pPr>
        <w:pStyle w:val="Szveg"/>
        <w:rPr/>
      </w:pPr>
      <w:r>
        <w:rPr/>
        <w:t>A szezonális ellenőrzések keretében egyébként fesztiválokon, éjszakai szórakozóhelyeken, vendéglátóegységekben az általános kereskedelmi feltételek ellenőrzésénártájékoztatás, árfelszámítás, hiteles mérés, nyugtaadás &amp;#8212; túl a fiatalkorúak szeszes itallal és dohányáruval történő kiszolgálását is figyelemmel kíséri a fogyasztóvédelmi felügyelőség.</w:t>
      </w:r>
    </w:p>
    <w:p>
      <w:pPr>
        <w:pStyle w:val="Szveg"/>
        <w:rPr/>
      </w:pPr>
      <w:r>
        <w:rPr/>
        <w:t>S hogy mik a tapasztalatok?</w:t>
      </w:r>
    </w:p>
    <w:p>
      <w:pPr>
        <w:pStyle w:val="Szveg"/>
        <w:rPr/>
      </w:pPr>
      <w:r>
        <w:rPr/>
        <w:t>Az elmúlt években végzett ellenőrzések eredményeinek kommunikációja jellemzően a jogsértések arányairól, azok súlyáról, a visszásságokról szólt. Miközben nőtt azon vállalkozások száma, amelyekről az ellenőrzés során kiderült, hogy valamennyi jogszabályi előírásnak megfelelnek. A Nemzeti Fogyasztóvédelmi Hatóság ezért úgy döntött, hogy azokat a vállalkozásokat is nyilvántartják, amelyek &amp;#8212; az ellenőrzések eredményei alapján szabályosan működnek. Ennek érdekében márciustól bevezették a vállalkozások pozitív listáját.</w:t>
      </w:r>
    </w:p>
    <w:p>
      <w:pPr>
        <w:pStyle w:val="Szveg"/>
        <w:rPr/>
      </w:pPr>
      <w:r>
        <w:rPr/>
        <w:t>Az NFH honlapján megtalálható azon vállalkozások névsora, amelyeknél három országos vizsgálati program során sem talált semmilyen rendellenességet a hatóság, a megelőző egy évben pedig nem alkalmaztak velük szemben szankciót, illetve nem volt megalapozott panasz ellenük. Május végéig országosan 450 vállalkozás került fel a listára.</w:t>
      </w:r>
    </w:p>
    <w:p>
      <w:pPr>
        <w:pStyle w:val="Szveg"/>
        <w:rPr/>
      </w:pPr>
      <w:r>
        <w:rPr/>
        <w:t>A pozitív listán megyénkből eddig 10 vállalkozás volt jelen, most újabb 12 került fel rá, amelyek képviselőinek az erről szóló igazolásokat kedden adta át dr. Lengyel Györgyi kormánymegbízott. Mint a megyei kormányhivatal vezetője hangsúlyozta, a megyei kormányhivatal honlapján is olvashatók azok megyei cégek, amelyek felkerültek a listára.</w:t>
      </w:r>
    </w:p>
    <w:p>
      <w:pPr>
        <w:pStyle w:val="Szveg"/>
        <w:rPr/>
      </w:pPr>
      <w:r>
        <w:rPr/>
        <w:t>A fogyasztóvédelmi felügyelőség az árfeltüntetésben és árfelszámításban végzett átfogó hatósági ellenőrzést május-júniusban, s az eredmények alapján javasolta a 12 cég felkerülését a pozitív listára.</w:t>
      </w:r>
    </w:p>
    <w:p>
      <w:pPr>
        <w:pStyle w:val="Szveg"/>
        <w:rPr/>
      </w:pPr>
      <w:r>
        <w:rPr/>
        <w:t>A felügyelőség mindezek mellett felhívja a fogyasztók figyelmét, hogy vásárláskor, szolgáltatások igénybevételekor tájékozódjanak a feltüntetett árakról, a vendéglátóegységekben az esetlegesen felszámolható felszolgálási díjról, az árfelszámításról.</w:t>
      </w:r>
    </w:p>
    <w:p>
      <w:pPr>
        <w:pStyle w:val="Szveg"/>
        <w:rPr/>
      </w:pPr>
      <w:r>
        <w:rPr/>
        <w:t>A vállalkozásoknak a ténylegesen fizetendő árról kell tájékoztatniuk a vásárlókat, abban az esetben, ha két ár szerepel az árun, előírások szerint a kereskedő/szolgáltató köteles az alacsonyabb áron értékesíteni a terméket emelte ki Krucsai Csilla, a fogyasztóvédelmi felügyelőség megbízott igazgatója.</w:t>
      </w:r>
    </w:p>
    <w:p>
      <w:pPr>
        <w:pStyle w:val="Szveg"/>
        <w:rPr/>
      </w:pPr>
      <w:r>
        <w:rPr/>
      </w:r>
    </w:p>
    <w:p>
      <w:pPr>
        <w:pStyle w:val="Szveg"/>
        <w:rPr/>
      </w:pPr>
      <w:r>
        <w:rPr/>
      </w:r>
    </w:p>
    <w:p>
      <w:pPr>
        <w:pStyle w:val="Szveg"/>
        <w:rPr/>
      </w:pPr>
      <w:hyperlink r:id="rId13">
        <w:r>
          <w:rPr>
            <w:rStyle w:val="InternetLink"/>
          </w:rPr>
          <w:t>http://www.szoljon.hu/cikk/387445</w:t>
        </w:r>
      </w:hyperlink>
    </w:p>
    <w:p>
      <w:pPr>
        <w:pStyle w:val="Szveg"/>
        <w:rPr/>
      </w:pPr>
      <w:r>
        <w:rPr/>
      </w:r>
    </w:p>
    <w:p>
      <w:pPr>
        <w:pStyle w:val="Dtum"/>
        <w:rPr/>
      </w:pPr>
      <w:r>
        <w:rPr/>
        <w:t>(szoljon.hu, 2011. július 5., kedd)</w:t>
      </w:r>
    </w:p>
    <w:p>
      <w:pPr>
        <w:pStyle w:val="Szveg"/>
        <w:rPr/>
      </w:pPr>
      <w:r>
        <w:rPr/>
      </w:r>
    </w:p>
    <w:p>
      <w:pPr>
        <w:pStyle w:val="Szveg"/>
        <w:rPr/>
      </w:pPr>
      <w:r>
        <w:rPr/>
      </w:r>
    </w:p>
    <w:p>
      <w:pPr>
        <w:pStyle w:val="Fcm"/>
        <w:rPr/>
      </w:pPr>
      <w:r>
        <w:rPr/>
        <w:t>Bírság nélkül megúszták a jogsértést</w:t>
      </w:r>
    </w:p>
    <w:p>
      <w:pPr>
        <w:pStyle w:val="Szveg"/>
        <w:rPr/>
      </w:pPr>
      <w:r>
        <w:rPr/>
      </w:r>
    </w:p>
    <w:p>
      <w:pPr>
        <w:pStyle w:val="Szveg"/>
        <w:rPr/>
      </w:pPr>
      <w:r>
        <w:rPr/>
        <w:t xml:space="preserve">Megtévesztő volt az Ibustar nevű gyógyszerkészítmény reklámja - állapította meg a Gazdasági Versenyhivatal (GVH). Abban ugyanis a Berlin Chemie/A. Menarini Kft. úgy tájékoztatott, hogy az általa forgalmazott készítmény „10 perc alatt eléri azt a vérszintet, amely a fájdalomcsillapító hatás kezdetéhez szükséges". A versenyhivatal szerint ez azt a képzetet kelti, hogy a tabletta bevételét követő 10 perc múlva a fájdalomcsillapító oly módon kezd hatni, hogy a fájdalom érezhetően enyhül. </w:t>
      </w:r>
    </w:p>
    <w:p>
      <w:pPr>
        <w:pStyle w:val="Szveg"/>
        <w:rPr/>
      </w:pPr>
      <w:r>
        <w:rPr/>
        <w:t xml:space="preserve">VG </w:t>
      </w:r>
    </w:p>
    <w:p>
      <w:pPr>
        <w:pStyle w:val="Szveg"/>
        <w:rPr/>
      </w:pPr>
      <w:r>
        <w:rPr/>
      </w:r>
    </w:p>
    <w:p>
      <w:pPr>
        <w:pStyle w:val="Dtum"/>
        <w:rPr/>
      </w:pPr>
      <w:r>
        <w:rPr/>
        <w:t>(Világgazdaság, 2011. július 7., csütörtök, 5. oldal)</w:t>
      </w:r>
    </w:p>
    <w:p>
      <w:pPr>
        <w:pStyle w:val="Szveg"/>
        <w:rPr/>
      </w:pPr>
      <w:r>
        <w:rPr/>
      </w:r>
    </w:p>
    <w:p>
      <w:pPr>
        <w:pStyle w:val="Szveg"/>
        <w:rPr/>
      </w:pPr>
      <w:r>
        <w:rPr/>
      </w:r>
    </w:p>
    <w:p>
      <w:pPr>
        <w:pStyle w:val="Szveg"/>
        <w:rPr/>
      </w:pPr>
      <w:r>
        <w:rPr/>
      </w:r>
    </w:p>
    <w:p>
      <w:pPr>
        <w:pStyle w:val="Fcm"/>
        <w:rPr/>
      </w:pPr>
      <w:r>
        <w:rPr/>
        <w:t>Kereskedelmi csúcshatóság terve</w:t>
      </w:r>
    </w:p>
    <w:p>
      <w:pPr>
        <w:pStyle w:val="Szveg"/>
        <w:rPr/>
      </w:pPr>
      <w:r>
        <w:rPr/>
      </w:r>
    </w:p>
    <w:p>
      <w:pPr>
        <w:pStyle w:val="Szveg"/>
        <w:rPr/>
      </w:pPr>
      <w:r>
        <w:rPr/>
        <w:t>- Nem a helyi önkormányzat, hanem a nemzetgazdasági miniszter által delegált tagokból álló új Fenntartható Kereskedelemért Szakmai Testület (FKSZT) döntene a jövő évtől a Népszabadság értesülése szerint, a 300 négyzetméteresnél nagyobb üzletek létesítéséről, felújításáról. A kereskedelmi törvény módosításáról eredetileg az LMP nyújtott be javaslatot, ezt turbózta fel úgy a Fidesz, hogy az új csúcstestület – egyebek között örökség- és környezetvédelmi, városképi, közlekedési, épületenergetikai, hulladékkezelési megfontolásból – nem adna építési engedélyt a fenti méretet meghaladó boltokra. A fenntarthatósági szempontokon túl a hírek szerint a hazai tulajdonú kisvállalkozásoknak kedvezne a módosítás, arra hivatkozva, hogy a nagyméretű üzlettípusok száma itthon állítólag meghaladja az uniós átlagot.-</w:t>
      </w:r>
    </w:p>
    <w:p>
      <w:pPr>
        <w:pStyle w:val="Szveg"/>
        <w:rPr/>
      </w:pPr>
      <w:r>
        <w:rPr/>
      </w:r>
    </w:p>
    <w:p>
      <w:pPr>
        <w:pStyle w:val="Szveg"/>
        <w:rPr/>
      </w:pPr>
      <w:r>
        <w:rPr/>
        <w:t>VÁMOS GYÖRGY, az Országos Kereskedelmi Szövetség főtitkára</w:t>
      </w:r>
    </w:p>
    <w:p>
      <w:pPr>
        <w:pStyle w:val="Szveg"/>
        <w:rPr/>
      </w:pPr>
      <w:r>
        <w:rPr/>
        <w:t>- „A környezetvédelem és a fogyasztóvédelem olyan kérdés, amelyben az EU valóban enged korlátozást, és nem csak a bevásárlóközpontok, hanem minden szolgáltató hely építésénél. Ha egy településen valaki hipermarketet, diszkontot akar építeni, akkor az önkormányzati szakhatóság azt vizsgálhatja, hogy a jogszabályoknak – közöttük a helyi rendezési tervnek, helyi építési szabályzatnak – megfelel-e a kérelem. Ha egy szuperhatóság létrejön, ez sem tehet mást, mint a meglévő jogszabályok alapján járhat el. Ha viszont a fogyasztó-, környezetvédelmi, építési jogszabályok nem felelnek meg minden elvárásnak, akkor ezeken kell változtatni. Tehát nem a szuperhatóság léte, vagy nem léte az érdekes, hanem az, hogy milyen szempontokat vizsgál. Kíván-e bármi mást is mérlegelni, és ha igen, az ellentétes-e az uniós joggal. Feltehetően a kisvállalkozások védelme a módosítás célja, de hogy ennek mi lenne a technikája, arról még semmit sem tudunk.”-</w:t>
      </w:r>
    </w:p>
    <w:p>
      <w:pPr>
        <w:pStyle w:val="Szveg"/>
        <w:rPr/>
      </w:pPr>
      <w:r>
        <w:rPr/>
      </w:r>
    </w:p>
    <w:p>
      <w:pPr>
        <w:pStyle w:val="Dtum"/>
        <w:rPr/>
      </w:pPr>
      <w:r>
        <w:rPr/>
        <w:t>(Figyelő, 2011. július 7-13., 6. oldal)</w:t>
      </w:r>
    </w:p>
    <w:p>
      <w:pPr>
        <w:pStyle w:val="Szveg"/>
        <w:rPr/>
      </w:pPr>
      <w:r>
        <w:rPr/>
      </w:r>
    </w:p>
    <w:p>
      <w:pPr>
        <w:pStyle w:val="Szveg"/>
        <w:rPr/>
      </w:pPr>
      <w:r>
        <w:rPr/>
      </w:r>
    </w:p>
    <w:p>
      <w:pPr>
        <w:pStyle w:val="Szveg"/>
        <w:rPr/>
      </w:pPr>
      <w:r>
        <w:rPr/>
      </w:r>
    </w:p>
    <w:p>
      <w:pPr>
        <w:pStyle w:val="Fcm"/>
        <w:rPr/>
      </w:pPr>
      <w:r>
        <w:rPr/>
        <w:t>Hamis kérdésfeltevések</w:t>
      </w:r>
    </w:p>
    <w:p>
      <w:pPr>
        <w:pStyle w:val="Szveg"/>
        <w:rPr/>
      </w:pPr>
      <w:r>
        <w:rPr/>
      </w:r>
    </w:p>
    <w:p>
      <w:pPr>
        <w:pStyle w:val="Szveg"/>
        <w:rPr/>
      </w:pPr>
      <w:r>
        <w:rPr/>
        <w:t>Világhírű az olasz San Daniele-i sonka, mégsem köthető egyetlen vállalkozó nevéhez sem. A környékbeli, tucatnyi kisvároska iparosai a regionális és helyi közigazgatás támogatásával klaszterbe álltak össze, és első körben közösen jelennek meg a piacon, mint San Daniele-i sonka, csak azután osztozkodnak annak dicsőségén, hogy ki is a termelő. Az együttműködésben részt vesznek az önkormányzatok, kutatóhelyek, állami intézmények, tanácsadó cégek, bankok, kisegítő szervezetek. A gazdasági sikerek mellett közös befektetéssel sikerült megoldaniuk például a környezetszennyezés problémáját is: korábban a páclét a folyókba eregették, ami nem volt valami zöld megoldás.</w:t>
      </w:r>
    </w:p>
    <w:p>
      <w:pPr>
        <w:pStyle w:val="Szveg"/>
        <w:rPr/>
      </w:pPr>
      <w:r>
        <w:rPr/>
      </w:r>
    </w:p>
    <w:p>
      <w:pPr>
        <w:pStyle w:val="Szveg"/>
        <w:rPr/>
      </w:pPr>
      <w:r>
        <w:rPr/>
        <w:t>Hazai ál-klaszterek</w:t>
      </w:r>
    </w:p>
    <w:p>
      <w:pPr>
        <w:pStyle w:val="Szveg"/>
        <w:rPr/>
      </w:pPr>
      <w:r>
        <w:rPr/>
      </w:r>
    </w:p>
    <w:p>
      <w:pPr>
        <w:pStyle w:val="Szveg"/>
        <w:rPr/>
      </w:pPr>
      <w:r>
        <w:rPr/>
        <w:t>Amikor a külföldi és a hazai tőke viszonyáról, az állami támogatás szerepéről beszélünk, gyakran eszembe jut ez a példa. Miért nem tudjuk a klasztereket mi is felhasználni a kis- és közepes vállalatok, a kkv-k fejlesztésére? Miért nem tudnak, mondjuk borvidékeink így megjelenni a világpiacon? Miért van az, hogy a hazai klaszterek nagy része nem valódi klaszter (amelyeknek talán a legfontosabb jellemzője, hogy nagyjából azonos súlyú vállalatok működnek együtt), hanem pusztán az állami támogatások megszerzésének eszközei, nem ritkán kifejezetten nagyvállalatok számára?</w:t>
      </w:r>
    </w:p>
    <w:p>
      <w:pPr>
        <w:pStyle w:val="Szveg"/>
        <w:rPr/>
      </w:pPr>
      <w:r>
        <w:rPr/>
        <w:t>A rendszerváltás óta a világtörténelemben páratlan jellegű átalakulási folyamaton megyünk keresztül, amelynek során a felmerülő problémák gyökerei nagyon messzire nyúlnak vissza, és e folyamat valószínűleg sokkal tovább tart, mint eredetileg gondoltuk. Húsz éve beszélünk a kkv-k támogatásáról, de máig nem találtuk meg a megfelelő eszközöket a fejlesztésükre. A leggyengébb láncszemek egyike maga az intézményi rendszer, amely ezen vállalati szektor háta mögött áll. A sok (számos esetben kényszerből) vállalkozó a rendszerváltás idején is tudta, hogyan lehet létrehozni valamilyen árut vagy szolgáltatást, de hogy azt mi módon lehet értékesíteni, számára piacot teremteni, és hogyan lehet elszámolni – vagyis a marketing és a pénzügyi tevékenység –, az teljesen kívül esett mind az érdeklődési körén, mind a felkészültségén.</w:t>
      </w:r>
    </w:p>
    <w:p>
      <w:pPr>
        <w:pStyle w:val="Szveg"/>
        <w:rPr/>
      </w:pPr>
      <w:r>
        <w:rPr/>
        <w:t>Ezen lehetett volna az elmúlt húsz évben jobban segíteni. Jelenleg is rengeteg intézményünk van a kkv-k támogatására, de nincs és nem is volt átfogó koncepció arra nézve, hogy mit lehetne, mit kellene csinálni. Kiforratlan a kisvállalkozók képzési rendszere, káosz uralja a menedzsment-továbbképző piacot. A tanácsadás a rendszerváltáskor csekély kivételtől eltekintve vak vezet világtalant alapon működött, s bizony ma sem lehetünk rá büszkék. Sok helyütt jelenik meg a korrupció. Innovációról leginkább csak akkor esik szó, amikor megjelenik a kimutatás, hogy e téren az utolsók között vagyunk Európában.</w:t>
      </w:r>
    </w:p>
    <w:p>
      <w:pPr>
        <w:pStyle w:val="Szveg"/>
        <w:rPr/>
      </w:pPr>
      <w:r>
        <w:rPr/>
        <w:t>A kkv-knek nagy gondja természetesen a forráshiány. De tapasztalatokra, adatokra épülő meggyőződésem, hogy a fent jelzett problémák még súlyosabbak, s megoldásuk nem elsősorban pénzkérdés. A fő gond az, hogy a kormányzatok (sokat elemzett, önmagában érthető okokból) a gazdaságról beszélve mindig a rövidtávú jövedelemelosztó képesség felé fordították a figyelmüket, míg azzal, hogyan termelődik meg a jövedelem, mind a mai napig keveset foglalkoznak.</w:t>
      </w:r>
    </w:p>
    <w:p>
      <w:pPr>
        <w:pStyle w:val="Szveg"/>
        <w:rPr/>
      </w:pPr>
      <w:r>
        <w:rPr/>
        <w:t>A gazdaságpolitika változatlanul a jövedelemelosztás kérdéseire koncentrál, a bürokrácia is ehhez kapcsolódik. Kevés szó esik az intézményrendszer fejlesztéséről, miközben ez alapvetően állami feladat. Miként a bizalomépítés is, mivel a vállalatok egymás és az állam iránti bizalmának a hiánya óriási, számszerűsíthető károkat okoz az országnak. Olyan messze vagyunk a San Daniele-i példától, ahol a bizalomnak az évszázadok során kialakított szintjére épül az együttműködés, hogy az már fájdalmas.</w:t>
      </w:r>
    </w:p>
    <w:p>
      <w:pPr>
        <w:pStyle w:val="Szveg"/>
        <w:rPr/>
      </w:pPr>
      <w:r>
        <w:rPr/>
        <w:t>Ebben a légkörben lehet csak olyan, teljesen hamis állítást megfogalmazni, hogy a multik helyett (és nem mellett) a kkv-szektort kellene támogatni. Sajnos, ma még a szakmai közbeszéd is hihetetlenül differenciálatlan. Pedig az általánosító megállapítások félrevezetőek, ha pedig szembeállítjuk a multikat a kkv-kkel, az szakszerűtlen.</w:t>
      </w:r>
    </w:p>
    <w:p>
      <w:pPr>
        <w:pStyle w:val="Szveg"/>
        <w:rPr/>
      </w:pPr>
      <w:r>
        <w:rPr/>
      </w:r>
    </w:p>
    <w:p>
      <w:pPr>
        <w:pStyle w:val="Szveg"/>
        <w:rPr/>
      </w:pPr>
      <w:r>
        <w:rPr/>
        <w:t>Multik: nem egységes a kép</w:t>
      </w:r>
    </w:p>
    <w:p>
      <w:pPr>
        <w:pStyle w:val="Szveg"/>
        <w:rPr/>
      </w:pPr>
      <w:r>
        <w:rPr/>
      </w:r>
    </w:p>
    <w:p>
      <w:pPr>
        <w:pStyle w:val="Szveg"/>
        <w:rPr/>
      </w:pPr>
      <w:r>
        <w:rPr/>
        <w:t>A Budapesti Corvinus Egyetem Vállalatgazdaságtan Intézete mellett működő Versenyképesség Kutató Központ, amelynek igazgatója vagyok, hamarosan megjelentet egy könyvet a multik magyarországi szerepéről. A statisztikákra és interjúkra épülő kutatással (amelyet a Gazdasági Versenyhivatal Versenykultúra Központja is támogatott) azt kívántuk megnézni, hogy milyen volt a multik hatása az ország versenyképességére. Vizsgálataink konkrétan arra irányultak, hogy a multik megjelenése és működése hogyan hatott hazánkban a piaci versenyre, s ezen keresztül a versenyképességre. Ez egy nagyon komplex szempont, de így is hangsúlyozandó, hogy számos lehetséges megközelítés (így például a jövedelemtranszferek értékelése) nem szerepelt a konkrét vizsgálatokban. Így is nagyon izgalmas eredményekre jutottunk. Az átfogó elemzéseket tartalmazó tanulmányok mellett készítettünk négy részletes ágazati esettanulmányt az energetikára, a gépjárműiparra, a kiskereskedelemre és a kiszervezett szolgáltatásokra. A kutatásokból kirajzolódó legátfogóbb összefüggés az, hogy általánosságban alig lehet valamit mondani a multikról, annyira különbözik a helyzetük, a befolyásoló szerepük már ebben a négy ágazatban is. Nem lehet általánosítani. Hatásuk az egyes szektorok sajátosságain túl azon is múlik, honnan jöttek, milyen kultúrából, hogy mikor léptek be az országba, milyen gazdaságpolitika fogadta őket az adott időszakban.</w:t>
      </w:r>
    </w:p>
    <w:p>
      <w:pPr>
        <w:pStyle w:val="Szveg"/>
        <w:rPr/>
      </w:pPr>
      <w:r>
        <w:rPr/>
        <w:t>Azt kevesen vitatják, hogy a multiknak nagyon komoly gazdaságfejlesztő szerepük van a tőke-, a technológia- és a tudástranszferen keresztül. Olyan kultúrákat hoztak be az országba, amelyeket itt korábban nem ismertek. Ezzel szokták szembeállítani, hogy ugyanakkor kiszorították a piacról a magyar kkv-kat. Ez az az általánosítás, amit a tények így nem igazolnak: nem támasztható alá, hogy a multik megjelenésével általánosságban véve nőtt volna az ágazati koncentráció. A multiknak a magyar vállalatokhoz való viszonya már a vizsgált négy ágazatban is nagyon különböző.</w:t>
      </w:r>
    </w:p>
    <w:p>
      <w:pPr>
        <w:pStyle w:val="Szveg"/>
        <w:rPr/>
      </w:pPr>
      <w:r>
        <w:rPr/>
      </w:r>
    </w:p>
    <w:p>
      <w:pPr>
        <w:pStyle w:val="Szveg"/>
        <w:rPr/>
      </w:pPr>
      <w:r>
        <w:rPr/>
        <w:t>Autóipari integrátorok</w:t>
      </w:r>
    </w:p>
    <w:p>
      <w:pPr>
        <w:pStyle w:val="Szveg"/>
        <w:rPr/>
      </w:pPr>
      <w:r>
        <w:rPr/>
      </w:r>
    </w:p>
    <w:p>
      <w:pPr>
        <w:pStyle w:val="Szveg"/>
        <w:rPr/>
      </w:pPr>
      <w:r>
        <w:rPr/>
        <w:t>Az autóiparban például a hazánkban is megjelenő néhány nagy összeszerelő cég közötti versenyt a világpiac mozgatja, a hazai piac nem jelentős számukra. A néhány óriás mögött, mint mindenhol a világban, kialakult egy olyan integrátor vállalathálózat, amely nagy egységeket szállít be, mint mondjuk a fékrendszerek esetében a Knorr-Bremse. Ezek az integrátorok maguk is egy-egy hierarchia csúcsán állnak, mögöttük pedig már magyar kkv-k jönnek, ha fel tudnak nőni a követelményekhez. Ehhez idő kell, kellett. Saját fülemmel hallottam a kilencvenes évek elején, amikor az Opel vezetői egy konferencián a potenciális beszállítóiknak elmondták, mik a követelmények, hogyan reagáltak a magyar vállalatvezetők a szünetben: „Ezek meg vannak őrülve! Ezeket a követelményeket mi nem tudjuk, s nem is akarjuk teljesíteni.” Nem véletlen, hogy a kezdeti időkben a beszállítók nagy része külföldi volt, egy részüket fokozatosan váltották le magyarokra. Azóta sok idő eltelt. Azok a hazai vállalatok, amelyek ma ezekben az ágazatokban dolgoznak, lényegesen termelékenyebbek és hatékonyabbak, mint amelyek nem a multik beszállítói.</w:t>
      </w:r>
    </w:p>
    <w:p>
      <w:pPr>
        <w:pStyle w:val="Szveg"/>
        <w:rPr/>
      </w:pPr>
      <w:r>
        <w:rPr/>
        <w:t>A kiskereskedelemben a külföldi láncok teljesen más módon alakították át a piacot. Ritkán esik szó arról, hogy mennyit bővült az áruválaszték, mennyit javult a kiszolgálás, mennyivel más ma a magyar családok mindennapi beszerzésének feltételrendszere, pedig ezek együtt igen jelentős életminőség-meghatározó tényezők. A hazai kiskereskedelmet valóban átalakításra kényszerítették a multik, de ennek során a CBA, a Coop, és a Reál maguk is jelentős méretű vállalatokká váltak. Ebben az ágazatban a multik a nemzeti versenyképességhez azáltal járultak hozzá, hogy egy más, jóval magasabb színvonalú fogyasztói és beszállítói kultúrát vezettek be. Ennek háttere, hogy a külföldi (és az említett hazai) nagyvállalatok között óriási verseny van. Míg az autóipari multit kevéssé érdekli a magyar piac, a kiskereskedelemben a végső hazai fogyasztói kereslet szabja meg a vállalatok tevékenységének korlátait. A magyar fizetőképes keresleten kell megosztozniuk, ami relatív árleszorítást eredményez, emiatt ők is nyomják lefelé a beszállítói árakat. A Beszerzési Világszövetségben, ahol sok év óta dolgozom, azt tapasztalom, hogy a beszállítók mindenhol a világon ugyanarról panaszkodnak: a vevők hosszú határidővel fizetnek, kemény feltételeket támasztanak, árleszorításra kényszerítenek. A multik hazai hatásai tehát megfelelnek a világban végbemenő, általános tendenciáknak, ezek alól senki nem tudja kivonni magát.</w:t>
      </w:r>
    </w:p>
    <w:p>
      <w:pPr>
        <w:pStyle w:val="Szveg"/>
        <w:rPr/>
      </w:pPr>
      <w:r>
        <w:rPr/>
      </w:r>
    </w:p>
    <w:p>
      <w:pPr>
        <w:pStyle w:val="Szveg"/>
        <w:rPr/>
      </w:pPr>
      <w:r>
        <w:rPr/>
        <w:t>Nem a támogatás a döntő</w:t>
      </w:r>
    </w:p>
    <w:p>
      <w:pPr>
        <w:pStyle w:val="Szveg"/>
        <w:rPr/>
      </w:pPr>
      <w:r>
        <w:rPr/>
      </w:r>
    </w:p>
    <w:p>
      <w:pPr>
        <w:pStyle w:val="Szveg"/>
        <w:rPr/>
      </w:pPr>
      <w:r>
        <w:rPr/>
        <w:t>Az államnak a legfontosabb gazdasági funkciója, hogy ne torzítsa el, de szabályozza a versenyt, megmondja, mit lehet, illetve mit nem. A piac azt csinálja, amit a szabályozók megengednek. A multiknak adott támogatás mértéke is a globális piac alakulásának következménye. Világos, hogy a multi nem szakad el a követeléseiben attól, amit a szomszéd országokban kaphat. Tapasztalataim szerint azonban a helyválasztásban a döntő szempont nem a támogatás mértéke, hanem a gazdasági környezet: a stabilitás, a kiszámíthatóság, a korrupció mértéke, vagyis az, hogyan lehet hosszú távon, kiszámíthatóan gazdálkodni. Az ehhez szükséges feltételek megteremtése megint állami feladat.</w:t>
      </w:r>
    </w:p>
    <w:p>
      <w:pPr>
        <w:pStyle w:val="Szveg"/>
        <w:rPr/>
      </w:pPr>
      <w:r>
        <w:rPr/>
        <w:t>Sokkal strukturáltabban, elmélyültebben kellene tehát gondolkodnunk ezekben a kérdésekben. Nem szabad érzelmi alapon elutasítani a multit, és pusztán azon az alapon támogatni valakit, mert magyar, akkor jár ez, ha minőséget termel. A fogyasztót ugyanis végső soron az ár és a minőség érdekli, az érzelmi töltetnek a konkrét vásárláskor csekély szerepe van.</w:t>
      </w:r>
    </w:p>
    <w:p>
      <w:pPr>
        <w:pStyle w:val="Szveg"/>
        <w:rPr/>
      </w:pPr>
      <w:r>
        <w:rPr/>
        <w:t>Természetesen nem kívánom tagadni, hogy létezik olyan állami feladatkör is, amely nem gazdasági, hanem kifejezetten politikai, vagy szociális szempontokat érvényesít. Ez természetes és fontos, esetenként lehet fontosabb is, mint a közvetlen gazdasági érdek. De látni kell, hogy ezek érvényesítésének ára van, amit végső soron szintén a fogyasztó, az állampolgár fizet meg. Nem helyes tehát összekeverni a szempontokat – a tiszta, világos megközelítésben pedig egyértelmű, hogy a multik és a hazai kkv-k együttes, összehangolt fejlesztése, és nem szembeállítása a társadalmi jólét növeléséhez vezető út.</w:t>
      </w:r>
    </w:p>
    <w:p>
      <w:pPr>
        <w:pStyle w:val="Szveg"/>
        <w:rPr/>
      </w:pPr>
      <w:r>
        <w:rPr/>
        <w:t>Chikán Attila, A szerző egyetemi tanár, akadémikus.</w:t>
      </w:r>
    </w:p>
    <w:p>
      <w:pPr>
        <w:pStyle w:val="Szveg"/>
        <w:rPr/>
      </w:pPr>
      <w:r>
        <w:rPr/>
      </w:r>
    </w:p>
    <w:p>
      <w:pPr>
        <w:pStyle w:val="Dtum"/>
        <w:rPr/>
      </w:pPr>
      <w:r>
        <w:rPr/>
        <w:t>(Figyelő, 2011. július 7-13., 22+23. oldal)</w:t>
      </w:r>
    </w:p>
    <w:p>
      <w:pPr>
        <w:pStyle w:val="Szveg"/>
        <w:rPr/>
      </w:pPr>
      <w:r>
        <w:rPr/>
      </w:r>
    </w:p>
    <w:p>
      <w:pPr>
        <w:pStyle w:val="Szveg"/>
        <w:rPr/>
      </w:pPr>
      <w:r>
        <w:rPr/>
      </w:r>
    </w:p>
    <w:p>
      <w:pPr>
        <w:pStyle w:val="Szveg"/>
        <w:rPr/>
      </w:pPr>
      <w:r>
        <w:rPr/>
      </w:r>
    </w:p>
    <w:p>
      <w:pPr>
        <w:pStyle w:val="Szveg"/>
        <w:rPr/>
      </w:pPr>
      <w:r>
        <w:rPr/>
      </w:r>
    </w:p>
    <w:p>
      <w:pPr>
        <w:pStyle w:val="Fcm"/>
        <w:rPr/>
      </w:pPr>
      <w:bookmarkStart w:id="19" w:name="TOC25"/>
      <w:bookmarkEnd w:id="19"/>
      <w:r>
        <w:rPr/>
        <w:t>Megszavazta az EP az egyértelműbb élelmiszer-címkézési szabályozást</w:t>
      </w:r>
    </w:p>
    <w:p>
      <w:pPr>
        <w:pStyle w:val="Szveg"/>
        <w:rPr/>
      </w:pPr>
      <w:r>
        <w:rPr/>
      </w:r>
    </w:p>
    <w:p>
      <w:pPr>
        <w:pStyle w:val="Szveg"/>
        <w:rPr/>
      </w:pPr>
      <w:r>
        <w:rPr/>
        <w:t>Megszavazta az Európai Parlament szerdán azt a jogszabályjavaslatot, amelynek értemében a jövőben egyértelműen és olvashatóan kell feltüntetni az élelmiszerek csomagolásán, hogy a termék mennyi zsírt, telített zsírt, szénhidrátot, cukrot, fehérjét és sót tartalmaz, hogy a vásárlók tudatosabban tudják eldönteni, hogy milyen élelmiszereket vásárolnak.</w:t>
      </w:r>
    </w:p>
    <w:p>
      <w:pPr>
        <w:pStyle w:val="Szveg"/>
        <w:rPr/>
      </w:pPr>
      <w:r>
        <w:rPr/>
        <w:t>A javaslatról a magyar uniós elnökség alatt, a múlt hónapban jött létre megállapodás az EU-tagországok kormányait képviselő Tanács és az EP között.</w:t>
      </w:r>
    </w:p>
    <w:p>
      <w:pPr>
        <w:pStyle w:val="Szveg"/>
        <w:rPr/>
      </w:pPr>
      <w:r>
        <w:rPr/>
        <w:t>A strasbourgi plenáris ülésen nagy többséggel elfogadott szabályozás szerint a hatályba lépés után gondoskodni kell arról is, hogy az élelmiszerek csomagolása, megjelenése ne adhasson okot a félreértésre. A csomagolás elején a márkanév mellett például egyértelműen fel kell tüntetni, ha valamilyen összetevőt mással helyettesítenek.</w:t>
      </w:r>
    </w:p>
    <w:p>
      <w:pPr>
        <w:pStyle w:val="Szveg"/>
        <w:rPr/>
      </w:pPr>
      <w:r>
        <w:rPr/>
        <w:t>Az allergén összetevők listáját a jövőben a csomagolatlan élelmiszerek, például a menzákon vagy éttermekben értékesített élelmiszerek esetén is kötelező lesz feltüntetni.</w:t>
      </w:r>
    </w:p>
    <w:p>
      <w:pPr>
        <w:pStyle w:val="Szveg"/>
        <w:rPr/>
      </w:pPr>
      <w:r>
        <w:rPr/>
        <w:t>Kötelező lesz továbbá feltüntetni a sertés-, bárány-, kecskehús és a szárnyasok eredetét is.</w:t>
      </w:r>
    </w:p>
    <w:p>
      <w:pPr>
        <w:pStyle w:val="Szveg"/>
        <w:rPr/>
      </w:pPr>
      <w:r>
        <w:rPr/>
        <w:t>A magyar képviselők közül a plenáris vitában felszólalva Tabajdi Csaba (MSZP) csalódást keltőnek nevezte a jogszabályt.</w:t>
      </w:r>
    </w:p>
    <w:p>
      <w:pPr>
        <w:pStyle w:val="Szveg"/>
        <w:rPr/>
      </w:pPr>
      <w:r>
        <w:rPr/>
        <w:t>"Előrelépés, hogy a szarvasmarhahús és a friss zöldség-gyümölcs mellett immár minden friss hústermék és a tojás esetében is kötelező lesz a származási ország feltüntetése. Szintén pozitív fejlemény, hogy kötelező lesz az allergén anyagok címkézése, valamint az élelmiszer-imitátumok esetében a tradicionális összetevőt helyettesítő anyag kiemelése. Sajnálatos viszont, hogy elbukott a jelzőlámpa-jelölésre és a napi ajánlott beviteli értékek kötelező jelölésére vonatkozó javaslat" - fogalmazott.</w:t>
      </w:r>
    </w:p>
    <w:p>
      <w:pPr>
        <w:pStyle w:val="Szveg"/>
        <w:rPr/>
      </w:pPr>
      <w:r>
        <w:rPr/>
        <w:t>Közleményében Tabajdi Csaba azt is sürgette, hogy "a magyar kormány - kihasználva az irányelv adta lehetőséget - az európai jogszabálynál előremutatóbb nemzeti szabályokat fogadjon el". "Bármilyen chips-adónál többet érne, ha az élelmiszerek címkéjén szereplő információk a magyar fogyasztót érdemben segítenék a helyes táplálkozás kialakításában" - fogalmazott.</w:t>
      </w:r>
    </w:p>
    <w:p>
      <w:pPr>
        <w:pStyle w:val="Szveg"/>
        <w:rPr/>
      </w:pPr>
      <w:r>
        <w:rPr/>
        <w:t>A jelentést a Parlament 606 igen, 46 nem és 26 tartózkodó szavazattal hagyta jóvá. A jogszabály hivatalos közzétételét követően az élelmiszeriparnak maximum öt éve lesz arra, hogy alkalmazkodjon az új előírásokhoz.</w:t>
      </w:r>
    </w:p>
    <w:p>
      <w:pPr>
        <w:pStyle w:val="Szveg"/>
        <w:rPr/>
      </w:pPr>
      <w:r>
        <w:rPr/>
      </w:r>
    </w:p>
    <w:p>
      <w:pPr>
        <w:pStyle w:val="Szveg"/>
        <w:rPr/>
      </w:pPr>
      <w:r>
        <w:rPr/>
        <w:t>Határozott lépés az egységes élelmiszertájékoztatás irányába</w:t>
      </w:r>
    </w:p>
    <w:p>
      <w:pPr>
        <w:pStyle w:val="Szveg"/>
        <w:rPr/>
      </w:pPr>
      <w:r>
        <w:rPr/>
      </w:r>
    </w:p>
    <w:p>
      <w:pPr>
        <w:pStyle w:val="Szveg"/>
        <w:rPr/>
      </w:pPr>
      <w:r>
        <w:rPr/>
        <w:t>Áder János európai parlamenti képviselő üdvözölte az elfogadott rendeletet, mely szerinte mérföldkőnek számít az európai fogyasztóvédelem történetében. Mint fogalmazott, nem volt meglepetés, hogy a fogyasztókat és az ipari szereplőket közvetlenül és jelentős mértékben érintő jogszabály-tervezet körüli tárgyalásokat csak majd három év alatt sikerült a Tanács és a Parlament között megállapodással lezárni.</w:t>
      </w:r>
    </w:p>
    <w:p>
      <w:pPr>
        <w:pStyle w:val="Szveg"/>
        <w:rPr/>
      </w:pPr>
      <w:r>
        <w:rPr/>
        <w:t>A képviselő kiemelte: a rendelet alapkövetelményként rögzíti, hogy a jövőben az élelmiszercímkén feltüntetett valamennyi információnak jól olvashatónak kell lennie. Emellett, az eddig a gyártók által csak önkéntesen feltüntetett tápértéktáblázat szerepeltetése kötelező lesz a csomagolásokon. Ennek azért van jelentősége, mert az élelmiszerek alapvető összetevőire vonatkozó információ - így többek között a zsír-, a telített zsír-, a cukor- valamint a sótartalom - csomagolástól és mérettől függetlenül könnyen összehasonlíthatóvá válik a fogyasztók számára. A jogalkotók mindezzel párhuzamosan szigorú szabályozást vezetnek be a félrevezető csomagolások visszaszorítása érdekében.</w:t>
      </w:r>
    </w:p>
    <w:p>
      <w:pPr>
        <w:pStyle w:val="Szveg"/>
        <w:rPr/>
      </w:pPr>
      <w:r>
        <w:rPr/>
        <w:t>Az allergén összetevők kötelező felsorolására vonatkozó rendelkezés a képviselő szerint fontos lépés az élelmiszerallergiában szenvedő fogyasztók védelme érdekében. Hasonlóképpen előremutatónak nevezte az egyre gyakoribbá váló élelmiszerutánzatok esetében a helyettesítő anyagok megjelölésére vonatkozó előírást. Áder szerint alapvető jogunk megtudni, hogy az asztalunkra kerülő sajt elkészítéséhez tejet vagy növényi zsiradékot használtak-e fel.</w:t>
      </w:r>
    </w:p>
    <w:p>
      <w:pPr>
        <w:pStyle w:val="Szveg"/>
        <w:rPr/>
      </w:pPr>
      <w:r>
        <w:rPr/>
        <w:t>A jelentés legvitatottabb kérdése az élelmiszerek eredetének megjelölése volt. A kialkudott kompromisszum eredményeképpen a jövőben ezt csak a friss hús esetében kell jelölni, a többi kategória (tej, tejtermékek, a feldolgozott ételekben található hús, és egy összetevőből álló élelmiszerek) esetében egy bizottsági hatástanulmány fogja megvizsgálni ennek szükségességét.</w:t>
      </w:r>
    </w:p>
    <w:p>
      <w:pPr>
        <w:pStyle w:val="Szveg"/>
        <w:rPr/>
      </w:pPr>
      <w:r>
        <w:rPr/>
      </w:r>
    </w:p>
    <w:p>
      <w:pPr>
        <w:pStyle w:val="Szveg"/>
        <w:rPr/>
      </w:pPr>
      <w:hyperlink r:id="rId14">
        <w:r>
          <w:rPr>
            <w:rStyle w:val="InternetLink"/>
          </w:rPr>
          <w:t>http://www.demokrata.hu/cikk/megszavazta_az_ep_az_egyertelmubb_elelmiszer_cimkezesi_szabalyozast/</w:t>
        </w:r>
      </w:hyperlink>
    </w:p>
    <w:p>
      <w:pPr>
        <w:pStyle w:val="Szveg"/>
        <w:rPr/>
      </w:pPr>
      <w:r>
        <w:rPr/>
      </w:r>
    </w:p>
    <w:p>
      <w:pPr>
        <w:pStyle w:val="Dtum"/>
        <w:rPr/>
      </w:pPr>
      <w:bookmarkStart w:id="20" w:name="TOC26"/>
      <w:bookmarkEnd w:id="20"/>
      <w:r>
        <w:rPr/>
        <w:t>(demokrata.hu, 2011. július 6., szerda)</w:t>
      </w:r>
    </w:p>
    <w:p>
      <w:pPr>
        <w:pStyle w:val="Szveg"/>
        <w:rPr/>
      </w:pPr>
      <w:r>
        <w:rPr/>
      </w:r>
    </w:p>
    <w:p>
      <w:pPr>
        <w:pStyle w:val="Szveg"/>
        <w:rPr/>
      </w:pPr>
      <w:r>
        <w:rPr/>
      </w:r>
    </w:p>
    <w:p>
      <w:pPr>
        <w:pStyle w:val="Szveg"/>
        <w:rPr/>
      </w:pPr>
      <w:r>
        <w:rPr/>
      </w:r>
    </w:p>
    <w:p>
      <w:pPr>
        <w:pStyle w:val="Fcm"/>
        <w:rPr/>
      </w:pPr>
      <w:r>
        <w:rPr/>
        <w:t>Kampány a légi utasok jogaiért</w:t>
      </w:r>
    </w:p>
    <w:p>
      <w:pPr>
        <w:pStyle w:val="Szveg"/>
        <w:rPr/>
      </w:pPr>
      <w:r>
        <w:rPr/>
      </w:r>
    </w:p>
    <w:p>
      <w:pPr>
        <w:pStyle w:val="Szveg"/>
        <w:rPr/>
      </w:pPr>
      <w:r>
        <w:rPr/>
        <w:t xml:space="preserve">Az Európai Fogyasztói Központok Hálózata (ECC-Net) tegnap 23 uniós ország 27 repülőterén tartott kampányt a légi utasok jogairól - számolt be Kriesch Attila, az Európai Fogyasztói Központ magyarországi igazgatója sajtótájékoztatóján a budapesti Liszt Ferenc Nemzetközi Repülőtéren. Az igazgató elmondta, tavaly a hozzájuk érkezett 71 ezer panaszból 15 ezer volt kapcsolatos a légi közlekedéssel. A hálózat egyébként a határon átnyúló fogyasztói panaszokat karolja fel és jár el a panaszosok nevében. Az idén eddig Magyarországon 2,5 millió forint értékben jutottak hozzá a panaszosok a követeléseikhez az ECC-Net közvetítésével. A magyar szervezet a Nemzeti Fogyasztóvédelmi Hatóság keretében működik. </w:t>
      </w:r>
    </w:p>
    <w:p>
      <w:pPr>
        <w:pStyle w:val="Szveg"/>
        <w:rPr/>
      </w:pPr>
      <w:r>
        <w:rPr/>
        <w:t>VG</w:t>
      </w:r>
    </w:p>
    <w:p>
      <w:pPr>
        <w:pStyle w:val="Szveg"/>
        <w:rPr/>
      </w:pPr>
      <w:r>
        <w:rPr/>
      </w:r>
    </w:p>
    <w:p>
      <w:pPr>
        <w:pStyle w:val="Dtum"/>
        <w:rPr/>
      </w:pPr>
      <w:r>
        <w:rPr/>
        <w:t>(Világgazdaság, 2011. július 8., péntek, 8. oldal)</w:t>
      </w:r>
    </w:p>
    <w:p>
      <w:pPr>
        <w:pStyle w:val="Szveg"/>
        <w:rPr/>
      </w:pPr>
      <w:r>
        <w:rPr/>
      </w:r>
    </w:p>
    <w:p>
      <w:pPr>
        <w:pStyle w:val="Szveg"/>
        <w:rPr/>
      </w:pPr>
      <w:r>
        <w:rPr/>
      </w:r>
    </w:p>
    <w:p>
      <w:pPr>
        <w:pStyle w:val="Szveg"/>
        <w:rPr/>
      </w:pPr>
      <w:r>
        <w:rPr/>
      </w:r>
    </w:p>
    <w:p>
      <w:pPr>
        <w:pStyle w:val="Fcm"/>
        <w:rPr/>
      </w:pPr>
      <w:r>
        <w:rPr/>
        <w:t>Nem rohanták le a balatoni cégeket</w:t>
      </w:r>
    </w:p>
    <w:p>
      <w:pPr>
        <w:pStyle w:val="Szveg"/>
        <w:rPr/>
      </w:pPr>
      <w:r>
        <w:rPr/>
      </w:r>
    </w:p>
    <w:p>
      <w:pPr>
        <w:pStyle w:val="Szveg"/>
        <w:rPr/>
      </w:pPr>
      <w:r>
        <w:rPr/>
        <w:t>A felkeresett vendéglátóhelyek húsz százalékánál találtak kisebb- nagyobb hiányosságot a hatóságok Dél-Balatonon a június 20-tól július 3-ig tartó akció során. Ez a korábbi éveknél kedvezőbb helyzetet mutat - közölte a Somogy Megyei Kormányhivatal. Az üdülési szezon előtt a hatóságok találkoztak a cégek képviselőivel, s felhívták a figyelmet a köz- és állategészségügyi, fogyasztóvédelmi, munkaügyi, adó- és vámhivatali szabályokra - írja a közlemény.</w:t>
      </w:r>
    </w:p>
    <w:p>
      <w:pPr>
        <w:pStyle w:val="Szveg"/>
        <w:rPr/>
      </w:pPr>
      <w:r>
        <w:rPr/>
        <w:t>(G. J. A.)</w:t>
      </w:r>
    </w:p>
    <w:p>
      <w:pPr>
        <w:pStyle w:val="Szveg"/>
        <w:rPr/>
      </w:pPr>
      <w:r>
        <w:rPr/>
      </w:r>
    </w:p>
    <w:p>
      <w:pPr>
        <w:pStyle w:val="Dtum"/>
        <w:rPr/>
      </w:pPr>
      <w:r>
        <w:rPr/>
        <w:t>(Magyar Nemzet, 2011. július 8., péntek, 11. oldal)</w:t>
      </w:r>
    </w:p>
    <w:p>
      <w:pPr>
        <w:pStyle w:val="Szveg"/>
        <w:rPr/>
      </w:pPr>
      <w:r>
        <w:rPr/>
      </w:r>
    </w:p>
    <w:p>
      <w:pPr>
        <w:pStyle w:val="Szveg"/>
        <w:rPr/>
      </w:pPr>
      <w:r>
        <w:rPr/>
      </w:r>
    </w:p>
    <w:p>
      <w:pPr>
        <w:pStyle w:val="Szveg"/>
        <w:rPr/>
      </w:pPr>
      <w:r>
        <w:rPr/>
      </w:r>
    </w:p>
    <w:p>
      <w:pPr>
        <w:pStyle w:val="Fcm"/>
        <w:rPr/>
      </w:pPr>
      <w:r>
        <w:rPr/>
        <w:t>Egyre több a panasz a termékbemutatókra</w:t>
      </w:r>
    </w:p>
    <w:p>
      <w:pPr>
        <w:pStyle w:val="Szveg"/>
        <w:rPr/>
      </w:pPr>
      <w:r>
        <w:rPr/>
      </w:r>
    </w:p>
    <w:p>
      <w:pPr>
        <w:pStyle w:val="Szveg"/>
        <w:rPr/>
      </w:pPr>
      <w:r>
        <w:rPr/>
        <w:t>Egyre több panasz érkezik a termékbemutatókra a szövetséghez, a fogyasztók a vállalkozások korántsem fogyasztóbarát magatartását kifogásolják - hívta fel a figyelmet a Fogyasztóvédelmi Egyesületek Országos Szövetsége (FEOSZ) csütörtökön.</w:t>
      </w:r>
    </w:p>
    <w:p>
      <w:pPr>
        <w:pStyle w:val="Szveg"/>
        <w:rPr/>
      </w:pPr>
      <w:r>
        <w:rPr/>
        <w:t>A fogyasztóvédelmi civilszervezet közleménye szerint a termékbemutatókkal kapcsolatos problémák és visszásságok nem új keletűek, és még mindig nem csökkent azon vállalkozások száma, amelyek a fogyasztók hiszékenységére alapozva, elsősorban az idős és beteg embereket célozzák meg termékbemutatóikkal, ahol akár félmilliós vételárért használhatatlan, rossz minőségű termékeket árusítanak - írja a szövetség közleményében.</w:t>
      </w:r>
    </w:p>
    <w:p>
      <w:pPr>
        <w:pStyle w:val="Szveg"/>
        <w:rPr/>
      </w:pPr>
      <w:r>
        <w:rPr/>
        <w:t>A FEOSZ hangsúlyozza: az említettek  fogyasztók speciálisan védendő csoportjának minősülnek. A vállalkozások magatartása sokszor irányul a vonatkozó kormányrendelet kijátszására, a kötelező tájékoztatást sokszor ködösen, félreérthetően fogalmazva építik be szerződéseikbe, ezzel megpróbálják azt a látszatot kelteni, hogy  a vonatkozó kötelezettségnek maradéktalanul eleget tettek. </w:t>
      </w:r>
    </w:p>
    <w:p>
      <w:pPr>
        <w:pStyle w:val="Szveg"/>
        <w:rPr/>
      </w:pPr>
      <w:r>
        <w:rPr/>
        <w:t>A fogyasztóknak tudniuk kell, hogy termékbemutatók esetén, ha nem az üzletben vásárolták meg a terméket, akkor az áru kézhezvételétől számított 8 munkanapon belül indokolás nélkül el lehet állni a szerződéstől. Ez azt jelenti, hogy vissza kell kapni a teljes befizetett vételárat. Ha kapcsolt hitelszerződést kötöttek a vételár kiegyenlítésére, akkor az indokolás nélküli elállási jog gyakorlása a hitelszerződést is felbontja. A vállalkozásnak kötelessége írásban tájékoztatni a fogyasztót az elállási jog gyakorlásának lehetőségéről és határidejéről. Ha ugyanis ezt elmulasztja, akkor a szerződést semmisnek kell tekinteni, így ekkor a befizetett vételár ismét visszajár - írja közleményében a FEOSZ.</w:t>
      </w:r>
    </w:p>
    <w:p>
      <w:pPr>
        <w:pStyle w:val="Szveg"/>
        <w:rPr/>
      </w:pPr>
      <w:r>
        <w:rPr/>
      </w:r>
    </w:p>
    <w:p>
      <w:pPr>
        <w:pStyle w:val="Szveg"/>
        <w:rPr/>
      </w:pPr>
      <w:r>
        <w:fldChar w:fldCharType="begin"/>
      </w:r>
      <w:r>
        <w:rPr>
          <w:rStyle w:val="InternetLink"/>
        </w:rPr>
        <w:instrText xml:space="preserve"> HYPERLINK "http://hvg.hu/gazdasag/20110707_termekbemutatok_panaszok" \l "rss"</w:instrText>
      </w:r>
      <w:r>
        <w:rPr>
          <w:rStyle w:val="InternetLink"/>
        </w:rPr>
        <w:fldChar w:fldCharType="separate"/>
      </w:r>
      <w:r>
        <w:rPr>
          <w:rStyle w:val="InternetLink"/>
        </w:rPr>
        <w:t>http://hvg.hu/gazdasag/20110707_termekbemutatok_panaszok#rss</w:t>
      </w:r>
      <w:r>
        <w:rPr>
          <w:rStyle w:val="InternetLink"/>
        </w:rPr>
        <w:fldChar w:fldCharType="end"/>
      </w:r>
    </w:p>
    <w:p>
      <w:pPr>
        <w:pStyle w:val="Szveg"/>
        <w:rPr/>
      </w:pPr>
      <w:r>
        <w:rPr/>
      </w:r>
    </w:p>
    <w:p>
      <w:pPr>
        <w:pStyle w:val="Dtum"/>
        <w:rPr/>
      </w:pPr>
      <w:r>
        <w:rPr/>
        <w:t>(HVG.hu, 2011. július 7., csütörtö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Bekezdsalapbettpusa">
    <w:name w:val="WW-Bekezdés alap-betűtípusa"/>
    <w:qFormat/>
    <w:rPr/>
  </w:style>
  <w:style w:type="character" w:styleId="Tocfcmc">
    <w:name w:val="toc_főcímc"/>
    <w:qFormat/>
    <w:rPr>
      <w:rFonts w:ascii="Times New Roman" w:hAnsi="Times New Roman" w:cs="Times New Roman"/>
      <w:b/>
      <w:i/>
      <w:color w:val="auto"/>
      <w:sz w:val="24"/>
      <w:u w:val="none"/>
    </w:rPr>
  </w:style>
  <w:style w:type="character" w:styleId="Tocdtumc">
    <w:name w:val="toc_dátumc"/>
    <w:qFormat/>
    <w:rPr>
      <w:rFonts w:ascii="Times New Roman" w:hAnsi="Times New Roman" w:cs="Times New Roman"/>
      <w:b w:val="false"/>
      <w:i w:val="false"/>
      <w:color w:val="auto"/>
      <w:sz w:val="20"/>
      <w:u w:val="none"/>
    </w:rPr>
  </w:style>
  <w:style w:type="character" w:styleId="Lbjegyzetkarakterek">
    <w:name w:val="Lábjegyzet-karakterek"/>
    <w:qFormat/>
    <w:rPr/>
  </w:style>
  <w:style w:type="character" w:styleId="Vgjegyzetkarakterek">
    <w:name w:val="Végjegyzet-karakterek"/>
    <w:qFormat/>
    <w:rPr/>
  </w:style>
  <w:style w:type="character" w:styleId="WWAbsatzStandardschriftart12">
    <w:name w:val="WW-Absatz-Standardschriftart1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Fcm">
    <w:name w:val="főcím"/>
    <w:basedOn w:val="Normal"/>
    <w:next w:val="Szveg"/>
    <w:qFormat/>
    <w:pPr>
      <w:widowControl/>
      <w:suppressAutoHyphens w:val="true"/>
    </w:pPr>
    <w:rPr>
      <w:rFonts w:ascii="Times New Roman" w:hAnsi="Times New Roman" w:eastAsia="Times New Roman" w:cs="Times New Roman"/>
      <w:b/>
      <w:color w:val="auto"/>
      <w:sz w:val="28"/>
      <w:szCs w:val="20"/>
      <w:lang w:val="hu-HU" w:bidi="ar-SA"/>
    </w:rPr>
  </w:style>
  <w:style w:type="paragraph" w:styleId="Alcm">
    <w:name w:val="alcím"/>
    <w:basedOn w:val="Normal"/>
    <w:next w:val="Szveg"/>
    <w:qFormat/>
    <w:pPr>
      <w:widowControl/>
      <w:suppressAutoHyphens w:val="true"/>
    </w:pPr>
    <w:rPr>
      <w:rFonts w:ascii="Times New Roman" w:hAnsi="Times New Roman" w:eastAsia="Times New Roman" w:cs="Times New Roman"/>
      <w:color w:val="auto"/>
      <w:sz w:val="28"/>
      <w:szCs w:val="20"/>
      <w:lang w:val="hu-HU" w:bidi="ar-SA"/>
    </w:rPr>
  </w:style>
  <w:style w:type="paragraph" w:styleId="Lead">
    <w:name w:val="lead"/>
    <w:basedOn w:val="Normal"/>
    <w:next w:val="Szveg"/>
    <w:qFormat/>
    <w:pPr>
      <w:widowControl/>
      <w:suppressAutoHyphens w:val="true"/>
      <w:jc w:val="both"/>
    </w:pPr>
    <w:rPr>
      <w:rFonts w:ascii="Times New Roman" w:hAnsi="Times New Roman" w:eastAsia="Times New Roman" w:cs="Times New Roman"/>
      <w:b/>
      <w:color w:val="auto"/>
      <w:sz w:val="24"/>
      <w:szCs w:val="20"/>
      <w:lang w:val="hu-HU" w:bidi="ar-SA"/>
    </w:rPr>
  </w:style>
  <w:style w:type="paragraph" w:styleId="Dtum">
    <w:name w:val="dátum"/>
    <w:basedOn w:val="Normal"/>
    <w:next w:val="Szveg"/>
    <w:qFormat/>
    <w:pPr>
      <w:widowControl/>
      <w:suppressAutoHyphens w:val="true"/>
    </w:pPr>
    <w:rPr>
      <w:rFonts w:ascii="Times New Roman" w:hAnsi="Times New Roman" w:eastAsia="Times New Roman" w:cs="Times New Roman"/>
      <w:color w:val="auto"/>
      <w:sz w:val="28"/>
      <w:szCs w:val="20"/>
      <w:lang w:val="hu-HU" w:bidi="ar-SA"/>
    </w:rPr>
  </w:style>
  <w:style w:type="paragraph" w:styleId="Szveg">
    <w:name w:val="szöveg"/>
    <w:basedOn w:val="Normal"/>
    <w:qFormat/>
    <w:pPr>
      <w:widowControl/>
      <w:suppressAutoHyphens w:val="true"/>
      <w:ind w:left="0" w:right="0" w:firstLine="284"/>
      <w:jc w:val="both"/>
    </w:pPr>
    <w:rPr>
      <w:rFonts w:ascii="Times New Roman" w:hAnsi="Times New Roman" w:eastAsia="Times New Roman" w:cs="Times New Roman"/>
      <w:color w:val="auto"/>
      <w:sz w:val="24"/>
      <w:szCs w:val="20"/>
      <w:lang w:val="hu-HU" w:bidi="ar-SA"/>
    </w:rPr>
  </w:style>
  <w:style w:type="paragraph" w:styleId="Tocfcm">
    <w:name w:val="toc_főcím"/>
    <w:basedOn w:val="Normal"/>
    <w:qFormat/>
    <w:pPr/>
    <w:rPr>
      <w:rFonts w:ascii="Times New Roman" w:hAnsi="Times New Roman" w:cs="Times New Roman"/>
      <w:b/>
      <w:i/>
      <w:sz w:val="24"/>
      <w:u w:val="none"/>
    </w:rPr>
  </w:style>
  <w:style w:type="paragraph" w:styleId="Tocdtum">
    <w:name w:val="toc_dátum"/>
    <w:basedOn w:val="Normal"/>
    <w:qFormat/>
    <w:pPr/>
    <w:rPr>
      <w:rFonts w:ascii="Times New Roman" w:hAnsi="Times New Roman" w:cs="Times New Roman"/>
      <w:b w:val="false"/>
      <w:i w:val="false"/>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or.hu/cikkek/Uj_testulet_szuletett__mostantol_naluk_panaszolhatja_be_bankjat.html" TargetMode="External"/><Relationship Id="rId3" Type="http://schemas.openxmlformats.org/officeDocument/2006/relationships/hyperlink" Target="http://www.portfolio.hu/vallalatok/penzugy/gender-direktiva_utat_mutatnak_a_brit_biztositok.151804.html" TargetMode="External"/><Relationship Id="rId4" Type="http://schemas.openxmlformats.org/officeDocument/2006/relationships/hyperlink" Target="http://penzcentrum.hu/vasarlas/brutalis_afaemeles_bajban_a_pizzazok_cukraszdak.1028844.html" TargetMode="External"/><Relationship Id="rId5" Type="http://schemas.openxmlformats.org/officeDocument/2006/relationships/hyperlink" Target="http://feedproxy.google.com/~r/TudatosVasarlo/~3/JY1pcgccbGc/fogyasztobarat-cimkek-europai-elelmiszereken" TargetMode="External"/><Relationship Id="rId6" Type="http://schemas.openxmlformats.org/officeDocument/2006/relationships/hyperlink" Target="http://www.hirtv.hu/belfold/?article_hid=385747" TargetMode="External"/><Relationship Id="rId7" Type="http://schemas.openxmlformats.org/officeDocument/2006/relationships/hyperlink" Target="http://www.nlcafe.hu/gasztro/20110703/gulyast_huslevesbol_es_porkoltbol_a_legcsunyabb_ettermi_atveresek/" TargetMode="External"/><Relationship Id="rId8" Type="http://schemas.openxmlformats.org/officeDocument/2006/relationships/hyperlink" Target="http://itcafe.hu/hir/elotelepitett_oem_windows_ado_visszaterites_fsf.html" TargetMode="External"/><Relationship Id="rId9" Type="http://schemas.openxmlformats.org/officeDocument/2006/relationships/hyperlink" Target="http://www.origo.hu/uzletinegyed/hirek/vallalatihirek/20070104agvh.html" TargetMode="External"/><Relationship Id="rId10" Type="http://schemas.openxmlformats.org/officeDocument/2006/relationships/hyperlink" Target="http://www.mno.hu/portal/795206" TargetMode="External"/><Relationship Id="rId11" Type="http://schemas.openxmlformats.org/officeDocument/2006/relationships/hyperlink" Target="http://www.fogyasztok.hu/cikk/20110705/atverik-a-fogyasztokat-karlovy-varyban" TargetMode="External"/><Relationship Id="rId12" Type="http://schemas.openxmlformats.org/officeDocument/2006/relationships/hyperlink" Target="http://www.beol.hu/cikk/387405" TargetMode="External"/><Relationship Id="rId13" Type="http://schemas.openxmlformats.org/officeDocument/2006/relationships/hyperlink" Target="http://www.szoljon.hu/cikk/387445" TargetMode="External"/><Relationship Id="rId14" Type="http://schemas.openxmlformats.org/officeDocument/2006/relationships/hyperlink" Target="http://www.demokrata.hu/cikk/megszavazta_az_ep_az_egyertelmubb_elelmiszer_cimkezesi_szabalyozas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1:16:00Z</dcterms:created>
  <dc:creator>FVA / Selmeczi Balázs</dc:creator>
  <dc:description/>
  <cp:keywords/>
  <dc:language>en-US</dc:language>
  <cp:lastModifiedBy>varesz</cp:lastModifiedBy>
  <cp:lastPrinted>2113-01-01T01:00:00Z</cp:lastPrinted>
  <dcterms:modified xsi:type="dcterms:W3CDTF">2011-07-09T11:16:00Z</dcterms:modified>
  <cp:revision>2</cp:revision>
  <dc:subject/>
  <dc:title>Lapszemle 2011. 27. hét</dc:title>
</cp:coreProperties>
</file>