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sz w:val="32"/>
          <w:szCs w:val="32"/>
        </w:rPr>
      </w:pPr>
      <w:r>
        <w:rPr>
          <w:sz w:val="32"/>
          <w:szCs w:val="32"/>
        </w:rPr>
      </w:r>
    </w:p>
    <w:p>
      <w:pPr>
        <w:pStyle w:val="Szveg"/>
        <w:rPr>
          <w:sz w:val="32"/>
          <w:szCs w:val="32"/>
        </w:rPr>
      </w:pPr>
      <w:r>
        <w:rPr>
          <w:sz w:val="32"/>
          <w:szCs w:val="32"/>
        </w:rPr>
      </w:r>
    </w:p>
    <w:p>
      <w:pPr>
        <w:pStyle w:val="Fcm"/>
        <w:jc w:val="center"/>
        <w:rPr>
          <w:sz w:val="32"/>
          <w:szCs w:val="32"/>
        </w:rPr>
      </w:pPr>
      <w:r>
        <w:rPr>
          <w:sz w:val="32"/>
          <w:szCs w:val="32"/>
        </w:rPr>
        <w:t>Lapszemle</w:t>
      </w:r>
    </w:p>
    <w:p>
      <w:pPr>
        <w:pStyle w:val="Fcm"/>
        <w:jc w:val="center"/>
        <w:rPr/>
      </w:pPr>
      <w:r>
        <w:rPr/>
        <w:t>2011. 25. hét</w:t>
      </w:r>
    </w:p>
    <w:p>
      <w:pPr>
        <w:pStyle w:val="Fcm"/>
        <w:rPr/>
      </w:pPr>
      <w:r>
        <w:rPr/>
      </w:r>
    </w:p>
    <w:p>
      <w:pPr>
        <w:pStyle w:val="Fcm"/>
        <w:rPr/>
      </w:pPr>
      <w:r>
        <w:rPr/>
      </w:r>
    </w:p>
    <w:p>
      <w:pPr>
        <w:pStyle w:val="Szveg"/>
        <w:ind w:left="0" w:right="0" w:hanging="0"/>
        <w:rPr/>
      </w:pPr>
      <w:r>
        <w:rPr/>
      </w:r>
    </w:p>
    <w:p>
      <w:pPr>
        <w:pStyle w:val="Fcm"/>
        <w:rPr/>
      </w:pPr>
      <w:r>
        <w:rPr/>
        <w:t>A devizahitelezésről</w:t>
      </w:r>
    </w:p>
    <w:p>
      <w:pPr>
        <w:pStyle w:val="Szveg"/>
        <w:rPr/>
      </w:pPr>
      <w:r>
        <w:rPr/>
      </w:r>
    </w:p>
    <w:p>
      <w:pPr>
        <w:pStyle w:val="Szveg"/>
        <w:rPr/>
      </w:pPr>
      <w:r>
        <w:rPr/>
        <w:t>Az elmúlt néhány hónap alatt kialakult a magyar politikai, gazdasági és szellemi elit egységes álláspontja a devizahitelezésről, miszerint annak minden következményét a devizában eladósodott háztartások kötelesek viselni.</w:t>
      </w:r>
    </w:p>
    <w:p>
      <w:pPr>
        <w:pStyle w:val="Szveg"/>
        <w:rPr/>
      </w:pPr>
      <w:r>
        <w:rPr/>
        <w:t>Szó lehet halasztásról, mint a kormány és a bankok engedményéről, de kizárt a bankok, illetve a kormány vagy az illetékes hatóságok felelőssége. A bankokat pártoló Gyurcsány–Bajnai-politikát élesen bíráló Fidesz a minap, hátat fordítva eddigi nézetének, leszavazta az Országgyűlés fogyasztóvédelmi bizottsága elé terjesztett, a banki gyakorlat kivizsgálását szorgalmazó javaslatot. A bizottság fideszes tagjai nyilatkozatukban világossá tették egyetértésüket az előző kormány álláspontjával: a kialakult tragédiáért kizárólag az áldozatok a felelősek. Mások, mint pl. Bokros Lajos, egy mellékutat követve, azonos eredményre jutnak. Nem szabad a felelősséget az államra hárítani, mert az a többi ártatlan adófizető kárára történne, de a bankokat sem szabad felelősségre vonni, mert egy ilyen lépés káros hatással lenne tőkeellátottságukra, ami aztán csökkentené hitelezőképességüket. Ez utóbbi nézet szerint nem azért nem kell a bankokat és a hatóságokat elszámoltatni, mert ennek nem lenne alapja, hanem azért, mert úgy vélik, hogy a következmények nem lennének szerencsések.</w:t>
      </w:r>
    </w:p>
    <w:p>
      <w:pPr>
        <w:pStyle w:val="Szveg"/>
        <w:rPr/>
      </w:pPr>
      <w:r>
        <w:rPr/>
        <w:t>A kép éles fényt vet hazánk szellemi, erkölcsi és társadalmi elmaradottságára, jogrendszerünk történelmi örökségére,miszerint a jog nem az igazságosság és méltányosság biztosítéka, hanem a mindenkori hatalom mindenkori fegyvere. Nem az erőfölénnyel való visszaélés lehetőségének korlátozása, nem a kiszolgáltatottság felszámolása, nem alapvető jogok maradéktalan biztosítása, hanem a kialakult erőviszonyok konzerválása a rendszer valós feladata.</w:t>
      </w:r>
    </w:p>
    <w:p>
      <w:pPr>
        <w:pStyle w:val="Szveg"/>
        <w:rPr/>
      </w:pPr>
      <w:r>
        <w:rPr/>
        <w:t>Mindez szöges ellentétben áll a fejlett társadalmakban kialakult szemlélettel. A fejlettség Adam Smith óta ismert feltétele a szakosodás, és a szakosodásra épített felelősségvállalás. Ha mindenki teszi a dolgát, teljesíti a szakmájával járó felelősséget, nincs szükség mindennek utánajárni, mindenhez érteni, megbízhatunk egymásban. És éppen ez, a felelőtlen ezermesterkedés amatörizmusát helyettesítő szakosodott profizmus a fejlődés, a termelékenység és hatékonyság legfontosabb motorja. A fogyasztóvédelem kiindulópontja a piacgazdaságban tehát nemcsak a fogyasztó iránti gyöngéd empátia, vagy a méltányosság mint a társadalmat összetartó érték felismerése, nemcsak a felelősség világos megfogalmazására épített bizalom ápolása, hanem – ami a gazdaság fejlődése szempontjából jóval fontosabb – a szakmai teljesítmény serkentése. Mivel a fejlett, öszszetett piacok gördülékeny működését csorbítják a hibás termékek, szolgáltatások vagy gyakorlatok, az efféle hiányosságok kiküszöbölése éppen a piacgazdaság létérdeke még akkor is, ha attól az egyik vagy másik gazdasági szereplő vagy csoport érdekei sérülnek. A XlX. század irányelve, caveat emptor – „vevő, légy résen” – mára az ellenkezőjére, caveat vendorrá vált. Ma már a termék vagy szolgáltatás előállítóját terheli az előállításból fakadó minden felelősség, a „tetszettek volna kevesebb hitelt felvenni” jellegű ellenvetés – ez a valamikori caveat emptor elmélet alkalmazása – szinte minden területen az előállító, esetünkben a bank, szakmai felelősségébe ütközik. Persze ha valóban elmondható, hogy a bank a hitelfelvevőt ellátta a hitelkonstrukcióhoz fűződő mindazon ismerettel, ami szükséges a konstrukció alkalmasságának megítéléséhez, elképzelhető a hitelfelvevő felelőssége. De nem ez a valóság.</w:t>
      </w:r>
    </w:p>
    <w:p>
      <w:pPr>
        <w:pStyle w:val="Szveg"/>
        <w:rPr/>
      </w:pPr>
      <w:r>
        <w:rPr/>
        <w:t>A körültekintő hitelezés a mai pénz- és tőkepiacok bonyolult világában nem a hitelfelvevő, hanem a szakértelemmel rendelkező bank dolga, mert a szükséges szakmai ismeretek hiányában az átlagháztartás nem tudja megállapítani, hogy mekkora havi törlesztéssel kell számolnia. A hitelképesség határának kiszámítása tehát a bank szakmai feladata, amit mi sem bizonyít jobban, mint a tény, hogy ezt a feladatot a bank csak különdíjazásért – mint például a „hitelbírálati” díj befizetéséért – vállalja. Annak megállapítása aztán, hogy a bank által javallott hitelkonstrukció általa ajánlott mérete és működési jellegzetessége mennyire felel meg az általa behatárolt hitelképességnek, végképp a bank felelőssége.</w:t>
      </w:r>
    </w:p>
    <w:p>
      <w:pPr>
        <w:pStyle w:val="Szveg"/>
        <w:rPr/>
      </w:pPr>
      <w:r>
        <w:rPr/>
        <w:t>A devizahitelezés azért hibás, mert a benne rejlő árfolyam-ingadozás lehetetlenné teszi a hitelbíró képesség korlátainak betartását. Az óriási méretű ingadozás figyelembevétele vagy a képességnél jóval kevesebb hitel folyósítását teszi szükségessé, mint amennyi a forinthitel esetében lehetséges lenne, vagy annak negligálása a hitelbírás határát meghaladó kötelezettséget eredményez. Egyik kimenet sem felel meg a bank szakmai kötelességének, amely teljesítéséért ráadásul a bank pénzt is kért és kapott. Ma már nehéz a devizahitelezést pártoló véleménnyel találkozni. Persze lehet, hogy ennek ellenére a magyar jogrendszer jelenlegi fejlettségi szintje nem képes biztosítani a fentiekben leírt követelményeket. De a felelősség jogilag is számon kérhető meghatározása nélkül inkább elmaradottságunk állandósulására, mint a szakmai teljesítmény színvonalának emelkedésére számíthatunk.</w:t>
      </w:r>
    </w:p>
    <w:p>
      <w:pPr>
        <w:pStyle w:val="Szveg"/>
        <w:rPr/>
      </w:pPr>
      <w:r>
        <w:rPr/>
      </w:r>
    </w:p>
    <w:p>
      <w:pPr>
        <w:pStyle w:val="Szveg"/>
        <w:rPr/>
      </w:pPr>
      <w:hyperlink r:id="rId2">
        <w:r>
          <w:rPr>
            <w:rStyle w:val="InternetLink"/>
          </w:rPr>
          <w:t>http://nol.hu.feedsportal.com/c/33248/f/557941/s/15f2ed3d/l/0Lnol0Bhu0Clap0Cforum0C20A110A6170Ea0Idevizahitelezesrol/story01.htm</w:t>
        </w:r>
      </w:hyperlink>
    </w:p>
    <w:p>
      <w:pPr>
        <w:pStyle w:val="Szveg"/>
        <w:rPr/>
      </w:pPr>
      <w:r>
        <w:rPr/>
      </w:r>
    </w:p>
    <w:p>
      <w:pPr>
        <w:pStyle w:val="Dtum"/>
        <w:rPr/>
      </w:pPr>
      <w:r>
        <w:rPr/>
        <w:t>(nol.hu, 2011. június 17., péntek)</w:t>
      </w:r>
    </w:p>
    <w:p>
      <w:pPr>
        <w:pStyle w:val="Szveg"/>
        <w:rPr/>
      </w:pPr>
      <w:r>
        <w:rPr/>
      </w:r>
    </w:p>
    <w:p>
      <w:pPr>
        <w:pStyle w:val="Szveg"/>
        <w:rPr/>
      </w:pPr>
      <w:r>
        <w:rPr/>
      </w:r>
    </w:p>
    <w:p>
      <w:pPr>
        <w:pStyle w:val="Szveg"/>
        <w:rPr/>
      </w:pPr>
      <w:r>
        <w:rPr/>
      </w:r>
    </w:p>
    <w:p>
      <w:pPr>
        <w:pStyle w:val="Fcm"/>
        <w:rPr/>
      </w:pPr>
      <w:r>
        <w:rPr/>
        <w:t>Gyerekbaleset miatt perli a Tescót a család: koponya -és kulccsonttörést szenvedett a kisfiú</w:t>
      </w:r>
    </w:p>
    <w:p>
      <w:pPr>
        <w:pStyle w:val="Szveg"/>
        <w:rPr/>
      </w:pPr>
      <w:r>
        <w:rPr/>
      </w:r>
    </w:p>
    <w:p>
      <w:pPr>
        <w:pStyle w:val="Szveg"/>
        <w:rPr/>
      </w:pPr>
      <w:r>
        <w:rPr/>
        <w:t>mti</w:t>
      </w:r>
    </w:p>
    <w:p>
      <w:pPr>
        <w:pStyle w:val="Szveg"/>
        <w:rPr/>
      </w:pPr>
      <w:r>
        <w:rPr/>
        <w:t>2011.06.17. 07:29</w:t>
      </w:r>
    </w:p>
    <w:p>
      <w:pPr>
        <w:pStyle w:val="Szveg"/>
        <w:rPr/>
      </w:pPr>
      <w:r>
        <w:rPr/>
        <w:t>akarja perelni a Tescót az a család, amelynek nyolc hónapos gyereke még tavaly szenvedett súlyos balesetet az áruházlánc budaörsi hipermarketében, miután a bevásárlókocsi felborult a benne ülő gyerekkel.</w:t>
      </w:r>
    </w:p>
    <w:p>
      <w:pPr>
        <w:pStyle w:val="Szveg"/>
        <w:rPr/>
      </w:pPr>
      <w:r>
        <w:rPr/>
        <w:t>Játssz velünk, és nyerj!Részletekért kattints az Ingatlanbazár oldalára!</w:t>
      </w:r>
    </w:p>
    <w:p>
      <w:pPr>
        <w:pStyle w:val="Szveg"/>
        <w:rPr/>
      </w:pPr>
      <w:r>
        <w:rPr/>
        <w:t>A cikk szerint a kocsi hibás volt, mégsem vonták ki a forgalomból. A napilap felidézte: a nyolc hónapos gyerek koponya- és kulcscsonttörést szenvedett, amikor a bevásárlókocsi - a gyerekülésben ülő kisfiúval együtt - az oldalára dőlt. A gyerek édesanyja a Magyar Nemzetnek arról beszélt, az okozhatta a balesetet, hogy vásárlás közben kiesett a bevásárlókocsi jobb első kereke.</w:t>
      </w:r>
    </w:p>
    <w:p>
      <w:pPr>
        <w:pStyle w:val="Szveg"/>
        <w:rPr/>
      </w:pPr>
      <w:r>
        <w:rPr/>
        <w:t>A szülők kárigényükkel megkeresték a Tescót, de mivel a cég ezt nem tartotta megalapozottnak, a fogyasztóvédelmi főfelügyelőséghez fordultak, és várhatóan büntetőfeljelentést tesznek az ügyben - olvasható a Magyar Nemzetben. A Tesco a folyamatban lévő egyeztetések miatt nem kívánta kommentálni a történteteket.</w:t>
      </w:r>
    </w:p>
    <w:p>
      <w:pPr>
        <w:pStyle w:val="Szveg"/>
        <w:rPr/>
      </w:pPr>
      <w:r>
        <w:rPr/>
        <w:t>MTI</w:t>
      </w:r>
    </w:p>
    <w:p>
      <w:pPr>
        <w:pStyle w:val="Szveg"/>
        <w:rPr/>
      </w:pPr>
      <w:r>
        <w:rPr/>
      </w:r>
    </w:p>
    <w:p>
      <w:pPr>
        <w:pStyle w:val="Szveg"/>
        <w:rPr/>
      </w:pPr>
      <w:hyperlink r:id="rId3">
        <w:r>
          <w:rPr>
            <w:rStyle w:val="InternetLink"/>
          </w:rPr>
          <w:t>http://www.kisalfold.hu/belfold_hirek/gyerekbaleset_miatt_perli_a_tescot_a_csalad_koponya_-es_kulccsonttorest_szenvedett_a_kisfiu/2225660/</w:t>
        </w:r>
      </w:hyperlink>
    </w:p>
    <w:p>
      <w:pPr>
        <w:pStyle w:val="Szveg"/>
        <w:rPr/>
      </w:pPr>
      <w:r>
        <w:rPr/>
      </w:r>
    </w:p>
    <w:p>
      <w:pPr>
        <w:pStyle w:val="Dtum"/>
        <w:rPr/>
      </w:pPr>
      <w:r>
        <w:rPr/>
        <w:t>(Kisalfold.hu, 2011. június 17., péntek)</w:t>
      </w:r>
    </w:p>
    <w:p>
      <w:pPr>
        <w:pStyle w:val="Szveg"/>
        <w:rPr/>
      </w:pPr>
      <w:r>
        <w:rPr/>
      </w:r>
    </w:p>
    <w:p>
      <w:pPr>
        <w:pStyle w:val="Szveg"/>
        <w:rPr/>
      </w:pPr>
      <w:r>
        <w:rPr/>
      </w:r>
    </w:p>
    <w:p>
      <w:pPr>
        <w:pStyle w:val="Szveg"/>
        <w:rPr/>
      </w:pPr>
      <w:r>
        <w:rPr/>
      </w:r>
    </w:p>
    <w:p>
      <w:pPr>
        <w:pStyle w:val="Fcm"/>
        <w:rPr/>
      </w:pPr>
      <w:r>
        <w:rPr/>
        <w:t>Alapvető szemléletváltás szükséges a fogyasztóvédelemben</w:t>
      </w:r>
    </w:p>
    <w:p>
      <w:pPr>
        <w:pStyle w:val="Szveg"/>
        <w:rPr/>
      </w:pPr>
      <w:r>
        <w:rPr/>
      </w:r>
    </w:p>
    <w:p>
      <w:pPr>
        <w:pStyle w:val="Szveg"/>
        <w:rPr/>
      </w:pPr>
      <w:r>
        <w:rPr/>
        <w:t>Csere Zsuzsa</w:t>
      </w:r>
    </w:p>
    <w:p>
      <w:pPr>
        <w:pStyle w:val="Szveg"/>
        <w:rPr/>
      </w:pPr>
      <w:r>
        <w:rPr/>
      </w:r>
    </w:p>
    <w:p>
      <w:pPr>
        <w:pStyle w:val="Szveg"/>
        <w:rPr/>
      </w:pPr>
      <w:r>
        <w:rPr/>
        <w:t>Az új fogyasztóvédelmi politika fel kívánja kavarni az állóvizet és a fogyasztóvédelem megreformálását tűzi ki célul, a fogyasztót állítva a középpontba; fontosnak tartja egy olyan fogyasztóvédelmi intézményrendszer kialakítását, amelyben a fogyasztóvédelem szereplői a fogyasztót ténylegesen védő tevékenységet fejtenek ki - mondta Baranovszky György, a Fogyasztóvédelmi Egyesületek Országos Szövetségének (FEOSZ) elnöke.</w:t>
      </w:r>
    </w:p>
    <w:p>
      <w:pPr>
        <w:pStyle w:val="Szveg"/>
        <w:rPr/>
      </w:pPr>
      <w:r>
        <w:rPr/>
        <w:t>A konferencia előadói mind a szemléletváltás szükségességét hangsúlyozták. A fő cél az, hogy a fogyasztó egyformán magas szintű védelemben részesüljön, vásároljon bárhol az országban, akár a sarki boltban, akár egy webshopon keresztül - ismertette a FEOSZ elnöke.</w:t>
      </w:r>
    </w:p>
    <w:p>
      <w:pPr>
        <w:pStyle w:val="Szveg"/>
        <w:rPr/>
      </w:pPr>
      <w:r>
        <w:rPr/>
        <w:t>Ahhoz, hogy hathatós eredmények szülessenek, meg kell újítani a rendelkezésre álló eszközöket, az elavult fogyasztóvédelmi jogszabályokat felül kell vizsgálni.</w:t>
      </w:r>
    </w:p>
    <w:p>
      <w:pPr>
        <w:pStyle w:val="Szveg"/>
        <w:rPr/>
      </w:pPr>
      <w:r>
        <w:rPr/>
        <w:t>A FEOSZ elnöke elmondta: a fogyasztóvédelmi társadalmi szervezetek a rendezvényen igen fontosnak tartották az érdekegyeztető fórumokon való részvételt, ez ugyanis segíti őket abban, hogy "szócső" szerepüket betöltsék, és védeni tudják a fogyasztók érdekeit. Üdvözölték az Országgyűlés Fogyasztóvédelmi Bizottságának létrejöttét, amely figyelembe vette az ő javaslataikat is.</w:t>
      </w:r>
    </w:p>
    <w:p>
      <w:pPr>
        <w:pStyle w:val="Szveg"/>
        <w:rPr/>
      </w:pPr>
      <w:r>
        <w:rPr/>
        <w:t>Elhangzott az is, hogy erősíteni kell a fogyasztóvédelmi szervezetek közérdekű keresetindítási tevékenységét, megteremteni az ehhez szükséges jogszabályi hátteret, és biztosítani, hogy az ilyen perek folyamán a bíróságtól az alperes kereseti kérelemnek megfelelő elmarasztalását kérhessék a keresetet indítók.</w:t>
      </w:r>
    </w:p>
    <w:p>
      <w:pPr>
        <w:pStyle w:val="Szveg"/>
        <w:rPr/>
      </w:pPr>
      <w:r>
        <w:rPr/>
        <w:t>Az előadók elismerően nyilatkoztak a békéltető testületek fogyasztói jogviták rendezésében betöltött szerepéről, úgy vélekedtek, hogy a fogyasztók számára ingyenes és gyors békéltető testületi eljárás igénybe vétele reális alternatívát nyújt a drága és hosszadalmas bírósági eljárásokkal szemben, amit alátámaszt az is, hogy a békéltető testületek előtt lévő ügyek száma újfent növekedést mutat, 2010-ben 25 százalékkal nőtt az előző évhez képest. A résztvevők rámutattak arra is, a vállalkozásokat ösztönözni kell arra, hogy részt vegyenek a békéltető testületi eljárásokban, és általános alávetési nyilatkozatot tegyenek. Az együtt nem működő vállalkozásokról vezetett listát pedig országosan egységesíteni kell, és ismertebbé tenni.</w:t>
      </w:r>
    </w:p>
    <w:p>
      <w:pPr>
        <w:pStyle w:val="Szveg"/>
        <w:rPr/>
      </w:pPr>
      <w:r>
        <w:rPr/>
        <w:t>Baranovszky György kiemelte: olyan jogszabályi környezetet szükséges teremteni, amely a Nemzeti Fogyasztóvédelmi Hatóság számára fogyasztóvédelmi eljárás indítását teszi kötelezővé abban az esetben, ha a vállalkozás megsérti a fogyasztóvédelemről szóló törvényben foglalt, békéltető testületekkel szembeni kötelezettségét.</w:t>
      </w:r>
    </w:p>
    <w:p>
      <w:pPr>
        <w:pStyle w:val="Szveg"/>
        <w:rPr/>
      </w:pPr>
      <w:r>
        <w:rPr/>
        <w:t>A FEOSZ a konferencián beszámolt új kezdeményezéséről, a Fogyasztók Lapja néven létrehozott új, digitális fogyasztóvédelmi magazinról, amely a http://www.fogyasztoklapja.hu címen érhető el.(MTI)</w:t>
      </w:r>
    </w:p>
    <w:p>
      <w:pPr>
        <w:pStyle w:val="Szveg"/>
        <w:rPr/>
      </w:pPr>
      <w:r>
        <w:rPr/>
      </w:r>
    </w:p>
    <w:p>
      <w:pPr>
        <w:pStyle w:val="Szveg"/>
        <w:rPr/>
      </w:pPr>
      <w:hyperlink r:id="rId4">
        <w:r>
          <w:rPr>
            <w:rStyle w:val="InternetLink"/>
          </w:rPr>
          <w:t>http://www.demokrata.hu/cikk/alapveto_szemleletvaltas_szukseges_a_fogyasztovedelemben/</w:t>
        </w:r>
      </w:hyperlink>
    </w:p>
    <w:p>
      <w:pPr>
        <w:pStyle w:val="Szveg"/>
        <w:rPr/>
      </w:pPr>
      <w:r>
        <w:rPr/>
      </w:r>
    </w:p>
    <w:p>
      <w:pPr>
        <w:pStyle w:val="Dtum"/>
        <w:rPr/>
      </w:pPr>
      <w:r>
        <w:rPr/>
        <w:t>(demokrata.hu, 2011. június 17., péntek)</w:t>
      </w:r>
    </w:p>
    <w:p>
      <w:pPr>
        <w:pStyle w:val="Szveg"/>
        <w:rPr/>
      </w:pPr>
      <w:r>
        <w:rPr/>
      </w:r>
    </w:p>
    <w:p>
      <w:pPr>
        <w:pStyle w:val="Szveg"/>
        <w:rPr/>
      </w:pPr>
      <w:r>
        <w:rPr/>
      </w:r>
    </w:p>
    <w:p>
      <w:pPr>
        <w:pStyle w:val="Szveg"/>
        <w:rPr/>
      </w:pPr>
      <w:r>
        <w:rPr/>
      </w:r>
    </w:p>
    <w:p>
      <w:pPr>
        <w:pStyle w:val="Fcm"/>
        <w:rPr/>
      </w:pPr>
      <w:r>
        <w:rPr/>
        <w:t>Veszélyes gyerekruhákat vontak ki a forgalomból itthon</w:t>
      </w:r>
    </w:p>
    <w:p>
      <w:pPr>
        <w:pStyle w:val="Szveg"/>
        <w:rPr/>
      </w:pPr>
      <w:r>
        <w:rPr/>
      </w:r>
    </w:p>
    <w:p>
      <w:pPr>
        <w:pStyle w:val="Szveg"/>
        <w:rPr/>
      </w:pPr>
      <w:r>
        <w:rPr/>
        <w:t>Négy különböző, gyerekek számára gyártott ruházati termékről küldött gyorsriasztást a magyar fogyasztóvédelmi hatóság a többi uniós tagállam számára.</w:t>
      </w:r>
    </w:p>
    <w:p>
      <w:pPr>
        <w:pStyle w:val="Szveg"/>
        <w:rPr/>
      </w:pPr>
      <w:r>
        <w:rPr/>
        <w:t>A RAPEX hálózatban küldött riasztások szerint fulladást okozhatnak a Brubaker Kids márkájú, gyerekek számára gyártott pulóverek. A kapucnikat rögzítő zsinórok rátekeredhetnek a gyerekek nyakára, illetve beakadhatnak futás közben.</w:t>
      </w:r>
    </w:p>
    <w:p>
      <w:pPr>
        <w:pStyle w:val="Szveg"/>
        <w:rPr/>
      </w:pPr>
      <w:r>
        <w:rPr/>
        <w:t>Hasonló veszélyek miatt tiltották meg a DJDUTCHJEANS, valamint a New Facts Kids márkájú zippzáras, kapucnis pulóverek forgalmazását. Szintén tiltólistára kerültek a KE YI QI márkájú lányka pulóverek, amelyek fulladást vagy sérüléseket okozhatnak. A felsorolt termékek mindegyikét Kínában gyártották és forgalmazásukat a Nemzeti Fogyasztóvédelmi Hatóság betiltotta.</w:t>
      </w:r>
    </w:p>
    <w:p>
      <w:pPr>
        <w:pStyle w:val="Szveg"/>
        <w:rPr/>
      </w:pPr>
      <w:r>
        <w:rPr/>
      </w:r>
    </w:p>
    <w:p>
      <w:pPr>
        <w:pStyle w:val="Szveg"/>
        <w:rPr/>
      </w:pPr>
      <w:hyperlink r:id="rId5">
        <w:r>
          <w:rPr>
            <w:rStyle w:val="InternetLink"/>
          </w:rPr>
          <w:t>http://vg.hu/vallalatok/kereskedelem/veszelyes-gyerekruhakat-vontak-ki-a-forgalombol-itthon-351431</w:t>
        </w:r>
      </w:hyperlink>
    </w:p>
    <w:p>
      <w:pPr>
        <w:pStyle w:val="Szveg"/>
        <w:rPr/>
      </w:pPr>
      <w:r>
        <w:rPr/>
      </w:r>
    </w:p>
    <w:p>
      <w:pPr>
        <w:pStyle w:val="Dtum"/>
        <w:rPr/>
      </w:pPr>
      <w:r>
        <w:rPr/>
        <w:t>(vg.hu, 2011. június 17., péntek)</w:t>
      </w:r>
    </w:p>
    <w:p>
      <w:pPr>
        <w:pStyle w:val="Szveg"/>
        <w:rPr/>
      </w:pPr>
      <w:r>
        <w:rPr/>
      </w:r>
    </w:p>
    <w:p>
      <w:pPr>
        <w:pStyle w:val="Szveg"/>
        <w:rPr/>
      </w:pPr>
      <w:r>
        <w:rPr/>
      </w:r>
    </w:p>
    <w:p>
      <w:pPr>
        <w:pStyle w:val="Szveg"/>
        <w:rPr/>
      </w:pPr>
      <w:r>
        <w:rPr/>
      </w:r>
    </w:p>
    <w:p>
      <w:pPr>
        <w:pStyle w:val="Fcm"/>
        <w:rPr/>
      </w:pPr>
      <w:r>
        <w:rPr/>
        <w:t>Veszélyes gyerekruhákat vontak ki a forgalomból itthon</w:t>
      </w:r>
    </w:p>
    <w:p>
      <w:pPr>
        <w:pStyle w:val="Szveg"/>
        <w:rPr/>
      </w:pPr>
      <w:r>
        <w:rPr/>
      </w:r>
    </w:p>
    <w:p>
      <w:pPr>
        <w:pStyle w:val="Szveg"/>
        <w:rPr/>
      </w:pPr>
      <w:r>
        <w:rPr/>
        <w:t>Négy különböző, gyerekek számára gyártott ruházati termékről küldött gyorsriasztást a magyar fogyasztóvédelmi hatóság a többi uniós tagállam számára.</w:t>
      </w:r>
    </w:p>
    <w:p>
      <w:pPr>
        <w:pStyle w:val="Szveg"/>
        <w:rPr/>
      </w:pPr>
      <w:r>
        <w:rPr/>
        <w:t>A RAPEX hálózatban küldött riasztások szerint fulladást okozhatnak a Brubaker Kids márkájú, gyerekek számára gyártott pulóverek. A kapucnikat rögzítő zsinórok rátekeredhetnek a gyerekek nyakára, illetve beakadhatnak futás közben.</w:t>
      </w:r>
    </w:p>
    <w:p>
      <w:pPr>
        <w:pStyle w:val="Szveg"/>
        <w:rPr/>
      </w:pPr>
      <w:r>
        <w:rPr/>
        <w:t>Hasonló veszélyek miatt tiltották meg a DJDUTCHJEANS, valamint a New Facts Kids márkájú zippzáras, kapucnis pulóverek forgalmazását. Szintén tiltólistára kerültek a KE YI QI márkájú lányka pulóverek, amelyek fulladást vagy sérüléseket okozhatnak. A felsorolt termékek mindegyikét Kínában gyártották és forgalmazásukat a Nemzeti Fogyasztóvédelmi Hatóság betiltotta.</w:t>
      </w:r>
    </w:p>
    <w:p>
      <w:pPr>
        <w:pStyle w:val="Szveg"/>
        <w:rPr/>
      </w:pPr>
      <w:r>
        <w:rPr/>
      </w:r>
    </w:p>
    <w:p>
      <w:pPr>
        <w:pStyle w:val="Szveg"/>
        <w:rPr/>
      </w:pPr>
      <w:hyperlink r:id="rId6">
        <w:r>
          <w:rPr>
            <w:rStyle w:val="InternetLink"/>
          </w:rPr>
          <w:t>http://www.vg.hu/vallalatok/kereskedelem/veszelyes-gyerekruhakat-vontak-ki-a-forgalombol-itthon-351431</w:t>
        </w:r>
      </w:hyperlink>
    </w:p>
    <w:p>
      <w:pPr>
        <w:pStyle w:val="Szveg"/>
        <w:rPr/>
      </w:pPr>
      <w:r>
        <w:rPr/>
      </w:r>
    </w:p>
    <w:p>
      <w:pPr>
        <w:pStyle w:val="Dtum"/>
        <w:rPr/>
      </w:pPr>
      <w:r>
        <w:rPr/>
        <w:t>(vg.hu, 2011. június 17., péntek)</w:t>
      </w:r>
    </w:p>
    <w:p>
      <w:pPr>
        <w:pStyle w:val="Szveg"/>
        <w:rPr/>
      </w:pPr>
      <w:r>
        <w:rPr/>
      </w:r>
    </w:p>
    <w:p>
      <w:pPr>
        <w:pStyle w:val="Szveg"/>
        <w:rPr/>
      </w:pPr>
      <w:r>
        <w:rPr/>
      </w:r>
    </w:p>
    <w:p>
      <w:pPr>
        <w:pStyle w:val="Szveg"/>
        <w:rPr/>
      </w:pPr>
      <w:r>
        <w:rPr/>
      </w:r>
    </w:p>
    <w:p>
      <w:pPr>
        <w:pStyle w:val="Fcm"/>
        <w:rPr/>
      </w:pPr>
      <w:r>
        <w:rPr/>
        <w:t>Újból virágoznak a fogyasztói csoportok</w:t>
      </w:r>
    </w:p>
    <w:p>
      <w:pPr>
        <w:pStyle w:val="Szveg"/>
        <w:rPr/>
      </w:pPr>
      <w:r>
        <w:rPr/>
      </w:r>
    </w:p>
    <w:p>
      <w:pPr>
        <w:pStyle w:val="Szveg"/>
        <w:rPr/>
      </w:pPr>
      <w:r>
        <w:rPr/>
        <w:t>A hitelezési feltételek kényszerű jogszabályi és banki előírásokon alapuló szigorításával felerősödtek a hitelezésen kívüli, "szürkezónás" tevékenységek - derül ki a Magyar Bankszövetség online hírleveléből.</w:t>
      </w:r>
    </w:p>
    <w:p>
      <w:pPr>
        <w:pStyle w:val="Szveg"/>
        <w:rPr/>
      </w:pPr>
      <w:r>
        <w:rPr/>
        <w:t>Újból virágozni kezdtek a fogyasztói csoportok, amelyeknek a megszüntetése hosszú évek óta napirenden van - hívja fel a figyelmet a bankszövetség honlapján publikált e-hírlevélben a szervezet vezető jogtanácsosa, Auer Katalin.</w:t>
      </w:r>
    </w:p>
    <w:p>
      <w:pPr>
        <w:pStyle w:val="Szveg"/>
        <w:rPr/>
      </w:pPr>
      <w:r>
        <w:rPr/>
        <w:t>A jogtanácsos emlékeztet arra, hogy a 90-es években egymást követően több törvényjavaslat is készült a fogyasztói csoportok szabályozására. A kormány 2001-ben elfogadta a fogyasztói csoportok szervezésére és működésére vonatkozó, részletes szabályokról szóló kormányrendeletet, amely először 2002 elején lépett volna hatályba, ám többször elhalasztották, végül egyszerűen hatályon kívül helyezték. Így ma ez a tevékenység teljesen szabályozatlan, az általános fogyasztóvédelmi, reklámjogi szabályozást nem számítva.</w:t>
      </w:r>
    </w:p>
    <w:p>
      <w:pPr>
        <w:pStyle w:val="Szveg"/>
        <w:rPr/>
      </w:pPr>
      <w:r>
        <w:rPr/>
        <w:t>A szervezők rendszerint azzal kecsegtetik az ügyfeleket, hogy rövid időn belül hitelhez jutnak, de ténylegesen a fogyasztói csoportba beszervezett ügyfelek pénzét sorsolják ki a csoporttagok között, oly módon, hogy a kisorsolt tag elvileg nem készpénzt kap, hanem vásárlási jogot meghatározott termékre. A probléma a jogtanácsos szerint korántsem marginális, mivel tucatnyi szervező cég hirdet, és több tízezerre tehető a csoporttagok száma.</w:t>
      </w:r>
    </w:p>
    <w:p>
      <w:pPr>
        <w:pStyle w:val="Szveg"/>
        <w:rPr/>
      </w:pPr>
      <w:r>
        <w:rPr/>
        <w:t>A Gazdasági Versenyhivatal (GVH) szorgosan munkálkodik a fogyasztói csoportok tevékenységének szankcionálásán, s nem fukarkodik a szigorú bírságok kivetésével, ám ez nem segít a már beszervezett ügyfeleken. A GVH határozatai külön kitérnek arra, hogy a fogyasztói csoportok szervezői az átlagnál sérülékenyebb, kiszolgáltatottabb ügyfélkört célozzák meg, amelyek jövedelmi-vagyoni viszonyaik vagy negatív banki előéletük miatt normál hitelezési viszonyok között nem jutnának hitelhez.</w:t>
      </w:r>
    </w:p>
    <w:p>
      <w:pPr>
        <w:pStyle w:val="Szveg"/>
        <w:rPr/>
      </w:pPr>
      <w:r>
        <w:rPr/>
        <w:t>A fogyasztói csoportok működésében még arra vonatkozóan sincsenek előírások, hogy az ügyfelek pénzét a szervező vállalkozás pénzétől elkülönítetten kell kezelni. Így ezek az összegek összemosódnak a sokszor más egyéb üzleti tevékenységet folytató szervező cég egyéb bevételeivel. Elkülönített nyilvántartás és letétkezelés hiányában egy esetleges felszámolási eljárásnál sem élvez védelmet az ügyfél pénze, s a GVH bírságait is leginkább az ügyfélpénzekből fizeti ki a vállalkozó.</w:t>
      </w:r>
    </w:p>
    <w:p>
      <w:pPr>
        <w:pStyle w:val="Szveg"/>
        <w:rPr/>
      </w:pPr>
      <w:r>
        <w:rPr/>
        <w:t>A szervező cégek rendszerint kft. formájában működnek, s ebből adódóan a társasági forma sem nyújt védelmet az ügyfeleknek a pénzüket eltüntető szervező cég tulajdonosaival szemben. Engedélyeztetési kötelezettség, ellenőrzés, áttekinthető tulajdonosi háttér, büntetlen előélet, szakképzettség, letétkezelés sincs előírva, annak ellenére, hogy a szervező a nyilvánosságtól gyűjt pénzeszközöket visszafizetési kötelezettséggel.</w:t>
      </w:r>
    </w:p>
    <w:p>
      <w:pPr>
        <w:pStyle w:val="Szveg"/>
        <w:rPr/>
      </w:pPr>
      <w:r>
        <w:rPr/>
        <w:t>Ugyancsak szürkezónás jelenségként említi a jogtanácsos a hitelkönnyítő ügynökök megjelenését, gyakran társadalmi szervezetnek álcázott tevékenységgel, szervezettel. Ha egyesületi formában működnek, rendszerint ügyelnek arra, hogy tagként beléptessék az ügyfelet, lehetőleg rögtön komolyabb összegű tagdíj lerovásával - írja Auer Katalin.</w:t>
      </w:r>
    </w:p>
    <w:p>
      <w:pPr>
        <w:pStyle w:val="Szveg"/>
        <w:rPr/>
      </w:pPr>
      <w:r>
        <w:rPr/>
        <w:t>Mások jogi segítségnyújtásnak, az adósok megbízása alapján ellátott jogi képviseletnek álcázzák a tevékenységüket, elfeledkezve arról, hogy jogi képviseleti tevékenységet magánszemélyek megbízásából csak ügyvéd, az ügyvédi törvény szerint folytathat, céget erre nem lehet létesíteni, sőt meglevő cég sem foglalkozhat ezzel. A vállalkozások rendszerint azt ígérik az ügyfeleknek, hogy érdekükben megkeresik a hitelező bankot, és eljárnak a tartozás ügyfél számára megfelelő átalakításában. Minél kecsegtetőbb az ajánlat, annál nagyobb ügyfélkört sikerül rövid időn belül kiépíteni.</w:t>
      </w:r>
    </w:p>
    <w:p>
      <w:pPr>
        <w:pStyle w:val="Szveg"/>
        <w:rPr/>
      </w:pPr>
      <w:r>
        <w:rPr/>
        <w:t>A jogtanácsos szerint ezzel új üzletág alakul ki arra, hogy a bajba jutott hiteladósokról még egy bőrt lenyúzzanak. Olyan szolgáltatásról van szó, amelyre komoly fogyasztói igény merül fel olyan ügyfelek részéről, akik nehéz helyzetben vannak, fizetési kötelezettségeiknek nehezen vagy egyáltalán nem tudnak eleget tenni, tehát ez esetben is az átlagosnál sérülékenyebb, kiszolgáltatottabb fogyasztói körről van szó. Fontos társadalmi érdekek fűződnek ahhoz, hogy az ilyen közvetítői tevékenységet megfelelő képzettséggel, ellenőrzött módon lehessen végezni - hívja fel a figyelmet Auer Katalin, aki szerint vannak adatok arra is, hogy a fogyasztói csoportok szervezése részben átfedésben van ezzel a körrel.</w:t>
      </w:r>
    </w:p>
    <w:p>
      <w:pPr>
        <w:pStyle w:val="Szveg"/>
        <w:rPr/>
      </w:pPr>
      <w:r>
        <w:rPr/>
        <w:t>Harmadikként a követeléskezelő, behajtó ügynökök problémáját említi a jogtanácsos, hozzátéve, hogy ezen most a puha behajtási tevékenységet, a bírósági végrehajtási eljárást megelőző eljárást és tevékenységet érti. A követeléskezelési tevékenység jogi szabályozottsága Magyarországon rendkívül hiányos, a hitelválság kialakulásával ugyanakkor a követeléskezelési tevékenység elvileg egyre fontosabbá vált - állapítja meg.</w:t>
      </w:r>
    </w:p>
    <w:p>
      <w:pPr>
        <w:pStyle w:val="Szveg"/>
        <w:rPr/>
      </w:pPr>
      <w:r>
        <w:rPr/>
        <w:t>A követeléskezelési tevékenységet a jogalkotó a hitel- és pénzkölcsön-nyújtási tevékenység részének tekintette, a tevékenység érdemi szabályozása azonban nem történt meg. Ma jórészt az eljáró szervezet belátására van bízva, hogy az adóst milyen módon, milyen gyakorisággal, milyen napszakban keresik meg levélben, telefonon, meddig mehetnek el anélkül, hogy az ügyfél zaklatásának minősülne. Ugyancsak szabályozatlan, hogy ki és milyen feltételekkel végezhet ilyen tevékenységet. Önálló követeléskezelési törvény megalkotására volna szükség, amit a bankszövetség korábban már többször felvetett a korábbi Pénzügyminisztériumnak és a PSZÁF-nak, s ehhez részletes törvényi koncepciót is rendelkezésre bocsátott - írja a bankszövetség vezető jogtanácsosa.</w:t>
      </w:r>
    </w:p>
    <w:p>
      <w:pPr>
        <w:pStyle w:val="Szveg"/>
        <w:rPr/>
      </w:pPr>
      <w:r>
        <w:rPr/>
      </w:r>
    </w:p>
    <w:p>
      <w:pPr>
        <w:pStyle w:val="Szveg"/>
        <w:rPr/>
      </w:pPr>
      <w:hyperlink r:id="rId7">
        <w:r>
          <w:rPr>
            <w:rStyle w:val="InternetLink"/>
          </w:rPr>
          <w:t>http://www.napi.hu/magyar_gazdasag/ujbol_viragoznak_a_fogyasztoi_csoportok.486877.html</w:t>
        </w:r>
      </w:hyperlink>
    </w:p>
    <w:p>
      <w:pPr>
        <w:pStyle w:val="Szveg"/>
        <w:rPr/>
      </w:pPr>
      <w:r>
        <w:rPr/>
      </w:r>
    </w:p>
    <w:p>
      <w:pPr>
        <w:pStyle w:val="Dtum"/>
        <w:rPr/>
      </w:pPr>
      <w:r>
        <w:rPr/>
        <w:t>(Napi.hu, 2011. június 18., szombat)</w:t>
      </w:r>
    </w:p>
    <w:p>
      <w:pPr>
        <w:pStyle w:val="Szveg"/>
        <w:rPr/>
      </w:pPr>
      <w:r>
        <w:rPr/>
      </w:r>
    </w:p>
    <w:p>
      <w:pPr>
        <w:pStyle w:val="Szveg"/>
        <w:rPr/>
      </w:pPr>
      <w:r>
        <w:rPr/>
      </w:r>
    </w:p>
    <w:p>
      <w:pPr>
        <w:pStyle w:val="Szveg"/>
        <w:rPr/>
      </w:pPr>
      <w:r>
        <w:rPr/>
      </w:r>
    </w:p>
    <w:p>
      <w:pPr>
        <w:pStyle w:val="Fcm"/>
        <w:rPr/>
      </w:pPr>
      <w:r>
        <w:rPr/>
        <w:t>Felerősödtek a hitelválsággal összefüggő szürkezónás tevékenységek</w:t>
      </w:r>
    </w:p>
    <w:p>
      <w:pPr>
        <w:pStyle w:val="Szveg"/>
        <w:rPr/>
      </w:pPr>
      <w:r>
        <w:rPr/>
      </w:r>
    </w:p>
    <w:p>
      <w:pPr>
        <w:pStyle w:val="Szveg"/>
        <w:rPr/>
      </w:pPr>
      <w:r>
        <w:rPr/>
        <w:t>A hitelezési feltételek kényszerű jogszabályi és banki előírásokon alapuló szigorításával felerősödtek a hitelezésen kívüli, "szürkezónás" tevékenységek - derül ki a Magyar Bankszövetség online hírleveléből.</w:t>
      </w:r>
    </w:p>
    <w:p>
      <w:pPr>
        <w:pStyle w:val="Szveg"/>
        <w:rPr/>
      </w:pPr>
      <w:r>
        <w:rPr/>
        <w:t>Újból virágozni kezdtek a fogyasztói csoportok, amelyeknek a megszüntetése hosszú évek óta napirenden van - hívja fel a figyelmet a bankszövetség honlapján publikált e-hírlevélben a szervezet vezető jogtanácsosa, Auer Katalin.</w:t>
      </w:r>
    </w:p>
    <w:p>
      <w:pPr>
        <w:pStyle w:val="Szveg"/>
        <w:rPr/>
      </w:pPr>
      <w:r>
        <w:rPr/>
        <w:t>A jogtanácsos emlékeztet arra, hogy a 90-es években egymást követően több törvényjavaslat is készült a fogyasztói csoportok szabályozására. A kormány 2001-ben elfogadta a fogyasztói csoportok szervezésére és működésére vonatkozó, részletes szabályokról szóló kormányrendeletet, amely először 2002 elején lépett volna hatályba, ám többször elhalasztották, végül egyszerűen hatályon kívül helyezték. Így ma ez a tevékenység teljesen szabályozatlan, az általános fogyasztóvédelmi, reklámjogi szabályozást nem számítva.</w:t>
      </w:r>
    </w:p>
    <w:p>
      <w:pPr>
        <w:pStyle w:val="Szveg"/>
        <w:rPr/>
      </w:pPr>
      <w:r>
        <w:rPr/>
        <w:t>A szervezők rendszerint azzal kecsegtetik az ügyfeleket, hogy rövid időn belül hitelhez jutnak, de ténylegesen a fogyasztói csoportba beszervezett ügyfelek pénzét sorsolják ki a csoporttagok között, oly módon, hogy a kisorsolt tag elvileg nem készpénzt kap, hanem vásárlási jogot meghatározott termékre. A probléma a jogtanácsos szerint korántsem marginális, mivel tucatnyi szervező cég hirdet, és több tízezerre tehető a csoporttagok száma.</w:t>
      </w:r>
    </w:p>
    <w:p>
      <w:pPr>
        <w:pStyle w:val="Szveg"/>
        <w:rPr/>
      </w:pPr>
      <w:r>
        <w:rPr/>
        <w:t>A Gazdasági Versenyhivatal (GVH) szorgosan munkálkodik a fogyasztói csoportok tevékenységének szankcionálásán, s nem fukarkodik a szigorú bírságok kivetésével, ám ez nem segít a már beszervezett ügyfeleken. A GVH határozatai külön kitérnek arra, hogy a fogyasztói csoportok szervezői az átlagnál sérülékenyebb, kiszolgáltatottabb ügyfélkört célozzák meg, amelyek jövedelmi-vagyoni viszonyaik vagy negatív banki előéletük miatt normál hitelezési viszonyok között nem jutnának hitelhez.</w:t>
      </w:r>
    </w:p>
    <w:p>
      <w:pPr>
        <w:pStyle w:val="Szveg"/>
        <w:rPr/>
      </w:pPr>
      <w:r>
        <w:rPr/>
        <w:t>A fogyasztói csoportok működésében még arra vonatkozóan sincsenek előírások, hogy az ügyfelek pénzét a szervező vállalkozás pénzétől elkülönítetten kell kezelni. Így ezek az összegek összemosódnak a sokszor más egyéb üzleti tevékenységet folytató szervező cég egyéb bevételeivel. Elkülönített nyilvántartás és letétkezelés hiányában egy esetleges felszámolási eljárásnál sem élvez védelmet az ügyfél pénze, s a GVH bírságait is leginkább az ügyfélpénzekből fizeti ki a vállalkozó.</w:t>
      </w:r>
    </w:p>
    <w:p>
      <w:pPr>
        <w:pStyle w:val="Szveg"/>
        <w:rPr/>
      </w:pPr>
      <w:r>
        <w:rPr/>
        <w:t>A szervező cégek rendszerint kft. formájában működnek, s ebből adódóan a társasági forma sem nyújt védelmet az ügyfeleknek a pénzüket eltüntető szervező cég tulajdonosaival szemben. Engedélyeztetési kötelezettség, ellenőrzés, áttekinthető tulajdonosi háttér, büntetlen előélet, szakképzettség, letétkezelés sincs előírva, annak ellenére, hogy a szervező a nyilvánosságtól gyűjt pénzeszközöket visszafizetési kötelezettséggel.</w:t>
      </w:r>
    </w:p>
    <w:p>
      <w:pPr>
        <w:pStyle w:val="Szveg"/>
        <w:rPr/>
      </w:pPr>
      <w:r>
        <w:rPr/>
        <w:t>Ugyancsak szürkezónás jelenségként említi a jogtanácsos a hitelkönnyítő ügynökök megjelenését, gyakran társadalmi szervezetnek álcázott tevékenységgel, szervezettel. Ha egyesületi formában működnek, rendszerint ügyelnek arra, hogy tagként beléptessék az ügyfelet, lehetőleg rögtön komolyabb összegű tagdíj lerovásával - írja Auer Katalin.</w:t>
      </w:r>
    </w:p>
    <w:p>
      <w:pPr>
        <w:pStyle w:val="Szveg"/>
        <w:rPr/>
      </w:pPr>
      <w:r>
        <w:rPr/>
        <w:t>Mások jogi segítségnyújtásnak, az adósok megbízása alapján ellátott jogi képviseletnek álcázzák a tevékenységüket, elfeledkezve arról, hogy jogi képviseleti tevékenységet magánszemélyek megbízásából csak ügyvéd, az ügyvédi törvény szerint folytathat, céget erre nem lehet létesíteni, sőt meglevő cég sem foglalkozhat ezzel. A vállalkozások rendszerint azt ígérik az ügyfeleknek, hogy érdekükben megkeresik a hitelező bankot, és eljárnak a tartozás ügyfél számára megfelelő átalakításában. Minél kecsegtetőbb az ajánlat, annál nagyobb ügyfélkört sikerül rövid időn belül kiépíteni.</w:t>
      </w:r>
    </w:p>
    <w:p>
      <w:pPr>
        <w:pStyle w:val="Szveg"/>
        <w:rPr/>
      </w:pPr>
      <w:r>
        <w:rPr/>
        <w:t>A jogtanácsos szerint ezzel új üzletág alakul ki arra, hogy a bajba jutott hiteladósokról még egy bőrt lenyúzzanak. Olyan szolgáltatásról van szó, amelyre komoly fogyasztói igény merül fel olyan ügyfelek részéről, akik nehéz helyzetben vannak, fizetési kötelezettségeiknek nehezen vagy egyáltalán nem tudnak eleget tenni, tehát ez esetben is az átlagosnál sérülékenyebb, kiszolgáltatottabb fogyasztói körről van szó. Fontos társadalmi érdekek fűződnek ahhoz, hogy az ilyen közvetítői tevékenységet megfelelő képzettséggel, ellenőrzött módon lehessen végezni - hívja fel a figyelmet Auer Katalin, aki szerint vannak adatok arra is, hogy a fogyasztói csoportok szervezése részben átfedésben van ezzel a körrel.</w:t>
      </w:r>
    </w:p>
    <w:p>
      <w:pPr>
        <w:pStyle w:val="Szveg"/>
        <w:rPr/>
      </w:pPr>
      <w:r>
        <w:rPr/>
        <w:t>Harmadikként a követeléskezelő, behajtó ügynökök problémáját említi a jogtanácsos, hozzátéve, hogy ezen most a puha behajtási tevékenységet, a bírósági végrehajtási eljárást megelőző eljárást és tevékenységet érti. A követeléskezelési tevékenység jogi szabályozottsága Magyarországon rendkívül hiányos, a hitelválság kialakulásával ugyanakkor a követeléskezelési tevékenység elvileg egyre fontosabbá vált - állapítja meg.</w:t>
      </w:r>
    </w:p>
    <w:p>
      <w:pPr>
        <w:pStyle w:val="Szveg"/>
        <w:rPr/>
      </w:pPr>
      <w:r>
        <w:rPr/>
        <w:t>A követeléskezelési tevékenységet a jogalkotó a hitel- és pénzkölcsön-nyújtási tevékenység részének tekintette, a tevékenység érdemi szabályozása azonban nem történt meg. Ma jórészt az eljáró szervezet belátására van bízva, hogy az adóst milyen módon, milyen gyakorisággal, milyen napszakban keresik meg levélben, telefonon, meddig mehetnek el anélkül, hogy az ügyfél zaklatásának minősülne. Ugyancsak szabályozatlan, hogy ki és milyen feltételekkel végezhet ilyen tevékenységet. Önálló követeléskezelési törvény megalkotására volna szükség, amit a bankszövetség korábban már többször felvetett a korábbi Pénzügyminisztériumnak és a PSZÁF-nak, s ehhez részletes törvényi koncepciót is rendelkezésre bocsátott - írja a bankszövetség vezető jogtanácsosa.</w:t>
      </w:r>
    </w:p>
    <w:p>
      <w:pPr>
        <w:pStyle w:val="Szveg"/>
        <w:rPr/>
      </w:pPr>
      <w:r>
        <w:rPr/>
        <w:t>MTI</w:t>
      </w:r>
    </w:p>
    <w:p>
      <w:pPr>
        <w:pStyle w:val="Szveg"/>
        <w:rPr/>
      </w:pPr>
      <w:r>
        <w:rPr/>
      </w:r>
    </w:p>
    <w:p>
      <w:pPr>
        <w:pStyle w:val="Szveg"/>
        <w:rPr/>
      </w:pPr>
      <w:hyperlink r:id="rId8">
        <w:r>
          <w:rPr>
            <w:rStyle w:val="InternetLink"/>
          </w:rPr>
          <w:t>http://www.mfor.hu/cikkek/Felerosodtek_a_hitelvalsaggal_osszefuggo_szurkezonas_tevekenysegek.html</w:t>
        </w:r>
      </w:hyperlink>
    </w:p>
    <w:p>
      <w:pPr>
        <w:pStyle w:val="Szveg"/>
        <w:rPr/>
      </w:pPr>
      <w:r>
        <w:rPr/>
      </w:r>
    </w:p>
    <w:p>
      <w:pPr>
        <w:pStyle w:val="Dtum"/>
        <w:rPr/>
      </w:pPr>
      <w:r>
        <w:rPr/>
        <w:t>(mfor.hu, 2011. június 18., szombat)</w:t>
      </w:r>
    </w:p>
    <w:p>
      <w:pPr>
        <w:pStyle w:val="Szveg"/>
        <w:rPr/>
      </w:pPr>
      <w:r>
        <w:rPr/>
      </w:r>
    </w:p>
    <w:p>
      <w:pPr>
        <w:pStyle w:val="Szveg"/>
        <w:rPr/>
      </w:pPr>
      <w:r>
        <w:rPr/>
      </w:r>
    </w:p>
    <w:p>
      <w:pPr>
        <w:pStyle w:val="Szveg"/>
        <w:rPr/>
      </w:pPr>
      <w:r>
        <w:rPr/>
      </w:r>
    </w:p>
    <w:p>
      <w:pPr>
        <w:pStyle w:val="Fcm"/>
        <w:rPr/>
      </w:pPr>
      <w:r>
        <w:rPr/>
        <w:t>Betongyártókat vizsgál a GVH</w:t>
      </w:r>
    </w:p>
    <w:p>
      <w:pPr>
        <w:pStyle w:val="Szveg"/>
        <w:rPr/>
      </w:pPr>
      <w:r>
        <w:rPr/>
      </w:r>
    </w:p>
    <w:p>
      <w:pPr>
        <w:pStyle w:val="Szveg"/>
        <w:rPr/>
      </w:pPr>
      <w:r>
        <w:rPr/>
        <w:t>A Gazdasági Versenyhivatal (GVH) eljárást indított hat betonipari cég - a Betonpartner Magyarország Kereskedelmi és Szolgáltató Kft., a Cemex Hungária Építőanyagok Kft., a DBK-Földgép Építési Kft., a Frissbeton Betongyártó és Forgalmazó Kft., a Holcim Hungária Cementipari Zrt. és a TBG Hungária-Beton Befektető, Gyártó és Forgalmazó Kft. ellen árkartell gyanúja miatt. A hivatal szerint feltehető, hogy a cégek, valamint jogelődjeik igazgatói és kereskedelmi vezetői 2005 és 2007 között rendszeresen tartottak a piaci árszint megőrzésére irányuló tárgyalásokat. Az egyeztetések másik célja az volt, hogy az érintett betongyárak felosszák a vevőket a piaci részesedéseknek megfelelően. Az eljárás most a tények tisztázására irányul.</w:t>
      </w:r>
    </w:p>
    <w:p>
      <w:pPr>
        <w:pStyle w:val="Szveg"/>
        <w:rPr/>
      </w:pPr>
      <w:r>
        <w:rPr/>
        <w:t>VG</w:t>
      </w:r>
    </w:p>
    <w:p>
      <w:pPr>
        <w:pStyle w:val="Szveg"/>
        <w:rPr/>
      </w:pPr>
      <w:r>
        <w:rPr/>
      </w:r>
    </w:p>
    <w:p>
      <w:pPr>
        <w:pStyle w:val="Dtum"/>
        <w:rPr/>
      </w:pPr>
      <w:r>
        <w:rPr/>
        <w:t>(Világgazdaság, 2011. június 21., kedd, 6. oldal)</w:t>
      </w:r>
    </w:p>
    <w:p>
      <w:pPr>
        <w:pStyle w:val="Szveg"/>
        <w:rPr/>
      </w:pPr>
      <w:r>
        <w:rPr/>
      </w:r>
    </w:p>
    <w:p>
      <w:pPr>
        <w:pStyle w:val="Szveg"/>
        <w:rPr/>
      </w:pPr>
      <w:r>
        <w:rPr/>
      </w:r>
    </w:p>
    <w:p>
      <w:pPr>
        <w:pStyle w:val="Szveg"/>
        <w:rPr/>
      </w:pPr>
      <w:r>
        <w:rPr/>
      </w:r>
    </w:p>
    <w:p>
      <w:pPr>
        <w:pStyle w:val="Fcm"/>
        <w:rPr/>
      </w:pPr>
      <w:r>
        <w:rPr/>
        <w:t>Gondja van a hitelével? Júliustól itt egy új lehetőség a megoldásra!</w:t>
      </w:r>
    </w:p>
    <w:p>
      <w:pPr>
        <w:pStyle w:val="Szveg"/>
        <w:rPr/>
      </w:pPr>
      <w:r>
        <w:rPr/>
      </w:r>
    </w:p>
    <w:p>
      <w:pPr>
        <w:pStyle w:val="Szveg"/>
        <w:rPr/>
      </w:pPr>
      <w:r>
        <w:rPr/>
        <w:t>Július elsején megkezdi működését a sokak által régen várt Pénzügyi Békéltető Testület. A PBT tevékenysége várhatóan visszafogja a szolgáltatók erőfölénnyel történő visszaéléseit, segíti fogyasztóbarát működésük fejlődését. Ugyanakkor a testület nem kívánja elősegíteni azt, hogy az adósok kibújjanak törvényes szerződéses kötelezettségeik alól.</w:t>
      </w:r>
    </w:p>
    <w:p>
      <w:pPr>
        <w:pStyle w:val="Szveg"/>
        <w:rPr/>
      </w:pPr>
      <w:r>
        <w:rPr/>
        <w:t>A hitelekkel kapcsolatos bankok elleni panaszokkal sokan fordultak a Békéltető Testülethez. Gondot jelentett azonban, hogy a bankok vagy el sem mentek a meghallgatásra, vagy nem fogadták el a Testület - számukra kedvezőtlen - ajánlását arra hivatkozva, hogy az nem kötelező érvényű. A békéltetési eljárás, amelyet a bíróságok tehermentesítése és az ügyek átfutási idejének rövidítése céljával hoztak létre, a pénzügyekben nem töltötte be szerepét.</w:t>
      </w:r>
    </w:p>
    <w:p>
      <w:pPr>
        <w:pStyle w:val="Szveg"/>
        <w:rPr/>
      </w:pPr>
      <w:r>
        <w:rPr/>
        <w:t>Létrejön a PBT</w:t>
      </w:r>
    </w:p>
    <w:p>
      <w:pPr>
        <w:pStyle w:val="Szveg"/>
        <w:rPr/>
      </w:pPr>
      <w:r>
        <w:rPr/>
        <w:t>Az érintetteken kívül a fogyasztóvédelmi és szakmai szervezetek is megoldást sürgettek, ezért hozta létre a törvényalkotó a PBT-t a fogyasztó és szolgáltató közötti pénzpiaci problémák orvoslására. Kézdi Zsolt, a Banki Hiteltanácsadók és Kihelyezők Egyesületének elnöke kedvező, új lehetőséget lát a PBT-ben, mert a korábbiakkal ellentétben nem csak jogi, hanem közgazdasági szakértő tagja is lesz a meghallgatást végző testületnek, illetve a tagok piaci gyakorlattal rendelkező szakemberek lesznek, ami segítheti az eléjük kerülő problémák valósághoz közelebbi megítélésében.</w:t>
      </w:r>
    </w:p>
    <w:p>
      <w:pPr>
        <w:pStyle w:val="Szveg"/>
        <w:rPr/>
      </w:pPr>
      <w:r>
        <w:rPr/>
        <w:t>Listát készítenek a bankokról</w:t>
      </w:r>
    </w:p>
    <w:p>
      <w:pPr>
        <w:pStyle w:val="Szveg"/>
        <w:rPr/>
      </w:pPr>
      <w:r>
        <w:rPr/>
        <w:t>Kedvező az is, hogy a Pénzügyi Szervezetek Állami Felügyelete (PSZÁF) igyekszik javítani a pénzügyi szolgáltatók (bankok, biztosítók) Testület előtti megjelenésének, illetve ajánlása elfogadásának arányát többek között azzal, hogy honlapján közzéteszi, mely szolgáltatók jelentek meg a Testület előtt és fogadták el az ajánlást, és melyek nem. Ennek azért van jelentősége, mert a fogyasztók szolgáltatóválasztás esetén figyelembe vehetik - és valószínűleg veszik - majd az adatokat, amelyek akár a szolgáltató váltás okai is lehetnek.</w:t>
      </w:r>
    </w:p>
    <w:p>
      <w:pPr>
        <w:pStyle w:val="Szveg"/>
        <w:rPr/>
      </w:pPr>
      <w:r>
        <w:rPr/>
        <w:t>A PBT emellett azért is lesz sikeresebb, mint a Békéltető Testületek, mivel eltökélt és kinyilvánított kormányzati szándék, hogy a problémás hitelek egy részénél a bank és az adós egyezzen meg - hangsúlyozta Kézdi Zsolt. Ilyen fajta megegyezések "szorgalmazásának" egyik eszköze lesz a Testület.</w:t>
      </w:r>
    </w:p>
    <w:p>
      <w:pPr>
        <w:pStyle w:val="Szveg"/>
        <w:rPr/>
      </w:pPr>
      <w:r>
        <w:rPr/>
        <w:t>Elrettentő bírságok</w:t>
      </w:r>
    </w:p>
    <w:p>
      <w:pPr>
        <w:pStyle w:val="Szveg"/>
        <w:rPr/>
      </w:pPr>
      <w:r>
        <w:rPr/>
        <w:t>A PBT vizsgálatai során a hitelszerződésekkel, illetve a banki szolgáltatással kapcsolatosan tapasztaltakat intenzíven beépíti a felügyeleti gyakorlatba, a PSZÁF pedig a tisztességtelen piaci magatartás tilalma alá eső, erőfölénnyel visszaélés, megtévesztő tájékoztatás, bujtatott díjszabás eseteinél elrettentő mértékű bírságokat alkalmazhat azokkal szemben, akik nem működnek együtt a PBT -vel, vagy ajánlásának nem vetik alá magukat. Előzőekből arra is következtetni lehet, hogy milyen beadványok esélyesebbek sikerre - fűzte hozzá Kézdi Zsolt.</w:t>
      </w:r>
    </w:p>
    <w:p>
      <w:pPr>
        <w:pStyle w:val="Szveg"/>
        <w:rPr/>
      </w:pPr>
      <w:r>
        <w:rPr/>
        <w:t>Az adósok nem bújhatnak ki törvényes kötelezettségeik alól</w:t>
      </w:r>
    </w:p>
    <w:p>
      <w:pPr>
        <w:pStyle w:val="Szveg"/>
        <w:rPr/>
      </w:pPr>
      <w:r>
        <w:rPr/>
        <w:t>Kézdi Zsolt szerint kétségtelen, hogy a PBT tevékenysége segíteni fogja a szolgáltatók erőfölénnyel történő visszaéléseinek csökkenését, fogyasztóbarát működésük fejlődését. Ugyanakkor felhívja a figyelmet, hogy egyrészt a PBT nem kívánja elősegíteni, hogy az adósok törvényes szerződéses kötelezettségeik alól kibújjanak, másrészt a meghallgatásokon minden érdekelt, így a fogyasztó is maga köteles gondoskodni saját felkészültségéről.</w:t>
      </w:r>
    </w:p>
    <w:p>
      <w:pPr>
        <w:pStyle w:val="Szveg"/>
        <w:rPr/>
      </w:pPr>
      <w:r>
        <w:rPr/>
        <w:t>Ez utóbbi azért fontos, mert a meghallgatáson részt vevő felek között jelentős asszimetria van a szolgáltatók javára, amit a PBT-nek nem feladata kiegyenlíteni, és nem is teheti. A bankok és a biztosítók nemcsak jelentősen gazdagabbak mint a fogyasztó, de szakértelmük, felkészültségük is jobb, ami előnyt jelent az eljárás során az érdekérvényesítésben.</w:t>
      </w:r>
    </w:p>
    <w:p>
      <w:pPr>
        <w:pStyle w:val="Szveg"/>
        <w:rPr/>
      </w:pPr>
      <w:r>
        <w:rPr/>
        <w:t>Jogvédelem olcsón</w:t>
      </w:r>
    </w:p>
    <w:p>
      <w:pPr>
        <w:pStyle w:val="Szveg"/>
        <w:rPr/>
      </w:pPr>
      <w:r>
        <w:rPr/>
        <w:t>A kiegyenlítés egyik módja, hogy a szolgáltatóval azonos felkészültségű szakembert bíznak meg. Erre kínál az ügyvédi megbízásnál jelentősen olcsóbb lehetőséget a jogvédelem, amely már jelenleg is a legkeresettebb szolgáltatások egyike. A szolgáltató tehát kiegyenlíti az erőfölényt, a másik féllel azonos szintű képviseletet biztosít, átvállalja a költségeket.</w:t>
      </w:r>
    </w:p>
    <w:p>
      <w:pPr>
        <w:pStyle w:val="Szveg"/>
        <w:rPr/>
      </w:pPr>
      <w:r>
        <w:rPr/>
        <w:t>Jogvédelem, mint biztosítási termék</w:t>
      </w:r>
    </w:p>
    <w:p>
      <w:pPr>
        <w:pStyle w:val="Szveg"/>
        <w:rPr/>
      </w:pPr>
      <w:r>
        <w:rPr/>
        <w:t>A jogvédelem az állampolgárok fokozódó kiszolgáltatottságát legeredményesebben ellensúlyozó szolgáltatás, nemcsak a tehetősek, hanem széles társadalmi kör számára elérhető díjjal (egész család akár 3000 Ft/hó). A magánemberi (családi) jogvédelem egy biztosítási termék, amelyet a magyar piacon jelenleg három szolgáltató kínál. A jogvédelem a magyar bíróságok jogkörébe esőknek (vagyis akár külföldi állampolgároknak is) a szerződés megkötése után ismertté vált esetekben kínál segítséget az ügyfél (és családja) jogainak és érdekeinek védelmére, illetve a vele szemben támasztottak esetére jogi képviselettel (perben vagy peren kívül), eljárási és egyéb költségek átvállalásával.</w:t>
      </w:r>
    </w:p>
    <w:p>
      <w:pPr>
        <w:pStyle w:val="Szveg"/>
        <w:rPr/>
      </w:pPr>
      <w:r>
        <w:rPr/>
        <w:t>És ingatlanügyekben is</w:t>
      </w:r>
    </w:p>
    <w:p>
      <w:pPr>
        <w:pStyle w:val="Szveg"/>
        <w:rPr/>
      </w:pPr>
      <w:r>
        <w:rPr/>
        <w:t>Rendkívül magas a bíróságon kívül sikeresen rendezett ügyszám - tette hozzá Kézdi Zsolt, aki arra is felhívta a figyelmet, hogy nem csak pénzügyi, hanem tizenegy másik területen - ezek között ingatlanokkal kapcsolatosan is - nyújt jogvédelmet a PBT, ezért mindenkinek érdemes megismerni a lehetőséget.</w:t>
      </w:r>
    </w:p>
    <w:p>
      <w:pPr>
        <w:pStyle w:val="Szveg"/>
        <w:rPr/>
      </w:pPr>
      <w:r>
        <w:rPr/>
      </w:r>
    </w:p>
    <w:p>
      <w:pPr>
        <w:pStyle w:val="Szveg"/>
        <w:rPr/>
      </w:pPr>
      <w:hyperlink r:id="rId9">
        <w:r>
          <w:rPr>
            <w:rStyle w:val="InternetLink"/>
          </w:rPr>
          <w:t>http://ingatlanmagazin.com/?p=102978</w:t>
        </w:r>
      </w:hyperlink>
    </w:p>
    <w:p>
      <w:pPr>
        <w:pStyle w:val="Szveg"/>
        <w:rPr/>
      </w:pPr>
      <w:r>
        <w:rPr/>
      </w:r>
    </w:p>
    <w:p>
      <w:pPr>
        <w:pStyle w:val="Dtum"/>
        <w:rPr/>
      </w:pPr>
      <w:r>
        <w:rPr/>
        <w:t>(ingatlanmagazin.com, 2011. június 20., hétfő)</w:t>
      </w:r>
    </w:p>
    <w:p>
      <w:pPr>
        <w:pStyle w:val="Szveg"/>
        <w:rPr/>
      </w:pPr>
      <w:r>
        <w:rPr/>
      </w:r>
    </w:p>
    <w:p>
      <w:pPr>
        <w:pStyle w:val="Szveg"/>
        <w:rPr/>
      </w:pPr>
      <w:r>
        <w:rPr/>
      </w:r>
    </w:p>
    <w:p>
      <w:pPr>
        <w:pStyle w:val="Fcm"/>
        <w:rPr/>
      </w:pPr>
      <w:r>
        <w:rPr/>
        <w:t>Kaotikus lesz a szálláshelyek minősítése</w:t>
      </w:r>
    </w:p>
    <w:p>
      <w:pPr>
        <w:pStyle w:val="Szveg"/>
        <w:rPr/>
      </w:pPr>
      <w:r>
        <w:rPr/>
      </w:r>
    </w:p>
    <w:p>
      <w:pPr>
        <w:pStyle w:val="Szveg"/>
        <w:rPr/>
      </w:pPr>
      <w:r>
        <w:rPr/>
        <w:t>Bár elkészült, számos területen bizonytalannak tűnik a szálláshely-szolgáltatás alapvető elvárásait összegző, a nemzeti tanúsító védjegy alkalmazását szabályozó rendelet - derült ki a tegnapi sajtótájékoztatón. Szathmáry Kristóf belgazdaságért felelős nemzetgazdasági államtitkár kénytelen volt beismerni, hogy a szabályozásban szereplő két hónapos határidő-hosszabbítás aligha elegendő arra, hogy a már szabályozott szállástípusok - a korábbi fizetővendég-szolgáltatók, falusi szálláshelyek és kempingek - beszerezzék az új minősítő védjegyeket.</w:t>
      </w:r>
    </w:p>
    <w:p>
      <w:pPr>
        <w:pStyle w:val="Szveg"/>
        <w:rPr/>
      </w:pPr>
      <w:r>
        <w:rPr/>
        <w:t>Az államtitkár szerint az is nagy eredmény lenne, ha a jövő szezonra ezen szálláshelyek túlnyomó része már minősített lenne. Ugyaneddig, jövő júniusig kellene a szállodáknak és a panzióknak is megszerezniük az eddig még nem pontosított nemzeti védjegyet - addig a jelenlegi minősítések maradhatnak életben.</w:t>
      </w:r>
    </w:p>
    <w:p>
      <w:pPr>
        <w:pStyle w:val="Szveg"/>
        <w:rPr/>
      </w:pPr>
      <w:r>
        <w:rPr/>
        <w:t>Fülöp Zsuzsanna, a Nemzeti Fogyasztóvédelmi Hatóság szóvivője szerint a hatóság ugyan ellenőrzi majd a szálláshely-szolgáltatókat, de úgy fest, a jövő nyári szezonig amiatt nem lehet majd büntetni, ha valamely szállásadó még minősítés nélkül "hivalkodik". Bírságra csak a minősített, de nem a minősítésnek megfelelő szolgáltatást nyújtók számíthatnak a fogyasztók megtévesztése címén.</w:t>
      </w:r>
    </w:p>
    <w:p>
      <w:pPr>
        <w:pStyle w:val="Szveg"/>
        <w:rPr/>
      </w:pPr>
      <w:r>
        <w:rPr/>
        <w:t>Kérdés, mi lesz a jövőben a védjeggyel nem bíró szálláshelyek sorsa. Az államtitkár ugyanis jelezte: korántsem biztos, hogy a védjegyhasználat nem lesz kötelező érvényű - erről a turizmustörvény jelenleg zajló társadalmi vitáját követően alakul ki a kormányzati vélemény.</w:t>
      </w:r>
    </w:p>
    <w:p>
      <w:pPr>
        <w:pStyle w:val="Szveg"/>
        <w:rPr/>
      </w:pPr>
      <w:r>
        <w:rPr/>
        <w:t>Az egész helyzetet jól jellemzi, hogy a most szabályozott három szálláshelytípus három olyan nemzeti védjegyet használ majd, amely részleteiben sem emlékeztet egymásra. Abban viszont hasonlítanak, hogy csak magyar nyelven szerepel rajtuk minden információ. Az is kérdéses, hogy a hazai minősítés mennyiben EU-kompatibilis - Réti Antal, a Magyar Kempingek Szakmai Szövetségének elnöke szerint jobb lett volna az uniós védjegyrendszer bevezetése a nemzeti minősítés helyett.</w:t>
      </w:r>
    </w:p>
    <w:p>
      <w:pPr>
        <w:pStyle w:val="Szveg"/>
        <w:rPr/>
      </w:pPr>
      <w:r>
        <w:rPr/>
        <w:t>NAPI</w:t>
      </w:r>
    </w:p>
    <w:p>
      <w:pPr>
        <w:pStyle w:val="Szveg"/>
        <w:rPr/>
      </w:pPr>
      <w:r>
        <w:rPr/>
      </w:r>
    </w:p>
    <w:p>
      <w:pPr>
        <w:pStyle w:val="Szveg"/>
        <w:rPr/>
      </w:pPr>
      <w:r>
        <w:rPr/>
        <w:t>Ahogy a minősítések eltérőek, a megszerzésük módja és az áruk is különböző. A magánszálláshelyeken és a falusi szálláshelyeken 30-40 ezer forintért lehet megkapni majd három, illetve négy évre a védjegyet, a kempingeknél 40-90 ezer forint az éves díj, a bevizsgálás 40 ezer forintos költsége az első éves díjból levonható.</w:t>
      </w:r>
    </w:p>
    <w:p>
      <w:pPr>
        <w:pStyle w:val="Szveg"/>
        <w:rPr/>
      </w:pPr>
      <w:r>
        <w:rPr/>
      </w:r>
    </w:p>
    <w:p>
      <w:pPr>
        <w:pStyle w:val="Dtum"/>
        <w:rPr/>
      </w:pPr>
      <w:bookmarkStart w:id="0" w:name="TOC2"/>
      <w:bookmarkEnd w:id="0"/>
      <w:r>
        <w:rPr/>
        <w:t>(Napi Gazdaság, 2011. június 22., szerda, 3. oldal)</w:t>
      </w:r>
    </w:p>
    <w:p>
      <w:pPr>
        <w:pStyle w:val="Szveg"/>
        <w:rPr/>
      </w:pPr>
      <w:r>
        <w:rPr/>
      </w:r>
    </w:p>
    <w:p>
      <w:pPr>
        <w:pStyle w:val="Szveg"/>
        <w:rPr/>
      </w:pPr>
      <w:r>
        <w:rPr/>
      </w:r>
    </w:p>
    <w:p>
      <w:pPr>
        <w:pStyle w:val="Szveg"/>
        <w:rPr/>
      </w:pPr>
      <w:r>
        <w:rPr/>
      </w:r>
    </w:p>
    <w:p>
      <w:pPr>
        <w:pStyle w:val="Fcm"/>
        <w:rPr/>
      </w:pPr>
      <w:bookmarkStart w:id="1" w:name="TOC5"/>
      <w:bookmarkEnd w:id="1"/>
      <w:r>
        <w:rPr/>
        <w:t>Kattintásos ellenőrzés: nyilvános a letiltott termékek listája</w:t>
      </w:r>
    </w:p>
    <w:p>
      <w:pPr>
        <w:pStyle w:val="Szveg"/>
        <w:rPr/>
      </w:pPr>
      <w:r>
        <w:rPr/>
      </w:r>
    </w:p>
    <w:p>
      <w:pPr>
        <w:pStyle w:val="Lead"/>
        <w:rPr/>
      </w:pPr>
      <w:r>
        <w:rPr/>
        <w:t>Több száz áru szerepel jelenleg is a fogyasztóvédelmi hatóság letiltott termékeinek listáján, amelyeket megyénkben is igyekeznek kiszűrni a forgalomból a felügyelők. Ám a vevőknek is érdemes vásárlás előtt ezekre rákeresniük.</w:t>
      </w:r>
    </w:p>
    <w:p>
      <w:pPr>
        <w:pStyle w:val="Szveg"/>
        <w:rPr/>
      </w:pPr>
      <w:r>
        <w:rPr/>
      </w:r>
    </w:p>
    <w:p>
      <w:pPr>
        <w:pStyle w:val="Szveg"/>
        <w:rPr/>
      </w:pPr>
      <w:r>
        <w:rPr/>
        <w:t>Babakocsi, gördeszka vásárlása előtt - de más termékek esetében is - pár kattintással ellenőrizhető, mely típusokat ítéltek veszélyesnek a szakemberek. A Nemzeti Fogyasztóvédelmi Hatóság honlapján (www.nfh.hu), a Termékbiztonság fejezetnél található az a rendszer, amelybe csak be kell írni például, hogy lámpa, és rögtön felsorolja azokat, amelyek forgalmazását betiltották. Fényképek segítik a felismerést.</w:t>
      </w:r>
    </w:p>
    <w:p>
      <w:pPr>
        <w:pStyle w:val="Szveg"/>
        <w:rPr/>
      </w:pPr>
      <w:r>
        <w:rPr/>
        <w:t>- A magyar fogyasztóvédelmi hatóság élen jár a veszélyes termékek kiszűrése terén Európában. Egyre kevesebb ilyen áru van jelen a piacon, mert munkatársaink ellenőrzéseik során a gyanús darabokból mintát vesznek és azt laboratóriumi vizsgálatra küldik. De szükség van a fogyasztók tudatos választására is biztonságuk érdekében - mondta el Major Ernő, a Győr-Moson-Sopron Megyei Kormányhivatal Fogyasztóvédelmi Felügyelőségének vezetője. Megyénkben ugyanis a felügyelők számos olyan termékeket találtak - főként gyermekruhákat, játékokat -, amelyek már szerepeltek a betiltott áruk listáján és két esetben fedeztek fel olyan holmit, amit ki kellett vonni a forgalomból. Az egyik egy közvetlenül a konnektorból tölthető akkumulátoros kézilámpa, ami áramütést, égési sérüléseket okozhat, a másik egy világító, villogó játéknak látszó öngyújtó. Ezzel az a legfőbb baj, hogy a gyerekek arra gondolhatnak, nekik való, de tüzet okozhatnak vele.</w:t>
      </w:r>
    </w:p>
    <w:p>
      <w:pPr>
        <w:pStyle w:val="Szveg"/>
        <w:rPr/>
      </w:pPr>
      <w:r>
        <w:rPr/>
        <w:t>A gyermekjátéknak szánt holmik is gyakran veszélyesek a gyerekekre, a legtöbbször azért, mert éles vagy letörő részeik vágásokat, hosszabb nyelük például fulladást okozhat. Számos kisgyermekruhát azért kell betiltani, mert kapucniján olyan zsinór van, ami megfojthatja a kicsit vagy a rajta lévő, a behúzódást gátló eszközt lenyelheti. Gördeszkákat pedig azért vontak ki a forgalomból, mert veszélyes éleik voltak, viszont felső részüket nem csúszásmentesítették.</w:t>
      </w:r>
    </w:p>
    <w:p>
      <w:pPr>
        <w:pStyle w:val="Szveg"/>
        <w:rPr/>
      </w:pPr>
      <w:r>
        <w:rPr/>
      </w:r>
    </w:p>
    <w:p>
      <w:pPr>
        <w:pStyle w:val="Alcm"/>
        <w:rPr/>
      </w:pPr>
      <w:r>
        <w:rPr/>
        <w:t>Drazsénak látszó vegyszer</w:t>
      </w:r>
    </w:p>
    <w:p>
      <w:pPr>
        <w:pStyle w:val="Szveg"/>
        <w:rPr/>
      </w:pPr>
      <w:r>
        <w:rPr/>
      </w:r>
    </w:p>
    <w:p>
      <w:pPr>
        <w:pStyle w:val="Szveg"/>
        <w:rPr/>
      </w:pPr>
      <w:r>
        <w:rPr/>
        <w:t>Tavaly a fogyasztóvédelmi hatóság országosan 267 termék forgalomba hozását tiltotta be. Ezek közt 58 műszaki és 207 könnyűipari áru volt Két vegyipari terméket is veszélyesnek ítéltek egyik egy emésztőrendszeri gondokat okozó, baktériumot tartalmazó fogkrém, a másik élelmiszernek, pontosabban cukorkának látszó növénytápgolyócskákat tartalmazott. Az Európai Unió területén tavaly rekordmennyiségű, 244 veszélyes terméket tiltottak be, ami 13 százalékkal több a 2009-es adatnál</w:t>
      </w:r>
    </w:p>
    <w:p>
      <w:pPr>
        <w:pStyle w:val="Szveg"/>
        <w:rPr/>
      </w:pPr>
      <w:r>
        <w:rPr/>
      </w:r>
    </w:p>
    <w:p>
      <w:pPr>
        <w:pStyle w:val="Dtum"/>
        <w:rPr/>
      </w:pPr>
      <w:bookmarkStart w:id="2" w:name="TOC6"/>
      <w:bookmarkEnd w:id="2"/>
      <w:r>
        <w:rPr/>
        <w:t>(Kisalföld, 2011. június 15., szerda, 21. oldal)</w:t>
      </w:r>
    </w:p>
    <w:p>
      <w:pPr>
        <w:pStyle w:val="Szveg"/>
        <w:rPr/>
      </w:pPr>
      <w:r>
        <w:rPr/>
      </w:r>
    </w:p>
    <w:p>
      <w:pPr>
        <w:pStyle w:val="Szveg"/>
        <w:rPr/>
      </w:pPr>
      <w:r>
        <w:rPr/>
      </w:r>
    </w:p>
    <w:p>
      <w:pPr>
        <w:pStyle w:val="Szveg"/>
        <w:rPr/>
      </w:pPr>
      <w:r>
        <w:rPr/>
      </w:r>
    </w:p>
    <w:p>
      <w:pPr>
        <w:pStyle w:val="Fcm"/>
        <w:rPr/>
      </w:pPr>
      <w:bookmarkStart w:id="3" w:name="TOC11"/>
      <w:bookmarkEnd w:id="3"/>
      <w:r>
        <w:rPr/>
        <w:t>Árversenyt generálna az újabb mobilszolgáltató</w:t>
      </w:r>
    </w:p>
    <w:p>
      <w:pPr>
        <w:pStyle w:val="Szveg"/>
        <w:rPr/>
      </w:pPr>
      <w:r>
        <w:rPr/>
      </w:r>
    </w:p>
    <w:p>
      <w:pPr>
        <w:pStyle w:val="Szveg"/>
        <w:rPr/>
      </w:pPr>
      <w:r>
        <w:rPr/>
        <w:t>Rövidesen akár újabb mobiltelefon társaság is megjelenhet a piacon, ami élénkítené az árversenyt, a frekvencia eladása pedig pénzt hoz az államnak.</w:t>
      </w:r>
    </w:p>
    <w:p>
      <w:pPr>
        <w:pStyle w:val="Szveg"/>
        <w:rPr/>
      </w:pPr>
      <w:r>
        <w:rPr/>
        <w:t>Budai Egészségközpont10 év tapasztalat, 230 elégedett vállalati ügyfél. Kérje egyedi ajánlatunkat.</w:t>
      </w:r>
    </w:p>
    <w:p>
      <w:pPr>
        <w:pStyle w:val="Szveg"/>
        <w:rPr/>
      </w:pPr>
      <w:r>
        <w:rPr/>
        <w:t>Egy esetleges negyedik mobiltelefon-szolgáltató megjelenése újabb árversenyt generál majd a piacon, az állam pedig a frekvenciák eladásával új bevételekre tehet szert &amp;#8722; mondta Nyitrai Zsolt, a fejlesztési tárca infokommunikációs államtitkára az Országgyűlés gazdasági és informatikai bizottsága informatikai és távközlési albizottságának ülésén, amikor az elmúlt egy év munkáját értékelte. Nyitrai kiemelte: a piac dönti el, hogy lesz-e negyedik szolgáltató, a kormány ennek a lehetőségét, feltételeit teremti meg. A kormányzat mindenesetre hamarosan kiírja a tendert a 900 megahertzes frekvencia értékesítésére, ami megteremti egy negyedik mobilszolgáltató megjelenésének lehetőségét a piacon. A 900-assal együtt az 1800-as frekvencia is megnyílik, lehetőséget teremtve ezzel a jelenleginél sokkal gyorsabb (LTE) internetszolgáltatás előtt.</w:t>
      </w:r>
    </w:p>
    <w:p>
      <w:pPr>
        <w:pStyle w:val="Szveg"/>
        <w:rPr/>
      </w:pPr>
      <w:r>
        <w:rPr/>
        <w:t>Az államtitkár arra is emlékeztetett, hogy a kormány bevezette a sávos frekvenciadíjat, ami érdekeltté teszi a távközlési szolgáltatókat abban, hogy fejlesszék az infrastruktúrát, ellentétben a korábbi szabályozással. Nyitrai elmondta, hamarosan módosítják az elektronikus hírközlésről szóló törvényt, mivel a 2003-as jogszabály már több ponton idejétmúlt. Középpontba kerül az ügyfél, a fogyasztóvédelem, illetve a Pénzügyi Szervezetek Állami Felügyeletével együttműködve megnyugtatóan rendeződik majd a mobilfizetés helyzete. Az államtitkár elmondta, már sikerült tető alá hozni azt a megállapodást, ami a .hu domainnevek esetében két hétről egy-két napra csökkentette a regisztrációt.</w:t>
      </w:r>
    </w:p>
    <w:p>
      <w:pPr>
        <w:pStyle w:val="Szveg"/>
        <w:rPr/>
      </w:pPr>
      <w:r>
        <w:rPr/>
        <w:t>A kormányzati infokommunikáció konszolidációjáról kifejtette, az állam újratárgyalt sok szerződést, aminek eredményeképpen 15 milliárd forintot spórolt meg. A hálózatkonszolidáció célja a költségtakarékosság és a sávszélesség maximalizálása. Az állam ugyanis maga akarja kiszolgálni a saját szervezeteit, a lehető legolcsóbban és a legjobb feltételekkel. Az államtitkár azt is elmondta, hogy a szélessávú fejlesztések 12 milliárdos keretösszegű vállalkozói pályázatai hamarosan megjelennek. Nyitrai szólt a "kényszerből" bevezetett és a távközlési cégeket is sújtó különadóról, egyúttal hangsúlyozta, hogy az érintett cégek megértették a kormány helyzetét, s eközben jelentős nagyságrandű beruházásokba fogtak.</w:t>
      </w:r>
    </w:p>
    <w:p>
      <w:pPr>
        <w:pStyle w:val="Szveg"/>
        <w:rPr/>
      </w:pPr>
      <w:r>
        <w:rPr/>
      </w:r>
    </w:p>
    <w:p>
      <w:pPr>
        <w:pStyle w:val="Szveg"/>
        <w:rPr/>
      </w:pPr>
      <w:hyperlink r:id="rId10">
        <w:r>
          <w:rPr>
            <w:rStyle w:val="InternetLink"/>
          </w:rPr>
          <w:t>http://www.napi.hu/magyar_vallalatok/arversenyt_generalna_az_ujabb_mobilszolgaltato.486780.html</w:t>
        </w:r>
      </w:hyperlink>
    </w:p>
    <w:p>
      <w:pPr>
        <w:pStyle w:val="Szveg"/>
        <w:rPr/>
      </w:pPr>
      <w:r>
        <w:rPr/>
      </w:r>
    </w:p>
    <w:p>
      <w:pPr>
        <w:pStyle w:val="Dtum"/>
        <w:rPr/>
      </w:pPr>
      <w:bookmarkStart w:id="4" w:name="TOC12"/>
      <w:bookmarkEnd w:id="4"/>
      <w:r>
        <w:rPr/>
        <w:t>(Napi.hu, 2011. június 21., kedd)</w:t>
      </w:r>
    </w:p>
    <w:p>
      <w:pPr>
        <w:pStyle w:val="Szveg"/>
        <w:rPr/>
      </w:pPr>
      <w:r>
        <w:rPr/>
      </w:r>
    </w:p>
    <w:p>
      <w:pPr>
        <w:pStyle w:val="Szveg"/>
        <w:rPr/>
      </w:pPr>
      <w:r>
        <w:rPr/>
      </w:r>
    </w:p>
    <w:p>
      <w:pPr>
        <w:pStyle w:val="Fcm"/>
        <w:rPr/>
      </w:pPr>
      <w:r>
        <w:rPr/>
        <w:t>Több uniós pénz a feldolgozóknak</w:t>
      </w:r>
    </w:p>
    <w:p>
      <w:pPr>
        <w:pStyle w:val="Szveg"/>
        <w:rPr/>
      </w:pPr>
      <w:r>
        <w:rPr/>
      </w:r>
    </w:p>
    <w:p>
      <w:pPr>
        <w:pStyle w:val="Alcm"/>
        <w:rPr/>
      </w:pPr>
      <w:r>
        <w:rPr/>
        <w:t xml:space="preserve">Az összefogás jelenti a jövő kulcsát a magyarországi élelmiszer-ágazatban </w:t>
      </w:r>
    </w:p>
    <w:p>
      <w:pPr>
        <w:pStyle w:val="Szveg"/>
        <w:rPr/>
      </w:pPr>
      <w:r>
        <w:rPr/>
      </w:r>
    </w:p>
    <w:p>
      <w:pPr>
        <w:pStyle w:val="Szveg"/>
        <w:rPr/>
      </w:pPr>
      <w:r>
        <w:rPr/>
        <w:t xml:space="preserve">A hazai élelmiszer-biztonságról, a magyar vállalkozások tapasztalatairól, valamint a civil és az állami szféra erőteljesebb együttműködésről egyeztetett tegnap Kardeván Endre élelmiszerlánc-felügyeletért és agrárigazgatásért felelős államtitkár a Magyar Márkaszövetség tagvállalataival. „A hazai élelmiszer-biztonság meghaladja az európai átlagot, az állam és a fogyasztók jogos elvárása ugyanis, hogy a rossz minőségű, bizonytalan eredetű élelmiszereket kiszűrjék a piacról. A fogyasztók védelme érdekében ezért a szakhatóságok rendszeres ellenőrzéseket tartanak”- közölte Kardeván Endre. Hozzátette: az eredményes hatósági ellenőrzések mellett azonban szükség van a civil szféra felelősségvállalására is. Ács Tamás, a Magyar Márkaszövetség elnöke elmondta: fontosnak tartja a felelős gyártói magatartást, a fogyasztói igények figyelését, az innovációt, a termékfejlesztést és a minőségbiztosítás iránti elkötelezettséget. „Sikereink záloga a márka és a fogyasztó közötti bizalom. Erős márkát építeni csak a fogyasztók segítségével és javára lehetséges. Közös érdekünk az állammal, hogy kiváló minőségű, az élelmiszer-biztonsági szabályoknak teljes mértékben megfelelő termékek kerüljenek a boltok polcaira” - vélte az elnök. Kardeván Endre a tegnapi egyeztetésen kiemelte: az élelmiszeripar hazánk gazdaságának mindig is jelentős ágazata volt, az élelmiszerfeldolgozásban azonban vannak még kiaknázatlan lehetőségek, melyeket nem szabad elmulasztani. Véleménye szerint a célok megvalósításához elsősorban magas hozzáadott értékű, kiváló minőségű termékek előállítására van szükség. „Ebben az évben jelentősen több európai uniós forráshoz juthatnak az élelmiszer-feldolgozással foglalkozó vállalkozások, mivel nőtt a hozzáadott értékű élelmiszerek előállításának támogatása”- fogalmazott az államtitkár. </w:t>
      </w:r>
    </w:p>
    <w:p>
      <w:pPr>
        <w:pStyle w:val="Szveg"/>
        <w:rPr/>
      </w:pPr>
      <w:r>
        <w:rPr/>
      </w:r>
    </w:p>
    <w:p>
      <w:pPr>
        <w:pStyle w:val="Dtum"/>
        <w:rPr/>
      </w:pPr>
      <w:r>
        <w:rPr/>
        <w:t>(Magyar Hírlap, 2011. június 23., csütörtök, 11. oldal)</w:t>
      </w:r>
    </w:p>
    <w:p>
      <w:pPr>
        <w:pStyle w:val="Szveg"/>
        <w:rPr/>
      </w:pPr>
      <w:r>
        <w:rPr/>
      </w:r>
    </w:p>
    <w:p>
      <w:pPr>
        <w:pStyle w:val="Szveg"/>
        <w:rPr/>
      </w:pPr>
      <w:r>
        <w:rPr/>
      </w:r>
    </w:p>
    <w:p>
      <w:pPr>
        <w:pStyle w:val="Szveg"/>
        <w:rPr/>
      </w:pPr>
      <w:r>
        <w:rPr/>
      </w:r>
    </w:p>
    <w:p>
      <w:pPr>
        <w:pStyle w:val="Fcm"/>
        <w:rPr/>
      </w:pPr>
      <w:bookmarkStart w:id="5" w:name="TOC3"/>
      <w:bookmarkEnd w:id="5"/>
      <w:r>
        <w:rPr/>
        <w:t>Óriásbírságok távközlési cégeknek</w:t>
      </w:r>
    </w:p>
    <w:p>
      <w:pPr>
        <w:pStyle w:val="Szveg"/>
        <w:rPr/>
      </w:pPr>
      <w:r>
        <w:rPr/>
      </w:r>
    </w:p>
    <w:p>
      <w:pPr>
        <w:pStyle w:val="Szveg"/>
        <w:rPr/>
      </w:pPr>
      <w:r>
        <w:rPr/>
        <w:t xml:space="preserve">A Gazdasági Versenyhivatal (GVH) 100 millió forintra bírságolta tegnapi tárgyalásán a Vodafone Magyarország Zrt.-t. Az indoklás szerint a mobilszolgáltató a tavaly nyáron lebonyolított emelt díjas SMS-játékával kapcsolatban fogyasztókkal szembeni tisztességtelen kereskedelmi gyakorlatot folytatott. A Vodafone egyebek mellett megtévesztésre alkalmas tájékoztatást adott a játék tartalmát, menetét, a részvétel költségét, a nyerési esélyeket, a fogyasztó által elért eredményt illetően. A bírság meghatározásánál a GVH figyelemmel volt a játékból befolyt bevétel nagyságára, s súlyosbító tényezőként értékelte, hogy a jogsértés közel két hónapot ölelt fel. Suba János, a Vodafone vállalati kommunikációs igazgatója elmondta: a cég nem ért egyet a döntéssel, és annak megsemmisítéséért bírósághoz fordul. A szankció nem számít rekordnak a hazai távközlésben, a GVH már többször is büntette 100 millió feletti összeggel a piac szereplőit, egy alkalommal a bírság a 200 milliót is elérte. Ezzel szemben valódi megabírságot kapott az Európai Bizottságtól (EB) a Telekomunikacja Polska (TP SA). Brüsszel a lengyel telefontársaságra 127,5 millió eurós (mintegy 34 milliárd forintnak megfelelő) pénzbüntetést szabott ki piaci erőfölénnyel való visszaélés miatt. Az EB határozata szerint a legnagyobb lengyel telefontársaság 2005 és 2009 között akadályozta, hogy az alternatív szolgáltatók a széles sávú internethálózatához térítés ellenében hozzáférjenek. A pénzbüntetés a társaság 2010-es forgalmának 3,24 százalékára rúg. A határozat nem jogerős, a TP SA közölte, megfellebbezi azt. A döntés után a TP SA részvényeinek értéke több mint 2 százalékkal esett. n VG </w:t>
      </w:r>
    </w:p>
    <w:p>
      <w:pPr>
        <w:pStyle w:val="Szveg"/>
        <w:rPr/>
      </w:pPr>
      <w:r>
        <w:rPr/>
      </w:r>
    </w:p>
    <w:p>
      <w:pPr>
        <w:pStyle w:val="Dtum"/>
        <w:rPr/>
      </w:pPr>
      <w:bookmarkStart w:id="6" w:name="TOC4"/>
      <w:bookmarkEnd w:id="6"/>
      <w:r>
        <w:rPr/>
        <w:t>(Világgazdaság, 2011. június 23., csütörtök, 7. oldal)</w:t>
      </w:r>
    </w:p>
    <w:p>
      <w:pPr>
        <w:pStyle w:val="Szveg"/>
        <w:rPr/>
      </w:pPr>
      <w:r>
        <w:rPr/>
      </w:r>
    </w:p>
    <w:p>
      <w:pPr>
        <w:pStyle w:val="Szveg"/>
        <w:rPr/>
      </w:pPr>
      <w:r>
        <w:rPr/>
      </w:r>
    </w:p>
    <w:p>
      <w:pPr>
        <w:pStyle w:val="Szveg"/>
        <w:rPr/>
      </w:pPr>
      <w:r>
        <w:rPr/>
      </w:r>
    </w:p>
    <w:p>
      <w:pPr>
        <w:pStyle w:val="Fcm"/>
        <w:rPr/>
      </w:pPr>
      <w:r>
        <w:rPr/>
        <w:t>Harcban a kilókkal</w:t>
      </w:r>
    </w:p>
    <w:p>
      <w:pPr>
        <w:pStyle w:val="Szveg"/>
        <w:rPr/>
      </w:pPr>
      <w:r>
        <w:rPr/>
      </w:r>
    </w:p>
    <w:p>
      <w:pPr>
        <w:pStyle w:val="Lead"/>
        <w:rPr/>
      </w:pPr>
      <w:r>
        <w:rPr/>
        <w:t>Fogyni akar máról holnapra? Megszabadulni tíz kilótól és tizenöt centitől pár hét alatt? Ismerős szlogenek, főként strandidőszakban. A fogyókúrabiznisz busás hasznot hajt az azonnali karcsúságot hirdető „csodaszerek" gyártóinak. A magyar lakosság csaknem kétharmada ugyanis elhízott vagy túlsúlyos, és az életmódváltás, az egészséges táplálkozás helyett sokan még mindig a „fogyasztótablettáktól" remélik a magoldást. Szakemberek nemcsak az efféle készítmények kockázataira figyelmeztetnek, de az elhízás kóros és életveszélyes „mell lékhatásaira" is. A kormány pedig „hamburgeradóval" - hivatalosan: népegészségügyi termékdíj - csillapítaná a magyarok étvágyát. HERSKOVITS ESZTER írása.</w:t>
      </w:r>
    </w:p>
    <w:p>
      <w:pPr>
        <w:pStyle w:val="Szveg"/>
        <w:rPr/>
      </w:pPr>
      <w:r>
        <w:rPr/>
      </w:r>
    </w:p>
    <w:p>
      <w:pPr>
        <w:pStyle w:val="Szveg"/>
        <w:rPr/>
      </w:pPr>
      <w:r>
        <w:rPr/>
        <w:t>Ijesztő trend: kamasz lányok ma már attól sem riadnak vissza, hogy olyan szert szedjenek a gyors fogyás kedvéért, amelyet eredetileg állatorvosok alkalmaznak köhögéscsillapításra - lovaknál. A „lógycígyszer" mellékhatása az, ami fogyaszthat: hirtelen megemelkedik a testhőmérséklet, ezáltal gyorsul az anyagcsere. Csakhogy a készítmény embernél életveszélyes: idegösszeomláshoz, szívritmuszavarhoz, akár halálhoz is vezethet.</w:t>
      </w:r>
    </w:p>
    <w:p>
      <w:pPr>
        <w:pStyle w:val="Szveg"/>
        <w:rPr/>
      </w:pPr>
      <w:r>
        <w:rPr/>
        <w:t>Ám legális fogyasztószernek is lehet végzetes a szövődménye.</w:t>
      </w:r>
    </w:p>
    <w:p>
      <w:pPr>
        <w:pStyle w:val="Szveg"/>
        <w:rPr/>
      </w:pPr>
      <w:r>
        <w:rPr/>
        <w:t>Az Európai Gyógyszerügynökség hat évig tartó kutatása bizonyította: sokkal gyakoribb a súlyos szív- és keringési rendellenesség azoknál, akik olyan szubitramintartalmú gyógyszerekkel próbálnak lefogyni, amelyek a központi idegrendszerre hatva csökkentik az éhségérzetet. Magyarországon már három ilyen készítmény került tiltólistára (Lindaxa, Minimectil és Reductil).</w:t>
      </w:r>
    </w:p>
    <w:p>
      <w:pPr>
        <w:pStyle w:val="Szveg"/>
        <w:rPr/>
      </w:pPr>
      <w:r>
        <w:rPr/>
        <w:t>Persze hiába a figyelmeztetés: a fogyókúrabiznisz hízni akar.</w:t>
      </w:r>
    </w:p>
    <w:p>
      <w:pPr>
        <w:pStyle w:val="Szveg"/>
        <w:rPr/>
      </w:pPr>
      <w:r>
        <w:rPr/>
        <w:t>A világhálón, a médiában, szórólapokon egymásra licitálnak a rapid fogyás titkát ígérő termékek gyártói. Szinte mindegyikük „természetes hatóanyagú" és „azonnali eredményt hozó" tablettákkal akar nyerészkedni a túlsúlyosak Magyarországán. Az egyik cég például azt hirdeti az interneten: tizenötezer forintos tablettái segítik a zsírsejtek energiává alakulását, és csökkentik az étvágyat. Azaz: elegendő bevenni a drága pirulát, s kényelmesen hátradőlni a fotelban. Az ígéretversenyben szintén dobogós az a cég, amelyik tizenkétezer forintért kínálja a „növényi rostokon alapuló" kapszuláját: ezzel - gyártója szerint - huszonnégy óra alatt két és fél kilótól szabadulhatunk meg.</w:t>
      </w:r>
    </w:p>
    <w:p>
      <w:pPr>
        <w:pStyle w:val="Szveg"/>
        <w:rPr/>
      </w:pPr>
      <w:r>
        <w:rPr/>
        <w:t>Fülöp Zsuzsanna, a Nemzeti Fogyasztóvédelmi Hatóság (NFH) szóvivője lapunknak elmondta, korábban több panasz is érkezett hozzájuk fogyókúrás italok és szerek miatt, főleg azt kifogásolván, hogy a készítmények hirdetései megtévesztők: hiába ígértek tíz-húsz kilós gyors fogyást, az eredmény elmaradt.</w:t>
      </w:r>
    </w:p>
    <w:p>
      <w:pPr>
        <w:pStyle w:val="Szveg"/>
        <w:rPr/>
      </w:pPr>
      <w:r>
        <w:rPr/>
        <w:t>Az uniós jogszabályok amúgy előírják: a fogyókúrás szerek reklámjaiban nem tüntethető fel, hány kiló adható le az alkalmazásukkal. Sok gyártó ezt az előírást is megszegte: ilyen esetekben ugyancsak bírságolhat az NFH.</w:t>
      </w:r>
    </w:p>
    <w:p>
      <w:pPr>
        <w:pStyle w:val="Szveg"/>
        <w:rPr/>
      </w:pPr>
      <w:r>
        <w:rPr/>
        <w:t>Fodorné Földi Rita pszichológus, a Károli Gáspár Egyetem tanszékvezető docense hangsúlyozza: a „csodás fogyókúrák" nem csupán orvosi szempontból veszélyesek. Súlyos személyiségtorzulást is okozhatnak.</w:t>
      </w:r>
    </w:p>
    <w:p>
      <w:pPr>
        <w:pStyle w:val="Szveg"/>
        <w:rPr/>
      </w:pPr>
      <w:r>
        <w:rPr/>
        <w:t>- Az efféle kapszulák és készítmények fogyasztói ahhoz várnak segítséget, hogy a gyors fogyásért a legcsekélyebb erőfeszítést se kelljen megtenniük. Így nincs tényleges teljesítményük, sem valódi sikerélményük.</w:t>
      </w:r>
    </w:p>
    <w:p>
      <w:pPr>
        <w:pStyle w:val="Szveg"/>
        <w:rPr/>
      </w:pPr>
      <w:r>
        <w:rPr/>
        <w:t>A pszichológus hozzáteszi: sajnos a magyarok hajlamosak a depresszióra, és a vigaszt gyakorta az étkezésben keresik. Majd belefognak a turbófogyókúrába, orvosilag kontrollálatlan diétákba, és marokszámra kapkodják be a karcsúsodást ígérő tablettákat.</w:t>
      </w:r>
    </w:p>
    <w:p>
      <w:pPr>
        <w:pStyle w:val="Szveg"/>
        <w:rPr/>
      </w:pPr>
      <w:r>
        <w:rPr/>
        <w:t>Mindenesetre honi egészségügyi felmérések azt mutatják: a magyar lakosságnak csaknem kétharmada elhízott vagy túlsúlyos. Arányuk szociológiai szempontból nem egyenletes, ami persze összefügg az étkezési és életmódbeli szokásokkal. A hátrányos helyzetűek között a legtöbb a túlsúlyos, a legkevesebb pedig a képzett nők körében: utóbbiak ugyanis jobban odafigyelnek egészségükre, s képesek azonnal változtatni „hibás" életvitelükön.</w:t>
      </w:r>
    </w:p>
    <w:p>
      <w:pPr>
        <w:pStyle w:val="Szveg"/>
        <w:rPr/>
      </w:pPr>
      <w:r>
        <w:rPr/>
        <w:t>Falusi Mariann azt mondja, évek alatt szinte minden fogyókúrás szert kipróbált, s ideig-óráig hatottak is.</w:t>
      </w:r>
    </w:p>
    <w:p>
      <w:pPr>
        <w:pStyle w:val="Szveg"/>
        <w:rPr/>
      </w:pPr>
      <w:r>
        <w:rPr/>
        <w:t>- Ha csupán az a cél, hogy az ember pár héten belül beleférjen a tavalyi nadrágjába, néhány napos böjtkúrával sikerülhet is neki. De a tartós eredményhez elsősorban önfegyelem kell. Márpedig a kövérség oka gyakorta épp a szertelenség, s az önfegyelem nem alakul ki a turbódiétákkal, tablettákkal. Most már tudom: hosszú távon csak az életvitel megváltoztatása segít.</w:t>
      </w:r>
    </w:p>
    <w:p>
      <w:pPr>
        <w:pStyle w:val="Szveg"/>
        <w:rPr/>
      </w:pPr>
      <w:r>
        <w:rPr/>
        <w:t>Az énekesnő életmódváltása előtt orvosi szűrővizsgálatokon esett át, majd táplálkozási tanácsadótól, dietetikustól kért segítséget. Állítja: az ételszínezékektől és tartósítószerektől mentes, minőségi alapanyagokból készült ételektől energikusabbnak, könnyebbnek érzi magát.</w:t>
      </w:r>
    </w:p>
    <w:p>
      <w:pPr>
        <w:pStyle w:val="Szveg"/>
        <w:rPr/>
      </w:pPr>
      <w:r>
        <w:rPr/>
        <w:t>A Magyar Elhízástudományi Társaság elnöke, Halmy László belgyógyászprofesszor itthon elsőként foglalkozott az orvosilag legális táplálékkiegészítők kutatásával. Úgy véli: sem az elhízott emberek, sem a normál súlyúak nem visznek be a szervezetükbe kellő mennyiségű alapvető fontosságú tápanyagokat.</w:t>
      </w:r>
    </w:p>
    <w:p>
      <w:pPr>
        <w:pStyle w:val="Szveg"/>
        <w:rPr/>
      </w:pPr>
      <w:r>
        <w:rPr/>
        <w:t>- A koordinálatlan fogyókúra, az ismeretlen eredetű fogyasztószerek miatt ráadásul feleannyi kalória kerül a szervezetbe, s emiatt még kevesebb speciális tápanyag, mint azt megelőzően. Ezért is fontosak ilyenkor a táplálékkiegészítők, vitaminok. Az így összeállított diétával egy páciensem ötven kilót adott le, s közben nemcsak lefogyott, de az erőnléte is javult.</w:t>
      </w:r>
    </w:p>
    <w:p>
      <w:pPr>
        <w:pStyle w:val="Szveg"/>
        <w:rPr/>
      </w:pPr>
      <w:r>
        <w:rPr/>
        <w:t>Nem véletlenül hangsúlyozza Halmy professzor: különbséget kell tenni fogyókúra és testsúlyvezetés között.</w:t>
      </w:r>
    </w:p>
    <w:p>
      <w:pPr>
        <w:pStyle w:val="Szveg"/>
        <w:rPr/>
      </w:pPr>
      <w:r>
        <w:rPr/>
        <w:t>-A fogyókúra csupán időszakos módosítása táplálkozásunknak. A testsúlyvezetés viszont átgondolt életmódváltoztatást igényel a testsúly mindennapi ellenőrzésével, olykor kalóriaszámítással éveken vagy esetleg egy életen át. Persze nehéz tudomásul venni: a szervezetnek sokszor elég a korábban fogyasztott ételmennyiség fele. Az emberek dekánként híznak, ám kilónként akarnak gyorsan lefogyni. Ezzel szemben a testsúlyvezetéshez kitartó türelem kell.</w:t>
      </w:r>
    </w:p>
    <w:p>
      <w:pPr>
        <w:pStyle w:val="Szveg"/>
        <w:rPr/>
      </w:pPr>
      <w:r>
        <w:rPr/>
        <w:t>Ha úgy tetszik: mesterséges turbódiéták helyett valódi turbóönfegyelem szükséges. De ez mennyivel olcsóbb!</w:t>
      </w:r>
    </w:p>
    <w:p>
      <w:pPr>
        <w:pStyle w:val="Szveg"/>
        <w:rPr/>
      </w:pPr>
      <w:r>
        <w:rPr/>
      </w:r>
    </w:p>
    <w:p>
      <w:pPr>
        <w:pStyle w:val="Dtum"/>
        <w:rPr/>
      </w:pPr>
      <w:r>
        <w:rPr/>
        <w:t>(168 Óra, 2011. június 23., 30-33. oldal)</w:t>
      </w:r>
    </w:p>
    <w:p>
      <w:pPr>
        <w:pStyle w:val="Szveg"/>
        <w:rPr/>
      </w:pPr>
      <w:r>
        <w:rPr/>
      </w:r>
    </w:p>
    <w:p>
      <w:pPr>
        <w:pStyle w:val="Szveg"/>
        <w:rPr/>
      </w:pPr>
      <w:r>
        <w:rPr/>
      </w:r>
    </w:p>
    <w:p>
      <w:pPr>
        <w:pStyle w:val="Szveg"/>
        <w:rPr/>
      </w:pPr>
      <w:r>
        <w:rPr/>
      </w:r>
    </w:p>
    <w:p>
      <w:pPr>
        <w:pStyle w:val="Fcm"/>
        <w:rPr/>
      </w:pPr>
      <w:bookmarkStart w:id="7" w:name="TOC7"/>
      <w:bookmarkEnd w:id="7"/>
      <w:r>
        <w:rPr/>
        <w:t>Ne szólj szám!</w:t>
      </w:r>
    </w:p>
    <w:p>
      <w:pPr>
        <w:pStyle w:val="Szveg"/>
        <w:rPr/>
      </w:pPr>
      <w:r>
        <w:rPr/>
      </w:r>
    </w:p>
    <w:p>
      <w:pPr>
        <w:pStyle w:val="Alcm"/>
        <w:rPr/>
      </w:pPr>
      <w:r>
        <w:rPr/>
        <w:t>Kevés a közérdekű bejelentő</w:t>
      </w:r>
    </w:p>
    <w:p>
      <w:pPr>
        <w:pStyle w:val="Szveg"/>
        <w:rPr/>
      </w:pPr>
      <w:r>
        <w:rPr/>
      </w:r>
    </w:p>
    <w:p>
      <w:pPr>
        <w:pStyle w:val="Lead"/>
        <w:rPr/>
      </w:pPr>
      <w:r>
        <w:rPr/>
        <w:t>Társadalmi berögződések és jogszabályi hiányosságok egyaránt gátolják a lakossági fellépést a visszaélésekkel szemben. Ezen változtatna több, új keletű civil kezdeményezés.</w:t>
      </w:r>
    </w:p>
    <w:p>
      <w:pPr>
        <w:pStyle w:val="Szveg"/>
        <w:rPr/>
      </w:pPr>
      <w:r>
        <w:rPr/>
      </w:r>
    </w:p>
    <w:p>
      <w:pPr>
        <w:pStyle w:val="Szveg"/>
        <w:rPr/>
      </w:pPr>
      <w:r>
        <w:rPr/>
        <w:t>Összejátszik a búzaőrlemények árának egyeztetésében és a piac felosztásában több vállalat, köztük a Cerbona Zrt. is – jelentette be még 2008-ban a Gazdasági Versenyhivatalnál a nevezett cég egyik volt vezető beosztású dolgozója. Az ezt követő vizsgálat nyomán a hivatal tavaly októberben úgynevezett „kőkemény” kartellben való részvétel miatt összesen 2,3 milliárd forint bírságot szabott ki 16 hazai vállalkozásra. Ám az informátor kilétére a szakmában hamar fény derült. Erről a hatóságok is gondoskodtak, a nyomozással kapcsolatos egyik levelet például az illető munkahelyére címezték. A bejelentőt éjszaka halálos fenyegetésekkel zaklatták, az állásából felfüggesztették, a munkaadója beperelte. Az iparágban nem talált többé állást; azt fontolgatta, hogy külföldön telepszik le. Forrásaink szerint olyannyira elzárkózott a nyilvánosságtól, hogy immár anonim kutatásokban sem vesz részt.</w:t>
      </w:r>
    </w:p>
    <w:p>
      <w:pPr>
        <w:pStyle w:val="Szveg"/>
        <w:rPr/>
      </w:pPr>
      <w:r>
        <w:rPr/>
        <w:t>EGY HELYBEN TOPOGVA A whistleblowing, azaz a riadóztatás, vagyis a jogsértő tevékenységek közérdekű bejelentése jól működik a protestáns etikára épülő társadalmakban, így az angolszász kultúrában is. Az Egyesült Államokban az Enron-botrányt kirobbantó Sherron Watkinsra például hősként tekintettek, a Time magazin 2002-ben az év emberévé választotta. Nagy-Britanniában is évi csaknem másfél ezer esethez kapnak kulcsot a hatóságok a lakosságtól. „Ami jól működik a tengerentúlon vagy az angoloknál, az nem biztos, hogy nálunk is megállja a helyét. Ez egy kis ország, mindenki ismer mindenkit, előfordulhat, hogy a bejelentőnek lőttek a szakmájában” – mondja Tóth István János, a Budapesti Corvinus Egyetem Korrupciókutató-központjának egyik vezetője.</w:t>
      </w:r>
    </w:p>
    <w:p>
      <w:pPr>
        <w:pStyle w:val="Szveg"/>
        <w:rPr/>
      </w:pPr>
      <w:r>
        <w:rPr/>
        <w:t>A kedvezőtlen személyi következményekkel is magyarázható, hogy a korrupciót kutató nemzetközi felmérésekben Magyarország rendre rosszul szerepel. Az Ernst &amp; Young által májusban közzétett 2011-es European Fraud Survey szerint például a megkérdezett hazai munkavállalók 75 százaléka magasnak ítélte a korrupciós kockázatot, 27 százaléka pedig a munkahelyén történt konkrét visszaélést is fel tudott idézni az utóbbi két évből. Ezekkel a mutatókkal a vizsgált 25 európai ország közül Magyarország – Oroszország mögött – a második helyen áll. A tanácsadó cég egy másik, februári kutatása arra is rávilágít, hogy a válaszadók töredéke jelentené be a tudomására jutott korrupciót, alig minden tizedik ügy kerül ily módon nyilvánosságra.</w:t>
      </w:r>
    </w:p>
    <w:p>
      <w:pPr>
        <w:pStyle w:val="Szveg"/>
        <w:rPr/>
      </w:pPr>
      <w:r>
        <w:rPr/>
        <w:t>Sok esetben az is elbizonytalanodik, aki egyszer már vette a bátorságot, és szót emelt. „A bejelentő nem kap védelmet, sőt még komoly támadások is érik” – fogalmaz csalódottan Berecz Károly. A vállalkozó 2008-ban, a Műárt-Press Kft. igazgatójaként szeretett volna megvásárolni egy VI. kerületi ingatlant, ám a Terézvárosi Vagyonkezelő Zrt. vezetője 18 millió forint kenőpénzt kért az ügylet lebonyolításáért. Berecz ekkor a Nemzeti Nyomozó Irodához fordult (A korrupció terhe – Figyelő, 2010/22. szám), ám ma már nem biztos benne, hogy újra ugyanígy döntene. A vállalkozást időközben felszámolták, a székhelyéül szolgáló üzlethelyiséget Berecz szerint vitatható körülmények között értékesítették. Az egyik jelenlegi vádlott, Bajor Zoltán volt alpolgármester rágalmazási pert indított ellene; tavaly ősszel másodfokon ejtették a vádat. Berecz legfőképp azt kifogásolja, hogy hiába kockáztatott, nem került nyilvánosságra, milyen magasra vezetnek az ügy szálai.</w:t>
      </w:r>
    </w:p>
    <w:p>
      <w:pPr>
        <w:pStyle w:val="Szveg"/>
        <w:rPr/>
      </w:pPr>
      <w:r>
        <w:rPr/>
        <w:t>Hasonló nehézségek a régió többi országára is jellemzőek. Romániában 2004 óta létezik az állami szektorban elkövetett visszaélések felderítését segítő törvény, ám ennek lehetőségeit szintén kevés bejelentő használta ki eddig. „Az elnyomó rendszerek sok-sok évtizedes tapasztalataként él tovább a fejekben, hogy aki bármit is bejelent, azt spiclinek, besúgónak tekintik; s ezen az sem változtat, hogy húsz éve demokráciában élünk” – állapítja meg Földes Ádám, a Transparency International magyarországi tagozatának ügyvezető igazgatója.</w:t>
      </w:r>
    </w:p>
    <w:p>
      <w:pPr>
        <w:pStyle w:val="Szveg"/>
        <w:rPr/>
      </w:pPr>
      <w:r>
        <w:rPr/>
        <w:t>Itthon hiába lépett hatályba tavaly a tisztességes eljárás védelméről szóló törvény, államfői vétó miatt nem valósult meg az antikorrupciós csomag egyik sarkalatos pontja. Az ügyek kezelésére hivatott Közbeszerzési és Közérdekvédelmi Hivatal létjogosultságát azon az alapon kérdőjelezték meg, hogy a funkciók többségét a már létező hatóságok is elláthatnák. Néhány feladat viszont azóta is megoldatlan. „Jelenleg nincs olyan állami szervezet, amely megvédené azokat a munkavállalókat, akiket azért rúgnak ki, mert visszaéléseket tárnak fel” – mutat rá Földes. Friss jelentésében ezért is sorolja a nemzetközi szervezet Magyarországot abba a mezőnybe, ahol nem sikerült előrelépni a visszaélések megfékezése terén. Mindemellett a szakértők érdemi lépésnek tekintik, hogy a köztisztviselők várhatóan jövő évtől hatályba lépő, új etikai kódexébe bekerül a „korrupciós kockázatok feltárása és kiiktatása”. Igaz, a szabályozás részletei még nem ismertek.</w:t>
      </w:r>
    </w:p>
    <w:p>
      <w:pPr>
        <w:pStyle w:val="Szveg"/>
        <w:rPr/>
      </w:pPr>
      <w:r>
        <w:rPr/>
        <w:t>SAJTÓKAPCSOLAT A helyzeten civil kezdeményezésekkel is változtatnának. A Transparency International december óta működő Merj tenni! nevű jogsegély szolgálatánál a panaszosok ingyenes segítséget és útmutatást kaphatnak az adott ügyben illetékes hatóságról. Szükség esetén újságírókkal is összekötik a bejelentőket. Legutóbb például egy ingatlannal kapcsolatos engedélyeztetés ügyét adták át ily módon a sajtónak. A sértett korrupciót vélt felfedezni annak a hátterében, hogy egy teljesen más épületre kiadott engedély birtokában kezdődött meg a szomszédjában egy építkezés, és a hatóságok egyáltalán nem kívánnak foglalkozni az üggyel.</w:t>
      </w:r>
    </w:p>
    <w:p>
      <w:pPr>
        <w:pStyle w:val="Szveg"/>
        <w:rPr/>
      </w:pPr>
      <w:r>
        <w:rPr/>
        <w:t>A szintén anonim bejelentési lehetőséget nyújtó, tavaly óta működő K-Monitor Független Korrupciófigyelő Irodánál azt tapasztalták, hogy a kárvallottak gyakran nagyobb bizalommal fordulnak a sajtóhoz és a civilekhez, mint a hatóságokhoz. Ezért a szervezet az újságírókkal való kapcsolattartásban is segíti a hozzájuk fordulókat. A tavasszal indult Bribesspot.com nevű oldalon ennél is tovább mentek: bárki megoszthatja a világ bármely pontjáról, ha visszaélést tapasztal. A felhasználók Afrikától Alaszkáig szembesülhetnek a csúszópénzes gyakorlattal. Magyarországról a weboldalra két hónap alatt több mint félszáz bejelentés érkezett. Beszámolnak 40 ezer forint paraszolvenciáról egy budapesti kórházban; kenőpénzről, amelyet egy gödöllői vizsgabiztos követelt jogosítványokért cserébe; valamint az ellenőrök és határőrök zsebébe csúsztatott bankókról is.</w:t>
      </w:r>
    </w:p>
    <w:p>
      <w:pPr>
        <w:pStyle w:val="Szveg"/>
        <w:rPr/>
      </w:pPr>
      <w:r>
        <w:rPr/>
        <w:t>A bejelentések ösztönzése azért is fontos volna, mert a korrupciós bűncselekmények másként nagyon nehezen bizonyíthatóak, általában csak a tettenérés vagy a titkos információgyűjtés, lehallgatás működik. Nagy-Britanniában például akkor tudatosodott az igény a bejelentőrendszer iránt, amikor vonat- és kompszerencsétlenségeket okoztak bizonyos eltitkolt meghibásodások. Hiába tudott az üzemzavarról néhány dolgozó, a hangjuk nem ért el a döntéshozókig. Ezt követően indult el 1993-ban az azóta jól működő Public Concern at Work nevű civil kezdeményezés, valamint az érdemi törvényhozási munka. Hasonló módon talán a hazai vörösiszap-katasztrófa is megelőzhető lett volna.</w:t>
      </w:r>
    </w:p>
    <w:p>
      <w:pPr>
        <w:pStyle w:val="Szveg"/>
        <w:rPr/>
      </w:pPr>
      <w:r>
        <w:rPr/>
        <w:t>EEISLER JUDIT</w:t>
      </w:r>
    </w:p>
    <w:p>
      <w:pPr>
        <w:pStyle w:val="Szveg"/>
        <w:rPr/>
      </w:pPr>
      <w:r>
        <w:rPr/>
      </w:r>
    </w:p>
    <w:p>
      <w:pPr>
        <w:pStyle w:val="Alcm"/>
        <w:rPr/>
      </w:pPr>
      <w:r>
        <w:rPr/>
        <w:t>A kényszer hatása</w:t>
      </w:r>
    </w:p>
    <w:p>
      <w:pPr>
        <w:pStyle w:val="Szveg"/>
        <w:rPr/>
      </w:pPr>
      <w:r>
        <w:rPr/>
      </w:r>
    </w:p>
    <w:p>
      <w:pPr>
        <w:pStyle w:val="Szveg"/>
        <w:rPr/>
      </w:pPr>
      <w:r>
        <w:rPr/>
        <w:t>Bejárta a magyar sajtót egy éve az a 2007-es felvétel, melyen Wieszt János XI. kerületi volt szocialista képviselő 2,2 millió forint kenőpénzt vesz át egy vállalkozótól. Gálfi István, a Qwerty Computer Kft. ügyvezető igazgatója lapunknak úgy fogalmazott, hogy akkor belekényszerítették a korrupciós szituációba: a pénzt az általa 1992 óta bérelt üzlethelyiség vételárának „kiegészítéseképpen” kellett adnia, ellenkező esetben megfizethetetlen áron bérelhette volna csak tovább a helyiséget. Az esetről titkosan készített felvételt három évig őrizte, mígnem egy lakossági fórumon megmutatta a helyi Fidesz egyik képviselőjének. Az anyagot elmondása szerint „a politikai párt felhasználta, és lebuktatást csinált belőle”. Noha a vállalkozó kilétét minden kérése ellenére kiszivárogtatták, meggyőződése, hogy ha kizárólag a hatóságokhoz fordul, rosszabbul járt volna.</w:t>
      </w:r>
    </w:p>
    <w:p>
      <w:pPr>
        <w:pStyle w:val="Szveg"/>
        <w:rPr/>
      </w:pPr>
      <w:r>
        <w:rPr/>
      </w:r>
    </w:p>
    <w:p>
      <w:pPr>
        <w:pStyle w:val="Dtum"/>
        <w:rPr/>
      </w:pPr>
      <w:bookmarkStart w:id="8" w:name="TOC8"/>
      <w:bookmarkEnd w:id="8"/>
      <w:r>
        <w:rPr/>
        <w:t>(Figyelő, 2011. június 23-29., 18+19. oldal)</w:t>
      </w:r>
    </w:p>
    <w:p>
      <w:pPr>
        <w:pStyle w:val="Szveg"/>
        <w:rPr/>
      </w:pPr>
      <w:r>
        <w:rPr/>
      </w:r>
    </w:p>
    <w:p>
      <w:pPr>
        <w:pStyle w:val="Szveg"/>
        <w:rPr/>
      </w:pPr>
      <w:r>
        <w:rPr/>
      </w:r>
    </w:p>
    <w:p>
      <w:pPr>
        <w:pStyle w:val="Szveg"/>
        <w:rPr/>
      </w:pPr>
      <w:r>
        <w:rPr/>
      </w:r>
    </w:p>
    <w:p>
      <w:pPr>
        <w:pStyle w:val="Fcm"/>
        <w:rPr/>
      </w:pPr>
      <w:r>
        <w:rPr/>
        <w:t>Az unió megkönnyíti az online vásárlást</w:t>
      </w:r>
    </w:p>
    <w:p>
      <w:pPr>
        <w:pStyle w:val="Szveg"/>
        <w:rPr/>
      </w:pPr>
      <w:r>
        <w:rPr/>
      </w:r>
    </w:p>
    <w:p>
      <w:pPr>
        <w:pStyle w:val="Szveg"/>
        <w:rPr/>
      </w:pPr>
      <w:r>
        <w:rPr/>
        <w:t xml:space="preserve">JOGSZABÁLY. Az eddigi egy hét helyett két hetet kapnak az interneten vásárlók, hogy az áru kézhezvétele után meggondolják magukat és elálljanak a vásárlástól - erről döntött nagy többséggel tegnap az Európai Parlament (EP). A netes kereskedőknek pedig - új kötelezettségként - egyértelműen fel kell tüntetniük a termékek teljes árát (ezzel akarják a kizárni a jogszabály alkotói a rejtett költségek felszámolását), illetve saját elérhetőségüket. A szabályváltozások legfőbb indoka, hogy a jelenleg hatályos fogyasztóvédelmi jogszabályok még az internet széles körű elterjedése előtt születtek, az online vásárlók védelme mindeddig meglehetősen gyenge volt. Az áruk késedelmes vagy meghiúsuló kiszállítása, valamint a tagállamok fogyasztóvédelmi szabályai közti eltérések visszatartják a vásárlókat attól, hogy más országból rendeljenek valamilyen terméket az interneten. A vállalkozások számára a tagállamonként eltérő jogszabályok jelentik a határon átnyúló kereskedelem legnagyobb akadályát. Miután az EP megszavazta az új jogszabályt, a tagállami kormányokat képviselő Európai Tanácsban is jóvá kell azt hagyni. Erre valószínűleg júliusban kerül sor. A nemzeti jogrendszerbe való átültetésre két évük lesz a tagállamoknak. Pelczné Gáll Ildikó néppárti EP-képviselő a javaslat parlamenti elfogadását méltató nyilatkozatában felhívta a figyelmet arra, hogy a jogszabály értelmében biztosítani kell azt is, hogy a vásárló az értékesítés után normál díjas telefonhívással is kapcsolatba léphessen a kereskedőkkel. A képviselő örömét fejezte ki, hogy az Európai Parlamentnek sikerült elérnie a kisvállalkozásokat sújtó adminisztratív terhek korlátozását. </w:t>
      </w:r>
    </w:p>
    <w:p>
      <w:pPr>
        <w:pStyle w:val="Szveg"/>
        <w:rPr/>
      </w:pPr>
      <w:r>
        <w:rPr/>
      </w:r>
    </w:p>
    <w:p>
      <w:pPr>
        <w:pStyle w:val="Dtum"/>
        <w:rPr/>
      </w:pPr>
      <w:r>
        <w:rPr/>
        <w:t>(Világgazdaság, 2011. június 24., péntek, 8. oldal)</w:t>
      </w:r>
    </w:p>
    <w:p>
      <w:pPr>
        <w:pStyle w:val="Szveg"/>
        <w:rPr/>
      </w:pPr>
      <w:r>
        <w:rPr/>
      </w:r>
    </w:p>
    <w:p>
      <w:pPr>
        <w:pStyle w:val="Szveg"/>
        <w:rPr/>
      </w:pPr>
      <w:r>
        <w:rPr/>
      </w:r>
    </w:p>
    <w:p>
      <w:pPr>
        <w:pStyle w:val="Szveg"/>
        <w:rPr/>
      </w:pPr>
      <w:r>
        <w:rPr/>
      </w:r>
    </w:p>
    <w:p>
      <w:pPr>
        <w:pStyle w:val="Fcm"/>
        <w:rPr/>
      </w:pPr>
      <w:r>
        <w:rPr/>
        <w:t>Közlemény</w:t>
      </w:r>
    </w:p>
    <w:p>
      <w:pPr>
        <w:pStyle w:val="Szveg"/>
        <w:rPr/>
      </w:pPr>
      <w:r>
        <w:rPr/>
      </w:r>
    </w:p>
    <w:p>
      <w:pPr>
        <w:pStyle w:val="Szveg"/>
        <w:rPr/>
      </w:pPr>
      <w:r>
        <w:rPr/>
        <w:t xml:space="preserve">A Fogyasztóvédelmi hatóság a mai naptól elrendelte a Fart bomb, bombazsák, bűzbomba ( azonosító száma T01799, illetve NTT1242, forgalmazója: Dilimánia Bt. 1133. Bp, Dráva u. 5/b) termékek forgalomból való kivonását. A termék szem és hallás sérülést okozhat! A terméket a cég visszavásárolja. </w:t>
      </w:r>
    </w:p>
    <w:p>
      <w:pPr>
        <w:pStyle w:val="Szveg"/>
        <w:rPr/>
      </w:pPr>
      <w:r>
        <w:rPr/>
      </w:r>
    </w:p>
    <w:p>
      <w:pPr>
        <w:pStyle w:val="Dtum"/>
        <w:rPr/>
      </w:pPr>
      <w:r>
        <w:rPr/>
        <w:t>(Népszabadság, 2011. június 24., péntek, 10.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feedsportal.com/c/33248/f/557941/s/15f2ed3d/l/0Lnol0Bhu0Clap0Cforum0C20A110A6170Ea0Idevizahitelezesrol/story01.htm" TargetMode="External"/><Relationship Id="rId3" Type="http://schemas.openxmlformats.org/officeDocument/2006/relationships/hyperlink" Target="http://www.kisalfold.hu/belfold_hirek/gyerekbaleset_miatt_perli_a_tescot_a_csalad_koponya_-es_kulccsonttorest_szenvedett_a_kisfiu/2225660/" TargetMode="External"/><Relationship Id="rId4" Type="http://schemas.openxmlformats.org/officeDocument/2006/relationships/hyperlink" Target="http://www.demokrata.hu/cikk/alapveto_szemleletvaltas_szukseges_a_fogyasztovedelemben/" TargetMode="External"/><Relationship Id="rId5" Type="http://schemas.openxmlformats.org/officeDocument/2006/relationships/hyperlink" Target="http://vg.hu/vallalatok/kereskedelem/veszelyes-gyerekruhakat-vontak-ki-a-forgalombol-itthon-351431" TargetMode="External"/><Relationship Id="rId6" Type="http://schemas.openxmlformats.org/officeDocument/2006/relationships/hyperlink" Target="http://www.vg.hu/vallalatok/kereskedelem/veszelyes-gyerekruhakat-vontak-ki-a-forgalombol-itthon-351431" TargetMode="External"/><Relationship Id="rId7" Type="http://schemas.openxmlformats.org/officeDocument/2006/relationships/hyperlink" Target="http://www.napi.hu/magyar_gazdasag/ujbol_viragoznak_a_fogyasztoi_csoportok.486877.html" TargetMode="External"/><Relationship Id="rId8" Type="http://schemas.openxmlformats.org/officeDocument/2006/relationships/hyperlink" Target="http://www.mfor.hu/cikkek/Felerosodtek_a_hitelvalsaggal_osszefuggo_szurkezonas_tevekenysegek.html" TargetMode="External"/><Relationship Id="rId9" Type="http://schemas.openxmlformats.org/officeDocument/2006/relationships/hyperlink" Target="http://ingatlanmagazin.com/?p=102978" TargetMode="External"/><Relationship Id="rId10" Type="http://schemas.openxmlformats.org/officeDocument/2006/relationships/hyperlink" Target="http://www.napi.hu/magyar_vallalatok/arversenyt_generalna_az_ujabb_mobilszolgaltato.48678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2:00Z</dcterms:created>
  <dc:creator>Selmeczi Balázs</dc:creator>
  <dc:description/>
  <cp:keywords/>
  <dc:language>en-US</dc:language>
  <cp:lastModifiedBy>varesz</cp:lastModifiedBy>
  <dcterms:modified xsi:type="dcterms:W3CDTF">2011-06-25T12:52:00Z</dcterms:modified>
  <cp:revision>2</cp:revision>
  <dc:subject/>
  <dc:title>2011. 25. hét</dc:title>
</cp:coreProperties>
</file>