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i/>
          <w:i/>
          <w:iCs/>
          <w:sz w:val="32"/>
          <w:szCs w:val="32"/>
        </w:rPr>
      </w:pPr>
      <w:r>
        <w:rPr>
          <w:i/>
          <w:iCs/>
          <w:sz w:val="32"/>
          <w:szCs w:val="32"/>
        </w:rPr>
        <w:t>Lapszemle</w:t>
      </w:r>
    </w:p>
    <w:p>
      <w:pPr>
        <w:pStyle w:val="Szveg"/>
        <w:ind w:left="0" w:right="0" w:firstLine="283"/>
        <w:jc w:val="center"/>
        <w:rPr>
          <w:i/>
          <w:i/>
          <w:iCs/>
          <w:sz w:val="32"/>
          <w:szCs w:val="32"/>
        </w:rPr>
      </w:pPr>
      <w:r>
        <w:rPr>
          <w:i/>
          <w:iCs/>
          <w:sz w:val="32"/>
          <w:szCs w:val="32"/>
        </w:rPr>
        <w:t>2011.24. hét</w:t>
      </w:r>
    </w:p>
    <w:p>
      <w:pPr>
        <w:pStyle w:val="Szveg"/>
        <w:ind w:left="0" w:right="0" w:firstLine="283"/>
        <w:jc w:val="center"/>
        <w:rPr>
          <w:i/>
          <w:i/>
          <w:iCs/>
          <w:sz w:val="32"/>
          <w:szCs w:val="32"/>
        </w:rPr>
      </w:pPr>
      <w:r>
        <w:rPr>
          <w:i/>
          <w:iCs/>
          <w:sz w:val="32"/>
          <w:szCs w:val="32"/>
        </w:rPr>
      </w:r>
    </w:p>
    <w:p>
      <w:pPr>
        <w:pStyle w:val="Szveg"/>
        <w:ind w:left="0" w:right="0" w:firstLine="283"/>
        <w:jc w:val="center"/>
        <w:rPr>
          <w:i/>
          <w:i/>
          <w:iCs/>
        </w:rPr>
      </w:pPr>
      <w:r>
        <w:rPr>
          <w:i/>
          <w:iCs/>
        </w:rPr>
      </w:r>
    </w:p>
    <w:p>
      <w:pPr>
        <w:pStyle w:val="Szveg"/>
        <w:ind w:left="0" w:right="0" w:firstLine="283"/>
        <w:jc w:val="center"/>
        <w:rPr>
          <w:i/>
          <w:i/>
          <w:iCs/>
        </w:rPr>
      </w:pPr>
      <w:r>
        <w:rPr>
          <w:i/>
          <w:iCs/>
        </w:rPr>
      </w:r>
    </w:p>
    <w:p>
      <w:pPr>
        <w:pStyle w:val="Fcm"/>
        <w:rPr/>
      </w:pPr>
      <w:bookmarkStart w:id="0" w:name="TOC1"/>
      <w:bookmarkEnd w:id="0"/>
      <w:r>
        <w:rPr/>
        <w:t>Van nehéztüzérségünk</w:t>
      </w:r>
    </w:p>
    <w:p>
      <w:pPr>
        <w:pStyle w:val="Szveg"/>
        <w:rPr/>
      </w:pPr>
      <w:r>
        <w:rPr/>
      </w:r>
    </w:p>
    <w:p>
      <w:pPr>
        <w:pStyle w:val="Lead"/>
        <w:rPr/>
      </w:pPr>
      <w:r>
        <w:rPr/>
        <w:t>Teljesen új fogyasztóvédelmi törvényre van szükség, drákói büntetési tételekre, ha kell, milliárdosokra. Ha egy kisboltot be lehet zárni 30-60 napra szalmonellás termékekért, egy „teszkót" miért nem? Az első három ilyen eset után hirtelen és ugrásszerűen javulna az élelmiszerbiztonság minden multinál. Végső megoldást azonban csak és kizárólag a helyi termelőkre való támaszkodás és a helyi piacok rendszere kínálhat - nyilatkozta lapunknak Z. Kárpát Dániel, az Országgyűlés Fogyasztóvédelmi bizottságának jobbikos tagja.</w:t>
      </w:r>
    </w:p>
    <w:p>
      <w:pPr>
        <w:pStyle w:val="Szveg"/>
        <w:rPr/>
      </w:pPr>
      <w:r>
        <w:rPr/>
      </w:r>
    </w:p>
    <w:p>
      <w:pPr>
        <w:pStyle w:val="Szveg"/>
        <w:rPr/>
      </w:pPr>
      <w:r>
        <w:rPr/>
        <w:t>- A kergemarhakór, a madárinfluenza, az elsősorban a sertésfarmokon pusztító száj- és körömfájás járványok felbukkanása és pusztítása alkalmával felmerül a kérdés, hogy a gyilkos járványok elterjedésének hátterében az egyes állattenyésztő ágazatok fogyasztókért folytatott harca vagy éppen a profitéhség húzódik meg, és az állattartók szinte bármit megetetnek a jószágokkal, hogy az minél gyorsabban, minél nagyobb hasznot hozzon? - Ezek együttesen okozzák a bajokat, továbbá a gátlástalan multinacionális üzletpolitika. Sok esetben ugyanis már a polcokon kiszűrhető lenne a baj, de erre sem a cégek, sem a fogyasztóvédelem nem fordít elég időt és energiát. Egy példával élve: a hazai bevásárlóközpontok egyikének 54 millió darab áruja áll raktáron egy időben, ennyit képtelenség átvizsgálni... Pedig ha hazai beszállítótól szereznék be legalább az alapvető élelmiszereket, nem kellene annyit raktározni, rögtön kezelhetővé válna a probléma, lekövethetőek lennének a cégek. Ha a rendszer viszont olyan „mátrixszerű", mint ma, akkor kódolva benne vannak az egészségtelen, követhetetlen eredetű termékek és a kórságok, emberi tragédiák is.</w:t>
      </w:r>
    </w:p>
    <w:p>
      <w:pPr>
        <w:pStyle w:val="Szveg"/>
        <w:rPr/>
      </w:pPr>
      <w:r>
        <w:rPr/>
        <w:t>- Pusztító járványok ide vagy oda, de a magyar szürkemarha és a mangalica is ellenállt a gyilkos kórnak. Mi az oka, hogy a magyar fogyasztók csak lassan fedezik fel az őshonos, réghonos fajtáink búsának egészségünkre is jótékony hatását?</w:t>
      </w:r>
    </w:p>
    <w:p>
      <w:pPr>
        <w:pStyle w:val="Szveg"/>
        <w:rPr/>
      </w:pPr>
      <w:r>
        <w:rPr/>
        <w:t>- Egyértelműen a kommunista érából eredő, máig tartó agymosás az oka, megfejelve egy olyan korszakkal, amikor a „leves hazudik", tehát már senki nem tudja, mi került az asztalára és senki nem bízik a másikban. Ezzel le kell számolni, ráadásul ősi fajtáink természetes ellenállóképességgel bírnak számos olyan kórsággal szemben, melyekre a modern orvostudomány sem talál választ. Ráadásul a hungarikumok felfedezésében óriási üzleti potenciál is rejlik, teljes iparágak épülhetnek erre, példázza ezt a lengyel termékek európai sikertörténete és hadjárata.</w:t>
      </w:r>
    </w:p>
    <w:p>
      <w:pPr>
        <w:pStyle w:val="Szveg"/>
        <w:rPr/>
      </w:pPr>
      <w:r>
        <w:rPr/>
        <w:t>- Napjainkra kialakult egy tudatos fogyasztói réteg Magyarországon, amely szűkös anyagi lehetőségei ellenére is tudatosan keresi a hazai termékeket a boltok polcain. Gyakran találkozhat olyan vöröshagymával, amely makóiként kerül forgalomba nemzeti színű szalaggal, de ha a származási helyet keressük a csomagoláson, kiderül, hogy Hollandiában vagy Ausztriában termesztették. Mi alapján tekintenek ma magyarnak egy terméket?</w:t>
      </w:r>
    </w:p>
    <w:p>
      <w:pPr>
        <w:pStyle w:val="Szveg"/>
        <w:rPr/>
      </w:pPr>
      <w:r>
        <w:rPr/>
        <w:t>- Sajnos a Jobbik minden javaslata és a témában elejtett tucatnyi felszólalásom ellenére még mindig jellemzően az utolsó beavatkozás, tehát a csomagolás dönti el, hogy egy termék milyen származású! Egy példával illusztrálva: a marokkói, az Unióban már betiltott vegyszerekkel termesztett paprika átkerülhet Spanyolországba, ahol megkapja a „készült az EU területén" matricát; majd ellepheti az egész kontinenst. Ha pedig egy élelmes cég itt helyben átcsomagolja, máris kész a „magyar termék"... Sajnos eközben márkáinkra is vadásznak, így lett idegeneké a Sió, a Boci csoki, de a Szerencsi és a Tomi is, melyek vásárlásával joggal kél az az illúzió, hogy hazai céget és munkahelyeket támogatunk, miközben sok esetben már a gyártás is külföldön folyik!</w:t>
      </w:r>
    </w:p>
    <w:p>
      <w:pPr>
        <w:pStyle w:val="Szveg"/>
        <w:rPr/>
      </w:pPr>
      <w:r>
        <w:rPr/>
        <w:t>- Egerek, lejárt szavatosságú gyermekitalok, bélsáros húsok és még sorolhatnánk, hogy a hazánkba települt multinacionális bolthálózatok milyen egészségkárosító termékekkel csalogatják a kispénzű magyar vásárlókat. Milyen törvényi szabályozásra lenne szükség a fogyasztóvédelemben és a minőségellenőrzésben, hogy a jelenlegi helyzet gyökeresen megváltozzon?</w:t>
      </w:r>
    </w:p>
    <w:p>
      <w:pPr>
        <w:pStyle w:val="Szveg"/>
        <w:rPr/>
      </w:pPr>
      <w:r>
        <w:rPr/>
        <w:t>- A válasz egyszerű: teljesen új fogyasztóvédelmi törvényre van szükség, drákói büntetési tételekre, ha kell, milliárdosokra. Ha pedig egy kisboltot be lehet zárni 3060 napra szalmonellás termékekért, egy „teszkót" miért nem? Higgye el, az első három ilyen eset után hirtelen és ugrásszerűen javulna az élelmiszerbiztonság minden multinál... Végső megoldást azonban csak -és kizárólag a helyi termelőkre való támaszkodás és a helyi piacok rendszere kínálhat, tehát a lokalizációs modell.</w:t>
      </w:r>
    </w:p>
    <w:p>
      <w:pPr>
        <w:pStyle w:val="Szveg"/>
        <w:rPr/>
      </w:pPr>
      <w:r>
        <w:rPr/>
        <w:t>- Mi az oka annak, hogy rövidebb-hosszabb idő után a magyar termékek vásárlására ösztönző mozgalmak és azok bolthálózatai csődbe mennek?</w:t>
      </w:r>
    </w:p>
    <w:p>
      <w:pPr>
        <w:pStyle w:val="Szveg"/>
        <w:rPr/>
      </w:pPr>
      <w:r>
        <w:rPr/>
        <w:t>- Magunkba kell néznünk és be kell látnunk, hogy még a nemzeti oldal sem mindig képes egyazon pillanatban hatalmas ellenerőt felmutatni. Bár a radikálisok az utóbbi évtizedben minden téren előretörtek, ott vagyunk a parlamentben és az utcán egyaránt, van még mit tanulnunk. A bojkott példának okáért zseniális, máshol működő fegyver - nálunk a fegyelem kell hozzá. Továbbá annak belátása, hogy van egy nehéztüzérségünk, amelyet minden nap bevetünk: a pénztárcánk! Ezzel döntjük el ugyanis, hogy ki maradhat a magyar piacon, valamint hogy mennyire támogatjuk a hazait!</w:t>
      </w:r>
    </w:p>
    <w:p>
      <w:pPr>
        <w:pStyle w:val="Szveg"/>
        <w:rPr/>
      </w:pPr>
      <w:r>
        <w:rPr/>
        <w:t>Sándor Csilla</w:t>
      </w:r>
    </w:p>
    <w:p>
      <w:pPr>
        <w:pStyle w:val="Szveg"/>
        <w:rPr/>
      </w:pPr>
      <w:r>
        <w:rPr/>
      </w:r>
    </w:p>
    <w:p>
      <w:pPr>
        <w:pStyle w:val="Dtum"/>
        <w:rPr/>
      </w:pPr>
      <w:bookmarkStart w:id="1" w:name="TOC2"/>
      <w:bookmarkEnd w:id="1"/>
      <w:r>
        <w:rPr/>
        <w:t>(Barikád, 2011. június 9., csütörtök, 11. oldal)</w:t>
      </w:r>
    </w:p>
    <w:p>
      <w:pPr>
        <w:pStyle w:val="Szveg"/>
        <w:rPr/>
      </w:pPr>
      <w:r>
        <w:rPr/>
      </w:r>
    </w:p>
    <w:p>
      <w:pPr>
        <w:pStyle w:val="Szveg"/>
        <w:rPr/>
      </w:pPr>
      <w:r>
        <w:rPr/>
      </w:r>
    </w:p>
    <w:p>
      <w:pPr>
        <w:pStyle w:val="Szveg"/>
        <w:rPr/>
      </w:pPr>
      <w:r>
        <w:rPr/>
      </w:r>
    </w:p>
    <w:p>
      <w:pPr>
        <w:pStyle w:val="Fcm"/>
        <w:rPr/>
      </w:pPr>
      <w:bookmarkStart w:id="2" w:name="TOC3"/>
      <w:bookmarkEnd w:id="2"/>
      <w:r>
        <w:rPr/>
        <w:t>Védd a magyart!</w:t>
      </w:r>
    </w:p>
    <w:p>
      <w:pPr>
        <w:pStyle w:val="Szveg"/>
        <w:rPr/>
      </w:pPr>
      <w:r>
        <w:rPr/>
      </w:r>
    </w:p>
    <w:p>
      <w:pPr>
        <w:pStyle w:val="Lead"/>
        <w:rPr/>
      </w:pPr>
      <w:r>
        <w:rPr/>
        <w:t>Európa hangos, újra hangos. Mégpedig egy ártatlannak tűnő zöldségtől, az uborkától. Németország és Spanyolország egymásra mutogat, eközben az uborkában található baktériumtörzsek eddig soha nem látott mutációja halálos áldozatokat szed. A komoly nemzetgazdasági hatással bíró pánik ismét rávilágított arra, micsoda felelőtlenség, de inkább történelmi bűn, hogy egy olyan természeti adottságokkal rendelkező ország mint Magyarország szinte mindenből importál, amit magának is megtermelhetne. Ugyanilyen bűn, hogy a rendszerváltoztatás után teljes feldolgozóiparát külföldiek kezére juttatta, aminek következtében már szinte semmi nem magyar, amit annak hiszünk. Sem a Pilóta keksz, sem a Sport szelet.</w:t>
      </w:r>
    </w:p>
    <w:p>
      <w:pPr>
        <w:pStyle w:val="Szveg"/>
        <w:rPr/>
      </w:pPr>
      <w:r>
        <w:rPr/>
      </w:r>
    </w:p>
    <w:p>
      <w:pPr>
        <w:pStyle w:val="Alcm"/>
        <w:rPr/>
      </w:pPr>
      <w:r>
        <w:rPr/>
        <w:t>Egerek és emberek</w:t>
      </w:r>
    </w:p>
    <w:p>
      <w:pPr>
        <w:pStyle w:val="Szveg"/>
        <w:rPr/>
      </w:pPr>
      <w:r>
        <w:rPr/>
      </w:r>
    </w:p>
    <w:p>
      <w:pPr>
        <w:pStyle w:val="Szveg"/>
        <w:rPr/>
      </w:pPr>
      <w:r>
        <w:rPr/>
        <w:t>Újabb botrány a Tescoban. Korábban egy nyilvánosságra hozott levélből kitűnt, hogy néhány áruházban gondot okoznak az elsősorban az állateledeles polcok környékén elszaporodott rágcsálók. A vidékfejlesztési miniszter átfogó vizsgálatot rendelt el. Az ellenőrzött Tesco áruházak több mint négy százalékában az ellenőrök kártevők nyomait fedezték fel. Három esetben összesen 745 ezer forint bírságot szabtak ki a hatóságok. A napokban a Pest megyében lévő áruházakat ellenőrizte a Nemzeti Fogyasztóvédelmi Hatóság. A lakossági bejelentés után kiszálló ellenőrök a budaörsi áruházban 2010 novemberében lejárt szavatosságú, egy és három év közötti kicsi gyermekeknek ajánlott kakaós italt találtak a polcokon. A pultokból előkerült a szavatossági idejét egy hete túllépő grillkolbász, de előkerült néhány szabálytalan tartalmú jótállási jegy is. Gödöllőn egy terméken két, egymástól eltérő fogyaszthatósági időt tüntettek fel egy hústerméken, további 15 árucikknek pedig lejárt a szavatossági ideje. A hatóságok - annak ellenére, hogy visszaeső szabálytalankodóról van szó - mindössze másfél millió forintos bírságot szabtak ki.</w:t>
      </w:r>
    </w:p>
    <w:p>
      <w:pPr>
        <w:pStyle w:val="Szveg"/>
        <w:rPr/>
      </w:pPr>
      <w:r>
        <w:rPr/>
        <w:t>Halálos áldozatok, súlyos, életveszélyes állapotú betegek, európai méretűvé duzzadó járvány, padlóra tett zöldségpiac, egymásra mutogatás - ez jellemzi az uborkaháborút. Május közepe óta fertőző hasmenéses járvány tartja rettegésben Németországot. A járványt időközben széthurcolták a turisták a német gócpontból Európa számos országába. Ausztriában, Dániában, Svédországban, Hollandiában, Nagy-Britanniában is ápolnak már fertőzötteket. Lapzártánkig 17 emberéletet követelt a járvány.</w:t>
      </w:r>
    </w:p>
    <w:p>
      <w:pPr>
        <w:pStyle w:val="Szveg"/>
        <w:rPr/>
      </w:pPr>
      <w:r>
        <w:rPr/>
        <w:t>A német országos járványügyi intézet első megállapítása szerint a spanyol uborka okozta a megbetegedéseket. Spanyolország azonnal cáfolta ezt a feltételezést és azt állította, hogy inkább a német nagybani piacon fertőződhetett meg az uborka. A spanyolok védekezését erősítheti, hogy nemcsak német, hanem egyéb piacokra is exportálták a zöldségfélét és máshonnan nem érkezett hasonló megbetegedésről jelzés. Az uborkaszállítmányt vizsgáló német laboratóriumok megtalálták az úgynevezett EHEC-baktériumot a spanyolországi szállítmányban, ám ez más volt, mint amit a megbetegedett emberek székletében kimutattak. Az EHEC is egy coli baktérium, amely a szervezetbe kerülve a bélrendszerben vérzést okoz. A megbetegedő német, illetve a Németországban járt turisták szervezetében az E. coli baktérium HUS nevű formáját fedezték fel. Azt, hogy milyen úton fertőződtek meg a járvány áldozatai, lapzártánkig nem sikerült kiderítenie a német hatóságoknak. Sikeresen alkalmazták a múlt hét második felétől a gyorsteszteket is, amelyek néhány óra alatt kimutatják a betegséget. Üröm az örömben, hogy egyre több páciens esetében azt tapasztalták, hogy hasmenésük nincs, viszont idegrendszeri rendellenesség, beszédzavar, epilepsziás roham gyötri őket. A német hatóságok figyelme az ország északi területén termesztett zöldségfélékre összpontosul, feltételezéseik szerint nem zárható ki, hogy az itt termesztett uborka, saláta, paradicsom elfogyasztása okozta a járványt. Időközben az is kiderült, hogy a coli eddig még soha nem látott mutánsa okozza a megbetegedéseket, de a fertőzés okát még mindig nem találták meg.</w:t>
      </w:r>
    </w:p>
    <w:p>
      <w:pPr>
        <w:pStyle w:val="Szveg"/>
        <w:rPr/>
      </w:pPr>
      <w:r>
        <w:rPr/>
      </w:r>
    </w:p>
    <w:p>
      <w:pPr>
        <w:pStyle w:val="Alcm"/>
        <w:rPr/>
      </w:pPr>
      <w:r>
        <w:rPr/>
        <w:t>Összeomló piacok</w:t>
      </w:r>
    </w:p>
    <w:p>
      <w:pPr>
        <w:pStyle w:val="Szveg"/>
        <w:rPr/>
      </w:pPr>
      <w:r>
        <w:rPr/>
      </w:r>
    </w:p>
    <w:p>
      <w:pPr>
        <w:pStyle w:val="Szveg"/>
        <w:rPr/>
      </w:pPr>
      <w:r>
        <w:rPr/>
        <w:t>Az uborkaháború miatt az oroszok lezárták piacaikat a nyugatról, így a hazánkból szállított zöldségszállítmányok elöl is. A magyar termelőknek hetente ezer-ezerötszáz tonnás kieséssel kell számolniuk az orosz bojkott, illetve az uniós piacokon tapasztalható bizalomvesztés miatt.</w:t>
      </w:r>
    </w:p>
    <w:p>
      <w:pPr>
        <w:pStyle w:val="Szveg"/>
        <w:rPr/>
      </w:pPr>
      <w:r>
        <w:rPr/>
        <w:t>A spanyolok hetente 200 millió euróra becsülik az elszenvedett kárt. Jelezték, hogy ennek az összegnek a megtérítését kérni fogják az uniós szerveken keresztül.</w:t>
      </w:r>
    </w:p>
    <w:p>
      <w:pPr>
        <w:pStyle w:val="Szveg"/>
        <w:rPr/>
      </w:pPr>
      <w:r>
        <w:rPr/>
      </w:r>
    </w:p>
    <w:p>
      <w:pPr>
        <w:pStyle w:val="Alcm"/>
        <w:rPr/>
      </w:pPr>
      <w:r>
        <w:rPr/>
        <w:t>A legrövidebb út</w:t>
      </w:r>
    </w:p>
    <w:p>
      <w:pPr>
        <w:pStyle w:val="Szveg"/>
        <w:rPr/>
      </w:pPr>
      <w:r>
        <w:rPr/>
      </w:r>
    </w:p>
    <w:p>
      <w:pPr>
        <w:pStyle w:val="Szveg"/>
        <w:rPr/>
      </w:pPr>
      <w:r>
        <w:rPr/>
        <w:t>Működésképtelen az unió szintjén működő minőségellenőrzés. Ezt igazolja a Németországból eredő európaivá dagadó hasmenéses járvány. Januárban ugyancsak a német termelőktől került dioxinos tojás, csirke- és sertéshús a tagállamok boltjaiba. Az év eleji megbetegedéseket az okozta, hogy szennyezett zsírral dúsított tápot etettek a jószágokkal a német farmokon.</w:t>
      </w:r>
    </w:p>
    <w:p>
      <w:pPr>
        <w:pStyle w:val="Szveg"/>
        <w:rPr/>
      </w:pPr>
      <w:r>
        <w:rPr/>
        <w:t>Az év eleji és a mostani botrányok egyre inkább a figyelem középpontjába állítják hazánk páratlan mezőgazdasági adottságait és azt, hogyan lehet követhetővé tenni azt az utat, amíg az élelmiszer a termelőtől a fogyasztóig eljut. A legrövidebb út az egyenes, magyarán a legtisztább helyzetet azt teremthetne az élelmiszerpiacon, ha a magyar fogyasztók magyar termelőktől vásárolhatnának.</w:t>
      </w:r>
    </w:p>
    <w:p>
      <w:pPr>
        <w:pStyle w:val="Szveg"/>
        <w:rPr/>
      </w:pPr>
      <w:r>
        <w:rPr/>
        <w:t>A családi gazdaságok méretüknél fogva világos, jól ellenőrizhető egységei lehetnének a hazai termelésnek. Ám a hazai birtokszerkezet meglehetősen torz. Az agrárszervezetek 4 százaléka, az egyéni gazdaságok kétharmada használ egy hektár vagy annál kisebb területet. A gazdasági szervezeteknél a 300 hektárnál nagyobb gazdaságméret a jellemző. Természetesen nem feltétlenül jellemző, hogy a nagyüzemi viszonyok között előállított termék egészségtelen lenne, de az ellenőrzést, a felhasznált vegyszerek, növekedésserkentők, stb. nyomon követését bonyolultabbá teszi az üzem nagy mérete. Ugyancsak a folyamatossá váló hazai és európai élelmiszerbotrányok irányítják rá a figyelmünket az elmúlt húsz évben módszeresen kivéreztetett és felszámolt magyar feldolgozóiparra.</w:t>
      </w:r>
    </w:p>
    <w:p>
      <w:pPr>
        <w:pStyle w:val="Szveg"/>
        <w:rPr/>
      </w:pPr>
      <w:r>
        <w:rPr/>
      </w:r>
    </w:p>
    <w:p>
      <w:pPr>
        <w:pStyle w:val="Alcm"/>
        <w:rPr/>
      </w:pPr>
      <w:r>
        <w:rPr/>
        <w:t>Nem mind magyar, ami annak látszik</w:t>
      </w:r>
    </w:p>
    <w:p>
      <w:pPr>
        <w:pStyle w:val="Szveg"/>
        <w:rPr/>
      </w:pPr>
      <w:r>
        <w:rPr/>
      </w:r>
    </w:p>
    <w:p>
      <w:pPr>
        <w:pStyle w:val="Szveg"/>
        <w:rPr/>
      </w:pPr>
      <w:r>
        <w:rPr/>
        <w:t>Az 1989-es rendszerváltoztatás igazán nagy változásokat a magyar feldolgozóipar területén hozott. Az 1990-es évek elejétől lezajlott privatizáció káros hatásait napjainkban is nyögjük.</w:t>
      </w:r>
    </w:p>
    <w:p>
      <w:pPr>
        <w:pStyle w:val="Szveg"/>
        <w:rPr/>
      </w:pPr>
      <w:r>
        <w:rPr/>
        <w:t>Számtalan példát láttunk arra, hogy a külföldi befektető megvásárolta a tőkeszegény, elavult technológiával működő gyárat, majd bezárta és saját termékét vezette be a felszabaduló piacra.</w:t>
      </w:r>
    </w:p>
    <w:p>
      <w:pPr>
        <w:pStyle w:val="Szveg"/>
        <w:rPr/>
      </w:pPr>
      <w:r>
        <w:rPr/>
        <w:t>A tőke honfoglalásának egy másik vetülete, ha egy nem magyar cég régi, hazai, közkedvelt termék előállításának jogát szerezte meg az üzem felvásárlásával. Amíg nyereséges számára a lokális piacok kiszolgálása, addig megtartja a gyárat és vele együtt a terméket, ha ez már nem válik kifizetődővé, akkor lakatot tesz a gyárkapura és továbbáll.</w:t>
      </w:r>
    </w:p>
    <w:p>
      <w:pPr>
        <w:pStyle w:val="Szveg"/>
        <w:rPr/>
      </w:pPr>
      <w:r>
        <w:rPr/>
        <w:t>A vásárlók mind nagyobb része tudatosan keresi a hazai ízeket. Sokszor azonban a nosztalgia, a gyermekkori élmények motiválják a termékválasztásnál, s csak utólag derül ki, hogy a magyarnak hitt árucikk valójában nem is az.</w:t>
      </w:r>
    </w:p>
    <w:p>
      <w:pPr>
        <w:pStyle w:val="Szveg"/>
        <w:rPr/>
      </w:pPr>
      <w:r>
        <w:rPr/>
        <w:t>Nagy magyar klasszikusként emlegetjük a Boci csokit. Elődje a Szerencsi csoki volt, amelyet 1991-ben vásárolt fel a Nestlé. A közkedvelt édesség előállítása sem hazánkban történik, hanem cseh és román munkavállalóknak biztosít kenyérkereseti lehetőséget. A Balaton szelet neve is megtévesztő, a magyar tenger nevét viselő finomságot ugyanis szintén a Nestlé gyártja Romániában. A győri édes termékcsalád, a Pilóta keksz sok magyar gyermek és felnőtt kedvenc csemegéje. A neve alapján erről is azt hihetnénk, hogy hazai íz, miközben a szomszédos országokban készítik, import alapanyagokból. A Sport szelet íze a hatvanas évektől vált rendkívül népszerűvé. A kellemes rumos aroma és a finom csokoládé tökéletes harmóniát alkotott a Csemege Édesipari Vállalat jóvoltából. 1993-ban a gyárat a Kraft Jacobs Suchard megvette. Ugyanennek a cégcsoportnak a terméke lett a Piros Mogyorós is, amelyet 2004 óta Bécsben és Pozsonyban állítanak elő. Az édesipar mellett a konzervgyártás hazai felszámolása is megtörtént. Magyarország legnagyobb múltú konzervgyára a Weiss család által alapított Globus volt. 2006 késő tavaszán a gyár a francia CECAB csoporthoz tartozó UFM tulajdona lett. A külföldi tulajdonos a széles termékskálából először a szószokat, ételízesítőket előállító részlegen adott túl (az Unilever vette meg), majd két éve megszabadult a húskonzerveket gyártó egységtől is. A Globus név használata, a receptúa is a cseh Hamé-hoz került.</w:t>
      </w:r>
    </w:p>
    <w:p>
      <w:pPr>
        <w:pStyle w:val="Szveg"/>
        <w:rPr/>
      </w:pPr>
      <w:r>
        <w:rPr/>
        <w:t>Sándor Csilla</w:t>
      </w:r>
    </w:p>
    <w:p>
      <w:pPr>
        <w:pStyle w:val="Szveg"/>
        <w:rPr/>
      </w:pPr>
      <w:r>
        <w:rPr/>
      </w:r>
    </w:p>
    <w:p>
      <w:pPr>
        <w:pStyle w:val="Dtum"/>
        <w:rPr/>
      </w:pPr>
      <w:bookmarkStart w:id="3" w:name="TOC4"/>
      <w:bookmarkEnd w:id="3"/>
      <w:r>
        <w:rPr/>
        <w:t>(Barikád, 2011. június 9., csütörtök, 8-10. oldal)</w:t>
      </w:r>
    </w:p>
    <w:p>
      <w:pPr>
        <w:pStyle w:val="Szveg"/>
        <w:rPr/>
      </w:pPr>
      <w:r>
        <w:rPr/>
      </w:r>
    </w:p>
    <w:p>
      <w:pPr>
        <w:pStyle w:val="Szveg"/>
        <w:rPr/>
      </w:pPr>
      <w:r>
        <w:rPr/>
      </w:r>
    </w:p>
    <w:p>
      <w:pPr>
        <w:pStyle w:val="Szveg"/>
        <w:rPr/>
      </w:pPr>
      <w:r>
        <w:rPr/>
      </w:r>
    </w:p>
    <w:p>
      <w:pPr>
        <w:pStyle w:val="Fcm"/>
        <w:rPr/>
      </w:pPr>
      <w:bookmarkStart w:id="4" w:name="TOC5"/>
      <w:bookmarkEnd w:id="4"/>
      <w:r>
        <w:rPr/>
        <w:t>Körpanoráma helyett tűzfal</w:t>
      </w:r>
    </w:p>
    <w:p>
      <w:pPr>
        <w:pStyle w:val="Szveg"/>
        <w:rPr/>
      </w:pPr>
      <w:r>
        <w:rPr/>
      </w:r>
    </w:p>
    <w:p>
      <w:pPr>
        <w:pStyle w:val="Alcm"/>
        <w:rPr/>
      </w:pPr>
      <w:r>
        <w:rPr/>
        <w:t xml:space="preserve">Az utazási iroda nem hivatkozhat arra , hogy a prospektusban látható kép nem valós, csak illusztráció </w:t>
      </w:r>
    </w:p>
    <w:p>
      <w:pPr>
        <w:pStyle w:val="Szveg"/>
        <w:rPr/>
      </w:pPr>
      <w:r>
        <w:rPr/>
      </w:r>
    </w:p>
    <w:p>
      <w:pPr>
        <w:pStyle w:val="Lead"/>
        <w:rPr/>
      </w:pPr>
      <w:r>
        <w:rPr/>
        <w:t xml:space="preserve">A nyaralási szezon közeledtével egyre aktuálisabb a vakáció megtervezése. Az elmúlt évek tapasztalatai azt mutatják, hogy érdemes körültekintéssel eljárni az utazási iroda kiválasztásakor, és résen kell lenni akkor is, ha olyan szállást vagy szolgáltatást akarnak ránk tukmálni a helyszínen, ami más, mint amiben a szerződéskötéskor megállapodtunk. Ugyan mindenki igyekszik minél gazdaságosabban megoldani a nyaralását, arra vigyázni kell, hogy ne irreálisan alacsony árakkal dolgozó irodával utazzunk </w:t>
      </w:r>
    </w:p>
    <w:p>
      <w:pPr>
        <w:pStyle w:val="Szveg"/>
        <w:rPr/>
      </w:pPr>
      <w:r>
        <w:rPr/>
      </w:r>
    </w:p>
    <w:p>
      <w:pPr>
        <w:pStyle w:val="Szveg"/>
        <w:rPr/>
      </w:pPr>
      <w:r>
        <w:rPr/>
        <w:t xml:space="preserve">Nyakunkon a nyaralási főszezon, a héten a tanítás is véget ér az iskolákban. Ha eddig még nem választottuk ki, hol nyaraljunk, a tájékozódást minél előbb kezdjük meg. Gyakran előfordul, hogy a fogyasztók csak elutazás után, a helyszínen szembesülnek azzal, hogy nem azt a szállást vagy szolgáltatást kapják, amiben eredetileg megállapodtak az utazási irodával. Pedig az iroda köteles a prospektusában bemutatott szállodában elhelyezni az utasokat, illetve, ha ez mégsem lehetséges, arról szerződéskötéskor tájékoztatni kell a fogyasztót. Az utazási iroda nem hivatkozhat arra, hogy a prospektusban látható kép csak illusztráció. Ha a megérkezéskor problémát észlelünk, haladéktalanul jelezzük az utazási irodának. A panaszt jegyzőkönyvben kell rögzíteni, amelyet igen hasznos fényképekkel is alátámasztani. A jegyzőkönyvet az utazási iroda képviselőjének át kell adni, vagy ha ez nem lehetséges, az utastársakkal érdemes aláíratni. Amennyiben az utazási iroda nem tudja a megrendelt szolgáltatást vagy szállást nyújtani, köteles helyettesítő szolgáltatást biztosítani. Ha tehát az utazási iroda nem tudja a fogyasztókat az eredetileg tervezett szállodában elhelyezni, köteles más megfelelő, hasonló értékű szálláshelyet biztosítani számukra. Indokolt esetben a vendégnek joga van az utazási iroda helyettesítő szolgáltatását visszautasítani. Ilyenkor az iroda köteles a fogyasztót ingyen haza- vagy más célországbeli helyre szállítani, az árkülönbözetet pedig visszafizetni. Annak érdekében, hogy minél több utazni vágyót csábítsanak magukhoz, az utazási irodák gyakran kényszerülnek egymás árai alá ígérgetni. Ha a néhány tízezer forintos ajánlatról telefonon vagy személyesen érdeklődünk, számos esetben kiderül, hogy emellé még mi mindent kell kifizetnünk, s rögtön kitetszik, hogy csak félinformációkkal láttak el bennünket. Ugyanakkor az is megesik, hogy valóban csak annyit kérnek az útért, ami a hirdetésben áll. Elővigyázatosnak kell lennünk ezzel is, hiszen az alacsony árral az utazási irodák túl nagy kockázatot vállalnak, és olyan spirálba kerülnek, hogy akár bele is roppanhatnak a túlhajtott licitbe. Mint ismert, tavaly számos nagyobb utazási iroda is csődöt jelentett, s ez több ezer fogyasztót érintett hátrányosan. Vannak azonban intő jelek arra, ha egy utazási iroda bajban van. A túl alacsony árakon kívül, mindenképpen kezdjünk el gyanakodni akkor, ha egy-egy iroda hosszú heteken át folyamatosan alacsony árakkal dolgozik. Mielőtt bármely utazási irodával szerződnénk, mindenképp érdemes utánanézni interneten, hogy nem szerepel-e a fogyasztóvédelmi fórumokon, illetve a békéltető testületek vagy a Nemzeti Fogyasztóvédelmi Hatóság (www.nfh.hu) feketelistáján. A Teszt és Piac Egyesület arra figyelmeztet, hogy az utazási szerződést írásban kell kötni. Ennek egy példányát át kell adni az utasnak. A szerződésnek mindig tartalmaznia kell a fizetendő teljes díjat: a szolgáltatás árát, fizetendő adókat, illetékeket és egyéb kötelező terheket. Előlegként legfeljebb a szolgáltatás díjának negyven százalékát kérheti el az utazásszervező, fő szabályként pedig a teljes díjat legkorábban az utazás megkezdése előtt harminc nappal kell kifizetni. A megállapított díj a későbbiekben nem emelhető, kivéve, ha a szállítási költségek, az adó, illeték, egyéb kötelező teher vagy a deviza forintárfolyama változik, de ezekben az esetekben is csak az utazás megkezdése előtti huszadik napig. Írásban bármikor elállhatunk a szerződéstől, azonban figyelnünk kell arra, hogy ennek ára lehet. A szerződésben ugyanis bánatpénz megfizetését köthetik ki, amelynek összege a szolgáltatás díját is elérheti, és maximum a szolgáltatási díj tíz százaléka lehet, ha az utazás megkezdése előtt 35 napnál - szálláshely igénybevétele esetén 45 napnál - korábban mondjuk le az utat. Hatvan napnál korábbi elállás esetén pedig nem köthető ki bánatpénz, ahogy akkor sem, ha azért kerül sor az elállásra, mert a szerződés lényeges feltételei módosulnak, például a díjemelés meghaladja a nyolc százalékot, vagy utazásra nem javasolt térség az úti cél. Ha nem sikerül az utazásszervezővel a jogvitát rendezni, az utas panaszával a békéltető testületekhez, illetve a bírósághoz fordulhat. Bizonyos esetekben - például, ha az utazásszervező nem adta át a szerződés egy példányát, vagy a meghirdetett feltételek nem felelnek meg a valóságnak - a Nemzeti Fogyasztóvédelmi Hatóságnál is bejelentéssel élhetünk </w:t>
      </w:r>
    </w:p>
    <w:p>
      <w:pPr>
        <w:pStyle w:val="Szveg"/>
        <w:rPr/>
      </w:pPr>
      <w:r>
        <w:rPr/>
      </w:r>
    </w:p>
    <w:p>
      <w:pPr>
        <w:pStyle w:val="Dtum"/>
        <w:rPr/>
      </w:pPr>
      <w:bookmarkStart w:id="5" w:name="TOC6"/>
      <w:bookmarkEnd w:id="5"/>
      <w:r>
        <w:rPr/>
        <w:t>(Magyar Hírlap, 2011. június 14., kedd, 8. oldal)</w:t>
      </w:r>
    </w:p>
    <w:p>
      <w:pPr>
        <w:pStyle w:val="Szveg"/>
        <w:rPr/>
      </w:pPr>
      <w:r>
        <w:rPr/>
      </w:r>
    </w:p>
    <w:p>
      <w:pPr>
        <w:pStyle w:val="Szveg"/>
        <w:rPr/>
      </w:pPr>
      <w:r>
        <w:rPr/>
      </w:r>
    </w:p>
    <w:p>
      <w:pPr>
        <w:pStyle w:val="Szveg"/>
        <w:rPr/>
      </w:pPr>
      <w:r>
        <w:rPr/>
      </w:r>
    </w:p>
    <w:p>
      <w:pPr>
        <w:pStyle w:val="Fcm"/>
        <w:rPr/>
      </w:pPr>
      <w:bookmarkStart w:id="6" w:name="TOC7"/>
      <w:bookmarkEnd w:id="6"/>
      <w:r>
        <w:rPr/>
        <w:t>Újabb egérnyomok a Tescókban</w:t>
      </w:r>
    </w:p>
    <w:p>
      <w:pPr>
        <w:pStyle w:val="Szveg"/>
        <w:rPr/>
      </w:pPr>
      <w:r>
        <w:rPr/>
      </w:r>
    </w:p>
    <w:p>
      <w:pPr>
        <w:pStyle w:val="Lead"/>
        <w:rPr/>
      </w:pPr>
      <w:r>
        <w:rPr/>
        <w:t>Több Tesco áruházban, köztük Békéscsabán, Miskolcon és Budapesten, Egerben pedig a cég két áruházában is találtak rágcsálókra utaló nyomokat vagy egyéb hiányosságokat a Mezőgazdasági és Szakigazgatási Hivatal májusi ellenőrzése során. A lapunk által megszólaltatott élelmiszer- higiénikus szakállatorvos szerint ha működne vagy jól működne a cég élelmiszer- biztonsági rendszere, nem fordulhatnának elő sorozatosan ilyen esetek. A Tesco állítja, minden tekintetben megfelelnek az előírásoknak.</w:t>
      </w:r>
    </w:p>
    <w:p>
      <w:pPr>
        <w:pStyle w:val="Szveg"/>
        <w:rPr/>
      </w:pPr>
      <w:r>
        <w:rPr/>
      </w:r>
    </w:p>
    <w:p>
      <w:pPr>
        <w:pStyle w:val="Szveg"/>
        <w:rPr/>
      </w:pPr>
      <w:r>
        <w:rPr/>
        <w:t>Bákonyi-Vass Gabay</w:t>
      </w:r>
    </w:p>
    <w:p>
      <w:pPr>
        <w:pStyle w:val="Szveg"/>
        <w:rPr/>
      </w:pPr>
      <w:r>
        <w:rPr/>
      </w:r>
    </w:p>
    <w:p>
      <w:pPr>
        <w:pStyle w:val="Szveg"/>
        <w:rPr/>
      </w:pPr>
      <w:r>
        <w:rPr/>
        <w:t xml:space="preserve">Nyolc helyen, Békéscsabán, Cegléden, Tahitótfaluban, Budapesten, Miskolcon, Szarvason, Egerben pedig két Tesco áruházban találtak rágcsálókra utaló nyomokat vagy egyéb hiányosságokat - közölték megkeresésünkre a Mezőgazdasági és Szakigazgatási Hivatalnál (MGSZH). A szervezet még májusban tartott országos ellenőrzést a multinacionális vállalatnál, és arra hivatkozva nem árulták el egy hónapig az érintett áruházak helyét, mert a Tescónak ennyi ideje volt a fellebbezésre. A hivatal összesen 1,2 millió forintos bírságot szabott ki, a szabálytalanságok között szerepelnek még raktárak, öltözők, hulladéktárolók higiéniai hiányosságai, illetve lejárt és jelöletlen élelmiszer-termékek forgalmazása. A jelek szerint súlyos gond lehet a Tesco élelmiszer-biztonsági rendszerében vagy annak alkalmazásában. Nemrég fél éve lejárt szavatosságú, gyerekeknek szánt kakaós italt, lejárt baconos grillt, szabálytalan tartalmú jótállási jegyet, két fogyaszthatósági időponttal rendelkező tálcás húskészítményt találtak különböző Tesco áruházakban. </w:t>
      </w:r>
    </w:p>
    <w:p>
      <w:pPr>
        <w:pStyle w:val="Szveg"/>
        <w:rPr/>
      </w:pPr>
      <w:r>
        <w:rPr/>
        <w:t xml:space="preserve">A korábbi ellenőrzések során rákkeltő növényvédő szerrel szennyezett bébiételre, csaknem 300 kilónyi bélsárral szennyezett, „akciós” csirkehúsra - ami között egerek is voltak -, illetve több száz kiló, növényvédő szerrel szennyezett paradicsomra bukkantak az ellenőrök. Az esetek súlyossága ellenére a Tesco feltűnően enyhe büntetéseket kapott, ezek ellen a cég legtöbbször nem is fellebbezett, hanem egyből fizetett. A bélsáros csirkehúsért mindössze 850 ezer forint bírságot és ötvenezer forint eljárási költséget szabott ki az MGSZH, amely a növényvédő szerrel szennyezett paradicsom esetében a forgalmazó céget büntette 1,8 millió forintra, míg a tavaly 666,5 milliárd forintos forgalmat bonyolító Tescót ártatlannak találta. Ha működne, vagy jól működne a Tescónál a HACCP rendszer, nem fordulhatnának elő ilyen esetek - fogalmazott megkeresésünkre egy élelmiszer-higiénikus szakállatorvos. A neve elhallgatását kérő szakember elmondta, a HACCP egy élelmiszer- biztonsági kockázatkezelő rendszer, amelynek célja a megelőzés. A veszélyelemzésnek többek között az is a lényege - hangsúlyozta -, hogy minden beérkező árut át kell vizsgálni, maghőmérsékletet kell mérni, és csak a megfelelően csomagolt, aggálymentes termékek kerülhetnek a polcokra. - A HACCP másik legfontosabb eleme az önellenőrzés. A Tescónál tapasztaltakból az következik, hogy az előírások ellenére nem ellenőrizik naponta az úgynevezett kritikus pontokat, és a termékek szavatossági idejét - mondta a szakember, aki szerint az ügyekben az MGSZH felelőssége is felmerül. A hatóság kockázatbecslés alapján végez szúrópróbaszerű ellenőrzéseket, vagyis minél többször találnak hiányosságokat egy cégnél, annál gyakrabban végezhetnek előre be nem jelentett vizsgálatot. Informátorunk szerint azonban a Tescónál valamilyen okból kifolyólag nem végeznek ilyen ellenőrzéseket. Hangsúlyozta, amikor az egerek jelenléte miatt a vidékfejlesztési miniszter vizsgálatot rendelt el az összes hazai Tescóban, több botrányos hiba is történt. Egyfelől Fazekas Sándor három nappal korábban, sajtótájékoztatón jelentette be az ellenőrzést, így bőven volt ideje a cégnek, hogy kipucolja az üzleteket. Az MGSZH-nál ráadásul van állandó ügyelet, így azonnal megkezdhették volna a vizsgálatokat, a későn kiküldött szakembereknek pedig megfelelő mintavételi eszközöket tartalmazó táskájuk sem volt. Egy másik példa: a Tesco állítása szerint az ominózus szennyezett paradicsomból a hivatal április 11- én vett mintát. A termék szavatossági ideje 14-e volt, így az áruház azt árulta is addig, az MGSZH ugyanis csak csak 21-én értesítette a céget a növényvédő szerek megengedettnél magasabb értékéről - mutatott rá a szakember. Lapunk korábban több alkalommal is kereste a Tescót, hogy tájékoztassanak HACCP rendszerük működéséről. Válaszukban a jogszabályokra hivatkozva elutasították kérelmünket, de biztosították lapunkat, hogy a minőség-ellenőrzésben a szigorú brit irányelveket követik, és minden előírást betartanak. Az MGSZH tájékoztatása szerint a különösen nagy forgalmú élelmiszer-vállalkozásokat jelenleg évente egy alkalommal ellenőrzik teljes körűen, kiegészítve részellenőrzésekkel és lakossági bejelentések kivizsgálásával. </w:t>
      </w:r>
    </w:p>
    <w:p>
      <w:pPr>
        <w:pStyle w:val="Szveg"/>
        <w:rPr/>
      </w:pPr>
      <w:r>
        <w:rPr/>
      </w:r>
    </w:p>
    <w:p>
      <w:pPr>
        <w:pStyle w:val="Dtum"/>
        <w:rPr/>
      </w:pPr>
      <w:bookmarkStart w:id="7" w:name="TOC8"/>
      <w:bookmarkEnd w:id="7"/>
      <w:r>
        <w:rPr/>
        <w:t>(Magyar Nemzet, 2011. június 14., kedd, 1+2. oldal)</w:t>
      </w:r>
    </w:p>
    <w:p>
      <w:pPr>
        <w:pStyle w:val="Szveg"/>
        <w:rPr/>
      </w:pPr>
      <w:r>
        <w:rPr/>
      </w:r>
    </w:p>
    <w:p>
      <w:pPr>
        <w:pStyle w:val="Szveg"/>
        <w:rPr/>
      </w:pPr>
      <w:r>
        <w:rPr/>
      </w:r>
    </w:p>
    <w:p>
      <w:pPr>
        <w:pStyle w:val="Szveg"/>
        <w:rPr/>
      </w:pPr>
      <w:r>
        <w:rPr/>
      </w:r>
    </w:p>
    <w:p>
      <w:pPr>
        <w:pStyle w:val="Fcm"/>
        <w:rPr/>
      </w:pPr>
      <w:bookmarkStart w:id="8" w:name="TOC11"/>
      <w:bookmarkEnd w:id="8"/>
      <w:r>
        <w:rPr/>
        <w:t>Visszahívás</w:t>
      </w:r>
    </w:p>
    <w:p>
      <w:pPr>
        <w:pStyle w:val="Szveg"/>
        <w:rPr/>
      </w:pPr>
      <w:r>
        <w:rPr/>
      </w:r>
    </w:p>
    <w:p>
      <w:pPr>
        <w:pStyle w:val="Szveg"/>
        <w:rPr/>
      </w:pPr>
      <w:r>
        <w:rPr/>
        <w:t>A Multiforce Hungary Kft. visszahívja a Neon kézilámpa akasztóval megnevezésű, 5998058501851 vonalkóddal jelölt terméket. A feltárt termékbiztonsági vizsgálatok azt bizonyítják, hogy a Neon kézilámpa nem felel meg a vonatkozó termékbiztonsági szabványkövetelményeknek. Elektronikus fénycsőelőtét jelölésének hiánya, hajlékony kábel köpenyének nem megfelelő anyaga, vezeték keresztmetszete és hossza kisebb a szabványban előírt értéknél, húzás-csavarás ellen lámpatestet védő tehermentesítő eszköz hiánya, aktív részek megérintése elleni védelem hiánya. A Neon kézilámpa áramütésveszély szempontjából súlyos kockázatot, balesetveszély szempontjából kis kockázatot jelent a felhasználóra nézve, ezért a korábban megvásárolt termékkel fáradjanak vissza a vásárlás helyére, ahol a termék vételára visszafizetésre kerül.</w:t>
      </w:r>
    </w:p>
    <w:p>
      <w:pPr>
        <w:pStyle w:val="Szveg"/>
        <w:rPr/>
      </w:pPr>
      <w:r>
        <w:rPr/>
      </w:r>
    </w:p>
    <w:p>
      <w:pPr>
        <w:pStyle w:val="Dtum"/>
        <w:rPr/>
      </w:pPr>
      <w:bookmarkStart w:id="9" w:name="TOC12"/>
      <w:bookmarkEnd w:id="9"/>
      <w:r>
        <w:rPr/>
        <w:t>(Népszava, 2011. június 14., hétfő, 5. oldal)</w:t>
      </w:r>
    </w:p>
    <w:p>
      <w:pPr>
        <w:pStyle w:val="Szveg"/>
        <w:rPr/>
      </w:pPr>
      <w:r>
        <w:rPr/>
      </w:r>
    </w:p>
    <w:p>
      <w:pPr>
        <w:pStyle w:val="Szveg"/>
        <w:rPr/>
      </w:pPr>
      <w:r>
        <w:rPr/>
      </w:r>
    </w:p>
    <w:p>
      <w:pPr>
        <w:pStyle w:val="Szveg"/>
        <w:rPr/>
      </w:pPr>
      <w:r>
        <w:rPr/>
      </w:r>
    </w:p>
    <w:p>
      <w:pPr>
        <w:pStyle w:val="Fcm"/>
        <w:rPr/>
      </w:pPr>
      <w:bookmarkStart w:id="10" w:name="TOC15"/>
      <w:bookmarkEnd w:id="10"/>
      <w:r>
        <w:rPr/>
        <w:t>Az internetes vásárlás kalauza</w:t>
      </w:r>
    </w:p>
    <w:p>
      <w:pPr>
        <w:pStyle w:val="Szveg"/>
        <w:rPr/>
      </w:pPr>
      <w:r>
        <w:rPr/>
      </w:r>
    </w:p>
    <w:p>
      <w:pPr>
        <w:pStyle w:val="Szveg"/>
        <w:rPr/>
      </w:pPr>
      <w:r>
        <w:rPr/>
        <w:t>Egy 2009. évi felmérés szerint minden harmadik magyar vásárolt már az interneten, és egyre többen tesznek így. A netes vásárlás kockázatmentes, ha előre felkészülünk a buktatókra, és betartunk pár egyszerű szabályt.</w:t>
      </w:r>
    </w:p>
    <w:p>
      <w:pPr>
        <w:pStyle w:val="Szveg"/>
        <w:rPr/>
      </w:pPr>
      <w:r>
        <w:rPr/>
        <w:t>A világhálón leggyakrabban műszaki cikkeket, könyveket, színház-, koncert- vagy éppen repülőjegyet vásárolunk, és egyre népszerűbbek a legkülönbözőbb termékeket kínáló virtuális árverések is. A webes vásárlással a beszerzést otthonról, gyorsan, szatyor nélkül intézhetjük, ráadásul mi döntünk az átvétel és a fizetés módjáról is. A szkeptikusok szerint azonban az árukról csak egy (remélhetőleg valódi) képet látunk, az eladót nehezebb beazonosítani, ellenőrizni és kiismerni, ráadásul a webes felületen történő fizetés kockázatosabb, mint amikor mi számoljuk le a kápét a boltos kezébe.</w:t>
      </w:r>
    </w:p>
    <w:p>
      <w:pPr>
        <w:pStyle w:val="Szveg"/>
        <w:rPr/>
      </w:pPr>
      <w:r>
        <w:rPr/>
        <w:t>Sok kellemetlenségtől kímélhetjük meg magunkat, ha tisztában vagyunk az internetes vásárlás néhány alapszabályaival. Az első és legfontosabb kérdés, hogy mikor jön létre a szerződés, mikortól lesz egy termék jogilag is a miénk. A netes vásárlás jogi kifejezéssel "távollevők között kötött szerződés", de az erre vonatkozó szabályok csak a céges webshopokra vonatkoznak, a magánszemélyek közti online piactéri, például a vaterás vásárlásra nem!</w:t>
      </w:r>
    </w:p>
    <w:p>
      <w:pPr>
        <w:pStyle w:val="Szveg"/>
        <w:rPr/>
      </w:pPr>
      <w:r>
        <w:rPr/>
        <w:t>A rendelet értelmében a felek közötti szerződés akkor jön létre, amikor a szolgáltató (eladó) a szerződés megkötéséről visszaigazoló e-mailt küld a fogyasztónak, amely tartalmazza a termék megnevezését, árát és a szállítás feltételeit. A visszaigazolásnak 48 órán belül meg kell történnie, különben az eladó mulasztást követ el, így mi is elállhatunk a vásárlástól. Attól tehát nem kell tartanunk, hogy egyetlen kattintással véletlenül megveszünk valamit, és innentől nincs visszaút. Az egykattintásos vásárlás ugyanis az uniós jogba ütközik, és nem érvényes. Ha egy klikkelés után rögtön fizetési felszólítás érkezik, akkor ne a pénztárcánkhoz nyúljunk, hanem a telefonhoz - és tárcsázzuk a fogyasztóvédelmi hatóságot.</w:t>
      </w:r>
    </w:p>
    <w:p>
      <w:pPr>
        <w:pStyle w:val="Szveg"/>
        <w:rPr/>
      </w:pPr>
      <w:r>
        <w:rPr/>
        <w:t>Mentsük a menthetőt!</w:t>
      </w:r>
    </w:p>
    <w:p>
      <w:pPr>
        <w:pStyle w:val="Szveg"/>
        <w:rPr/>
      </w:pPr>
      <w:r>
        <w:rPr/>
        <w:t>Az internetes vásárlásnál mindig mentsük el a fontosabb dokumentumokat, lépéseket. Ezek közé tartoznak az általános szerződési feltételek (ÁSZF), a szállítási feltételekről szóló tájékoztató, de magáról az online kifizetésről is érdemes egy képernyőképet másolni és menteni (az FN és Prnt Scrn gomb kombinációja megjegyzi a képernyőképet, majd Ctrl + V-vel egy dokumentumba másolhatjuk). Az ÁSZF-t csak minden hatodik vásárló menti el, a többieknek semmilyen dokumentum nincs a segítségére, ha esetleg problémájuk adódik a vásárlás után.</w:t>
      </w:r>
    </w:p>
    <w:p>
      <w:pPr>
        <w:pStyle w:val="Szveg"/>
        <w:rPr/>
      </w:pPr>
      <w:r>
        <w:rPr/>
        <w:t>Honnan (ne) vásároljunk?</w:t>
      </w:r>
    </w:p>
    <w:p>
      <w:pPr>
        <w:pStyle w:val="Szveg"/>
        <w:rPr/>
      </w:pPr>
      <w:r>
        <w:rPr/>
        <w:t>Vásárláskor ne hagyjuk magunkat elvarázsolni egy weboldal tetszetős külsejétől - érdemes inkább a webshopot, az eladót "lekáderezni"! Ha nem találjuk az oldalt üzemeltetőcég nevét, címét, ügyfélszolgálati irodájának címét és annak telefonszámát, az nagyon-nagyon gyanús. (Bizonyos cégadatok feltüntetését jogszabály írja elő.) Nem szerencsés olyan helyről rendelni, ahol csupán egy telefonszám vagy e-mail cím található, ha ugyanis a későbbiekben probléma merül fel, akkor elég nehéz lesz megszorongatni az illetőt.</w:t>
      </w:r>
    </w:p>
    <w:p>
      <w:pPr>
        <w:pStyle w:val="Szveg"/>
        <w:rPr/>
      </w:pPr>
      <w:r>
        <w:rPr/>
        <w:t>Ha a webshop megfelel a kritériumoknak, de nincs róla semmilyen információnk, akkor érdemes a neten körbejárni a céget. A keresőprogramok révén gyorsan és különösebb megerőltetés nélkül kinyomozhatjuk, hogy voltak-e komoly fogyasztói panaszok ellenük, folyt-e esetleg a cég kapcsán hatósági vagy rendőrségi eljárás, nem áll-e a vállalkozás netán éppen felszámolás alatt. Ha fogyasztói panaszokkal találkozunk, tegyük mérlegre azok mennyiségét és jellegét, illetve próbáljuk meg kideríteni, hogy a cég mennyire volt együttműködő a problémák orvoslásában. Egyébként az internetes panaszbejegyzéseket is érdemes éppúgy fenntartással kezelni, mint a reklámokat; hiszen nem ismerjük azok valóságtartalmát és motivációit.</w:t>
      </w:r>
    </w:p>
    <w:p>
      <w:pPr>
        <w:pStyle w:val="Szveg"/>
        <w:rPr/>
      </w:pPr>
      <w:r>
        <w:rPr/>
        <w:t>Ár</w:t>
      </w:r>
    </w:p>
    <w:p>
      <w:pPr>
        <w:pStyle w:val="Szveg"/>
        <w:rPr/>
      </w:pPr>
      <w:r>
        <w:rPr/>
        <w:t>Sokszor a feltüntetett ár miatt döntünk úgy, hogy az internetről rendelünk, de mi van, ha a visszaigazolásban vagy a házhoz szállításkor már jóval nagyobb összeggel találkozunk? A webes kereskedelemben ugyanúgy az áfával növelt árat kötelező feltüntetni</w:t>
      </w:r>
    </w:p>
    <w:p>
      <w:pPr>
        <w:pStyle w:val="Szveg"/>
        <w:rPr/>
      </w:pPr>
      <w:r>
        <w:rPr/>
        <w:t>(jelen esetben a termék képe mellett), tehát csak olyan helyről rendeljünk, ahol korrekt módon tüntették fel a vételárat. Ha bizalmatlanok vagyunk, érdemes a webes oldalt lementeni (a böngésző bal felső sarkában a "File" menüből kiválasztjuk az "Oldal mentése" funkciót, vagy lenyomjuk a Ctrl + S billentyűkombinációt), így később igazolható, hogy a vétel pillanatában milyen ár volt feltüntetve.</w:t>
      </w:r>
    </w:p>
    <w:p>
      <w:pPr>
        <w:pStyle w:val="Szveg"/>
        <w:rPr/>
      </w:pPr>
      <w:r>
        <w:rPr/>
        <w:t>Az árak ellenőrzése során ne feledkezzünk meg a szállítási költségről sem. Ezt a tételt az eladók nem kötelesek az árba beépíteni - nem is teszik -, érdemes tehát végiggondolni, miként és mennyiért jut el hozzánk a termék, mielőtt annak ára alapján fejest ugrunk a megrendelésbe. Általános tapasztalat, hogy a fogyasztók gyorsabban mondanak igent az x forint ár + y forint szállítási díj képletre, mint egy olyan árra, amely magában foglal minden költséget.</w:t>
      </w:r>
    </w:p>
    <w:p>
      <w:pPr>
        <w:pStyle w:val="Szveg"/>
        <w:rPr/>
      </w:pPr>
      <w:r>
        <w:rPr/>
        <w:t>Az sem ritka, hogy utóbb kiderül: a termék egy kicsit drágább, mint amennyiért meghirdették. Ennek oka lehet egyszerű elírás is; ám ez legyen az eladó gondja - ő viseli a hiba következményét, és köteles az alacsonyabb áron odaadni a terméket. Ha nem hibáról, hanem szándékos vevőcsalogatásról van szó, az tisztességtelen kereskedelmi gyakorlatnak számít, és a fogyasztóvédelmi hatóságra tartozik.</w:t>
      </w:r>
    </w:p>
    <w:p>
      <w:pPr>
        <w:pStyle w:val="Szveg"/>
        <w:rPr/>
      </w:pPr>
      <w:r>
        <w:rPr/>
        <w:t>Kapcsolódó jogszabály: 17/1999-es kormányrendelet a távollevők között kötött szerződésekről</w:t>
      </w:r>
    </w:p>
    <w:p>
      <w:pPr>
        <w:pStyle w:val="Szveg"/>
        <w:rPr/>
      </w:pPr>
      <w:r>
        <w:rPr/>
        <w:t>Fizetés</w:t>
      </w:r>
    </w:p>
    <w:p>
      <w:pPr>
        <w:pStyle w:val="Szveg"/>
        <w:rPr/>
      </w:pPr>
      <w:r>
        <w:rPr/>
        <w:t>Legtöbb webshopban lehet online, utánvéttel, csekken vagy utalással is fizetni. Az utalás kapcsán érdemes megjegyezni, hogy a legbiztosabb, ha egy privát banki felületre vezérelnek minket. Akik ebben nem bíznak, azok tájékozódjanak saját bankjuknál arról, miként tudnak számlájukon elkülönített keretet fenntartani kifejezetten az ilyen utalásos vásárlások számára. Ennek lényege, hogy az adott alszámlákra csak annyi pénzt teszünk, amennyit internetes vásárlásokra szánunk, így történjen bármilyen visszaélés, nem a teljes számlánk kerül veszélybe.</w:t>
      </w:r>
    </w:p>
    <w:p>
      <w:pPr>
        <w:pStyle w:val="Szveg"/>
        <w:rPr/>
      </w:pPr>
      <w:r>
        <w:rPr/>
        <w:t>Óvakodjunk attól, hogy nem banki felületen megadjuk a kártyánk 16 jegyű kódját, érvényességi idejét, érvényességi kódját (3 jegyű szám a kártya hátoldalán), az ugyanis önmagában is elég ahhoz, hogy később mások kártya nélkül is használják fizetésre a kártyánkat. A honlapokon szereplő "verified" vagy "secured" feliratok csupán arra utalnak, hogy az adatok küldőjén és fogadóján kívül más nem láthatja azokat, de azt nem garantálják, hogy maga a fogadó biztonságos lenne. Ha csapdába estünk, és visszaélést tapasztalunk, azonnal forduljunk a rendőrséghez. A megelőzés legjobb módszere, ha bankunktól sms-értesítést kérünk minden tranzakcióról, így rögtön megtudjuk, ha illetéktelenek használják a kártyát, és azonnal le tudjuk tiltani.</w:t>
      </w:r>
    </w:p>
    <w:p>
      <w:pPr>
        <w:pStyle w:val="Szveg"/>
        <w:rPr/>
      </w:pPr>
      <w:r>
        <w:rPr/>
        <w:t>Nem tetszik, mit tegyek?</w:t>
      </w:r>
    </w:p>
    <w:p>
      <w:pPr>
        <w:pStyle w:val="Szveg"/>
        <w:rPr/>
      </w:pPr>
      <w:r>
        <w:rPr/>
        <w:t>A legtöbb aggodalmat sok ember számára az okozza, hogy "vaktában" vásárol, és közel sem biztos, hogy azt kapja, amit vár. Szerencsére a jogszabály lehetővé teszi, hogy a nekünk nem tetsző árut a kézhezvételtől számított 8 munkanapon belül visszaküldjük. És bár a postaköltséget nekünk kell megfizetni, mégsem marad a nyakunkon olyan termék, amely végül nem tetszik, vagy nem váltja be a hozzá fűzött reményeket. (A visszaküldés mellé nem árt pár soros levelet mellékelni, de nem kötelező az indoklás.)</w:t>
      </w:r>
    </w:p>
    <w:p>
      <w:pPr>
        <w:pStyle w:val="Szveg"/>
        <w:rPr/>
      </w:pPr>
      <w:r>
        <w:rPr/>
        <w:t>A fogyasztókat gyakran tévesen úgy tájékoztatják, hogy csak eredeti, bontatlan csomagolásban visszajuttatott áru esetén tudják elfogadni az elállási nyilatkozatot, de a jogszabály nem köti ezekhez a feltételekhez a 8 munkanapos elállási jogosultság gyakorlását. Ha ilyennel találkozunk, azt nyugodtan jelezzük a Nemzeti Fogyasztóvédelmi Hatóságnál. Ha európai uniós cégtől ér minket sérelem, panaszunk megoldásában segíthet az Európai Fogyasztói Központ, de Európán kívül nem sok esélyünk van a nyertes csatára.</w:t>
      </w:r>
    </w:p>
    <w:p>
      <w:pPr>
        <w:pStyle w:val="Szveg"/>
        <w:rPr/>
      </w:pPr>
      <w:r>
        <w:rPr/>
        <w:t>Figyelem! A különféle online árverési portálokon (a legismertebb talán a vatera.hu) ez a jogszabály adta lehetőség nem vagy nem minden esetben illeti meg a fogyasztót, illetve könnyen kijátszható. Az internetes piactéren ugyanis nem mindig világos, hogy az eladó magánszemély-e, vagy cég. Előbbi esetében nincs jogszabályi kötelezettség a 8 munkanapos cserére, de egy cég is könnyen kiadhatja magát magánzónak - elég, ha egy megtévesztő felhasználónév mögé rejtőzik, és máris kibújt a jogi kötelesség alól. Mivel az adásvételt biztosító portál nem vállal felelősséget az eladó személyéért és a feltöltött adatok valódiságáért, érdemes csak azokat az ajánlatokat komolyan venni, amelyeknél a létrejövő ügylet kapcsán kipróbálási, megtekintési lehetőséget biztosítanak számunkra.</w:t>
      </w:r>
    </w:p>
    <w:p>
      <w:pPr>
        <w:pStyle w:val="Szveg"/>
        <w:rPr/>
      </w:pPr>
      <w:r>
        <w:rPr/>
      </w:r>
    </w:p>
    <w:p>
      <w:pPr>
        <w:pStyle w:val="Szveg"/>
        <w:rPr/>
      </w:pPr>
      <w:hyperlink r:id="rId2">
        <w:r>
          <w:rPr>
            <w:rStyle w:val="InternetLink"/>
          </w:rPr>
          <w:t>http://feedproxy.google.com/~r/TudatosVasarlo/~3/PrCNEE-KpXo/internetes-vasarlas-kalauza</w:t>
        </w:r>
      </w:hyperlink>
    </w:p>
    <w:p>
      <w:pPr>
        <w:pStyle w:val="Szveg"/>
        <w:rPr/>
      </w:pPr>
      <w:r>
        <w:rPr/>
      </w:r>
    </w:p>
    <w:p>
      <w:pPr>
        <w:pStyle w:val="Dtum"/>
        <w:rPr/>
      </w:pPr>
      <w:bookmarkStart w:id="11" w:name="TOC16"/>
      <w:bookmarkEnd w:id="11"/>
      <w:r>
        <w:rPr/>
        <w:t>(tudatosvasarlo.hu, 2011. június 10., péntek)</w:t>
      </w:r>
    </w:p>
    <w:p>
      <w:pPr>
        <w:pStyle w:val="Szveg"/>
        <w:rPr/>
      </w:pPr>
      <w:r>
        <w:rPr/>
      </w:r>
    </w:p>
    <w:p>
      <w:pPr>
        <w:pStyle w:val="Szveg"/>
        <w:rPr/>
      </w:pPr>
      <w:r>
        <w:rPr/>
      </w:r>
    </w:p>
    <w:p>
      <w:pPr>
        <w:pStyle w:val="Szveg"/>
        <w:rPr/>
      </w:pPr>
      <w:r>
        <w:rPr/>
      </w:r>
    </w:p>
    <w:p>
      <w:pPr>
        <w:pStyle w:val="Fcm"/>
        <w:rPr/>
      </w:pPr>
      <w:bookmarkStart w:id="12" w:name="TOC25"/>
      <w:bookmarkEnd w:id="12"/>
      <w:r>
        <w:rPr/>
        <w:t>Derült égből villámcsapás: előbb olvasta le az E.on a gázórát, előbb kell fizetni</w:t>
      </w:r>
    </w:p>
    <w:p>
      <w:pPr>
        <w:pStyle w:val="Szveg"/>
        <w:rPr/>
      </w:pPr>
      <w:r>
        <w:rPr/>
      </w:r>
    </w:p>
    <w:p>
      <w:pPr>
        <w:pStyle w:val="Alcm"/>
        <w:rPr/>
      </w:pPr>
      <w:r>
        <w:rPr/>
        <w:t>Kamatmentes részletfizetésre is lesz lehetőség</w:t>
      </w:r>
    </w:p>
    <w:p>
      <w:pPr>
        <w:pStyle w:val="Szveg"/>
        <w:rPr/>
      </w:pPr>
      <w:r>
        <w:rPr/>
      </w:r>
    </w:p>
    <w:p>
      <w:pPr>
        <w:pStyle w:val="Szveg"/>
        <w:rPr/>
      </w:pPr>
      <w:r>
        <w:rPr/>
        <w:t>Vértesacsa - Egy időpontra teszi az E.on a villany- és a gázóra leolvasást, amely sokak számára okoz nehézséget a nyár elején. A túlfogyasztók kamatmentes részletfizetési lehetőséget kérhetnek.</w:t>
      </w:r>
    </w:p>
    <w:p>
      <w:pPr>
        <w:pStyle w:val="Szveg"/>
        <w:rPr/>
      </w:pPr>
      <w:r>
        <w:rPr/>
        <w:t>Derült égből villámcsapásként érte Enginé Róth Ritát az az áprilisi levél, amelyben az E.on tájékoztatta őt arról, hogy gázmérője leolvasásának időpontja megváltozott: őszről áttették májusra. Egy hónapja sem volt arra, hogy feldolgozza magában a következőket: eddig ősszel olvasták le a gázóráját, amikor a téli nagyobb fogyasztást a nyári kisebb fogyasztással kompenzálni tudta, így az azután kiküldött különbözet lényegesen elviselhetőbb volt. Most azonban egyből a nagy téli gázfogyasztási időszak után kapta kézhez a több mint 100 ezer forintra rúgó különbözetet, amelyet egyébként a nyári spórolással jelentősen csökkenteni tudott volna.</w:t>
      </w:r>
    </w:p>
    <w:p>
      <w:pPr>
        <w:pStyle w:val="Szveg"/>
        <w:rPr/>
      </w:pPr>
      <w:r>
        <w:rPr/>
        <w:t>Enginé Róth Rita és Kovács Zoltán polgármester sem örült a korai óraleolvasásnak</w:t>
      </w:r>
    </w:p>
    <w:p>
      <w:pPr>
        <w:pStyle w:val="Szveg"/>
        <w:rPr/>
      </w:pPr>
      <w:r>
        <w:rPr/>
        <w:t>- Megértem, hogy a szolgáltató spórolni akart, ezért egy időpontra tette a villany- és a gázóra leolvasását, de egyrészt miért nem tették mindkettőt őszre? Másrészt, ha nem lehet   - ugyanis az ügyfélszolgálaton nekem azt mondták, nem lehet -, akkor miért nem tájékoztattak engem akkor, amikor a tavalyi évben utoljára leolvasták az órámat? Akkor legalább lett volna nyolc hónapom arra, hogy felkészüljek, spóroljak a különbözetre - panaszolja a vértesacsai fogyasztó, aki nincs egyedül problémájával.</w:t>
      </w:r>
    </w:p>
    <w:p>
      <w:pPr>
        <w:pStyle w:val="Szveg"/>
        <w:rPr/>
      </w:pPr>
      <w:r>
        <w:rPr/>
        <w:t>Kovács Zoltán polgármester elmondta: a fél faluval megtörtént ez már tavaly, és idén a másik felét is meglepték a változtatással.</w:t>
      </w:r>
    </w:p>
    <w:p>
      <w:pPr>
        <w:pStyle w:val="Szveg"/>
        <w:rPr/>
      </w:pPr>
      <w:r>
        <w:rPr/>
        <w:t> </w:t>
      </w:r>
      <w:r>
        <w:rPr/>
        <w:t>- Az önkormányzatot ugyanúgy érintette a módosítás, ami a településért felelől vezetőknek  is fejtörést okoz, nekünk is meglehetősen fájó kiadásokkal jár most -  mesélte. A polgármester ezért először az Állampolgári Jogok Országgyűlési Biztosához fordult, Szabó Máté azonban azt javasolta, hogy elsősorban a fogyasztóvédőket keresse. Meg is tette: a Fejér Megyei Kormányhivatal Fogyasztóvédelmi Felügyelőségének is levelet írt. Schneider Istvánné, a felügyelőség megbízott vezetője ismeri a panaszt, sokan fordultak hozzájuk az ügyben. Az E.On kommunikációs megbízottjával, Varga Ivettel pénteken tárgyalt a kérdésben, aki lapunknak elmondta: </w:t>
      </w:r>
    </w:p>
    <w:p>
      <w:pPr>
        <w:pStyle w:val="Szveg"/>
        <w:rPr/>
      </w:pPr>
      <w:r>
        <w:rPr/>
        <w:t> </w:t>
      </w:r>
      <w:r>
        <w:rPr/>
        <w:t>- A fogyasztók kamatmentes részletfizetési lehetőséget kérhetnek, akár telefonon is ebben az esetben. Mivel számos más települést érint még a közeljövőben ez a probléma, ezért szeretnénk, ha mindenki tudná, hogy van megoldás.</w:t>
      </w:r>
    </w:p>
    <w:p>
      <w:pPr>
        <w:pStyle w:val="Szveg"/>
        <w:rPr/>
      </w:pPr>
      <w:r>
        <w:rPr/>
        <w:t> </w:t>
      </w:r>
      <w:r>
        <w:rPr/>
        <w:t>Kérdésünkre pedig, hogy miért a villanyóra leolvasás idejére tették mind a két leolvasást, és nem fordítva, azt mondta: azért, mert sok helyen nincs gázóra, csak villany, ezért így volt kézenfekvő. Túl korán pedig azért nem jelezték a fogyasztóknak, mert akkor elfelejtődik az időpont. De, tette hozzá Varga Ivett, a túlfizetők is korábban juthatnak így a pénzükhöz. </w:t>
      </w:r>
    </w:p>
    <w:p>
      <w:pPr>
        <w:pStyle w:val="Szveg"/>
        <w:rPr/>
      </w:pPr>
      <w:r>
        <w:rPr/>
        <w:t> </w:t>
      </w:r>
      <w:r>
        <w:rPr/>
        <w:t>A fogyasztók körülbelül fele most örül, másik fele viszont nehéz hónapok elé néz: Enginé is, aki fizeti a havi részleteket és a havi átalányt is. A családi kasszából ez majd 50 ezer forintot visz el hónapokig, jelentős kiadás!  Nem is beszélve az önkormányzatról, ahol majd milliós kiadásról beszélt a polgármester -  csak az általános iskola esetében.</w:t>
      </w:r>
    </w:p>
    <w:p>
      <w:pPr>
        <w:pStyle w:val="Szveg"/>
        <w:rPr/>
      </w:pPr>
      <w:r>
        <w:rPr/>
      </w:r>
    </w:p>
    <w:p>
      <w:pPr>
        <w:pStyle w:val="Szveg"/>
        <w:rPr/>
      </w:pPr>
      <w:r>
        <w:fldChar w:fldCharType="begin"/>
      </w:r>
      <w:r>
        <w:rPr>
          <w:rStyle w:val="InternetLink"/>
        </w:rPr>
        <w:instrText xml:space="preserve"> HYPERLINK "http://fmh.hu/cimlapon/20110610_reszletfizetes_eon" \l "s=rss"</w:instrText>
      </w:r>
      <w:r>
        <w:rPr>
          <w:rStyle w:val="InternetLink"/>
        </w:rPr>
        <w:fldChar w:fldCharType="separate"/>
      </w:r>
      <w:r>
        <w:rPr>
          <w:rStyle w:val="InternetLink"/>
        </w:rPr>
        <w:t>http://fmh.hu/cimlapon/20110610_reszletfizetes_eon#s=rss</w:t>
      </w:r>
      <w:r>
        <w:rPr>
          <w:rStyle w:val="InternetLink"/>
        </w:rPr>
        <w:fldChar w:fldCharType="end"/>
      </w:r>
    </w:p>
    <w:p>
      <w:pPr>
        <w:pStyle w:val="Szveg"/>
        <w:rPr/>
      </w:pPr>
      <w:r>
        <w:rPr/>
      </w:r>
    </w:p>
    <w:p>
      <w:pPr>
        <w:pStyle w:val="Dtum"/>
        <w:rPr/>
      </w:pPr>
      <w:bookmarkStart w:id="13" w:name="TOC26"/>
      <w:bookmarkEnd w:id="13"/>
      <w:r>
        <w:rPr/>
        <w:t>(fmh.hu, 2011. június 11., szombat)</w:t>
      </w:r>
    </w:p>
    <w:p>
      <w:pPr>
        <w:pStyle w:val="Szveg"/>
        <w:rPr/>
      </w:pPr>
      <w:r>
        <w:rPr/>
      </w:r>
    </w:p>
    <w:p>
      <w:pPr>
        <w:pStyle w:val="Szveg"/>
        <w:rPr/>
      </w:pPr>
      <w:r>
        <w:rPr/>
      </w:r>
    </w:p>
    <w:p>
      <w:pPr>
        <w:pStyle w:val="Szveg"/>
        <w:rPr/>
      </w:pPr>
      <w:r>
        <w:rPr/>
      </w:r>
    </w:p>
    <w:p>
      <w:pPr>
        <w:pStyle w:val="Fcm"/>
        <w:rPr/>
      </w:pPr>
      <w:bookmarkStart w:id="14" w:name="TOC29"/>
      <w:bookmarkEnd w:id="14"/>
      <w:r>
        <w:rPr/>
        <w:t>Kérdések jótállásról, szavatosságról</w:t>
      </w:r>
    </w:p>
    <w:p>
      <w:pPr>
        <w:pStyle w:val="Szveg"/>
        <w:rPr/>
      </w:pPr>
      <w:r>
        <w:rPr/>
      </w:r>
    </w:p>
    <w:p>
      <w:pPr>
        <w:pStyle w:val="Szveg"/>
        <w:rPr/>
      </w:pPr>
      <w:r>
        <w:rPr/>
        <w:t>Előbb figyelmeztetnek, utána büntetnek.</w:t>
      </w:r>
    </w:p>
    <w:p>
      <w:pPr>
        <w:pStyle w:val="Szveg"/>
        <w:rPr/>
      </w:pPr>
      <w:r>
        <w:rPr/>
        <w:t>- Az új fogyasztóvédelmi politika elsődleges célja továbbra is a fogyasztók tájékoztatása, tudatosságuk erősítése. A célok között szerepel a jogsértő kereskedői magatartás megelőzése is. A korábban alkalmazott súlyos bírságok helyett a hiányosságokra történő figyelemfelhívás, és a vállalkozók képzése és oktatása segítségével, a hiányzó ismeretek átadása válik mindinkább hangsúlyossá - mondta egy fogyasztóvédelmi fórumon dr. Horváth Zsuzsanna, a Bács-Kiskun Megyei Kormányhivatal Fogyasztóvédelmi Felügyelőségének vezetője. A kecskeméti összejövetelen elhangzott, hogy a fogyasztóvédelmi tapasztalatok szerint eredményesebb, ha az ellenőrzések során megállapított kisebb súlyú jogsértés esetén csak figyelemfelhívás a szankció, és nem a büntetés. A vállalkozók a hiányosságok azonnali pótlása után biztosabban folytatnak majd jogkövető magatartást.</w:t>
      </w:r>
    </w:p>
    <w:p>
      <w:pPr>
        <w:pStyle w:val="Szveg"/>
        <w:rPr/>
      </w:pPr>
      <w:r>
        <w:rPr/>
        <w:t>A Bács-Kiskun Megyei Kereskedelmi és Iparkamara kecskeméti székházába nyolcvan cég több mint száz munkatársa vett részt a találkozón. A fórum tematikáját nem a hatóság munkatársai, hanem az érdeklődő vállalkozások javaslata alapján állították össze. Dr. Horváth Zsuzsanna hangsúlyozta, hogy a jótállási-, és a szavatossági kötelezettségeket a vállalkozók egy része nem ismeri kellőképpen, ezért a fogyasztói panaszokat is hibásan intézik. Ezért is kértek a vállalkozások felvilágosítást e témában is.</w:t>
      </w:r>
    </w:p>
    <w:p>
      <w:pPr>
        <w:pStyle w:val="Szveg"/>
        <w:rPr/>
      </w:pPr>
      <w:r>
        <w:rPr/>
        <w:t>A tapasztalatok alapján elmondható, hogy a kereskedők, szolgáltatók a megszerzett tudás birtokában már nem követik el ismételten ugyanazokat a szabálysértéseket. A következő hónapokba Fogyasztóvédelmi Felügyelőség szakemberei más városok rendezvényére is kitelepülnek, hogy tájékoztassák a vevőket és az eladókat egyaránt.</w:t>
      </w:r>
    </w:p>
    <w:p>
      <w:pPr>
        <w:pStyle w:val="Szveg"/>
        <w:rPr/>
      </w:pPr>
      <w:r>
        <w:rPr/>
      </w:r>
    </w:p>
    <w:p>
      <w:pPr>
        <w:pStyle w:val="Szveg"/>
        <w:rPr/>
      </w:pPr>
      <w:hyperlink r:id="rId3">
        <w:r>
          <w:rPr>
            <w:rStyle w:val="InternetLink"/>
          </w:rPr>
          <w:t>http://www.baon.hu/cikk/382825</w:t>
        </w:r>
      </w:hyperlink>
    </w:p>
    <w:p>
      <w:pPr>
        <w:pStyle w:val="Szveg"/>
        <w:rPr/>
      </w:pPr>
      <w:r>
        <w:rPr/>
      </w:r>
    </w:p>
    <w:p>
      <w:pPr>
        <w:pStyle w:val="Dtum"/>
        <w:rPr/>
      </w:pPr>
      <w:bookmarkStart w:id="15" w:name="TOC30"/>
      <w:bookmarkEnd w:id="15"/>
      <w:r>
        <w:rPr/>
        <w:t>(baon.hu, 2011. június 11., szombat)</w:t>
      </w:r>
    </w:p>
    <w:p>
      <w:pPr>
        <w:pStyle w:val="Szveg"/>
        <w:rPr/>
      </w:pPr>
      <w:r>
        <w:rPr/>
      </w:r>
    </w:p>
    <w:p>
      <w:pPr>
        <w:pStyle w:val="Szveg"/>
        <w:rPr/>
      </w:pPr>
      <w:r>
        <w:rPr/>
      </w:r>
    </w:p>
    <w:p>
      <w:pPr>
        <w:pStyle w:val="Szveg"/>
        <w:rPr/>
      </w:pPr>
      <w:r>
        <w:rPr/>
      </w:r>
    </w:p>
    <w:p>
      <w:pPr>
        <w:pStyle w:val="Fcm"/>
        <w:rPr/>
      </w:pPr>
      <w:bookmarkStart w:id="16" w:name="TOC41"/>
      <w:bookmarkEnd w:id="16"/>
      <w:r>
        <w:rPr/>
        <w:t>Zúdulnak a panaszok a fogyasztóvédelemre</w:t>
      </w:r>
    </w:p>
    <w:p>
      <w:pPr>
        <w:pStyle w:val="Szveg"/>
        <w:rPr/>
      </w:pPr>
      <w:r>
        <w:rPr/>
      </w:r>
    </w:p>
    <w:p>
      <w:pPr>
        <w:pStyle w:val="Szveg"/>
        <w:rPr/>
      </w:pPr>
      <w:r>
        <w:rPr/>
        <w:t>Évente általában 1200-an keresik meg gondjaikkal a fogyasztóvédelmi felügyelőséget. Ezeknek az egyharmada jótállással, vásárlásokkal kapcsolatos. Egyre több a panasz a szolgáltatókra is.</w:t>
      </w:r>
    </w:p>
    <w:p>
      <w:pPr>
        <w:pStyle w:val="Szveg"/>
        <w:rPr/>
      </w:pPr>
      <w:r>
        <w:rPr/>
        <w:t>Az év első öt hónapjában 800 körüli bejelentés érkezett a fogyaztóvédelemhez, így valószínű, hogy az éves átlagot (1200 megkeresést) túlteljesítik - tájékoztatott Foltin Gyula, a Tolna Megyei Kormányhivatal Fogyasztóvédelmi Felügyelőségének a megbízott vezetője.</w:t>
      </w:r>
    </w:p>
    <w:p>
      <w:pPr>
        <w:pStyle w:val="Szveg"/>
        <w:rPr/>
      </w:pPr>
      <w:r>
        <w:rPr/>
        <w:t>A szokásos ügyek (jótállás, szavatosság) mellett egyre több a panasz a javítást, karbantartást érintő munkálatok, illetve a négy nagy - villamos energia, gáz, hírközlés, kommunális szolgáltatási - területtel kapcsolatban.</w:t>
      </w:r>
    </w:p>
    <w:p>
      <w:pPr>
        <w:pStyle w:val="Szveg"/>
        <w:rPr/>
      </w:pPr>
      <w:r>
        <w:rPr/>
        <w:t>Gyakori gond, hogy a fogyasztók nem is értik, hogyan kell értelmezni a számlát, vagy nem világos hogyan jött ki a kiszámlázott összeg. Mire a felügyelőséghez kerül a bejelentés, már hosszú ideje tartó levelezésen vannak túl az érintettek.</w:t>
      </w:r>
    </w:p>
    <w:p>
      <w:pPr>
        <w:pStyle w:val="Szveg"/>
        <w:rPr/>
      </w:pPr>
      <w:r>
        <w:rPr/>
        <w:t>A hetek, hónapok múlnak, az összeg meg kamatostól növekszik, a felek között a feszültség nő. Nem ritkán kiderül, hogy nem a fogyasztó a hibás, hanem a leolvasó, vagy a számlázó. A fogyasztóvédelmisek azt is vizsgálják, mennyire veszi komolyan a bejelentéseket a szolgáltató.</w:t>
      </w:r>
    </w:p>
    <w:p>
      <w:pPr>
        <w:pStyle w:val="Szveg"/>
        <w:rPr/>
      </w:pPr>
      <w:r>
        <w:rPr/>
        <w:t>A másik kényes téma, az internetes vásárlás. Mivel kényelmes megoldás, így egyre többen választják ezt a beszerzési formát, ebből adódóan egyre több a reklamáció is. A vásárló, amikor kezébe veszi a terméket, amit addig csak képernyőn látott, kiderül, hogy nem olyan, mint amilyennek leírták.</w:t>
      </w:r>
    </w:p>
    <w:p>
      <w:pPr>
        <w:pStyle w:val="Szveg"/>
        <w:rPr/>
      </w:pPr>
      <w:r>
        <w:rPr/>
        <w:t>Sokan nem tudják, hogy a vásárlást követő nyolc munkanapon belül indoklás nélkül el lehet állni a szerződéstől. A webáruháznak pedig a pénzt 30 napon belül vissza kell küldenie.</w:t>
      </w:r>
    </w:p>
    <w:p>
      <w:pPr>
        <w:pStyle w:val="Szveg"/>
        <w:rPr/>
      </w:pPr>
      <w:r>
        <w:rPr/>
        <w:t>Az is előfordul, hogy a pénzt nem küldik, és mire a reklamáló "felébred" már az áruház sem létezik, vagy nem hazai a székhelye. A felügyelőség tanácsa: vásárlás előtt nem árt megnézni a webáruház regisztrációs számát, székhelyét, címét.</w:t>
      </w:r>
    </w:p>
    <w:p>
      <w:pPr>
        <w:pStyle w:val="Szveg"/>
        <w:rPr/>
      </w:pPr>
      <w:r>
        <w:rPr/>
        <w:t>A másik sok panaszt okozó terület a termékbemutató. Ez különösen a nyugdíjas korosztály körében népszerű. Idén eddig 34 bejelentés érkezett ezzel kapcsolatban.</w:t>
      </w:r>
    </w:p>
    <w:p>
      <w:pPr>
        <w:pStyle w:val="Szveg"/>
        <w:rPr/>
      </w:pPr>
      <w:r>
        <w:rPr/>
        <w:t>Nem ritka, hogy hetven éven felülieket beszélnek rá arra, hogy részletre vásároljanak 400 ezer forint értékű masszázsfotelt, vagy lábáztatót. Az ellenőrök szerint, - maguk is tapasztalták - a termékbemutatókon olyan pszichológiai nyomás alatt tartják az érdeklődőket, hogy azok fel sem fogják, mekkora terhet vállaltak magukra.</w:t>
      </w:r>
    </w:p>
    <w:p>
      <w:pPr>
        <w:pStyle w:val="Szveg"/>
        <w:rPr/>
      </w:pPr>
      <w:r>
        <w:rPr/>
        <w:t>Másnap már tisztulni kezd a kép, akkor jönnek rá, hogy nem engedhetik meg maguknak a több százezres kiadást. Persze a vásárlókat sem kell félteni, vannak, akik a beígért apró ajándékok és az ingyen vacsora miatt látogatják a bemutatókat. A fifikás vásárló a garanciális idő lejárta előtt reklám, és lecseréli a cipőjét. Képünk illusztráció</w:t>
      </w:r>
    </w:p>
    <w:p>
      <w:pPr>
        <w:pStyle w:val="Szveg"/>
        <w:rPr/>
      </w:pPr>
      <w:r>
        <w:rPr/>
        <w:t>A cipőboltosok is jól ismerik a "visszajáró fifikásakat". Ők azok, akik még a garanciális idő lejárta előtt (ez általában a szezon vége) visszaviszik a cipőjüket, mondván, levált a talpa és a nyáriból így lesz őszi lábbeli.</w:t>
      </w:r>
    </w:p>
    <w:p>
      <w:pPr>
        <w:pStyle w:val="Szveg"/>
        <w:rPr/>
      </w:pPr>
      <w:r>
        <w:rPr/>
        <w:t>A csomagküldő szolgálatokra is egyre többen panaszkodnak. A kéretlen küldeményekért ugyan egyből nem kell fizetni, csak miután felbontotta a címzett a csomagot (angol nyelvtanfolyam, recept kártyák, stb.), akkor derül ki, hogy ott a befizetésre váró csekk, ráadásul minden hónapban küldik a következőt. Megszabadulni szinte lehetetlen tőlük, így a megoldás az, ha az elsőt se vesszük át.Kevesen vannak, de tervszerűen dolgoznak</w:t>
      </w:r>
    </w:p>
    <w:p>
      <w:pPr>
        <w:pStyle w:val="Szveg"/>
        <w:rPr/>
      </w:pPr>
      <w:r>
        <w:rPr/>
        <w:t>Tolna megyében 6 felügyelő és 2 jogász dolgozik a megyei kirendeltségen. Áruházakban, piacokon a termékeket ellenőrzik, nézik, hogy az ár fel van-e tüntetve, a vásárlói tájékoztató mellékelve van-e, biztonságos-e a termék. A játszótereket is ellenőrzik, itt az eszközök biztonságát vizsgálják, illetve azt, hogy a fenntartó a két évenként kötelező biztonságtechnikai ellenőrzést elvégeztette-e. Kiemelt feladat az úgynevezett bolti akciók ellenőrzése. A fogyasztóvédők is ismerik azt a trükköt, hogy meghirdetnek egy akciót, több kecsegtető termékkel. De ebből már az első napon sem lehet kapni, mert elfogyott.</w:t>
      </w:r>
    </w:p>
    <w:p>
      <w:pPr>
        <w:pStyle w:val="Szveg"/>
        <w:rPr/>
      </w:pPr>
      <w:r>
        <w:rPr/>
      </w:r>
    </w:p>
    <w:p>
      <w:pPr>
        <w:pStyle w:val="Szveg"/>
        <w:rPr/>
      </w:pPr>
      <w:hyperlink r:id="rId4">
        <w:r>
          <w:rPr>
            <w:rStyle w:val="InternetLink"/>
          </w:rPr>
          <w:t>http://www.teol.hu/cikk/382148</w:t>
        </w:r>
      </w:hyperlink>
    </w:p>
    <w:p>
      <w:pPr>
        <w:pStyle w:val="Szveg"/>
        <w:rPr/>
      </w:pPr>
      <w:r>
        <w:rPr/>
      </w:r>
    </w:p>
    <w:p>
      <w:pPr>
        <w:pStyle w:val="Dtum"/>
        <w:rPr/>
      </w:pPr>
      <w:bookmarkStart w:id="17" w:name="TOC42"/>
      <w:bookmarkEnd w:id="17"/>
      <w:r>
        <w:rPr/>
        <w:t>(teol.hu, 2011. június 12., vasárnap)</w:t>
      </w:r>
    </w:p>
    <w:p>
      <w:pPr>
        <w:pStyle w:val="Szveg"/>
        <w:rPr/>
      </w:pPr>
      <w:r>
        <w:rPr/>
      </w:r>
    </w:p>
    <w:p>
      <w:pPr>
        <w:pStyle w:val="Szveg"/>
        <w:rPr/>
      </w:pPr>
      <w:r>
        <w:rPr/>
      </w:r>
    </w:p>
    <w:p>
      <w:pPr>
        <w:pStyle w:val="Szveg"/>
        <w:rPr/>
      </w:pPr>
      <w:r>
        <w:rPr/>
      </w:r>
    </w:p>
    <w:p>
      <w:pPr>
        <w:pStyle w:val="Fcm"/>
        <w:rPr/>
      </w:pPr>
      <w:r>
        <w:rPr/>
        <w:t>Sok még az adósbuktató</w:t>
      </w:r>
    </w:p>
    <w:p>
      <w:pPr>
        <w:pStyle w:val="Szveg"/>
        <w:rPr/>
      </w:pPr>
      <w:r>
        <w:rPr/>
      </w:r>
    </w:p>
    <w:p>
      <w:pPr>
        <w:pStyle w:val="Szveg"/>
        <w:rPr/>
      </w:pPr>
      <w:r>
        <w:rPr/>
        <w:t>A parlamenthez pénteken benyújtott jogszabályárfolyam-fixálási lehetősége kedvezőtlen folyamatok esetén akár további hitelcsapdához is vezethet. Emellett a lapunknak nyilatkozó bankok között sincs egyetértés abban, hogy a gyűjtőszámlán levő tartozás visszafizetésének esedékességekor (2014 decemberét követően) hogyan is alakulhat majd a teljes hitelösszeg. Bár a kormány által beterjesztett csomagból kimaradtak a szabad felhasználású jelzáloghitelek, kormányzati források szerint a kabinet szándéka egyértelműen az, hogy az adósmentő csomag minden jelzáloghitelre vonatkozzon. A korábban tervezett novemberi hatálybalépés helyett 2012. január 1-jétől kellene az új közbeszerzési törvény szabályait alkalmazni az új eljárásokra és szerződésekre. Tegnap kiderült, hogy a kormány által még tavasszal elhatározott 250 milliárd forintos költségvetési zárolás legnagyobb vesztesei a fegyveres testületek.</w:t>
      </w:r>
    </w:p>
    <w:p>
      <w:pPr>
        <w:pStyle w:val="Szveg"/>
        <w:rPr/>
      </w:pPr>
      <w:r>
        <w:rPr/>
      </w:r>
    </w:p>
    <w:p>
      <w:pPr>
        <w:pStyle w:val="Lead"/>
        <w:rPr/>
      </w:pPr>
      <w:r>
        <w:rPr/>
        <w:t>A parlamenthez benyújtott jogszabály árfolyam-fixálási lehetősége kedvezőtlen folyamatok esetén akár további (de generációkon nem túlnyúló) hitelcsapdához is vezethet.</w:t>
      </w:r>
    </w:p>
    <w:p>
      <w:pPr>
        <w:pStyle w:val="Szveg"/>
        <w:rPr/>
      </w:pPr>
      <w:r>
        <w:rPr/>
      </w:r>
    </w:p>
    <w:p>
      <w:pPr>
        <w:pStyle w:val="Szveg"/>
        <w:rPr/>
      </w:pPr>
      <w:r>
        <w:rPr/>
        <w:t>A devizaadósok megsegítését célzó, a múlt pénteken beterjesztett jogszabály szerint a gyűjtőszámlán a tartozás a háromhavi pénzpiaci kamatlábbal (Bubor) kamatozik. A jogszabály szerint az állam a rögzített árfolyam alkalmazási időszaka alatt készfizető kezesként felel ezekért a tartozásokért. A bankok által ezért fizetendő díj mértékét (a gazdasági miniszter által küldött Levélben 1,5 százalékról volt szó), számításának és megfizetésének módját kormányrendelet határozza majd meg. A bankok akkor hívhatják le az opciót, ha 90 napon túli késedelem miatt az eredeti hitelt és ezzel együtt a gyűjtőszámlán levőt is felmondják. A tervezet érdekes szankciót is tartalmaz. Ha ugyanis a kezesség érvényesítése vagy a tartozás behajtása során az állami adóhatóság megállapítja, hogy az adós a gyűjtőszámlahitelre vonatkozó hitelkeret-szerződés megkötése során hamisított, valótlan tartalmú irattal, nyilatkozattal megtévesztette a pénzügyi intézményt, akkor a kezesség érvényesítésekor kifizetett összeg másfélszeresét kell megfizetnie (kérdés persze, ezt miből tudja megtenni).</w:t>
      </w:r>
    </w:p>
    <w:p>
      <w:pPr>
        <w:pStyle w:val="Szveg"/>
        <w:rPr/>
      </w:pPr>
      <w:r>
        <w:rPr/>
        <w:t>A lapunknak nyilatkozó bankok között sincs egyetértés abban, hogy a gyűjtőszámlán levő tartozás visszafizetésének esedékességekor (2014 decemberét követően) hogyan is alakulhat majd a teljes hitelösszeg. Akad, aki ezzel kapcsolatban optimista (az OTP a havonta fizetendő ősszegnél legfeljebb néhány ezer forintos megugrást tart elképzelhetőnek), mások sötéten látják a jövőt. Mindez nagyban függ attól, időközben miként mozognak az árfolyamok. Amennyiben a svájci frank az európaritás közelébe kerül, akkor egy mai 80 ezer forintos törlesztőrészlet a védernyő hatására 68,4 ezer forintra csökkenne, a gyűjtőszámlán viszont havonta további 38 ezer forint tartozás jönne össze. A három év alatt így 1,5 millió forintos pluszhitel is keletkezhetne.</w:t>
      </w:r>
    </w:p>
    <w:p>
      <w:pPr>
        <w:pStyle w:val="Szveg"/>
        <w:rPr/>
      </w:pPr>
      <w:r>
        <w:rPr/>
        <w:t>A törlesztés megkezdésekor azután, bár az állami garancia részlegesen (25 százalékos mértékben) fennmarad, a kamatozás már piacivá válik. A törvénytervezet úgy szól, hogy a rögzített árfolyam alkalmazási időszaka záró időpontját követően a futamidő végéig a pénzügyi intézmény a kapcsolódó devizakölcsön céljával azonos célra nyújtott forinthitelre meghatározott kamatot alkalmazhatja. Egyéb járulék és díj jogcímén viszont nem érvényesíthet más fizetési kötelezettséget a hiteladóssal szemben. A jelenlegi kondíciókalapján a ráta így sem csekély mértékben nőhet majd. Míg ugyanis a háromhavi Bubor most 6,1 százalékos, a jegybanki adatok szerint a lakáshiteleknél az átlagkamat 9,39 százalékra rúg. A szabad felhasználású jelzáloghiteleket figyelembe véve még markánsabb lesz a kamatemelkedés.</w:t>
      </w:r>
    </w:p>
    <w:p>
      <w:pPr>
        <w:pStyle w:val="Szveg"/>
        <w:rPr/>
      </w:pPr>
      <w:r>
        <w:rPr/>
        <w:t>Ezzel tisztában voltak a jogalkotók is, ezért szerepelt az eredeti elképzelések között, hogy amennyiben a havi fizetendő teher 15 százalékkal meghaladná az árfolyamvédett utolsó hónapit, akkor a banknak kötelező lenne a futamidőt automatikusan hosszabbítani. Most a javaslatban úgy fogalmaznak: a pénzügyi intézmény a gyűjtőszámlahitelre vonatkozó hitelkeret-szerződés futamidejét - a hiteladós életkorát is figyelembe véve - úgy határozza meg, hogy annak visszafizetése a devizakölcsön törlesztőrészletét is figyelembe véve aránytalanul magas havi törlesztést az adósnak ne jelentsen. Az "aránytalanul magas" fogalmát szintén egy később meghozandó kormányrendelet határozza meg.</w:t>
      </w:r>
    </w:p>
    <w:p>
      <w:pPr>
        <w:pStyle w:val="Szveg"/>
        <w:rPr/>
      </w:pPr>
      <w:r>
        <w:rPr/>
        <w:t>B. Varga Judit</w:t>
      </w:r>
    </w:p>
    <w:p>
      <w:pPr>
        <w:pStyle w:val="Szveg"/>
        <w:rPr/>
      </w:pPr>
      <w:r>
        <w:rPr/>
      </w:r>
    </w:p>
    <w:p>
      <w:pPr>
        <w:pStyle w:val="Szveg"/>
        <w:rPr/>
      </w:pPr>
      <w:r>
        <w:rPr/>
        <w:t>Nemcsak végrehajtási rendeletek, hanem még további törvények is hiányoznak ahhoz, hogy kompletté váljon az állami mentő csomag. A kormány első olvasatban már tárgyalta a nemzeti eszközkezelő felállításáról szóló törvény tervezetét, amelyet várhatóan július végén terjeszt be a fejlesztési tárca mondta az MTI tudósítása szerint Szatmáry Kristóf, az NGM államtitkára kedden az Országgyűlés fagyasztóvédelmi bizottságának ülésén. (Ez segíthetne a szociálisan rászorulók helyzetén.) Az intézmény ősszel állhatna fel, évente ötezer bérlakás vásárlásával segítve a törleszteni nem tudó devizaalapú jelzáloghiteleseket.</w:t>
      </w:r>
    </w:p>
    <w:p>
      <w:pPr>
        <w:pStyle w:val="Szveg"/>
        <w:rPr/>
      </w:pPr>
      <w:r>
        <w:rPr/>
      </w:r>
    </w:p>
    <w:p>
      <w:pPr>
        <w:pStyle w:val="Dtum"/>
        <w:rPr/>
      </w:pPr>
      <w:r>
        <w:rPr/>
        <w:t>(Napi Gazdaság, 2011. június 15., szerda, 1+4+5. oldal)</w:t>
      </w:r>
    </w:p>
    <w:p>
      <w:pPr>
        <w:pStyle w:val="Szveg"/>
        <w:rPr/>
      </w:pPr>
      <w:r>
        <w:rPr/>
      </w:r>
    </w:p>
    <w:p>
      <w:pPr>
        <w:pStyle w:val="Szveg"/>
        <w:rPr/>
      </w:pPr>
      <w:r>
        <w:rPr/>
      </w:r>
    </w:p>
    <w:p>
      <w:pPr>
        <w:pStyle w:val="Szveg"/>
        <w:rPr/>
      </w:pPr>
      <w:r>
        <w:rPr/>
      </w:r>
    </w:p>
    <w:p>
      <w:pPr>
        <w:pStyle w:val="Fcm"/>
        <w:rPr/>
      </w:pPr>
      <w:r>
        <w:rPr/>
        <w:t>Módosul a PSZÁF-ról szóló törvény</w:t>
      </w:r>
    </w:p>
    <w:p>
      <w:pPr>
        <w:pStyle w:val="Szveg"/>
        <w:rPr/>
      </w:pPr>
      <w:r>
        <w:rPr/>
      </w:r>
    </w:p>
    <w:p>
      <w:pPr>
        <w:pStyle w:val="Szveg"/>
        <w:rPr/>
      </w:pPr>
      <w:r>
        <w:rPr/>
        <w:t>Módosítaná a pénzügyi felügyeletről szóló törvényt az az egyéni módosító indítvány, amelyet Rogán Antal Fideszes képviselő nyújtott be tegnap az Országgyűlésnek. E szerint felhatalmazást kapna a felügyelet elnöke, hogy rendeletben állapítson meg különféle szabályokat, például a pénzügyi intézmények díjainak mértékét vagy a biztosítási és más pénzügyi szolgáltatásokat közvetítő ügynökök képesítésének követelményeit. A jövőben a fogyasztóvédelemmel kapcsolatos rendeletek megalkotására való felhatalmazás is a PSZÁF-törvénybe kerülne. VG</w:t>
      </w:r>
    </w:p>
    <w:p>
      <w:pPr>
        <w:pStyle w:val="Szveg"/>
        <w:rPr/>
      </w:pPr>
      <w:r>
        <w:rPr/>
      </w:r>
    </w:p>
    <w:p>
      <w:pPr>
        <w:pStyle w:val="Dtum"/>
        <w:rPr/>
      </w:pPr>
      <w:r>
        <w:rPr/>
        <w:t>(Világgazdaság, 2011. június 16., csütörtök, 10. oldal)</w:t>
      </w:r>
    </w:p>
    <w:p>
      <w:pPr>
        <w:pStyle w:val="Szveg"/>
        <w:rPr/>
      </w:pPr>
      <w:r>
        <w:rPr/>
      </w:r>
    </w:p>
    <w:p>
      <w:pPr>
        <w:pStyle w:val="Szveg"/>
        <w:rPr/>
      </w:pPr>
      <w:r>
        <w:rPr/>
      </w:r>
    </w:p>
    <w:p>
      <w:pPr>
        <w:pStyle w:val="Szveg"/>
        <w:rPr/>
      </w:pPr>
      <w:r>
        <w:rPr/>
      </w:r>
    </w:p>
    <w:p>
      <w:pPr>
        <w:pStyle w:val="Fcm"/>
        <w:rPr/>
      </w:pPr>
      <w:r>
        <w:rPr/>
        <w:t>Feketén folyik a hamis mosószer</w:t>
      </w:r>
    </w:p>
    <w:p>
      <w:pPr>
        <w:pStyle w:val="Szveg"/>
        <w:rPr/>
      </w:pPr>
      <w:r>
        <w:rPr/>
      </w:r>
    </w:p>
    <w:p>
      <w:pPr>
        <w:pStyle w:val="Lead"/>
        <w:rPr/>
      </w:pPr>
      <w:r>
        <w:rPr/>
        <w:t xml:space="preserve">Jól szervezett bűnözői csoportok gyártják idehaza a hamis mosószert, amit később garázsboltokban, diszkontüzletekben vagy éppen munkahelyeken kínálnak. Gyanút a kizárólag külföldi feliratú csomagolás kelthet. </w:t>
      </w:r>
    </w:p>
    <w:p>
      <w:pPr>
        <w:pStyle w:val="Szveg"/>
        <w:rPr/>
      </w:pPr>
      <w:r>
        <w:rPr/>
      </w:r>
    </w:p>
    <w:p>
      <w:pPr>
        <w:pStyle w:val="Szveg"/>
        <w:rPr/>
      </w:pPr>
      <w:r>
        <w:rPr/>
        <w:t xml:space="preserve">Egyes bűnözői csoportok mind nagyobb üzletet látnak a hamis tisztítószerek előállításában - legalábbis erre lehet következtetni abból, hogy a Nemzeti Adó- és Vámhivatal (NAV) pénzügyi nyomozói rövid idő alatt már a harmadik illegális mosószerüzemre, -raktárra tettek lakatot. A hatóság tegnapi közlése szerint a pénzügyőrök a közelmúltban feltartóztattak egy, az országot Rajkánál elhagyni kívánó szlovák teherautót, amelynek rakterében 3840 flakon címke nélküli folyékony mosószert találtak. A kétes szállítmány mellé holland nyelvű matricát és szlovák vevőtájékoztatót társítottak volna az elkövetők. A közúti leleplezés után a nyomozók kiderítették: a bizonytalan eredetű mosószert Győr-Moson-Sopron megyében raktározták és csomagolták. A NAV februárban Pécsett csapott le: a baranyai megyeszékhelyen több ezer liternyi hamis folyékony mosószert találtak, míg egy hónappal korábban nyolcvanezer liternyi utánzatra bukkant a hatóság Budapesten és több vidéki településen. Kérdésünkre a hivatal bűnügyi szóvivője közölte: a hamis mosószereket rendszerint valamely közkedvelt világmárka emblémájával vagy ahhoz kísértetiesen hasonlító címkével ellátott dobozban, flakonban árulják. Sárközi Alexandrától megtudtuk, hogy a külföldi feliratú papír- és műanyag edények lehetnek gyanúsak. A honi jogszabályok ugyanis megkövetelik, hogy a gyártó, forgalmazó magyar nyelven is értesítse a vásárlókat a termék jellemzőiről. Sárközi Alexandra elmondta, hogy - a NAV tapasztalatai szerint - általában kicsi, magát diszkontként hirdető boltokban, garázsüzletekben és piacon kínálják a hamis mosószereket. Nem ritka azonban az sem, hogy a pult alól értékesítik az utánzatot, vagy munkahelyen, ismerősök útján igyekeznek a hamisítványnak vevőt találni. A szóvivő hangsúlyozta: a hatóság eddigi ismeretei szerint a hamis mosóporok, tisztítószerek nem kerültek az áruházláncok polcaira. Mint megtudtuk, a NAV egyelőre nem találkozott olyan készítménnyel, amely az egészségre veszélyt jelentett volna, ám az gyakorta előfordul, hogy a hamisítvány tisztító hatása nem egyezik meg az utánzott világmárkánál megszokott minőséggel. A szóvivő ugyanakkor megjegyezte: az illegális mosószergyártók némelykor nagyon fejlett technológiát alkalmaznak. Bizonyos esetekben az egyébként jogszerűen működő üzem követ el jogsértést: munkaidőben saját, alacsonyabb árfekvésű, kevésbé ismert fantázianevű termékét állítja elő törvényesen, majd a műszak lejártával folytatja a gyártást, ám a munkatársak egy világmárka emblémájával ellátott dobozba töltik az üzem készítményét - jogellenesen. Sárközi Alexandra elmondta: a hazai bűnözői csoportok összehangolt tevékenységgel állítják elő a hamis mosóport, amit utóbb itthon vagy külföldön értékesítenek. A szervezettség sokszor abban is megmutatkozik, hogy másutt gyártják a készítményt, másutt csomagolják, és megint másutt raktározzák az illegális anyagot. A tapasztalatok szerint a hamisítás és az utánzott termékek árusítása az ország valamennyi térségében szinte azonos méreteket ölt. </w:t>
      </w:r>
    </w:p>
    <w:p>
      <w:pPr>
        <w:pStyle w:val="Szveg"/>
        <w:rPr/>
      </w:pPr>
      <w:r>
        <w:rPr/>
      </w:r>
    </w:p>
    <w:p>
      <w:pPr>
        <w:pStyle w:val="Dtum"/>
        <w:rPr/>
      </w:pPr>
      <w:r>
        <w:rPr/>
        <w:t>(Magyar Nemzet, 2011. június 16., csütörtök, 13. oldal)</w:t>
      </w:r>
    </w:p>
    <w:p>
      <w:pPr>
        <w:pStyle w:val="Szveg"/>
        <w:rPr/>
      </w:pPr>
      <w:r>
        <w:rPr/>
      </w:r>
    </w:p>
    <w:p>
      <w:pPr>
        <w:pStyle w:val="Szveg"/>
        <w:rPr/>
      </w:pPr>
      <w:r>
        <w:rPr/>
      </w:r>
    </w:p>
    <w:p>
      <w:pPr>
        <w:pStyle w:val="Szveg"/>
        <w:rPr/>
      </w:pPr>
      <w:r>
        <w:rPr/>
      </w:r>
    </w:p>
    <w:p>
      <w:pPr>
        <w:pStyle w:val="Fcm"/>
        <w:rPr/>
      </w:pPr>
      <w:r>
        <w:rPr/>
        <w:t>Kérdések jótállásról, szavatosságról</w:t>
      </w:r>
    </w:p>
    <w:p>
      <w:pPr>
        <w:pStyle w:val="Szveg"/>
        <w:rPr/>
      </w:pPr>
      <w:r>
        <w:rPr/>
      </w:r>
    </w:p>
    <w:p>
      <w:pPr>
        <w:pStyle w:val="Alcm"/>
        <w:rPr/>
      </w:pPr>
      <w:r>
        <w:rPr/>
        <w:t>FOGYASZTÓVÉDELEM Előbb figyelmeztetnek, utána büntetnek</w:t>
      </w:r>
    </w:p>
    <w:p>
      <w:pPr>
        <w:pStyle w:val="Szveg"/>
        <w:rPr/>
      </w:pPr>
      <w:r>
        <w:rPr/>
      </w:r>
    </w:p>
    <w:p>
      <w:pPr>
        <w:pStyle w:val="Szveg"/>
        <w:rPr/>
      </w:pPr>
      <w:r>
        <w:rPr/>
        <w:t>- Az új fogyasztóvédelmi politika elsődleges célja továbbra is a fogyasztók tájékoztatása, tudatosságuk erősítése. A célok között szerepel a jogsértő kereskedői magatartás megelőzése is. A korábban alkalmazott súlyos bírságok helyett a hiányosságokra történő figyelemfelhívás, és a vállalkozók képzése és oktatása segítségével, a hiányzó ismeretek átadása válik mindinkább hangsúlyossá - mondta egy fogyasztóvédelmi fórumon dr. Horváth Zsuzsanna, a Bács-Kiskun Megyei Kormányhivatal Fogyasztóvédelmi Felügyelőségének vezetője. A kecskeméti összejövetelen elhangzott, hogy a fogyasztóvédelmi tapasztalatok szerint eredményesebb, ha az ellenőrzések során megállapított kisebb súlyú jogsértés esetén csak figyelemfelhívás a szankció, és nem a büntetés. A vállalkozók a hiányosságok azonnali pótlása után biztosabban folytatnak majd jogkövető magatartást. A Bács-Kiskun Megyei Kereskedelmi és Iparkamara kecskeméti székházába nyolcvan cég több mint száz munkatársa vett részt a találkozón. A fórum tematikáját nem a hatóság munkatársai, hanem az érdeklődő vállalkozások javaslata alapján állították össze. Dr. Horváth Zsuzsanna hangsúlyozta, hogy a jótállási-, és a szavatossági kötelezettségeket a vállalkozók egy része nem ismeri kellőképpen, ezért a fogyasztói panaszokat is hibásan intézik. Ezért is kértek a vállalkozások felvilágosítást e témában is. A tapasztalatok alapján elmondható, hogy a kereskedők, szolgáltatók a megszerzett tudás birtokában már nem követik el ismételten ugyanazokat a szabálysértéseket. A következő hónapokba Fogyasztóvédelmi Felügyelőség szakemberei más városok rendezvényére is kitelepülnek, hogy tájékoztassák a vevőket és az eladókat egyaránt.</w:t>
      </w:r>
    </w:p>
    <w:p>
      <w:pPr>
        <w:pStyle w:val="Szveg"/>
        <w:rPr/>
      </w:pPr>
      <w:r>
        <w:rPr/>
      </w:r>
    </w:p>
    <w:p>
      <w:pPr>
        <w:pStyle w:val="Dtum"/>
        <w:rPr/>
      </w:pPr>
      <w:r>
        <w:rPr/>
        <w:t>(Petőfi Népe, 2011. június 15., szombat, 3. oldal)</w:t>
      </w:r>
    </w:p>
    <w:p>
      <w:pPr>
        <w:pStyle w:val="Szveg"/>
        <w:rPr/>
      </w:pPr>
      <w:r>
        <w:rPr/>
      </w:r>
    </w:p>
    <w:p>
      <w:pPr>
        <w:pStyle w:val="Szveg"/>
        <w:rPr/>
      </w:pPr>
      <w:r>
        <w:rPr/>
      </w:r>
    </w:p>
    <w:p>
      <w:pPr>
        <w:pStyle w:val="Szveg"/>
        <w:rPr/>
      </w:pPr>
      <w:r>
        <w:rPr/>
      </w:r>
    </w:p>
    <w:p>
      <w:pPr>
        <w:pStyle w:val="Fcm"/>
        <w:rPr/>
      </w:pPr>
      <w:bookmarkStart w:id="18" w:name="TOC13"/>
      <w:bookmarkEnd w:id="18"/>
      <w:r>
        <w:rPr/>
        <w:t>Jönnek a próbavásárlók</w:t>
      </w:r>
    </w:p>
    <w:p>
      <w:pPr>
        <w:pStyle w:val="Szveg"/>
        <w:rPr/>
      </w:pPr>
      <w:r>
        <w:rPr/>
      </w:r>
    </w:p>
    <w:p>
      <w:pPr>
        <w:pStyle w:val="Szveg"/>
        <w:rPr/>
      </w:pPr>
      <w:r>
        <w:rPr/>
        <w:t>Az idén elsősorban a sok vendéget vonzó vízparti nyaralóhelyek, strandok, wellness- és gyógyturisztikai helyek, illetve különféle fesztiválok, rendezvények, városközpontok vendéglátó-ipari egységeire koncentrálja ellenőrzéseit a Nemzeti Fogyasztóvédelmi Hatóság.</w:t>
      </w:r>
    </w:p>
    <w:p>
      <w:pPr>
        <w:pStyle w:val="Szveg"/>
        <w:rPr/>
      </w:pPr>
      <w:r>
        <w:rPr/>
        <w:t>A szokásos nyári fogyasztóvédelmi ellenőrzési akcióban sorra kerül a személytaxi-szolgáltatás, a fiatalkorúak dohány-, illetve alkoholtermékekkel történő kiszolgálása, valamint a zenés-táncos szórakozóhelyekre vonatkozó előírások betartása is - jelentették be sajtótájékoztatón. Hamarosan kezdődik a turisztikai főszezon, nem véletlen tehát, hogy elsősorban az idegenforgalmilag frekventált helyekre, a fesztiválokra és más, nagy tömeget és külföldieket is vonzó rendezvényekre terjed ki a fokozott hatósági ellenőrzés - hangzott el a sajtótájékoztatón. A vizsgálatok a tisztességtelen kereskedelmi gyakorlatot folytató vállalkozások kiszűrését, valamint az árfeltüntetésre vonatkozó jogszabályi előírások megtartásának ellenőrzését is célozzák.</w:t>
      </w:r>
    </w:p>
    <w:p>
      <w:pPr>
        <w:pStyle w:val="Szveg"/>
        <w:rPr/>
      </w:pPr>
      <w:r>
        <w:rPr/>
        <w:t>Az ellenőrök fokozottan törekednek a fogyasztók vagyoni érdekét sértő, tisztességtelen kereskedelmi gyakorlatok - például a gyakori vásárlói megkárosítás -, a többletszámolás feltárására. A vendéglátóhelyeknek számítaniuk kell arra, hogy az NFH felügyelői próbavásárlásokkal ellenőrzik, mennyire szűken mérik a szeszes, alkoholmentes italokat, pontosan mérik-e a grillezett húsok, a hurka, kolbász, drazsé, gumicukor, pogácsa súlyát, feltüntetik-e a felszolgálási díjat, adnak-e nyugtát, számlát, és hitelesek-e a mérőeszközeik?</w:t>
      </w:r>
    </w:p>
    <w:p>
      <w:pPr>
        <w:pStyle w:val="Szveg"/>
        <w:rPr/>
      </w:pPr>
      <w:r>
        <w:rPr/>
        <w:t>Vizsgálni fogják azt is, hogy az értékesítés során nem valósul-e meg tisztességtelen kereskedelmi gyakorlat , vagyis nem csapják-e be a fogyasztót? Például azzal, hogy a kimérve kínált élelmiszereket a csomagolóanyaggal együtt mérik meg, és a drágább élelmiszer árában fizettetik ki. Jó tudni, hogy ez szabálytalan, a fogyasztónak sérülnek a vagyoni érdekei azzal, hogy a termék tömegére vonatkozóan valótlan tájékoztatást kap, és magasabb árat számítanak fel neki. A fogyasztó megtévesztésének számít a pontatlan mérlegbeállítás is, vagy ha az eladó nem várja meg, hogy a mérleg nyelve megálljon. Ezeken kívül szigorúan ellenőrzik a dohányzásra kijelölt helyiség jelzéseit, a dohánytermék forgalmazására, reklámozására vonatkozó előírások megtartását, valamint a fiatalkorúak dohány- és alkoholtermékkel történő kiszolgálását is.</w:t>
      </w:r>
    </w:p>
    <w:p>
      <w:pPr>
        <w:pStyle w:val="Szveg"/>
        <w:rPr/>
      </w:pPr>
      <w:r>
        <w:rPr/>
        <w:t>A személytaxi-szolgáltatás szabályszerűségét is életszerű körülmények között ellenőrzik, vagyis a hatóság emberei próbautasként szállnak be a kocsiba, majd a taxiengedélyen és személytaxi-igazolványon kívül megnézik az árszabást, a taxaméter szabályszerű használatát, valamint a nyugta-, illetve számlaadási kötelezettség teljesítését. Az ellenőrök bárhol megjelenhetnek, ahol csak taxi előfordulhat, a pályaudvaroktól a repülőterekig, buszpályaudvaroktól a főbb turisztikai látványosságokig, valamint a Balaton-parton, a nagyobb kórházak, szórakozóhelyek környékén, illetve a városközpontokban. A nyári szezonban a mutatványosok is számíthatnak az ellenőrökre, akiket - akárcsak a vízi játékok, strandcikkek, vízi csúszdák esetében - elsősorban a berendezések biztonsága, a fogyasztók életének, testi épségének védelme érdekli majd. A hatóság az idén is nagy figyelmet szentel a feketegazdaságra, az illegális tevékenységet végzők kiszűrésére.</w:t>
      </w:r>
    </w:p>
    <w:p>
      <w:pPr>
        <w:pStyle w:val="Szveg"/>
        <w:rPr/>
      </w:pPr>
      <w:r>
        <w:rPr/>
      </w:r>
    </w:p>
    <w:p>
      <w:pPr>
        <w:pStyle w:val="Szveg"/>
        <w:rPr/>
      </w:pPr>
      <w:r>
        <w:fldChar w:fldCharType="begin"/>
      </w:r>
      <w:r>
        <w:rPr>
          <w:rStyle w:val="InternetLink"/>
        </w:rPr>
        <w:instrText xml:space="preserve"> HYPERLINK "http://fmh.hu/cimlapon/20110615_jonnek_a_probavasarlok" \l "s=rss"</w:instrText>
      </w:r>
      <w:r>
        <w:rPr>
          <w:rStyle w:val="InternetLink"/>
        </w:rPr>
        <w:fldChar w:fldCharType="separate"/>
      </w:r>
      <w:r>
        <w:rPr>
          <w:rStyle w:val="InternetLink"/>
        </w:rPr>
        <w:t>http://fmh.hu/cimlapon/20110615_jonnek_a_probavasarlok#s=rss</w:t>
      </w:r>
      <w:r>
        <w:rPr>
          <w:rStyle w:val="InternetLink"/>
        </w:rPr>
        <w:fldChar w:fldCharType="end"/>
      </w:r>
    </w:p>
    <w:p>
      <w:pPr>
        <w:pStyle w:val="Szveg"/>
        <w:rPr/>
      </w:pPr>
      <w:r>
        <w:rPr/>
      </w:r>
    </w:p>
    <w:p>
      <w:pPr>
        <w:pStyle w:val="Dtum"/>
        <w:rPr/>
      </w:pPr>
      <w:bookmarkStart w:id="19" w:name="TOC14"/>
      <w:bookmarkEnd w:id="19"/>
      <w:r>
        <w:rPr/>
        <w:t>(fmh.hu, 2011. június 15., szerda)</w:t>
      </w:r>
    </w:p>
    <w:p>
      <w:pPr>
        <w:pStyle w:val="Szveg"/>
        <w:rPr/>
      </w:pPr>
      <w:r>
        <w:rPr/>
      </w:r>
    </w:p>
    <w:p>
      <w:pPr>
        <w:pStyle w:val="Szveg"/>
        <w:rPr/>
      </w:pPr>
      <w:r>
        <w:rPr/>
      </w:r>
    </w:p>
    <w:p>
      <w:pPr>
        <w:pStyle w:val="Szveg"/>
        <w:rPr/>
      </w:pPr>
      <w:r>
        <w:rPr/>
      </w:r>
    </w:p>
    <w:p>
      <w:pPr>
        <w:pStyle w:val="Fcm"/>
        <w:rPr/>
      </w:pPr>
      <w:r>
        <w:rPr/>
        <w:t>A fogyasztóvédelem megújítása a cél</w:t>
      </w:r>
    </w:p>
    <w:p>
      <w:pPr>
        <w:pStyle w:val="Szveg"/>
        <w:rPr/>
      </w:pPr>
      <w:r>
        <w:rPr/>
      </w:r>
    </w:p>
    <w:p>
      <w:pPr>
        <w:pStyle w:val="Szveg"/>
        <w:rPr/>
      </w:pPr>
      <w:r>
        <w:rPr/>
        <w:t>Az új fogyasztóvédelmi politika célja az állóvíz felkavarása és a fogyasztóvédelem megújítása úgy, hogy e tevékenység középpontjába ténylegesen a fogyasztó kerüljön - fogalmaz tt Baranovszky György, a Fogyasztóvédelmi Egyesületek Országos Szövetségének elnöke tegnap. A fő cél az, hogy a fogyasztó egyformán magas szintű védelemben részesüljön, vásároljon bárhol az országban, akár a sarki boltban, akár egy webshopon keresztül - tette hozzá az elnök. Ahhoz, hogy a jövőben e területen hathatós eredmények szülessenek, meg kell újítani a rendelkezésre álló eszközöket, az elavult fogyasztóvédelmi jogszabályokat felül kell vizsgálni - vélekedett Baranovszky. VG</w:t>
      </w:r>
    </w:p>
    <w:p>
      <w:pPr>
        <w:pStyle w:val="Szveg"/>
        <w:rPr/>
      </w:pPr>
      <w:r>
        <w:rPr/>
      </w:r>
    </w:p>
    <w:p>
      <w:pPr>
        <w:pStyle w:val="Dtum"/>
        <w:rPr/>
      </w:pPr>
      <w:r>
        <w:rPr/>
        <w:t>(Világgazdaság, 2011. június 17., péntek, 3. oldal)</w:t>
      </w:r>
    </w:p>
    <w:p>
      <w:pPr>
        <w:pStyle w:val="Szveg"/>
        <w:rPr/>
      </w:pPr>
      <w:r>
        <w:rPr/>
      </w:r>
    </w:p>
    <w:p>
      <w:pPr>
        <w:pStyle w:val="Szveg"/>
        <w:rPr/>
      </w:pPr>
      <w:r>
        <w:rPr/>
      </w:r>
    </w:p>
    <w:p>
      <w:pPr>
        <w:pStyle w:val="Szveg"/>
        <w:rPr/>
      </w:pPr>
      <w:r>
        <w:rPr/>
      </w:r>
    </w:p>
    <w:p>
      <w:pPr>
        <w:pStyle w:val="Fcm"/>
        <w:rPr/>
      </w:pPr>
      <w:r>
        <w:rPr/>
        <w:t>Hatékonyabbá válhat a pénzügyi békéltetés</w:t>
      </w:r>
    </w:p>
    <w:p>
      <w:pPr>
        <w:pStyle w:val="Szveg"/>
        <w:rPr/>
      </w:pPr>
      <w:r>
        <w:rPr/>
      </w:r>
    </w:p>
    <w:p>
      <w:pPr>
        <w:pStyle w:val="Szveg"/>
        <w:rPr/>
      </w:pPr>
      <w:r>
        <w:rPr/>
        <w:t>Megérkeztek az első alávetési nyilatkozatok a pénzügyi szolgáltatóktól a PSZÁF mellett működő Pénzügyi Békéltető Testülethez (PBT), a nyilatkozattal a piaci szereplők kötelezettséget vállalnak a PBT határozatainak végrehajtására, ezáltal hatékonyabb lehet a pénzügyi békéltetés. A Pénzügyi Szervezetek Állami Felügyeletének közleménye szerint május végén elsőként a Magyar Posta Biztosító Zrt. és a Magyar Posta Életbiztosító Zrt. küldte el általános alávetési nyilatkozatát a PBT-hez. MTI-Eco</w:t>
      </w:r>
    </w:p>
    <w:p>
      <w:pPr>
        <w:pStyle w:val="Szveg"/>
        <w:rPr/>
      </w:pPr>
      <w:r>
        <w:rPr/>
      </w:r>
    </w:p>
    <w:p>
      <w:pPr>
        <w:pStyle w:val="Dtum"/>
        <w:rPr/>
      </w:pPr>
      <w:r>
        <w:rPr/>
        <w:t>(Világgazdaság, 2011. június 17., péntek, 10. oldal)</w:t>
      </w:r>
    </w:p>
    <w:p>
      <w:pPr>
        <w:pStyle w:val="Szveg"/>
        <w:rPr/>
      </w:pPr>
      <w:r>
        <w:rPr/>
      </w:r>
    </w:p>
    <w:p>
      <w:pPr>
        <w:pStyle w:val="Szveg"/>
        <w:rPr/>
      </w:pPr>
      <w:r>
        <w:rPr/>
      </w:r>
    </w:p>
    <w:p>
      <w:pPr>
        <w:pStyle w:val="Szveg"/>
        <w:rPr/>
      </w:pPr>
      <w:r>
        <w:rPr/>
      </w:r>
    </w:p>
    <w:p>
      <w:pPr>
        <w:pStyle w:val="Fcm"/>
        <w:rPr/>
      </w:pPr>
      <w:r>
        <w:rPr/>
        <w:t>Gyerekbaleset miatt perelik a Tescót</w:t>
      </w:r>
    </w:p>
    <w:p>
      <w:pPr>
        <w:pStyle w:val="Szveg"/>
        <w:rPr/>
      </w:pPr>
      <w:r>
        <w:rPr/>
      </w:r>
    </w:p>
    <w:p>
      <w:pPr>
        <w:pStyle w:val="Lead"/>
        <w:rPr/>
      </w:pPr>
      <w:r>
        <w:rPr/>
        <w:t xml:space="preserve">Be akarja perelni a Tescót az a család, amelynek nyolc hónapos gyermeke még tavaly szenvedett súlyos balesetet az áruházlánc budaörsi hipermarketében, miután a bevásárlókocsi felborult a benne ülő gyermekkel. Kiderült, a kocsi hibás volt, mégsem vonták ki a forgalomból. A Tesco időhúzással próbál kibújni a felelősség alól, emiatt a fogyasztóvédelem megbüntette az áruházat. </w:t>
      </w:r>
    </w:p>
    <w:p>
      <w:pPr>
        <w:pStyle w:val="Szveg"/>
        <w:rPr/>
      </w:pPr>
      <w:r>
        <w:rPr/>
      </w:r>
    </w:p>
    <w:p>
      <w:pPr>
        <w:pStyle w:val="Szveg"/>
        <w:rPr/>
      </w:pPr>
      <w:r>
        <w:rPr/>
        <w:t>VASS-GABAY DORKA</w:t>
      </w:r>
    </w:p>
    <w:p>
      <w:pPr>
        <w:pStyle w:val="Szveg"/>
        <w:rPr/>
      </w:pPr>
      <w:r>
        <w:rPr/>
      </w:r>
    </w:p>
    <w:p>
      <w:pPr>
        <w:pStyle w:val="Szveg"/>
        <w:rPr/>
      </w:pPr>
      <w:r>
        <w:rPr/>
        <w:t xml:space="preserve">Csaknem egyéves huzavona után perre számíthat a Tesco, miután egyik Pest megyei üzletükben koponya- és kulcscsonttörést szenvedett egy nyolc hónapos fiú. A négyfős család legkisebb tagját a Tesco egyik bevásárlókocsijának gyereküléses részébe tették, a csecsemő már biztosan tudott ülni. Az anya éppen fizetett a pénztárnál, az apa pakolta vissza a kocsiba az árut, amikor nagy csattanást hallottak, majd a gyermek sírását. A bevásárlókocsi az oldalára dőlt a benne ülő gyerekkel együtt. A szülők ekkor vették észre, hogy a kocsi hibás, jobb első kereke kiesett. - Az áruházi dolgozók közül sokan látták a balesetet. Mikor leültettek, és a kezembe adták a félig ájult fiamat, egy árus odasietett, és mondta, hogy a múlt héten is történt egy hasonló eset - mondta a fiú anyja. </w:t>
      </w:r>
    </w:p>
    <w:p>
      <w:pPr>
        <w:pStyle w:val="Szveg"/>
        <w:rPr/>
      </w:pPr>
      <w:r>
        <w:rPr/>
      </w:r>
    </w:p>
    <w:p>
      <w:pPr>
        <w:pStyle w:val="Szveg"/>
        <w:rPr/>
      </w:pPr>
      <w:r>
        <w:rPr/>
        <w:t xml:space="preserve">Állítja: amikor a férje behozta a kocsit, még megvolt mind a négy kereke, valószínűleg a vásárlás közben eshetett ki, amikor már volt a kocsiban áru, ami kiegyenlítette a súlyt. - A gyereket azonnal a Heim Pál Gyermekkórházba vittük, ahol röntgent, ultrahangot, CT-t csináltak. Kiderült, hogy a balesetben Máté 3,5 centiméteres koponyatörést szenvedett - idézte fel a történteket az apa. A fiút és anyját felvették a kórházba, az ott eltöltött idő alatt a gyermek elkapott egy hányásos vírust is, amely miatt újra infúzióra kellett kötni, majd belázasodott. - Az esetleges tüdőgyulladás kizárására tüdőröntgent csináltak, amelyen látható volt a kulcscsont, így kiderült: az esés következtében a fiunknak eltört a kulcscsontja - emelte ki az édesapa. Miután a gyermek rendbe jött, a család - jogi képviselőjén keresztül - tavaly augusztusban felszólító levelet küldött a Tescónak a kárigény rendezésére. A Tesco a levélre nem reagált, mondván, a szóban forgó levél „elkeveredett”, a munkatárs, aki átvette, már nem dolgozik náluk. A válaszadás elhúzódása miatt a Fogyasztóvédelmi Felügyelőség az áruházra 2011 márciusában százezer forint összegű fogyasztóvédelmi bírságot szabott ki. Az üzletlánc ezután bekérte a gyerek orvosi leleteit, majd 2011. május 31-én - azaz csaknem másfél esztendővel a káresemény után - az alábbi lekezelő választ adta: „a társaság álláspontja szerint egy 8 hónapos gyerek még nem képes arra, hogy önállóan üljön egy bevásárlókocsiban”. - Mielőtt bementünk az áruházba, először olyan gyerekkocsit kerestünk, amibe bele lehet fektetni egy gyermeket, végig is mentem a pénztárakon, és az utolsó pénztárost kérdeztem meg, van-e ilyen kocsijuk, de azt mondta, hogy ilyet ők nem tartanak - mondta a gyermek édesanyja. Hozzátette: a hagyományos bevásárlókocsik elején fel van tüntetve, hogy gyermek szállítására alkalmasak, a gyermek korát nem megjelölve, így rendeltetésszerűen használták a kocsit. - A gyermeket nem azért érte a baleset, mert nem tudott ülni a bevásárlókocsiban, hanem mert a kocsi hibás volt, és felborult - mondta. A Tesco válaszában azt is írta: a gyerek sérüléseiért a hozzátartozókat is felelősség terheli, ezért a cég a kártérítési igényt nem tartja megalapozottnak. A család szeretné elérni, hogy a jövőben ne fordulhasson elő hasonló eset Magyarországon, ezért fordultak a fogyasztóvédelmi felügyelőséghez, illetve úgy tervezik, büntetőfeljelentést is indítanak ismeretlen tettes ellen foglalkozás körében elkövetett gondatlan veszélyeztetés miatt. Veres Csaba, a család jogi képviselője kifejtette, a szülőket mélységesen felháborítja a Tesco hozzáállása, hiszen a cég semmilyen együttműködési vagy segítő szándékot nem mutatott eddig, ezért döntöttek úgy, perre viszik a másfél évvel ezelőtt történteket. Egy lapunk által megszólaltatott független jogi szakértő a cég által megfogalmazott kifogásokra úgy reagált: a gyerekülés és a gyerek kora sincs összefüggésben a balesettel, hiszen kiváltó oka a hibás bevásárlókocsi volt. Jeles Judit hozzátette, a kocsi a Tesco üzletkörébe tartozó eszköz, amiért a cégnek kell vállalnia a felelősséget. Ezenkívül a szülők felelőtlen magatartására sem hivatkozhat a cég, hiszen nem egy hibátlan, hanem egy hibás kocsi borult fel. Lapunk szerette volna megtudni a Tesco álláspontját, de a cég a folyamatban lévő egyeztetések miatt nem kívánta kommentálni a történteket. </w:t>
      </w:r>
    </w:p>
    <w:p>
      <w:pPr>
        <w:pStyle w:val="Szveg"/>
        <w:rPr/>
      </w:pPr>
      <w:r>
        <w:rPr/>
      </w:r>
    </w:p>
    <w:p>
      <w:pPr>
        <w:pStyle w:val="Dtum"/>
        <w:rPr/>
      </w:pPr>
      <w:r>
        <w:rPr/>
        <w:t>(Magyar Nemzet, 2011. június 17., péntek, 1+4. oldal)</w:t>
      </w:r>
    </w:p>
    <w:p>
      <w:pPr>
        <w:pStyle w:val="Szveg"/>
        <w:rPr/>
      </w:pPr>
      <w:r>
        <w:rPr/>
      </w:r>
    </w:p>
    <w:p>
      <w:pPr>
        <w:pStyle w:val="Szveg"/>
        <w:rPr/>
      </w:pPr>
      <w:r>
        <w:rPr/>
      </w:r>
    </w:p>
    <w:p>
      <w:pPr>
        <w:pStyle w:val="Szveg"/>
        <w:rPr/>
      </w:pPr>
      <w:r>
        <w:rPr/>
      </w:r>
    </w:p>
    <w:p>
      <w:pPr>
        <w:pStyle w:val="Fcm"/>
        <w:rPr/>
      </w:pPr>
      <w:r>
        <w:rPr/>
        <w:t>Kétezer végrehajtás jöhet októbertől</w:t>
      </w:r>
    </w:p>
    <w:p>
      <w:pPr>
        <w:pStyle w:val="Szveg"/>
        <w:rPr/>
      </w:pPr>
      <w:r>
        <w:rPr/>
      </w:r>
    </w:p>
    <w:p>
      <w:pPr>
        <w:pStyle w:val="Szveg"/>
        <w:rPr/>
      </w:pPr>
      <w:r>
        <w:rPr/>
        <w:t>Az árfolyamrögzítési kérelmeket a legkorábban késő nyártól fogadhatják a finanszírozók, köztük a pénzügyi vállalkozások, s legkésőbb október 1-jétől a Nemzeti Eszközkezelő is működni fog, az ehhez szükséges törvényi rendelkezések várhatóan július közepéig megszületnek. A hitelezés bővülése a növekedési cél elérésének is fontos feltétele, ezen a kormány folyamatosan dolgozik - nyilatkozta Nátrán Roland, a Nemzetgazdasági Minisztérium (NGM) helyettes államtitkára az MTI-nek.</w:t>
      </w:r>
    </w:p>
    <w:p>
      <w:pPr>
        <w:pStyle w:val="Szveg"/>
        <w:rPr/>
      </w:pPr>
      <w:r>
        <w:rPr/>
        <w:t>A Nemzeti Eszközkezelő működésében a szociális szempontok lesznek irányadóak, azoknak a családoknak nyújt majd segítséget, akik önerejükből nem képesek a lakhatásukról gondoskodni, például, mert az egyik vagy mindkét kereső elveszítette a munkáját, emiatt késedelembe estek, s ingatlanjukat a bank potenciálisan elárvereztethetné.</w:t>
      </w:r>
    </w:p>
    <w:p>
      <w:pPr>
        <w:pStyle w:val="Szveg"/>
        <w:rPr/>
      </w:pPr>
      <w:r>
        <w:rPr/>
        <w:t>Az eszközkezelőnek legkésőbb október 1-jén meg kell kezdenie működését, mivel akkor lép hatályba a 2 százalékos kilakoltatási kvóta, akkortól merülhet fel szociális probléma egyes családok esetében. Az eszközkezelő működésére vonatkozó részletes szabályok kidolgozását július 31-re várja a kormány az ezért felelős minisztertől - mondta Nátrán Roland, a Nemzetgazdasági Minisztérium (NGM) helyettes államtitkára.</w:t>
      </w:r>
    </w:p>
    <w:p>
      <w:pPr>
        <w:pStyle w:val="Szveg"/>
        <w:rPr/>
      </w:pPr>
      <w:r>
        <w:rPr/>
      </w:r>
    </w:p>
    <w:p>
      <w:pPr>
        <w:pStyle w:val="Szveg"/>
        <w:rPr/>
      </w:pPr>
      <w:r>
        <w:rPr/>
        <w:t>Kétezer háztartást menthet idén az állam</w:t>
      </w:r>
    </w:p>
    <w:p>
      <w:pPr>
        <w:pStyle w:val="Szveg"/>
        <w:rPr/>
      </w:pPr>
      <w:r>
        <w:rPr/>
        <w:t>A kényszerértékesítés 100-110 ezer 90 napon túli késedelembe esett hiteladóst fenyeget, a kvótarendszer azonban korlátozza azoknak a családoknak a számát, akik a kényszerértékesítés veszélyével szembesülnek - mutatott rá az államtitkár. Az idei utolsó negyedévben a lakásfedezetek 2 százalékát értékesíthetik a bankok, vagyis a moratórium feloldása legfeljebb kétezer adóst érinthet, s ezeknek is csak egy része nem tud önerőből a lakhatásáról gondoskodni. Nátrán Roland szerint azonban nem biztos, hogy a bankok kitöltik a kvótát.</w:t>
      </w:r>
    </w:p>
    <w:p>
      <w:pPr>
        <w:pStyle w:val="Szveg"/>
        <w:rPr/>
      </w:pPr>
      <w:r>
        <w:rPr/>
        <w:t>Az eszközkezelőnek az idén várhatóan mintegy 5 milliárd forintot kell ingatlanvásárlásra fordítania kétezer lakás diszkontáron történő megvásárlása esetén, figyelembe véve, hogy az átlagos ingatlanérték 7 millió forint, s a lakások teljes értéke így maximum mintegy 14 milliárd forint lehet- mondta a helyettes államtitkár.</w:t>
      </w:r>
    </w:p>
    <w:p>
      <w:pPr>
        <w:pStyle w:val="Szveg"/>
        <w:rPr/>
      </w:pPr>
      <w:r>
        <w:rPr/>
      </w:r>
    </w:p>
    <w:p>
      <w:pPr>
        <w:pStyle w:val="Szveg"/>
        <w:rPr/>
      </w:pPr>
      <w:r>
        <w:rPr/>
        <w:t>Jövőre legfeljebb 12 ezer végrehajtás indulhat</w:t>
      </w:r>
    </w:p>
    <w:p>
      <w:pPr>
        <w:pStyle w:val="Szveg"/>
        <w:rPr/>
      </w:pPr>
      <w:r>
        <w:rPr/>
        <w:t>A kvóta emelkedésével a következő évben elvileg legfeljebb 12 ezer esetben kell beavatkozni (jövőre negyedévente a 90 napon túli állomány 3 százalékánál indulhat a végrehajtás, ez havonta mintegy ezer lakást jelenthet), így az idei potenciális költségvetési teher három-négyszeresével lehet számolni jövőre, ami legfeljebb 20 milliárd forintot jelent. Az ezzel kapcsolatos döntést a kormány, illetve az Országgyűlés a jövő évi költségvetés tárgyalásakor fogja meghozni.</w:t>
      </w:r>
    </w:p>
    <w:p>
      <w:pPr>
        <w:pStyle w:val="Szveg"/>
        <w:rPr/>
      </w:pPr>
      <w:r>
        <w:rPr/>
      </w:r>
    </w:p>
    <w:p>
      <w:pPr>
        <w:pStyle w:val="Szveg"/>
        <w:rPr/>
      </w:pPr>
      <w:r>
        <w:rPr/>
        <w:t>Moratóriumtól a kilakoltatásig</w:t>
      </w:r>
    </w:p>
    <w:p>
      <w:pPr>
        <w:pStyle w:val="Szveg"/>
        <w:rPr/>
      </w:pPr>
      <w:r>
        <w:rPr/>
        <w:t>Az árverezési és kilakoltatási moratórium elméletileg július 1-jével lejár, de valójában mégsem. Az árfolyamgátról és a kilakoltatásokról szóló törvényjavaslat szerint október 1-jéig mind a kilakoltatási, mind az árverezési moratórium fennmarad, de a védett körből kikerülnek azok a 30 milliónál drágább ingatlanok, amelyekre eredetileg 20 millió forintnál nagyobb hitelt vettek fel. (Azok tehát bent maradhatnak a védett körben, akik fennálló tartozása az árfolyamváltozások miatt kúszott 20 millió forint fölé, miközben ennél kisebb összeget vettek fel.)</w:t>
      </w:r>
    </w:p>
    <w:p>
      <w:pPr>
        <w:pStyle w:val="Szveg"/>
        <w:rPr/>
      </w:pPr>
      <w:r>
        <w:rPr/>
        <w:t>A moratóriumot október 2-ától úgynevezett kényszerértékesítési kvóták váltják. Ezek lényegében szabályozzák azt, hogy a 30 millió alatti ingatlanok közül a hitelezők negyedévenként és megyénként hány lakást adhatnak át a végrehajtóknak.</w:t>
      </w:r>
    </w:p>
    <w:p>
      <w:pPr>
        <w:pStyle w:val="Szveg"/>
        <w:rPr/>
      </w:pPr>
      <w:r>
        <w:rPr/>
        <w:t>A negyedéves kvóta idén az utolsó negyedévben az állomány 2 százaléka lesz (ez természetesen bankonként eltérő darabszámot jelent, legfeljebb összesen mintegy kétezer ingatlant), jövőre negyedévenként 3 százaléka, 2013-ban 4, 2014-ben 5 százaléka. A követelés-érvényesítés csak 2015 januárjától működik újból korlátozás nélkül.</w:t>
      </w:r>
    </w:p>
    <w:p>
      <w:pPr>
        <w:pStyle w:val="Szveg"/>
        <w:rPr/>
      </w:pPr>
      <w:r>
        <w:rPr/>
        <w:t>A kvóta hatálya alá eső ingatlanokat a bankok minden negyedév első napján jelölhetik ki, a végrehajtást pedig el is kell rendelniük az adott negyedév végéig. Ez a rendelkezés elméletileg az ingatlanpiacot védi, hogy a lakáseladások időben ne torlódjanak fel. A szabályok betartását a pénzügyi felügyelet (PSZÁF) ellenőrzi majd, de bizonyos esetekben a fogyasztóvédelmi hatóság kapja ezt a feladatot.</w:t>
      </w:r>
    </w:p>
    <w:p>
      <w:pPr>
        <w:pStyle w:val="Szveg"/>
        <w:rPr/>
      </w:pPr>
      <w:r>
        <w:rPr/>
      </w:r>
    </w:p>
    <w:p>
      <w:pPr>
        <w:pStyle w:val="Szveg"/>
        <w:rPr/>
      </w:pPr>
      <w:r>
        <w:rPr/>
        <w:t>180 napon belül nem lesz végrehajtás</w:t>
      </w:r>
    </w:p>
    <w:p>
      <w:pPr>
        <w:pStyle w:val="Szveg"/>
        <w:rPr/>
      </w:pPr>
      <w:r>
        <w:rPr/>
        <w:t>A törvényjavaslat a kényszerértékesítési kvóták októberi élesedése után is beépít egy olyan mesterséges korlátot az árverezési rendszerbe, amiről korábban nem volt szó.</w:t>
      </w:r>
    </w:p>
    <w:p>
      <w:pPr>
        <w:pStyle w:val="Szveg"/>
        <w:rPr/>
      </w:pPr>
      <w:r>
        <w:rPr/>
        <w:t>A tervezet kimondja, hogy a 180 napnál nem régebbi tartozást halmozó ingatlanokat októbertől sem lehet elárverezni. A törvény szó szerint úgy fogalmaz, hogy az ingatlan ilyen esetben „nem jelölhető ki kényszerértékesítésre”, ami a köznyelvben a végrehajtás elrendelését jelenti. (A végrehajtás a gyakorlatban azt jelenti, hogy a bank felmondja a hitelszerződést. Ilyenkor a hitelező egy összegben követeli az adósság visszafizetését.) Az indoklás szerint a rendelkezésnek az a célja, hogy „az ésszerűség és társadalmi igazságosság érdekében lehetőség szerint a régebbi kintlevőségek érvényesítését kezdjék meg a hitelezők”.</w:t>
      </w:r>
    </w:p>
    <w:p>
      <w:pPr>
        <w:pStyle w:val="Szveg"/>
        <w:rPr/>
      </w:pPr>
      <w:r>
        <w:rPr/>
      </w:r>
    </w:p>
    <w:p>
      <w:pPr>
        <w:pStyle w:val="Szveg"/>
        <w:rPr/>
      </w:pPr>
      <w:hyperlink r:id="rId5">
        <w:r>
          <w:rPr>
            <w:rStyle w:val="InternetLink"/>
          </w:rPr>
          <w:t>http://index.hu/gazdasag/magyar/2011/06/16/ketezer_vegrehajtas_johet_oktobertol/</w:t>
        </w:r>
      </w:hyperlink>
    </w:p>
    <w:p>
      <w:pPr>
        <w:pStyle w:val="Szveg"/>
        <w:rPr/>
      </w:pPr>
      <w:r>
        <w:rPr/>
      </w:r>
    </w:p>
    <w:p>
      <w:pPr>
        <w:pStyle w:val="Dtum"/>
        <w:rPr/>
      </w:pPr>
      <w:r>
        <w:rPr/>
        <w:t>(Index, 2011. június 16., csütörtök)</w:t>
      </w:r>
    </w:p>
    <w:p>
      <w:pPr>
        <w:pStyle w:val="Szveg"/>
        <w:rPr/>
      </w:pPr>
      <w:r>
        <w:rPr/>
      </w:r>
    </w:p>
    <w:p>
      <w:pPr>
        <w:pStyle w:val="Szveg"/>
        <w:rPr/>
      </w:pPr>
      <w:r>
        <w:rPr/>
      </w:r>
    </w:p>
    <w:p>
      <w:pPr>
        <w:pStyle w:val="Szveg"/>
        <w:rPr/>
      </w:pPr>
      <w:r>
        <w:rPr/>
      </w:r>
    </w:p>
    <w:p>
      <w:pPr>
        <w:pStyle w:val="Fcm"/>
        <w:rPr/>
      </w:pPr>
      <w:r>
        <w:rPr/>
        <w:t>Sok helyen próbálják átverni a magyar vásárlót</w:t>
      </w:r>
    </w:p>
    <w:p>
      <w:pPr>
        <w:pStyle w:val="Szveg"/>
        <w:rPr/>
      </w:pPr>
      <w:r>
        <w:rPr/>
      </w:r>
    </w:p>
    <w:p>
      <w:pPr>
        <w:pStyle w:val="Szveg"/>
        <w:rPr/>
      </w:pPr>
      <w:r>
        <w:rPr/>
        <w:t>A magyar vásárló sokkal többet és eredményesebben reklamál, mint a többi uniós ország lakói. Igaz, jócskán megvan rá az okuk: toronymagasan itt a legtöbb a jogsértően működő webshop, a kereskedők fogyasztóvédelmi tudása pedig lesújtó.</w:t>
      </w:r>
    </w:p>
    <w:p>
      <w:pPr>
        <w:pStyle w:val="Szveg"/>
        <w:rPr/>
      </w:pPr>
      <w:r>
        <w:rPr/>
      </w:r>
    </w:p>
    <w:p>
      <w:pPr>
        <w:pStyle w:val="Szveg"/>
        <w:rPr/>
      </w:pPr>
      <w:r>
        <w:rPr/>
        <w:t>Batka Zoltán</w:t>
      </w:r>
    </w:p>
    <w:p>
      <w:pPr>
        <w:pStyle w:val="Szveg"/>
        <w:rPr/>
      </w:pPr>
      <w:r>
        <w:rPr/>
      </w:r>
    </w:p>
    <w:p>
      <w:pPr>
        <w:pStyle w:val="Szveg"/>
        <w:rPr/>
      </w:pPr>
      <w:r>
        <w:rPr/>
        <w:t>Dobogós helyen végeztünk az uniós fogyasztóvédelmi és egészségügyi főigazgatósági (DG SANCO) által nemrég közzétett, 2009-es közvéleménykutatásában: Európában arányaiban nálunk a legtöbb fogyasztói reklamáció illetve a termékprobléma.</w:t>
      </w:r>
    </w:p>
    <w:p>
      <w:pPr>
        <w:pStyle w:val="Szveg"/>
        <w:rPr/>
      </w:pPr>
      <w:r>
        <w:rPr/>
        <w:t>A SANCO szerint uniós átlagban a vásárlók 10 százaléka tesz panaszt a kereskedőnél a vásárlás után, addig Magyarországon a vásárlók 17 százalékának kellett visszamenni a kasszákhoz vagy az ügyfélszolgálatokhoz a portékájával. Ugyanígy kiemelkedően magas, 28 százalékos azoknak a vásárlóknak az aránya, akik már tapasztaltak valamilyen problémát a vásárlás során.</w:t>
      </w:r>
    </w:p>
    <w:p>
      <w:pPr>
        <w:pStyle w:val="Szveg"/>
        <w:rPr/>
      </w:pPr>
      <w:r>
        <w:rPr/>
        <w:t>Ám úgy tűnik, hogy a több reklamáció eredményesebben is zárul: míg az unióban a reklamálók 49 százaléka elégedett a panaszkezeléssel, addig nálunk ez 61 százalék. Ugyanakkor úgy tűnik, hogy itt a vásárló és a kereskedő is kerüli a formalitásokat és inkább megbeszélik az ügyet. Nálunk ugyanis mélyen az európai átlag alatti azok a vásárlók aránya, akik úgy látják, hogy a fogyasztói panaszok bírósági úton is rendezhetők.</w:t>
      </w:r>
    </w:p>
    <w:p>
      <w:pPr>
        <w:pStyle w:val="Szveg"/>
        <w:rPr/>
      </w:pPr>
      <w:r>
        <w:rPr/>
        <w:t>A több és eredményesebb vásárlás utáni jogérvényesítés persze mással is magyarázható. Siklósi Máté fogyasztóvédelmi tanácsadó szerint általában jellemző lehet, hogy a kisebb hazai vásárlóerő miatt jellemzően olcsóbb – azaz gyengébb minőségű – termékek kerülnek a polcokra és értelemszerűen több is az utólagos vita. (Ez némileg visszaigazolni látszik a DG SANCO felmérése: míg európai átlagban az elektronikai és mobilszolgáltatásokat kínáló weblapok felénél észleltek valamilyen jogi aggályt, addig az itteni piacon a mobilszolgáltatásokat kínáló honlapok 90 százaléka, míg az elektronikai szolgáltatóknál a vizsgálat alá vont összes honlap fennakadt a hatóság rostáján.)</w:t>
      </w:r>
    </w:p>
    <w:p>
      <w:pPr>
        <w:pStyle w:val="Szveg"/>
        <w:rPr/>
      </w:pPr>
      <w:r>
        <w:rPr/>
        <w:t>Az magyarországi kereskedőknek továbbra is siralmasnak mondható ismereteik vannak a fogyasztóvédelmi jogszabályokról. A kinti kereskedőkhöz képest a magyar kollégáknak mindössze egynegyede van tisztában a távértékesítés vagy a hibás termékek visszaküldésének az időtartamára vonatkozó szabályokkal.</w:t>
      </w:r>
    </w:p>
    <w:p>
      <w:pPr>
        <w:pStyle w:val="Szveg"/>
        <w:rPr/>
      </w:pPr>
      <w:r>
        <w:rPr/>
        <w:t>Siklósi Máté szerint mára sokat javult az itteni kereskedők hozzáállása. Előfordul ugyan, de már csak ritkán, hogy a nagy áruházakban lejárt szavatosságú – esetleg egyenesen romlott – terméket tegyenek ki a polcra.</w:t>
      </w:r>
    </w:p>
    <w:p>
      <w:pPr>
        <w:pStyle w:val="Szveg"/>
        <w:rPr/>
      </w:pPr>
      <w:r>
        <w:rPr/>
        <w:t>Annál gyakoribb viszont továbbra is, hogy lejárathoz közeli termékeket tolják a kereskedők az előtérbe, hogy a gyanútlan vásárló azokat megvásárolja. Vélhetőleg nem is eredménytelenül: fogyasztóvédők szerint a kereskedők gyakran azzal is lóvá tudják tenni vásárlókat, hogy a két akciós terméksziget közé egy másik szigetet is kihelyeznek, ám az ott lévő termék egyáltalán nem akciós, ám arról a vásárló feltételezi az olcsóbb árat.</w:t>
      </w:r>
    </w:p>
    <w:p>
      <w:pPr>
        <w:pStyle w:val="Szveg"/>
        <w:rPr/>
      </w:pPr>
      <w:r>
        <w:rPr/>
        <w:t>Az akciós árak egyébként is állandó vita forrásai. Sokszor előfordul, hogy a kasszánál nem a reklámújságban feltüntetett akciós árat kérik el. Siklósi Máté szerint ma sem ritka, hogy amikor a vásárló ezt reklamálja, akkor előkerül az áruházakban lévő görkorcsolyás árufeltöltő és szimplán leszedi a termékről az „akció” feliratot.</w:t>
      </w:r>
    </w:p>
    <w:p>
      <w:pPr>
        <w:pStyle w:val="Szveg"/>
        <w:rPr/>
      </w:pPr>
      <w:r>
        <w:rPr/>
        <w:t>Jellemző probléma még, hogy hiányzik az egységár feltüntetése. Így nemcsak, hogy lehetetlen összehasonlítani az egyes termékeket, de a gyártó-kereskedő is gyakran játszik azzal, hogy megváltoztatja a csomagolásban lévő termék mennyiségét.</w:t>
      </w:r>
    </w:p>
    <w:p>
      <w:pPr>
        <w:pStyle w:val="Szveg"/>
        <w:rPr/>
      </w:pPr>
      <w:r>
        <w:rPr/>
        <w:t>Élelmiszer esetében Siklósi úgy tapasztalja, hogy ott a nagy áruházláncok nem is nagyon vitáznak a fogyasztóval, általában minden további nélkül levásárolható a termék értéke. A probléma inkább a nagyobb értékű tartósfogyasztási cikkeknél van, ott a kereskedő gyakran próbálja – szabályellenesen – azzal elhárítani a vásárlót, hogy ahelyett, hogy átvenné a meghibásodott terméket, a szervizhez küldi, amely ellenben tovább húzza az időt.</w:t>
      </w:r>
    </w:p>
    <w:p>
      <w:pPr>
        <w:pStyle w:val="Szveg"/>
        <w:rPr/>
      </w:pPr>
      <w:r>
        <w:rPr/>
        <w:t>Érdekes pszichológiai tényező, hogy a vásárlók jellemzően a nagy áruházláncoknál élnek a reklamációval, míg a kisebb kereskedőknél elvétve mennek vissza a  pulthoz. Siklósi Máté szerint ugyanakkor jelentősen több probléma lehet a kisboltokkal, ám ott a vásárlók valószínűleg eleve beletörődtek abba, hogy a kereskedő nem fogja zavartatni magát a vevőreklamáció intézésével.</w:t>
      </w:r>
    </w:p>
    <w:p>
      <w:pPr>
        <w:pStyle w:val="Szveg"/>
        <w:rPr/>
      </w:pPr>
      <w:r>
        <w:rPr/>
      </w:r>
    </w:p>
    <w:p>
      <w:pPr>
        <w:pStyle w:val="Szveg"/>
        <w:rPr/>
      </w:pPr>
      <w:hyperlink r:id="rId6">
        <w:r>
          <w:rPr>
            <w:rStyle w:val="InternetLink"/>
          </w:rPr>
          <w:t>http://nol.hu.feedsportal.com/c/33248/f/557941/s/15eea707/l/0Lnol0Bhu0Cgazdasag0Cfifikas0Ia0Imagyar0Ivasarlo/story01.htm</w:t>
        </w:r>
      </w:hyperlink>
    </w:p>
    <w:p>
      <w:pPr>
        <w:pStyle w:val="Szveg"/>
        <w:rPr/>
      </w:pPr>
      <w:r>
        <w:rPr/>
      </w:r>
    </w:p>
    <w:p>
      <w:pPr>
        <w:pStyle w:val="Dtum"/>
        <w:rPr/>
      </w:pPr>
      <w:r>
        <w:rPr/>
        <w:t>(nol.hu, 2011. június 16., csütört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TudatosVasarlo/~3/PrCNEE-KpXo/internetes-vasarlas-kalauza" TargetMode="External"/><Relationship Id="rId3" Type="http://schemas.openxmlformats.org/officeDocument/2006/relationships/hyperlink" Target="http://www.baon.hu/cikk/382825" TargetMode="External"/><Relationship Id="rId4" Type="http://schemas.openxmlformats.org/officeDocument/2006/relationships/hyperlink" Target="http://www.teol.hu/cikk/382148" TargetMode="External"/><Relationship Id="rId5" Type="http://schemas.openxmlformats.org/officeDocument/2006/relationships/hyperlink" Target="http://index.hu/gazdasag/magyar/2011/06/16/ketezer_vegrehajtas_johet_oktobertol/" TargetMode="External"/><Relationship Id="rId6" Type="http://schemas.openxmlformats.org/officeDocument/2006/relationships/hyperlink" Target="http://nol.hu.feedsportal.com/c/33248/f/557941/s/15eea707/l/0Lnol0Bhu0Cgazdasag0Cfifikas0Ia0Imagyar0Ivasarlo/story0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55:00Z</dcterms:created>
  <dc:creator>terminal4</dc:creator>
  <dc:description>newTOC; 2_főcím; 2_dátum;</dc:description>
  <cp:keywords/>
  <dc:language>en-US</dc:language>
  <cp:lastModifiedBy>varesz</cp:lastModifiedBy>
  <cp:lastPrinted>2113-01-01T01:00:00Z</cp:lastPrinted>
  <dcterms:modified xsi:type="dcterms:W3CDTF">2011-06-20T05:55:00Z</dcterms:modified>
  <cp:revision>2</cp:revision>
  <dc:subject/>
  <dc:title/>
</cp:coreProperties>
</file>