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sz w:val="32"/>
          <w:szCs w:val="32"/>
        </w:rPr>
      </w:pPr>
      <w:r>
        <w:rPr>
          <w:sz w:val="32"/>
          <w:szCs w:val="32"/>
        </w:rPr>
        <w:t>Lapszemle</w:t>
      </w:r>
    </w:p>
    <w:p>
      <w:pPr>
        <w:pStyle w:val="Szveg"/>
        <w:ind w:left="0" w:right="0" w:hanging="0"/>
        <w:jc w:val="center"/>
        <w:rPr/>
      </w:pPr>
      <w:r>
        <w:rPr/>
        <w:t>2011. 22. hét</w:t>
      </w:r>
    </w:p>
    <w:p>
      <w:pPr>
        <w:pStyle w:val="Szveg"/>
        <w:jc w:val="center"/>
        <w:rPr/>
      </w:pPr>
      <w:r>
        <w:rPr/>
      </w:r>
    </w:p>
    <w:p>
      <w:pPr>
        <w:pStyle w:val="Szveg"/>
        <w:rPr/>
      </w:pPr>
      <w:r>
        <w:rPr/>
      </w:r>
    </w:p>
    <w:p>
      <w:pPr>
        <w:pStyle w:val="Szveg"/>
        <w:rPr/>
      </w:pPr>
      <w:r>
        <w:rPr/>
      </w:r>
    </w:p>
    <w:p>
      <w:pPr>
        <w:pStyle w:val="Szveg"/>
        <w:rPr/>
      </w:pPr>
      <w:r>
        <w:rPr/>
      </w:r>
    </w:p>
    <w:p>
      <w:pPr>
        <w:pStyle w:val="Fcm"/>
        <w:rPr/>
      </w:pPr>
      <w:r>
        <w:rPr/>
        <w:t>A GVH szervezetével és működésével kapcsolatos főbb tudnivalók</w:t>
      </w:r>
    </w:p>
    <w:p>
      <w:pPr>
        <w:pStyle w:val="Szveg"/>
        <w:rPr/>
      </w:pPr>
      <w:r>
        <w:rPr/>
      </w:r>
    </w:p>
    <w:p>
      <w:pPr>
        <w:pStyle w:val="Szveg"/>
        <w:rPr/>
      </w:pPr>
      <w:r>
        <w:rPr/>
        <w:t>A Gazdasági Versenyhivatal (GVH) a piaci verseny szabadságán és tisztaságán őrködő autonóm - a kormánytól független- államigazgatási szerv, amely az Országgyűlés felügyelete alatt működik. A GHV országos illetékességgel rendelkező hatóság, így területi kirendeltségei nincsenek.</w:t>
      </w:r>
    </w:p>
    <w:p>
      <w:pPr>
        <w:pStyle w:val="Szveg"/>
        <w:rPr/>
      </w:pPr>
      <w:r>
        <w:rPr/>
        <w:t>A piaci verseny a piacgazdaságnak az a mechanizmusa, amely általánosságban véve a legjobban közvetíti a vállalatok felé a társadalom szükségleteit, így járulva hozzá a társadalmi jólét (így a fogyasztói jólét, a versenyképesség és a hatékonyság, végső soron pedig a gazdasági növekedés,a foglalkoztatás és az életszínvonal) növekedéséhez.</w:t>
      </w:r>
    </w:p>
    <w:p>
      <w:pPr>
        <w:pStyle w:val="Szveg"/>
        <w:rPr/>
      </w:pPr>
      <w:r>
        <w:rPr/>
        <w:t>A GVH verseny védelme érdekében folytatott tevékenysége alapvetően három pillérre épül:</w:t>
      </w:r>
    </w:p>
    <w:p>
      <w:pPr>
        <w:pStyle w:val="Szveg"/>
        <w:rPr/>
      </w:pPr>
      <w:r>
        <w:rPr/>
        <w:t>•</w:t>
      </w:r>
      <w:r>
        <w:rPr>
          <w:rFonts w:eastAsia="Times New Roman"/>
        </w:rPr>
        <w:t xml:space="preserve"> </w:t>
      </w:r>
      <w:r>
        <w:rPr/>
        <w:t>versenyfelügyeleti munkája során érvényesíti a magyar versenytörvény és a hatáskörébe tartozó más törvényi rendelkezések, valamint a közösségi versenyjog szabályait</w:t>
      </w:r>
    </w:p>
    <w:p>
      <w:pPr>
        <w:pStyle w:val="Szveg"/>
        <w:rPr/>
      </w:pPr>
      <w:r>
        <w:rPr/>
        <w:t>•</w:t>
      </w:r>
      <w:r>
        <w:rPr>
          <w:rFonts w:eastAsia="Times New Roman"/>
        </w:rPr>
        <w:t xml:space="preserve"> </w:t>
      </w:r>
      <w:r>
        <w:rPr/>
        <w:t>jogszabályok megalkotására vonatkozó kezdeményezés, valamint jogszabály-tervezetek, koncepciók véleményezésének keretében igyekszik a verseny érdekében befolyásolni az állami döntéseket,</w:t>
      </w:r>
    </w:p>
    <w:p>
      <w:pPr>
        <w:pStyle w:val="Szveg"/>
        <w:rPr/>
      </w:pPr>
      <w:r>
        <w:rPr/>
        <w:t>•</w:t>
      </w:r>
      <w:r>
        <w:rPr>
          <w:rFonts w:eastAsia="Times New Roman"/>
        </w:rPr>
        <w:t xml:space="preserve"> </w:t>
      </w:r>
      <w:r>
        <w:rPr/>
        <w:t>illetve a verseny társadalmi elfogadottsága érdekében a versenypolitikai ismeretek terjesztésével, valamint a verseny közgazdasági és jogi kérdéseivel foglalkozó szakmai közélet fejlesztésével hozzájárul a versenykultúra és a tudatos fogyasztói döntéshozatal kultúrájának fejlesztéséhez. A GVH-a belül a versenykultúra fejlesztésével kapcsolatos munkák elvégzése, koordinálása, az igények felmérése és begyűjtése egy önálló szervezeti egység, a Versenykultúra Központ (GVH VKK) feladata, de a munkában a hivatal munkatársai is szerepet vállalnak.</w:t>
      </w:r>
    </w:p>
    <w:p>
      <w:pPr>
        <w:pStyle w:val="Szveg"/>
        <w:rPr/>
      </w:pPr>
      <w:r>
        <w:rPr/>
      </w:r>
    </w:p>
    <w:p>
      <w:pPr>
        <w:pStyle w:val="Alcm"/>
        <w:rPr/>
      </w:pPr>
      <w:r>
        <w:rPr/>
        <w:t>A GVH panaszkezelése</w:t>
      </w:r>
    </w:p>
    <w:p>
      <w:pPr>
        <w:pStyle w:val="Szveg"/>
        <w:rPr/>
      </w:pPr>
      <w:r>
        <w:rPr/>
      </w:r>
    </w:p>
    <w:p>
      <w:pPr>
        <w:pStyle w:val="Szveg"/>
        <w:rPr/>
      </w:pPr>
      <w:r>
        <w:rPr/>
        <w:t>A Gazdasági Versenyhivatal Ügyfélszolgálati Irodája fogadja a fogyasztók piaci szereplőkkel kapcsolatos panaszait, kifogásait, illetve megválaszolja az érdeklődők kérdéseit a Gazdasági Versenyhivatal eljárásaival, feladataival, hatáskörével kapcsolatban.</w:t>
      </w:r>
    </w:p>
    <w:p>
      <w:pPr>
        <w:pStyle w:val="Szveg"/>
        <w:rPr/>
      </w:pPr>
      <w:r>
        <w:rPr/>
        <w:t>A Gazdasági Versenyhivatal panaszkezelése az Ügyfélszolgálati Irodán az alábbi módon működik:</w:t>
      </w:r>
    </w:p>
    <w:p>
      <w:pPr>
        <w:pStyle w:val="Szveg"/>
        <w:rPr/>
      </w:pPr>
      <w:r>
        <w:rPr/>
        <w:t>•</w:t>
      </w:r>
      <w:r>
        <w:rPr>
          <w:rFonts w:eastAsia="Times New Roman"/>
        </w:rPr>
        <w:t xml:space="preserve"> </w:t>
      </w:r>
      <w:r>
        <w:rPr/>
        <w:t>a hivatal először azt ellenőrzi, hogy van-e, illetve volt-e a panaszos beadvánnyal azonos tárgyban versenyfelügyeleti eljárás vagy bejelentés, ezt követően • kiszűri a névtelen, ismételt, illetve a hatáskör vagy hatály hiányában nyilvánvalóan alaptalan panaszokat, majd ha szükséges</w:t>
      </w:r>
    </w:p>
    <w:p>
      <w:pPr>
        <w:pStyle w:val="Szveg"/>
        <w:rPr/>
      </w:pPr>
      <w:r>
        <w:rPr/>
        <w:t>•</w:t>
      </w:r>
      <w:r>
        <w:rPr>
          <w:rFonts w:eastAsia="Times New Roman"/>
        </w:rPr>
        <w:t xml:space="preserve"> </w:t>
      </w:r>
      <w:r>
        <w:rPr/>
        <w:t>információt kér a saját vagy más hatóság hatáskörének megállapításához, illetve • átteszi a megfelelő hatósághoz a panaszt.</w:t>
      </w:r>
    </w:p>
    <w:p>
      <w:pPr>
        <w:pStyle w:val="Szveg"/>
        <w:rPr/>
      </w:pPr>
      <w:r>
        <w:rPr/>
        <w:t>Azok az érdemi piaci jelzéssel szolgáló panaszok, amelyek a fenti szűrökön nem akadnak fenn, a szakmai irodákra kerülnek további kivizsgálás érdekében. Fontos kiemelni, hogy a vizsgálati szakasz nem jelenti azt, hogy eljárás indult az ügyben.</w:t>
      </w:r>
    </w:p>
    <w:p>
      <w:pPr>
        <w:pStyle w:val="Szveg"/>
        <w:rPr/>
      </w:pPr>
      <w:r>
        <w:rPr/>
        <w:t>A fogyasztónak lehetősége van az egyszerű, írásos panaszos beadványon túl formalizált bejelentéses űrlap kitöltésére is, amennyiben megalapozott ismeretekkel, információkkal, bizonyítékokkal rendelkezik a feltételezett jogsértéssel, annak minősítésével kapcsolatban.</w:t>
      </w:r>
    </w:p>
    <w:p>
      <w:pPr>
        <w:pStyle w:val="Szveg"/>
        <w:rPr/>
      </w:pPr>
      <w:r>
        <w:rPr/>
        <w:t>Fontos kiemelni, hogy a versenyfelügyeleti eljárás egyedi sérelmek, kifogások rendezésére nem alkalmas, azaz a GVH az okozott kár megtérítéséről nem dönthet, kártérítést nem ítélhet meg.</w:t>
      </w:r>
    </w:p>
    <w:p>
      <w:pPr>
        <w:pStyle w:val="Szveg"/>
        <w:rPr/>
      </w:pPr>
      <w:r>
        <w:rPr/>
      </w:r>
    </w:p>
    <w:p>
      <w:pPr>
        <w:pStyle w:val="Alcm"/>
        <w:rPr/>
      </w:pPr>
      <w:r>
        <w:rPr/>
        <w:t>A GVH hatásköre</w:t>
      </w:r>
    </w:p>
    <w:p>
      <w:pPr>
        <w:pStyle w:val="Szveg"/>
        <w:rPr/>
      </w:pPr>
      <w:r>
        <w:rPr/>
      </w:r>
    </w:p>
    <w:p>
      <w:pPr>
        <w:pStyle w:val="Szveg"/>
        <w:rPr/>
      </w:pPr>
      <w:r>
        <w:rPr/>
        <w:t>Fontos hangsúlyozni, hogy a GVH hatásköre fogyasztóvédelmi ügyekben igen behatárolt, a legtöbb kifogásolt esetben a Nemzeti Fogyasztóvédelmi Hatóság mint általános hatáskörű szerv jár el. A Versenyhivatalhoz érdemes fordulni például akkor, ha reklámokban valótlan, illetve megtévesztő információk hangoznak el, hiszen ezzel a fogyasztók döntését jogsértő módon kívánják befolyásolni a hirdetők. A GVH jár el azokban az esetekben, amikor felmerül egy vállalkozás gazdasági erőfölénnyel való visszaélése. Ebben a helyzetben a vállalkozás megakadályozhatja más vállalkozások piacra lépését, illetve a fogyasztók kárára túlzottan magas, vagy éppen a versenytársak kiszorítása érdekében túlzottan alacsony árakat alkalmaz. A Versenyhivatal továbbá vizsgálja a vállalkozások között létrejövő megállapodásokat (ún. kartelleket), melyek a gazdasági verseny megakadályozására vagy torzítására jönnek létre. Ezeknek a megállapodásoknak a felismerése igen nehéz, ezért a Versenyhivatal kialakította engedékenységi politikáját, amely arra épül, hogy a titkos megállapodásoknak lehetnek olyan résztvevői, akik készek lennének részvételüket megszüntetni és a versenykorlátozó megállapodás létezéséről, működéséről információkat szolgáltatni. A hivatallal együttműködő, a kartell feltárását tevékenyen elősegítő vállalkozások ily módon viszont mentesülhetnek az egyébként kiszabásra kerülő bírság egésze, vagy annak egy része alól. A felderítés megkönnyítését célozza a 2010 áprilisában bevezetett informátori díj intézménye is. Ennek keretében, ha az informátor a kartellezéssel kapcsolatos nélkülözhetetlen bizonyítékot bocsát a GVH rendelkezésére, díjazásban részesül. Az informátori díj összege az ügyben kiszabott bírság egy százaléka, de legfeljebb ötvenmillió forint.</w:t>
      </w:r>
    </w:p>
    <w:p>
      <w:pPr>
        <w:pStyle w:val="Szveg"/>
        <w:rPr/>
      </w:pPr>
      <w:r>
        <w:rPr/>
        <w:t>Ugyan számtalan típusú vitás helyzet előfordulhat, de a következőkben felsorolunk pár olyan helyzetet, amelyek esetén nem a versenyhatóság, hanem más hatóság tud segíteni:</w:t>
      </w:r>
    </w:p>
    <w:p>
      <w:pPr>
        <w:pStyle w:val="Szveg"/>
        <w:rPr/>
      </w:pPr>
      <w:r>
        <w:rPr/>
        <w:t>•</w:t>
      </w:r>
      <w:r>
        <w:rPr>
          <w:rFonts w:eastAsia="Times New Roman"/>
        </w:rPr>
        <w:t xml:space="preserve"> </w:t>
      </w:r>
      <w:r>
        <w:rPr/>
        <w:t>szolgáltatókkal, kereskedőkkel kapcsolatos minőségi kifogások,</w:t>
      </w:r>
    </w:p>
    <w:p>
      <w:pPr>
        <w:pStyle w:val="Szveg"/>
        <w:rPr/>
      </w:pPr>
      <w:r>
        <w:rPr/>
        <w:t>•</w:t>
      </w:r>
      <w:r>
        <w:rPr>
          <w:rFonts w:eastAsia="Times New Roman"/>
        </w:rPr>
        <w:t xml:space="preserve"> </w:t>
      </w:r>
      <w:r>
        <w:rPr/>
        <w:t>ügyfélszolgálatokkal, ÁSZF-ek tartalmával kapcsolatos panaszok, honlapon szolgáltató nevének fel nem tüntetése, • garanciális szabályok be nem tartása,</w:t>
      </w:r>
    </w:p>
    <w:p>
      <w:pPr>
        <w:pStyle w:val="Szveg"/>
        <w:rPr/>
      </w:pPr>
      <w:r>
        <w:rPr/>
        <w:t>•</w:t>
      </w:r>
      <w:r>
        <w:rPr>
          <w:rFonts w:eastAsia="Times New Roman"/>
        </w:rPr>
        <w:t xml:space="preserve"> </w:t>
      </w:r>
      <w:r>
        <w:rPr/>
        <w:t>árfeltüntetési szabálytalanságok, ÁFA nélküli ár,</w:t>
      </w:r>
    </w:p>
    <w:p>
      <w:pPr>
        <w:pStyle w:val="Szveg"/>
        <w:rPr/>
      </w:pPr>
      <w:r>
        <w:rPr/>
        <w:t>•</w:t>
      </w:r>
      <w:r>
        <w:rPr>
          <w:rFonts w:eastAsia="Times New Roman"/>
        </w:rPr>
        <w:t xml:space="preserve"> </w:t>
      </w:r>
      <w:r>
        <w:rPr/>
        <w:t>energiapiaci szolgáltatással kapcsolatos pl. számlapanasz, energiaárakkal kapcsolatos kifogások egy része, • hatósági árak, elmaradt számlák,</w:t>
      </w:r>
    </w:p>
    <w:p>
      <w:pPr>
        <w:pStyle w:val="Szveg"/>
        <w:rPr/>
      </w:pPr>
      <w:r>
        <w:rPr/>
        <w:t>•</w:t>
      </w:r>
      <w:r>
        <w:rPr>
          <w:rFonts w:eastAsia="Times New Roman"/>
        </w:rPr>
        <w:t xml:space="preserve"> </w:t>
      </w:r>
      <w:r>
        <w:rPr/>
        <w:t>számlázási hibák, problémák.</w:t>
      </w:r>
    </w:p>
    <w:p>
      <w:pPr>
        <w:pStyle w:val="Szveg"/>
        <w:rPr/>
      </w:pPr>
      <w:r>
        <w:rPr/>
        <w:t>A GVH versenyfelügyeleti tevékenysége</w:t>
      </w:r>
    </w:p>
    <w:p>
      <w:pPr>
        <w:pStyle w:val="Szveg"/>
        <w:rPr/>
      </w:pPr>
      <w:r>
        <w:rPr/>
        <w:t>A fogyasztói (vagy versenytársi, civil szervezettől érkező, stb.) jelzések vagy a hivatal saját észlelései alapján indult eljárások "hivatalból" indulnak.</w:t>
      </w:r>
    </w:p>
    <w:p>
      <w:pPr>
        <w:pStyle w:val="Szveg"/>
        <w:rPr/>
      </w:pPr>
      <w:r>
        <w:rPr/>
        <w:t>A versenyfelügyeleti eljárás indításának feltétele a valószínűsíthető jogsértés és a hivatal fennálló hatásköre, illetve a versenytörvény esetében az, ha a versenyfelügyeleti eljárást a közérdek hatékony védelme is indokolja.</w:t>
      </w:r>
    </w:p>
    <w:p>
      <w:pPr>
        <w:pStyle w:val="Szveg"/>
        <w:rPr/>
      </w:pPr>
      <w:r>
        <w:rPr/>
        <w:t>A versenyfelügyeleti eljárás a szakmai vizsgáló irodák vizsgálóinak eljárásával indul. A vizsgáló a hivatalból indított versenyfelügyeleti eljárást megszüntetheti, ha a vizsgálat során beszerzett bizonyítékok alapján nem állapítható meg törvénysértés, és az eljárás folytatásától sem várható eredmény.</w:t>
      </w:r>
    </w:p>
    <w:p>
      <w:pPr>
        <w:pStyle w:val="Szveg"/>
        <w:rPr/>
      </w:pPr>
      <w:r>
        <w:rPr/>
        <w:t>Amennyiben a vizsgáló a versenyfelügyeleti eljárást végzésével nem szünteti meg, az ügy iratai a vizsgálati jelentéssel a hivatal döntéshozó szervéhez, a Versenytanácshoz kerül.</w:t>
      </w:r>
    </w:p>
    <w:p>
      <w:pPr>
        <w:pStyle w:val="Szveg"/>
        <w:rPr/>
      </w:pPr>
      <w:r>
        <w:rPr/>
        <w:t>A GVH elérhetősége</w:t>
      </w:r>
    </w:p>
    <w:p>
      <w:pPr>
        <w:pStyle w:val="Szveg"/>
        <w:rPr/>
      </w:pPr>
      <w:r>
        <w:rPr/>
        <w:t>Cím: 1054. Budapest, Alkotmány u. 5., Levélcím: 1245 Budapest 5. Pf. 1036, Telefonos tanácsadás: (06-1) 472-8851, Telefax: (06-1) 472-8905 Észrevételeit, kérdéseit elektronikusan a következő címre küldheti: ugyfelszolgalat@gvh.hu</w:t>
      </w:r>
    </w:p>
    <w:p>
      <w:pPr>
        <w:pStyle w:val="Szveg"/>
        <w:rPr/>
      </w:pPr>
      <w:r>
        <w:rPr/>
      </w:r>
    </w:p>
    <w:p>
      <w:pPr>
        <w:pStyle w:val="Dtum"/>
        <w:rPr/>
      </w:pPr>
      <w:r>
        <w:rPr/>
        <w:t>(Metropol, 2011. május 30., hétfő, 16. oldal)</w:t>
      </w:r>
    </w:p>
    <w:p>
      <w:pPr>
        <w:pStyle w:val="Szveg"/>
        <w:rPr/>
      </w:pPr>
      <w:r>
        <w:rPr/>
      </w:r>
    </w:p>
    <w:p>
      <w:pPr>
        <w:pStyle w:val="Szveg"/>
        <w:rPr/>
      </w:pPr>
      <w:r>
        <w:rPr/>
      </w:r>
    </w:p>
    <w:p>
      <w:pPr>
        <w:pStyle w:val="Szveg"/>
        <w:rPr/>
      </w:pPr>
      <w:r>
        <w:rPr/>
      </w:r>
    </w:p>
    <w:p>
      <w:pPr>
        <w:pStyle w:val="Fcm"/>
        <w:rPr/>
      </w:pPr>
      <w:r>
        <w:rPr/>
        <w:t>Miért kérnek felárat az üdülési csekkért, ha nem tehetnék?</w:t>
      </w:r>
    </w:p>
    <w:p>
      <w:pPr>
        <w:pStyle w:val="Szveg"/>
        <w:rPr/>
      </w:pPr>
      <w:r>
        <w:rPr/>
      </w:r>
    </w:p>
    <w:p>
      <w:pPr>
        <w:pStyle w:val="Szveg"/>
        <w:rPr/>
      </w:pPr>
      <w:r>
        <w:rPr/>
        <w:t>Alig egy hónap múlva a Volt fesztivállal elindul az idei szezon, ám aki a fesztiválokra indulna, s szállást akar foglalni, már aligha tudja megtenni. Sopronban a legtöbb szálloda már márciusban teltházas foglalást regisztrált, amely többségében akkor véglegesítik a házak, ha már kifizettük előre a szállást. Az, aki még idén üdülési csekkel rendezné a számlát, kellemetlen ténnyel szembesülhet: az utalvánnyal történő fizetésnél a szoba többe kerülhet.</w:t>
      </w:r>
    </w:p>
    <w:p>
      <w:pPr>
        <w:pStyle w:val="Szveg"/>
        <w:rPr/>
      </w:pPr>
      <w:r>
        <w:rPr/>
        <w:t>"Ha üdülési csekkel kívánnak fizetni, akkor az éjszakánként 500 forinttal többe kerül" - hangzott a feltétel, mikor az egyik soproni szálláson próbáltunk foglalni. Az egyébként kispénzű vendégekre specializálódott szálláshely nem az egyedüli, amely felárat számít fel az üdülési csekkel fizető kuncsaftoknak. Az utalvány kibocsátásával és ügyfélszolgálati teendőivel ellátott Nemzeti Üdülési Szolgálat Kft. (NÜSZ) szerint ezt a kibocsátó Magyar Nemzeti Üdülési Alapítvánnyal (MNÜA) szerződött szolgáltatók ezt nem tehetik meg, s a szervezethez már több bejelentés is érkezett.</w:t>
      </w:r>
    </w:p>
    <w:p>
      <w:pPr>
        <w:pStyle w:val="Szveg"/>
        <w:rPr/>
      </w:pPr>
      <w:r>
        <w:rPr/>
        <w:t>A szolgáltatók elvben azt a jutalékot kompenzálnák a felárral, amit az MNÜA-nak kell fizetni az üdülési csekk révén befolyt bevételből. Ez azonban legfeljebb hat százalék - tudtuk meg az alapítványtól.</w:t>
      </w:r>
    </w:p>
    <w:p>
      <w:pPr>
        <w:pStyle w:val="Szveg"/>
        <w:rPr/>
      </w:pPr>
      <w:r>
        <w:rPr/>
        <w:t>Az a szolgáltató, aki szerződést köt az alapítvánnyal a feltételek, s így a költség ismeretében és elfogadásával köti meg a szerződést, valamint a költséget saját kereskedelmi érdekei okán vállalja és ugyanakkor az alkalmazott árakban előre tudja ezt a költségét kalkulálni - írták lapunk megkeresésére. A szerződéskor vállalják, hogy a beváltó nem alkalmazhat negatív diszkriminációt az utalvánnyal fizető vendégnél, a készpénzzel fizető vendéggel szemben. Abban az esetben, ha a beváltó mégis felárat számít fel, akkor nem a szerződésben vállalt kötelezettség-vállalása szerint jár el, vagyis megszegi a szerződést.</w:t>
      </w:r>
    </w:p>
    <w:p>
      <w:pPr>
        <w:pStyle w:val="Szveg"/>
        <w:rPr/>
      </w:pPr>
      <w:r>
        <w:rPr/>
        <w:t>"A csekkelfogadási gyakorlatot folyamatosan ellenőrizzük szerződött partnereinknél. Az ellenőrzéseket dokumentáltan, többnyire anonimitásban végezzük, telefonon, elektronikus úton, adott esetben személyesen. Amennyiben a súlyos szerződés-szegés ténye bizonyítást nyer, úgy megszüntetjük a kapcsolatot az érintett szolgáltatóval. Az utalvány felhasználásából eredő negatív megkülönböztetés tárgyában érkező bejelentések száma a szerződések számához képest elenyésző. Ezeket a bejelentéseket a fentiekhez hasonlóan kezeljük, természetesen a bejelentő adatainak teljes diszkréciójával - írta lapunknak Karácsony Mihály, az MNÜA elnöke.</w:t>
      </w:r>
    </w:p>
    <w:p>
      <w:pPr>
        <w:pStyle w:val="Szveg"/>
        <w:rPr/>
      </w:pPr>
      <w:r>
        <w:rPr/>
        <w:t>A NÜSZ folyamatosan ellenőrzi az elfogadóhelyeket részben fogyasztói bejelentés alapján, részben pedig a kibocsátó alkalmazottai figyelnek arra, ki, mikor számít fel díjat.</w:t>
      </w:r>
    </w:p>
    <w:p>
      <w:pPr>
        <w:pStyle w:val="Szveg"/>
        <w:rPr/>
      </w:pPr>
      <w:r>
        <w:rPr/>
        <w:t>A Somogyi Hírlap már három éve is beszámolt arról, hogy felárat számítottak fel egy fonyódi étteremben. A végszámla 10 százalékával többet kértek, mikor kiderült, hogy az illető üdülési csekkel szeretne fizetni. Lapunk hasonló - mintegy 10 százalékos - felárral szembesült: a szoba ára ugyanis 5000 forintba került, az utalvánnyal történő fizetés esetén ez 500 forinttal több lett volna. Az NÜSZ-nél kérték, ha valaki hasonló esetet tapasztal, ne fogadja el a felárszámítást, az üdülési csekket névértékén kell beszámítani, s az esetet azonnal jelezze a szolgálatnál.</w:t>
      </w:r>
    </w:p>
    <w:p>
      <w:pPr>
        <w:pStyle w:val="Szveg"/>
        <w:rPr/>
      </w:pPr>
      <w:r>
        <w:rPr/>
        <w:t>Fülöp Zsuzsanna, a Nemzeti Fogyasztóvédelmi Hatóság szóvivője lapunk megkeresésére elmondta, fogyasztóvédelmi szempontból nem történt szabálysértés, ugyanis a szállásadó előre tájékoztatott, hogy többe kerül a szoba, ha az utalvánnyal akarunk fizetni, tehát nem tévesztett meg.</w:t>
      </w:r>
    </w:p>
    <w:p>
      <w:pPr>
        <w:pStyle w:val="Szveg"/>
        <w:rPr/>
      </w:pPr>
      <w:r>
        <w:rPr/>
        <w:t>Szerző: Világgazdaság Online</w:t>
      </w:r>
    </w:p>
    <w:p>
      <w:pPr>
        <w:pStyle w:val="Szveg"/>
        <w:rPr/>
      </w:pPr>
      <w:r>
        <w:rPr/>
      </w:r>
    </w:p>
    <w:p>
      <w:pPr>
        <w:pStyle w:val="Szveg"/>
        <w:rPr/>
      </w:pPr>
      <w:hyperlink r:id="rId2">
        <w:r>
          <w:rPr>
            <w:rStyle w:val="InternetLink"/>
          </w:rPr>
          <w:t>http://www.vg.hu/vallalatok/turizmus/miert-kernek-felarat-az-udulesi-csekkert-ha-nem-tehetnek-349806</w:t>
        </w:r>
      </w:hyperlink>
    </w:p>
    <w:p>
      <w:pPr>
        <w:pStyle w:val="Szveg"/>
        <w:rPr/>
      </w:pPr>
      <w:r>
        <w:rPr/>
      </w:r>
    </w:p>
    <w:p>
      <w:pPr>
        <w:pStyle w:val="Dtum"/>
        <w:rPr/>
      </w:pPr>
      <w:r>
        <w:rPr/>
        <w:t>(vg.hu, 2011. május 27., péntek)</w:t>
      </w:r>
    </w:p>
    <w:p>
      <w:pPr>
        <w:pStyle w:val="Szveg"/>
        <w:rPr/>
      </w:pPr>
      <w:r>
        <w:rPr/>
      </w:r>
    </w:p>
    <w:p>
      <w:pPr>
        <w:pStyle w:val="Szveg"/>
        <w:rPr/>
      </w:pPr>
      <w:r>
        <w:rPr/>
      </w:r>
    </w:p>
    <w:p>
      <w:pPr>
        <w:pStyle w:val="Szveg"/>
        <w:rPr/>
      </w:pPr>
      <w:r>
        <w:rPr/>
      </w:r>
    </w:p>
    <w:p>
      <w:pPr>
        <w:pStyle w:val="Fcm"/>
        <w:rPr/>
      </w:pPr>
      <w:r>
        <w:rPr/>
        <w:t>Durva szabálytalanságokra leltek a fogyasztóvédők a Tescónál</w:t>
      </w:r>
    </w:p>
    <w:p>
      <w:pPr>
        <w:pStyle w:val="Szveg"/>
        <w:rPr/>
      </w:pPr>
      <w:r>
        <w:rPr/>
      </w:r>
    </w:p>
    <w:p>
      <w:pPr>
        <w:pStyle w:val="Szveg"/>
        <w:rPr/>
      </w:pPr>
      <w:r>
        <w:rPr/>
        <w:t>Több szabálytalanságot találtak Tesco hipermarketekben a fogyasztóvédelmi felügyelők, akik lakossági bejelentések és az elmúlt időszakban a társhatóságok által feltárt ügyek nyomán tartottak átfogó ellenőrzést a kereskedelmi lánc fővárosi és Pest megyei egységeiben - közölték a Nemzeti Fogyasztóvédelmi Hatóság (NFH) csütörtöki tájékoztatóján.</w:t>
      </w:r>
    </w:p>
    <w:p>
      <w:pPr>
        <w:pStyle w:val="Szveg"/>
        <w:rPr/>
      </w:pPr>
      <w:r>
        <w:rPr/>
        <w:t>A Pest megyei felügyelők olyan, 1-3 év közötti kisgyermekeknek szánt kakaós innivalót találtak a budaörsi Tesco-ban, amelynek minőségmegőrzési ideje 2010. november 5-én lejárt. A hatóság a Mezőgazdasági Szakigazgatási Hivatallal kötött együttműködési megállapodás alapján az ügyet átadta a területileg illetékes szakigazgatási szervnek. Ugyanebben az áruházban az ellenőrök egy hete lejárt baconos grillt, valamint szabálytalan tartalmú jótállási jegyet is találtak.</w:t>
      </w:r>
    </w:p>
    <w:p>
      <w:pPr>
        <w:pStyle w:val="Szveg"/>
        <w:rPr/>
      </w:pPr>
      <w:r>
        <w:rPr/>
        <w:t>Egy gödöllői üzletben pedig olyan tálcás húskészítményt vásároltak az ellenőrök, amelyen két különböző fogyaszthatósági idő szerepelt, itt további 15 lejárt szavatosságú élelmiszerterméket is találtak.</w:t>
      </w:r>
    </w:p>
    <w:p>
      <w:pPr>
        <w:pStyle w:val="Szveg"/>
        <w:rPr/>
      </w:pPr>
      <w:r>
        <w:rPr/>
        <w:t>A hatóság munkatársai több fővárosi üzletben találkoztak az akciós árak nem megfelelő alkalmazásával, amely alkalmas volt a vásárlók megkárosítására, így például előfordult, hogy a "2+1 ajándék" felirattal forgalmazott akcióban megvásárolt termék többe került, mint ha a fogyasztó külön vásárolt volna meg három önálló árut. A feltárt kifogások miatt az eljárások megindultak, illetve - az élelmiszerek esetében - a felügyelőségek az ügyeket áttették az állategészségügyi hatósághoz.</w:t>
      </w:r>
    </w:p>
    <w:p>
      <w:pPr>
        <w:pStyle w:val="Szveg"/>
        <w:rPr/>
      </w:pPr>
      <w:r>
        <w:rPr/>
        <w:t>A tájékoztatón Fülöp Zsuzsanna szóvivő elmondta azt is, hogy az NFH saját laborjában vizsgált két- és háromkerekű gyermekkerékpárokat, s a termékek 37 százalékánál hiányzott a termékismertetőből valamilyen fontos figyelmeztetés. Több biciklinél az összeállító csavarok hámsérülést okozhattak, illetve voltak olyan alkatrészek, amelyek közé beszorulhatott a gyermek ujja.</w:t>
      </w:r>
    </w:p>
    <w:p>
      <w:pPr>
        <w:pStyle w:val="Szveg"/>
        <w:rPr/>
      </w:pPr>
      <w:r>
        <w:rPr/>
        <w:t>A nagyobb gyermekek részére készülő kerékpárok között volt olyan, amelyen nem volt első fék, illetve a láncvédő nem megfelelően takarta a láncot, amely így becsípheti a gyerek ruháját.</w:t>
      </w:r>
    </w:p>
    <w:p>
      <w:pPr>
        <w:pStyle w:val="Szveg"/>
        <w:rPr/>
      </w:pPr>
      <w:r>
        <w:rPr/>
        <w:t>A Tesco lapunkhoz eljuttatott közleményében azt írja, nem kapták kézhez az NFH hivatalos értesítését, de amennyiben a sajtóhírek megalapozottak, természetesen a TESCO</w:t>
      </w:r>
    </w:p>
    <w:p>
      <w:pPr>
        <w:pStyle w:val="Szveg"/>
        <w:rPr/>
      </w:pPr>
      <w:r>
        <w:rPr/>
        <w:t>együttműködve a hatósággal mindent megtesz azért, hogy a jövőben hasonló eset ne fordulhasson elő. A vállalat a hatóság által kirótt büntetéseket haladéktalanul kifizeti.</w:t>
      </w:r>
    </w:p>
    <w:p>
      <w:pPr>
        <w:pStyle w:val="Szveg"/>
        <w:rPr/>
      </w:pPr>
      <w:r>
        <w:rPr/>
        <w:t>TESCO-GLOBAL Zrt.</w:t>
      </w:r>
    </w:p>
    <w:p>
      <w:pPr>
        <w:pStyle w:val="Szveg"/>
        <w:rPr/>
      </w:pPr>
      <w:r>
        <w:rPr/>
      </w:r>
    </w:p>
    <w:p>
      <w:pPr>
        <w:pStyle w:val="Szveg"/>
        <w:rPr/>
      </w:pPr>
      <w:hyperlink r:id="rId3">
        <w:r>
          <w:rPr>
            <w:rStyle w:val="InternetLink"/>
          </w:rPr>
          <w:t>http://www.vg.hu/vallalatok/kereskedelem/durva-szabalytalansagokra-leltek-a-fogyasztovedok-a-tesconal-349802</w:t>
        </w:r>
      </w:hyperlink>
    </w:p>
    <w:p>
      <w:pPr>
        <w:pStyle w:val="Szveg"/>
        <w:rPr/>
      </w:pPr>
      <w:r>
        <w:rPr/>
      </w:r>
    </w:p>
    <w:p>
      <w:pPr>
        <w:pStyle w:val="Dtum"/>
        <w:rPr/>
      </w:pPr>
      <w:r>
        <w:rPr/>
        <w:t>(vg.hu, 2011. május 27., péntek)</w:t>
      </w:r>
    </w:p>
    <w:p>
      <w:pPr>
        <w:pStyle w:val="Szveg"/>
        <w:rPr/>
      </w:pPr>
      <w:r>
        <w:rPr/>
      </w:r>
    </w:p>
    <w:p>
      <w:pPr>
        <w:pStyle w:val="Szveg"/>
        <w:rPr/>
      </w:pPr>
      <w:r>
        <w:rPr/>
      </w:r>
    </w:p>
    <w:p>
      <w:pPr>
        <w:pStyle w:val="Szveg"/>
        <w:rPr/>
      </w:pPr>
      <w:r>
        <w:rPr/>
      </w:r>
    </w:p>
    <w:p>
      <w:pPr>
        <w:pStyle w:val="Fcm"/>
        <w:rPr/>
      </w:pPr>
      <w:r>
        <w:rPr/>
        <w:t>Tízből tíz gyerekbringa veszélyes</w:t>
      </w:r>
    </w:p>
    <w:p>
      <w:pPr>
        <w:pStyle w:val="Szveg"/>
        <w:rPr/>
      </w:pPr>
      <w:r>
        <w:rPr/>
      </w:r>
    </w:p>
    <w:p>
      <w:pPr>
        <w:pStyle w:val="Szveg"/>
        <w:rPr/>
      </w:pPr>
      <w:r>
        <w:rPr/>
        <w:t>Ez derült ki a fogyasztóvédelmi hatóság mintáinak vizsgálata során. A majdnem 400 vizsgált típus közül többet is betiltottak, a gyártók és a forgalmazók büntetésre számíthatnak.</w:t>
      </w:r>
    </w:p>
    <w:p>
      <w:pPr>
        <w:pStyle w:val="Szveg"/>
        <w:rPr/>
      </w:pPr>
      <w:r>
        <w:rPr/>
        <w:t>(Shutterstock)</w:t>
      </w:r>
    </w:p>
    <w:p>
      <w:pPr>
        <w:pStyle w:val="Szveg"/>
        <w:rPr/>
      </w:pPr>
      <w:r>
        <w:rPr/>
        <w:t>A fogyasztóvédelmi hatóság laborjában azt vizsgálták, hogy a boltokban kapható biciklik és triciklik szabályosak-e. A tíz mintadarabból azonban egy sem felelt meg az előírásoknak, az RTL Híradóban bemutatott tricikli például nagyon könnyen felborul, ha egyenetlen talajon használja a gyermek. A rögzítő csavarok kialakítása olyan, hogy nincsenek megfelelően lecsiszolva, ezért hámsérülést okozhatnak. A gyermekkerékpároknál pedig a legnagyobb gond például az volt, hogy nem volt rajta első fék, vagy maga a kontrafék úgy volt kialakítva, hogy a fékutat megnövelte.</w:t>
      </w:r>
    </w:p>
    <w:p>
      <w:pPr>
        <w:pStyle w:val="Szveg"/>
        <w:rPr/>
      </w:pPr>
      <w:r>
        <w:rPr/>
        <w:t>Szabálytalannak találtak sok láncot, sárvédőt, pedált is. Majdnem ezer darab két, három és négykerekű gyerekbiciklit vizsgáltak, 400 különböző típusból. Azokat, amelyek nem mentek át a vizsgálaton, bevonják a forgalomból, a gyártók és a forgalmazók pedig büntetésre számíthatnak. A fogyasztóvédelmi hatóság hamarosan honlapján teszi közzé, mely termékekről van szó.</w:t>
      </w:r>
    </w:p>
    <w:p>
      <w:pPr>
        <w:pStyle w:val="Szveg"/>
        <w:rPr/>
      </w:pPr>
      <w:r>
        <w:rPr/>
        <w:t>Forrás: Független Hírügynökség</w:t>
      </w:r>
    </w:p>
    <w:p>
      <w:pPr>
        <w:pStyle w:val="Szveg"/>
        <w:rPr/>
      </w:pPr>
      <w:r>
        <w:rPr/>
      </w:r>
    </w:p>
    <w:p>
      <w:pPr>
        <w:pStyle w:val="Szveg"/>
        <w:rPr/>
      </w:pPr>
      <w:hyperlink r:id="rId4">
        <w:r>
          <w:rPr>
            <w:rStyle w:val="InternetLink"/>
          </w:rPr>
          <w:t>http://www.hir24.hu/belfold/2011/05/26/tizbol-tiz-gyerekbringa-veszelyes/~~Fokusz</w:t>
        </w:r>
      </w:hyperlink>
    </w:p>
    <w:p>
      <w:pPr>
        <w:pStyle w:val="Szveg"/>
        <w:rPr/>
      </w:pPr>
      <w:r>
        <w:rPr/>
      </w:r>
    </w:p>
    <w:p>
      <w:pPr>
        <w:pStyle w:val="Dtum"/>
        <w:rPr/>
      </w:pPr>
      <w:r>
        <w:rPr/>
        <w:t>(hir24.hu, 2011. május 27., péntek)</w:t>
      </w:r>
    </w:p>
    <w:p>
      <w:pPr>
        <w:pStyle w:val="Szveg"/>
        <w:rPr/>
      </w:pPr>
      <w:r>
        <w:rPr/>
      </w:r>
    </w:p>
    <w:p>
      <w:pPr>
        <w:pStyle w:val="Szveg"/>
        <w:rPr/>
      </w:pPr>
      <w:r>
        <w:rPr/>
      </w:r>
    </w:p>
    <w:p>
      <w:pPr>
        <w:pStyle w:val="Szveg"/>
        <w:rPr/>
      </w:pPr>
      <w:r>
        <w:rPr/>
      </w:r>
    </w:p>
    <w:p>
      <w:pPr>
        <w:pStyle w:val="Fcm"/>
        <w:rPr/>
      </w:pPr>
      <w:r>
        <w:rPr/>
        <w:t>Békéltető rendezheti a vitát</w:t>
      </w:r>
    </w:p>
    <w:p>
      <w:pPr>
        <w:pStyle w:val="Szveg"/>
        <w:rPr/>
      </w:pPr>
      <w:r>
        <w:rPr/>
      </w:r>
    </w:p>
    <w:p>
      <w:pPr>
        <w:pStyle w:val="Szveg"/>
        <w:rPr/>
      </w:pPr>
      <w:r>
        <w:rPr/>
        <w:t>Négy hónapon belül befejeződhetnek a pénzügyi szolgáltatók és ügyfeleik között zajló vitás kérdések. Az erre a célra létrehozott, júliustól működő Pénzügyi Békéltető Testület a nyilvánosság erejét is felhasználja majd. A szervezet napokban bocsátotta vitára eljárási szabályzatának terveit.</w:t>
      </w:r>
    </w:p>
    <w:p>
      <w:pPr>
        <w:pStyle w:val="Szveg"/>
        <w:rPr/>
      </w:pPr>
      <w:r>
        <w:rPr/>
        <w:t>Korábban nagyon sok ügyfélpanasz érkezett a Pénzügyi Szervezetek Álalmi Felügyelethez. Ezért az Országgyűlés tavaly a viták gyors és olcsó rendezése érdekében úgy határozott, hogy Pénzügyi Békéltető Testületet hoz létre, melyhez az olyan panaszosok fordulhatnak, akik sikertelenül próbálták rendezni konfliktusaikat a pénzügyi szolgáltatókkal.</w:t>
      </w:r>
    </w:p>
    <w:p>
      <w:pPr>
        <w:pStyle w:val="Szveg"/>
        <w:rPr/>
      </w:pPr>
      <w:r>
        <w:rPr/>
        <w:t>A pénzügyi felügyelet mellett működő szervezethez írásban benyújtott kérelmet egy erre kijelölt tanács megvizsgálja, hogy az a szervezet hatáskörébe tartozik-e, és szükséges-e annak kiegészítése. Ha minden rendben van, akkor a vitás feleket az eljárás kezdete után 60 napon belül meghallgatják.</w:t>
      </w:r>
    </w:p>
    <w:p>
      <w:pPr>
        <w:pStyle w:val="Szveg"/>
        <w:rPr/>
      </w:pPr>
      <w:r>
        <w:rPr/>
        <w:t>A testület a kézbesítéstől számított 8 napon belül válasziratot kér a pénzügyi szolgáltatótól arról, jogos-e a fogyasztó igénye, melyek az ügy körülményei, sikertelen volt-e a fogyasztói panasz elbírálása, és a pénzügyi szolgáltató aláveti-e magát a pénzügyi békéltetési eljárásnak. Ha a szolgáltató nem működik együtt a testülettel, akkor a tanács fogyasztóvédelmi eljárást kezdeményez a felügyeletnél. Az alávetési nyilatkozat meg nem adása miatt azonban a pénzügyi szolgáltató nem szankcionálható.</w:t>
      </w:r>
    </w:p>
    <w:p>
      <w:pPr>
        <w:pStyle w:val="Szveg"/>
        <w:rPr/>
      </w:pPr>
      <w:r>
        <w:rPr/>
      </w:r>
    </w:p>
    <w:p>
      <w:pPr>
        <w:pStyle w:val="Szveg"/>
        <w:rPr/>
      </w:pPr>
      <w:hyperlink r:id="rId5">
        <w:r>
          <w:rPr>
            <w:rStyle w:val="InternetLink"/>
          </w:rPr>
          <w:t>http://vg.hu/penzugy/penzugyi-szolgaltatok/bekelteto-rendezheti-a-vitat-349840</w:t>
        </w:r>
      </w:hyperlink>
    </w:p>
    <w:p>
      <w:pPr>
        <w:pStyle w:val="Szveg"/>
        <w:rPr/>
      </w:pPr>
      <w:r>
        <w:rPr/>
      </w:r>
    </w:p>
    <w:p>
      <w:pPr>
        <w:pStyle w:val="Dtum"/>
        <w:rPr/>
      </w:pPr>
      <w:r>
        <w:rPr/>
        <w:t>(vg.hu, 2011. május 27., péntek)</w:t>
      </w:r>
    </w:p>
    <w:p>
      <w:pPr>
        <w:pStyle w:val="Szveg"/>
        <w:rPr/>
      </w:pPr>
      <w:r>
        <w:rPr/>
      </w:r>
    </w:p>
    <w:p>
      <w:pPr>
        <w:pStyle w:val="Szveg"/>
        <w:rPr/>
      </w:pPr>
      <w:r>
        <w:rPr/>
      </w:r>
    </w:p>
    <w:p>
      <w:pPr>
        <w:pStyle w:val="Szveg"/>
        <w:rPr/>
      </w:pPr>
      <w:r>
        <w:rPr/>
      </w:r>
    </w:p>
    <w:p>
      <w:pPr>
        <w:pStyle w:val="Fcm"/>
        <w:rPr/>
      </w:pPr>
      <w:r>
        <w:rPr/>
        <w:t>Jár az egyértelmű válasz a fogyasztóknak</w:t>
      </w:r>
    </w:p>
    <w:p>
      <w:pPr>
        <w:pStyle w:val="Szveg"/>
        <w:rPr/>
      </w:pPr>
      <w:r>
        <w:rPr/>
      </w:r>
    </w:p>
    <w:p>
      <w:pPr>
        <w:pStyle w:val="Lead"/>
        <w:rPr/>
      </w:pPr>
      <w:r>
        <w:rPr/>
        <w:t>A fogyasztóvédelmi stratégia szakmai vitairata szerint a fogyasztóknak egyértelmű válaszokat kell kapniuk arra, hogy problémáikkal kihez fordulhatnak, a vállalkozások számára pedig egyértelmű, következetes, betartható jogszabályokat, hatósági elvárásokat kell megfogalmazni.</w:t>
      </w:r>
    </w:p>
    <w:p>
      <w:pPr>
        <w:pStyle w:val="Szveg"/>
        <w:rPr/>
      </w:pPr>
      <w:r>
        <w:rPr/>
      </w:r>
    </w:p>
    <w:p>
      <w:pPr>
        <w:pStyle w:val="Szveg"/>
        <w:rPr/>
      </w:pPr>
      <w:r>
        <w:rPr/>
        <w:t>A Nemzetgazdasági Minisztérium honlapján közzétett dokumentum rámutat arra, hogy a fogyasztói kiszolgáltatottság nem azonos mértékű a különböző korú, társadalmi helyzetű fogyasztók között, ezért fontos a fogyasztásukat érintő területek kiemelt ellenőrzése.</w:t>
      </w:r>
    </w:p>
    <w:p>
      <w:pPr>
        <w:pStyle w:val="Szveg"/>
        <w:rPr/>
      </w:pPr>
      <w:r>
        <w:rPr/>
        <w:t>Megfontolandónak tartja a vitairat a jegyzői hatáskörök Nemzeti Fogyasztóvédelmi Hatósághoz (NFH), illetve a fogyasztóvédelmi felügyelőséghez való telepítését, mert ez biztosíthatja, hogy hatáskörük kiterjedjen olyan területekre is, ahol eddig az ellenőrzés lehetőségének hiánya korlátozta a hatékony fellépést.</w:t>
      </w:r>
    </w:p>
    <w:p>
      <w:pPr>
        <w:pStyle w:val="Szveg"/>
        <w:rPr/>
      </w:pPr>
      <w:r>
        <w:rPr/>
        <w:t>A jogalkalmazói tevékenység összehangolása érdekében valamennyi ellenőrző hatóságra kiterjedő ellenőrzési kódex kidolgozását javasolja a fogyasztóvédelmi stratégia, és szükségesnek tartja a békéltető testület tanácsadási jogkörének jogszabályban történő deklarálását is. Biztosítani kell, hogy a békéltető testületek megfelelő időben hozzájussanak a költségvetési törvényben biztosított anyagi forrásokhoz, a vállalkozásokat pedig ösztönözni kell az eljárásban való részvételre.</w:t>
      </w:r>
    </w:p>
    <w:p>
      <w:pPr>
        <w:pStyle w:val="Szveg"/>
        <w:rPr/>
      </w:pPr>
      <w:r>
        <w:rPr/>
        <w:t>A stratégia szerint a mikro-, kis- és középvállalkozásokat is fogyasztóként kell bevonni a békéltető testületi eljárásokba, hogy ne legyenek kiszolgáltatottak a multinacionális vállalatoknak, a közüzemi szolgáltatóknak, a telekommunikációs cégeknek.</w:t>
      </w:r>
    </w:p>
    <w:p>
      <w:pPr>
        <w:pStyle w:val="Szveg"/>
        <w:rPr/>
      </w:pPr>
      <w:r>
        <w:rPr/>
        <w:t>A dokumentum kitér arra, hogy a Fogyasztóvédelmi Tanács működési kereteit felül kellene vizsgálni, és a tripartit jelleg megszüntetésével egy kevésbé formalizált, de hatékonyabb működési keretet kell teremteni.</w:t>
      </w:r>
    </w:p>
    <w:p>
      <w:pPr>
        <w:pStyle w:val="Szveg"/>
        <w:rPr/>
      </w:pPr>
      <w:r>
        <w:rPr/>
        <w:t>A stratégiában megfogalmazódik az is, hogy ösztönözni kell a civil fogyasztóvédelmi szervezet együttműködését, és az eddigieknél következetesebben be kell vonni őket a fogyasztóvédelmi problémák megoldásába.</w:t>
      </w:r>
    </w:p>
    <w:p>
      <w:pPr>
        <w:pStyle w:val="Szveg"/>
        <w:rPr/>
      </w:pPr>
      <w:r>
        <w:rPr/>
        <w:t>MTI</w:t>
      </w:r>
    </w:p>
    <w:p>
      <w:pPr>
        <w:pStyle w:val="Szveg"/>
        <w:rPr/>
      </w:pPr>
      <w:r>
        <w:rPr/>
      </w:r>
    </w:p>
    <w:p>
      <w:pPr>
        <w:pStyle w:val="Szveg"/>
        <w:rPr/>
      </w:pPr>
      <w:hyperlink r:id="rId6">
        <w:r>
          <w:rPr>
            <w:rStyle w:val="InternetLink"/>
          </w:rPr>
          <w:t>http://www.fogyasztok.hu/cikk/20110527/jar-az-egyertelmu-valasz-a-fogyasztoknak</w:t>
        </w:r>
      </w:hyperlink>
    </w:p>
    <w:p>
      <w:pPr>
        <w:pStyle w:val="Szveg"/>
        <w:rPr/>
      </w:pPr>
      <w:r>
        <w:rPr/>
      </w:r>
    </w:p>
    <w:p>
      <w:pPr>
        <w:pStyle w:val="Dtum"/>
        <w:rPr/>
      </w:pPr>
      <w:r>
        <w:rPr/>
        <w:t>(fogyasztok.hu, 2011. május 27., péntek)</w:t>
      </w:r>
    </w:p>
    <w:p>
      <w:pPr>
        <w:pStyle w:val="Szveg"/>
        <w:rPr/>
      </w:pPr>
      <w:r>
        <w:rPr/>
      </w:r>
    </w:p>
    <w:p>
      <w:pPr>
        <w:pStyle w:val="Szveg"/>
        <w:rPr/>
      </w:pPr>
      <w:r>
        <w:rPr/>
      </w:r>
    </w:p>
    <w:p>
      <w:pPr>
        <w:pStyle w:val="Szveg"/>
        <w:rPr/>
      </w:pPr>
      <w:r>
        <w:rPr/>
      </w:r>
    </w:p>
    <w:p>
      <w:pPr>
        <w:pStyle w:val="Fcm"/>
        <w:rPr/>
      </w:pPr>
      <w:r>
        <w:rPr/>
        <w:t>PSZÁF: átformált tevékenység, hatáskör és felelősség</w:t>
      </w:r>
    </w:p>
    <w:p>
      <w:pPr>
        <w:pStyle w:val="Szveg"/>
        <w:rPr/>
      </w:pPr>
      <w:r>
        <w:rPr/>
      </w:r>
    </w:p>
    <w:p>
      <w:pPr>
        <w:pStyle w:val="Szveg"/>
        <w:rPr/>
      </w:pPr>
      <w:r>
        <w:rPr/>
        <w:t>A Pénzügyi Szervezetek Állami Felügyeletének (PSZÁF) státuszára vonatkozó tavalyi jogszabály-módosítások olyan mértékben átformálták a felügyelet munkáját, hatáskörét és felelősségét, hogy a változásokat a PSZÁF Országgyűlésnek beterjesztett éves jelentésének elnöki bevezetője szerint történelminek, az intézmény újjászületésének lehet nevezni.</w:t>
      </w:r>
    </w:p>
    <w:p>
      <w:pPr>
        <w:pStyle w:val="Szveg"/>
        <w:rPr/>
      </w:pPr>
      <w:r>
        <w:rPr/>
      </w:r>
    </w:p>
    <w:p>
      <w:pPr>
        <w:pStyle w:val="Szveg"/>
        <w:rPr/>
      </w:pPr>
      <w:r>
        <w:rPr/>
        <w:t>MTI</w:t>
      </w:r>
    </w:p>
    <w:p>
      <w:pPr>
        <w:pStyle w:val="Szveg"/>
        <w:rPr/>
      </w:pPr>
      <w:r>
        <w:rPr/>
      </w:r>
    </w:p>
    <w:p>
      <w:pPr>
        <w:pStyle w:val="Szveg"/>
        <w:rPr/>
      </w:pPr>
      <w:r>
        <w:rPr/>
        <w:t>Szász Károly, a PSZÁF elnöke az Országgyűlés honlapján közzétett beszámolóban egyebek között kiemeli: a felügyeletnek a gazdasági-pénzügyi válság által hátrahagyott károk felszámolása során minden eddigit meghaladó mennyiségű, számos területet érintő problémával kell megküzdenie, de az ehhez szükséges eszközök is növekvő mértékben állnak rendelkezésére.</w:t>
      </w:r>
    </w:p>
    <w:p>
      <w:pPr>
        <w:pStyle w:val="Szveg"/>
        <w:rPr/>
      </w:pPr>
      <w:r>
        <w:rPr/>
        <w:t>Az Országgyűlés által 2010-ben elfogadott új státusztörvény a felügyeletet - az Alkotmány módosítása révén - önálló alkotmányos szervként határozta meg, s ezáltal tovább erősítette függetlenségét. "Végre az a hatóság is közvetlen szabályozói jogkört kapott, amely legközelebb van a pénzügyi szektor intézményeihez, s elsőként érzékeli az azoknál végbemenő változásokat" - fogalmazott az elnök.</w:t>
      </w:r>
    </w:p>
    <w:p>
      <w:pPr>
        <w:pStyle w:val="Szveg"/>
        <w:rPr/>
      </w:pPr>
      <w:r>
        <w:rPr/>
        <w:t>Szász Károly ugyanakkor felhívta a figyelmet arra, hogy a felügyelet akkor tud szabályozási lépésekkel gyorsan és rugalmasan reagálni a piaci környezeti változásokra, ha a jogszabályok tovább szélesítik majd azokat a tárgyköröket, amelyekben - felügyeleti rendeletalkotási lehetőségének biztosításával - szabályozási beavatkozási lehetőségei bővülnek.</w:t>
      </w:r>
    </w:p>
    <w:p>
      <w:pPr>
        <w:pStyle w:val="Szveg"/>
        <w:rPr/>
      </w:pPr>
      <w:r>
        <w:rPr/>
        <w:t>Az elnök emlékeztet arra, hogy a beszámolót elkészítő felügyeleti vezetés 2010 júliusában lépett hivatalba. Elismeri, munkáját nagymértékben megalapozta, hogy a korábbi elnök, Farkas Ádám - a Felügyeleti Tanács korábbi működéséből származó komoly hiányosságokat érzékelve - már az év elején számos célirányos változtatást hajtott végre a szervezeti struktúrában. Az év további részében sor került a felügyeleti státusz nemzetközi elvárásoknak is megfelelő, jelentős mértékű megerősítésére, és a belső szervezet továbbfejlesztésére.</w:t>
      </w:r>
    </w:p>
    <w:p>
      <w:pPr>
        <w:pStyle w:val="Szveg"/>
        <w:rPr/>
      </w:pPr>
      <w:r>
        <w:rPr/>
        <w:t>A szükségessé vált szervezeti és vezetői változtatásokat úgy kellett lebonyolítani, hogy felügyelet közben a gazdasági-pénzügyi válság miatt meggyengült pénzügyi piacokon maradéktalanul elláthassa felügyelési alaptevékenységét - mutat rá a jelentés.</w:t>
      </w:r>
    </w:p>
    <w:p>
      <w:pPr>
        <w:pStyle w:val="Szveg"/>
        <w:rPr/>
      </w:pPr>
      <w:r>
        <w:rPr/>
        <w:t>Az új vezetés új kihívásokra adott egyik lényeges válasza a prudenciális felügyelés helyszíni (on-site) és nem-helyszíni (off-site) ágait ellátó elkülönült szervezeti egységek kialakítása volt, elsősorban a helyszíni szakaszt is magában foglaló rendszeres átfogó ellenőrzések érdemi erősítése érdekében. Külön szervezeti egység jött létre a kibocsátói tevékenység felügyeletére is.</w:t>
      </w:r>
    </w:p>
    <w:p>
      <w:pPr>
        <w:pStyle w:val="Szveg"/>
        <w:rPr/>
      </w:pPr>
      <w:r>
        <w:rPr/>
        <w:t>További szemléletváltást jelent, hogy a felügyelet a jövőben áttér a felügyelt szektorok kockázatait jobban feltáró intézménytípus szerinti vizsgálati kézikönyvek alkalmazására. A PSZÁF a kockázatok pontosabb felmérése érdekében korszerűsítette monitoring mutatóit, a felügyeleti felülvizsgálati folyamatra (SREP) vonatkozó módszertani útmutatót az időközben bekövetkezett európai szabályozói változásokhoz igazította.</w:t>
      </w:r>
    </w:p>
    <w:p>
      <w:pPr>
        <w:pStyle w:val="Szveg"/>
        <w:rPr/>
      </w:pPr>
      <w:r>
        <w:rPr/>
        <w:t>Az elnöki bevezető szerint a felügyelet szabályozási, jogalkotási kezdeményezéseinek és szakértői közreműködésének köszönhetően javult a fogyasztók helyzete és a piac biztonsága.</w:t>
      </w:r>
    </w:p>
    <w:p>
      <w:pPr>
        <w:pStyle w:val="Szveg"/>
        <w:rPr/>
      </w:pPr>
      <w:r>
        <w:rPr/>
        <w:t>A felügyelet javaslatait fogadta el az Országgyűlés, amikor a hitelintézeti törvény módosításával a devizaalapú lakáshitel- és pénzügyi lízingszerződések esetében a deviza-középárfolyam vagy az MNB hivatalos devizaárfolyam alapján történő átváltást írta elő a hitelező intézmények számára.</w:t>
      </w:r>
    </w:p>
    <w:p>
      <w:pPr>
        <w:pStyle w:val="Szveg"/>
        <w:rPr/>
      </w:pPr>
      <w:r>
        <w:rPr/>
        <w:t>A PSZÁF részese volt annak a szakmai munkának is, amelynek eredményeképpen a jogalkotó csökkentette az előtörlesztés költségeit, megtiltotta a fogyasztó számára hátrányos egyoldalú szerződésmódosítást, illetve kormányrendeletben szabályozta a kamatváltozásból eredő szerződésmódosítás lehetőségét, és előírta, hogy a szerződés felmondását követő 90. nap után további költségeket már nem lehet felszámítani.</w:t>
      </w:r>
    </w:p>
    <w:p>
      <w:pPr>
        <w:pStyle w:val="Szveg"/>
        <w:rPr/>
      </w:pPr>
      <w:r>
        <w:rPr/>
        <w:t>A pénzügyi válság erősen kikezdte a fogyasztók pénzügyi rendszerbe vetett bizalmát. A bizalom helyreállításának és erősítésének egyik fontos eleme a felügyelet fogyasztóvédelmi szerepének erősítése. Ennek keretében 2010 őszére új pénzügyi fogyasztóvédelmi koncepció készült, és - a felügyelet történetében először - megjelent a fogyasztóvédelmi funkció. A terület fontosságát jelzi a fogyasztóvédelmi igazgatóság megerősítése is.</w:t>
      </w:r>
    </w:p>
    <w:p>
      <w:pPr>
        <w:pStyle w:val="Szveg"/>
        <w:rPr/>
      </w:pPr>
      <w:r>
        <w:rPr/>
        <w:t>A felügyelet 2011-től közvetve szerepet vállal a pénzügyi békéltetés előmozdításában, annak érdekében, hogy az eddiginél hatékonyabbá, és a polgári peres eljárásoknál gyorsabbá és ingyenessé váljon a pénzügyi szerződésekből eredő viták rendezése. A 2010-ben - a PSZÁF javaslatára - elfogadott törvényi szabályozás alapján újonnan létrejövő Pénzügyi Békéltető Testület független, szakmai ügyekben nem utasítható pártatlan szervezet, amely a felügyelet szerint a korábbiaknál jobban fogja szolgálni az egyedi fogyasztók bírósági eljáráson kívüli ügyeinek megoldását.</w:t>
      </w:r>
    </w:p>
    <w:p>
      <w:pPr>
        <w:pStyle w:val="Szveg"/>
        <w:rPr/>
      </w:pPr>
      <w:r>
        <w:rPr/>
        <w:t>Szintén az egyedi fogyasztók polgári jogi igényeinek érvényesítését segíti a felügyelet közérdekű igényérvényesítésének joga, amelynek révén a jövőben akár egyetlen fogyasztó követelése alapján is elrendelheti a bíróság az érintett teljes fogyasztói kör számára a jogosnak ítélt követelés megtérítését. A PSZÁF elnöke szerint régi gondokat orvosolnak a felügyeleti biztosok jogállására vonatkozó új törvényi előírások is.</w:t>
      </w:r>
    </w:p>
    <w:p>
      <w:pPr>
        <w:pStyle w:val="Szveg"/>
        <w:rPr/>
      </w:pPr>
      <w:r>
        <w:rPr/>
        <w:t>A lakosság részére hitelt nyújtó pénzügyi szervezetekre vonatkozó Magatartási Kódex előírásainak betartását ellenőrizendő 30 pénzügyi intézményben végzett fogyasztóvédelmi témavizsgálatot a felügyelet. Egy másik eljárása, amelyben - nem utolsó sorban a banki különadó bevezetése nyomán - azt vizsgálták, hogy miként változtak a hitelekkel, megtakarításokkal, illetve számlákkal kapcsolatos költségek, mintegy 500 intézményt érintett.</w:t>
      </w:r>
    </w:p>
    <w:p>
      <w:pPr>
        <w:pStyle w:val="Szveg"/>
        <w:rPr/>
      </w:pPr>
      <w:r>
        <w:rPr/>
      </w:r>
    </w:p>
    <w:p>
      <w:pPr>
        <w:pStyle w:val="Szveg"/>
        <w:rPr/>
      </w:pPr>
      <w:hyperlink r:id="rId7">
        <w:r>
          <w:rPr>
            <w:rStyle w:val="InternetLink"/>
          </w:rPr>
          <w:t>http://gazdasag.ma.hu/tart/cikk/c/0/97497/1/gazdasag/PSZAF_atformalt_tevekenyseg_hataskor_es_felelosseg?place=srss</w:t>
        </w:r>
      </w:hyperlink>
    </w:p>
    <w:p>
      <w:pPr>
        <w:pStyle w:val="Szveg"/>
        <w:rPr/>
      </w:pPr>
      <w:r>
        <w:rPr/>
      </w:r>
    </w:p>
    <w:p>
      <w:pPr>
        <w:pStyle w:val="Dtum"/>
        <w:rPr/>
      </w:pPr>
      <w:r>
        <w:rPr/>
        <w:t>(ma.hu, 2011. május 27., péntek)</w:t>
      </w:r>
    </w:p>
    <w:p>
      <w:pPr>
        <w:pStyle w:val="Szveg"/>
        <w:rPr/>
      </w:pPr>
      <w:r>
        <w:rPr/>
      </w:r>
    </w:p>
    <w:p>
      <w:pPr>
        <w:pStyle w:val="Szveg"/>
        <w:rPr/>
      </w:pPr>
      <w:r>
        <w:rPr/>
      </w:r>
    </w:p>
    <w:p>
      <w:pPr>
        <w:pStyle w:val="Szveg"/>
        <w:rPr/>
      </w:pPr>
      <w:r>
        <w:rPr/>
      </w:r>
    </w:p>
    <w:p>
      <w:pPr>
        <w:pStyle w:val="Fcm"/>
        <w:rPr/>
      </w:pPr>
      <w:r>
        <w:rPr/>
        <w:t>Pénzügyi felügyelet - Történelmi léptékű változások</w:t>
      </w:r>
    </w:p>
    <w:p>
      <w:pPr>
        <w:pStyle w:val="Szveg"/>
        <w:rPr/>
      </w:pPr>
      <w:r>
        <w:rPr/>
      </w:r>
    </w:p>
    <w:p>
      <w:pPr>
        <w:pStyle w:val="Szveg"/>
        <w:rPr/>
      </w:pPr>
      <w:r>
        <w:rPr/>
        <w:t>A Pénzügyi Szervezetek Állami Felügyeletének (PSZÁF) státuszára vonatkozó tavalyi jogszabály-módosítások olyan mértékben átformálták a felügyelet munkáját, hatáskörét és felelősségét, hogy a változásokat a PSZÁF Országgyűlésnek beterjesztett éves jelentésének elnöki bevezetője szerint történelminek, az intézmény újjászületésének lehet nevezni.</w:t>
      </w:r>
    </w:p>
    <w:p>
      <w:pPr>
        <w:pStyle w:val="Szveg"/>
        <w:rPr/>
      </w:pPr>
      <w:r>
        <w:rPr/>
        <w:t>Szász Károly, a PSZÁF elnöke az Országgyűlés honlapján közzétett beszámolóban egyebek között kiemeli: a felügyeletnek a gazdasági-pénzügyi válság által hátrahagyott károk felszámolása során minden eddigit meghaladó mennyiségű, számos területet érintő problémával kell megküzdenie, de az ehhez szükséges eszközök is növekvő mértékben állnak rendelkezésére. Az Országgyűlés által 2010-ben elfogadott új státusztörvény a felügyeletet - az Alkotmány módosítása révén - önálló alkotmányos szervként határozta meg, s ezáltal tovább erősítette függetlenségét.</w:t>
      </w:r>
    </w:p>
    <w:p>
      <w:pPr>
        <w:pStyle w:val="Szveg"/>
        <w:rPr/>
      </w:pPr>
      <w:r>
        <w:rPr/>
        <w:t>"Végre az a hatóság is közvetlen szabályozói jogkört kapott, amely legközelebb van a pénzügyi szektor intézményeihez, s elsőként érzékeli az azoknál végbemenő változásokat" - fogalmazott az elnök. Szász Károly ugyanakkor felhívta a figyelmet arra, hogy a felügyelet akkor tud szabályozási lépésekkel gyorsan és rugalmasan reagálni a piaci környezeti változásokra, ha a jogszabályok tovább szélesítik majd azokat a tárgyköröket, amelyekben - felügyeleti rendeletalkotási lehetőségének biztosításával - szabályozási beavatkozási lehetőségei bővülnek.</w:t>
      </w:r>
    </w:p>
    <w:p>
      <w:pPr>
        <w:pStyle w:val="Szveg"/>
        <w:rPr/>
      </w:pPr>
      <w:r>
        <w:rPr/>
        <w:t>Az elnök emlékeztet arra, hogy a beszámolót elkészítő felügyeleti vezetés 2010 júliusában lépett hivatalba. Elismeri, munkáját nagymértékben megalapozta, hogy a korábbi elnök, Farkas Ádám - a Felügyeleti Tanács korábbi működéséből származó komoly hiányosságokat érzékelve - már az év elején számos célirányos változtatást hajtott végre a szervezeti struktúrában. Az év további részében sor került a felügyeleti státusz nemzetközi elvárásoknak is megfelelő, jelentős mértékű megerősítésére, és a belső szervezet továbbfejlesztésére.</w:t>
      </w:r>
    </w:p>
    <w:p>
      <w:pPr>
        <w:pStyle w:val="Szveg"/>
        <w:rPr/>
      </w:pPr>
      <w:r>
        <w:rPr/>
        <w:t>A szükségessé vált szervezeti és vezetői változtatásokat úgy kellett lebonyolítani, hogy felügyelet közben a gazdasági-pénzügyi válság miatt meggyengült pénzügyi piacokon maradéktalanul elláthassa felügyelési alaptevékenységét - mutat rá a jelentés. Az új vezetés új kihívásokra adott egyik lényeges válasza a prudenciális felügyelés helyszíni (on-site) és nem-helyszíni (off-site) ágait ellátó elkülönült szervezeti egységek kialakítása volt, elsősorban a helyszíni szakaszt is magában foglaló rendszeres átfogó ellenőrzések érdemi erősítése érdekében.</w:t>
      </w:r>
    </w:p>
    <w:p>
      <w:pPr>
        <w:pStyle w:val="Szveg"/>
        <w:rPr/>
      </w:pPr>
      <w:r>
        <w:rPr/>
        <w:t>Külön szervezeti egység jött létre a kibocsátói tevékenység felügyeletére is. További szemléletváltást jelent, hogy a felügyelet a jövőben áttér a felügyelt szektorok kockázatait jobban feltáró intézménytípus szerinti vizsgálati kézikönyvek alkalmazására. A PSZÁF a kockázatok pontosabb felmérése érdekében korszerűsítette monitoring mutatóit, a felügyeleti felülvizsgálati folyamatra (SREP) vonatkozó módszertani útmutatót az időközben bekövetkezett európai szabályozói változásokhoz igazította.</w:t>
      </w:r>
    </w:p>
    <w:p>
      <w:pPr>
        <w:pStyle w:val="Szveg"/>
        <w:rPr/>
      </w:pPr>
      <w:r>
        <w:rPr/>
        <w:t>Az elnöki bevezető szerint a felügyelet szabályozási, jogalkotási kezdeményezéseinek és szakértői közreműködésének köszönhetően javult a fogyasztók helyzete és a piac biztonsága. A felügyelet javaslatait fogadta el az Országgyűlés, amikor a hitelintézeti törvény módosításával a devizaalapú lakáshitel- és pénzügyi lízingszerződések esetében a deviza-középárfolyam vagy az MNB hivatalos devizaárfolyam alapján történő átváltást írta elő a hitelező intézmények számára.</w:t>
      </w:r>
    </w:p>
    <w:p>
      <w:pPr>
        <w:pStyle w:val="Szveg"/>
        <w:rPr/>
      </w:pPr>
      <w:r>
        <w:rPr/>
        <w:t>A PSZÁF részese volt annak a szakmai munkának is, amelynek eredményeképpen a jogalkotó csökkentette az előtörlesztés költségeit, megtiltotta a fogyasztó számára hátrányos egyoldalú szerződésmódosítást, illetve kormányrendeletben szabályozta a kamatváltozásból eredő szerződésmódosítás lehetőségét, és előírta, hogy a szerződés felmondását követő 90. nap után további költségeket már nem lehet felszámítani. A pénzügyi válság erősen kikezdte a fogyasztók pénzügyi rendszerbe vetett bizalmát.</w:t>
      </w:r>
    </w:p>
    <w:p>
      <w:pPr>
        <w:pStyle w:val="Szveg"/>
        <w:rPr/>
      </w:pPr>
      <w:r>
        <w:rPr/>
        <w:t>A bizalom helyreállításának és erősítésének egyik fontos eleme a felügyelet fogyasztóvédelmi szerepének erősítése. Ennek keretében 2010 őszére új pénzügyi fogyasztóvédelmi koncepció készült, és - a felügyelet történetében először - megjelent a fogyasztóvédelmi funkció. A terület fontosságát jelzi a fogyasztóvédelmi igazgatóság megerősítése is. A felügyelet 2011-től közvetve szerepet vállal a pénzügyi békéltetés előmozdításában, annak érdekében, hogy az eddiginél hatékonyabbá, és a polgári peres eljárásoknál gyorsabbá és ingyenessé váljon a pénzügyi szerződésekből eredő viták rendezése.</w:t>
      </w:r>
    </w:p>
    <w:p>
      <w:pPr>
        <w:pStyle w:val="Szveg"/>
        <w:rPr/>
      </w:pPr>
      <w:r>
        <w:rPr/>
        <w:t>A 2010-ben - a PSZÁF javaslatára - elfogadott törvényi szabályozás alapján újonnan létrejövő Pénzügyi Békéltető Testület független, szakmai ügyekben nem utasítható pártatlan szervezet, amely a felügyelet szerint a korábbiaknál jobban fogja szolgálni az egyedi fogyasztók bírósági eljáráson kívüli ügyeinek megoldását. Szintén az egyedi fogyasztók polgári jogi igényeinek érvényesítését segíti a felügyelet közérdekű igényérvényesítésének joga, amelynek révén a jövőben akár egyetlen fogyasztó követelése alapján is elrendelheti a bíróság az érintett teljes fogyasztói kör számára a jogosnak ítélt követelés megtérítését.</w:t>
      </w:r>
    </w:p>
    <w:p>
      <w:pPr>
        <w:pStyle w:val="Szveg"/>
        <w:rPr/>
      </w:pPr>
      <w:r>
        <w:rPr/>
        <w:t>A PSZÁF elnöke szerint régi gondokat orvosolnak a felügyeleti biztosok jogállására vonatkozó új törvényi előírások is. A lakosság részére hitelt nyújtó pénzügyi szervezetekre vonatkozó Magatartási Kódex előírásainak betartását ellenőrizendő 30 pénzügyi intézményben végzett fogyasztóvédelmi témavizsgálatot a felügyelet. Egy másik eljárása, amelyben - nem utolsó sorban a banki különadó bevezetése nyomán - azt vizsgálták, hogy miként változtak a hitelekkel, megtakarításokkal, illetve számlákkal kapcsolatos költségek, mintegy 500 intézményt érintett. (MTI)</w:t>
      </w:r>
    </w:p>
    <w:p>
      <w:pPr>
        <w:pStyle w:val="Szveg"/>
        <w:rPr/>
      </w:pPr>
      <w:r>
        <w:rPr/>
      </w:r>
    </w:p>
    <w:p>
      <w:pPr>
        <w:pStyle w:val="Szveg"/>
        <w:rPr/>
      </w:pPr>
      <w:hyperlink r:id="rId8">
        <w:r>
          <w:rPr>
            <w:rStyle w:val="InternetLink"/>
          </w:rPr>
          <w:t>http://profitline.hu/hircentrum/hir/233435/Penzugyi-felugyelet---Tortenelmi-lepteku-valtozasok</w:t>
        </w:r>
      </w:hyperlink>
    </w:p>
    <w:p>
      <w:pPr>
        <w:pStyle w:val="Szveg"/>
        <w:rPr/>
      </w:pPr>
      <w:r>
        <w:rPr/>
      </w:r>
    </w:p>
    <w:p>
      <w:pPr>
        <w:pStyle w:val="Dtum"/>
        <w:rPr/>
      </w:pPr>
      <w:r>
        <w:rPr/>
        <w:t>(profitline.hu, 2011. május 27., péntek)</w:t>
      </w:r>
    </w:p>
    <w:p>
      <w:pPr>
        <w:pStyle w:val="Szveg"/>
        <w:rPr/>
      </w:pPr>
      <w:r>
        <w:rPr/>
      </w:r>
    </w:p>
    <w:p>
      <w:pPr>
        <w:pStyle w:val="Szveg"/>
        <w:rPr/>
      </w:pPr>
      <w:r>
        <w:rPr/>
      </w:r>
    </w:p>
    <w:p>
      <w:pPr>
        <w:pStyle w:val="Szveg"/>
        <w:rPr/>
      </w:pPr>
      <w:r>
        <w:rPr/>
      </w:r>
    </w:p>
    <w:p>
      <w:pPr>
        <w:pStyle w:val="Fcm"/>
        <w:rPr/>
      </w:pPr>
      <w:r>
        <w:rPr/>
        <w:t>Magyar termelők segélykiáltása</w:t>
      </w:r>
    </w:p>
    <w:p>
      <w:pPr>
        <w:pStyle w:val="Szveg"/>
        <w:rPr/>
      </w:pPr>
      <w:r>
        <w:rPr/>
      </w:r>
    </w:p>
    <w:p>
      <w:pPr>
        <w:pStyle w:val="Szveg"/>
        <w:rPr/>
      </w:pPr>
      <w:r>
        <w:rPr/>
        <w:t xml:space="preserve">Kritikus helyzetbe kerülhetnek a magyar zöldség- és gyümölcstermesztők. Milliárdos kár érheti őket, ha nem tisztázódik időben, honnan ered, és miként terjed a németországi hasmenésjárvány - tájékoztatta lapunkat Mártonffy Béla, a Magyar Zöldség-gyümölcs Szakmaközi Szervezet és Terméktanács (FruitVeb) elnöke. Elmondta, a botrány kitörése óta hazánkban is jól érzékelhetően visszaesett az uborkafogyasztás (évente körülbelül 50 ezer tonna uborka terem Magyarországon). Az elbizonytalanodott vevők, kiskereskedők ódzkodnak más zöldségek vásárlásától is, pedig a vizsgálatok sehol nem mutattak ki fertőzöttséget. Ráadásul a magyar uborka legnagyobb külföldi felvásárlója a tisztaságra és minőségre rendkívül kényes Németország, amely most kivár. A bizalmatlanság miatt az egész unióban összeomolhat a zöldség- és gyümölcstermesztés. Az uborkát például, mivel friss áru, kétnaponta szedik, de a fogyasztás visszaesése miatt rövidesen két-három ezer tonna halmozódhat fel és mehet tönkre főként Méhkerék környékén. A pánik érthető - fűzte hozzá az elnök -, hiszen egymásnak ellentmondó hírek látnak napvilágot, ráadásul kiderült az is, hogy a bajt a korábban hangoztatottakkal ellentétben nem a spanyol termék okozza, és még mindig nem tudni, hogy mi. Úgy vélte, a vásárlók riadalma csak akkor múlik el, ha a német hatóságok végre megtalálják a fertőzések gyökerét. Az év ezen időszakában beérnek a magyar termékek, és átveszik az importzöldségek helyét. Ezért a FruitVeb arra kéri az áruházláncokat, hogy ne csak hangoztassák elkötelezettségüket, hanem vásárolják is a magyar termékeket. Hogy a bizalmat erősítsék, saját védjeggyel látnák el azon termelők áruját, akik önkéntesen alávetik magukat a szervezet ellenőrzésének. (G. J. J.) </w:t>
      </w:r>
    </w:p>
    <w:p>
      <w:pPr>
        <w:pStyle w:val="Szveg"/>
        <w:rPr/>
      </w:pPr>
      <w:r>
        <w:rPr/>
      </w:r>
    </w:p>
    <w:p>
      <w:pPr>
        <w:pStyle w:val="Dtum"/>
        <w:rPr/>
      </w:pPr>
      <w:bookmarkStart w:id="0" w:name="TOC2"/>
      <w:bookmarkEnd w:id="0"/>
      <w:r>
        <w:rPr/>
        <w:t>(Magyar Nemzet, 2011. június 2., csütörtök, 17. oldal)</w:t>
      </w:r>
    </w:p>
    <w:p>
      <w:pPr>
        <w:pStyle w:val="Szveg"/>
        <w:rPr/>
      </w:pPr>
      <w:r>
        <w:rPr/>
      </w:r>
    </w:p>
    <w:p>
      <w:pPr>
        <w:pStyle w:val="Szveg"/>
        <w:rPr/>
      </w:pPr>
      <w:r>
        <w:rPr/>
      </w:r>
    </w:p>
    <w:p>
      <w:pPr>
        <w:pStyle w:val="Szveg"/>
        <w:rPr/>
      </w:pPr>
      <w:r>
        <w:rPr/>
      </w:r>
    </w:p>
    <w:p>
      <w:pPr>
        <w:pStyle w:val="Fcm"/>
        <w:rPr/>
      </w:pPr>
      <w:bookmarkStart w:id="1" w:name="TOC9"/>
      <w:bookmarkEnd w:id="1"/>
      <w:r>
        <w:rPr/>
        <w:t>Még az E.ON szerint is bonyolultak a számlák</w:t>
      </w:r>
    </w:p>
    <w:p>
      <w:pPr>
        <w:pStyle w:val="Szveg"/>
        <w:rPr/>
      </w:pPr>
      <w:r>
        <w:rPr/>
      </w:r>
    </w:p>
    <w:p>
      <w:pPr>
        <w:pStyle w:val="Szveg"/>
        <w:rPr/>
      </w:pPr>
      <w:r>
        <w:rPr/>
        <w:t xml:space="preserve">PÉCS Rendkívül bonyolultak a közműszolgáltató E.ON által kibocsátott fogyasztói számlák, az emberek túlnyomó többsége azt sem tudja, eszik-e vagy isszák azt, ami a sorokon szerepel, ez volt a kiindulópontja annak a szakmai fórumnak, amelyet az Országos Fogyasztóvédelmi Egyesület baranyai szervezete tartott tegnap Pécsett. Pedig húsbavágó ügyről értesítik a fogyasztókat, arról, mi alapján és mennyit kell fizetni a gáz- vagy áramfogyasztás után. A fogyasztóvédők, közös képviselők mellett az E.ON-tól is érkeztek a fórumra, ahol kiderült, még maga a szolgáltató szerint is érdemes lenne egyszerűbb számlákat kiállítani. Csakhogy nekik a hatályos hazai jogszabályoknak kell megfelelniük, azok pedig ma azt írják elő, például a gázszámlánál, hogy azt a fűtőérték alapján állítsák ki. Emiatt pedig nemcsak az elfogyasztott gáz mennyisége szerepel a számlán, köbméterben, hanem az előző időszakban mért fűtőérték és nyomás is. Amellett, hogy az E.ON szerint ez korrekt elszámolást tesz lehetővé, továbbítják a döntéshozók felé a javaslatokat. Egyebek mellett azt, hogy érdemes lenne egy átlagos köbméter értéket feltüntetni, avagy hogy addig is tegyék nyilvánossá a folyamatosan mért fűtőértéket. </w:t>
      </w:r>
    </w:p>
    <w:p>
      <w:pPr>
        <w:pStyle w:val="Szveg"/>
        <w:rPr/>
      </w:pPr>
      <w:r>
        <w:rPr/>
        <w:t xml:space="preserve">B. A. </w:t>
      </w:r>
    </w:p>
    <w:p>
      <w:pPr>
        <w:pStyle w:val="Szveg"/>
        <w:rPr/>
      </w:pPr>
      <w:r>
        <w:rPr/>
      </w:r>
    </w:p>
    <w:p>
      <w:pPr>
        <w:pStyle w:val="Dtum"/>
        <w:rPr/>
      </w:pPr>
      <w:bookmarkStart w:id="2" w:name="TOC10"/>
      <w:bookmarkEnd w:id="2"/>
      <w:r>
        <w:rPr/>
        <w:t>(Új Dunántúli Napló, 2011.május 31., kedd, 4. oldal)</w:t>
      </w:r>
    </w:p>
    <w:p>
      <w:pPr>
        <w:pStyle w:val="Szveg"/>
        <w:rPr/>
      </w:pPr>
      <w:r>
        <w:rPr/>
      </w:r>
    </w:p>
    <w:p>
      <w:pPr>
        <w:pStyle w:val="Szveg"/>
        <w:rPr/>
      </w:pPr>
      <w:r>
        <w:rPr/>
      </w:r>
    </w:p>
    <w:p>
      <w:pPr>
        <w:pStyle w:val="Szveg"/>
        <w:rPr/>
      </w:pPr>
      <w:r>
        <w:rPr/>
      </w:r>
    </w:p>
    <w:p>
      <w:pPr>
        <w:pStyle w:val="Fcm"/>
        <w:rPr/>
      </w:pPr>
      <w:bookmarkStart w:id="3" w:name="TOC11"/>
      <w:bookmarkEnd w:id="3"/>
      <w:r>
        <w:rPr/>
        <w:t>Mi a jele, ha becsődöl az utazási iroda?</w:t>
      </w:r>
    </w:p>
    <w:p>
      <w:pPr>
        <w:pStyle w:val="Szveg"/>
        <w:rPr/>
      </w:pPr>
      <w:r>
        <w:rPr/>
      </w:r>
    </w:p>
    <w:p>
      <w:pPr>
        <w:pStyle w:val="Szveg"/>
        <w:rPr/>
      </w:pPr>
      <w:r>
        <w:rPr/>
        <w:t>MÉG MINDIG AZ UTAZÁS Olvasóink sokasága nincs vele tisztában, milyen jogok illetik meg őt, mint az utazási iroda ügyfelét, amellyel szerződést kötött. Múltkori, azonos tárgyú cikkünket egészítjük ki néhány fontos tudnivalóval. A LEGSZEBBNEK induló nyaralást is elronthatja, ha az utazási iroda, amellyel az ügyfél szerződött, rosszul dolgozik. Sőt, előfordulhat, hogy a vállalkozás becsődöl, éppen akkor, amikor az ügyfélről a cégnek külföldön kellene róla gondoskodnia. ANNAK ÉRDEKÉBEN, hogy minél több utazni vágyót csábítsanak magukhoz, az utazási irodák gyakran kényszerülnek egymás árai alá ígérni. Ha ezzel az utazási irodák túl nagy kockázatot vállalnak és spirálba kerülnek, akár bele is roppanhatnak a túlhajtott licitbe. Tavaly számos nagyobb utazási iroda is csődöt jelentett - mindez több ezer fogyasztót érintett hátrányosan. MEGVAN A MÓDJA annak, hogy az ember miképpen kerülheti a kínos botrányt, amely teljes jóhiszeműség esetén érheti őt. Vannak azonban intő jelei annak, ha egy utazási iroda bajban van. Gyanakvásra ad okot például, ha a cég irreálisan alacsony árakat kínál, és idő előtt kezd el akciózni. Igaz, minden nagy utazásszervező tart akciókat, ám az szöget üthet az ember fejébe, ha valaki hosszú hetekig nagyon alacsony árakkal dolgozik. MIELŐTT AZ EMBER egy utazási irodával szerződne, érdemes utánanézni az interneten, hogy nem szerepel-e a vállalkozás fogyasztóvédelmi fórumokon, illetve a békéltető testületek vagy a Nemzeti Fogyasztóvédelmi Hatóság (NFH) feketelistáján.</w:t>
      </w:r>
    </w:p>
    <w:p>
      <w:pPr>
        <w:pStyle w:val="Szveg"/>
        <w:rPr/>
      </w:pPr>
      <w:r>
        <w:rPr/>
      </w:r>
    </w:p>
    <w:p>
      <w:pPr>
        <w:pStyle w:val="Dtum"/>
        <w:rPr/>
      </w:pPr>
      <w:bookmarkStart w:id="4" w:name="TOC12"/>
      <w:bookmarkEnd w:id="4"/>
      <w:r>
        <w:rPr/>
        <w:t>(24 Óra, Békés Megyei Hírlap, Új Dunántúli Napló, Heves Megyei Hírlap, Nógrád Megyei Hírlap, Petőfi Népe, Somogyi Hírlap, Tolnai Népújság, Új Néplap, 2011. június 1., szerda, 7. oldal)</w:t>
      </w:r>
    </w:p>
    <w:p>
      <w:pPr>
        <w:pStyle w:val="Szveg"/>
        <w:rPr/>
      </w:pPr>
      <w:r>
        <w:rPr/>
      </w:r>
    </w:p>
    <w:p>
      <w:pPr>
        <w:pStyle w:val="Szveg"/>
        <w:rPr/>
      </w:pPr>
      <w:r>
        <w:rPr/>
      </w:r>
    </w:p>
    <w:p>
      <w:pPr>
        <w:pStyle w:val="Szveg"/>
        <w:rPr/>
      </w:pPr>
      <w:r>
        <w:rPr/>
      </w:r>
    </w:p>
    <w:p>
      <w:pPr>
        <w:pStyle w:val="Fcm"/>
        <w:rPr/>
      </w:pPr>
      <w:bookmarkStart w:id="5" w:name="TOC13"/>
      <w:bookmarkEnd w:id="5"/>
      <w:r>
        <w:rPr/>
        <w:t>Repülő kívánságlámpások: jogszabályokat sértenek(?)</w:t>
      </w:r>
    </w:p>
    <w:p>
      <w:pPr>
        <w:pStyle w:val="Szveg"/>
        <w:rPr/>
      </w:pPr>
      <w:r>
        <w:rPr/>
      </w:r>
    </w:p>
    <w:p>
      <w:pPr>
        <w:pStyle w:val="Szveg"/>
        <w:rPr/>
      </w:pPr>
      <w:r>
        <w:rPr/>
        <w:t>Miskolc - Bár a hazai forgalmazok reklámanyagaiban "tűzálló papíranyagról", veszélytelen használatról írnak, azért a tűzvédelmi szakemberekben értelemszerűen erős kételyek fogalmazódnak meg az ellenőrizetlenül repülő "fénylő csodákkal" kapcsolatosan.</w:t>
      </w:r>
    </w:p>
    <w:p>
      <w:pPr>
        <w:pStyle w:val="Szveg"/>
        <w:rPr/>
      </w:pPr>
      <w:r>
        <w:rPr/>
        <w:t>A közelmúltban hazánkban is egyre többet hallani (és látni) a repülő kívánságlámpásokról, vagy más néven szerencselámpásokról. - írja a Miskolci Lánglovagok hivatalos portálja. Az Ázsiában évszázadok óta ünnepi rendezvényeken használt eszköz tulajdonképen egy vékony papír ballonból, könnyű merevítésből, és egy mécsesből álló, a hő hatására akár 100-200 méter magasba szálló látványelem.</w:t>
      </w:r>
    </w:p>
    <w:p>
      <w:pPr>
        <w:pStyle w:val="Szveg"/>
        <w:rPr/>
      </w:pPr>
      <w:r>
        <w:rPr/>
        <w:t>Nem tiltottak a lámpások</w:t>
      </w:r>
    </w:p>
    <w:p>
      <w:pPr>
        <w:pStyle w:val="Szveg"/>
        <w:rPr/>
      </w:pPr>
      <w:r>
        <w:rPr/>
        <w:t>Mint azt megtudtuk, jelen pillanatban nincs általános érvényű, egyértelmű a Nemzeti Fogyasztóvédelmi Hivatal által kiadott tilalom a termékek árusítására, a tűzvédelmi szakemberek szerint több hatályos jogszabályt sért a lámpások használata.</w:t>
      </w:r>
    </w:p>
    <w:p>
      <w:pPr>
        <w:pStyle w:val="Szveg"/>
        <w:rPr/>
      </w:pPr>
      <w:r>
        <w:rPr/>
        <w:t>Ezek közzé tartoznak a 9/2008. (II. 22.) ÖTM rendelettel közzé tett Országos Tűzvédelmi Szabályzat 5. rész II. fejezet 4.11., és 4.12 pontjaiban foglaltak; "A szabadban tüzet gyújtani, - csak úgy szabad, hogy az a környezetére tűz- vagy robbanásveszélyt ne jelenthessen." "A szabadban tüzet őrizetlenül hagyni nem szabad. Veszély esetén, vagy ha arra szükség nincs, a tüzet azonnal el kell oltani."</w:t>
      </w:r>
    </w:p>
    <w:p>
      <w:pPr>
        <w:pStyle w:val="Szveg"/>
        <w:rPr/>
      </w:pPr>
      <w:r>
        <w:rPr/>
      </w:r>
    </w:p>
    <w:p>
      <w:pPr>
        <w:pStyle w:val="Szveg"/>
        <w:rPr/>
      </w:pPr>
      <w:hyperlink r:id="rId9">
        <w:r>
          <w:rPr>
            <w:rStyle w:val="InternetLink"/>
          </w:rPr>
          <w:t>http://feedproxy.google.com/~r/boon/borsod/~3/a1ABkrOMzK4/1688607</w:t>
        </w:r>
      </w:hyperlink>
    </w:p>
    <w:p>
      <w:pPr>
        <w:pStyle w:val="Szveg"/>
        <w:rPr/>
      </w:pPr>
      <w:r>
        <w:rPr/>
      </w:r>
    </w:p>
    <w:p>
      <w:pPr>
        <w:pStyle w:val="Dtum"/>
        <w:rPr/>
      </w:pPr>
      <w:bookmarkStart w:id="6" w:name="TOC14"/>
      <w:bookmarkEnd w:id="6"/>
      <w:r>
        <w:rPr/>
        <w:t>(boon.hu, 2011. június 1., szerda)</w:t>
      </w:r>
    </w:p>
    <w:p>
      <w:pPr>
        <w:pStyle w:val="Szveg"/>
        <w:rPr/>
      </w:pPr>
      <w:r>
        <w:rPr/>
      </w:r>
    </w:p>
    <w:p>
      <w:pPr>
        <w:pStyle w:val="Szveg"/>
        <w:rPr/>
      </w:pPr>
      <w:r>
        <w:rPr/>
      </w:r>
    </w:p>
    <w:p>
      <w:pPr>
        <w:pStyle w:val="Szveg"/>
        <w:rPr/>
      </w:pPr>
      <w:r>
        <w:rPr/>
      </w:r>
    </w:p>
    <w:p>
      <w:pPr>
        <w:pStyle w:val="Fcm"/>
        <w:rPr/>
      </w:pPr>
      <w:r>
        <w:rPr/>
        <w:t>Termékkereső portálokat támogatna a GVH</w:t>
      </w:r>
    </w:p>
    <w:p>
      <w:pPr>
        <w:pStyle w:val="Szveg"/>
        <w:rPr/>
      </w:pPr>
      <w:r>
        <w:rPr/>
      </w:r>
    </w:p>
    <w:p>
      <w:pPr>
        <w:pStyle w:val="Szveg"/>
        <w:rPr/>
      </w:pPr>
      <w:r>
        <w:rPr/>
        <w:t>MTI</w:t>
      </w:r>
    </w:p>
    <w:p>
      <w:pPr>
        <w:pStyle w:val="Szveg"/>
        <w:rPr/>
      </w:pPr>
      <w:r>
        <w:rPr/>
        <w:t>A Gazdasági Versenyhivatal (GVH) kutatásokat végez arról, hogy miként csökkenthetők a fogyasztók költségei a számukra optimális termék megtalálásánál.</w:t>
      </w:r>
    </w:p>
    <w:p>
      <w:pPr>
        <w:pStyle w:val="Szveg"/>
        <w:rPr/>
      </w:pPr>
      <w:r>
        <w:rPr/>
        <w:t>Az év második felében a tervek szerint a hivatal kampányt indít, amelynek keretében egyebek között a leginkább érintett telekommunikációs és pénzügyi szektorok árait összehasonlító oldalak létrehozását támogatnák - mondta Tóth András, a GVH elnökhelyettese, a Versenytanács elnöke a magyarországi Amerikai Kereskedelmi Kamara (AmCham) reklámjogi konferenciáján szerdán.</w:t>
      </w:r>
    </w:p>
    <w:p>
      <w:pPr>
        <w:pStyle w:val="Szveg"/>
        <w:rPr/>
      </w:pPr>
      <w:r>
        <w:rPr/>
        <w:t>A szakember beszédében kiemelten szólt az Európai Bíróság 2010. évi, úgynevezett Ving Sverige határozatáról, amely megállapította, hogy önmagában nem jelent versenyjogi aggályt a fogyasztókkal később közölt információ, amennyiben az nem mond ellent a korábbi tájékoztatással. Az ítélet azt mondja ki, hogy "nem lehet később magyarázkodni" - fogalmazott a Versenytanács elnöke. Hozzátette: az európai határozat nem hoz lényegi változást a GVH működésében.</w:t>
      </w:r>
    </w:p>
    <w:p>
      <w:pPr>
        <w:pStyle w:val="Szveg"/>
        <w:rPr/>
      </w:pPr>
      <w:r>
        <w:rPr/>
        <w:t>Tóth András emlékeztetett: a GVH felügyeleti gyakorlata megkülönbözteti a fogyasztók szándékos félrevezetését (fraud), illetve a vállalatok jogszabályi értelmezéséből fakadó mulasztásait (deception), amely enyhébb versenyjogi kategória.</w:t>
      </w:r>
    </w:p>
    <w:p>
      <w:pPr>
        <w:pStyle w:val="Szveg"/>
        <w:rPr/>
      </w:pPr>
      <w:r>
        <w:rPr/>
        <w:t>A versenyhatóság elnökhelyettese a vállalati, úgynevezett megfelelési programokról, azaz a versenyjogi szabályozás betartására irányuló törekvéseiről úgy szólt, hogy elméleti szinten ugyan van helye ennek figyelembevételére a határozatok meghozatalakor, a gyakorlat azonban azt mutatja, hogy a Versenytanács a bírságok kiszabásánál inkább a kárelvet alkalmazza.</w:t>
      </w:r>
    </w:p>
    <w:p>
      <w:pPr>
        <w:pStyle w:val="Szveg"/>
        <w:rPr/>
      </w:pPr>
      <w:r>
        <w:rPr/>
        <w:t>Grimm Krisztina, a GVH Fogyasztóvédelmi Irodájának vizsgálója arról tájékoztatott, hogy az Európai Unió 2005. évi Tisztességtelen Kereskedelmi Gyakorlatok jogszabálytömegét a maximális harmonizáció elve szerint kell átvenniük a tagállamoknak, így nincs lehetőség a versenyjogi szabályozásban a többi EU-tagállamnál szigorúbb előírások alkalmazására.</w:t>
      </w:r>
    </w:p>
    <w:p>
      <w:pPr>
        <w:pStyle w:val="Szveg"/>
        <w:rPr/>
      </w:pPr>
      <w:r>
        <w:rPr/>
        <w:t>Ugyanakkor figyelmeztetett, a vállalatoknak nem szabad az alapján mérlegelniük, hogy egy adott reklámkampánnyal kapcsolatosan egy másik tagállamban indult-e eljárás. A nemzeti hatóságok ugyanis mérlegelik, hogy a kampány - egyebek között - milyen hatást vált ki az adott társadalmi kontextusban, illetve az esetleges idegen nyelvű reklámüzenet magyar nyelvű megjelenése magyarországi környezetben milyen eltérő értelemmel bír, milyen hatású.</w:t>
      </w:r>
    </w:p>
    <w:p>
      <w:pPr>
        <w:pStyle w:val="Szveg"/>
        <w:rPr/>
      </w:pPr>
      <w:r>
        <w:rPr/>
      </w:r>
    </w:p>
    <w:p>
      <w:pPr>
        <w:pStyle w:val="Szveg"/>
        <w:rPr/>
      </w:pPr>
      <w:hyperlink r:id="rId10">
        <w:r>
          <w:rPr>
            <w:rStyle w:val="InternetLink"/>
          </w:rPr>
          <w:t>http://www.fogyasztok.hu/cikk/20110601/termekkereso-portalokat-tamogatna-a-gvh</w:t>
        </w:r>
      </w:hyperlink>
    </w:p>
    <w:p>
      <w:pPr>
        <w:pStyle w:val="Szveg"/>
        <w:rPr/>
      </w:pPr>
      <w:r>
        <w:rPr/>
      </w:r>
    </w:p>
    <w:p>
      <w:pPr>
        <w:pStyle w:val="Dtum"/>
        <w:rPr/>
      </w:pPr>
      <w:bookmarkStart w:id="7" w:name="TOC46"/>
      <w:bookmarkEnd w:id="7"/>
      <w:r>
        <w:rPr/>
        <w:t>(fogyasztok.hu, 2011. június 1., szerda)</w:t>
      </w:r>
    </w:p>
    <w:p>
      <w:pPr>
        <w:pStyle w:val="Szveg"/>
        <w:rPr/>
      </w:pPr>
      <w:r>
        <w:rPr/>
      </w:r>
    </w:p>
    <w:p>
      <w:pPr>
        <w:pStyle w:val="Szveg"/>
        <w:rPr/>
      </w:pPr>
      <w:r>
        <w:rPr/>
      </w:r>
    </w:p>
    <w:p>
      <w:pPr>
        <w:pStyle w:val="Szveg"/>
        <w:rPr/>
      </w:pPr>
      <w:r>
        <w:rPr/>
      </w:r>
    </w:p>
    <w:p>
      <w:pPr>
        <w:pStyle w:val="Fcm"/>
        <w:rPr/>
      </w:pPr>
      <w:bookmarkStart w:id="8" w:name="TOC47"/>
      <w:bookmarkEnd w:id="8"/>
      <w:r>
        <w:rPr/>
        <w:t>Melyik bankba vigyük a pénzünket?</w:t>
      </w:r>
    </w:p>
    <w:p>
      <w:pPr>
        <w:pStyle w:val="Szveg"/>
        <w:rPr/>
      </w:pPr>
      <w:r>
        <w:rPr/>
      </w:r>
    </w:p>
    <w:p>
      <w:pPr>
        <w:pStyle w:val="Szveg"/>
        <w:rPr/>
      </w:pPr>
      <w:r>
        <w:rPr/>
        <w:t>Betét- és megtakarításkereső programot indított el honlapján a Pénzügyi Szervezetek Állami Felügyelete. A mától használható új fogyasztóvédelmi eszköz célja az átláthatóság növelése, a fogyasztói tudatosság elősegítése és a pénzügyi szolgáltatók közötti verseny élénkítése.</w:t>
      </w:r>
    </w:p>
    <w:p>
      <w:pPr>
        <w:pStyle w:val="Szveg"/>
        <w:rPr/>
      </w:pPr>
      <w:r>
        <w:rPr/>
        <w:t>A PSZÁF oldalánelérhető program révén a fogyasztók számára 167 hitelintézet – bank, fióktelep, takarékszövetkezet – közel 2000 betét-jellegű megtakarítási konstrukciója vált egyszerűen és gyorsan összehasonlíthatóvá. Az új internetes alkalmazás a lekötött betétektől a befektetési konstrukciókkal kombinált betéteken és a megtakarítási számlákon át egészen a tartós befektetési szerződésekig tartalmazza a piacon aktuálisan elérhető betéti konstrukciókat.</w:t>
      </w:r>
    </w:p>
    <w:p>
      <w:pPr>
        <w:pStyle w:val="Szveg"/>
        <w:rPr/>
      </w:pPr>
      <w:r>
        <w:rPr/>
        <w:t>A fogyasztók pontos tájékoztatását szolgálja, hogy az új program a pénzügyi szolgáltatók kötelező adatszolgáltatásán alapul, azaz a piacon aktuálisan kínált termékek legfontosabb jellemzői alapján tud keresni a felhasználó. A betét- és megtakarításkereső indítását a piaci szereplőkkel történt szakmai konzultáció, több hónapos informatikai tesztelés, és a PSZÁF új adatfogadási rendszerének fejlesztése előzte meg.</w:t>
      </w:r>
    </w:p>
    <w:p>
      <w:pPr>
        <w:pStyle w:val="Szveg"/>
        <w:rPr/>
      </w:pPr>
      <w:r>
        <w:rPr/>
        <w:t>A kereső programban a felhasználók a választást megkönnyítő fogyasztóvédelmi információkat, pénzügyi szótárt, mérlegelendő szempontokat és figyelemfelhívásokat is találnak. Azoknak, akik nem tudják, hogy pontosan milyen típusú terméket keresnek, a döntést megkönnyítendő, több lépcsős választó program áll rendelkezésre. Ha pedig egy ügyfél számára több konstrukció jellemzői tűnnek megfelelőnek, a kiválasztott termékek összehasonlítását külön alkalmazás segíti.</w:t>
      </w:r>
    </w:p>
    <w:p>
      <w:pPr>
        <w:pStyle w:val="Szveg"/>
        <w:rPr/>
      </w:pPr>
      <w:r>
        <w:rPr/>
        <w:t>Nem szerepelnek a programban a speciális célhoz kötött megtakarítási konstrukciók (például a lakás-takarékpénztári megtakarítások, nyeremény betétkönyvek, gyámhatósági takarékbetét), valamint az egyedileg kialakított jellemzőik miatt a befektetési jellegű függő kamatozású betétek, illetve a privát- és prémiumbanki termékek.</w:t>
      </w:r>
    </w:p>
    <w:p>
      <w:pPr>
        <w:pStyle w:val="Szveg"/>
        <w:rPr/>
      </w:pPr>
      <w:r>
        <w:rPr/>
        <w:t>A Felügyelet 2010 áprilisában már  elindította Hitel- és lízingválasztó programját, amely – júliusi bővítésének köszönhetően – immár valamennyi hitelintézet és pénzügyi vállalkozás konstrukcióinak adatait összegzi. A harmadik fogyasztóvédelmi internetes kereső eszköz, a lakossági Számlaválasztó program várhatóan 2012 elején indul majd.</w:t>
      </w:r>
    </w:p>
    <w:p>
      <w:pPr>
        <w:pStyle w:val="Szveg"/>
        <w:rPr/>
      </w:pPr>
      <w:r>
        <w:rPr/>
      </w:r>
    </w:p>
    <w:p>
      <w:pPr>
        <w:pStyle w:val="Szveg"/>
        <w:rPr/>
      </w:pPr>
      <w:hyperlink r:id="rId11">
        <w:r>
          <w:rPr>
            <w:rStyle w:val="InternetLink"/>
          </w:rPr>
          <w:t>http://index.hu/gazdasag/2011/ongondoskodas/pszaftabla/</w:t>
        </w:r>
      </w:hyperlink>
    </w:p>
    <w:p>
      <w:pPr>
        <w:pStyle w:val="Szveg"/>
        <w:rPr/>
      </w:pPr>
      <w:r>
        <w:rPr/>
      </w:r>
    </w:p>
    <w:p>
      <w:pPr>
        <w:pStyle w:val="Dtum"/>
        <w:rPr/>
      </w:pPr>
      <w:bookmarkStart w:id="9" w:name="TOC48"/>
      <w:bookmarkEnd w:id="9"/>
      <w:r>
        <w:rPr/>
        <w:t>(Index, 2011. június 1., szerda)</w:t>
      </w:r>
    </w:p>
    <w:p>
      <w:pPr>
        <w:pStyle w:val="Szveg"/>
        <w:rPr/>
      </w:pPr>
      <w:r>
        <w:rPr/>
      </w:r>
    </w:p>
    <w:p>
      <w:pPr>
        <w:pStyle w:val="Szveg"/>
        <w:rPr/>
      </w:pPr>
      <w:r>
        <w:rPr/>
      </w:r>
    </w:p>
    <w:p>
      <w:pPr>
        <w:pStyle w:val="Szveg"/>
        <w:rPr/>
      </w:pPr>
      <w:r>
        <w:rPr/>
      </w:r>
    </w:p>
    <w:p>
      <w:pPr>
        <w:pStyle w:val="Fcm"/>
        <w:rPr/>
      </w:pPr>
      <w:r>
        <w:rPr/>
        <w:t>Ismét megbírságolták a Tescót</w:t>
      </w:r>
    </w:p>
    <w:p>
      <w:pPr>
        <w:pStyle w:val="Szveg"/>
        <w:rPr/>
      </w:pPr>
      <w:r>
        <w:rPr/>
      </w:r>
    </w:p>
    <w:p>
      <w:pPr>
        <w:pStyle w:val="Alcm"/>
        <w:rPr/>
      </w:pPr>
      <w:r>
        <w:rPr/>
        <w:t>A következő hetekben a hatóságok szigorú ellenőrzést tartanak</w:t>
      </w:r>
    </w:p>
    <w:p>
      <w:pPr>
        <w:pStyle w:val="Szveg"/>
        <w:rPr/>
      </w:pPr>
      <w:r>
        <w:rPr/>
      </w:r>
    </w:p>
    <w:p>
      <w:pPr>
        <w:pStyle w:val="Lead"/>
        <w:rPr/>
      </w:pPr>
      <w:r>
        <w:rPr/>
        <w:t>Másfél millió forintos bírsággal sújtotta a Tescót a Pest Megyei Kormányhivatal a multi Pest megyei üzleteiben megállapított szabálytalanságok miatt. A következő hetekben fokozottan ellenőrzik a Tescót.</w:t>
      </w:r>
    </w:p>
    <w:p>
      <w:pPr>
        <w:pStyle w:val="Szveg"/>
        <w:rPr/>
      </w:pPr>
      <w:r>
        <w:rPr/>
      </w:r>
    </w:p>
    <w:p>
      <w:pPr>
        <w:pStyle w:val="Szveg"/>
        <w:rPr/>
      </w:pPr>
      <w:r>
        <w:rPr/>
        <w:t>A Pest Megyei Kormányhivatal Élelmiszerlánc-biztonsági és Állategészségügyi Igazgatóságának budai kerületi hivatala másfél millió forintos bírsággal sújtotta a Tesco Global Áruházak Zrt.-t. A Nemzeti Fogyasztóvédelmi Hatóság ellenőrei május végén több szabálytalanságot is feltártak a multi fővárosi és Pest megyei üzleteiben, így például a polcokon olyan, kisgyermekeknek készült kakaós italt is találtak, amelynek szavatossága tavaly november elején lejárt. Más élelmiszerek esetében is kifogásokat emeltek a felügyelők, illetve szabálytalan tartalmú jótállási jegyekkel is találkoztak.</w:t>
      </w:r>
    </w:p>
    <w:p>
      <w:pPr>
        <w:pStyle w:val="Szveg"/>
        <w:rPr/>
      </w:pPr>
      <w:r>
        <w:rPr/>
        <w:t>A Tesco közleményben hangsúlyozta: még nem kaptak ugyan hivatalos értesítést a büntetésről, de mindent megtesznek a hasonló esetek elkerülésére, együttműködnek a hatósággal, s haladéktalanul kifizetik az esetleges büntetéseket.</w:t>
      </w:r>
    </w:p>
    <w:p>
      <w:pPr>
        <w:pStyle w:val="Szveg"/>
        <w:rPr/>
      </w:pPr>
      <w:r>
        <w:rPr/>
        <w:t xml:space="preserve">A következő hetekben a hatóságok fokozottan ellenőrzik majd az áruházlánc Pest megyei üzleteit. Nem ez az első büntetés, amelyet a multira kirónak a hatóságok. Január elején 7,6 millió forintra bírságolta a Mezőgazdasági Szakigazgatási Hivatal a Tescót, miután a vállalat beszerzési ár alatt forgalmazta a külföldről származó UHT-tejeket. </w:t>
      </w:r>
    </w:p>
    <w:p>
      <w:pPr>
        <w:pStyle w:val="Szveg"/>
        <w:rPr/>
      </w:pPr>
      <w:r>
        <w:rPr/>
        <w:t xml:space="preserve">A Kereskedelmi Dolgozók Független Szakszervezete és a Tesco gyáli telephelyének tizenhárom dolgozója pedig februárban kezdeményezett felszámolási eljárást a társaság ellen, mivel álláspontjuk szerint három évre visszamenőleg nem fizette ki nekik a rendelkezésre állási díjat a cég. A társaság közölte: sofőrjeinek kétszázmillió forintot fizet ki 2007-ig visszamenőleg. </w:t>
      </w:r>
    </w:p>
    <w:p>
      <w:pPr>
        <w:pStyle w:val="Szveg"/>
        <w:rPr/>
      </w:pPr>
      <w:r>
        <w:rPr/>
        <w:t xml:space="preserve">Szarvas Szilveszter </w:t>
      </w:r>
    </w:p>
    <w:p>
      <w:pPr>
        <w:pStyle w:val="Szveg"/>
        <w:rPr/>
      </w:pPr>
      <w:r>
        <w:rPr/>
      </w:r>
    </w:p>
    <w:p>
      <w:pPr>
        <w:pStyle w:val="Dtum"/>
        <w:rPr/>
      </w:pPr>
      <w:r>
        <w:rPr/>
        <w:t>(Magyar Hírlap, 2011. június 3., péntek, 9. oldal)</w:t>
      </w:r>
    </w:p>
    <w:p>
      <w:pPr>
        <w:pStyle w:val="Szveg"/>
        <w:rPr/>
      </w:pPr>
      <w:r>
        <w:rPr/>
      </w:r>
    </w:p>
    <w:p>
      <w:pPr>
        <w:pStyle w:val="Szveg"/>
        <w:rPr/>
      </w:pPr>
      <w:r>
        <w:rPr/>
      </w:r>
    </w:p>
    <w:p>
      <w:pPr>
        <w:pStyle w:val="Fcm"/>
        <w:rPr/>
      </w:pPr>
      <w:r>
        <w:rPr/>
        <w:t>Betét- és megtakarításkereső program indult</w:t>
      </w:r>
    </w:p>
    <w:p>
      <w:pPr>
        <w:pStyle w:val="Szveg"/>
        <w:rPr/>
      </w:pPr>
      <w:r>
        <w:rPr/>
      </w:r>
    </w:p>
    <w:p>
      <w:pPr>
        <w:pStyle w:val="Lead"/>
        <w:rPr/>
      </w:pPr>
      <w:r>
        <w:rPr/>
        <w:t>A lakossági ügyfelek tájékozódását segítő betét- és megtakarításkereső programot indított el honlapján a Pénzügyi Szervezetek Állami Felügyelete (PSZÁF). Az új szolgáltatás célja, hogy a fogyasztóknak gyakorlati segítséget nyújtson a körültekintő pénzügyi döntések meghozatalához. A júniustól elérhető új fogyasztóvédelmi eszköz további céljai az átláthatóság növelése, a fogyasztói tudatosság elősegítése és a pénzügyi szolgáltatók közötti verseny élénkítése.</w:t>
      </w:r>
    </w:p>
    <w:p>
      <w:pPr>
        <w:pStyle w:val="Szveg"/>
        <w:rPr/>
      </w:pPr>
      <w:r>
        <w:rPr/>
      </w:r>
    </w:p>
    <w:p>
      <w:pPr>
        <w:pStyle w:val="Szveg"/>
        <w:rPr/>
      </w:pPr>
      <w:r>
        <w:rPr/>
        <w:t>A felügyelet júniusban elindított internetes programja révén a fogyasztók számára 167 hitelintézet - bank, fióktelep, takarékszövetkezet - közel 2000 betét jellegű megtakarítási konstrukciója vált független forrásból egyszerűen és gyorsan összehasonlíthatóvá. Az új internetes alkalmazás a lekötött betétektől a befektetési konstrukciókkal kombinált betéteken és a megtakarítási számlákon át egészen a tartós befektetési szerződésekig tartalmazza a piacon aktuálisan elérhető betéti konstrukciókat. A fogyasztók pontos tájékoztatását szolgálja, hogy az új program a pénzügyi szolgáltatók kötelező adatszolgáltatásán alapul, azaz a piacon aktuálisan kínált termékek legfontosabb jellemzői alapján lehet keresni. A betét- és megtakarításkereső indítását a piaci szereplőkkel történt szakmai konzultáció, több hónapos informatikai tesztelés és a PSZÁF új adatfogadási rendszerének fejlesztése előzte meg.</w:t>
      </w:r>
    </w:p>
    <w:p>
      <w:pPr>
        <w:pStyle w:val="Szveg"/>
        <w:rPr/>
      </w:pPr>
      <w:r>
        <w:rPr/>
        <w:t>A keresőprogramban a felhasználók a választást megkönnyítő fogyasztóvédelmi információkat, az alapvető fogalmakat tisztázó pénzügyi szótárt, mérlegelendő szempontokat és figyelemfelhívásokat is találnak - "apró betűk" nélkül.</w:t>
      </w:r>
    </w:p>
    <w:p>
      <w:pPr>
        <w:pStyle w:val="Szveg"/>
        <w:rPr/>
      </w:pPr>
      <w:r>
        <w:rPr/>
        <w:t>Azoknak, akik nem tudják, hogy pontosan milyen típusú terméket keresnek, a döntés megkönnyítése érdekében többlépcsős választóprogram áll rendelkezésre. Amennyiben egy ügyfél számára egyszerre akár több konstrukció jellemzői is megfelelőnek tűnnek, a kiválasztott termékek összehasonlítását külön alkalmazás segíti.</w:t>
      </w:r>
    </w:p>
    <w:p>
      <w:pPr>
        <w:pStyle w:val="Szveg"/>
        <w:rPr/>
      </w:pPr>
      <w:r>
        <w:rPr/>
        <w:t>Nem szerepelnek viszont a programban a speciális, célhoz kötött megtakarítási konstrukciók (például a lakás-takarékpénztári megtakarítások, nyereménybetétkönyvek, gyámhatósági takarékbetét), valamint az egyedileg kialakított jellemzőik miatt a befektetési jellegű függő kamatozású betétek, illetve a privát- és prémiumbanki termékek. A pénzügyi felügyelet klasszikus hatósági feladatai mellett egyre nagyobb hangsúlyt helyez a fogyasztók korszerű tájékoztatásának elősegítésére. A PSZÁF már 2010 áprilisában elindította Hitel- és lízingválasztó programját, amely - júliusi bővítésének köszönhetően - immár valamennyi hitelintézet és pénzügyi vállalkozás konstrukcióinak adatait összegzi. A harmadik fogyasztóvédelmi internetes keresőeszköz, a lakossági számlaválasztó program várhatóan 2012 elején indul el.</w:t>
      </w:r>
    </w:p>
    <w:p>
      <w:pPr>
        <w:pStyle w:val="Szveg"/>
        <w:rPr/>
      </w:pPr>
      <w:r>
        <w:rPr/>
        <w:t>NAPI</w:t>
      </w:r>
    </w:p>
    <w:p>
      <w:pPr>
        <w:pStyle w:val="Szveg"/>
        <w:rPr/>
      </w:pPr>
      <w:r>
        <w:rPr/>
      </w:r>
    </w:p>
    <w:p>
      <w:pPr>
        <w:pStyle w:val="Dtum"/>
        <w:rPr/>
      </w:pPr>
      <w:bookmarkStart w:id="10" w:name="TOC6"/>
      <w:bookmarkEnd w:id="10"/>
      <w:r>
        <w:rPr/>
        <w:t>(Napi Gazdaság, 2011. június 3., péntek, 11. oldal)</w:t>
      </w:r>
    </w:p>
    <w:p>
      <w:pPr>
        <w:pStyle w:val="Szveg"/>
        <w:rPr/>
      </w:pPr>
      <w:r>
        <w:rPr/>
      </w:r>
    </w:p>
    <w:p>
      <w:pPr>
        <w:pStyle w:val="Szveg"/>
        <w:rPr/>
      </w:pPr>
      <w:r>
        <w:rPr/>
      </w:r>
    </w:p>
    <w:p>
      <w:pPr>
        <w:pStyle w:val="Szveg"/>
        <w:rPr/>
      </w:pPr>
      <w:r>
        <w:rPr/>
      </w:r>
    </w:p>
    <w:p>
      <w:pPr>
        <w:pStyle w:val="Fcm"/>
        <w:rPr/>
      </w:pPr>
      <w:bookmarkStart w:id="11" w:name="TOC7"/>
      <w:bookmarkEnd w:id="11"/>
      <w:r>
        <w:rPr/>
        <w:t>Júliustól békéltetéssel rendezhetők a pénzügyi viták</w:t>
      </w:r>
    </w:p>
    <w:p>
      <w:pPr>
        <w:pStyle w:val="Szveg"/>
        <w:rPr/>
      </w:pPr>
      <w:r>
        <w:rPr/>
      </w:r>
    </w:p>
    <w:p>
      <w:pPr>
        <w:pStyle w:val="Lead"/>
        <w:rPr/>
      </w:pPr>
      <w:r>
        <w:rPr/>
        <w:t>Új testület segíti a lakosságot jövő hónaptól abban, hogy rendezze vitás ügyeit a pénzügyi szolgáltatókkal. A Pénzügyi Szervezetek Állami Felügyelete (PSZÁF) mellett működő Pénzügyi Békéltető Testület célja, hogy alternatív vitarendezési fórumot biztosítson, amely a bírósági polgári peres eljárásoknál gyorsabb és olcsóbb megoldást nyújt.</w:t>
      </w:r>
    </w:p>
    <w:p>
      <w:pPr>
        <w:pStyle w:val="Szveg"/>
        <w:rPr/>
      </w:pPr>
      <w:r>
        <w:rPr/>
      </w:r>
    </w:p>
    <w:p>
      <w:pPr>
        <w:pStyle w:val="Szveg"/>
        <w:rPr/>
      </w:pPr>
      <w:r>
        <w:rPr/>
        <w:t>A PSZÁF-hoz beérkezett számos panasz alapján döntött úgy a magyar parlament, hogy júliustól országos hatáskörrel létrehozza a Pénzügyi Békéltető Testületet (PBT). Ehhez azok fordulhatnak, akik előzőleg nem tudták közvetlenül rendezni vitás ügyüket pénzügyi szolgáltatójukkal.</w:t>
      </w:r>
    </w:p>
    <w:p>
      <w:pPr>
        <w:pStyle w:val="Szveg"/>
        <w:rPr/>
      </w:pPr>
      <w:r>
        <w:rPr/>
        <w:t>A panasz kivizsgálásáért a fogyasztóval szemben a pénzügyi intézmény különdíjat nem számíthat fel. Amennyiben a sérelmet elutasítja, s az a fogyasztóvédelmi rendelkezések megsértésére irányult, a pénzügyi felügyeletnél lehet fogyasztóvédelmi eljárást kezdeményezni. Ha viszont a szerződés létrejöttével, érvényességével vagy megszűnésével kapcsolatosan alakul ki vita, akkor júliustól - a polgári peres bíróság mellett - az új testülethez lehet fordulni.</w:t>
      </w:r>
    </w:p>
    <w:p>
      <w:pPr>
        <w:pStyle w:val="Szveg"/>
        <w:rPr/>
      </w:pPr>
      <w:r>
        <w:rPr/>
        <w:t>A PBT előnye az, hogy az eljárást 90 napon belül befejezik (indokolt esetben ezt a határidőt a testület elnöke legfeljebb 30 nappal meghosszabbíthatja). A vitázó feleket az eljárás megindulta utáni 60 napon belül meghallgatják. Ezt megelőzően a pénzügyi szolgáltatónak kell 8 napon belül írásban nyilatkozni arról, hogy miként látja a fogyasztó igényének jogosságát és az ügykörülményeit. A személyes meghallgatás alól csak akkor kapnak felmentést a felek, ha az eljáró tanács elnöke úgy dönt: írásban is lefolytatható az ügy. Ehhez mindkét fél hozzájárulását be kell szereznie.</w:t>
      </w:r>
    </w:p>
    <w:p>
      <w:pPr>
        <w:pStyle w:val="Szveg"/>
        <w:rPr/>
      </w:pPr>
      <w:r>
        <w:rPr/>
        <w:t>Fontos szempont, hogy az adott pénzügyi szolgáltató az eljárás kapcsán tett-e alávetési nyilatkozatot. Az alávetés a pénzügyi szolgáltató írásban tett vállalása, amelyben jelzi, hogy a PBT eljárásának és egyezség hiányában az ennek során hozott határozatnak aláveti magát. Az alávetési nyilatkozatában a pénzügyi szolgáltató korlátozhatja kötelezettségvállalásának mértékét, illetve hatályát.</w:t>
      </w:r>
    </w:p>
    <w:p>
      <w:pPr>
        <w:pStyle w:val="Szveg"/>
        <w:rPr/>
      </w:pPr>
      <w:r>
        <w:rPr/>
        <w:t>Alávetési nyilatkozat esetében ugyanis az eljáró tanács megalapozott kérelem esetén kötelezést tartalmazó határozatot hozhat, alávetés hiányában ugyanakkor csak ajánlást. A testület feladata elsősorban a felek közötti egyezség létrehozása, csak ennek hiányában kell egyéb döntést hoznia.</w:t>
      </w:r>
    </w:p>
    <w:p>
      <w:pPr>
        <w:pStyle w:val="Szveg"/>
        <w:rPr/>
      </w:pPr>
      <w:r>
        <w:rPr/>
        <w:t>DEÁK BÁLINT</w:t>
      </w:r>
    </w:p>
    <w:p>
      <w:pPr>
        <w:pStyle w:val="Szveg"/>
        <w:rPr/>
      </w:pPr>
      <w:r>
        <w:rPr/>
      </w:r>
    </w:p>
    <w:p>
      <w:pPr>
        <w:pStyle w:val="Szveg"/>
        <w:rPr/>
      </w:pPr>
      <w:r>
        <w:rPr/>
        <w:t>A PBT egy alternatív vitarendezési fórum, amely a bírósági polgári peres eljárásoknál gyorsabb és olcsóbb megoldást nyújt. A pénzügyi felügyelet által működtetett, szakmailag független testület, amely országos hatáskörrel 2011. július 1-jén kezdi meg tevékenységét Budapesten. Eljárásának célja, hogy elsősorban egyezséget kíséreljen meg létrehozni a felek között, ennek eredménytelensége esetén az ügyben döntést hoz a fogyasztói jogok érvényesítésének biztosítása érdekében.</w:t>
      </w:r>
    </w:p>
    <w:p>
      <w:pPr>
        <w:pStyle w:val="Szveg"/>
        <w:rPr/>
      </w:pPr>
      <w:r>
        <w:rPr/>
      </w:r>
    </w:p>
    <w:p>
      <w:pPr>
        <w:pStyle w:val="Alcm"/>
        <w:rPr/>
      </w:pPr>
      <w:r>
        <w:rPr/>
        <w:t>Mire figyeljen, ha a pénzügyi békéltető testülethez fordul</w:t>
      </w:r>
    </w:p>
    <w:p>
      <w:pPr>
        <w:pStyle w:val="Szveg"/>
        <w:rPr/>
      </w:pPr>
      <w:r>
        <w:rPr/>
      </w:r>
    </w:p>
    <w:p>
      <w:pPr>
        <w:pStyle w:val="Szveg"/>
        <w:rPr/>
      </w:pPr>
      <w:r>
        <w:rPr/>
        <w:t xml:space="preserve">- Az eljárás megindításának előzetes feltételei vannak </w:t>
      </w:r>
    </w:p>
    <w:p>
      <w:pPr>
        <w:pStyle w:val="Szveg"/>
        <w:rPr/>
      </w:pPr>
      <w:r>
        <w:rPr/>
        <w:t>-A kérelmet írásban kell benyújtani</w:t>
      </w:r>
    </w:p>
    <w:p>
      <w:pPr>
        <w:pStyle w:val="Szveg"/>
        <w:rPr/>
      </w:pPr>
      <w:r>
        <w:rPr/>
        <w:t>-A kérelemnek kötelezőtartalmi elemei vannak</w:t>
      </w:r>
    </w:p>
    <w:p>
      <w:pPr>
        <w:pStyle w:val="Szveg"/>
        <w:rPr/>
      </w:pPr>
      <w:r>
        <w:rPr/>
        <w:t>- Együttműködési kötelezettség terheli mindkét felet</w:t>
      </w:r>
    </w:p>
    <w:p>
      <w:pPr>
        <w:pStyle w:val="Szveg"/>
        <w:rPr/>
      </w:pPr>
      <w:r>
        <w:rPr/>
        <w:t>- A PBT eljárása ingyenes, eljárási díj, illeték nem terheli sem a fogyasztót, sem a pénzügyi szolgáltatót. Az eljárás során azonban merülhetnek fel költségek a felek részéről. A költségeket az a fél viseli, akinek terhére a tanács az ügyet eldöntötte.</w:t>
      </w:r>
    </w:p>
    <w:p>
      <w:pPr>
        <w:pStyle w:val="Szveg"/>
        <w:rPr/>
      </w:pPr>
      <w:r>
        <w:rPr/>
        <w:t>- A fogyasztó feladata a PBT értesítése, ha a határozattal jóváhagyott egyezség vagy a határozat végrehajtása, illetve az ajánlásban foglaltak követése a-pénzügyi szolgáltató-részéről elmarad.</w:t>
      </w:r>
    </w:p>
    <w:p>
      <w:pPr>
        <w:pStyle w:val="Szveg"/>
        <w:rPr/>
      </w:pPr>
      <w:r>
        <w:rPr/>
      </w:r>
    </w:p>
    <w:p>
      <w:pPr>
        <w:pStyle w:val="Dtum"/>
        <w:rPr/>
      </w:pPr>
      <w:bookmarkStart w:id="12" w:name="TOC8"/>
      <w:bookmarkEnd w:id="12"/>
      <w:r>
        <w:rPr/>
        <w:t>(Napi Gazdaság, 2011. június 3., péntek, 11. oldal)</w:t>
      </w:r>
    </w:p>
    <w:p>
      <w:pPr>
        <w:pStyle w:val="Szveg"/>
        <w:rPr/>
      </w:pPr>
      <w:r>
        <w:rPr/>
      </w:r>
    </w:p>
    <w:p>
      <w:pPr>
        <w:pStyle w:val="Szveg"/>
        <w:rPr/>
      </w:pPr>
      <w:r>
        <w:rPr/>
      </w:r>
    </w:p>
    <w:p>
      <w:pPr>
        <w:pStyle w:val="Szveg"/>
        <w:rPr/>
      </w:pPr>
      <w:r>
        <w:rPr/>
      </w:r>
      <w:bookmarkStart w:id="13" w:name="TOC19"/>
      <w:bookmarkStart w:id="14" w:name="TOC19"/>
      <w:bookmarkEnd w:id="14"/>
    </w:p>
    <w:p>
      <w:pPr>
        <w:pStyle w:val="Fcm"/>
        <w:rPr/>
      </w:pPr>
      <w:bookmarkStart w:id="15" w:name="TOC29"/>
      <w:bookmarkEnd w:id="15"/>
      <w:r>
        <w:rPr/>
        <w:t>Oroszország betiltotta az EU-ból származó zöldségimportot</w:t>
      </w:r>
    </w:p>
    <w:p>
      <w:pPr>
        <w:pStyle w:val="Szveg"/>
        <w:rPr/>
      </w:pPr>
      <w:r>
        <w:rPr/>
      </w:r>
    </w:p>
    <w:p>
      <w:pPr>
        <w:pStyle w:val="Szveg"/>
        <w:rPr/>
      </w:pPr>
      <w:r>
        <w:rPr/>
        <w:t>Oroszországban betiltották a zöldségimportot az Európai Unió országaiból a Németországban halálos áldozatokat szedő hasmenséses járvány miatt. Magyarországot eddig nem érintette az EHEC bélbacilus okozta hasmenésjárvány.</w:t>
      </w:r>
    </w:p>
    <w:p>
      <w:pPr>
        <w:pStyle w:val="Szveg"/>
        <w:rPr/>
      </w:pPr>
      <w:r>
        <w:rPr/>
        <w:t>Oroszország csütörtöktől leállította az Európai Unió tagállamaiból származó zöldségimportot a főleg Németországban halálos áldozatokat is szedő, az Escherichia coli, azaz a kóli baktérium egyik válfaja az EHEC bélbacilus előidézte hasmenésjárvány miatt – jelentette be csütörtökön reggel Gennagyij Onyiscsenko tiszti főorvos. Eddig csupán a Németországból és Spanyolországból származó zöldségek behozatalára volt érvényes tilalom.</w:t>
      </w:r>
    </w:p>
    <w:p>
      <w:pPr>
        <w:pStyle w:val="Szveg"/>
        <w:rPr/>
      </w:pPr>
      <w:r>
        <w:rPr/>
        <w:t>Onyiscsenko, aki egyben a fogyasztóvédelmi  főhatóság vezetője is, kijelentette: nem csupán behozni nem lehet ilyen zöldségeket csütörtöktől, hanem mindenhol eltávolítják a kereskedelemből is. Onyiscsenko óvatosságra szólította fel a lakosságot, arra, hogy tartózkodjanak a külföldi zöldségtől és fogyasszák inkább a hazai termést.</w:t>
      </w:r>
    </w:p>
    <w:p>
      <w:pPr>
        <w:pStyle w:val="Szveg"/>
        <w:rPr/>
      </w:pPr>
      <w:r>
        <w:rPr/>
        <w:t>Magyarország egyelőre nem érintett a Németországból indult, súlyos szövődményekkel járó hasmenéses járványban – számolt be Paller Judit országos tiszti főorvos az Országgyűlés egészségügyi bizottságának szerdai ülésén.</w:t>
      </w:r>
    </w:p>
    <w:p>
      <w:pPr>
        <w:pStyle w:val="Szveg"/>
        <w:rPr/>
      </w:pPr>
      <w:r>
        <w:rPr/>
        <w:t>Paller szerint Magyarországon mostanáig csak hasmenéses eseteket jelentettek, a betegnek nem voltak szövődményeik. Az Országos Epidemiológiai Központba mostanáig 17 minta érkezett, amelyeket a Németországban súlyos hasmenéses járványt okozó kólibaktériumra vizsgáltak. Ezek közül 11 negatív lett a baktériumra, a többi esetben még nincsenek meg a vizsgálati eredmények.</w:t>
      </w:r>
    </w:p>
    <w:p>
      <w:pPr>
        <w:pStyle w:val="Szveg"/>
        <w:rPr/>
      </w:pPr>
      <w:r>
        <w:rPr/>
        <w:t>A tiszti főorvos elmondta, hogy már Spanyolországban is megjelent a betegség. Az érintett országokban összesen 867 beteget regisztráltak, s az elhunytak száma tíz. Közölte, hogy a betegség fertőzött élelmiszerrel terjed, ezek között uborka felületén biztosan kimutatták a járványt okozó kólitörzset.</w:t>
      </w:r>
    </w:p>
    <w:p>
      <w:pPr>
        <w:pStyle w:val="Szveg"/>
        <w:rPr/>
      </w:pPr>
      <w:r>
        <w:rPr/>
        <w:t>A több mint két hete tartó hasmenésjárványt okozó EHEC-bélbaktériumtörzs agresszivitása, illetve ennek kapcsán a járvány minden korábbinál gyorsabb ütemű terjedése a német szakértők számára is meglepetést okozott. A kórokozónak tekintett 0104:H4 baktériumtörzs kiváltotta fertőzés lappangási ideje 10-13 nap. A járvány tünetei a véres hasmenés, súlyosabb esetben pedig a vérszegénység, illetve a veseelégtelenség. Mostanáig Németország mellett Svédországból, Dániából, Hollandiából, Nagy-Britanniából és Franciaországból jelentettek megbetegedést.</w:t>
      </w:r>
    </w:p>
    <w:p>
      <w:pPr>
        <w:pStyle w:val="Szveg"/>
        <w:rPr/>
      </w:pPr>
      <w:r>
        <w:rPr/>
      </w:r>
    </w:p>
    <w:p>
      <w:pPr>
        <w:pStyle w:val="Szveg"/>
        <w:rPr/>
      </w:pPr>
      <w:r>
        <w:fldChar w:fldCharType="begin"/>
      </w:r>
      <w:r>
        <w:rPr>
          <w:rStyle w:val="InternetLink"/>
        </w:rPr>
        <w:instrText xml:space="preserve"> HYPERLINK "http://hvg.hu/vilag/20110602_uborka_coli_fertozes_jarvany" \l "rss"</w:instrText>
      </w:r>
      <w:r>
        <w:rPr>
          <w:rStyle w:val="InternetLink"/>
        </w:rPr>
        <w:fldChar w:fldCharType="separate"/>
      </w:r>
      <w:r>
        <w:rPr>
          <w:rStyle w:val="InternetLink"/>
        </w:rPr>
        <w:t>http://hvg.hu/vilag/20110602_uborka_coli_fertozes_jarvany#rss</w:t>
      </w:r>
      <w:r>
        <w:rPr>
          <w:rStyle w:val="InternetLink"/>
        </w:rPr>
        <w:fldChar w:fldCharType="end"/>
      </w:r>
    </w:p>
    <w:p>
      <w:pPr>
        <w:pStyle w:val="Szveg"/>
        <w:rPr/>
      </w:pPr>
      <w:r>
        <w:rPr/>
      </w:r>
    </w:p>
    <w:p>
      <w:pPr>
        <w:pStyle w:val="Dtum"/>
        <w:rPr/>
      </w:pPr>
      <w:bookmarkStart w:id="16" w:name="TOC30"/>
      <w:bookmarkEnd w:id="16"/>
      <w:r>
        <w:rPr/>
        <w:t>(HVG.hu, 2011. június 2., csütörtök)</w:t>
      </w:r>
    </w:p>
    <w:p>
      <w:pPr>
        <w:pStyle w:val="Szveg"/>
        <w:rPr/>
      </w:pPr>
      <w:r>
        <w:rPr/>
      </w:r>
    </w:p>
    <w:p>
      <w:pPr>
        <w:pStyle w:val="Szveg"/>
        <w:rPr/>
      </w:pPr>
      <w:r>
        <w:rPr/>
      </w:r>
    </w:p>
    <w:p>
      <w:pPr>
        <w:pStyle w:val="Szveg"/>
        <w:rPr/>
      </w:pPr>
      <w:r>
        <w:rPr/>
      </w:r>
    </w:p>
    <w:p>
      <w:pPr>
        <w:pStyle w:val="Fcm"/>
        <w:rPr/>
      </w:pPr>
      <w:bookmarkStart w:id="17" w:name="TOC87"/>
      <w:bookmarkEnd w:id="17"/>
      <w:r>
        <w:rPr/>
        <w:t>Négyszázötven cég van már a pozitív listán</w:t>
      </w:r>
    </w:p>
    <w:p>
      <w:pPr>
        <w:pStyle w:val="Szveg"/>
        <w:rPr/>
      </w:pPr>
      <w:r>
        <w:rPr/>
      </w:r>
    </w:p>
    <w:p>
      <w:pPr>
        <w:pStyle w:val="Lead"/>
        <w:rPr/>
      </w:pPr>
      <w:r>
        <w:rPr/>
        <w:t>A fogyasztóvédelmi hatóság az együttműködést fontosságát hangsúlyozza.</w:t>
      </w:r>
    </w:p>
    <w:p>
      <w:pPr>
        <w:pStyle w:val="Szveg"/>
        <w:rPr/>
      </w:pPr>
      <w:r>
        <w:rPr/>
      </w:r>
    </w:p>
    <w:p>
      <w:pPr>
        <w:pStyle w:val="Szveg"/>
        <w:rPr/>
      </w:pPr>
      <w:r>
        <w:rPr/>
        <w:t>BUDAPEST. Eddig 450 vállalkozást regisztráltak a Nemzeti Fogyasztóvédelmi Hatóság (NFH) pozitív listáján. Azoknak a cégeknek, amelyek szeretnék a tevékenységüket a hatóságilag is elismertetni, többféle ellenőrzésen kell átesniük, az oklevéllel igazolt tevékenység feltétele az is, hogy az előző évben sem érkezhet a cég ellen fogyasztóvédelmi panasz - értesült a Független Hírügynökség. Az Európai Unió 27 országában 1983 veszélyes terméket tartanak nyilván, közülük 275- ről Magyarországról érkezett bejelentés, hazánk a riasztások tekintetében a fogyasztóvédelem európai dobogóján jelenleg a harmadik helyet foglalja el - közölte Pintér István, a fogyasztóvédelmi hatóság főigazgatója. Szemléletváltás Elmondta: alapvető szemléletváltozást tükröz, hogy míg korábban különféle kommandókkal próbálták meg a fogyasztói érdekeket érvényesíteni, most a fogyasztók és a kereskedők felvilágosítására törekszenek.</w:t>
      </w:r>
    </w:p>
    <w:p>
      <w:pPr>
        <w:pStyle w:val="Szveg"/>
        <w:rPr/>
      </w:pPr>
      <w:r>
        <w:rPr/>
      </w:r>
    </w:p>
    <w:p>
      <w:pPr>
        <w:pStyle w:val="Dtum"/>
        <w:rPr/>
      </w:pPr>
      <w:bookmarkStart w:id="18" w:name="TOC88"/>
      <w:bookmarkEnd w:id="18"/>
      <w:r>
        <w:rPr/>
        <w:t>(Hajdú-Bihari Napló, 2011. június 2., csütörtök, 4. oldal)</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hu/vallalatok/turizmus/miert-kernek-felarat-az-udulesi-csekkert-ha-nem-tehetnek-349806" TargetMode="External"/><Relationship Id="rId3" Type="http://schemas.openxmlformats.org/officeDocument/2006/relationships/hyperlink" Target="http://www.vg.hu/vallalatok/kereskedelem/durva-szabalytalansagokra-leltek-a-fogyasztovedok-a-tesconal-349802" TargetMode="External"/><Relationship Id="rId4" Type="http://schemas.openxmlformats.org/officeDocument/2006/relationships/hyperlink" Target="http://www.hir24.hu/belfold/2011/05/26/tizbol-tiz-gyerekbringa-veszelyes/~~Fokusz" TargetMode="External"/><Relationship Id="rId5" Type="http://schemas.openxmlformats.org/officeDocument/2006/relationships/hyperlink" Target="http://vg.hu/penzugy/penzugyi-szolgaltatok/bekelteto-rendezheti-a-vitat-349840" TargetMode="External"/><Relationship Id="rId6" Type="http://schemas.openxmlformats.org/officeDocument/2006/relationships/hyperlink" Target="http://www.fogyasztok.hu/cikk/20110527/jar-az-egyertelmu-valasz-a-fogyasztoknak" TargetMode="External"/><Relationship Id="rId7" Type="http://schemas.openxmlformats.org/officeDocument/2006/relationships/hyperlink" Target="http://gazdasag.ma.hu/tart/cikk/c/0/97497/1/gazdasag/PSZAF_atformalt_tevekenyseg_hataskor_es_felelosseg?place=srss" TargetMode="External"/><Relationship Id="rId8" Type="http://schemas.openxmlformats.org/officeDocument/2006/relationships/hyperlink" Target="http://profitline.hu/hircentrum/hir/233435/Penzugyi-felugyelet---Tortenelmi-lepteku-valtozasok" TargetMode="External"/><Relationship Id="rId9" Type="http://schemas.openxmlformats.org/officeDocument/2006/relationships/hyperlink" Target="http://feedproxy.google.com/~r/boon/borsod/~3/a1ABkrOMzK4/1688607" TargetMode="External"/><Relationship Id="rId10" Type="http://schemas.openxmlformats.org/officeDocument/2006/relationships/hyperlink" Target="http://www.fogyasztok.hu/cikk/20110601/termekkereso-portalokat-tamogatna-a-gvh" TargetMode="External"/><Relationship Id="rId11" Type="http://schemas.openxmlformats.org/officeDocument/2006/relationships/hyperlink" Target="http://index.hu/gazdasag/2011/ongondoskodas/pszaftabl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13:00Z</dcterms:created>
  <dc:creator>FVA / Selmeczi Balázs</dc:creator>
  <dc:description/>
  <cp:keywords/>
  <dc:language>en-US</dc:language>
  <cp:lastModifiedBy>varesz</cp:lastModifiedBy>
  <dcterms:modified xsi:type="dcterms:W3CDTF">2011-06-05T10:13:00Z</dcterms:modified>
  <cp:revision>2</cp:revision>
  <dc:subject/>
  <dc:title>Lapszemle 2011. 22. hét</dc:title>
</cp:coreProperties>
</file>