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Szveg"/>
        <w:ind w:left="0" w:right="0" w:hanging="0"/>
        <w:jc w:val="center"/>
        <w:rPr/>
      </w:pPr>
      <w:r>
        <w:rPr/>
        <w:t>2011. 18. hét</w:t>
      </w:r>
    </w:p>
    <w:p>
      <w:pPr>
        <w:pStyle w:val="Fcm"/>
        <w:rPr/>
      </w:pPr>
      <w:r>
        <w:rPr/>
      </w:r>
    </w:p>
    <w:p>
      <w:pPr>
        <w:pStyle w:val="Fcm"/>
        <w:rPr/>
      </w:pPr>
      <w:r>
        <w:rPr/>
      </w:r>
    </w:p>
    <w:p>
      <w:pPr>
        <w:pStyle w:val="Szveg"/>
        <w:ind w:left="0" w:right="0" w:hanging="0"/>
        <w:rPr/>
      </w:pPr>
      <w:r>
        <w:rPr/>
      </w:r>
    </w:p>
    <w:p>
      <w:pPr>
        <w:pStyle w:val="Szveg"/>
        <w:ind w:left="0" w:right="0" w:hanging="0"/>
        <w:rPr/>
      </w:pPr>
      <w:r>
        <w:rPr/>
      </w:r>
    </w:p>
    <w:p>
      <w:pPr>
        <w:pStyle w:val="Fcm"/>
        <w:rPr/>
      </w:pPr>
      <w:r>
        <w:rPr/>
        <w:t>Egyszerűbb energiaszámla?</w:t>
      </w:r>
    </w:p>
    <w:p>
      <w:pPr>
        <w:pStyle w:val="Szveg"/>
        <w:rPr/>
      </w:pPr>
      <w:r>
        <w:rPr/>
      </w:r>
    </w:p>
    <w:p>
      <w:pPr>
        <w:pStyle w:val="Alcm"/>
        <w:rPr/>
      </w:pPr>
      <w:r>
        <w:rPr/>
        <w:t xml:space="preserve">A fogyasztóvédők szerint még mindig túl sok fölösleges adat szerepel a papíron </w:t>
      </w:r>
    </w:p>
    <w:p>
      <w:pPr>
        <w:pStyle w:val="Szveg"/>
        <w:rPr/>
      </w:pPr>
      <w:r>
        <w:rPr/>
      </w:r>
    </w:p>
    <w:p>
      <w:pPr>
        <w:pStyle w:val="Lead"/>
        <w:rPr/>
      </w:pPr>
      <w:r>
        <w:rPr/>
        <w:t xml:space="preserve">Szükségtelenül bonyolult és sok felesleges tételt tartalmaz az energiaszolgáltatók által kiállított számla - derült ki az Országos Fogyasztóvédelmi Egyesület és az Energiatudatos Fogyasztók Társadalmáért Egyesület felméréséből. A két szervezet ezért Fellegi Tamás tárcavezetőhöz fordult, hogy soron kívül változhassanak a számlaképet meghatározó jogszabályok. </w:t>
      </w:r>
    </w:p>
    <w:p>
      <w:pPr>
        <w:pStyle w:val="Szveg"/>
        <w:rPr/>
      </w:pPr>
      <w:r>
        <w:rPr/>
      </w:r>
    </w:p>
    <w:p>
      <w:pPr>
        <w:pStyle w:val="Szveg"/>
        <w:rPr/>
      </w:pPr>
      <w:r>
        <w:rPr/>
        <w:t xml:space="preserve">DÉKÁNY LÓRÁNT </w:t>
      </w:r>
    </w:p>
    <w:p>
      <w:pPr>
        <w:pStyle w:val="Szveg"/>
        <w:rPr/>
      </w:pPr>
      <w:r>
        <w:rPr/>
        <w:t xml:space="preserve">A nemzeti fejlesztési miniszterhez fordult az Országos Fogyasztóvédelmi Egyesület és az Energiatudatos Fogyasztók Társadalmáért Egyesület, hogy egyszerűsödhessenek az energiaszolgáltatók által kiállított számlák. A két szervezet lapunkhoz eljuttatott közleménye szerint ennek érdekében kérte a szükséges jogszabályok soron kívüli megváltoztatását, valamint a fogyasztóbarátibb rendszer kiépítését. A két civil egyesület a honlapjaikon közzétett lakossági felmérés szerint megkérdezte a fogyasztókat a számlákkal kapcsolatos tapasztalataikról és kifogásaikról. Ezzel párhuzamosan az összes magyarországi elektromos energiát és gázt szolgáltató céget, valamint a távfűtéssel foglalkozókat megkeresték, és kérték, hogy a saját ügyfélszolgálataikra érkezett típusproblémákat osszák meg velük. Az ebből leszűrt előzetes vizsgálat azt állapította meg, hogy szükségtelenül bonyolult és sok felesleges tételt tartalmaz a szolgáltatók által kiállított számla. - Ezáltal lehetetlen, hogy a fogyasztók megértsék és befolyásolni tudják az abban foglaltakat. Ezenfelül a hosszú, de bonyolult számlák növelik a szolgáltatók költségeit a nyomtatási terheken keresztül, amiket végső soron a fogyasztókra hárítanak át - áll a közleményben. A két civil szervezet szerint amiatt is szükség lenne az egyszerűsített közműszámlákra, hogy a fogyasztók tájékozottak legyenek, és megalapozott döntést hozhassanak az energiaszolgáltatás igénybevétele tekintetében is. Azaz kevesebb gázt és áramot használjanak el, tehát kisebb összegeket költsenek ezekre a szolgáltatásokra. A két egyesület idéz egy, az Európai Bizottság által a 2010-ben közzétett felmérést, amely azt mutatja, hogy amennyiben a fogyasztók a számukra legkedvezőbb szolgáltatói tarifákra válthatnának, összesen 13 milliárd eurót takaríthatnának meg, ami az egyéni fogyasztó szintjén 100 eurós, vagyis jelenlegi árfolyamon 26 400 forintos kiadáscsökkenést jelenthetne éves szinten. Igaz, hazánkban ez a lehetőség jelenleg szinte egyáltalán nem áll fenn a lakosság számára. A Magyar Energia Hivatal tavalyi fogyasztói elégedettségi mérései ugyancsak azt támasztják alá, hogy a felhasználók nagy része bonyolultnak tartja a jelenlegi számlaképet. Ugyanakkor tavaly november óta a havi értesítő jelentősen egyszerűsödött a korábbiakhoz képest egy kormányrendeletnek köszönhetően. Azóta a papír egyik oldalán már csak az elfogyasztott mennyiség és az ár szerepel, míg a részletek a hátoldalra kerültek. </w:t>
      </w:r>
    </w:p>
    <w:p>
      <w:pPr>
        <w:pStyle w:val="Szveg"/>
        <w:rPr/>
      </w:pPr>
      <w:r>
        <w:rPr/>
      </w:r>
    </w:p>
    <w:p>
      <w:pPr>
        <w:pStyle w:val="Alcm"/>
        <w:rPr/>
      </w:pPr>
      <w:r>
        <w:rPr/>
        <w:t xml:space="preserve">Őszig él a gáztámogatás </w:t>
      </w:r>
    </w:p>
    <w:p>
      <w:pPr>
        <w:pStyle w:val="Szveg"/>
        <w:rPr/>
      </w:pPr>
      <w:r>
        <w:rPr/>
      </w:r>
    </w:p>
    <w:p>
      <w:pPr>
        <w:pStyle w:val="Szveg"/>
        <w:rPr/>
      </w:pPr>
      <w:r>
        <w:rPr/>
        <w:t xml:space="preserve">Meghosszabbította a kormány augusztus 31-ig a holnap lejáró szociális alapú gáz- és távhő-támogatási rendszert, tekintettel a leginkább rászoruló lakosság anyagi helyzetére - közölte tegnap a kormányszóvivő. Szeptember elsejétől viszont új lakásfenntartási rendszer lép életbe. (MTI) </w:t>
      </w:r>
    </w:p>
    <w:p>
      <w:pPr>
        <w:pStyle w:val="Szveg"/>
        <w:rPr/>
      </w:pPr>
      <w:r>
        <w:rPr/>
      </w:r>
    </w:p>
    <w:p>
      <w:pPr>
        <w:pStyle w:val="Dtum"/>
        <w:rPr/>
      </w:pPr>
      <w:r>
        <w:rPr/>
        <w:t>(Magyar Nemzet, 2011. április 30., szombat, 12. oldal)</w:t>
      </w:r>
    </w:p>
    <w:p>
      <w:pPr>
        <w:pStyle w:val="Szveg"/>
        <w:rPr/>
      </w:pPr>
      <w:r>
        <w:rPr/>
      </w:r>
    </w:p>
    <w:p>
      <w:pPr>
        <w:pStyle w:val="Szveg"/>
        <w:rPr/>
      </w:pPr>
      <w:r>
        <w:rPr/>
      </w:r>
    </w:p>
    <w:p>
      <w:pPr>
        <w:pStyle w:val="Szveg"/>
        <w:rPr/>
      </w:pPr>
      <w:r>
        <w:rPr/>
      </w:r>
    </w:p>
    <w:p>
      <w:pPr>
        <w:pStyle w:val="Fcm"/>
        <w:rPr/>
      </w:pPr>
      <w:r>
        <w:rPr/>
        <w:t>Távozott a PSZÁF fogyasztóvédelmi vezetője</w:t>
      </w:r>
    </w:p>
    <w:p>
      <w:pPr>
        <w:pStyle w:val="Szveg"/>
        <w:rPr/>
      </w:pPr>
      <w:r>
        <w:rPr/>
      </w:r>
    </w:p>
    <w:p>
      <w:pPr>
        <w:pStyle w:val="Szveg"/>
        <w:rPr/>
      </w:pPr>
      <w:r>
        <w:rPr/>
        <w:t>Megvált a PSZÁF-tól Siklósi Máté, a szervezet fogyasztóvédelemért felelős ügyvezető igazgatója, holott a jelek szerint a szervezet komoly előrelépéseket tett a pénzügyi terület fogyasztóvédelmi erősítéséért. A döntés nem volt tervezett, az igazgató lapunknak elmondta: korrekt módon váltak el egymástól és az elmúlt egy évben kitűzött céljait java részben sikerült megvalósítania. Siklósi Máté nevéhez fűződik a PSZÁF pénzügyi területen kiadott fogyasztóvédelmi ajánlása, amely a szakember szerint csak iránypontokat tűz ki, konkrétumokat az üzletági ajánlások tartalmaznak majd.</w:t>
      </w:r>
    </w:p>
    <w:p>
      <w:pPr>
        <w:pStyle w:val="Szveg"/>
        <w:rPr/>
      </w:pPr>
      <w:r>
        <w:rPr/>
        <w:t>Május elsejével megvált a Pénzügyi Szervezetek Állami Felügyeletétől (PSZÁF) Siklósi Máté ügyvezető igazgató, a Fogyasztóvédelmi igazgatóság vezetője. A hír azért meglepő, mert a szakember vezetésével az elmúlt év során a felügyelet komoly lépéseket tett a pénzügyi terület fogyasztóvédelméért. A PSZÁF az elmúlt hónapban kezdett hozzá a területi fogyasztóvédelmi irodák létrehozásához, s épp a múlt pénteken adta ki általános fogyasztóvédelmi ajánlását a pénzügyi intézmények felé.</w:t>
      </w:r>
    </w:p>
    <w:p>
      <w:pPr>
        <w:pStyle w:val="Szveg"/>
        <w:rPr/>
      </w:pPr>
      <w:r>
        <w:rPr/>
        <w:t>Lapunk megkeresésére a szakember úgy nyilatkozott, hogy korrekt módon váltak el egymástól, megítélése szerint az egy éve maga elé kitűzött feladatokat jórészt sikerült teljesítenie. Azt, hogy a válás nem előre tervezett volt, azt talán jelzi, hogy Siklósi lapunknak azt mondta, eddig teljesen a munkájára koncentrált, így a jövőjéről nem gondolkodott. Ugyanakkor a fogyasztóvédelemben eltöltött közel egy évtizedes munkája vélhetően nem szakad meg, a korábban a tanácsadói piacról előbb az ombudsmani hivatalba, majd a felügyeletre érkező szakember vélhetően a jövőben is ezzel foglalkozik.</w:t>
      </w:r>
    </w:p>
    <w:p>
      <w:pPr>
        <w:pStyle w:val="Szveg"/>
        <w:rPr/>
      </w:pPr>
      <w:r>
        <w:rPr/>
        <w:t xml:space="preserve">Lapunk kérdésére a PSZÁF-nál végzett tevékenységének utolsó „gyümölcséről", a fogyasztóvédelmi ajánlásról úgy nyilatkozott: az általános, valamennyi pénzügyi szervezetet érintő dokumentum összegzi azokat az alapvető fogyasztóvédelmi elvárásokat, elveket, iránymutatásokat, amelyek a fogyasztóbarát pénzügyi szolgáltatói gyakorlatot, a fogyasztói érdekek hatékonyabb érvényre jutását célozzák. Az ajánlás az első tervek óta ugyan nem sokat változott, ám Siklósi Máté szerint azóta a piaci szereplők megértették, hogy a meglehetősen általánosan megfogalmazott elvárásokkal a felügyelet leginkább csak az irányokat igyekszik kijelölni, a pontosítást az üzletági konkrét ajánlások tartalmazzák majd. Ezek kidolgozását ugyanakkor már Siklósi Máté nélkül végzi a felügyelet. </w:t>
      </w:r>
    </w:p>
    <w:p>
      <w:pPr>
        <w:pStyle w:val="Szveg"/>
        <w:rPr/>
      </w:pPr>
      <w:r>
        <w:rPr/>
      </w:r>
    </w:p>
    <w:p>
      <w:pPr>
        <w:pStyle w:val="Dtum"/>
        <w:rPr/>
      </w:pPr>
      <w:r>
        <w:rPr/>
        <w:t>(Napi Gazdaság, 2011. május 2., hétfő, 1+3. oldal)</w:t>
      </w:r>
    </w:p>
    <w:p>
      <w:pPr>
        <w:pStyle w:val="Szveg"/>
        <w:rPr/>
      </w:pPr>
      <w:r>
        <w:rPr/>
      </w:r>
    </w:p>
    <w:p>
      <w:pPr>
        <w:pStyle w:val="Szveg"/>
        <w:rPr/>
      </w:pPr>
      <w:r>
        <w:rPr/>
      </w:r>
    </w:p>
    <w:p>
      <w:pPr>
        <w:pStyle w:val="Szveg"/>
        <w:rPr/>
      </w:pPr>
      <w:r>
        <w:rPr/>
      </w:r>
    </w:p>
    <w:p>
      <w:pPr>
        <w:pStyle w:val="Fcm"/>
        <w:rPr/>
      </w:pPr>
      <w:r>
        <w:rPr/>
        <w:t>Pályázókat vár a Magyar Termék Nagydíj</w:t>
      </w:r>
    </w:p>
    <w:p>
      <w:pPr>
        <w:pStyle w:val="Szveg"/>
        <w:rPr/>
      </w:pPr>
      <w:r>
        <w:rPr/>
      </w:r>
    </w:p>
    <w:p>
      <w:pPr>
        <w:pStyle w:val="Szveg"/>
        <w:rPr/>
      </w:pPr>
      <w:r>
        <w:rPr/>
        <w:t>Május 20-ig pályázhatnak az érdeklődők az idén tizennegyedik alkalommal meghirdetett Magyar Termék Nagydíj Pályázatra - hívták fel közleményükben a figyelmet a szervezők. Idén 22 témakörben lehet nevezni a nagydíjra, a korábban is ismert pályázati főcsoportokon kívül több új kategória is található, többek közt a háztartási gépek, aktív orvosi eszközök vagy a tűzijátékok.</w:t>
      </w:r>
    </w:p>
    <w:p>
      <w:pPr>
        <w:pStyle w:val="Szveg"/>
        <w:rPr/>
      </w:pPr>
      <w:r>
        <w:rPr/>
        <w:t>A szervezők szerint a pályázat legfőbb feladata a minőségtudatos szemlélet elterjesztése, illetve ezzel a tudatos fogyasztói magatartás kialakulásának elősegítése. A civil kezdeményezésű Magyar Termék Nagydíj küldetése emellett a termékbiztonság elterjesztéséhez, a hazai termékek iránti elkötelezettség javításához járul hozzá a szervezők szerint. A tanúsító rendszerben a díjazott termékeknek és cégeknek objektív követelményrendszernek kell megfelelniük, az értékelést független szakértők végzik, a díjazottak pedig rendszeres utóellenőrzésen is átesnek.</w:t>
      </w:r>
    </w:p>
    <w:p>
      <w:pPr>
        <w:pStyle w:val="Szveg"/>
        <w:rPr/>
      </w:pPr>
      <w:r>
        <w:rPr/>
        <w:t>A versenyképesség és innovációs aktivitás piaci előnyt jelent - fogalmaz a közlemény -, a Magyar Termék Nagydíj védjegye tőkevonzó képességet, fejlesztési források aktiválását és befektetési potenciálokat mutat fel.</w:t>
      </w:r>
    </w:p>
    <w:p>
      <w:pPr>
        <w:pStyle w:val="Szveg"/>
        <w:rPr/>
      </w:pPr>
      <w:r>
        <w:rPr/>
      </w:r>
    </w:p>
    <w:p>
      <w:pPr>
        <w:pStyle w:val="Szveg"/>
        <w:rPr/>
      </w:pPr>
      <w:r>
        <w:rPr/>
        <w:t>A Magyar Termék Nagydíj szervezői:</w:t>
      </w:r>
    </w:p>
    <w:p>
      <w:pPr>
        <w:pStyle w:val="Szveg"/>
        <w:rPr/>
      </w:pPr>
      <w:r>
        <w:rPr/>
        <w:t>INDUSTORG - VÉDJEGYIRODA Minőségügyi Kft., Magyar Export-Import Bank Zrt., Magyar Exporthitel Biztosító Zrt., Nemzeti Fogyasztóvédelmi Hatóság, TERC Kereskedelmi és Szolgáltató Kft., TÜV Rheinland InterCert Kft.</w:t>
      </w:r>
    </w:p>
    <w:p>
      <w:pPr>
        <w:pStyle w:val="Szveg"/>
        <w:rPr/>
      </w:pPr>
      <w:r>
        <w:rPr/>
      </w:r>
    </w:p>
    <w:p>
      <w:pPr>
        <w:pStyle w:val="Dtum"/>
        <w:rPr/>
      </w:pPr>
      <w:r>
        <w:rPr/>
        <w:t>(Napi Gazdaság, 2011. május 2., hétfő, 8. oldal)</w:t>
      </w:r>
    </w:p>
    <w:p>
      <w:pPr>
        <w:pStyle w:val="Szveg"/>
        <w:rPr/>
      </w:pPr>
      <w:r>
        <w:rPr/>
      </w:r>
    </w:p>
    <w:p>
      <w:pPr>
        <w:pStyle w:val="Szveg"/>
        <w:rPr/>
      </w:pPr>
      <w:r>
        <w:rPr/>
      </w:r>
    </w:p>
    <w:p>
      <w:pPr>
        <w:pStyle w:val="Szveg"/>
        <w:rPr/>
      </w:pPr>
      <w:r>
        <w:rPr/>
      </w:r>
    </w:p>
    <w:p>
      <w:pPr>
        <w:pStyle w:val="Fcm"/>
        <w:rPr/>
      </w:pPr>
      <w:r>
        <w:rPr/>
        <w:t>Antibiotikum betegíti a piacot</w:t>
      </w:r>
    </w:p>
    <w:p>
      <w:pPr>
        <w:pStyle w:val="Szveg"/>
        <w:rPr/>
      </w:pPr>
      <w:r>
        <w:rPr/>
      </w:r>
    </w:p>
    <w:p>
      <w:pPr>
        <w:pStyle w:val="Szveg"/>
        <w:rPr/>
      </w:pPr>
      <w:r>
        <w:rPr/>
        <w:t>Tamás Gábor</w:t>
      </w:r>
    </w:p>
    <w:p>
      <w:pPr>
        <w:pStyle w:val="Szveg"/>
        <w:rPr/>
      </w:pPr>
      <w:r>
        <w:rPr/>
      </w:r>
    </w:p>
    <w:p>
      <w:pPr>
        <w:pStyle w:val="Szveg"/>
        <w:rPr/>
      </w:pPr>
      <w:r>
        <w:rPr/>
        <w:t xml:space="preserve">Kudarcba fulladtak a Vidékfejlesztési Minisztérium és a magyar méhészek tárgyalásai a múlt héten az úgynevezett ppb-vitában, emiatt viszont a felvásárlás helyzete teljesen bizonytalanná vált - értesült a Népszabadság. A tárca élelmiszerláncok felügyeletért felelős államtitkára, Kardeván Endre országos főállatorvos a mézben kimutatható antibiotikum-szermaradványok (elsősorban a fertőzések megfékezésére széles körben alkalmazott sulfonamidok) ügyében nulla toleranciát hirdetett, hivatkozva egy uniós előírásra, pontosabban annak hiányára. Lapunknak a minisztérium a következő tájékoztatást adta az ügyben: „A jelenlegi közösségi jogi szabályozás nem határoz meg a mézben antibiotikum- maradványokra megengedhető legmagasabb értéket, így a hatóságok bármilyen kis mennyiségű antibiotikumot találnak a mézekben, nem tehetnek mást, kötelesek eljárni a termék előállítójával, illetve forgalmazójával szemben. Ez a szabály nemcsak Magyarországra, hanem az Európai Közösség minden tagállamára vonatkozik.” Innentől kezdve viszont már csak mérőműszer kérdése, hogy mit tekint a hatóság beavatkozásra okot adó eredménynek - egy nemrégiben Magyarországon is akkreditált berendezés kilogrammra vetítve 0,5 mikrogrammnyi (ez az a bizonyos ppb) mennyiséget is képes kimutatni. Ilyen kis dózistól viszont még a leggondosabb méhész sem képes mentesíteni az állományát, mivel ennyi szermaradvány egy szélfuvallattal is bekerülhet az akár kilométerekre levő állattartó telepről a „kaptárba”. A méhészek különösen azt furcsállják, hogy a sokkal nagyobb horderejű ügyekben az unióval szemben akár a „gazdasági szabadságharcra” is kész kormányzat éppen egy amúgy sem könyörtelen szigorúsággal kezelt kérdésben nem hajlandó engedményre a magyar gazdák érdekében. Márpedig Kardeván Endre kijelentette: „abból, hogy antibiotikum- szermaradvány egyáltalán ne lehessen a mézben, nem tudok engedni. Addig legalábbis, amíg ezt egy uniós rendelet ki nem mondja. Pillanatnyilag azonban tiltja. Enyhébb jogszabályt nem fogok azért létrehozni, hogy utána kétnaponta kelljen menni az Európai Bizottság elé. Csak akkor vagyok hajlandó kompromisszumra, ha lesz jogszabályi háttere.” A helyzet furcsaságát jelzi, hogy amikor az idén februárban három ppb-vel felkerült a magyar élelmiszerbiztonsági rendszer gyorsriasztási listájára egy nagyobb tétel cseh méz, a brüsszeli illetékesek azt írták a vidékfejlesztési tárcának, hogy vegyék le onnan, mert a jelzett érték úgynevezett „beavatkozási akciószint” (tíz ppb) alatt van. A magyar hatóság azonban - lényegében az említett hivatkozással - nem teljesítette ezt a követelést. A szigorúságnak már van idei magyar áldozata is: az egyik legnagyobb hazai méhészet több tízmilliót érő áruját kellett a tavasz elején levenni a boltok polcairól, mert négy ppb szermaradványt talált benne a hatóság. Tavaly október-novemberig semmilyen probléma sem volt a magyar méhészetekben antibiotikum-ügyben - magyarázta a helyzetet lapunknak Bross Péter, az Országos Magyar Méhészeti Egyesület (OMME) elnöke. Szerinte az unió tagországai eddig is úgy tartották be a hatályos jogszabályt, hogy a mézet vizsgáló laborok általában tíz mikrogrammos értékig mértek. Ennek az értékhatárnak több oka is van. Egyrészt, a méhek kezelésekor tiltott gyógyszert használó méhészek mézében tíz ppb-nél nagyobb mértékben jelenik meg a szennyeződés. Ezen túl, ez az a méréshatár, amit még viszonylag kis mérési bizonytalansággal el lehet végezni, meg lehet ismételni. Ez az az érték, amit a mézkereskedők is saját telephelyükön meg tudnak mérni egy gyorsteszttel. De Bross Péter szerint igazából az a legfontosabb tényező, hogy ez egy olyan szennyeződési mérték, ami kizárja a fogyasztók egészségkárosodását. Egy jelenleg hatályos másik rendelet (470/2009/EK) ugyanis húsban, zsírban, májban és vesében, illetve tejben kilogrammonként a mézügyben emlegetett hallgatólagos sulfonamid- határérték tízszeresét (100 mikrogrammot) engedélyezi. Reménykeltő lehetőség lehet a méhészek számára az a lapunk által múlt héten kapott brüsszeli információ, amely szerint az említett rendelet felülvizsgálatára még az idén nyáron - várhatóan a nyári szabadságolások (és a mézfelvásárlási főszezon) előtt, jú niusban - sor kerülhet. Ezt az értesülésünket a szaktárca úgy erősítette meg, hogy az Európai Bizottság az év elején valóban áttekintette az állatgyógyászati készítmények felhasználásának uniós rendszerét és ennek kapcsán a következő állásfoglalás született: „A bizottság a kaszkád rendszerben használt anyagok legmagasabb engedélyezett szermaradék-határértékeire vonatkozó szabályokat, valamint intézkedési referenciapontokat fog elfogadni. Ezek a szabályok megkönnyítik a forgalomba hozott termékek egész unión belüli összehangolt ellenőrzését, és ilyen módon javítják az EU jogi keretrendszerének világosságát és biztonságát.” Márpedig a vizsgálati viszonyok megnyugtató rendezése nélkül az egész hazai méztermelés és -feldolgozás helyzete bizonytalanná válhat. Értesüléseink szerint a nagy felvásárlók egyelőre várakozó állásponton vannak, a termelők pedig a tavalyi időjárás okozta súlyos kiesések (az akácméznek csupán a szokásos harmada termett) idei ellensúlyozásában csak akkor reménykedhetnek, ha a jelenlegi magas árak mellett az ellenőrzés is legalább a tavaly érvényes rend szerint zajlik. A teljes „bekeményítés” ellen a 17 541 regisztrált méhészet többsége ugyanis semmit sem tud tenni. Márpedig ez jelentős exportbevétel-kieséssel is járhat. Hazánk a megtermelt méz 80 százalékát ugyanis exportálja. Bross Károly szerint méhészeti nagyhatalom vagyunk, nagyon sok mézet termelünk, mézfogyasztásunk viszont alacsony, 40 százalékkal elmaradunk az uniós átlagtól. Hazánkban mindössze hatezer tonna méz fogy el évente, a többit exportálni kell. Az idehaza elfogyasztott méz 4-5 százaléka import, de csak a hazánkban nem termelt mézeket (narancs-, eukaliptusz-, fenyőméz) hozzák be. Átlagos évben 20 ezer tonna mézet exportálunk, ez tavaly mindössze 14 400 tonna volt, aminek közel a fele még a 2009-es termésből származott. </w:t>
      </w:r>
    </w:p>
    <w:p>
      <w:pPr>
        <w:pStyle w:val="Szveg"/>
        <w:rPr/>
      </w:pPr>
      <w:r>
        <w:rPr/>
      </w:r>
    </w:p>
    <w:p>
      <w:pPr>
        <w:pStyle w:val="Alcm"/>
        <w:rPr/>
      </w:pPr>
      <w:r>
        <w:rPr/>
        <w:t>Tisztuló kaptárviszonyok</w:t>
      </w:r>
    </w:p>
    <w:p>
      <w:pPr>
        <w:pStyle w:val="Szveg"/>
        <w:rPr/>
      </w:pPr>
      <w:r>
        <w:rPr/>
      </w:r>
    </w:p>
    <w:p>
      <w:pPr>
        <w:pStyle w:val="Szveg"/>
        <w:rPr/>
      </w:pPr>
      <w:r>
        <w:rPr/>
        <w:t xml:space="preserve">Az elmúlt tíz évben sokat javult a helyzet a mézhamisítások terén. A folyamatos ellenőrzések és az áruházláncok igényessége mind jobban visszaszorítja az ügyeskedőket. Uniós csatlakozásunk óta, ha bármely méhész akár egyetlen kilogramm mézet is forgalomba hoz, szükséges az állatorvos által erre kiállított engedély, amit évente kell megújítani. Az állatorvos azon kívül, hogy ellenőrzi a méztermelés körülményeit, a termelés során kötelezően vezetni szükséges dokumentumokat is megnézi. Ez kiterjed például a méhészetben használt gyógyszerekre is. </w:t>
      </w:r>
    </w:p>
    <w:p>
      <w:pPr>
        <w:pStyle w:val="Szveg"/>
        <w:rPr/>
      </w:pPr>
      <w:r>
        <w:rPr/>
      </w:r>
    </w:p>
    <w:p>
      <w:pPr>
        <w:pStyle w:val="Dtum"/>
        <w:rPr/>
      </w:pPr>
      <w:r>
        <w:rPr/>
        <w:t>(Népszabadság, 2011. május 2., hétfő, 11. oldal)</w:t>
      </w:r>
    </w:p>
    <w:p>
      <w:pPr>
        <w:pStyle w:val="Szveg"/>
        <w:rPr/>
      </w:pPr>
      <w:r>
        <w:rPr/>
      </w:r>
    </w:p>
    <w:p>
      <w:pPr>
        <w:pStyle w:val="Szveg"/>
        <w:rPr/>
      </w:pPr>
      <w:r>
        <w:rPr/>
      </w:r>
    </w:p>
    <w:p>
      <w:pPr>
        <w:pStyle w:val="Szveg"/>
        <w:rPr/>
      </w:pPr>
      <w:r>
        <w:rPr/>
      </w:r>
    </w:p>
    <w:p>
      <w:pPr>
        <w:pStyle w:val="Fcm"/>
        <w:rPr/>
      </w:pPr>
      <w:r>
        <w:rPr/>
        <w:t>Fogyasztóvédelmi ajánlás a PSZÁF-tól</w:t>
      </w:r>
    </w:p>
    <w:p>
      <w:pPr>
        <w:pStyle w:val="Szveg"/>
        <w:rPr/>
      </w:pPr>
      <w:r>
        <w:rPr/>
      </w:r>
    </w:p>
    <w:p>
      <w:pPr>
        <w:pStyle w:val="Szveg"/>
        <w:rPr/>
      </w:pPr>
      <w:r>
        <w:rPr/>
        <w:t>A pénzügyi felügyelet (PSZÁF) általános ajánlást adott ki a fogyasztók védelmére. Az ajánlás összegezve tartalmazza azokat az alapvető fogyasztóvédelmi elvárásokat, elveket, iránymutatásokat, amelyek a fogyasztóbarát pénzügyi szolgáltatói gyakorlatot, a fogyasztói érdekek hatékonyabb érvényre jutását célozzák. Az ajánlás célja a fogyasztói érdekek védelme, a jogszabályi előírások maradéktalan betartása, a jogviták megelőzése, a piaci kockázatok csökkentése, a kiszámítható és tisztességes verseny előmozdítása, a pénzügyi szervezetek fogyasztóbarát magatartásának előmozdítása. VG</w:t>
      </w:r>
    </w:p>
    <w:p>
      <w:pPr>
        <w:pStyle w:val="Szveg"/>
        <w:rPr/>
      </w:pPr>
      <w:r>
        <w:rPr/>
      </w:r>
    </w:p>
    <w:p>
      <w:pPr>
        <w:pStyle w:val="Dtum"/>
        <w:rPr/>
      </w:pPr>
      <w:r>
        <w:rPr/>
        <w:t>(Világgazdaság, 2011. május 2., hétfő, 9. oldal)</w:t>
      </w:r>
    </w:p>
    <w:p>
      <w:pPr>
        <w:pStyle w:val="Szveg"/>
        <w:rPr/>
      </w:pPr>
      <w:r>
        <w:rPr/>
      </w:r>
    </w:p>
    <w:p>
      <w:pPr>
        <w:pStyle w:val="Szveg"/>
        <w:rPr/>
      </w:pPr>
      <w:r>
        <w:rPr/>
      </w:r>
    </w:p>
    <w:p>
      <w:pPr>
        <w:pStyle w:val="Szveg"/>
        <w:rPr/>
      </w:pPr>
      <w:r>
        <w:rPr/>
      </w:r>
    </w:p>
    <w:p>
      <w:pPr>
        <w:pStyle w:val="Fcm"/>
        <w:rPr/>
      </w:pPr>
      <w:r>
        <w:rPr/>
        <w:t>Termékek magyar köntösben</w:t>
      </w:r>
    </w:p>
    <w:p>
      <w:pPr>
        <w:pStyle w:val="Szveg"/>
        <w:rPr/>
      </w:pPr>
      <w:r>
        <w:rPr/>
      </w:r>
    </w:p>
    <w:p>
      <w:pPr>
        <w:pStyle w:val="Szveg"/>
        <w:rPr/>
      </w:pPr>
      <w:r>
        <w:rPr/>
        <w:t>Több hazai hiper- és szupermarket is megtévesztheti vásárlóit azzal, hogy külföldi vagy a fogyasztók számára beazonosíthatatlan eredetű terméket magyar áruként kínál - derült ki a Magyar Nemzet hat kisebb és nagyobb üzletben szerzett tapasztalataiból. Riportjuk során hazaiként feltüntetett gyártó és származási hely nélküli baromfihúst, osztrák bodzaszörpöt, uniós és nem uniós országok mézkeverékét, valamint Salzstangen névre hallgató ropit találtak az áruházak polcain. A mézzel kapcsolatban az érintett szupermarket el is ismerte, hogy emberi mulasztás történt.</w:t>
      </w:r>
    </w:p>
    <w:p>
      <w:pPr>
        <w:pStyle w:val="Szveg"/>
        <w:rPr/>
      </w:pPr>
      <w:r>
        <w:rPr/>
        <w:t>A Tudatos Vásárlók Egyesületének munkatársa közölte, a jelenség hátterében az áll, hogy az elmúlt néhány évben növekedett azoknak a fogyasztóknak a száma, akik vásárlásaik során előnyben részesítik a magyar termékeket. Emiatt nem véletlen, hogy ezek a feliratok egyre inkább megjelennek az áruházakban, csakhogy a vállalkozások olykor megtévesztő módon követik a változó fogyasztói szokásokat. Az Országgyűlés fogyasztóvédelmi bizottságának alelnöke szerint a szabályozás ma még meglehetősen liberális, sok a jogi kiskapu. Az új magyartermék-rendelet azonban orvosolhatja a gondokat, és garantálhatja a hazai áruk védelmét. (da)</w:t>
      </w:r>
    </w:p>
    <w:p>
      <w:pPr>
        <w:pStyle w:val="Szveg"/>
        <w:rPr/>
      </w:pPr>
      <w:r>
        <w:rPr/>
      </w:r>
    </w:p>
    <w:p>
      <w:pPr>
        <w:pStyle w:val="Szveg"/>
        <w:rPr/>
      </w:pPr>
      <w:hyperlink r:id="rId2">
        <w:r>
          <w:rPr>
            <w:rStyle w:val="InternetLink"/>
          </w:rPr>
          <w:t>http://www.hirtv.hu/belfold/?article_hid=375306</w:t>
        </w:r>
      </w:hyperlink>
    </w:p>
    <w:p>
      <w:pPr>
        <w:pStyle w:val="Szveg"/>
        <w:rPr/>
      </w:pPr>
      <w:r>
        <w:rPr/>
      </w:r>
    </w:p>
    <w:p>
      <w:pPr>
        <w:pStyle w:val="Dtum"/>
        <w:rPr/>
      </w:pPr>
      <w:r>
        <w:rPr/>
        <w:t>(hirtv.hu, 2011. április 29., péntek)</w:t>
      </w:r>
    </w:p>
    <w:p>
      <w:pPr>
        <w:pStyle w:val="Szveg"/>
        <w:rPr/>
      </w:pPr>
      <w:r>
        <w:rPr/>
      </w:r>
    </w:p>
    <w:p>
      <w:pPr>
        <w:pStyle w:val="Szveg"/>
        <w:rPr/>
      </w:pPr>
      <w:r>
        <w:rPr/>
      </w:r>
    </w:p>
    <w:p>
      <w:pPr>
        <w:pStyle w:val="Szveg"/>
        <w:rPr/>
      </w:pPr>
      <w:r>
        <w:rPr/>
      </w:r>
    </w:p>
    <w:p>
      <w:pPr>
        <w:pStyle w:val="Fcm"/>
        <w:rPr/>
      </w:pPr>
      <w:r>
        <w:rPr/>
        <w:t>Mostantól jobban bízhatunk a bankokban?</w:t>
      </w:r>
    </w:p>
    <w:p>
      <w:pPr>
        <w:pStyle w:val="Szveg"/>
        <w:rPr/>
      </w:pPr>
      <w:r>
        <w:rPr/>
      </w:r>
    </w:p>
    <w:p>
      <w:pPr>
        <w:pStyle w:val="Szveg"/>
        <w:rPr/>
      </w:pPr>
      <w:r>
        <w:rPr/>
        <w:t>A Pénzügyi Szervezetek Állami Felügyelete (PSZÁF) általános, valamennyi pénzügyi szervezetet érintő ajánlást adott ki a fogyasztók védelme érdekében. Az ajánlás összegezve tartalmazza azokat az alapvető fogyasztóvédelmi elvárásokat, elveket, iránymutatásokat, amelyek a fogyasztóbarát pénzügyi szolgáltatói gyakorlatot, a fogyasztói érdekek hatékonyabb érvényre jutását célozzák.</w:t>
      </w:r>
    </w:p>
    <w:p>
      <w:pPr>
        <w:pStyle w:val="Szveg"/>
        <w:rPr/>
      </w:pPr>
      <w:r>
        <w:rPr/>
        <w:t>Az általános fogyasztóvédelmi ajánlás célja a fogyasztói érdekek védelme, a jogszabályi előírások maradéktalan betartása, a jogviták megelőzése, a piaci kockázatok csökkentése, a kiszámítható és tisztességes verseny előmozdítása, a pénzügyi szervezetek fogyasztóbarát magatartásának előmozdítása. A pénzügyi szervezetek és a fogyasztók szakmai és jogi felkészültsége, érdekérvényesítő képessége jellemzően eltérő, az ajánlás ezt az egyenlőtlenséget is ellensúlyozni kívánja.</w:t>
      </w:r>
    </w:p>
    <w:p>
      <w:pPr>
        <w:pStyle w:val="Szveg"/>
        <w:rPr/>
      </w:pPr>
      <w:r>
        <w:rPr/>
        <w:t>A Felügyelet többek között elvárja a pénzügyi szervezetektől, hogy, a fogyasztó tényleges igényeit, körülményeit és pénzügyi ismereteit mérlegelve, a fogyasztó számára legmegfelelőbb, hosszabb távon is vállalható és teljesíthető pénzügyi terméket, szolgáltatást kínálják számára, ezen túlmenően fordítsanak fokozott figyelmet az érdekeiket csak korlátozottan képviselni képes fogyasztókra (pl. kiskorúakra, idősekre). A pénzügyi szervezetektől kapjon a fogyasztó teljes körű, kiegyensúlyozott és közérthető információt az előnyök mellett a hátrányokról, a kockázatokról is, váljék lehetővé a hasonló termékek közötti összehasonlítás.</w:t>
      </w:r>
    </w:p>
    <w:p>
      <w:pPr>
        <w:pStyle w:val="Szveg"/>
        <w:rPr/>
      </w:pPr>
      <w:r>
        <w:rPr/>
        <w:t>A szolgáltatók tegyék egyértelművé, egyszerűvé és közérthetővé a szerződési feltételeket, átlátható díjjal és költséggel. A pénzügyi szervezetek számoljanak a fogyasztó megváltozott élethelyzetével (munkanélküliség, betegség stb.), reagáljanak rugalmasan a fogyasztó pénzügyi nehézségeire, segítsék a fogyasztót tisztességes és méltányos eljárással, áthidaló megoldásokkal - ajánlja a PSZÁF.</w:t>
      </w:r>
    </w:p>
    <w:p>
      <w:pPr>
        <w:pStyle w:val="Szveg"/>
        <w:rPr/>
      </w:pPr>
      <w:r>
        <w:rPr/>
        <w:t>A közlemény szerint a fogyasztóvédelmi ajánlások következetes alkalmazása, így az erősödő fogyasztóbarát szolgáltatói magatartás elősegítheti a bankok, biztosítók és más pénzügyi szolgáltatók iránti lakossági, fogyasztói bizalom fokozatos megerősödését is. Az ajánlásban foglalt elvárások megvalósulását a Felügyelet figyelemmel fogja kísérni és a pénzügyi szervezetek működését ennek megfelelően is értékeli.</w:t>
      </w:r>
    </w:p>
    <w:p>
      <w:pPr>
        <w:pStyle w:val="Szveg"/>
        <w:rPr/>
      </w:pPr>
      <w:r>
        <w:rPr/>
        <w:t>Az ajánlás megjelentetését széleskörű szakmai egyeztetés előzte meg, amelyben közreműködtek a civil fogyasztóvédelmi szervezetek, a pénzügyi fogyasztóvédelemben érdekelt társhatóságok, a pénzügyi szervezetek szakmai szövetségei. Az általános, minden felügyelt szektorra vonatkozó fogyasztóvédelmi ajánlást várhatóan szakágakra konkretizált (hitelintézeti, biztosítói, tőkepiaci) ajánlások fogják követni - olvasható a PSZÁF közleményében.</w:t>
      </w:r>
    </w:p>
    <w:p>
      <w:pPr>
        <w:pStyle w:val="Szveg"/>
        <w:rPr/>
      </w:pPr>
      <w:r>
        <w:rPr/>
        <w:t>Privátbankár</w:t>
      </w:r>
    </w:p>
    <w:p>
      <w:pPr>
        <w:pStyle w:val="Szveg"/>
        <w:rPr/>
      </w:pPr>
      <w:r>
        <w:rPr/>
      </w:r>
    </w:p>
    <w:p>
      <w:pPr>
        <w:pStyle w:val="Szveg"/>
        <w:rPr/>
      </w:pPr>
      <w:hyperlink r:id="rId3">
        <w:r>
          <w:rPr>
            <w:rStyle w:val="InternetLink"/>
          </w:rPr>
          <w:t>http://www.privatbankar.hu/cikk/bank/mostantol_jobban_bizhatunk_a_bankokban_42657</w:t>
        </w:r>
      </w:hyperlink>
    </w:p>
    <w:p>
      <w:pPr>
        <w:pStyle w:val="Szveg"/>
        <w:rPr/>
      </w:pPr>
      <w:r>
        <w:rPr/>
      </w:r>
    </w:p>
    <w:p>
      <w:pPr>
        <w:pStyle w:val="Dtum"/>
        <w:rPr/>
      </w:pPr>
      <w:r>
        <w:rPr/>
        <w:t>(privatbankar.hu, 2011. április 29., péntek)</w:t>
      </w:r>
    </w:p>
    <w:p>
      <w:pPr>
        <w:pStyle w:val="Szveg"/>
        <w:rPr/>
      </w:pPr>
      <w:r>
        <w:rPr/>
      </w:r>
    </w:p>
    <w:p>
      <w:pPr>
        <w:pStyle w:val="Szveg"/>
        <w:rPr/>
      </w:pPr>
      <w:r>
        <w:rPr/>
      </w:r>
    </w:p>
    <w:p>
      <w:pPr>
        <w:pStyle w:val="Szveg"/>
        <w:rPr/>
      </w:pPr>
      <w:r>
        <w:rPr/>
      </w:r>
    </w:p>
    <w:p>
      <w:pPr>
        <w:pStyle w:val="Fcm"/>
        <w:rPr/>
      </w:pPr>
      <w:r>
        <w:rPr/>
        <w:t>Polcokat ürít az EU, eltűnnek a gyógynövények a patikából</w:t>
      </w:r>
    </w:p>
    <w:p>
      <w:pPr>
        <w:pStyle w:val="Szveg"/>
        <w:rPr/>
      </w:pPr>
      <w:r>
        <w:rPr/>
      </w:r>
    </w:p>
    <w:p>
      <w:pPr>
        <w:pStyle w:val="Szveg"/>
        <w:rPr/>
      </w:pPr>
      <w:r>
        <w:rPr/>
        <w:t>Hazánkban betiltották a gyógyszernek nem minősülő növényi alapú gyógyhatású készítmények forgalmazását, mert az unió szerint ilyen kategória nincs.</w:t>
      </w:r>
    </w:p>
    <w:p>
      <w:pPr>
        <w:pStyle w:val="Szveg"/>
        <w:rPr/>
      </w:pPr>
      <w:r>
        <w:rPr/>
        <w:t>A 2004-es uniós rendelet a többféle gyógynövényt tartalmazó készítményeket érinti, a kamillát, a kisvirágú füzikét vagy a hársfateát szerencsére nem. A kombinált gyógynövényi készítmények hamarosan eltűnnek a drogériák polcairól. Bevizsgálás és átminősítés után a gyógyszertárakban lehet majd forgalmazni őket. Ezeket a gyógynövényeket már az ükszüleink is szedték, ismeretük, gyógyhatásuk titka anyáról lányára szállt, száz éve alkalmazzuk őket különféle nyavalyákra. Csakhogy, klinikailag nincsenek bevizsgálva.</w:t>
      </w:r>
    </w:p>
    <w:p>
      <w:pPr>
        <w:pStyle w:val="Szveg"/>
        <w:rPr/>
      </w:pPr>
      <w:r>
        <w:rPr/>
        <w:t>- Évekkel ezelőtt felröppent a hír, hogy a több gyógynövényt tartalmazó készítményt az Országos Gyógyszerészeti Intézetnél (OGYI) engedélyeztetni kell, utána pedig csak patikában lehet forgalmazni - mondta Török Istvánné kaposvári gyógynövényboltos. - A bevizsgálás több százezer forint és az engedélyezési eljárás olyan követelményeket állít, amelyeket a hazai gyártók egyáltalán nem tudnak teljesíteni. Ezzel ellehetetlenítik a honi gyógynövény ágazatot. Jellemző, hogy egész Európában az elmúlt hét évben sok ezer növényi alapanyagú termékből mindössze százhatvanat regisztráltak. Az átminősített gyógynövényeknek az ára a költségek miatt jelentősen nőni fog.</w:t>
      </w:r>
    </w:p>
    <w:p>
      <w:pPr>
        <w:pStyle w:val="Szveg"/>
        <w:rPr/>
      </w:pPr>
      <w:r>
        <w:rPr/>
        <w:t>- Évszázadok óta használt gyógyteák tűnhetnek el a polcokról - mondta Kalota Sándorné, a Zárda patika gyógyszerésze. - A hazai gyógynövényeseknek a bevizsgáltatás soha meg nem térülő költséget jelentene. Nem támogatott gyógyszerként öt százalék lesz az áfá-ja, étrend kiegészítőként azonban huszonöt. Ez utóbbi esetben csak regisztrációs kötelessége van a gyártónak. Egyébként eddig is az Országos Gyógyszerészeti Intézet által engedélyezett gyógynövényeket, gyógyteákat keresték, mert ezeket lehet egészségkártyára is megvásárolni.</w:t>
      </w:r>
    </w:p>
    <w:p>
      <w:pPr>
        <w:pStyle w:val="Szveg"/>
        <w:rPr/>
      </w:pPr>
      <w:r>
        <w:rPr/>
        <w:t>Bevizsgálás nélkül a csomagoláson a jövőben nem olvashatjuk, hogy milyen betegségre jelenthet gyógyírt, és erről még a boltos sem adhat felvilágosítást.</w:t>
      </w:r>
    </w:p>
    <w:p>
      <w:pPr>
        <w:pStyle w:val="Szveg"/>
        <w:rPr/>
      </w:pPr>
      <w:r>
        <w:rPr/>
        <w:t>- Ebben az esetben elvileg sérül a fogyasztó tájékoztatása - mondta Novák Ferenc, a megyei Fogyasztóvédelmi Egyesület elnöke -, de ha egy magasabb szintű jogszabály ezt írja elő, akkor nem tudunk mit tenni, még akkor sem, ha nem értünk vele egyet.</w:t>
      </w:r>
    </w:p>
    <w:p>
      <w:pPr>
        <w:pStyle w:val="Szveg"/>
        <w:rPr/>
      </w:pPr>
      <w:r>
        <w:rPr/>
        <w:t>A gyógynövény étrend-kiegészítővé vagy élelmiszerré válhat és a gyógyhatást nem lehet feltüntetni. A rendelkezés gyakorlatilag annyit jelent, hogy az eddig bevált, jó hatású gyógynövényeket betiltják. Helyettük szedhetünk gyógyszert illetve - ha eltűnnek a magyar gyógynövények - vehetjük a méregdrága külföldit. A nagy multi cégeknek a bevizsgálás nem jelent akkora költséget, hogy ne tudnák kifizetni. A somogyi kistelepüléseken élők közül sokan foglalkoznak gyógynövénygyűjtéssel. Szedik a hársvirágot, medvehagymát, a csalánt a csetét, éppen aminek szezonja van. Sokaknak ez jelenti az egyetlen bevételt. Ha a magyar gyógynövény eltűnik a polcokról, családok maradhatnak megélhetés nélkül.</w:t>
      </w:r>
    </w:p>
    <w:p>
      <w:pPr>
        <w:pStyle w:val="Szveg"/>
        <w:rPr/>
      </w:pPr>
      <w:r>
        <w:rPr/>
      </w:r>
    </w:p>
    <w:p>
      <w:pPr>
        <w:pStyle w:val="Szveg"/>
        <w:rPr/>
      </w:pPr>
      <w:hyperlink r:id="rId4">
        <w:r>
          <w:rPr>
            <w:rStyle w:val="InternetLink"/>
          </w:rPr>
          <w:t>http://sonline.hu/cikk/374408</w:t>
        </w:r>
      </w:hyperlink>
    </w:p>
    <w:p>
      <w:pPr>
        <w:pStyle w:val="Szveg"/>
        <w:rPr/>
      </w:pPr>
      <w:r>
        <w:rPr/>
      </w:r>
    </w:p>
    <w:p>
      <w:pPr>
        <w:pStyle w:val="Dtum"/>
        <w:rPr/>
      </w:pPr>
      <w:r>
        <w:rPr/>
        <w:t>(sonline.hu, 2011. május 1., vasárnap)</w:t>
      </w:r>
    </w:p>
    <w:p>
      <w:pPr>
        <w:pStyle w:val="Szveg"/>
        <w:rPr/>
      </w:pPr>
      <w:r>
        <w:rPr/>
      </w:r>
    </w:p>
    <w:p>
      <w:pPr>
        <w:pStyle w:val="Szveg"/>
        <w:rPr/>
      </w:pPr>
      <w:r>
        <w:rPr/>
      </w:r>
    </w:p>
    <w:p>
      <w:pPr>
        <w:pStyle w:val="Szveg"/>
        <w:rPr/>
      </w:pPr>
      <w:r>
        <w:rPr/>
      </w:r>
    </w:p>
    <w:p>
      <w:pPr>
        <w:pStyle w:val="Fcm"/>
        <w:rPr/>
      </w:pPr>
      <w:r>
        <w:rPr/>
        <w:t>Bírság a pontatlan hirdetésért</w:t>
      </w:r>
    </w:p>
    <w:p>
      <w:pPr>
        <w:pStyle w:val="Szveg"/>
        <w:rPr/>
      </w:pPr>
      <w:r>
        <w:rPr/>
      </w:r>
    </w:p>
    <w:p>
      <w:pPr>
        <w:pStyle w:val="Szveg"/>
        <w:rPr/>
      </w:pPr>
      <w:r>
        <w:rPr/>
        <w:t xml:space="preserve">A Hungarian Economy Partners Kft. megtévesztette a fogyasztókat a nyomtatott sajtóban megjelent tájékoztatásaival, ezért a Gazdasági Versenyhivatal 8,1 millió forint bírság megfizetésére kötelezte, valamint megtiltotta a kifogásolt tartalmú tájékoztatások további megjelentetését. Az elmúlt években több versenytanácsi és bírósági döntés született a fogyasztói csoportok népszerűsítéséről. Ezek egybehangzóan kimondják, hogy a reklámoknak ki kell térniük e sajátos vásárlási társulás lényeges elemeire, sajátosságaira, hiszen a reklám akkor felel meg a hiteles és pontos tájékoztatásnak, ha abból megismerhető a konstrukció egyedisége. MTI </w:t>
      </w:r>
    </w:p>
    <w:p>
      <w:pPr>
        <w:pStyle w:val="Szveg"/>
        <w:rPr/>
      </w:pPr>
      <w:r>
        <w:rPr/>
      </w:r>
    </w:p>
    <w:p>
      <w:pPr>
        <w:pStyle w:val="Dtum"/>
        <w:rPr/>
      </w:pPr>
      <w:bookmarkStart w:id="0" w:name="TOC2"/>
      <w:bookmarkEnd w:id="0"/>
      <w:r>
        <w:rPr/>
        <w:t>(Metropol, 2011. május 3., kedd, 10. oldal)</w:t>
      </w:r>
    </w:p>
    <w:p>
      <w:pPr>
        <w:pStyle w:val="Szveg"/>
        <w:rPr/>
      </w:pPr>
      <w:r>
        <w:rPr/>
      </w:r>
    </w:p>
    <w:p>
      <w:pPr>
        <w:pStyle w:val="Szveg"/>
        <w:rPr/>
      </w:pPr>
      <w:r>
        <w:rPr/>
      </w:r>
    </w:p>
    <w:p>
      <w:pPr>
        <w:pStyle w:val="Szveg"/>
        <w:ind w:left="0" w:right="0" w:hanging="0"/>
        <w:rPr/>
      </w:pPr>
      <w:r>
        <w:rPr/>
      </w:r>
    </w:p>
    <w:p>
      <w:pPr>
        <w:pStyle w:val="Fcm"/>
        <w:rPr/>
      </w:pPr>
      <w:bookmarkStart w:id="1" w:name="TOC7"/>
      <w:bookmarkEnd w:id="1"/>
      <w:r>
        <w:rPr/>
        <w:t>Ismét szennyezett étel a Tescóban</w:t>
      </w:r>
    </w:p>
    <w:p>
      <w:pPr>
        <w:pStyle w:val="Szveg"/>
        <w:rPr/>
      </w:pPr>
      <w:r>
        <w:rPr/>
      </w:r>
    </w:p>
    <w:p>
      <w:pPr>
        <w:pStyle w:val="Szveg"/>
        <w:rPr/>
      </w:pPr>
      <w:r>
        <w:rPr/>
        <w:t>Bodacz Péter</w:t>
      </w:r>
    </w:p>
    <w:p>
      <w:pPr>
        <w:pStyle w:val="Szveg"/>
        <w:rPr/>
      </w:pPr>
      <w:r>
        <w:rPr/>
        <w:t xml:space="preserve">Mérgező vegyszerrel szennyezett, spanyol származású paradicsomot kínált vásárlóinak a Tesco. A pocsék minőségű, emberi fogyasztásra alkalmatlan élelmiszer- forgalmazás terén bizonyítottan tapasztalt áruházlánc legfrissebb esetéről a Pénzcentrum. hu számolt be első ízben; online laptársunk közlése szerint a Tesco a teljes 4255 kilogrammos szennyezett szállítmányt eladta. A sajtóértesülést részben cáfolta, részben azonban elismerte a hipermarketlánc: mint az a lapunkhoz is eljuttatott közleményből kiderül, „mindössze” huszonkét karton, 220 kilogrammnyi mérgezett paradicsomot bocsátottak áruba országszerte, ebből húsz kilogramm került Szekszárdra, ahol a hatósági mintavétel történt. - A Tesco a normális ügyrendnek megfelelően, úgy vette át a magyar beszállítótól és helyezte ki a polcokra a szállítmányt, hogy a beszállító nyilatkozott arról, a termékek minden szempontból megfelelnek a forgalmazhatóságnak, beleértve az egészségügyi határértékeknek való megfelelést - emelte ki a közlemény, amely szerint a hatóság április 11-én mintavételezte a termékeket, ám csak a 14-i szavatossági határidő után egy héttel, április 21-én értesítette a Tescót arról, hogy a paradicsomok növényvédőszer-tartalma két hatóanyag esetében a megengedettnél magasabb, azaz emberi fogyasztásra alkalmatlan. Az egymásnak ellentmondó tájékoztatás miatt lapunk megkereste a Mezőgazdasági Szakigazgatási Hivatalt is, ahonnan a mai napon várható érdemi tájékoztatás az ügyben. Mint emlékezetes, nemrégiben 300 kilogramm bélsárral, egérrel szennyezett baromfihúst, jó egy éve pedig rákkeltő, szlovák eredetű bébiételeket helyezett polcaira a Tesco. Az áruháznak csak előbbi esetben kellett bírságot fizetnie - 900 ezer forintot. </w:t>
      </w:r>
    </w:p>
    <w:p>
      <w:pPr>
        <w:pStyle w:val="Szveg"/>
        <w:rPr/>
      </w:pPr>
      <w:r>
        <w:rPr/>
      </w:r>
    </w:p>
    <w:p>
      <w:pPr>
        <w:pStyle w:val="Dtum"/>
        <w:rPr/>
      </w:pPr>
      <w:bookmarkStart w:id="2" w:name="TOC8"/>
      <w:bookmarkEnd w:id="2"/>
      <w:r>
        <w:rPr/>
        <w:t>(Magyar Nemzet, 2011. május 3., kedd, 17. oldal)</w:t>
      </w:r>
    </w:p>
    <w:p>
      <w:pPr>
        <w:pStyle w:val="Szveg"/>
        <w:rPr/>
      </w:pPr>
      <w:r>
        <w:rPr/>
      </w:r>
    </w:p>
    <w:p>
      <w:pPr>
        <w:pStyle w:val="Szveg"/>
        <w:rPr/>
      </w:pPr>
      <w:r>
        <w:rPr/>
      </w:r>
    </w:p>
    <w:p>
      <w:pPr>
        <w:pStyle w:val="Szveg"/>
        <w:rPr/>
      </w:pPr>
      <w:r>
        <w:rPr/>
      </w:r>
    </w:p>
    <w:p>
      <w:pPr>
        <w:pStyle w:val="Fcm"/>
        <w:rPr/>
      </w:pPr>
      <w:bookmarkStart w:id="3" w:name="TOC11"/>
      <w:bookmarkEnd w:id="3"/>
      <w:r>
        <w:rPr/>
        <w:t>Rablóból pandúr lesz?</w:t>
      </w:r>
    </w:p>
    <w:p>
      <w:pPr>
        <w:pStyle w:val="Szveg"/>
        <w:rPr/>
      </w:pPr>
      <w:r>
        <w:rPr/>
      </w:r>
    </w:p>
    <w:p>
      <w:pPr>
        <w:pStyle w:val="Szveg"/>
        <w:rPr/>
      </w:pPr>
      <w:r>
        <w:rPr/>
        <w:t>Váratlanul távozott májustól a Pénzügyi Szervezetek Állami Felügyeletének (PSZÁF) fogyasztóvédelmi ügyvezető igazgatója, pedig Siklósi Máté vezetésével az elmúlt egy évben a felügyelet komoly lépéseket tett a pénzügyi terület fogyasztóvédelméért (Napi Gazdaság, 2011. május 2.). Tegnap kiderült, miért lehetett sürgős a korábbi vezető menesztése. A posztot ugyanis mostantól Juhász Istvánné, a Stabilitás Pénztárszövetség korábbi főtitkára tölti be - jelentette be Binder István, a PSZÁF szóvivője, aki szerint nagyra értékelik a korábbi igazgató munkáját.</w:t>
      </w:r>
    </w:p>
    <w:p>
      <w:pPr>
        <w:pStyle w:val="Szveg"/>
        <w:rPr/>
      </w:pPr>
      <w:r>
        <w:rPr/>
        <w:t>Siklósi megbízása azonban az alapozó munkák elvégzésére, az eddigi struktúra átalakítására szólt, amit jól végrehajtott. Létrejött a vidéki fogyasztóvédelmi hálózat, megjelent a felügyelet fogyasztóvédelmi ajánlása, elkészült a hitel- és lízingválasztó program, kialakult az új belső fogyasztóvédelmi struktúra és az év közepén megjelenő betét- és megtakarításválasztó program minden lényeges eleme, s hatékonyabbá vált a fogyasztóvédelmi ügyek kezelése. Most azonban új szakasz kezdődik a fogyasztóvédelemben, s ehhez új vezetőt keresett a felügyelet - nyomatékosította Binder. Lapunk információi szerint Juhászné már tavaly el szerette volna hagyni a Stabilitást, de az ezt követő kormányzati lépések lehetetlenné tették a váltást. Mostani lépésével azonban sikerült mindenkit meglepnie. Úgy tudjuk, az utolsó pillanatig még a Stabilitás vezérkarában sem voltak tisztában azzal, hová is megy az egykori főtitkár. Több forrásból is megerősítették: az események hirtelen gyorsultak fel. Ennek oka, hogy a PSZAF-nál fontosnak tartották, rendelkezésükre álljon valaki, aki a magánnyugdíjpénztárakat belülről is ismeri. Juhászné korábban már volt a felügyelet ügyvezető igazgatója, akkor a biztosítási és pénztári területet irányította. A remények szerint személye így a legjobb választás lehet a várható kemény ellenőrzések miatt.</w:t>
      </w:r>
    </w:p>
    <w:p>
      <w:pPr>
        <w:pStyle w:val="Szveg"/>
        <w:rPr/>
      </w:pPr>
      <w:r>
        <w:rPr/>
        <w:t>A PSZÁF - tudtuk meg - már elkezdte a reálhozam számítási módjának kontrollálását a magánkasszáknál. Több vizsgálatot is lebonyolítottak már, ezek összesítése azonban még nem történt meg. A számítások egyedi áttekintésére ősszel kerülhet majd nagyobb számban sor.</w:t>
      </w:r>
    </w:p>
    <w:p>
      <w:pPr>
        <w:pStyle w:val="Szveg"/>
        <w:rPr/>
      </w:pPr>
      <w:r>
        <w:rPr/>
      </w:r>
    </w:p>
    <w:p>
      <w:pPr>
        <w:pStyle w:val="Szveg"/>
        <w:rPr/>
      </w:pPr>
      <w:r>
        <w:rPr/>
        <w:t>Az idei első negyedévben az egy évvel korábbihoz képest 78 százalékkal visszaesett a panaszok száma- derül ki a PSZÁF által tegnap közzétett adatokból. Az előző év utolsó negyedévéhez képest azonban jókora (28,6 százalékos) megugrás tapasztalható.</w:t>
      </w:r>
    </w:p>
    <w:p>
      <w:pPr>
        <w:pStyle w:val="Szveg"/>
        <w:rPr/>
      </w:pPr>
      <w:r>
        <w:rPr/>
      </w:r>
    </w:p>
    <w:p>
      <w:pPr>
        <w:pStyle w:val="Dtum"/>
        <w:rPr/>
      </w:pPr>
      <w:bookmarkStart w:id="4" w:name="TOC12"/>
      <w:bookmarkEnd w:id="4"/>
      <w:r>
        <w:rPr/>
        <w:t>(Napi Gazdaság, 2011. május 3., kedd, 5. oldal)</w:t>
      </w:r>
    </w:p>
    <w:p>
      <w:pPr>
        <w:pStyle w:val="Szveg"/>
        <w:rPr/>
      </w:pPr>
      <w:r>
        <w:rPr/>
      </w:r>
    </w:p>
    <w:p>
      <w:pPr>
        <w:pStyle w:val="Szveg"/>
        <w:rPr/>
      </w:pPr>
      <w:r>
        <w:rPr/>
      </w:r>
    </w:p>
    <w:p>
      <w:pPr>
        <w:pStyle w:val="Szveg"/>
        <w:rPr/>
      </w:pPr>
      <w:r>
        <w:rPr/>
      </w:r>
    </w:p>
    <w:p>
      <w:pPr>
        <w:pStyle w:val="Fcm"/>
        <w:rPr/>
      </w:pPr>
      <w:bookmarkStart w:id="5" w:name="TOC41"/>
      <w:bookmarkEnd w:id="5"/>
      <w:r>
        <w:rPr/>
        <w:t>A cégvezető szerint nem gyártási hibás a belülről szétszakadt Benetton-cípő</w:t>
      </w:r>
    </w:p>
    <w:p>
      <w:pPr>
        <w:pStyle w:val="Szveg"/>
        <w:rPr/>
      </w:pPr>
      <w:r>
        <w:rPr/>
      </w:r>
    </w:p>
    <w:p>
      <w:pPr>
        <w:pStyle w:val="Szveg"/>
        <w:rPr/>
      </w:pPr>
      <w:r>
        <w:rPr/>
        <w:t>jackyll</w:t>
      </w:r>
    </w:p>
    <w:p>
      <w:pPr>
        <w:pStyle w:val="Szveg"/>
        <w:rPr/>
      </w:pPr>
      <w:r>
        <w:rPr/>
      </w:r>
    </w:p>
    <w:p>
      <w:pPr>
        <w:pStyle w:val="Szveg"/>
        <w:rPr/>
      </w:pPr>
      <w:r>
        <w:rPr/>
        <w:t>Brúnó bizonyára direkt két számmal kisebb cipőt vásárolt télire, hogy az még garanciális időn belül elpusztuljon. Különösen vicces a cégvezető független szakvéleménye, aki szerint a belső szakadások "nem rendeltetésszerű használatból" erednek. Vajon mire gondolhat? Hörcsögöket nevelt benne?</w:t>
      </w:r>
    </w:p>
    <w:p>
      <w:pPr>
        <w:pStyle w:val="Szveg"/>
        <w:rPr/>
      </w:pPr>
      <w:r>
        <w:rPr/>
        <w:t>Egy a "united colors of benetton" (AIKO Hungary Kft.) budapesti üzletében vásárolt cipő, és annak szavatosságára vonatkozó igényem érvényesítésének történetet szeretném Önökkel, az olvasókkal, és a sajnálatos módon ehhez hasonló helyzetbe kerülőkkel megosztani...az első tanulság: az ember még ha tudatos vásárló, a jogszabályokat "nagyjából" ismeri (mert véletlenül ilyen területen dolgozott korábban...), akkor sincs "biztonságban". Az említett lábbelit 2010 december 19-én vásároltam kb. 20 ezer Forintért. A terméket rendeltetésének megfelelően használtam. Ki gondolná, a lábamra vettem, bekötöttem, majd lépkedtem benne. Nem futballoztam, betonoztam, vagy ástam benne árkot. Kívülről nincs is semmi baja, szinte úgy néz ki, mint a vásárláskor. A probléma belül van, a bélésével, mely több helyen elkopott, elvékonyodott, majd kiszakadt. Gondoltam sebaj, visszaviszem, hiszen a vásárlás óta még nem telt el fél év sem, tehát (bár egészen biztos vagyok benne, hogy a hiba nem a használat helytelenségéből eredt) a hiba keletkezésének okát a forgalmazónak kell bizonyítania.</w:t>
      </w:r>
    </w:p>
    <w:p>
      <w:pPr>
        <w:pStyle w:val="Szveg"/>
        <w:rPr/>
      </w:pPr>
      <w:r>
        <w:rPr/>
        <w:t>2011 április 6-án bementem az érintett üzletbe, jeleztem az eladó hölgyeknek, hogy mi a probléma, és kértem őket, hogy küldjék el bevizsgáltatni. Megnézték az említett cipőt, és kezdődött a szokásos "eladó duma": "Az ilyeneket mindig azzal küldik vissza, hogy nem gyártási hiba" , "Nagyon sokat kell várni rá". Ezután hangzott el az első számomra akkor még vicces mondat, miszerint: "Azt nem javasoljuk, mert ha az lesz a vizsgálat eredménye, hogy nem rendeltetésszerű használatból ered a hiba, akkor Önnek kell kifizetnie a vizsgálat díját". (Inkább elküldik megjavíttatni...mondtam, hogy azt inkább nem szeretném, mert ha eredeti állapotában bírt három hónapot, akkor javítva se fogja tovább húzni.) Erre én mondtam nekik, hogy ezt a "törvényt" én nem egészen így ismerem...ezután megnézték a cipőt még egyszer, és valami megmagyarázhatatlan oknál fogva ezúttal már felajánlották, hogy vásároljam le az árát. Kompromisszumra hajló emberként körülnéztem az üzletben, de sajnos semmi olyan árut nem találtam, melyet szívesen megvásároltam volna, így mondtam az eladóknak, hogy akkor szeretném vissza kérni a termék vételárát.</w:t>
      </w:r>
    </w:p>
    <w:p>
      <w:pPr>
        <w:pStyle w:val="Szveg"/>
        <w:rPr/>
      </w:pPr>
      <w:r>
        <w:rPr/>
        <w:t>Egy kis telefonos segítség az üzletvezetőtől...eredmény: nem adják vissza az árát, hanem elküldik KERMI (illetve fogyasztóvédelmi) vizsgálatra...(gondoltam magamban, jé, most már mégsem én fizetem a díját, vagy mi?! Megírta az egyik hölgy a jegyzőkönyvet, átolvastam, és az első megtévesztési szándék (mármint, hogy a vásárló állja a KERMI vizsgálat díját) után jött a következő, annak ellenére, hogy készpénz visszafizetést kértem, "csere" került a papírra, így azt kénytelen voltam kiegészíttetni. Aranyosak, készségesek voltak, és még megjegyezték, hogy Ők küldenék szívesen, de a főnökük nem szereti bevizsgálásra küldeni a termékeket...(megértem, hiszen az pénzbe kerül...)</w:t>
      </w:r>
    </w:p>
    <w:p>
      <w:pPr>
        <w:pStyle w:val="Szveg"/>
        <w:rPr/>
      </w:pPr>
      <w:r>
        <w:rPr/>
        <w:t>Ezután vártam türelmesen, nyugodtan, (mivel legalább 2-3 pár hasonlóan járt lábbelim érkezett már vissza "gyártási hiba" címszóval, és minden esetben választhattam, hogy levásárolom-e, vagy visszafizetik a vételárat készpénzben). Április 23-án gondoltam felhívom őket, megkérdezem, hogy áll az ügy. Egy eladó hölgy vette fel, mondta, hogy tudja miről van szó, de most nincs ott az üzletvezető, hívjam őket kedden...ok...Húsvét...kedd: telefonálok, kérem az üzletvezetőt, odaadják, mondom, hogy ki vagyok, mit szeretnék, a kagyló túlvégéről pedig érkezik a "meglepő" válasz: "Jó napot kívánok, már én is éppen hívni akartam..." és ekkor jött csak az igazi meglepetés:</w:t>
      </w:r>
    </w:p>
    <w:p>
      <w:pPr>
        <w:pStyle w:val="Szveg"/>
        <w:rPr/>
      </w:pPr>
      <w:r>
        <w:rPr/>
        <w:t>"A cégvezető úr szemrevételezést tartott, és megállapította, hogy a cipő a nem rendeltetésszerű használat következtében hibásodott meg, ezért nem jogos a panaszom, menjek be a termékért" -&amp;gt; nem cserélik, nem javítják, és nem adnak vissza pénzt. Nevettem egy hatalmasat, és megkérdeztem, hogy a cégvezető úr mióta rendelkezik minőségi panaszok (ráadásul, mint a mellékelt dokumentumon látható, FÜGGETLEN!!!) szakvéleményezésére vonatkozóan bármilyen hatáskörrel??? Erre az üzletvezető hölgy: "Sajnálom Uram, ez nálunk így működik."</w:t>
      </w:r>
    </w:p>
    <w:p>
      <w:pPr>
        <w:pStyle w:val="Szveg"/>
        <w:rPr/>
      </w:pPr>
      <w:r>
        <w:rPr/>
        <w:t>Mondom igen? Nem tudtam, hogy ezt a cégek eldönthetik, hogy egy jogszabályt betartanak-e, vagy sem...rendben, elkértem a cégvezető (&amp; független szakértő) úr elérhetőségét, és nyomban fel is hívtam. Egy asszisztenst kapcsoltak, akinek előadtam bánatomat (kb. du. fél kettőkor), és kértem, hogy vagy a cégvezető úr, vagy egyéb illetékes hívjon vissza, és legyen szíves elmagyarázni nekem a szavatossági igények érvényesítésével kapcsolatos jogszabályok eme új perspektíváját. Jeleztem, ha du. 4 óráig nem történik meg a visszahívás, kénytelen leszek a Nemzeti Fogyasztóvédelmi Hatósághoz fordulni a panaszommal.</w:t>
      </w:r>
    </w:p>
    <w:p>
      <w:pPr>
        <w:pStyle w:val="Szveg"/>
        <w:rPr/>
      </w:pPr>
      <w:r>
        <w:rPr/>
        <w:t>A visszahívás természetesen eddig a percig sem történt meg, helyette a cégvezető úr vette a fáradtságot, és írt egy "független szakvéleményt", mely másolatát elküldte a vásárlás helyszínére is. Ez csak azért jutott el a kezembe, mert bementem oda (nem értesítettek, csak gondoltam személyesen is beszéljünk erről...), és érdeklődtem, hogy mi a helyzet.</w:t>
      </w:r>
    </w:p>
    <w:p>
      <w:pPr>
        <w:pStyle w:val="Szveg"/>
        <w:rPr/>
      </w:pPr>
      <w:r>
        <w:rPr/>
        <w:t>Az április 6-án készült jegyzőkönyvben a "A kifogás rendezésének módja:" sorba csupa nagy nyomtatott betűvel a "KERMI VIZSGÁLAT" szerepel. Én balga megkérdeztem az üzletvezető hölgyet, hogy ha a jegyzőkönyvön ez szerepel, akkor én miért nem egy ilyen vizsgálat eredményéről kapok dokumentumot, miért a saját cégük vezetője véleményezi azt...ráadásul másolaton...bár az üzletvezető egyből jelezte, hogy a cégvezető úr nagyon szívesen postázza nekem az eredeti példányt is...remek...</w:t>
      </w:r>
    </w:p>
    <w:p>
      <w:pPr>
        <w:pStyle w:val="Szveg"/>
        <w:rPr/>
      </w:pPr>
      <w:r>
        <w:rPr/>
        <w:t>Végső elkeseredésemben még utoljára megpróbáltam elérni a cégvezető urat, de sajnos aznap már nem tudott volna velem foglalkozni, így jeleztem az asszisztensének, hogy holnap már a sajtó és a fogyasztóvédelmi hatóság teszi majd ezt, és elbúcsúztam...</w:t>
      </w:r>
    </w:p>
    <w:p>
      <w:pPr>
        <w:pStyle w:val="Szveg"/>
        <w:rPr/>
      </w:pPr>
      <w:r>
        <w:rPr/>
        <w:t>Meglátjuk kinek lesz igaza, és hogy az ügy végén is fogják-e még az eladók azzal elküldeni az esetleg nálam kicsit (legalábbis ilyen téren) tudatlanabb fogyasztót, hogy "nem küldjük el inkább bevizsgáltatni, mert azt lehet, hogy Önnek kell kifizetni.." Ilyen szöveg után ki ragaszkodna mégis hozzá? Aki hülye, vagy aki tudja, hogy ez a hülyeség, és a fogyasztó szemtelen megtévesztése!</w:t>
      </w:r>
    </w:p>
    <w:p>
      <w:pPr>
        <w:pStyle w:val="Szveg"/>
        <w:rPr/>
      </w:pPr>
      <w:r>
        <w:rPr/>
        <w:t>Ebben az országban mindenki azt hiszi, hogy azt csinál amit akar?</w:t>
      </w:r>
    </w:p>
    <w:p>
      <w:pPr>
        <w:pStyle w:val="Szveg"/>
        <w:rPr/>
      </w:pPr>
      <w:r>
        <w:rPr/>
      </w:r>
    </w:p>
    <w:p>
      <w:pPr>
        <w:pStyle w:val="Szveg"/>
        <w:rPr/>
      </w:pPr>
      <w:hyperlink r:id="rId5">
        <w:r>
          <w:rPr>
            <w:rStyle w:val="InternetLink"/>
          </w:rPr>
          <w:t>http://homar.blog.hu/2011/05/02/a_cegvezeto_szerint_nem_gyartasi_hibas_a_belulrol_szetszakadt_benetton_cipo</w:t>
        </w:r>
      </w:hyperlink>
    </w:p>
    <w:p>
      <w:pPr>
        <w:pStyle w:val="Szveg"/>
        <w:rPr/>
      </w:pPr>
      <w:r>
        <w:rPr/>
      </w:r>
    </w:p>
    <w:p>
      <w:pPr>
        <w:pStyle w:val="Dtum"/>
        <w:rPr/>
      </w:pPr>
      <w:bookmarkStart w:id="6" w:name="TOC42"/>
      <w:bookmarkEnd w:id="6"/>
      <w:r>
        <w:rPr/>
        <w:t>(homar.blog.hu, 2011. május 2., hétfő)</w:t>
      </w:r>
    </w:p>
    <w:p>
      <w:pPr>
        <w:pStyle w:val="Szveg"/>
        <w:rPr/>
      </w:pPr>
      <w:r>
        <w:rPr/>
      </w:r>
    </w:p>
    <w:p>
      <w:pPr>
        <w:pStyle w:val="Szveg"/>
        <w:rPr/>
      </w:pPr>
      <w:r>
        <w:rPr/>
      </w:r>
    </w:p>
    <w:p>
      <w:pPr>
        <w:pStyle w:val="Szveg"/>
        <w:rPr/>
      </w:pPr>
      <w:r>
        <w:rPr/>
      </w:r>
    </w:p>
    <w:p>
      <w:pPr>
        <w:pStyle w:val="Fcm"/>
        <w:rPr/>
      </w:pPr>
      <w:bookmarkStart w:id="7" w:name="TOC61"/>
      <w:bookmarkEnd w:id="7"/>
      <w:r>
        <w:rPr/>
        <w:t>Sokmilliós bírságot szabott ki a GVH egy fogyasztói csoportra</w:t>
      </w:r>
    </w:p>
    <w:p>
      <w:pPr>
        <w:pStyle w:val="Szveg"/>
        <w:rPr/>
      </w:pPr>
      <w:r>
        <w:rPr/>
      </w:r>
    </w:p>
    <w:p>
      <w:pPr>
        <w:pStyle w:val="Szveg"/>
        <w:rPr/>
      </w:pPr>
      <w:r>
        <w:rPr/>
        <w:t>A Gazdasági Versenyhivatal több fogyasztói csoport ellen indított vizsgálatot: legutóbb a Hungarian Economy Partners Kft.-t kötelezte bírság megfizetésére a fogyasztók megtévesztése miatt.</w:t>
      </w:r>
    </w:p>
    <w:p>
      <w:pPr>
        <w:pStyle w:val="Szveg"/>
        <w:rPr/>
      </w:pPr>
      <w:r>
        <w:rPr/>
        <w:t>A Hungarian Economy Partners Kft. megtévesztette a fogyasztókat a napilapokban megjelentetett tájékoztatásokkal: ezért a Gazdasági Versenyhivatal (GVH) 8,1 millió forint bírság megfizetésére kötelezte. A hivatal megtiltotta a kifogásolt tartalmú reklámok további megjelentetését.</w:t>
      </w:r>
    </w:p>
    <w:p>
      <w:pPr>
        <w:pStyle w:val="Szveg"/>
        <w:rPr/>
      </w:pPr>
      <w:r>
        <w:rPr/>
        <w:t>A GVH az utóbbi időben több fogyasztói csoportszervező ellen indított eljárást, a mostanihoz hasonló jogsértés miatt.</w:t>
      </w:r>
    </w:p>
    <w:p>
      <w:pPr>
        <w:pStyle w:val="Szveg"/>
        <w:rPr/>
      </w:pPr>
      <w:r>
        <w:rPr/>
        <w:t>A fogyasztói csoportok szervezésével 2009. szeptembere óta foglalkozó Hungarian Economy Partners Kft. ellen a versenyhivatal azért indított vizsgálatot, mert 2009 szeptembere és 2010 áprilisa között megjelent hirdetéseiben a fogyasztók részére nem, vagy nem egyértelműen adott információt a fogyasztói csoportok lényeges tulajdonságairól: arról, hogy az adott szolgáltatás nyújtására a tagok befizetéseiből kerül sor, hogy sorsolásokon dől el, ki az a szerencsés, aki adott hónapban a vásárlói joghoz juthat , valamint az, hogy a fogyasztó nem a szerződéskötéskor, hanem később, akár csak évek múltán juthat a vásárlási joghoz.</w:t>
      </w:r>
    </w:p>
    <w:p>
      <w:pPr>
        <w:pStyle w:val="Szveg"/>
        <w:rPr/>
      </w:pPr>
      <w:r>
        <w:rPr/>
        <w:t>A versenyhivatal azt is vizsgálta, hogy az átlagosnál jóval kiszolgáltatottabb helyzetben lévők, anyagilag megszorult, a hitelintézetek banki szolgáltatásaiból kirekesztett fogyasztók a hirdetésekkel találkozva tisztában lehettek-e a "fogyasztói csoport" konstrukció lényeges elemeivel.</w:t>
      </w:r>
    </w:p>
    <w:p>
      <w:pPr>
        <w:pStyle w:val="Szveg"/>
        <w:rPr/>
      </w:pPr>
      <w:r>
        <w:rPr/>
        <w:t>A Hungarian Economy Partners Kft. nagy példányszámú napilapokban közzétett hirdetéseit vizsgálva a GVH megállapította, hogy a reklámok elolvasásakor a fogyasztók tévesen azt gondolhatták, hogy a szolgáltatás igénybevétele esetén azonnal pénzhez jutnak. Ezek a reklámok kétségkívül alkalmasak voltak a fogyasztó döntésének befolyásolására, ezért a hivatal megtiltotta további közlésüket, valamint kötelezte a vállalkozást helyreigazító nyilatkozat kommentár nélküli megjelentetésére.</w:t>
      </w:r>
    </w:p>
    <w:p>
      <w:pPr>
        <w:pStyle w:val="Szveg"/>
        <w:rPr/>
      </w:pPr>
      <w:r>
        <w:rPr/>
        <w:t>A Gazdasági Versenyhivatal már több esetben is jelezte észrevételeit a jogalkotónak a vásárlói csoportokkal kapcsolatos szabályozási problémák és hiányosságok kezelésére.</w:t>
      </w:r>
    </w:p>
    <w:p>
      <w:pPr>
        <w:pStyle w:val="Szveg"/>
        <w:rPr/>
      </w:pPr>
      <w:r>
        <w:rPr/>
        <w:t>hirado.hu</w:t>
      </w:r>
    </w:p>
    <w:p>
      <w:pPr>
        <w:pStyle w:val="Szveg"/>
        <w:rPr/>
      </w:pPr>
      <w:r>
        <w:rPr/>
      </w:r>
    </w:p>
    <w:p>
      <w:pPr>
        <w:pStyle w:val="Szveg"/>
        <w:rPr/>
      </w:pPr>
      <w:hyperlink r:id="rId6">
        <w:r>
          <w:rPr>
            <w:rStyle w:val="InternetLink"/>
          </w:rPr>
          <w:t>http://www.hirado.hu/Hirek/2011/05/02/15/Sokmillios_birsagot_szabott_ki_a_GVH_egy_fogyasztoi.aspx</w:t>
        </w:r>
      </w:hyperlink>
    </w:p>
    <w:p>
      <w:pPr>
        <w:pStyle w:val="Szveg"/>
        <w:rPr/>
      </w:pPr>
      <w:r>
        <w:rPr/>
      </w:r>
    </w:p>
    <w:p>
      <w:pPr>
        <w:pStyle w:val="Dtum"/>
        <w:rPr/>
      </w:pPr>
      <w:bookmarkStart w:id="8" w:name="TOC62"/>
      <w:bookmarkEnd w:id="8"/>
      <w:r>
        <w:rPr/>
        <w:t>(hirado.hu, 2011. május 2., hétfő)</w:t>
      </w:r>
    </w:p>
    <w:p>
      <w:pPr>
        <w:pStyle w:val="Szveg"/>
        <w:rPr/>
      </w:pPr>
      <w:r>
        <w:rPr/>
      </w:r>
    </w:p>
    <w:p>
      <w:pPr>
        <w:pStyle w:val="Szveg"/>
        <w:rPr/>
      </w:pPr>
      <w:r>
        <w:rPr/>
      </w:r>
    </w:p>
    <w:p>
      <w:pPr>
        <w:pStyle w:val="Szveg"/>
        <w:rPr/>
      </w:pPr>
      <w:r>
        <w:rPr/>
      </w:r>
    </w:p>
    <w:p>
      <w:pPr>
        <w:pStyle w:val="Fcm"/>
        <w:rPr/>
      </w:pPr>
      <w:r>
        <w:rPr/>
        <w:t>Kezdeményezés</w:t>
      </w:r>
    </w:p>
    <w:p>
      <w:pPr>
        <w:pStyle w:val="Szveg"/>
        <w:rPr/>
      </w:pPr>
      <w:r>
        <w:rPr/>
      </w:r>
    </w:p>
    <w:p>
      <w:pPr>
        <w:pStyle w:val="Szveg"/>
        <w:rPr/>
      </w:pPr>
      <w:r>
        <w:rPr/>
        <w:t xml:space="preserve">A magyar cipőgyártók már 2000-ben kezdeményezték a dömpingeljárást a kínai lábbelikkel szemben a Gazdasági Versenyhivatalnál. Az eljárás azonban nem indult meg, mert a magyar cégek nem tudták bizonyítani, hogy az ázsiai gyár kap-e hazájában támogatást. A Kínából, illetve Vietnamból érkező cipőkre 2006-ban vezetett be az unió 16,5, illetve 10 százalékos védővámot, majd 2009 decemberében 15 hónappal meghosszabbította. Az intézkedést azzal indokolták, hogy a gyártók dömpingáron szállítanak az EU-ba, miközben - Brüsszel állítása szerint - mindkét ország adókedvezményekkel és olcsó hitelekkel segíti az exportáló cégeket. </w:t>
      </w:r>
    </w:p>
    <w:p>
      <w:pPr>
        <w:pStyle w:val="Szveg"/>
        <w:rPr/>
      </w:pPr>
      <w:r>
        <w:rPr/>
      </w:r>
    </w:p>
    <w:p>
      <w:pPr>
        <w:pStyle w:val="Dtum"/>
        <w:rPr/>
      </w:pPr>
      <w:r>
        <w:rPr/>
        <w:t>(Világgazdaság, 2011. május 4., szerda, 7. oldal)</w:t>
      </w:r>
    </w:p>
    <w:p>
      <w:pPr>
        <w:pStyle w:val="Szveg"/>
        <w:rPr/>
      </w:pPr>
      <w:r>
        <w:rPr/>
      </w:r>
    </w:p>
    <w:p>
      <w:pPr>
        <w:pStyle w:val="Szveg"/>
        <w:rPr/>
      </w:pPr>
      <w:r>
        <w:rPr/>
      </w:r>
    </w:p>
    <w:p>
      <w:pPr>
        <w:pStyle w:val="Szveg"/>
        <w:rPr/>
      </w:pPr>
      <w:r>
        <w:rPr/>
      </w:r>
    </w:p>
    <w:p>
      <w:pPr>
        <w:pStyle w:val="Fcm"/>
        <w:rPr/>
      </w:pPr>
      <w:bookmarkStart w:id="9" w:name="TOC5"/>
      <w:bookmarkEnd w:id="9"/>
      <w:r>
        <w:rPr/>
        <w:t>Felszámolják majd a feketeutaztatást</w:t>
      </w:r>
    </w:p>
    <w:p>
      <w:pPr>
        <w:pStyle w:val="Szveg"/>
        <w:rPr/>
      </w:pPr>
      <w:r>
        <w:rPr/>
      </w:r>
    </w:p>
    <w:p>
      <w:pPr>
        <w:pStyle w:val="Lead"/>
        <w:rPr/>
      </w:pPr>
      <w:r>
        <w:rPr/>
        <w:t xml:space="preserve">Még az idén kész lesz a turizmustörvény, amely orvosolja majd a feketén működő utazási irodákkal kapcsolatos gondokat is. A becslések szerint jelenleg az utak 20-25 százalékát ilyen cégek szervezik. </w:t>
      </w:r>
    </w:p>
    <w:p>
      <w:pPr>
        <w:pStyle w:val="Szveg"/>
        <w:rPr/>
      </w:pPr>
      <w:r>
        <w:rPr/>
      </w:r>
    </w:p>
    <w:p>
      <w:pPr>
        <w:pStyle w:val="Szveg"/>
        <w:rPr/>
      </w:pPr>
      <w:r>
        <w:rPr/>
        <w:t xml:space="preserve">Tudunk a feketén tevékenykedő utazási irodákkal kapcsolatos problémákról, és ezeket a most készülődő turizmustörvényben fogjuk rendezni - jelentette be Szatmáry Kristóf, a Nemzetgazdasági Minisztérium államtitkára a parlament sport- és turizmusbizottságának tegnapi ülésén. Az államtitkár elmondta azt is, hogy az április végén zárult, az utazásszervezőket érintő minisztériumi vizsgálat egyik célja éppen az volt, hogy kiderüljön, milyen jogszabályi módosítások szükségesek a helyzet rendezéséhez. - A minisztériumnak még legalább két-három hétre van szüksége ahhoz, hogy az ellenőrzéssel kapcsolatos adatokat földolgozza, így részleteket nem tudok mondani. Másrészt még hátravan a jelenleg államigazgatási egyeztetésen lévő turizmustörvény társadalmi-szakmai vitája is - hangsúlyozta az államtitkár. A bizottsági ülésén a fekete utazásszervezőkkel kapcsolatos gondokról Molnár Gabriella, a Magyar Utazásszervezők és Utazásközvetítők Szövetségének elnöke is beszélt. Ő azt hangsúlyozta, hogy szövetsége a Nemzeti Fogyasztóvédelmi Hatóságnál már több mint száz bejelentést tett a feketén dolgozó cégek miatt, ám száz bejelentésükre jó ha öt olyan eset jutott, ahol a hatóság szabálysértést állapított meg. - Ez azért van így, mert a hatóságnak nincs nyomozati jogköre, így ha például egy szervező arra hivatkozik, hogy csak „baráti szívességből” intézi az utazást, akkor a hatóságnak nincs joga tovább nyomozni. Pedig a feketén dolgozó irodák elleni fellépés már csak azért is fontos lenne, mert ezen cégek tevékenysége az államnak komoly adóbevétel- kiesést okoz, alacsonyabb áraik miatt pedig sok kisebb, ám legálisan működő iroda kényszerül miattuk bezárni. </w:t>
      </w:r>
    </w:p>
    <w:p>
      <w:pPr>
        <w:pStyle w:val="Szveg"/>
        <w:rPr/>
      </w:pPr>
      <w:r>
        <w:rPr/>
      </w:r>
    </w:p>
    <w:p>
      <w:pPr>
        <w:pStyle w:val="Dtum"/>
        <w:rPr/>
      </w:pPr>
      <w:bookmarkStart w:id="10" w:name="TOC6"/>
      <w:bookmarkEnd w:id="10"/>
      <w:r>
        <w:rPr/>
        <w:t>(Magyar Nemzet, 2011. május 5., csütörtök, 10. oldal)</w:t>
      </w:r>
    </w:p>
    <w:p>
      <w:pPr>
        <w:pStyle w:val="Szveg"/>
        <w:rPr/>
      </w:pPr>
      <w:r>
        <w:rPr/>
      </w:r>
    </w:p>
    <w:p>
      <w:pPr>
        <w:pStyle w:val="Szveg"/>
        <w:rPr/>
      </w:pPr>
      <w:r>
        <w:rPr/>
      </w:r>
    </w:p>
    <w:p>
      <w:pPr>
        <w:pStyle w:val="Szveg"/>
        <w:rPr/>
      </w:pPr>
      <w:r>
        <w:rPr/>
      </w:r>
    </w:p>
    <w:p>
      <w:pPr>
        <w:pStyle w:val="Fcm"/>
        <w:rPr/>
      </w:pPr>
      <w:bookmarkStart w:id="11" w:name="TOC23"/>
      <w:bookmarkEnd w:id="11"/>
      <w:r>
        <w:rPr/>
        <w:t>Szupergyors mobilinternet-hálózatot épít a Magyar Telekom</w:t>
      </w:r>
    </w:p>
    <w:p>
      <w:pPr>
        <w:pStyle w:val="Szveg"/>
        <w:rPr/>
      </w:pPr>
      <w:r>
        <w:rPr/>
      </w:r>
    </w:p>
    <w:p>
      <w:pPr>
        <w:pStyle w:val="Szveg"/>
        <w:rPr/>
      </w:pPr>
      <w:r>
        <w:rPr/>
        <w:t>Szupergyors mobilinternet-hálózatot épít a Magyar Telekom az Ericsson közreműködésével, nyárra már 200 helyen lesz elérhető ez a szolgáltatás.</w:t>
      </w:r>
    </w:p>
    <w:p>
      <w:pPr>
        <w:pStyle w:val="Szveg"/>
        <w:rPr/>
      </w:pPr>
      <w:r>
        <w:rPr/>
        <w:t>Fellegi Tamás nemzeti fejlesztési miniszter szerdán Budapesten a fejlesztést bejelentő sajtótájékoztatón elmondta: a beruházás a magyar távközlési piac egészséges versenyének növekedését hozza magával. A kormány partner abban, hogy a távközlés a maga természetes útján tovább fejlődjön, a szakminisztérium pedig minden rendelkezésre álló eszközzel támogatja a beruházásokat és a piacélénkítő fejlesztéseket - tette hozzá.</w:t>
      </w:r>
    </w:p>
    <w:p>
      <w:pPr>
        <w:pStyle w:val="Szveg"/>
        <w:rPr/>
      </w:pPr>
      <w:r>
        <w:rPr/>
        <w:t>Elmondta, hogy az Új Széchenyi Terv is támogatja az infokommunikációs fejlesztéseket, s bevonja a kis- és közepes vállalkozásokat a technológiai háttér és a felszereltség növelését célzó fejlesztésekbe. A terv 2011-2013 között 12 milliárd forint forrást tartalmaz ilyen célokra, amelyek eredményeként 600 ezer lakoshoz, 15 ezer vállalkozáshoz és 2 ezer közintézményhez juthat el a széles sávú internet - jelezte a miniszter.</w:t>
      </w:r>
    </w:p>
    <w:p>
      <w:pPr>
        <w:pStyle w:val="Szveg"/>
        <w:rPr/>
      </w:pPr>
      <w:r>
        <w:rPr/>
        <w:t>A széles sávú internet elterjesztése kiemelt prioritást élvez: az uniós tervekkel összhangban Magyarországon 2013-ra 100 százalékos alapszintű széles sávú lefedettség jön létre, majd 2014-ben további 1 millió, ennél jobb minőségű új generációs hozzáférést is biztosítani kell - mondta.</w:t>
      </w:r>
    </w:p>
    <w:p>
      <w:pPr>
        <w:pStyle w:val="Szveg"/>
        <w:rPr/>
      </w:pPr>
      <w:r>
        <w:rPr/>
        <w:t>Az el nem osztott frekvenciákkal kapcsolatban Fellegi tamás jelezte: azok a tervek szerint a harmadik negyedévben kerülhetnek a szolgáltatókhoz. Megkezdték az ehhez szükséges jogszabályok megalkotását, amelyeket hamarosan véglegesítenek. A miniszter közölte: nyár elejére-közepére kialakul a szükséges jogszabályi háttér.</w:t>
      </w:r>
    </w:p>
    <w:p>
      <w:pPr>
        <w:pStyle w:val="Szveg"/>
        <w:rPr/>
      </w:pPr>
      <w:r>
        <w:rPr/>
        <w:t>Elmondta, hogy az új frekvenciarendelet már megjelent, ami a szolgáltatók által használt sávokhoz és nem a bázisállomásokhoz köti a díjfizetést. Ez nemcsak a szolgáltatóknak, hanem a fogyasztóknak is kedvező, mert javul a tartalomszolgáltatás és olyan helyeken is elérhető lesz  mobilinternet, ahol eddig a cégek nem fejlesztettek.</w:t>
      </w:r>
    </w:p>
    <w:p>
      <w:pPr>
        <w:pStyle w:val="Szveg"/>
        <w:rPr/>
      </w:pPr>
      <w:r>
        <w:rPr/>
        <w:t>Kérdésekre válaszolva szólt arról: a távközlési és informatikai szektorban nem váltak valóra a azok a félelmek, amelyek a válságadókhoz fűződtek. Bizonyítja ezt az is, hogy több vállalat jelentős fejlesztéseket jelentett be az elmúlt időben, például az Ericsson is fejleszti magyarországi kutatási-fejlesztési bázisát - tette hozzá.</w:t>
      </w:r>
    </w:p>
    <w:p>
      <w:pPr>
        <w:pStyle w:val="Szveg"/>
        <w:rPr/>
      </w:pPr>
      <w:r>
        <w:rPr/>
      </w:r>
    </w:p>
    <w:p>
      <w:pPr>
        <w:pStyle w:val="Szveg"/>
        <w:rPr/>
      </w:pPr>
      <w:r>
        <w:rPr/>
        <w:t>Szélessáv</w:t>
      </w:r>
    </w:p>
    <w:p>
      <w:pPr>
        <w:pStyle w:val="Szveg"/>
        <w:rPr/>
      </w:pPr>
      <w:r>
        <w:rPr/>
      </w:r>
    </w:p>
    <w:p>
      <w:pPr>
        <w:pStyle w:val="Szveg"/>
        <w:rPr/>
      </w:pPr>
      <w:r>
        <w:rPr/>
        <w:t>A miniszter a magyar gazdaságról szólva kiemelte: a stabilitás megteremtésében minden szereplőnek részt kell vállalnia, arányosan kell viselnie a közterheket. Kifejtette: a terhek igazságos elosztása miden magyar és külföldi szereplő jól felfogott érdeke.</w:t>
      </w:r>
    </w:p>
    <w:p>
      <w:pPr>
        <w:pStyle w:val="Szveg"/>
        <w:rPr/>
      </w:pPr>
      <w:r>
        <w:rPr/>
        <w:t>Úgy vélte, több cég is felismerte ezt, s nehéz körülmények között is részt vállalnak az ország építésében, e körbe tartozik például a Magyar Telekom és az Ericsson beruházása is.</w:t>
      </w:r>
    </w:p>
    <w:p>
      <w:pPr>
        <w:pStyle w:val="Szveg"/>
        <w:rPr/>
      </w:pPr>
      <w:r>
        <w:rPr/>
        <w:t>Fellegi Tamás fontosnak nevezte, hogy mindenki számára elérhető legyen a széles sávú internet, mivel ma néhány tízezer háztartás még az alapinternetet sem tudja használni. Bár egy év alatt másfélszeresére nőtt az értékesített mobilinternet-csatlakozások száma, a lakosság 35 százaléka még mobilinternettel le nem fedett területen él.</w:t>
      </w:r>
    </w:p>
    <w:p>
      <w:pPr>
        <w:pStyle w:val="Szveg"/>
        <w:rPr/>
      </w:pPr>
      <w:r>
        <w:rPr/>
        <w:t>Kifejtette, hogy a hírközlést és az informatikát ma már nem lehet szétválasztani. A tárca áttekintette a szektorok helyzetét, és megkezdték a hírközlési törvény átfogó vizsgálatát, mivel a jelenlegi jogszabály nem támogatja például megfelelően a technológia gyors ütemű fejlesztését és az infrastrukturális beruházásokat. Az egyebek mellett a fogyasztóvédelmet is erősítő változtatásokról széles körű szakmai egyeztetéseket kezdtek.</w:t>
      </w:r>
    </w:p>
    <w:p>
      <w:pPr>
        <w:pStyle w:val="Szveg"/>
        <w:rPr/>
      </w:pPr>
      <w:r>
        <w:rPr/>
        <w:t>A miniszter beszélt a gazdaság általános helyzetéről is, s elmondta, kiszámítható kereteket kell teremteni a növekedéshez. Ennek alapfeltétele a államadósság mértékének csökkentése, a pénzügyi stabilitás megteremtése.</w:t>
      </w:r>
    </w:p>
    <w:p>
      <w:pPr>
        <w:pStyle w:val="Szveg"/>
        <w:rPr/>
      </w:pPr>
      <w:r>
        <w:rPr/>
        <w:t>Közölte: az Országgyűlés a mindenkori kormányok alkotmányos kötelezettségévé tette az adósság mértékének csökkentését, a Széll Kálmán Terv pedig a többi között növeli a befektetői bizalmat. Ennek egyik jele, hogy az állami kötvénykibocsátásokat rendkívül kedvezően fogadta a piac. A kormány pedig hozzákezdett az adósságcsökkentő program végrehajtásához.</w:t>
      </w:r>
    </w:p>
    <w:p>
      <w:pPr>
        <w:pStyle w:val="Szveg"/>
        <w:rPr/>
      </w:pPr>
      <w:r>
        <w:rPr/>
        <w:t>Úgy vélte a befektetők élni fognak a megváltozott körülmények adta lehetőségekkel, amire jó példaként az Opel, az Audi, a Magyar Telekom és az Ericsson fejlesztéseit említette meg.</w:t>
      </w:r>
    </w:p>
    <w:p>
      <w:pPr>
        <w:pStyle w:val="Szveg"/>
        <w:rPr/>
      </w:pPr>
      <w:r>
        <w:rPr/>
        <w:t>Fellegi Tamás kérdésekre válaszolva elmondta: több olyan lépéssorozatról hoztak döntést, amelyek jelentős mértékben átalakítják a kormányzati infrastruktúra és telekommunikáció környezetét. A hálózatkonszolidációs kormányrendelet végrehajtása már folyamatban van, aminek fő célja a meglévő szolgáltatások költséghatékonyabbá tétele, a színvonal megtartása mellett.</w:t>
      </w:r>
    </w:p>
    <w:p>
      <w:pPr>
        <w:pStyle w:val="Szveg"/>
        <w:rPr/>
      </w:pPr>
      <w:r>
        <w:rPr/>
        <w:t>Elmondta: a 112-es projekt elindításáról már megszületett a kormánydöntés, most folyik az egységes kormányzati gerinchálózat működtetésének új konstrukcióját megalapozó műszaki tartalom véglegesítése.</w:t>
      </w:r>
    </w:p>
    <w:p>
      <w:pPr>
        <w:pStyle w:val="Szveg"/>
        <w:rPr/>
      </w:pPr>
      <w:r>
        <w:rPr/>
        <w:t>Christopher Mattheisen, a Magyar Telekom Nyrt. elnök-vezérigazgatója elmondta: hosszú távon elkötelezettek Magyarország mellett, amit mutat ez a beruházás is. A felek a szerződés összegét üzleti titokra való hivatkozással nem árulták el, a Magyar Telekom csupán azt közölte, hogy a következő években mintegy 30 milliárd forintot költ hasonló fejlesztésekre.</w:t>
      </w:r>
    </w:p>
    <w:p>
      <w:pPr>
        <w:pStyle w:val="Szveg"/>
        <w:rPr/>
      </w:pPr>
      <w:r>
        <w:rPr/>
        <w:t>Christopher Mattheisen közölte azt is: tavaly több mint 90 milliárd forintot költöttek beruházásokra, míg az idén ennél 5 százalékkal kevesebbet.</w:t>
      </w:r>
    </w:p>
    <w:p>
      <w:pPr>
        <w:pStyle w:val="Szveg"/>
        <w:rPr/>
      </w:pPr>
      <w:r>
        <w:rPr/>
        <w:t>Az elnök-vezérigazgató kérdésre válaszolva elmondta, hogy a fejlesztéshez nem kaptak semmilyen állami támogatást.</w:t>
      </w:r>
    </w:p>
    <w:p>
      <w:pPr>
        <w:pStyle w:val="Szveg"/>
        <w:rPr/>
      </w:pPr>
      <w:r>
        <w:rPr/>
        <w:t>A beruházás a hálózat gyorsabbá tétele mellett egyebek mellett 50 százalékos energia megtakarítást is lehetővé tesz. A vállalat célja az, hogy 2013-ra az ország közel 100 százalékán lehetővé váljon a másodpercenként 21 megabites internetes sebesség.</w:t>
      </w:r>
    </w:p>
    <w:p>
      <w:pPr>
        <w:pStyle w:val="Szveg"/>
        <w:rPr/>
      </w:pPr>
      <w:r>
        <w:rPr/>
        <w:t>MTI</w:t>
      </w:r>
    </w:p>
    <w:p>
      <w:pPr>
        <w:pStyle w:val="Szveg"/>
        <w:rPr/>
      </w:pPr>
      <w:r>
        <w:rPr/>
      </w:r>
    </w:p>
    <w:p>
      <w:pPr>
        <w:pStyle w:val="Szveg"/>
        <w:rPr/>
      </w:pPr>
      <w:hyperlink r:id="rId7">
        <w:r>
          <w:rPr>
            <w:rStyle w:val="InternetLink"/>
          </w:rPr>
          <w:t>http://www.mfor.hu/cikkek/Szupergyors_mobilinternet_halozatot_epit_a_Magyar_Telekom.html</w:t>
        </w:r>
      </w:hyperlink>
    </w:p>
    <w:p>
      <w:pPr>
        <w:pStyle w:val="Szveg"/>
        <w:rPr/>
      </w:pPr>
      <w:r>
        <w:rPr/>
      </w:r>
    </w:p>
    <w:p>
      <w:pPr>
        <w:pStyle w:val="Dtum"/>
        <w:rPr/>
      </w:pPr>
      <w:bookmarkStart w:id="12" w:name="TOC24"/>
      <w:bookmarkEnd w:id="12"/>
      <w:r>
        <w:rPr/>
        <w:t>(mfor.hu, 2011. május 4., szerda)</w:t>
      </w:r>
    </w:p>
    <w:p>
      <w:pPr>
        <w:pStyle w:val="Szveg"/>
        <w:rPr/>
      </w:pPr>
      <w:r>
        <w:rPr/>
      </w:r>
    </w:p>
    <w:p>
      <w:pPr>
        <w:pStyle w:val="Szveg"/>
        <w:rPr/>
      </w:pPr>
      <w:r>
        <w:rPr/>
      </w:r>
    </w:p>
    <w:p>
      <w:pPr>
        <w:pStyle w:val="Szveg"/>
        <w:rPr/>
      </w:pPr>
      <w:r>
        <w:rPr/>
      </w:r>
    </w:p>
    <w:p>
      <w:pPr>
        <w:pStyle w:val="Fcm"/>
        <w:rPr/>
      </w:pPr>
      <w:r>
        <w:rPr/>
        <w:t>Egerek több Tesco áruházban</w:t>
      </w:r>
    </w:p>
    <w:p>
      <w:pPr>
        <w:pStyle w:val="Szveg"/>
        <w:rPr/>
      </w:pPr>
      <w:r>
        <w:rPr/>
      </w:r>
    </w:p>
    <w:p>
      <w:pPr>
        <w:pStyle w:val="Szveg"/>
        <w:rPr/>
      </w:pPr>
      <w:r>
        <w:rPr/>
        <w:t>BÁKONYI ÁDÁM</w:t>
      </w:r>
    </w:p>
    <w:p>
      <w:pPr>
        <w:pStyle w:val="Szveg"/>
        <w:rPr/>
      </w:pPr>
      <w:r>
        <w:rPr/>
      </w:r>
    </w:p>
    <w:p>
      <w:pPr>
        <w:pStyle w:val="Szveg"/>
        <w:rPr/>
      </w:pPr>
      <w:r>
        <w:rPr/>
        <w:t xml:space="preserve">Egerek lepték el a Tesco egyes magyarországi áruházait - derül ki a lapunk birtokába jutott dokumentumból. Eszerint a multinacionális vállalatnál tisztában vannak azzal, hogy „az egerek miatt bezárhatják az egész áruházat”. A rágcsálók által terjesztett betegségek közül a fertőző agyhártyagyulladás és a szalmonella a legjellemzőbb, amit az egér ürüléke, orrváladéka vagy nyála útján terjeszt, és ami a vírussal szennyezett élelmiszeren, esetleg vízen keresztül jut az ember szervezetébe. Angliában zártak már be Tesco áruházat egérinvázió miatt, ami az ottani közegészségügyi hatóság szerint a higiéniai előírások megszegése mellett több szabálytalanság következménye volt. A vállalat lapzártánkig nem reagált megkeresésünkre. </w:t>
      </w:r>
    </w:p>
    <w:p>
      <w:pPr>
        <w:pStyle w:val="Szveg"/>
        <w:rPr/>
      </w:pPr>
      <w:r>
        <w:rPr/>
      </w:r>
    </w:p>
    <w:p>
      <w:pPr>
        <w:pStyle w:val="Lead"/>
        <w:rPr/>
      </w:pPr>
      <w:r>
        <w:rPr/>
        <w:t xml:space="preserve">Egerek lepték el a Tesco egyes magyarországi áruházait. A fertőző agyhártyagyulladást és szalmonellát is terjesztő rágcsálók miatt be is zárhatnák a boltokat. Angliában történt már ilyen, az ottani közegészségügyi hatóság szerint a higiéniai előírások megszegése mellett több szabálytalanság következménye volt az egérinvázió. </w:t>
      </w:r>
    </w:p>
    <w:p>
      <w:pPr>
        <w:pStyle w:val="Szveg"/>
        <w:rPr/>
      </w:pPr>
      <w:r>
        <w:rPr/>
      </w:r>
    </w:p>
    <w:p>
      <w:pPr>
        <w:pStyle w:val="Szveg"/>
        <w:rPr/>
      </w:pPr>
      <w:r>
        <w:rPr/>
        <w:t xml:space="preserve">Rengeteg egerünk van az állateledelsoron és a tejsoron. A ti feladatotok evvel kapcsolatban a dolgozók figyelmének a felhívása arra, hogy jelezzék felétek, ha bárhol egérürüléket, megrágott zacskót, netán egeret látnak az éjszakai vagy nappali töltés során - olvasható a Tesco minőségbiztosítási vezetőjének elektronikus körlevelében. A lapunk birtokába jutott dokumentum szerint a multinacionális vállalatnál tisztában vannak azzal, hogy „az egerek miatt bezárhatják az egész áruházat”, ezért napi szintű kontrollra van szükség. Tény, hogy a szakirodalom szerint az egerek által terjesztett betegségek közül a fertőző agyhártyagyulladás és a szalmonella a legjellemzőbb. A kórokozó természetes forrása maga az egér, amit ürüléke, orrváladéka vagy nyála útján terjeszt, s a vírussal szennyezett élelmiszeren, esetleg vízen keresztül vagy az egér érintésével jut az ember szervezetébe. Az élelmiszerelőállító és -feldolgozó helyek egérmentességének biztosításában ezért a megelőzésé a főszerep. Egerek miatt a vállalat anyaországában, Angliában is zártak már be Tescót, méghozzá Birminghamben. Az ottani közegészségügyi hatóság szerint a higiéniai előírások megszegése és több szabálytalanság következménye volt az egérinvázió. Azt, hogy a Tescónál nem új keletű probléma az egerek jelenléte, több korábbi híradás is alátámasztja. Lapunk múlt év végén számolt be arról, hogy csaknem háromszáz kilónyi, bélsárral szennyezett csirkehúst zároltatott a Mezőgazdasági Szakigazgatási Hivatal (MGSZH) a Tesco egyik magyarországi áruházában, míg egy másik üzletben egeret találtak az akciós termékben. A veszély ellenére a hivatal csupán 850 ezer forintra bírságolta, és 50 ezer forint eljárási költség megfizetésére kötelezte a Tescót, amely nem is fellebbezett, hanem azonnal fizetett. Alig pár napja derült ki, hogy az MGSZH szerint a Tesco nagy mennyiségű, több mint négytonnányi, növényvédő szerrel szennyezett paradicsomot értékesített. A multinacionális vállalat „mindössze” 220 kilogrammnyi szennyezett zöldárut ismert el. A hivatal azonban most sem mutatkozott túl szigorúnak: míg a forgalmazó cég 1,8 milliós bírsággal úszta meg az ügyet, addig a Tesco ártatlannak találtatott. Az egerekről szerettük volna megtudni a Tesco álláspontját, ám kérdésünkre lapzártánkig nem kaptunk választ. </w:t>
      </w:r>
    </w:p>
    <w:p>
      <w:pPr>
        <w:pStyle w:val="Szveg"/>
        <w:rPr/>
      </w:pPr>
      <w:r>
        <w:rPr/>
      </w:r>
    </w:p>
    <w:p>
      <w:pPr>
        <w:pStyle w:val="Dtum"/>
        <w:rPr/>
      </w:pPr>
      <w:r>
        <w:rPr/>
        <w:t>(Magyar Nemzet, 2011. május 6., péntek, 1+4. oldal)</w:t>
      </w:r>
    </w:p>
    <w:p>
      <w:pPr>
        <w:pStyle w:val="Szveg"/>
        <w:rPr/>
      </w:pPr>
      <w:r>
        <w:rPr/>
      </w:r>
    </w:p>
    <w:p>
      <w:pPr>
        <w:pStyle w:val="Szveg"/>
        <w:rPr/>
      </w:pPr>
      <w:r>
        <w:rPr/>
      </w:r>
    </w:p>
    <w:p>
      <w:pPr>
        <w:pStyle w:val="Szveg"/>
        <w:rPr/>
      </w:pPr>
      <w:r>
        <w:rPr/>
      </w:r>
    </w:p>
    <w:p>
      <w:pPr>
        <w:pStyle w:val="Fcm"/>
        <w:rPr/>
      </w:pPr>
      <w:r>
        <w:rPr/>
        <w:t>Fogyassz, de lehetőleg ész nélkül!</w:t>
      </w:r>
    </w:p>
    <w:p>
      <w:pPr>
        <w:pStyle w:val="Szveg"/>
        <w:rPr/>
      </w:pPr>
      <w:r>
        <w:rPr/>
      </w:r>
    </w:p>
    <w:p>
      <w:pPr>
        <w:pStyle w:val="Szveg"/>
        <w:rPr/>
      </w:pPr>
      <w:r>
        <w:rPr/>
        <w:t xml:space="preserve">Nagy egyetértéssel olvastam a cikket, ami a multik kelet-, illetve nyugat-európai szállításainak minőségi különbségeit ecseteli (Vasvári Éva: Kettős mérce a multiknál, Magyar Nemzet, április 15.). A vizsgálat reprezentációja nyilván hagy kívánnivalót maga után, de a következtetéseivel valószínűleg nagyon sokan egyetértünk, akik megfordultunk sokszor Hegyeshalomtól nyugatra is. Mármár bántó, hogy milyen minőségű, frissességű sajtokat, gyümölcsöket mernek nálunk kirakni eladási céllal. Néha az az ember érzése, hogy amit kelet-európai jelenlétük előtt szemétre voltak kénytelenek dobni, azt most még „vigaszágon” nálunk megpróbálják eladni. Ez nem csak az élelmiszerekre érvényes. A látványos szórólapárak miatt olyan minőségű műszaki cikkek is bekerülnek a kínálatba, amelyek ugyan igen jó vásárnak tűnnek, de alig élik túl a garanciaidőt, s utána szerviz és alkatrész hiánya miatt dobhatók a szemétbe. Magam az egyik multinál jártam így egy Yamaha DVD-felvevővel, ami nem ötven-, csak harmincezer forint volt, két év után elromlott, a multi pedig a legnagyobb lelki nyugalommal tárja szét a karját, hogy neki semmi kötelezettsége nincs. Sokan naivan elhittük, hogy a fogyasztói társadalom tényleg a fogyasztókat kényezteti el. Ezzel szemben míg az „átkosban” minőséget kellett tanúsítani, és tízéves alkatrész- és szervizkötelezettség volt, addig most lépten-nyomon át vagyunk verve, és a Sparhoz hasonló arcátlan közönnyel viseltetnek a fogyasztóval szemben. A magam részéről csak azt tudom mindenkinek tanácsolni: szakboltban és márkás árut vásároljon, hogy elkerülhesse a vegyeskereskedők trükkös átveréseit, amihez a megváltoztatott fogyasztóvédelmi jogszabályaink remekül asszisztálnak. További példaként hozhatom fel, hogy míg Nyugat-Európában Tisztelt Vevőnek érzem magam, addig itthon a multiknál potenciális tolvajnak, akinek még a sapkája alá is alá kell nézni a kosárban. Ez különösen annak fényében sértő, hogy mindezt teszik ott, ahol elképesztő gyakorisággal be akarnak csapni. Én gyakran vásárolok a közelsége miatt a solymári Auchan áruházban. A múlt héten háromszor voltam ott. Mindhárom alkalommal volt a vásárolt áruim között olyan tétel, amelynél több száz vagy ezer forint különbség volt a meghirdetett, kiírt és a vonalkód alapján a pénztárnál fizetett ár között. Ezt követően a vevőszolgálathoz kell menni, és többnyire 15-20 perces tortúra után jutok a pénzemhez hozzá. A múlt héten mind a három alkalommal előttem és utánam is ugyanilyen árreklamációval álltak a vevők sorba. Ez is elképzelhetetlen lenne tőlünk nyugatra, különösen azzal fűszerezve, hogy aki rendszeresen meg akar lopni, az viselkedik az itteni vevőkkel ab ovo úgy, mint potenciális tolvajokkal. </w:t>
      </w:r>
    </w:p>
    <w:p>
      <w:pPr>
        <w:pStyle w:val="Szveg"/>
        <w:rPr/>
      </w:pPr>
      <w:r>
        <w:rPr/>
      </w:r>
    </w:p>
    <w:p>
      <w:pPr>
        <w:pStyle w:val="Dtum"/>
        <w:rPr/>
      </w:pPr>
      <w:r>
        <w:rPr/>
        <w:t>(Magyar Nemzet, 2011. május 6., péntek, 19. oldal)</w:t>
      </w:r>
    </w:p>
    <w:p>
      <w:pPr>
        <w:pStyle w:val="Szveg"/>
        <w:rPr/>
      </w:pPr>
      <w:r>
        <w:rPr/>
      </w:r>
    </w:p>
    <w:p>
      <w:pPr>
        <w:pStyle w:val="Szveg"/>
        <w:rPr/>
      </w:pPr>
      <w:r>
        <w:rPr/>
      </w:r>
    </w:p>
    <w:p>
      <w:pPr>
        <w:pStyle w:val="Szveg"/>
        <w:rPr/>
      </w:pPr>
      <w:r>
        <w:rPr/>
      </w:r>
    </w:p>
    <w:p>
      <w:pPr>
        <w:pStyle w:val="Fcm"/>
        <w:rPr/>
      </w:pPr>
      <w:r>
        <w:rPr/>
        <w:t>Még a bevándorlásiak is ott lesznek: indul a szezon legnagyobb tavainknál</w:t>
      </w:r>
    </w:p>
    <w:p>
      <w:pPr>
        <w:pStyle w:val="Szveg"/>
        <w:rPr/>
      </w:pPr>
      <w:r>
        <w:rPr/>
      </w:r>
    </w:p>
    <w:p>
      <w:pPr>
        <w:pStyle w:val="Szveg"/>
        <w:rPr/>
      </w:pPr>
      <w:r>
        <w:rPr/>
        <w:t>A Balatonnál információs minicentrum működik majd a nyári idegenforgalmi szezonban, a Velencei-tónál pedig hamarosan üzembe helyezik a harmadik viharjelző berendezést - erről is szó volt a Balatoni Közbiztonsági Koordinációs Bizottság évadnyitó értekezletén szerdán Gárdonyban.</w:t>
      </w:r>
    </w:p>
    <w:p>
      <w:pPr>
        <w:pStyle w:val="Szveg"/>
        <w:rPr/>
      </w:pPr>
      <w:r>
        <w:rPr/>
        <w:t>Hatala József országos rendőrfőkapitány hangsúlyozta: a rendőrségnek mindent meg kell tennie a közbiztonság, a lakosság és turisták személy- és vagyonbiztonságának növelésére az idegenforgalmi idényben is. A rendőr altábornagy felhívta a figyelmet a közúti közlekedés zavartalanságának biztosítására, az üdülőhelyeken intézkedő rendőrök megfelelő felkészítésére is.</w:t>
      </w:r>
    </w:p>
    <w:p>
      <w:pPr>
        <w:pStyle w:val="Szveg"/>
        <w:rPr/>
      </w:pPr>
      <w:r>
        <w:rPr/>
        <w:t>A közbiztonsági koordinációs bizottsághoz tartozó megyék - Fejér, Somogy, Veszprém és Zala - rendőr-főkapitányságai 2004 óta intézményesített keretek között, együttműködve készülnek a nyári idegenforgalmi szezonra, s a szerdai értekezleten az ezzel kapcsolatos feladatokról számoltak be.</w:t>
      </w:r>
    </w:p>
    <w:p>
      <w:pPr>
        <w:pStyle w:val="Szveg"/>
        <w:rPr/>
      </w:pPr>
      <w:r>
        <w:rPr/>
        <w:t>Mint elhangzott, a Velencei-tónál a korábbinál mintegy 30 százalékkal több rendőr teljesít majd szolgálatot a nyári hónapokban, s rövidesen üzembe helyezik a tókörnyék harmadik viharjelző berendezését is.</w:t>
      </w:r>
    </w:p>
    <w:p>
      <w:pPr>
        <w:pStyle w:val="Szveg"/>
        <w:rPr/>
      </w:pPr>
      <w:r>
        <w:rPr/>
        <w:t>A Balaton északi partján, Veszprém megye térségében információs minicentrumot hoznak létre</w:t>
      </w:r>
    </w:p>
    <w:p>
      <w:pPr>
        <w:pStyle w:val="Szveg"/>
        <w:rPr/>
      </w:pPr>
      <w:r>
        <w:rPr/>
        <w:t>és működtetnek majd, s a bűncselekmények minél eredményesebb megelőzése érdekében pedig rendőr szakközépiskolásokat is bevonnak a munkába.</w:t>
      </w:r>
    </w:p>
    <w:p>
      <w:pPr>
        <w:pStyle w:val="Szveg"/>
        <w:rPr/>
      </w:pPr>
      <w:r>
        <w:rPr/>
        <w:t>A tó Somogy megyei részén kiemelt figyelmet fordít a megyei rendőr-főkapitányság Siófokra, mivel ott a legnagyobb az idegenforgalom.</w:t>
      </w:r>
    </w:p>
    <w:p>
      <w:pPr>
        <w:pStyle w:val="Szveg"/>
        <w:rPr/>
      </w:pPr>
      <w:r>
        <w:rPr/>
        <w:t>Az értekezleten kitértek arra: több kiemelt akciót tartanak a nyári hónapokban a két nagy tó környékén, s azokba a rendőrség mellett az adóhatóság, a bevándorlási hivatal, a munkaügyi és a fogyasztóvédelmi szakemberek is bekapcsolódnak.</w:t>
      </w:r>
    </w:p>
    <w:p>
      <w:pPr>
        <w:pStyle w:val="Szveg"/>
        <w:rPr/>
      </w:pPr>
      <w:r>
        <w:rPr/>
        <w:t>MTI</w:t>
      </w:r>
    </w:p>
    <w:p>
      <w:pPr>
        <w:pStyle w:val="Szveg"/>
        <w:rPr/>
      </w:pPr>
      <w:r>
        <w:rPr/>
      </w:r>
    </w:p>
    <w:p>
      <w:pPr>
        <w:pStyle w:val="Szveg"/>
        <w:rPr/>
      </w:pPr>
      <w:hyperlink r:id="rId8">
        <w:r>
          <w:rPr>
            <w:rStyle w:val="InternetLink"/>
          </w:rPr>
          <w:t>http://www.privatbankar.hu/cikk/hircentrum/meg_a_bevandorlasiak_is_ott_lesznek_indul_a_szezon_legnagyobb_tavainknal_42738</w:t>
        </w:r>
      </w:hyperlink>
    </w:p>
    <w:p>
      <w:pPr>
        <w:pStyle w:val="Szveg"/>
        <w:rPr/>
      </w:pPr>
      <w:r>
        <w:rPr/>
      </w:r>
    </w:p>
    <w:p>
      <w:pPr>
        <w:pStyle w:val="Dtum"/>
        <w:rPr/>
      </w:pPr>
      <w:r>
        <w:rPr/>
        <w:t>(privatbankar.hu, 2011. május 5.,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tv.hu/belfold/?article_hid=375306" TargetMode="External"/><Relationship Id="rId3" Type="http://schemas.openxmlformats.org/officeDocument/2006/relationships/hyperlink" Target="http://www.privatbankar.hu/cikk/bank/mostantol_jobban_bizhatunk_a_bankokban_42657" TargetMode="External"/><Relationship Id="rId4" Type="http://schemas.openxmlformats.org/officeDocument/2006/relationships/hyperlink" Target="http://sonline.hu/cikk/374408" TargetMode="External"/><Relationship Id="rId5" Type="http://schemas.openxmlformats.org/officeDocument/2006/relationships/hyperlink" Target="http://homar.blog.hu/2011/05/02/a_cegvezeto_szerint_nem_gyartasi_hibas_a_belulrol_szetszakadt_benetton_cipo" TargetMode="External"/><Relationship Id="rId6" Type="http://schemas.openxmlformats.org/officeDocument/2006/relationships/hyperlink" Target="http://www.hirado.hu/Hirek/2011/05/02/15/Sokmillios_birsagot_szabott_ki_a_GVH_egy_fogyasztoi.aspx" TargetMode="External"/><Relationship Id="rId7" Type="http://schemas.openxmlformats.org/officeDocument/2006/relationships/hyperlink" Target="http://www.mfor.hu/cikkek/Szupergyors_mobilinternet_halozatot_epit_a_Magyar_Telekom.html" TargetMode="External"/><Relationship Id="rId8" Type="http://schemas.openxmlformats.org/officeDocument/2006/relationships/hyperlink" Target="http://www.privatbankar.hu/cikk/hircentrum/meg_a_bevandorlasiak_is_ott_lesznek_indul_a_szezon_legnagyobb_tavainknal_427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05:00Z</dcterms:created>
  <dc:creator>Selmeczi Balázs / FVA</dc:creator>
  <dc:description/>
  <cp:keywords/>
  <dc:language>en-US</dc:language>
  <cp:lastModifiedBy>varesz</cp:lastModifiedBy>
  <dcterms:modified xsi:type="dcterms:W3CDTF">2011-05-08T11:05:00Z</dcterms:modified>
  <cp:revision>2</cp:revision>
  <dc:subject/>
  <dc:title>Lapszemle 2011. 18. hét</dc:title>
</cp:coreProperties>
</file>