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sz w:val="32"/>
          <w:szCs w:val="32"/>
        </w:rPr>
      </w:pPr>
      <w:r>
        <w:rPr>
          <w:sz w:val="32"/>
          <w:szCs w:val="32"/>
        </w:rPr>
        <w:t>Lapszemle</w:t>
      </w:r>
    </w:p>
    <w:p>
      <w:pPr>
        <w:pStyle w:val="Szveg"/>
        <w:jc w:val="center"/>
        <w:rPr>
          <w:sz w:val="28"/>
          <w:szCs w:val="28"/>
        </w:rPr>
      </w:pPr>
      <w:r>
        <w:rPr>
          <w:sz w:val="28"/>
          <w:szCs w:val="28"/>
        </w:rPr>
        <w:t>2011. 17. hét</w:t>
      </w:r>
    </w:p>
    <w:p>
      <w:pPr>
        <w:pStyle w:val="Fcm"/>
        <w:rPr>
          <w:sz w:val="28"/>
          <w:szCs w:val="28"/>
        </w:rPr>
      </w:pPr>
      <w:r>
        <w:rPr>
          <w:sz w:val="28"/>
          <w:szCs w:val="28"/>
        </w:rPr>
      </w:r>
    </w:p>
    <w:p>
      <w:pPr>
        <w:pStyle w:val="Szveg"/>
        <w:rPr/>
      </w:pPr>
      <w:r>
        <w:rPr/>
      </w:r>
    </w:p>
    <w:p>
      <w:pPr>
        <w:pStyle w:val="Szveg"/>
        <w:rPr/>
      </w:pPr>
      <w:r>
        <w:rPr/>
      </w:r>
    </w:p>
    <w:p>
      <w:pPr>
        <w:pStyle w:val="Szveg"/>
        <w:rPr/>
      </w:pPr>
      <w:r>
        <w:rPr/>
      </w:r>
    </w:p>
    <w:p>
      <w:pPr>
        <w:pStyle w:val="Fcm"/>
        <w:rPr/>
      </w:pPr>
      <w:r>
        <w:rPr/>
        <w:t>Álmagyar spagetti Olaszországból</w:t>
      </w:r>
    </w:p>
    <w:p>
      <w:pPr>
        <w:pStyle w:val="Szveg"/>
        <w:rPr/>
      </w:pPr>
      <w:r>
        <w:rPr/>
      </w:r>
    </w:p>
    <w:p>
      <w:pPr>
        <w:pStyle w:val="Lead"/>
        <w:rPr/>
      </w:pPr>
      <w:r>
        <w:rPr/>
        <w:t>Magyarként árulta a Litvániában és Olaszországban gyártott tésztát a Tesco. A közelmúltban kiderült a turpisság, s leszedték a polcokról a megtévesztő felirattal kínált spagettiket. A szakhatóság a felelősségét elismerő beszállító több más termékét is vizsgálja, a bírság megállapítása folyamatban van.</w:t>
      </w:r>
    </w:p>
    <w:p>
      <w:pPr>
        <w:pStyle w:val="Szveg"/>
        <w:rPr/>
      </w:pPr>
      <w:r>
        <w:rPr/>
      </w:r>
    </w:p>
    <w:p>
      <w:pPr>
        <w:pStyle w:val="Szveg"/>
        <w:rPr/>
      </w:pPr>
      <w:r>
        <w:rPr/>
        <w:t>HAJDÚ PÉTER</w:t>
      </w:r>
    </w:p>
    <w:p>
      <w:pPr>
        <w:pStyle w:val="Szveg"/>
        <w:rPr/>
      </w:pPr>
      <w:r>
        <w:rPr/>
      </w:r>
    </w:p>
    <w:p>
      <w:pPr>
        <w:pStyle w:val="Szveg"/>
        <w:rPr/>
      </w:pPr>
      <w:r>
        <w:rPr/>
        <w:t>Külföldön gyártott tésztát kínált hazaiként a Tesco több mint másfél évig. A Mezőgazdasági Szakigazgatási Hivatal (MGSZH) közérdekű bejelentés alapján indított vizsgálatot, s miután félrevezetőnek találta a csomagoláson elhelyezett feliratot, megtiltotta a spagetti forgalmazását. A jászkarajenői Balogh Tészta Bt. által 2009 júliusától szállított, „1000 g-os Tesco Value 2 tojásos spagetti száraztészta” nevű termék zacskóján ugyanis annak ellenére szerepelt a „Magyar termék” és a „Származási hely: Magyarország” felirat, hogy külföldön gyártották. A beszállító által termelt, illetve forgalomba hozott más száraztésztákat is vizsgálja a hivatal, eredmény későbbre várható. A bírság nagyságáról még nem döntött a hatóság. (Egyébként a fogyasztók megtévesztéséért kiróható büntetés tizenötezer és kétmilliárd forint között van.) Balogh László, a Balogh Tészta Bt. tulajdonosa lapunknak elismerte, hibáztak, amikor spagetti termékeiken magyar eredetjelzést helyeztek el, holott a tészták egy részét az általuk biztosított, jó minőségű magyar alapanyag és csomagolóanyag fölhasználásával Olaszországban, másik részét pedig Litvániában gyártották. Ez utóbbi egy olyan üzem, amely korábban a Tesco számára már gyártott tésztákat. Balogh László hangsúlyozta, a Tesco illetékesei nem tudtak arról, hogy a nekik szállított háromféle spagetti nem hazánkban készül. A megtévesztő felirat használatát azzal magyarázta, hogy egyelőre nem rendelkeznek a gyártáshoz szükséges technológiával, de spagettikészítő gépsoruk hamarosan megérkezik, és addig sem akartak lemaradni egy nagy megrendelésről. A tulajdonos arról is beszélt, hogy több tucat termékük közül a Tescónak szállított háromféle spagettin kívül két másik saját terméküket érinti a mostani vizsgálat. Ezeket a termékeket is azonnal visszavonták, egyelőre raktárakban várják sorsukat, amely az MGSZH döntésének függvényében alakul. Kérdésünkre elmondta, az ügy nyilvánosságra kerülése után a Tesco vezetése minden bizonnyal elgondolkodik majd azon, hogy folytatódik-e együttműködésük, s ha igen, milyen formában. Balogh László szavait megerősíti a Tesco hivatalos állásfoglalása is. Eszerint a Tesco az élelmiszerbiztonsági előírások szerint rendszeresen ellenőrizte a Balogh Tészta Bt. által szállított termékeket, de mostanáig mindent rendben talált, mert a szállító tudatosan elhallgatta, hogy nem hazánkban gyártják az általa szállított spagettiket. Az MGSZH vizsgálatának kezdetekor a forgalmazó azonnal leszedte a polcokról a minőségében jó, de megtévesztő felirattal ellátott tésztát. Az áruházlánc megteszi a szükséges jogi lépéseket a beszállítócéggel szemben, de ennek mibenlétéről nem nyilatkoztak a cég sajtómunkatársai.</w:t>
      </w:r>
    </w:p>
    <w:p>
      <w:pPr>
        <w:pStyle w:val="Szveg"/>
        <w:rPr/>
      </w:pPr>
      <w:r>
        <w:rPr/>
      </w:r>
    </w:p>
    <w:p>
      <w:pPr>
        <w:pStyle w:val="Dtum"/>
        <w:rPr/>
      </w:pPr>
      <w:r>
        <w:rPr/>
        <w:t>(Magyar Nemzet, 2011. április 25., hétfő, 13. oldal)</w:t>
      </w:r>
    </w:p>
    <w:p>
      <w:pPr>
        <w:pStyle w:val="Szveg"/>
        <w:rPr/>
      </w:pPr>
      <w:r>
        <w:rPr/>
      </w:r>
    </w:p>
    <w:p>
      <w:pPr>
        <w:pStyle w:val="Szveg"/>
        <w:rPr/>
      </w:pPr>
      <w:r>
        <w:rPr/>
      </w:r>
    </w:p>
    <w:p>
      <w:pPr>
        <w:pStyle w:val="Szveg"/>
        <w:rPr/>
      </w:pPr>
      <w:r>
        <w:rPr/>
      </w:r>
    </w:p>
    <w:p>
      <w:pPr>
        <w:pStyle w:val="Fcm"/>
        <w:rPr/>
      </w:pPr>
      <w:r>
        <w:rPr/>
        <w:t>Vízdíj: 500 forintos különbség</w:t>
      </w:r>
    </w:p>
    <w:p>
      <w:pPr>
        <w:pStyle w:val="Szveg"/>
        <w:rPr/>
      </w:pPr>
      <w:r>
        <w:rPr/>
      </w:r>
    </w:p>
    <w:p>
      <w:pPr>
        <w:pStyle w:val="Alcm"/>
        <w:rPr/>
      </w:pPr>
      <w:r>
        <w:rPr/>
        <w:t>A szakma szerint azt kellene megszabni, hogyan számolják ki a szolgáltatók a tarifát</w:t>
      </w:r>
    </w:p>
    <w:p>
      <w:pPr>
        <w:pStyle w:val="Szveg"/>
        <w:rPr/>
      </w:pPr>
      <w:r>
        <w:rPr/>
      </w:r>
    </w:p>
    <w:p>
      <w:pPr>
        <w:pStyle w:val="Lead"/>
        <w:rPr/>
      </w:pPr>
      <w:r>
        <w:rPr/>
        <w:t>Nem csoda, hogy a rezsiköltségek tervezett befagyasztása a kormányzati tervek szerint a víz- és a csatornadíjakra is vonatkozna, hiszen az előbbi csaknem a harmadával emelkedett, az utóbbi pedig a másfélszeresére drágult az utóbbi öt évben. Ugyanakkor a legdrágább és a legolcsóbb település vízdíja között több mint 500 forint a különbség köbméterenként. A szakma szerint emiatt is lehetetlen e közműnél a központi hatósági ár meghatározása.</w:t>
      </w:r>
    </w:p>
    <w:p>
      <w:pPr>
        <w:pStyle w:val="Szveg"/>
        <w:rPr/>
      </w:pPr>
      <w:r>
        <w:rPr/>
      </w:r>
    </w:p>
    <w:p>
      <w:pPr>
        <w:pStyle w:val="Szveg"/>
        <w:rPr/>
      </w:pPr>
      <w:r>
        <w:rPr/>
        <w:t>DÉKÁNY LÓRÁNT</w:t>
      </w:r>
    </w:p>
    <w:p>
      <w:pPr>
        <w:pStyle w:val="Szveg"/>
        <w:rPr/>
      </w:pPr>
      <w:r>
        <w:rPr/>
      </w:r>
    </w:p>
    <w:p>
      <w:pPr>
        <w:pStyle w:val="Szveg"/>
        <w:rPr/>
      </w:pPr>
      <w:r>
        <w:rPr/>
        <w:t>Nem az árat, hanem a vízdíjak összetételét kellene meghatároznia az illetékes miniszternek - mondta lapunk megkeresésére Kurdi Viktor, a Magyar Víziközműszövetség (Mavíz) elnöke. A Nemzeti Fejlesztési Minisztérium elképzelései között az szerepel, hogy a gáz, az áram és a távhő mellett a víz- és csatornadíjakat is hatóságilag határozzák meg. Utóbbiak esetében jelenleg az önkormányzatok mondják ki a végső szót. Kurdi Viktor szerint nem lehet egyetlen hatósági árat meghatározni, mivel az országban körülbelül 350 víziközmű-cég működik, és mindenhol különbözők az adottságok. Így teljesen más a ráfordítási igény, aminek meg kell jelennie a díjakban. A Mavíz adatai szerint míg ma a lakosság számára a legolcsóbb szolgáltatónál 117 forint egy köbméternyi víz áfa nélkül, addig a legdrágább településen ugyanez 540 forint. Az intézményeknél, cégeknél még feltűnőbb a különbség: itt legalább 147 forintot kell adni egy köbméterért, míg a legdrágább ellátónál ugyanezért 2087 forintot kérnek. A legdrágább a víz Dobogókőn és a Balaton partján, mivel itt nagy kapacitásokat kell fenntartani az idényjellegű csúcsfogyasztásokra. A legalacsonyabb díjak Békés megye egyes részein, a dunántúli karsztvidék alacsonyan fekvő településein és Budapesten találhatók. A vizes szakma szereplői inkább azt látnák szívesen, ha rendelet határozná meg, milyen díjelemeknek kellene kötelezően szerepelniük a tarifában, illetve hogy ezek milyen értékek között változhatnak. - Ezáltal csak az indokolt költségek jelennének meg a díjban, de azok mindenképp bekerülnének - hangsúlyozta a szakértő. Erre szerinte azért is lenne szükség, mert számos önkormányzati tulajdonú vízszolgáltató esetében az amortizációs költségeket nem építik be a vízdíjakba, hogy ezáltal alacsonyabban maradjon az ár. Ugyanakkor ez „időzített bombaként” működik, hiszen a szükséges felújításokra nem jut elegendő pénz. A Mavíz elnöke mindemellett azt szorgalmazná, hogy szigorodjon a vízműcégek működésének szabályozása. - Elő kellene írni, hogy csak akkor üzemeltethető vízi közmű, ha ott főállású vízműves szakembert alkalmaznak - fogalmazott Kurdi Viktor. Megjegyezte, ezzel 100-150 kisebb társaság azonnal visszaadhatná az engedélyét, mivel a költségek miatt nem dolgozik náluk ilyen személy. - Integrációs folyamat indulhatna el ezzel, így a vízműcégek száma kevesebb mint a felére csökkenhetne - mutatott rá a szakértő. Kiemelte, az elfogadható lenne, ha minden egyes vízműre külön-külön állapítanának meg egy díjszabást. Ám Kurdi Viktor szerint ez esetben már érdemesebb lenne vízellátó rendszerenként meghatározni egy-egy árat, így kevesebb egységet kellene vizsgálni. A Mavíz elnöke ezeken kívül előírná azt is, hogy vízi közművet csak gazdasági társaságként lehessen működtetni. Jelenleg ugyanis sok helyen önkormányzati intézményként tartják számon ezeket, így Kurdi Viktor szerint előfordulhatott néhány esetben, hogy a befolyó vízdíjakból az ahhoz nem kapcsolódó kiadásokat finanszírozták a települések. A szakember azt is javasolná, hogy a vízdíjak felügyeletére jöjjön létre egy külön szervezet. - Ennek a legjobb helye a Magyar Energia Hivatalnál (MEH) lenne. Ez a szervezet képes lenne ellenőrizni az árakat, illetve felügyelni az engedélyek kiadását - állapította meg az elnök. Kurdi Viktor elképzelése összhangban áll a fejlesztési tárca legutóbb ismertetett terveivel, amelyek szerint a MEH-nél futna össze a gáz és az áram mellett a bányászati felügyelet, illetve a víz- és a csatornadíjak előkészítése. A kormány célul tűzte ki a rezsiköltségek befagyasztását, aminek egyik eleme lehet a víz- és a csatornadíj is. A szándék nem véletlen, hiszen a Központi Statisztikai Hivatal (KSH) adatai alapján a vízszolgáltatás tarifája körülbelül hasonló arányban emelkedett az elmúlt öt évben, mint a villamos energia ára, miközben a csatornadíj ennél nagyobb mértékben drágult. A KSH szerint 2006-ban 10 kilowattóra áram még 343 forintba került, tavaly viszont már 466 forint jelent meg a számlákon. Az ivóvíz átlagára köbméterenként 223 forintról 301-re növekedett, vagyis míg a villany tarifája öt év alatt 36 százalékkal, addig a víz lakossági ára 35 százalékkal nőtt. Ehhez képest a csatornadíj 2006-ban köbméterenként 212 forint volt, miközben tavaly már 327 forintot kellett fizetni érte, ami 54 százalékos drágulásnak felel meg. A közszolgáltatások közül leginkább a földgáz ára ugrott meg: 2006 óta a végfelhasználói ár 110 százalékkal nőtt.</w:t>
      </w:r>
    </w:p>
    <w:p>
      <w:pPr>
        <w:pStyle w:val="Szveg"/>
        <w:rPr/>
      </w:pPr>
      <w:r>
        <w:rPr/>
      </w:r>
    </w:p>
    <w:p>
      <w:pPr>
        <w:pStyle w:val="Dtum"/>
        <w:rPr/>
      </w:pPr>
      <w:r>
        <w:rPr/>
        <w:t>(Magyar Nemzet, 2011. április 25., hétfő, 13. oldal)</w:t>
      </w:r>
    </w:p>
    <w:p>
      <w:pPr>
        <w:pStyle w:val="Szveg"/>
        <w:rPr/>
      </w:pPr>
      <w:r>
        <w:rPr/>
      </w:r>
    </w:p>
    <w:p>
      <w:pPr>
        <w:pStyle w:val="Szveg"/>
        <w:rPr/>
      </w:pPr>
      <w:r>
        <w:rPr/>
      </w:r>
    </w:p>
    <w:p>
      <w:pPr>
        <w:pStyle w:val="Szveg"/>
        <w:rPr/>
      </w:pPr>
      <w:r>
        <w:rPr/>
      </w:r>
    </w:p>
    <w:p>
      <w:pPr>
        <w:pStyle w:val="Fcm"/>
        <w:rPr/>
      </w:pPr>
      <w:r>
        <w:rPr/>
        <w:t>Pincérek a vádlottak padján</w:t>
      </w:r>
    </w:p>
    <w:p>
      <w:pPr>
        <w:pStyle w:val="Szveg"/>
        <w:rPr/>
      </w:pPr>
      <w:r>
        <w:rPr/>
      </w:r>
    </w:p>
    <w:p>
      <w:pPr>
        <w:pStyle w:val="Alcm"/>
        <w:rPr/>
      </w:pPr>
      <w:r>
        <w:rPr/>
        <w:t>Közel félmillió forintot kértek két sörért a svéd vendégektől</w:t>
      </w:r>
    </w:p>
    <w:p>
      <w:pPr>
        <w:pStyle w:val="Szveg"/>
        <w:rPr/>
      </w:pPr>
      <w:r>
        <w:rPr/>
      </w:r>
    </w:p>
    <w:p>
      <w:pPr>
        <w:pStyle w:val="Szveg"/>
        <w:rPr/>
      </w:pPr>
      <w:r>
        <w:rPr/>
        <w:t>MUNKATÁRSUNKTÓL</w:t>
      </w:r>
    </w:p>
    <w:p>
      <w:pPr>
        <w:pStyle w:val="Szveg"/>
        <w:rPr/>
      </w:pPr>
      <w:r>
        <w:rPr/>
      </w:r>
    </w:p>
    <w:p>
      <w:pPr>
        <w:pStyle w:val="Szveg"/>
        <w:rPr/>
      </w:pPr>
      <w:r>
        <w:rPr/>
        <w:t>Vádlottak és tanúk meghallgatásával folytatódott tegnap annak a társaságnak a büntetőpere a Fővárosi Bíróságon, amelynek tagjai - pincérként, illetve portásként - három éve arra kényszerítettek három svéd turistát egy budapesti bárban, hogy az általuk rendelt egy-egy üveg sörért kifizessék a csaknem félmillió forintos számlát. A vendéglőben korábban felszolgálóként dolgozó V. Sándor Józsefet és a két londinert, K. Györgyöt és K. Zoltán Vendelt emberrablással vádolja az ügyészség. A svédek 2008 augusztusában tértek be a körúton lévő bárba, ahol sört rendeltek maguknak. Szinte azonnal konzumlányok ültek asztalukhoz, akik megvásárolható szexuális szolgáltatásra vonatkozó ajánlatokat tettek a vendégeknek, majd maguknak is italt próbáltak kérni a turisták számlájára, de a sértettek mindkét lehetőséget határozottan visszautasították. Tiltakozásuk ellenére a pincér több üveg bort vitt ki a lányoknak. A svédek megitták a sört, majd fizetni és távozni akartak, a személyzettől ekkor kézzel írt, 445 ezer forintról szóló számlát kaptak. A sértettek azt hitték, hogy 145 ezer forintról kaptak blokkot, amit sokalltak ugyan, de kifizették az összeget. A személyzet közölte, hogy a fennmaradó 300 ezer forintot is át kell adniuk, egyiküket fogva tartották a bárban, a másikat pedig egy bankautomatához kísérték. A bíróság tegnap meghallgatta a vendéglő, a Club69 üzletvezetőjét, aki azt állította, nem történhetett emberrablás az üzletben, mert vitás számlák esetén a dolgozók mindig rendőrt hívtak, s ha akkor sem fizetett a vendég, akkor polgári peres úton igyekeztek behajtani az italok árát. A terheltek szabadlábon védekeznek, de a vádban szereplő, csoportosan elkövetett emberrablás miatt nyolcéves szabadságvesztéssel is sújthatják őket.</w:t>
      </w:r>
    </w:p>
    <w:p>
      <w:pPr>
        <w:pStyle w:val="Szveg"/>
        <w:rPr/>
      </w:pPr>
      <w:r>
        <w:rPr/>
      </w:r>
    </w:p>
    <w:p>
      <w:pPr>
        <w:pStyle w:val="Dtum"/>
        <w:rPr/>
      </w:pPr>
      <w:r>
        <w:rPr/>
        <w:t>(Magyar Nemzet, 2011. április 25., hétfő, 17. oldal)</w:t>
      </w:r>
    </w:p>
    <w:p>
      <w:pPr>
        <w:pStyle w:val="Szveg"/>
        <w:rPr/>
      </w:pPr>
      <w:r>
        <w:rPr/>
      </w:r>
    </w:p>
    <w:p>
      <w:pPr>
        <w:pStyle w:val="Szveg"/>
        <w:rPr/>
      </w:pPr>
      <w:r>
        <w:rPr/>
      </w:r>
    </w:p>
    <w:p>
      <w:pPr>
        <w:pStyle w:val="Szveg"/>
        <w:rPr/>
      </w:pPr>
      <w:r>
        <w:rPr/>
      </w:r>
    </w:p>
    <w:p>
      <w:pPr>
        <w:pStyle w:val="Fcm"/>
        <w:rPr/>
      </w:pPr>
      <w:r>
        <w:rPr/>
        <w:t>Ez olcsó a Lidl-ben, ez a Tescóban: nagy húsvéti akciókörkép</w:t>
      </w:r>
    </w:p>
    <w:p>
      <w:pPr>
        <w:pStyle w:val="Szveg"/>
        <w:rPr/>
      </w:pPr>
      <w:r>
        <w:rPr/>
      </w:r>
    </w:p>
    <w:p>
      <w:pPr>
        <w:pStyle w:val="Lead"/>
        <w:rPr/>
      </w:pPr>
      <w:r>
        <w:rPr/>
        <w:t>Hamarosan itt a Húsvét és ahogy az lenni szokott sokan az utolsó pillanatra hagyják az ünnepi bevásárlást. A legnagyobb áruházláncok akciós kínálatából szemezgetve egyértelmű: karácsony után a húsvét tűnik a legnagyobb üzletnek. A Pénzcentrum.hu megnézte, hogy az egyes üzletek milyen csábító ajánlatokkal várják a húsvéti sonka, csokitojás és egyéb a húsvéti asztalról nélkülözhetetlen termékek reményében az áruházakba betérőket.</w:t>
      </w:r>
    </w:p>
    <w:p>
      <w:pPr>
        <w:pStyle w:val="Szveg"/>
        <w:rPr/>
      </w:pPr>
      <w:r>
        <w:rPr/>
      </w:r>
    </w:p>
    <w:p>
      <w:pPr>
        <w:pStyle w:val="Alcm"/>
        <w:rPr/>
      </w:pPr>
      <w:r>
        <w:rPr/>
        <w:t>TESCO</w:t>
      </w:r>
    </w:p>
    <w:p>
      <w:pPr>
        <w:pStyle w:val="Szveg"/>
        <w:rPr/>
      </w:pPr>
      <w:r>
        <w:rPr/>
      </w:r>
    </w:p>
    <w:p>
      <w:pPr>
        <w:pStyle w:val="Szveg"/>
        <w:rPr/>
      </w:pPr>
      <w:r>
        <w:rPr/>
        <w:t>A hagyományos húsvéti füstölt sonka kínálattal kapcsolatos legjobb hír, hogy az árak a tavalyi évhez képest nem emelkedtek - közölte lapunkkal az áruházlánc. A füstölt termékek 99%-a magyar beszállítóktól származik, és a prémium kategóriás sonkáktól a kedvező árfekvésű kötözött sonkáig széles kínálat várja a vásárlókat. Így találhatunk a kínálatban már 589 forintos kilónkénti áron kínált füstölt, főtt lapockasonkát, vagy éppen1149 forintért megvásárolható füstölt frikandósonkát is. Természetesen a tehetősebb vásárlókra is gondolt az áruház: A Pick békebeli füstölt lapockasonkája 42 százalékos kedvezménnyel még így is 1550 forintot kóstál.</w:t>
      </w:r>
    </w:p>
    <w:p>
      <w:pPr>
        <w:pStyle w:val="Szveg"/>
        <w:rPr/>
      </w:pPr>
      <w:r>
        <w:rPr/>
        <w:t>Mivel idén április végére esik Húsvét, így zöldségek terén a primőr magyar termékek kerülnek a központba. Így találhatunk a kínálatban például csemegehagymát csomagonként 99 forintos áron. A húsvéti asztal elengedhetetlen terméke a torma is. Lehet találni az áruházban reszelt asztali tormát már 129 forintért is üvegenként, de a Koch tejszínes tormakrémje már 429 forintot kóstál.</w:t>
      </w:r>
    </w:p>
    <w:p>
      <w:pPr>
        <w:pStyle w:val="Szveg"/>
        <w:rPr/>
      </w:pPr>
      <w:r>
        <w:rPr/>
        <w:t>Az áruház közlése szerint idén minden eddiginél nagyobb a választék csoki figurákból. Csokoládé nyúl kapható már 79 forintért, aki pedig igazán extrát kíván venni 2599 forintos nyuszival lepheti meg szeretteit. Locsolókölnit pedig már 99 forintért is beszerezhetnek a portyára indulók és ne csodálkozzanak ha az akció után csak az áruház 55 forintos csokitojását kapják a lányoktól ajándékba.</w:t>
      </w:r>
    </w:p>
    <w:p>
      <w:pPr>
        <w:pStyle w:val="Szveg"/>
        <w:rPr/>
      </w:pPr>
      <w:r>
        <w:rPr/>
      </w:r>
    </w:p>
    <w:p>
      <w:pPr>
        <w:pStyle w:val="Alcm"/>
        <w:rPr/>
      </w:pPr>
      <w:r>
        <w:rPr/>
        <w:t>AUCHAN</w:t>
      </w:r>
    </w:p>
    <w:p>
      <w:pPr>
        <w:pStyle w:val="Szveg"/>
        <w:rPr/>
      </w:pPr>
      <w:r>
        <w:rPr/>
      </w:r>
    </w:p>
    <w:p>
      <w:pPr>
        <w:pStyle w:val="Szveg"/>
        <w:rPr/>
      </w:pPr>
      <w:r>
        <w:rPr/>
        <w:t>Áprilisban a hagyományos húsvéti ételeken túl kibővített bárány- és vadhúskínálattal, 8%-kal nagyobb friss élelmiszer árukészlettel és széles csokifigura választékkal várja az Auchan az idei húsvéti bevásárlásra érkező vevőket.</w:t>
      </w:r>
    </w:p>
    <w:p>
      <w:pPr>
        <w:pStyle w:val="Szveg"/>
        <w:rPr/>
      </w:pPr>
      <w:r>
        <w:rPr/>
        <w:t>Ami a húskínálatot illeti, természetesen széles a kínálat a különböző sonkafélékből. Kapható Füstölt sertéssonka kilója már 899 forinttól, de akad parasztsonka 1189 forintos kilónkénti áron és kicsit borsosabb árú füstölt csirkemell kötözött sonka, melynek kilója 1699 forintot kóstál. A hagyományos húsvéti ételeken túl egyéb húskülönlegességekkel is várja vásárlóit az áruház. Kapható például minden áruházban vaddisznó nyak 3199 Ft/kg-os áron és őz raguhús 2999 forintért kilónként, valamint akad báránycomb 3799 forintért is.</w:t>
      </w:r>
    </w:p>
    <w:p>
      <w:pPr>
        <w:pStyle w:val="Szveg"/>
        <w:rPr/>
      </w:pPr>
      <w:r>
        <w:rPr/>
        <w:t>Zöldésgek terén az akciós újság tanúsága szerint a hónapos retek csomagonkénti ára 75 forintot, a kígyóuborka darabja 89 forintot, míg a csemege hagyma csomója egy forint híján éppen 100 forintot kóstál. Természetesen tormából is akad az akciós újság kínálatában. A 100 grammos üveges Mautner torma 249 forintba kerül, míg az Univer 190 grammos kiadásáért 285 forintot kérnek el.</w:t>
      </w:r>
    </w:p>
    <w:p>
      <w:pPr>
        <w:pStyle w:val="Szveg"/>
        <w:rPr/>
      </w:pPr>
      <w:r>
        <w:rPr/>
        <w:t>A húsvéti szezonban természetesen a csokoládé figurák, így a csokinyuszik és csokitojások is igen népszerűek. Találhatunk az áruházban csokitojást már 69 forinttól, míg a csokoládényúl különböző változataiból is akad szép számmal. Csokinyuszi kapható már 79 forintért is, de akad luxusüregi 489 forintos áron.</w:t>
      </w:r>
    </w:p>
    <w:p>
      <w:pPr>
        <w:pStyle w:val="Szveg"/>
        <w:rPr/>
      </w:pPr>
      <w:r>
        <w:rPr/>
      </w:r>
    </w:p>
    <w:p>
      <w:pPr>
        <w:pStyle w:val="Alcm"/>
        <w:rPr/>
      </w:pPr>
      <w:r>
        <w:rPr/>
        <w:t>METRO</w:t>
      </w:r>
    </w:p>
    <w:p>
      <w:pPr>
        <w:pStyle w:val="Szveg"/>
        <w:rPr/>
      </w:pPr>
      <w:r>
        <w:rPr/>
      </w:r>
    </w:p>
    <w:p>
      <w:pPr>
        <w:pStyle w:val="Szveg"/>
        <w:rPr/>
      </w:pPr>
      <w:r>
        <w:rPr/>
        <w:t>Nincsen húsvét sonka nélkül áll az áruház húsvéti különszámának címoldalán. Akad is bőven húskínálat az akciós katalógusban. Kaphatunk füstölt parasztsonkát már 873 forinttól kilogrammonként, de akad füstölt csülök 786 forintos kilónkénti áron. Természetesen a vastagabb pénztárcával rendelkezők is találnak majd valamit az ünnepi asztalra. Akad például békebeli füstölt tarja, kilónként 1749 forintért vagy spanyol Serrano sonka, melynek minden egyes kilójáért közel 15 ezer forintot kérnek el.</w:t>
      </w:r>
    </w:p>
    <w:p>
      <w:pPr>
        <w:pStyle w:val="Szveg"/>
        <w:rPr/>
      </w:pPr>
      <w:r>
        <w:rPr/>
        <w:t>Ünnepi csokoládéfigurákból is igen széles kínálat tárul elénk az akciós kiadványt lapozgatva. Kaphatunk húsvéti csokinyulat már 55 forintért is, de például a Milka ünnepi figurája már 325 forintot kóstál, míg a Tibi terméke már 510 forintba kerül, de található Lindt aranyszínű figura 935 forintos áron is. Csokitojást igen jutányos áron, 29 forintért vásárolhatnak a locsolókat váró lányok, azonban egyetlen hátránya az olcsó árnak, hogy egyből egy egész dobozzal kell vásárolniuk, mely 580 forintba kerül. Egyébként a különböző csokitojások esetében is elmondható, hogy árak tekintetében határ a csillagos ég.</w:t>
      </w:r>
    </w:p>
    <w:p>
      <w:pPr>
        <w:pStyle w:val="Szveg"/>
        <w:rPr/>
      </w:pPr>
      <w:r>
        <w:rPr/>
      </w:r>
    </w:p>
    <w:p>
      <w:pPr>
        <w:pStyle w:val="Alcm"/>
        <w:rPr/>
      </w:pPr>
      <w:r>
        <w:rPr/>
        <w:t>CORA</w:t>
      </w:r>
    </w:p>
    <w:p>
      <w:pPr>
        <w:pStyle w:val="Szveg"/>
        <w:rPr/>
      </w:pPr>
      <w:r>
        <w:rPr/>
      </w:r>
    </w:p>
    <w:p>
      <w:pPr>
        <w:pStyle w:val="Szveg"/>
        <w:rPr/>
      </w:pPr>
      <w:r>
        <w:rPr/>
        <w:t>A francia üzletlánc sincs híján az akcióknak. Az áruház akciós kiadványában az egyik legolcsóbb ünnepi húsétel a 699 kilónkénti áron meghirdetett füstölt, főtt, kötözött lapocka sonka. Természetesen találhatóak a kínálatban drágább különlegességek is. A kiadvány ínyenceknek ajánlatában például található hátsó illetve első sonka, kilónként 2499 forintos áron.</w:t>
      </w:r>
    </w:p>
    <w:p>
      <w:pPr>
        <w:pStyle w:val="Szveg"/>
        <w:rPr/>
      </w:pPr>
      <w:r>
        <w:rPr/>
        <w:t>A zöldségfélék sem maradtak ki az akciós kínálatból. Kaphatunk kigyóuborkát darabonként 119 forintért, hegyes erőspaprikát darabonként 65 forintos áron, vagy éppen hónapos retket, melynek egy csomagja 98 forintot kóstál. Az ünnepi vacsora elengedhetetlen kelléke a torma. A hajdúsági, 200 grammos kiszerelésű ecetes változat az áruházban 189 forint.</w:t>
      </w:r>
    </w:p>
    <w:p>
      <w:pPr>
        <w:pStyle w:val="Szveg"/>
        <w:rPr/>
      </w:pPr>
      <w:r>
        <w:rPr/>
        <w:t>A csokoládékínálattal sem fukarkodik a multi. A legolcsóbb a kínálatban a 23 grammos Linga piros csokitojás, mely 21 forintba kerül. Természetesen itt is elmondható, hogy árak tekintetében határ a csillagos ég. A "lila tehén" csokitojása például 1199 forintot kóstál. Nyuszifigurákból is akad bőven a kiadványt böngészve. Az egészségre sokat adók vásárolhatnak például diabetikus nyuszifigurát 339 forintos áron.</w:t>
      </w:r>
    </w:p>
    <w:p>
      <w:pPr>
        <w:pStyle w:val="Szveg"/>
        <w:rPr/>
      </w:pPr>
      <w:r>
        <w:rPr/>
      </w:r>
    </w:p>
    <w:p>
      <w:pPr>
        <w:pStyle w:val="Alcm"/>
        <w:rPr/>
      </w:pPr>
      <w:r>
        <w:rPr/>
        <w:t>SPAR-csoport</w:t>
      </w:r>
    </w:p>
    <w:p>
      <w:pPr>
        <w:pStyle w:val="Szveg"/>
        <w:rPr/>
      </w:pPr>
      <w:r>
        <w:rPr/>
      </w:r>
    </w:p>
    <w:p>
      <w:pPr>
        <w:pStyle w:val="Szveg"/>
        <w:rPr/>
      </w:pPr>
      <w:r>
        <w:rPr/>
        <w:t>Bár címoldalon hirdeti a cégcsoport legújabb "dzsungelmánia" fémjelzésű matricagyűjtő akcióját, azonban ezen kívül nem sok ünnepi újdonsággal szolgál számunkra a legújabb akciós kiadvány. Bár tény hogy található benne kötözött sonka 999 forintért, üveges reszelt torma 149 forintért és különböző idényzöldésgek is; kígyóuborka 99 forintért, újhagyma 149 forintért és hónapos retek 129 forintért, azonban ezen kívül alig akad ünnepi termék terítéken. Az egyetlen húsvétot idéző forma a Kaiser díszes tojás alakú, húsvéti májasa. A csokoládéfigurák, valamint egyéb húsvéti termékek a korábban megjelent kiadvány hasábjain vannak terítéken. Ott találhatunk Boci csokoládényuszit 299 forintért, Tibi húsvéti ajándékcsomagot 1099 forintért és Milka nyuszifigurát is, mely 339 forintot kóstál. A kreatívabb húsvétolók is nyugodt szívvel választhatják az áruházat, hiszen van tojásfesték 149 forintért, barkadísz és megtölteni való nyuszikosár 899 forintért.</w:t>
      </w:r>
    </w:p>
    <w:p>
      <w:pPr>
        <w:pStyle w:val="Szveg"/>
        <w:rPr/>
      </w:pPr>
      <w:r>
        <w:rPr/>
      </w:r>
    </w:p>
    <w:p>
      <w:pPr>
        <w:pStyle w:val="Alcm"/>
        <w:rPr/>
      </w:pPr>
      <w:r>
        <w:rPr/>
        <w:t>ALDI</w:t>
      </w:r>
    </w:p>
    <w:p>
      <w:pPr>
        <w:pStyle w:val="Szveg"/>
        <w:rPr/>
      </w:pPr>
      <w:r>
        <w:rPr/>
      </w:r>
    </w:p>
    <w:p>
      <w:pPr>
        <w:pStyle w:val="Szveg"/>
        <w:rPr/>
      </w:pPr>
      <w:r>
        <w:rPr/>
        <w:t>Úgy látszik idén nem tartja fontosnak az áruház a kifejezetten húsvéti termékek akciózását, ugyanis alig találhatóak a kiadványaikban ilyen termékek. Gyakorlatilag az egyféle üveges tormán, melynek ára 129 forint, a 30 darabos tálcás tojáson, mely 649 forintot kóstál és az egy-két idény zöldségen kívül (újhagyma: 99 Ft/csomó, hónapos retek: 89 Ft/csomó) semmilyen extra húsvéti ajánlattal nem találkozhatunk az akciós újságban. Nemhogy sonkákat nem hirdetnek de még az oly népszerű csokoládéfigurák is kimaradtak valamilyen érdekes megfontolás folytán a kiadványokból.</w:t>
      </w:r>
    </w:p>
    <w:p>
      <w:pPr>
        <w:pStyle w:val="Szveg"/>
        <w:rPr/>
      </w:pPr>
      <w:r>
        <w:rPr/>
      </w:r>
    </w:p>
    <w:p>
      <w:pPr>
        <w:pStyle w:val="Alcm"/>
        <w:rPr/>
      </w:pPr>
      <w:r>
        <w:rPr/>
        <w:t>LIDL</w:t>
      </w:r>
    </w:p>
    <w:p>
      <w:pPr>
        <w:pStyle w:val="Szveg"/>
        <w:rPr/>
      </w:pPr>
      <w:r>
        <w:rPr/>
      </w:r>
    </w:p>
    <w:p>
      <w:pPr>
        <w:pStyle w:val="Szveg"/>
        <w:rPr/>
      </w:pPr>
      <w:r>
        <w:rPr/>
        <w:t>Az Aldi örök konkurensénél úgy tűnik már véget ért a húsvéti akciózás. A 30 darabos tálcás tojáson, mely 649 forintot kóstál, az Univer majonézes tormakrémén, mely 229 forintba kerül és a retken, melyért csomagonként 129 forintot kérnek el nem igazán találtunk semmi kifejezetten húsvéti ajánlatot az áruház online felületén kedvezményes áron. Az egyetlen kivétel talán a "choco hopper" elnevezésű édesség volt. A három, 20 grammos meglepetéstojást is rejtő dobozért 249 forintot kérnek el az áruházláncban.</w:t>
      </w:r>
    </w:p>
    <w:p>
      <w:pPr>
        <w:pStyle w:val="Szveg"/>
        <w:rPr/>
      </w:pPr>
      <w:r>
        <w:rPr/>
        <w:t>Cikkünkben az üzletláncok honlapjain 2011. április 21-én elérhető katalógusok fogyasztói árait vettük figyelembe. További információ az akciós újságokban és az üzletekben.</w:t>
      </w:r>
    </w:p>
    <w:p>
      <w:pPr>
        <w:pStyle w:val="Szveg"/>
        <w:rPr/>
      </w:pPr>
      <w:r>
        <w:rPr/>
      </w:r>
    </w:p>
    <w:p>
      <w:pPr>
        <w:pStyle w:val="Alcm"/>
        <w:rPr/>
      </w:pPr>
      <w:r>
        <w:rPr/>
        <w:t>Nézzük meg jól milyen sonka kerül az ünnepi kosárba</w:t>
      </w:r>
    </w:p>
    <w:p>
      <w:pPr>
        <w:pStyle w:val="Szveg"/>
        <w:rPr/>
      </w:pPr>
      <w:r>
        <w:rPr/>
      </w:r>
    </w:p>
    <w:p>
      <w:pPr>
        <w:pStyle w:val="Szveg"/>
        <w:rPr/>
      </w:pPr>
      <w:r>
        <w:rPr/>
        <w:t>A Kosár fogyasztóvédelmi magazin a közelgő húsvéti ünnepek előtt, élelmiszer-szakértő gárdájával 17 féle vákuumcsomagolt gyorspácolt sonkát tesztelt, melyből 4 volt baromfi-termék. A teszten a népszerű vákuumozott sonkák közül egy sem érte el a "kiváló" eredményt - azaz a legtöbb termék jócskán hagyott kívánnivalót maga után.</w:t>
      </w:r>
    </w:p>
    <w:p>
      <w:pPr>
        <w:pStyle w:val="Szveg"/>
        <w:rPr/>
      </w:pPr>
      <w:r>
        <w:rPr/>
        <w:t>Sajnos a rendkívül hosszú ideig tartó, aprólékos munkát igénylő sonkakészítés helyett a húsipar, hetek, sőt napok alatt készíti el dömping-termékeit, ezzel sokszor lerontva a sonkák minőségét.</w:t>
      </w:r>
    </w:p>
    <w:p>
      <w:pPr>
        <w:pStyle w:val="Szveg"/>
        <w:rPr/>
      </w:pPr>
      <w:r>
        <w:rPr/>
        <w:t>A főtt-füstölt sonkáknál - vagy, ahogy a hivatalos megnevezés szól: hőkezelt sonkáknál - fontos, hogy azok ne legyenek túl kemények, és ne engedjenek nyomás nélkül levet sem. Ehhez képest a tesztelt sonkák közül a legtöbb leveses, vagy vizes volt, eresztette magából a páclét - noha a gyártás során a húsipar vízmegkötő anyagokat használ.</w:t>
      </w:r>
    </w:p>
    <w:p>
      <w:pPr>
        <w:pStyle w:val="Szveg"/>
        <w:rPr/>
      </w:pPr>
      <w:r>
        <w:rPr/>
        <w:t>A teszt általános tapasztalata, hogy a sonkák íze nem volt megfelelő, túl sósak, jellegtelenek vagy éppen főtlenek voltak, sőt akadt kimondottan romlott is. A legtöbb cimkén - néhány kivételtől eltekintve - nem, vagy csupán alig kivehetően lehetett elolvasni az összetevőket. Az összetevők vizsgálatakor pedig olyan alkotó-elemekkel is találkozni lehetett, mint a zselésítő anyag, a bőrkepor, vagy éppen a hemoglobin.</w:t>
      </w:r>
    </w:p>
    <w:p>
      <w:pPr>
        <w:pStyle w:val="Szveg"/>
        <w:rPr/>
      </w:pPr>
      <w:r>
        <w:rPr/>
      </w:r>
    </w:p>
    <w:p>
      <w:pPr>
        <w:pStyle w:val="Szveg"/>
        <w:rPr/>
      </w:pPr>
      <w:hyperlink r:id="rId2">
        <w:r>
          <w:rPr>
            <w:rStyle w:val="InternetLink"/>
          </w:rPr>
          <w:t>http://penzcentrum.hu/cikk/1027978/1/ez_olcso_a_lidl-ben_ez_a_tescoban_nagy_husveti_akciokorkep</w:t>
        </w:r>
      </w:hyperlink>
    </w:p>
    <w:p>
      <w:pPr>
        <w:pStyle w:val="Szveg"/>
        <w:rPr/>
      </w:pPr>
      <w:r>
        <w:rPr/>
      </w:r>
    </w:p>
    <w:p>
      <w:pPr>
        <w:pStyle w:val="Dtum"/>
        <w:rPr/>
      </w:pPr>
      <w:r>
        <w:rPr/>
        <w:t>(penzcentrum.hu, 2011. április 22., péntek)</w:t>
      </w:r>
    </w:p>
    <w:p>
      <w:pPr>
        <w:pStyle w:val="Szveg"/>
        <w:rPr/>
      </w:pPr>
      <w:r>
        <w:rPr/>
      </w:r>
    </w:p>
    <w:p>
      <w:pPr>
        <w:pStyle w:val="Szveg"/>
        <w:rPr/>
      </w:pPr>
      <w:r>
        <w:rPr/>
      </w:r>
    </w:p>
    <w:p>
      <w:pPr>
        <w:pStyle w:val="Szveg"/>
        <w:rPr/>
      </w:pPr>
      <w:r>
        <w:rPr/>
      </w:r>
    </w:p>
    <w:p>
      <w:pPr>
        <w:pStyle w:val="Fcm"/>
        <w:rPr/>
      </w:pPr>
      <w:r>
        <w:rPr/>
        <w:t>Részletesebb élelmiszercímkék - ez haladás?</w:t>
      </w:r>
    </w:p>
    <w:p>
      <w:pPr>
        <w:pStyle w:val="Szveg"/>
        <w:rPr/>
      </w:pPr>
      <w:r>
        <w:rPr/>
      </w:r>
    </w:p>
    <w:p>
      <w:pPr>
        <w:pStyle w:val="Szveg"/>
        <w:rPr/>
      </w:pPr>
      <w:r>
        <w:rPr/>
        <w:t>Az Európai Parlament ismét tárgyalt az élelmiszerek jelölésére vonatkozó szabályozásról. A képviselők többsége bővítené a csomagoláson szereplő információk körét, ugyanakkor az élelmiszerágazat arra hívja fel a figyelmet, hogy a szigorítások egy része nehezen kivitelezhető, illetve jelentősen emelné az élelmiszerek árát. Az európai fogyasztóvédelmi szervezetek továbbra is elégedetlenek az eredményekkel.</w:t>
      </w:r>
    </w:p>
    <w:p>
      <w:pPr>
        <w:pStyle w:val="Szveg"/>
        <w:rPr/>
      </w:pPr>
      <w:r>
        <w:rPr/>
        <w:t>Az Európai Parlament második olvasatban szavazott az élelmiszerjelölésekre vonatkozó szabályozásról, kiterjesztve ezzel a kötelezően a címkén szereplő információk körét. A képviselők döntése nyomán minden lényeges, a tápértékre vonatkozó információt (zsírtartalom, telített zsírsavak, szénhidrátok, protein, só) olvasható módon fel kell tüntetni a csomagolás hátsó oldalán. Az adatokat 100 grammos, illetve 100 milliliteres mennyiségre, valamint egy adagra vonatkoztatva is jelölni kell. Arra vonatkozóan, hogy mi tekinthető olvasható szövegnek, még nem született pontos szabály.</w:t>
      </w:r>
    </w:p>
    <w:p>
      <w:pPr>
        <w:pStyle w:val="Szveg"/>
        <w:rPr/>
      </w:pPr>
      <w:r>
        <w:rPr/>
        <w:t>A származási helyre vonatkozó kötelező jelölés körét is kiterjesztenék a képviselők. Eddig csak a friss marhahús, méz, olivaolaj, a zöldségek és a gyümölcsök esetében volt kötelező a jelölés. A mostani döntés nyomán ugyanígy jelölnék a sertés-, birka- és kecske-, valamint baromfihúst.</w:t>
      </w:r>
    </w:p>
    <w:p>
      <w:pPr>
        <w:pStyle w:val="Szveg"/>
        <w:rPr/>
      </w:pPr>
      <w:r>
        <w:rPr/>
        <w:t>A gyártóknak egyértelműen meg kell jelölniük azt is, ha egy összetevőt valami mással helyettesítettek.</w:t>
      </w:r>
    </w:p>
    <w:p>
      <w:pPr>
        <w:pStyle w:val="Szveg"/>
        <w:rPr/>
      </w:pPr>
      <w:r>
        <w:rPr/>
        <w:t>A jelölési szabályok tehát szigorúbbak lettek, az európai fogyasztóvédelmi szervezeteket tömörítő BEUC azonban a fogyasztók cserbenhagyásaként ítéli meg a mostani szavazást, hangsúlyozva, hogy a képviselők elutasították azt a javaslatot, mely szerint a csomagolás elülső oldalán kellett volna feltüntetni a kulcsfontosságú tápanyag-információkat. A Legal Impackt brit csomagolástechnikai tanácsadó cég szakértője szerint a képviselők által megszavazott szabályozási csomag "őrület, hiszen ahelyett, hogy rendezné a jelenlegi szabályokat, csupán egy egyéni véleményeken alapuló kívánsági lista". Phil Dalton a Food Manufacture szakportálnak nyilatkozva elvesztegetett lehetősnek nyilvánította a megszavazatott javaslatot, mivel az szerinte nem biztosítja a fogyasztók számára az átláthatóbb jelöléseket.</w:t>
      </w:r>
    </w:p>
    <w:p>
      <w:pPr>
        <w:pStyle w:val="Szveg"/>
        <w:rPr/>
      </w:pPr>
      <w:r>
        <w:rPr/>
        <w:t>Az európai döntéshozók egyébként a Parlamenten belül is megosztották a kérdésben. A német jobbközép képviselők csoportját vezető Renate Sommer nem terjesztette volna ki a származási országra vonatkozó kötelező jelölést, mivel az szerinte komoly hátrányt okozna azzal, hogy egyes termékek diszkriminációjához vezetne a belső piacon. A Parlament végül a szocialisták, euroszkeptikusok, zöldek és baloldaliak összefogásával átvitte a szigorítást, de kérdéses, hogy azt ez Európai Bizottság, illetve a Tanács elfogadja-e majd.</w:t>
      </w:r>
    </w:p>
    <w:p>
      <w:pPr>
        <w:pStyle w:val="Szveg"/>
        <w:rPr/>
      </w:pPr>
      <w:r>
        <w:rPr/>
        <w:t>Erre utal az is, hogy az uniós agrárminiszterek korábban leszögezték, hogy a tejtermékek, illetve a húsból készült áruk esetében tanulmányokat kell végezni a kötelező jelölésre vonatkozó előírás bevezetése előtt.</w:t>
      </w:r>
    </w:p>
    <w:p>
      <w:pPr>
        <w:pStyle w:val="Szveg"/>
        <w:rPr/>
      </w:pPr>
      <w:r>
        <w:rPr/>
        <w:t>De nem ez az egyetlen módosítás, ami szinte biztosan megbukik majd az Európai Tanács előtt: a koleszterinszint növekedéséhez hozzájáruló transz zsírsavakat a képviselők döntése alapján fel kell tüntetni, de ez nem kivitelezhető - véli az Élelmiszer-feldolgozók Országos Szövetsége (ÉFOSZ) tanácsadója.</w:t>
      </w:r>
    </w:p>
    <w:p>
      <w:pPr>
        <w:pStyle w:val="Szveg"/>
        <w:rPr/>
      </w:pPr>
      <w:r>
        <w:rPr/>
        <w:t>Szöllősi Réka szerint minden ilyen döntés esetében figyelembe kell venni, hogy az információk feltüntetése minden esetben növeli a gyártási költséget, amit végső soron a fogyasztónak kell állnia. Nem csak azért, mert a csomagolóanyagot a legtöbb gyártó egy évre előre megrendeli, hanem azért is, mert a tápértékek mennyiségének pontos méréséhez laboratóriumra van szükség.</w:t>
      </w:r>
    </w:p>
    <w:p>
      <w:pPr>
        <w:pStyle w:val="Szveg"/>
        <w:rPr/>
      </w:pPr>
      <w:r>
        <w:rPr/>
        <w:t>A szigorítás tovább csökkenti az uniós termékek és különösen a kiscégek áruinak versenyképességét, főleg annak fényében, hogy ezzel párhuzamosan kaphatóak az EU-ban a harmadik országból származó, kevésbé szigorú követelmények szerint gyártott termékek is. Szöllősi Réka szerint a származási ország jelölésének kiterjesztése előtt ezért hatástanulmányokat kell végezni.</w:t>
      </w:r>
    </w:p>
    <w:p>
      <w:pPr>
        <w:pStyle w:val="Szveg"/>
        <w:rPr/>
      </w:pPr>
      <w:r>
        <w:rPr/>
        <w:t>Az ÉFOSZ szerint a betűméret minimális mértékének meghatározásakor figyelembe kell venni, hogy most már több szöveget kell elhelyezni ugyanakkora területen, éppen ezért a szövetség szerint a mostani 1,2 milliméterről ezt 1 milliméterre kéne csökkenteni. A szakértő szerint a szektor szeretné fenntartani az eddig nem vitatott jogot arra, hogy a csomagolás elülső oldalán az általuk választott adagra vonatkozó kalóriamennyiséget feltüntethessék.</w:t>
      </w:r>
    </w:p>
    <w:p>
      <w:pPr>
        <w:pStyle w:val="Szveg"/>
        <w:rPr/>
      </w:pPr>
      <w:r>
        <w:rPr/>
        <w:t>Az EU egyébként éveken át tartó tárgyalásokat követően arra jutott, hogy előírásaiban nem határozza meg az elülső oldal fogalmát, így a tápértéktábla esetében nem is írta elő annak frontoldalra történő elhelyezését. Szöllősi Réka ebben nem lát ellentmondást, mint mondja, az élelmiszergyártónak az az érdeke, hogy megbecsülje és ne csapja be a fogyasztóit. A szakértő úgy látja, hogy a szabályozás már jövő januártól hatályba léphet. Ezt követően a gyártók összesen öt év türelmi időt kapnak arra, hogy minden előírásnak megfeleljenek.</w:t>
      </w:r>
    </w:p>
    <w:p>
      <w:pPr>
        <w:pStyle w:val="Szveg"/>
        <w:rPr/>
      </w:pPr>
      <w:r>
        <w:rPr/>
        <w:t>Szerző: Világgazdaság Online - Faludi Linda</w:t>
      </w:r>
    </w:p>
    <w:p>
      <w:pPr>
        <w:pStyle w:val="Szveg"/>
        <w:rPr/>
      </w:pPr>
      <w:r>
        <w:rPr/>
      </w:r>
    </w:p>
    <w:p>
      <w:pPr>
        <w:pStyle w:val="Szveg"/>
        <w:rPr/>
      </w:pPr>
      <w:hyperlink r:id="rId3">
        <w:r>
          <w:rPr>
            <w:rStyle w:val="InternetLink"/>
          </w:rPr>
          <w:t>http://vg.hu/vallalatok/mezogazdasag/reszletesebb-elelmiszercimkek-ez-haladas-346936</w:t>
        </w:r>
      </w:hyperlink>
    </w:p>
    <w:p>
      <w:pPr>
        <w:pStyle w:val="Szveg"/>
        <w:rPr/>
      </w:pPr>
      <w:r>
        <w:rPr/>
      </w:r>
    </w:p>
    <w:p>
      <w:pPr>
        <w:pStyle w:val="Dtum"/>
        <w:rPr/>
      </w:pPr>
      <w:r>
        <w:rPr/>
        <w:t>(vg.hu, 2011. április 22., péntek)</w:t>
      </w:r>
    </w:p>
    <w:p>
      <w:pPr>
        <w:pStyle w:val="Szveg"/>
        <w:rPr/>
      </w:pPr>
      <w:r>
        <w:rPr/>
      </w:r>
    </w:p>
    <w:p>
      <w:pPr>
        <w:pStyle w:val="Szveg"/>
        <w:rPr/>
      </w:pPr>
      <w:r>
        <w:rPr/>
      </w:r>
    </w:p>
    <w:p>
      <w:pPr>
        <w:pStyle w:val="Szveg"/>
        <w:rPr/>
      </w:pPr>
      <w:r>
        <w:rPr/>
      </w:r>
    </w:p>
    <w:p>
      <w:pPr>
        <w:pStyle w:val="Fcm"/>
        <w:rPr/>
      </w:pPr>
      <w:r>
        <w:rPr/>
        <w:t>Last minute bevásárlás húsvétra – hasznos tudnivalók</w:t>
      </w:r>
    </w:p>
    <w:p>
      <w:pPr>
        <w:pStyle w:val="Szveg"/>
        <w:rPr/>
      </w:pPr>
      <w:r>
        <w:rPr/>
      </w:r>
    </w:p>
    <w:p>
      <w:pPr>
        <w:pStyle w:val="Lead"/>
        <w:rPr/>
      </w:pPr>
      <w:r>
        <w:rPr/>
        <w:t>Bár már több héttel a húsvéti hosszú hétvége előtt megkezdődött a készülődés az ünnepre, a nagy bevásárlói roham most is valószínűleg péntekre és szombatra marad. Az idén meglehetősen kései időpontra eső három nap előtt a legnagyobb forgalom az élelmiszerüzletekben, hipermarketekben és a piacokon várható.</w:t>
      </w:r>
    </w:p>
    <w:p>
      <w:pPr>
        <w:pStyle w:val="Szveg"/>
        <w:rPr/>
      </w:pPr>
      <w:r>
        <w:rPr/>
      </w:r>
    </w:p>
    <w:p>
      <w:pPr>
        <w:pStyle w:val="Szveg"/>
        <w:rPr/>
      </w:pPr>
      <w:r>
        <w:rPr/>
        <w:t>Napjainkra a húsvét vallási ünnep jellege, de még a népszokásokból adódó hagyományai is meglehetősen visszaszorultak. A tavaszi nagyböjt vagy tisztítókúra utáni hosszas eszem-iszom azonban nem kopott ki a hagyományok közül. Ezért a klasszikus, XXI. század eleji húsvéti asztal főszereplői ezekben a napokban is kiemelt figyelmet kapnak. Nemcsak a vásárlók és fogyasztók, de a termelők és árusok, valamint az ellenőrök és az élelmezési szakemberek részéről is.</w:t>
      </w:r>
    </w:p>
    <w:p>
      <w:pPr>
        <w:pStyle w:val="Szveg"/>
        <w:rPr/>
      </w:pPr>
      <w:r>
        <w:rPr/>
        <w:t>A nagy rohamban is megfigyelhető, hogy a honi fogyasztói társadalomban bő két évtized után lassan kezd megjelenni a tudatos vásárló. Az elhúzódóan kedvezőtlen gazdasági környezet hatására gyökeresen megváltoztak a fogyasztói szokások. A 2000-es évek elején jellemző, túlköltekező, hedonista élelmiszervásárlás már a múlté – állapítja meg közös felmérésében a Hússzövetség és a GfK Hungária</w:t>
      </w:r>
    </w:p>
    <w:p>
      <w:pPr>
        <w:pStyle w:val="Szveg"/>
        <w:rPr/>
      </w:pPr>
      <w:r>
        <w:rPr/>
        <w:t>. A fogyasztók előbb informálódnak, s csak aztán veszik kezükbe a kosarat. A választás szempontjai között hátrébb szorultak a bolt minőségére vonatkozó szempontok – így például az üzlet kinézete vagy a márkatermékek kínálata – viszont jelentősen megnőtt az akciók jelentősége. A vásárlók hajlandóak nagyobb távolságokat is megtenni a jobb ajánlatok reményében.</w:t>
      </w:r>
    </w:p>
    <w:p>
      <w:pPr>
        <w:pStyle w:val="Szveg"/>
        <w:rPr/>
      </w:pPr>
      <w:r>
        <w:rPr/>
        <w:t>Fotó:</w:t>
      </w:r>
    </w:p>
    <w:p>
      <w:pPr>
        <w:pStyle w:val="Szveg"/>
        <w:rPr/>
      </w:pPr>
      <w:r>
        <w:rPr/>
        <w:t>AP Photo</w:t>
      </w:r>
    </w:p>
    <w:p>
      <w:pPr>
        <w:pStyle w:val="Szveg"/>
        <w:rPr/>
      </w:pPr>
      <w:r>
        <w:rPr/>
        <w:t>A magyarok a nemzetközi válságtól függetlenül is jelentős húsfogyasztók voltak és maradtak. Jóllehet, a legális csatornákon mért belföldi húsfogyasztás évek óta csökken, húsvét táján mindig fellendül a forgalom. Ebben bíznak idén is a húspiac szereplői, hiszen éves sonkafogyasztásunk tekintélyes része ezen ünnepkörhöz köthető. Húsvétkor általában mintegy 5500 tonna sonka fogy Magyarországon, amire hozzávetőleg tízmilliárd forintot költünk. A sonkafogyasztás idei mennyiségére egyelőre még becslések sincsenek, ám a szakma szerint idén áremelkedéssel nem kell számolnunk.</w:t>
      </w:r>
    </w:p>
    <w:p>
      <w:pPr>
        <w:pStyle w:val="Szveg"/>
        <w:rPr/>
      </w:pPr>
      <w:r>
        <w:rPr/>
        <w:t>Nem vitás, hogy még mindig az ár az egyik legfontosabb szempont, a vásárlók növekvő igényessége jól látszik a sonkák iránti keresleten is: egyre kevesebben keresik a gyorspácolt, vákuumcsomagolt, adalékanyagokkal teletömött sonkákat – derül ki a Fogyasztóvédők Magyarországi Egyesületének közleményéből. Az egyesület hangsúlyozza, hogy az "ideális ízélmény" a sértetlen csomagolású, fogyaszthatósági határidőn belüli, hagyományosan pácolt termékektől várható. Ezen kívül megéri nyers sonkát is venni, és hagyományos recept szerint otthon megfőzni.</w:t>
      </w:r>
    </w:p>
    <w:p>
      <w:pPr>
        <w:pStyle w:val="Szveg"/>
        <w:rPr/>
      </w:pPr>
      <w:r>
        <w:rPr/>
        <w:t>A Húsvét másik nagy slágerterméke, a tojás korábban rendszeresen drágult a tavaszi ünnepek előtt, most azonban tavalyhoz képest jelentős mértékben, mintegy 45 százalékkal csökkent a tojás felvásárlási ára – közölte Földi Péter, a Magyar Tojóhibrid-tenyésztők és Tojástermelők Szövetsége (Tojásszövetség) szaktanácsadója az MTI-vel.</w:t>
      </w:r>
    </w:p>
    <w:p>
      <w:pPr>
        <w:pStyle w:val="Szveg"/>
        <w:rPr/>
      </w:pPr>
      <w:r>
        <w:rPr/>
        <w:t>A 14-15 forintos termelői ár után, az úgynevezett közepes méretű tojásokat tálcás csomagolásban 28 forint körüli áron, míg dobozban általában 32-36 forint között lehet megvenni darabonként. Húsvétra általában mintegy 150 millió tojás vásárolnak a magyarok, az évi mintegy 2,7 milliárdból. Ez utóbbi mennyiségben 200 millió darab külföldről érkezik a magyar fogyasztókhoz, de ha a tojás héján feltüntetett jelzésen az első szám után a HU felirat olvasható, akkor biztosan magyar termékkel van dolgunk.</w:t>
      </w:r>
    </w:p>
    <w:p>
      <w:pPr>
        <w:pStyle w:val="Szveg"/>
        <w:rPr/>
      </w:pPr>
      <w:r>
        <w:rPr/>
        <w:t>A újjászületés és az élet jelképévé vált tojásról egyébként még sok minden kiderül, ha figyelmesen elolvassuk a rányomtatott jelzéseket. Az S, M, L vagy éppen XL betűk ugyanúgy a méretet jelzik, éppen úgy, mint a ruhák esetében. Ha azonban a méretezés nincs feltüntetve a tojáson, a gyanútlan vásárlót könnyen megtévesztheti a boltokban kapható úgynevezett "kevert tojás". Annak tömege ugyanis kicsi, s emiatt az ára általában 5-6 forinttal alacsonyabb a megszokottnál. A vásárló ugyanis a kevesebb pénzért lényegesen kisebb tömegű árut kap, ami valójában nem jelent olcsóbb vételt. (Magyarországon egyébként az utóbbi hónapokban azért olyan alacsony a tojás termelői ára, mert azt lenyomja az áruházláncok kínálatában szereplő, nagy mennyiségű, külföldről érkező, sokszor S-es méretű konkurencia.)</w:t>
      </w:r>
    </w:p>
    <w:p>
      <w:pPr>
        <w:pStyle w:val="Szveg"/>
        <w:rPr/>
      </w:pPr>
      <w:r>
        <w:rPr/>
        <w:t>A húsvéti lakoma további elengedhetetlen tartozékai – a kalács és a torma – mellett nem szabad megfeledkezni a csokoládéról sem, azon belül is különösen a tojásoknak és a nyusziknak jut kiemelt szerep. Bár évről-évre csökken a húsvétkor elfogyasztott édesség mennyisége, még így is körülbelül 820 tonna csokit esznek meg a magyarok az ünnep környékén – derül ki a Nielsen piackutató felméréséből. A minőségi igényesség ez esetben is kétségtelenül erősödik a fogyasztók körében, amit jól jelez, hogy a nugátok és a bevonómasszából készült figurák már csak egy szűk réteget képesek meggyőzni, míg a tejcsoki a teljes forgalom 62 százalékát adja.</w:t>
      </w:r>
    </w:p>
    <w:p>
      <w:pPr>
        <w:pStyle w:val="Szveg"/>
        <w:rPr/>
      </w:pPr>
      <w:r>
        <w:rPr/>
        <w:t>Tavaly ilyenkor 2,7 milliárd forintot költöttünk édességre, valamivel kevesebbet, mint az azt megelőző évben. A csökkenés azonban az édességek esetében lassabb, mint általában az élelmiszereknél. A formák versenyében a tavaly még második csoki viszont megelőzte a húsvéti tojást, és mostanra már a forgalom megközelítőleg 40 százalékát teszi ki.</w:t>
      </w:r>
    </w:p>
    <w:p>
      <w:pPr>
        <w:pStyle w:val="Szveg"/>
        <w:rPr/>
      </w:pPr>
      <w:r>
        <w:rPr/>
        <w:t>Utolsó felvonásához érkezett a sonka- és tojásroham; s bár összesített adatok még nincsenek az április 4-én indult fogyasztóvédelmi, élelmiszerbiztonsági ellenőrző akciósorozat eredményeiről, néhány jellemző esetről már lehet tudni. A razziák során a sonka volt a kiemelt célpont, s bizony egyik-másik esetben lehangoló eredményre jutottak az ellenőrök. Az Országos Fogyasztóvédelmi Egyesület sonkatesztjén – amelyen a füstölt, főtt, gyors pácolású termékeket vizsgálták – meglehetősen sok termék bukott meg. A szúrópróbaszerűen kiválasztott 17 sonka közül kiváló minősítést egy sem szerzett, négy is alig kapta meg a jó osztályzatot. Ezekre a hazai forgalmazású sonkákra általában az ízhiba, a kellemetlen szag volt a jellemző, továbbá több esetben találták kellemetlennek a húsáru tapintását, amely esetenként levet is eresztett.</w:t>
      </w:r>
    </w:p>
    <w:p>
      <w:pPr>
        <w:pStyle w:val="Szveg"/>
        <w:rPr/>
      </w:pPr>
      <w:r>
        <w:rPr/>
        <w:t>A tojások esetében egyik esetben tárolási hiányosságokra bukkantak az ellenőrök, máshol nem találták a szállítmányok származási helyét igazoló dokumentációt.</w:t>
      </w:r>
    </w:p>
    <w:p>
      <w:pPr>
        <w:pStyle w:val="Szveg"/>
        <w:rPr/>
      </w:pPr>
      <w:r>
        <w:rPr/>
        <w:t>Az ellenőrzési akciók elindításakor Kardeván Endre, a Vidékfejlesztési Minisztérium élelmiszerlánc-felügyeletért és agrárigazgatásért felelős államtitkára összehangolt, átfogó vizsgálatokat ígért, nem csak a kereskedőknél, hanem az élelmiszer-előállítóknál és a raktárakban is. Kardeván Endre akkor azt mondta, büntetés esetén a 15 ezer forinttól akár 2 milliárdig is terjedhet a kiróható összeg. Az ellenőrzések egészen a húsvéti ünnepekig tartanak.</w:t>
      </w:r>
    </w:p>
    <w:p>
      <w:pPr>
        <w:pStyle w:val="Szveg"/>
        <w:rPr/>
      </w:pPr>
      <w:r>
        <w:rPr/>
        <w:t>A Magyar Élelmiszer-biztonsági Hivatal tanácsai a húsvéti bevásárláshoz:</w:t>
      </w:r>
    </w:p>
    <w:p>
      <w:pPr>
        <w:pStyle w:val="Szveg"/>
        <w:rPr/>
      </w:pPr>
      <w:r>
        <w:rPr/>
        <w:t>- Az alapanyagokat, élelmiszereket mindig megbízható helyről, üzletben, piacon szerezze be. Soha nem vásároljon ellenőrizetlen helyen, alkalmi árustól.</w:t>
      </w:r>
    </w:p>
    <w:p>
      <w:pPr>
        <w:pStyle w:val="Szveg"/>
        <w:rPr/>
      </w:pPr>
      <w:r>
        <w:rPr/>
        <w:t>- Vásárláskor mindig nézze meg a termék jelölését.</w:t>
      </w:r>
    </w:p>
    <w:p>
      <w:pPr>
        <w:pStyle w:val="Szveg"/>
        <w:rPr/>
      </w:pPr>
      <w:r>
        <w:rPr/>
        <w:t>- A szabályos csomagoláson magyar nyelvű címke található, amin fel van tüntetve a termék neve, gyártója vagy forgalmazója, a minőség-megőrzési vagy fogyaszthatósági ideje, összetétele, valamint a tároláshoz javasolt körülmények.</w:t>
      </w:r>
    </w:p>
    <w:p>
      <w:pPr>
        <w:pStyle w:val="Szveg"/>
        <w:rPr/>
      </w:pPr>
      <w:r>
        <w:rPr/>
        <w:t>- Lejárt élelmiszert, sérült vagy szennyezett csomagolású terméket ne vegyen meg. Figyeljen arra is, hogy nincsenek-e a címkén szereplő adatok átjavítva, letakarva.</w:t>
      </w:r>
    </w:p>
    <w:p>
      <w:pPr>
        <w:pStyle w:val="Szveg"/>
        <w:rPr/>
      </w:pPr>
      <w:r>
        <w:rPr/>
        <w:t>- Zúzmarás vagy tömbbé fagyott élelmiszert ne vásároljon, mert valószínűleg felengedett és visszafagyasztott termékről van szó.</w:t>
      </w:r>
    </w:p>
    <w:p>
      <w:pPr>
        <w:pStyle w:val="Szveg"/>
        <w:rPr/>
      </w:pPr>
      <w:r>
        <w:rPr/>
        <w:t>- Darált húst csak megbízható helyről vásároljon, de a legjobb, ha otthon darálja le.</w:t>
      </w:r>
    </w:p>
    <w:p>
      <w:pPr>
        <w:pStyle w:val="Szveg"/>
        <w:rPr/>
      </w:pPr>
      <w:r>
        <w:rPr/>
        <w:t>- Mindig ellenőrizze a termék jelölését, és a minőség-megőrzési/fogyaszthatósági idő feltüntetését.</w:t>
      </w:r>
    </w:p>
    <w:p>
      <w:pPr>
        <w:pStyle w:val="Szveg"/>
        <w:rPr/>
      </w:pPr>
      <w:r>
        <w:rPr/>
        <w:t>És néhány jó tanács a húsvéti sütéshez, főzéshez, étkezéshez</w:t>
      </w:r>
    </w:p>
    <w:p>
      <w:pPr>
        <w:pStyle w:val="Szveg"/>
        <w:rPr/>
      </w:pPr>
      <w:r>
        <w:rPr/>
        <w:t>- A hagyományos nyers füstölt sonkát hűvös, szellős helyen kell tárolni, nem kell, és nem is javasolt hűtőszekrénybe tenni.</w:t>
      </w:r>
    </w:p>
    <w:p>
      <w:pPr>
        <w:pStyle w:val="Szveg"/>
        <w:rPr/>
      </w:pPr>
      <w:r>
        <w:rPr/>
        <w:t>- A nyers sonkát alaposan, lassú tűzön kell megfőzni, általában annyi órán át, ahány kilós. Az alapos főzés az esetleges baktériumokat is elpusztítja. Főzés után viszont már hűtve kell tárolni.</w:t>
      </w:r>
    </w:p>
    <w:p>
      <w:pPr>
        <w:pStyle w:val="Szveg"/>
        <w:rPr/>
      </w:pPr>
      <w:r>
        <w:rPr/>
        <w:t>- Az egyéb húsvéti finomságokat és az alapanyagokat az előírt hőmérsékleten és körülmények között tároljuk. A romlandó ételt, nyersanyagot mindig hűteni kell, jellemzően +5 Celsius fok alatti hőmérsékleten.</w:t>
      </w:r>
    </w:p>
    <w:p>
      <w:pPr>
        <w:pStyle w:val="Szveg"/>
        <w:rPr/>
      </w:pPr>
      <w:r>
        <w:rPr/>
        <w:t>- A nyers húst, baromfit az összes többi élelmiszertől elkülönítve ajánlatos tárolni, és ügyelni kell arra, hogy a hűtőben se érintkezhessen más élelmiszerekkel. A nyers húson veszélyes baktériumok lehetnek.</w:t>
      </w:r>
    </w:p>
    <w:p>
      <w:pPr>
        <w:pStyle w:val="Szveg"/>
        <w:rPr/>
      </w:pPr>
      <w:r>
        <w:rPr/>
        <w:t>- A nyers hús szeleteléséhez tartson külön vágódeszkát és kést. Nyers hús előkészítése után mosson kezet, és mosogassa el a hússal érintkezett eszközöket.</w:t>
      </w:r>
    </w:p>
    <w:p>
      <w:pPr>
        <w:pStyle w:val="Szveg"/>
        <w:rPr/>
      </w:pPr>
      <w:r>
        <w:rPr/>
        <w:t>- A tojásos, húsos ételeket alaposan süsse-főzze át, hogy a belsejük is elég forró legyen. A maradék ételt is át kell forrósítani felhasználás előtt, a melegítés ugyanis nem pusztítja el a baktériumokat.</w:t>
      </w:r>
    </w:p>
    <w:p>
      <w:pPr>
        <w:pStyle w:val="Szveg"/>
        <w:rPr/>
      </w:pPr>
      <w:r>
        <w:rPr/>
        <w:t>- A megmaradt ételt minél hamarabb hűtse le és tegye hűtőbe, mert már néhány órányi szobahőmérsékleten tárolás is kedvez a baktériumok elszaporodásának.</w:t>
      </w:r>
    </w:p>
    <w:p>
      <w:pPr>
        <w:pStyle w:val="Szveg"/>
        <w:rPr/>
      </w:pPr>
      <w:r>
        <w:rPr/>
      </w:r>
    </w:p>
    <w:p>
      <w:pPr>
        <w:pStyle w:val="Szveg"/>
        <w:rPr/>
      </w:pPr>
      <w:r>
        <w:fldChar w:fldCharType="begin"/>
      </w:r>
      <w:r>
        <w:rPr>
          <w:rStyle w:val="InternetLink"/>
        </w:rPr>
        <w:instrText xml:space="preserve"> HYPERLINK "http://hvg.hu/gazdasag.hazai/20110421_unnep_husvet_kereskedelem_vasarlas" \l "rss"</w:instrText>
      </w:r>
      <w:r>
        <w:rPr>
          <w:rStyle w:val="InternetLink"/>
        </w:rPr>
        <w:fldChar w:fldCharType="separate"/>
      </w:r>
      <w:r>
        <w:rPr>
          <w:rStyle w:val="InternetLink"/>
        </w:rPr>
        <w:t>http://hvg.hu/gazdasag.hazai/20110421_unnep_husvet_kereskedelem_vasarlas#rss</w:t>
      </w:r>
      <w:r>
        <w:rPr>
          <w:rStyle w:val="InternetLink"/>
        </w:rPr>
        <w:fldChar w:fldCharType="end"/>
      </w:r>
    </w:p>
    <w:p>
      <w:pPr>
        <w:pStyle w:val="Szveg"/>
        <w:rPr/>
      </w:pPr>
      <w:r>
        <w:rPr/>
      </w:r>
    </w:p>
    <w:p>
      <w:pPr>
        <w:pStyle w:val="Dtum"/>
        <w:rPr/>
      </w:pPr>
      <w:r>
        <w:rPr/>
        <w:t>(HVG.hu, 2011. április 22., péntek)</w:t>
      </w:r>
    </w:p>
    <w:p>
      <w:pPr>
        <w:pStyle w:val="Szveg"/>
        <w:rPr/>
      </w:pPr>
      <w:r>
        <w:rPr/>
      </w:r>
    </w:p>
    <w:p>
      <w:pPr>
        <w:pStyle w:val="Szveg"/>
        <w:rPr/>
      </w:pPr>
      <w:r>
        <w:rPr/>
      </w:r>
    </w:p>
    <w:p>
      <w:pPr>
        <w:pStyle w:val="Szveg"/>
        <w:rPr/>
      </w:pPr>
      <w:r>
        <w:rPr/>
      </w:r>
    </w:p>
    <w:p>
      <w:pPr>
        <w:pStyle w:val="Fcm"/>
        <w:rPr/>
      </w:pPr>
      <w:r>
        <w:rPr/>
        <w:t>Botrány helyett javulás</w:t>
      </w:r>
    </w:p>
    <w:p>
      <w:pPr>
        <w:pStyle w:val="Szveg"/>
        <w:rPr/>
      </w:pPr>
      <w:r>
        <w:rPr/>
      </w:r>
    </w:p>
    <w:p>
      <w:pPr>
        <w:pStyle w:val="Szveg"/>
        <w:rPr/>
      </w:pPr>
      <w:r>
        <w:rPr/>
        <w:t>Botrányos esetek és bírságolások helyett javulásról számolhattak be a húsvét előtti élelmiszer-ellenőrzésben részt vevő szakemberek.</w:t>
      </w:r>
    </w:p>
    <w:p>
      <w:pPr>
        <w:pStyle w:val="Szveg"/>
        <w:rPr/>
      </w:pPr>
      <w:r>
        <w:rPr/>
        <w:t>Az április 4-e óta tartó összehangolt akciók során nem csak az élelmiszergyártók és kereskedők, hanem a kormányhivatalok is vizsgáztak, hiszen ez volt az első olyan ellenőrzés, amelyet immár az égiszük alatt működő szakhatóságoknak kellett hatékonyan és összehangoltan végrehajtaniuk. Idén a Fornetti Holding kecskeméti központi telephelye adott otthont a szezonális ellenőrzés eredményeit ismertető sajtótájékoztatónak.</w:t>
      </w:r>
    </w:p>
    <w:p>
      <w:pPr>
        <w:pStyle w:val="Szveg"/>
        <w:rPr/>
      </w:pPr>
      <w:r>
        <w:rPr/>
        <w:t>Az eseményen részt vett dr. Kardeván Endre országos főállatorvos, a Vidékfejlesztési Minisztérium államtitkára, dr. Bognár Lajos helyettes államtitkár, dr. Kerényi János kormánymegbízott, a megyei kormányhivatal vezetője, Palásti József, a Fornetti Franchise alapító tulajdonosa és dr. Fülöp Zsuzsanna, a Nemzeti Fogyasztóvédelmi Hatóság szóvivője.</w:t>
      </w:r>
    </w:p>
    <w:p>
      <w:pPr>
        <w:pStyle w:val="Szveg"/>
        <w:rPr/>
      </w:pPr>
      <w:r>
        <w:rPr/>
        <w:t>Jóval kevesebb a feketén az üzletekbe került termék - ez volt az egyik legfontosabb tapasztalata annak a közel háromezer vizsgálatnak, amely elsősorban a húskészítmények előállítóira és forgalmazóira, a tojáscsomagolókra, valamint az édességipari termékek előállítóira terjedt ki - mondta Kardeván Endre. Az ellenőrzések 11 százalékában találtak hiányosságot, szemben a tavalyi 17 százalékkal. A szakemberek a közel háromhetes, intenzív akció során 26 ezer 792 terméket vizsgáltak meg, amelynek 1 százalékát kellett kivonni a forgalomból, összesen 14,7 millió forint értékben. A leggyakoribb hiba a minőségellenőrzési idővel és a termék jelölésével volt kapcsolatban.</w:t>
      </w:r>
    </w:p>
    <w:p>
      <w:pPr>
        <w:pStyle w:val="Szveg"/>
        <w:rPr/>
      </w:pPr>
      <w:r>
        <w:rPr/>
        <w:t>- Jó hír, hogy szinte alig találtunk hiányosságot. Az összes ellenőrzést figyelembe véve 152 esetben éltünk figyelmeztetéssel, és 115 esetben szabtunk ki, összesen 8,6 millió forint bírságot - mondta Kardeván Endre.</w:t>
      </w:r>
    </w:p>
    <w:p>
      <w:pPr>
        <w:pStyle w:val="Szveg"/>
        <w:rPr/>
      </w:pPr>
      <w:r>
        <w:rPr/>
        <w:t>Bognár Lajos helyettes államtitkár egyetlen elrettentő esetet említett: Baranya megyében 300 tonna, cukorként értékesíteni kívánt fehér port találtak.A Fornetti Holding kecskeméti központi telephelye adott otthont az ellenőrzés eredményeit ismertető sajtótájékoztatónak</w:t>
      </w:r>
    </w:p>
    <w:p>
      <w:pPr>
        <w:pStyle w:val="Szveg"/>
        <w:rPr/>
      </w:pPr>
      <w:r>
        <w:rPr/>
        <w:t>A fogyasztóvédelmi ellenőrzések többek között az akciós termékekre, illetve az akciókra terjedtek ki. Mint Fülöp Zsuzsanna szóvivő elmondta, a legtöbb szabálytalanságot a 2+1 akcióknál találták, ahol előfordul, hogy a harmadik terméket nem ingyen, hanem alacsonyabb áron adta a kereskedő. Érdemes odafigyelni arra is, hogy az akciósan meghirdetett árut valóban akciós áron számolják-e a pénztárnál, mert ezzel is több esetben volt probléma.</w:t>
      </w:r>
    </w:p>
    <w:p>
      <w:pPr>
        <w:pStyle w:val="Szveg"/>
        <w:rPr/>
      </w:pPr>
      <w:r>
        <w:rPr/>
        <w:t>Összességében azonban a fogyasztóvédők is javulásról számoltak be.</w:t>
      </w:r>
    </w:p>
    <w:p>
      <w:pPr>
        <w:pStyle w:val="Szveg"/>
        <w:rPr/>
      </w:pPr>
      <w:r>
        <w:rPr/>
        <w:t>Kerényi János kormánymegbízott pozitívan értékelte azt az együttműködést, amely a kormányhivatal égisze alatt működő hatóságok között jellemző volt.</w:t>
      </w:r>
    </w:p>
    <w:p>
      <w:pPr>
        <w:pStyle w:val="Szveg"/>
        <w:rPr/>
      </w:pPr>
      <w:r>
        <w:rPr/>
        <w:t>- A területi közigazgatás új szervezeti formában dolgozik január elseje óta - mondta Kerényi János. - A szerteágazó szakigazgatási feladatokat a kormányhivatalok vették át. Ennek köszönhetően összehangolt ellenőrzéseket tudtunk végrehajtani, amely kiterjed a munkavédelem, élelmiszerbiztonság és fogyasztóvédelem területére is. Az akció sikerrel járt, és ez azt bizonyítja, hogy a szakigazgatási átszervezés beváltotta a hozzáfűzött reményeket.</w:t>
      </w:r>
    </w:p>
    <w:p>
      <w:pPr>
        <w:pStyle w:val="Szveg"/>
        <w:rPr/>
      </w:pPr>
      <w:r>
        <w:rPr/>
        <w:t>A sajtótájékoztató házigazdája, Palásti József az ellenőrzött élelmiszergyártó szempontjait is hangsúlyozta. - A fogyasztók biztonsága, a magas minőségi színvonal elsődlegesen a gyártó felelőssége, ugyanakkor legfőbb érdeke is. A hatóság számunkra partner ebben a munkában - mondta a Fornetti Franchise alapító tulajdonosa. - Okunk van arra, hogy ünnepeljünk, hiszen az ellenőrzések pozitív változást mutatnak. Meggyőződésem, hogy ez közös eredmény, amely mögött a gyártók részéről komoly élelmiszerbiztonsági fejlesztések vannak - mondta Palásti József, aki a sajtótájékoztatót követően a Fornetti több, saját fejlesztésű élelmiszerbiztonsági és minőségellenőrzési rendszerét mutatta be működés közben a minisztérium, a hatóságok és a sajtó képviselőinek.</w:t>
      </w:r>
    </w:p>
    <w:p>
      <w:pPr>
        <w:pStyle w:val="Szveg"/>
        <w:rPr/>
      </w:pPr>
      <w:r>
        <w:rPr/>
      </w:r>
    </w:p>
    <w:p>
      <w:pPr>
        <w:pStyle w:val="Szveg"/>
        <w:rPr/>
      </w:pPr>
      <w:hyperlink r:id="rId4">
        <w:r>
          <w:rPr>
            <w:rStyle w:val="InternetLink"/>
          </w:rPr>
          <w:t>http://www.baon.hu/cikk/372832</w:t>
        </w:r>
      </w:hyperlink>
    </w:p>
    <w:p>
      <w:pPr>
        <w:pStyle w:val="Szveg"/>
        <w:rPr/>
      </w:pPr>
      <w:r>
        <w:rPr/>
      </w:r>
    </w:p>
    <w:p>
      <w:pPr>
        <w:pStyle w:val="Dtum"/>
        <w:rPr/>
      </w:pPr>
      <w:r>
        <w:rPr/>
        <w:t>(baon.hu, 2011. április 22., péntek)</w:t>
      </w:r>
    </w:p>
    <w:p>
      <w:pPr>
        <w:pStyle w:val="Szveg"/>
        <w:rPr/>
      </w:pPr>
      <w:r>
        <w:rPr/>
      </w:r>
    </w:p>
    <w:p>
      <w:pPr>
        <w:pStyle w:val="Szveg"/>
        <w:rPr/>
      </w:pPr>
      <w:r>
        <w:rPr/>
      </w:r>
    </w:p>
    <w:p>
      <w:pPr>
        <w:pStyle w:val="Szveg"/>
        <w:rPr/>
      </w:pPr>
      <w:r>
        <w:rPr/>
      </w:r>
    </w:p>
    <w:p>
      <w:pPr>
        <w:pStyle w:val="Fcm"/>
        <w:rPr/>
      </w:pPr>
      <w:r>
        <w:rPr/>
        <w:t>A vásárlók teremtik meg a hamis áruk piacát</w:t>
      </w:r>
    </w:p>
    <w:p>
      <w:pPr>
        <w:pStyle w:val="Szveg"/>
        <w:rPr/>
      </w:pPr>
      <w:r>
        <w:rPr/>
      </w:r>
    </w:p>
    <w:p>
      <w:pPr>
        <w:pStyle w:val="Szveg"/>
        <w:rPr/>
      </w:pPr>
      <w:r>
        <w:rPr/>
        <w:t>Az interneten keresztül szinte minden beszerezhető: a vényköteles gyógyszer éppúgy, mint a ruházati cikk és az illatszer. Ezek közül minden második hamisítvány.</w:t>
      </w:r>
    </w:p>
    <w:p>
      <w:pPr>
        <w:pStyle w:val="Szveg"/>
        <w:rPr/>
      </w:pPr>
      <w:r>
        <w:rPr/>
        <w:t>Az Európai Unió polgárai közül minden ötödik életében legalább egyszer vásárolt már olyan terméket, amelyről utólag kiderült, hogy hamis. A románok fele, a magyarok harmada csalódott már így. A dánoknak azonban csak 8, a franciáknak 15 százalékát tévesztették meg a szélhámosok.</w:t>
      </w:r>
    </w:p>
    <w:p>
      <w:pPr>
        <w:pStyle w:val="Szveg"/>
        <w:rPr/>
      </w:pPr>
      <w:r>
        <w:rPr/>
        <w:t>A legveszélyesebb élelmiszer- és gyógyszerhamisítványokat szeretné kiszorítani az internetes kereskedelemből a Hamisítás Elleni Nemzeti testület (HENT). Bár a világháló felügyeletét stratégiai célnak tekintik, nem hagyhatják figyelmen kívül, hogy a kétes portékák még egy sor helyen, piacon, utcán és boltokban kelletik magukat.</w:t>
      </w:r>
    </w:p>
    <w:p>
      <w:pPr>
        <w:pStyle w:val="Szveg"/>
        <w:rPr/>
      </w:pPr>
      <w:r>
        <w:rPr/>
        <w:t>A testület a küzdelemben erős szövetségesre akadt a Fogyasztói és Betegjogi Érdekvédelmi Szövetségben (FÉBÉSZ). Munkájukban nagy segítség, ha ismerik, hogy a fogyasztók miképp viszonyulnak a hamisítványokhoz.</w:t>
      </w:r>
    </w:p>
    <w:p>
      <w:pPr>
        <w:pStyle w:val="Szveg"/>
        <w:rPr/>
      </w:pPr>
      <w:r>
        <w:rPr/>
        <w:t>Egy felmérés szerint tavaly a lakosság 15 százaléka vásárolt bizonytalan eredetű holmit. Közülük a legtöbben hamis ruhaneműért adtak ki pénzt, minden ötödik vásárló költött erre. Hamis illatszerért minden tizedik nyitotta meg az erszényét. Az ismeretlen származású élelmiszerekre négy, gyógyszerekre egy százalékuk áldozott.</w:t>
      </w:r>
    </w:p>
    <w:p>
      <w:pPr>
        <w:pStyle w:val="Szveg"/>
        <w:rPr/>
      </w:pPr>
      <w:r>
        <w:rPr/>
        <w:t>- A harcot megnehezíti, hogy a vásárlási szokásaikkal maguk a fogyasztók teremtik meg a piacot. Hamis ruházati termékek, illatszerek, zenei CD-k, DVD-filmek és a másolt számítógépes programok keletjével önkéntelenül is a zavarosban halászókat támogatják &amp;#8212; vélekedett dr. Baran Alexandra, a FÉBÉSZ ügyvezető elnöke. Úgy látja, a termékhamisítás az utóbbi években a fogyasztóvédelem egyik kritikus területe lett, ami ellen az ismeretterjesztés a leghatásosabb.</w:t>
      </w:r>
    </w:p>
    <w:p>
      <w:pPr>
        <w:pStyle w:val="Szveg"/>
        <w:rPr/>
      </w:pPr>
      <w:r>
        <w:rPr/>
        <w:t>Ezen a véleményen van a Hamisítás Elleni Nemzeti Testület is. A legutóbbi felmérésük arra enged következtetni, hosszú távon nem a hamisítóknak áll a zászló.</w:t>
      </w:r>
    </w:p>
    <w:p>
      <w:pPr>
        <w:pStyle w:val="Szveg"/>
        <w:rPr/>
      </w:pPr>
      <w:r>
        <w:rPr/>
        <w:t>Vélhetően a tájékoztatás javára írható, hogy ma már tíz európai uniós polgárból nyolc tudatában van annak, hogy a hamisítás kárt okoz a gazdaságnak, kiszolgálja a csempészetet és a munkahelyek megtartását veszélyezteti. Az emberek több mind kétharmada tart a bizonytalan eredetű termékek egészségkárosító hatásától. Leginkább a kétes származású gyógyszertől, ilyesmire a megkérdezett magyaroknak csupán egy százaléka költött tavaly, ám ez számszerűen azt jelenti, hogy mintegy nyolcvanezren tették ki közvetlen veszélynek az egészségüket.</w:t>
      </w:r>
    </w:p>
    <w:p>
      <w:pPr>
        <w:pStyle w:val="Szveg"/>
        <w:rPr/>
      </w:pPr>
      <w:r>
        <w:rPr/>
        <w:t>A FÉBÉSZ elnökétől megtudtuk, idehaza &amp;#8212; a zárt rendszerű gyógyszer-kereskedelemnek hála - patikákban még nem jelentek meg a hamis gyógyszerek. Ám téved, aki azt hiszi, hogy csak a gyógyszerek, élelmiszerek és kozmetikumok jelenthetnek veszélyt az egészségre. Feltűntek már súlyos bőrkárosodást okozó festékanyagokkal készült lábbelik és ruhanemű is. Ugyanilyen kockázatosak a silány minőségű műszaki cikkek.</w:t>
      </w:r>
    </w:p>
    <w:p>
      <w:pPr>
        <w:pStyle w:val="Szveg"/>
        <w:rPr/>
      </w:pPr>
      <w:r>
        <w:rPr/>
        <w:t>A határon túli hamisítványokkal trükkös módon cserkészik be a magyar vevőket. A lebukás esélyét azzal csökkentik, hogy idehaza szerelik össze és csomagolják az áltermékeket. Különösen nagy problémát jelenthet ez a határ menti megyékben, így Békésben is.</w:t>
      </w:r>
    </w:p>
    <w:p>
      <w:pPr>
        <w:pStyle w:val="Szveg"/>
        <w:rPr/>
      </w:pPr>
      <w:r>
        <w:rPr/>
        <w:t>Az áruházláncok világmárkát utánzó napszemüveget is rásóztak már a vevőkre</w:t>
      </w:r>
    </w:p>
    <w:p>
      <w:pPr>
        <w:pStyle w:val="Szveg"/>
        <w:rPr/>
      </w:pPr>
      <w:r>
        <w:rPr/>
        <w:t>A kétes eredetű termékek biztos terepe a piac, ám a Fogyasztói és Betegjogi Érdekvédelmi Szövetség panaszosai bukkantak már áruházláncokban is márkás sportcipőre hasonlító lábbelire és világmárkát utánzó napszemüvegre. Tesztmagazinjuk munkatársai áruházakat, bevásárlóközpontokat és piacokat járva térképezték fel, hogy hétköznapokon milyen eséllyel találkozhatunk bizonytalan eredetű áruval. Az eredmény elszomorító: számla és jótállási jegy nélküli műszaki cikkek, tiltott hatóanyagot tartalmazó étrend-kiegészítők, hamis illatszerek, mosószerek, gyógytermékek, ruhaneműk és divattáskák tömkelegére leltek.</w:t>
      </w:r>
    </w:p>
    <w:p>
      <w:pPr>
        <w:pStyle w:val="Szveg"/>
        <w:rPr/>
      </w:pPr>
      <w:r>
        <w:rPr/>
      </w:r>
    </w:p>
    <w:p>
      <w:pPr>
        <w:pStyle w:val="Szveg"/>
        <w:rPr/>
      </w:pPr>
      <w:hyperlink r:id="rId5">
        <w:r>
          <w:rPr>
            <w:rStyle w:val="InternetLink"/>
          </w:rPr>
          <w:t>http://www.beol.hu/cikk/373094</w:t>
        </w:r>
      </w:hyperlink>
    </w:p>
    <w:p>
      <w:pPr>
        <w:pStyle w:val="Szveg"/>
        <w:rPr/>
      </w:pPr>
      <w:r>
        <w:rPr/>
      </w:r>
    </w:p>
    <w:p>
      <w:pPr>
        <w:pStyle w:val="Dtum"/>
        <w:rPr/>
      </w:pPr>
      <w:r>
        <w:rPr/>
        <w:t>(beol.hu, 2011. április 23., szombat)</w:t>
      </w:r>
    </w:p>
    <w:p>
      <w:pPr>
        <w:pStyle w:val="Szveg"/>
        <w:rPr/>
      </w:pPr>
      <w:r>
        <w:rPr/>
      </w:r>
    </w:p>
    <w:p>
      <w:pPr>
        <w:pStyle w:val="Szveg"/>
        <w:rPr/>
      </w:pPr>
      <w:r>
        <w:rPr/>
      </w:r>
    </w:p>
    <w:p>
      <w:pPr>
        <w:pStyle w:val="Szveg"/>
        <w:rPr/>
      </w:pPr>
      <w:r>
        <w:rPr/>
      </w:r>
    </w:p>
    <w:p>
      <w:pPr>
        <w:pStyle w:val="Fcm"/>
        <w:rPr/>
      </w:pPr>
      <w:r>
        <w:rPr/>
        <w:t>A saját érdeke, hogy komolyan vegye</w:t>
      </w:r>
    </w:p>
    <w:p>
      <w:pPr>
        <w:pStyle w:val="Szveg"/>
        <w:rPr/>
      </w:pPr>
      <w:r>
        <w:rPr/>
      </w:r>
    </w:p>
    <w:p>
      <w:pPr>
        <w:pStyle w:val="Szveg"/>
        <w:rPr/>
      </w:pPr>
      <w:r>
        <w:rPr/>
        <w:t>A visszahívások alkalmával ingyen javítják meg azokat az alkatrészeket, melyekkel gondok adódhatnak. Ilyen esetben kötelezően ajánlott elgurulni a márkaszervizbe.</w:t>
      </w:r>
    </w:p>
    <w:p>
      <w:pPr>
        <w:pStyle w:val="Szveg"/>
        <w:rPr/>
      </w:pPr>
      <w:r>
        <w:rPr/>
        <w:t>Gépjármű visszahívásokról egyre gyakrabban hallani az utóbbi hónapokban. Tavaly decemberben például 5 különböző autógyártó értesítette ki az ügyfeleit. A Suzukinál az első lengéscsillapítók hibásodhattak meg, a General Motorsnál a biztonsági öv, a Hondánál gondok adódhattak a tompított fényszóróval, az Opelnél pedig a felfúvódott légzsákkal támadhattak zűrök. A visszahívások alkalmával sokan szánják rá magukat, hogy eddig halogatott munkákat is elvégeztessenek az autón. Így két legyet ütnek egy csapásra (illusztráció)</w:t>
      </w:r>
    </w:p>
    <w:p>
      <w:pPr>
        <w:pStyle w:val="Szveg"/>
        <w:rPr/>
      </w:pPr>
      <w:r>
        <w:rPr/>
        <w:t>Havasi János, a szekszárdi Suzuki márkakereskedés értékesítési vezetője elmondta, a legutóbbi visszahívás a 15 éves járműveiket érintette. Egyébként volt már ellenőrzés majdnem az összes típuson, melyekből az derült ki, hogy nem a gyári, hanem a beszállítói alkatrészekkel adódtak gondok.</w:t>
      </w:r>
    </w:p>
    <w:p>
      <w:pPr>
        <w:pStyle w:val="Szveg"/>
        <w:rPr/>
      </w:pPr>
      <w:r>
        <w:rPr/>
        <w:t>Bár a fogalom már mindenki számára ismerősen cseng, azt még sokan nem tudják, kinek mi a felelőssége visszahívás esetén.</w:t>
      </w:r>
    </w:p>
    <w:p>
      <w:pPr>
        <w:pStyle w:val="Szveg"/>
        <w:rPr/>
      </w:pPr>
      <w:r>
        <w:rPr/>
        <w:t>A Fogyasztóvédelmi Törvény szerint az alkatrészek biztonságáról a gyártónak kell gondoskodnia. A törvényi előírások a gépjármű teljes élettartamára vonatkoznak, azonban ha a tulajdonos beszerelt egy idegen alkatrészt, vagy megváltoztatta a biztonsági beállításokat, a gyártó már nem felel a kialakult hibáért, figyelmeztet az értékesítési vezető.</w:t>
      </w:r>
    </w:p>
    <w:p>
      <w:pPr>
        <w:pStyle w:val="Szveg"/>
        <w:rPr/>
      </w:pPr>
      <w:r>
        <w:rPr/>
        <w:t>A visszahívások alkalmával az érintetteket írásban kell értesíteni. A levélben külön ki szokták emelni, hogy a tulajdonos nem tudja a hibát saját kezűleg elhárítani, így fel kell keresnie egy márkaszervizt. Ezt nem csak saját maga és az utasai, de a közlekedés többi résztvevője miatt is meg kell tennie. Egy példával élve: ha az autós tudomást szerez róla, hogy meghibásodhat a jármű fékje, de ő ennek ellenére nem tesz eleget a visszahívásnak, és emiatt balesetet okoz, akkor hibás lehet a harmadik félnek okozott személyi és anyagi kárért.</w:t>
      </w:r>
    </w:p>
    <w:p>
      <w:pPr>
        <w:pStyle w:val="Szveg"/>
        <w:rPr/>
      </w:pPr>
      <w:r>
        <w:rPr/>
        <w:t>A visszahívási akció sikere, és ezzel együtt a gyártó további felelőssége azon múlik, hogy minden egyes nem biztonságos autón elvégezze a veszély elhárításához szükséges javításokat. Hiszen neki kell gondoskodnia arról, hogy a jármű alkatrészei ne veszélyeztessék az utasok életét, testi épségét, egészségét, hangsúlyozta Havasi János.</w:t>
      </w:r>
    </w:p>
    <w:p>
      <w:pPr>
        <w:pStyle w:val="Szveg"/>
        <w:rPr/>
      </w:pPr>
      <w:r>
        <w:rPr/>
        <w:t>Éppen ezért a gyári hibás autóval okozott károkért az előállító felel, még akkor is, ha a vevő csak a kereskedővel került kapcsolatba. Igen ám, de ha az autótulajdonos a kiértesítés ellenére nem jelenik meg a szervizben, baleset esetén nem kérheti saját kára megtérítését. Ez azonban csak akkor igaz, ha az illetőnek tudomása van a hibáról, de önszántából úgy dönt, figyelmen kívül hagyja az értesítést.</w:t>
      </w:r>
    </w:p>
    <w:p>
      <w:pPr>
        <w:pStyle w:val="Szveg"/>
        <w:rPr/>
      </w:pPr>
      <w:r>
        <w:rPr/>
        <w:t>A harmadik személynek okozott veszteségért viszont a gyártónak ilyen esetben is tartania kell a hátát. Az autós felelőssége vitatható azonban, ha a gyártó értesítette ugyan, ám ő valamilyen oknál fogva nem vette át a levelet. Ilyenkor a gyártó az érintett autótulajdonost ért károkért is felelhet. Erre az esetre viszont még nem alakult ki joggyakorlat Magyarországon.</w:t>
      </w:r>
    </w:p>
    <w:p>
      <w:pPr>
        <w:pStyle w:val="Szveg"/>
        <w:rPr/>
      </w:pPr>
      <w:r>
        <w:rPr/>
        <w:t>Annyi biztos, hogy mivel az autós nem kapta meg a felszólítást, és így önhibájából nem tudott részt venni az akcióban, nem is szegte meg a kötelezettségét. A gyártó mellett szól azonban, hogy nem juthat el minden vásárlóhoz, hiszen egy részük már továbbadott az autón, vagy épp új helyre költözött.</w:t>
      </w:r>
    </w:p>
    <w:p>
      <w:pPr>
        <w:pStyle w:val="Szveg"/>
        <w:rPr/>
      </w:pPr>
      <w:r>
        <w:rPr/>
        <w:t>Iratkozzon fel!</w:t>
      </w:r>
    </w:p>
    <w:p>
      <w:pPr>
        <w:pStyle w:val="Szveg"/>
        <w:rPr/>
      </w:pPr>
      <w:r>
        <w:rPr/>
      </w:r>
    </w:p>
    <w:p>
      <w:pPr>
        <w:pStyle w:val="Szveg"/>
        <w:rPr/>
      </w:pPr>
      <w:hyperlink r:id="rId6">
        <w:r>
          <w:rPr>
            <w:rStyle w:val="InternetLink"/>
          </w:rPr>
          <w:t>http://www.teol.hu/cikk/372367</w:t>
        </w:r>
      </w:hyperlink>
    </w:p>
    <w:p>
      <w:pPr>
        <w:pStyle w:val="Szveg"/>
        <w:rPr/>
      </w:pPr>
      <w:r>
        <w:rPr/>
      </w:r>
    </w:p>
    <w:p>
      <w:pPr>
        <w:pStyle w:val="Dtum"/>
        <w:rPr/>
      </w:pPr>
      <w:r>
        <w:rPr/>
        <w:t>(teol.hu, 2011. április 25., hétfő)</w:t>
      </w:r>
    </w:p>
    <w:p>
      <w:pPr>
        <w:pStyle w:val="Szveg"/>
        <w:rPr/>
      </w:pPr>
      <w:r>
        <w:rPr/>
      </w:r>
    </w:p>
    <w:p>
      <w:pPr>
        <w:pStyle w:val="Szveg"/>
        <w:rPr/>
      </w:pPr>
      <w:r>
        <w:rPr/>
      </w:r>
    </w:p>
    <w:p>
      <w:pPr>
        <w:pStyle w:val="Szveg"/>
        <w:rPr/>
      </w:pPr>
      <w:r>
        <w:rPr/>
      </w:r>
    </w:p>
    <w:p>
      <w:pPr>
        <w:pStyle w:val="Fcm"/>
        <w:rPr/>
      </w:pPr>
      <w:bookmarkStart w:id="0" w:name="TOC21"/>
      <w:bookmarkEnd w:id="0"/>
      <w:r>
        <w:rPr/>
        <w:t>Rábólintottak a honatyák: Szigorú cigistop januártól</w:t>
      </w:r>
    </w:p>
    <w:p>
      <w:pPr>
        <w:pStyle w:val="Szveg"/>
        <w:rPr/>
      </w:pPr>
      <w:r>
        <w:rPr/>
      </w:r>
    </w:p>
    <w:p>
      <w:pPr>
        <w:pStyle w:val="Szveg"/>
        <w:rPr/>
      </w:pPr>
      <w:r>
        <w:rPr/>
        <w:t>Jövő év januárjától lényegében minden zárt légterű helyen tilos lesz a dohányzás; munkahelyen, éttermekben és kocsmákban csak szabad levegőn, illetve a bejárat előtt lehet rágyújtani. A bírságolás három hónap türelmi idő után 2012 áprilisában kezdődik.</w:t>
      </w:r>
    </w:p>
    <w:p>
      <w:pPr>
        <w:pStyle w:val="Szveg"/>
        <w:rPr/>
      </w:pPr>
      <w:r>
        <w:rPr/>
        <w:t>Az Országgyűlés kedden kormánypárti politikusok kezdeményezésére 271 igen szavazattal, 37 ellenében és 14 tartózkodással módosította a nemdohányzók védelméről szóló törvényt. Nemmel szavazott húsz szocialista és tizenöt jobbikos képviselő mellett a kereszténydemokrata Rubovszky György és a független Molnár Oszkár. Tartózkodott hét jobbikos és öt MSZP-s képviselőn kívül a fideszes Wittner Mária és Karvalics Ottó (KDNP). Három kormánypárti politikus - köztük Harrach Péter kereszténydemokrata frakcióvezető - bár jelent volt az ülésteremben, nem szavazott. Megszavazta viszont az indítványt tizenhárom szocialista (így például Gyurcsány Ferenc és Lendvai Ildikó), tizenhét jobbikos és nyolc LMP-s politikus.</w:t>
      </w:r>
    </w:p>
    <w:p>
      <w:pPr>
        <w:pStyle w:val="Szveg"/>
        <w:rPr/>
      </w:pPr>
      <w:r>
        <w:rPr/>
        <w:t>A törvénymódosítás értelmében 2012. január elsejétől tilos a dohányzás közforgalmú intézményekben - így a többi között a szórakozó- és vendéglátóhelyeken -, a munkahelyeken, a közösségi közlekedési eszközökön és a megállókban, az aluljárókban, a játszótereken, valamint a megállóhelyek és a játszóterek ötméteres környezetében. A helyi önkormányzatok pedig további közterületeken is megtilthatják a dohányzást.</w:t>
      </w:r>
    </w:p>
    <w:p>
      <w:pPr>
        <w:pStyle w:val="Szveg"/>
        <w:rPr/>
      </w:pPr>
      <w:r>
        <w:rPr/>
        <w:t>Fontos változás, hogy nem jelölhető ki dohányzóhely ezután a közforgalmú intézmények és a munkahelyek zárt légterű helyiségeiben, valamint a vonatokon sem, így megszűnnek a dohányzókocsik. Dohányzóhelyet csak szabad levegőn, a bejárattól öt méterre lehet kijelölni, kivéve azokat a vendéglátóhelyeket, ahol erre kizárólag közvetlenül a bejárat előtt van lehetőség.</w:t>
      </w:r>
    </w:p>
    <w:p>
      <w:pPr>
        <w:pStyle w:val="Szveg"/>
        <w:rPr/>
      </w:pPr>
      <w:r>
        <w:rPr/>
        <w:t>Továbbra is rá lehet gyújtani a szabadtéri szórakozóhelyeken és a kerthelyiségekben.</w:t>
      </w:r>
    </w:p>
    <w:p>
      <w:pPr>
        <w:pStyle w:val="Szveg"/>
        <w:rPr/>
      </w:pPr>
      <w:r>
        <w:rPr/>
        <w:t>Zárt térben ezután csak dohánytermék-bemutatókon és a szállodák szivarszobáiban lehet dohányozni, a szivarszobákban ugyanakkor étel és ital nem szolgálható fel. Ezen kívül zárt légterű dohányzóhelyiség csak büntetés-végrehajtási intézményekben és pszichiátriai intézetekben alakítható ki a fogvatartottak, illetve a betegek számára - biztosítva, hogy dohányfüst a többi helyiségbe ne juthasson be. Ugyanakkor szabadtéren sem jelölhető ki dohányzóhely közoktatási, gyermekjóléti és gyermekvédelmi intézményekben, továbbá egészségügyi szolgáltatónál.</w:t>
      </w:r>
    </w:p>
    <w:p>
      <w:pPr>
        <w:pStyle w:val="Szveg"/>
        <w:rPr/>
      </w:pPr>
      <w:r>
        <w:rPr/>
        <w:t>A dohányzási tilalom betartását az ÁNTSZ ellenőrzi, megsértése esetén egészségvédelmi bírságot szab ki. Az államigazgatási szerv eltekinthet a bírság kiszabásától, ha az intézmény vezetője, üzemeltetője, a rendezvény szervezője, a munkáltató, illetve akit a közforgalmú intézmény szabályzata erre kijelöl, a tilalmat megsértőt felszólította a dohányzás befejezésére, vagy ha ennek nem tesz eleget, az intézmény elhagyására.</w:t>
      </w:r>
    </w:p>
    <w:p>
      <w:pPr>
        <w:pStyle w:val="Szveg"/>
        <w:rPr/>
      </w:pPr>
      <w:r>
        <w:rPr/>
        <w:t>Az egészségvédelmi bírságot és a helyszíni bírságot az ÁNTSZ számlájára kell befizetni. Az előbbi összege 20 és 50 ezer forint közötti, az utóbbi legfeljebb 30 ezer forint lehet magánszemélyek esetében. Az államigazgatási szerv havonta átutalja az így befolyt összeg felét az egészségügyért felelős minisztérium költségvetési fejezetének, negyedét pedig a bírságot kiszabó ÁNTSZ számlájára. Az előbbi hányad különösen dohányzásmegelőzésre, a dohányzásról való leszokást támogató programokra, egészség-megőrzési célokra, valamint az egészségügyi ellátás színvonalát fejlesztő programokra használható fel. Az utóbbit a hatósági felügyelet fejlesztésére és a népegészségügyi hatósági munka támogatására kell fordítani.</w:t>
      </w:r>
    </w:p>
    <w:p>
      <w:pPr>
        <w:pStyle w:val="Szveg"/>
        <w:rPr/>
      </w:pPr>
      <w:r>
        <w:rPr/>
        <w:t>A bírságolás három hónap türelmi idő után, 2012. április elsején kezdődik.</w:t>
      </w:r>
    </w:p>
    <w:p>
      <w:pPr>
        <w:pStyle w:val="Szveg"/>
        <w:rPr/>
      </w:pPr>
      <w:r>
        <w:rPr/>
        <w:t>A dohánytermékek forgalmazására és a cigarettásdobozok csomagolására vonatkozó előírások betartását továbbra is a fogyasztóvédelmi felügyelőségek ellenőrzik.</w:t>
      </w:r>
    </w:p>
    <w:p>
      <w:pPr>
        <w:pStyle w:val="Szveg"/>
        <w:rPr/>
      </w:pPr>
      <w:r>
        <w:rPr/>
        <w:t>A tizennyolc kormánypárti politikus - köztük Lázár János fideszes frakcióvezető - által jegyzett indítvány indoklása szerint a dohányzás a legjelentősebb megelőzhető halálok a fejlett országokban, így Magyarországon is, ahol a lakosság 38 százaléka dohányzik. Ennek számlájára írható - áll az indoklásban -, hogy a tüdőrák miatti halálozást tekintve Magyarország "világelső".</w:t>
      </w:r>
    </w:p>
    <w:p>
      <w:pPr>
        <w:pStyle w:val="Szveg"/>
        <w:rPr/>
      </w:pPr>
      <w:r>
        <w:rPr/>
        <w:t>A törvénymódosítással a nem dohányzók védelméről szóló jogszabály preambuluma is kibővül, így tartalmazza majd azt a megállapítást, hogy "a dohányfüst minden esetben mérgező, annak nincs biztonságos egészségügyi határértéke", és ebből következően azt az elvárást is, hogy "kerülni kell a dohányzást különösen kiskorúak, várandós nők, betegek vagy mozgásukban bármilyen okból korlátozott személyek jelenlétében a magánélet színterein is, különösen a zárt légterű helyiségekben vagy gépkocsik zárt utasterében". Ugyanakkor az előterjesztő fideszes Hollósi Antal Gábor korábban visszavonta azt a módosító javaslatát, amely kifejezetten tiltotta volna a dohányzást azokban a személygépkocsikban, ahol 18 éven aluli fiatal ül.</w:t>
      </w:r>
    </w:p>
    <w:p>
      <w:pPr>
        <w:pStyle w:val="Szveg"/>
        <w:rPr/>
      </w:pPr>
      <w:r>
        <w:rPr/>
        <w:t>Módosul viszont a társasházi törvény, kimondva: a tulajdoni hányad szerint legalább négyötödös többséggel hozott eltérő rendelkezés hiányában tilos dohányozni a közös tulajdonban lévő zárt légterű épületrészekben, helyiségekben.</w:t>
      </w:r>
    </w:p>
    <w:p>
      <w:pPr>
        <w:pStyle w:val="Szveg"/>
        <w:rPr/>
      </w:pPr>
      <w:r>
        <w:rPr/>
        <w:t>Újdonság továbbá, hogy az ügyészség, az ÁNTSZ és egészségvédelmi érdekképviseletet ellátó társadalmi szervezet is közérdekű keresetet indíthat a nemdohányzók védelméről szóló törvény megsértője ellen, feltéve, hogy a jogszabályba ütköző tevékenység a lakosság széles körét érinti. Per akkor is indítható, ha a sérelmet szenvedők személye nem állapítható meg.</w:t>
      </w:r>
    </w:p>
    <w:p>
      <w:pPr>
        <w:pStyle w:val="Szveg"/>
        <w:rPr/>
      </w:pPr>
      <w:r>
        <w:rPr/>
      </w:r>
    </w:p>
    <w:p>
      <w:pPr>
        <w:pStyle w:val="Szveg"/>
        <w:rPr/>
      </w:pPr>
      <w:hyperlink r:id="rId7">
        <w:r>
          <w:rPr>
            <w:rStyle w:val="InternetLink"/>
          </w:rPr>
          <w:t>http://www.delmagyar.hu/belfold_hirek/rabolintottak_a_honatyak_szigoru_cigistop_januartol/2216119/</w:t>
        </w:r>
      </w:hyperlink>
    </w:p>
    <w:p>
      <w:pPr>
        <w:pStyle w:val="Szveg"/>
        <w:rPr/>
      </w:pPr>
      <w:r>
        <w:rPr/>
      </w:r>
    </w:p>
    <w:p>
      <w:pPr>
        <w:pStyle w:val="Dtum"/>
        <w:rPr/>
      </w:pPr>
      <w:bookmarkStart w:id="1" w:name="TOC22"/>
      <w:bookmarkEnd w:id="1"/>
      <w:r>
        <w:rPr/>
        <w:t>(delmagyar.hu, 2011. április 26., kedd)</w:t>
      </w:r>
    </w:p>
    <w:p>
      <w:pPr>
        <w:pStyle w:val="Szveg"/>
        <w:rPr/>
      </w:pPr>
      <w:r>
        <w:rPr/>
      </w:r>
    </w:p>
    <w:p>
      <w:pPr>
        <w:pStyle w:val="Szveg"/>
        <w:rPr/>
      </w:pPr>
      <w:r>
        <w:rPr/>
      </w:r>
    </w:p>
    <w:p>
      <w:pPr>
        <w:pStyle w:val="Szveg"/>
        <w:rPr/>
      </w:pPr>
      <w:r>
        <w:rPr/>
      </w:r>
    </w:p>
    <w:p>
      <w:pPr>
        <w:pStyle w:val="Fcm"/>
        <w:rPr/>
      </w:pPr>
      <w:r>
        <w:rPr/>
        <w:t>Januártól tilos a dohányzás</w:t>
      </w:r>
    </w:p>
    <w:p>
      <w:pPr>
        <w:pStyle w:val="Szveg"/>
        <w:rPr/>
      </w:pPr>
      <w:r>
        <w:rPr/>
      </w:r>
    </w:p>
    <w:p>
      <w:pPr>
        <w:pStyle w:val="Szveg"/>
        <w:rPr/>
      </w:pPr>
      <w:r>
        <w:rPr/>
        <w:t>Jövő év januárjától lényegében minden zárt légterű helyen tilos lesz a dohányzás; munkahelyen, éttermekben és kocsmákban csak szabad levegőn, illetve a bejárat előtt lehet rágyújtani.</w:t>
      </w:r>
    </w:p>
    <w:p>
      <w:pPr>
        <w:pStyle w:val="Szveg"/>
        <w:rPr/>
      </w:pPr>
      <w:r>
        <w:rPr/>
        <w:t>A bírságolás három hónap türelmi idő után 2012 áprilisában kezdődik. A Ház 271 igen szavazattal, 37 ellenében és 14 tartózkodással módosította a nemdohányzók védelméről szóló törvényt. A törvénymódosítás értelmében 2012. január elsejétől tilos a dohányzás közforgalmú intézményekben - így a többi között a szórakozó- és vendéglátóhelyeken -, a munkahelyeken, a közösségi közlekedési eszközökön és a megállókban, az aluljárókban, a játszótereken, valamint a megállóhelyek és a játszóterek ötméteres környezetében.Akár közterületeken is</w:t>
      </w:r>
    </w:p>
    <w:p>
      <w:pPr>
        <w:pStyle w:val="Szveg"/>
        <w:rPr/>
      </w:pPr>
      <w:r>
        <w:rPr/>
        <w:t>Fontos változás, hogy nem jelölhető ki dohányzóhely ezután a közforgalmú intézmények és a munkahelyek zárt légterű helyiségeiben, valamint a vonatokon sem, így megszűnnek a dohányzókocsik. Dohányzóhelyet csak szabad levegőn, a bejárattól öt méterre lehet kijelölni, kivéve azokat a vendéglátóhelyeket, ahol erre kizárólag közvetlenül a bejárat előtt van lehetőség.Szabadtéri szórakozóhelyek és kerthelyiségek</w:t>
      </w:r>
    </w:p>
    <w:p>
      <w:pPr>
        <w:pStyle w:val="Szveg"/>
        <w:rPr/>
      </w:pPr>
      <w:r>
        <w:rPr/>
        <w:t>Zárt térben ezután csak dohánytermék-bemutatókon és a szállodák szivarszobáiban lehet dohányozni, a szivarszobákban ugyanakkor étel és ital nem szolgálható fel. Ezen kívül zárt légterű dohányzóhelyiség csak büntetés-végrehajtási intézményekben és pszichiátriai intézetekben alakítható ki a fogvatartottak, illetve a betegek számára - biztosítva, hogy dohányfüst a többi helyiségbe ne juthasson be. Ugyanakkor szabadtéren sem jelölhető ki dohányzóhely közoktatási, gyermekjóléti és gyermekvédelmi intézményekben, továbbá egészségügyi szolgáltatónál.</w:t>
      </w:r>
    </w:p>
    <w:p>
      <w:pPr>
        <w:pStyle w:val="Szveg"/>
        <w:rPr/>
      </w:pPr>
      <w:r>
        <w:rPr/>
        <w:t>A dohányzási tilalom betartását az ÁNTSZ ellenőrzi, megsértése esetén egészségvédelmi bírságot szab ki. Az államigazgatási szerv eltekinthet a bírság kiszabásától, ha az intézmény vezetője, üzemeltetője, a rendezvény szervezője, a munkáltató, illetve akit a közforgalmú intézmény szabályzata erre kijelöl, a tilalmat megsértőt felszólította a dohányzás befejezésére, vagy ha ennek nem tesz eleget, az intézmény elhagyására.Bírságol az ÁNTSZ</w:t>
      </w:r>
    </w:p>
    <w:p>
      <w:pPr>
        <w:pStyle w:val="Szveg"/>
        <w:rPr/>
      </w:pPr>
      <w:r>
        <w:rPr/>
        <w:t>Az egészségvédelmi bírságot és a helyszíni bírságot az ÁNTSZ számlájára kell befizetni. Az előbbi összege 20 és 50 ezer forint közötti, az utóbbi legfeljebb 30 ezer forint lehet magánszemélyek esetében. Az államigazgatási szerv havonta átutalja az így befolyt összeg felét az egészségügyért felelős minisztérium költségvetési fejezetének, negyedét pedig a bírságot kiszabó ÁNTSZ számlájára. Az előbbi hányad különösen dohányzásmegelőzésre, a dohányzásról való leszokást támogató programokra, egészség-megőrzési célokra, valamint az egészségügyi ellátás színvonalát fejlesztő programokra használható fel. Az utóbbit a hatósági felügyelet fejlesztésére és a népegészségügyi hatósági munka támogatására kell fordítani.</w:t>
      </w:r>
    </w:p>
    <w:p>
      <w:pPr>
        <w:pStyle w:val="Szveg"/>
        <w:rPr/>
      </w:pPr>
      <w:r>
        <w:rPr/>
        <w:t>A bírságolás három hónap türelmi idő után, 2012. április elsején kezdődik.</w:t>
      </w:r>
    </w:p>
    <w:p>
      <w:pPr>
        <w:pStyle w:val="Szveg"/>
        <w:rPr/>
      </w:pPr>
      <w:r>
        <w:rPr/>
        <w:t>A dohánytermékek forgalmazására és a cigarettásdobozok csomagolására vonatkozó előírások betartását továbbra is a fogyasztóvédelmi felügyelőségek ellenőrzik.</w:t>
      </w:r>
    </w:p>
    <w:p>
      <w:pPr>
        <w:pStyle w:val="Szveg"/>
        <w:rPr/>
      </w:pPr>
      <w:r>
        <w:rPr/>
        <w:t>Nemmel szavazott húsz szocialista és tizenöt jobbikos képviselő mellett a kereszténydemokrata Rubovszky György és a független Molnár Oszkár. Tartózkodott hét jobbikos és öt MSZP-s képviselőn kívül a fideszes Wittner Mária és Karvalics Ottó (KDNP). Három kormánypárti politikus - köztük Harrach Péter kereszténydemokrata frakcióvezető - bár jelent volt az ülésteremben, nem szavazott. Megszavazta viszont az indítványt tizenhárom szocialista (így például Gyurcsány Ferenc és Lendvai Ildikó), tizenhét jobbikos és nyolc LMP-s politikus.</w:t>
      </w:r>
    </w:p>
    <w:p>
      <w:pPr>
        <w:pStyle w:val="Szveg"/>
        <w:rPr/>
      </w:pPr>
      <w:r>
        <w:rPr/>
        <w:t>A tizennyolc kormánypárti politikus - köztük Lázár János fideszes frakcióvezető - által jegyzett indítvány indoklása szerint a dohányzás a legjelentősebb megelőzhető halálok a fejlett országokban, így Magyarországon is, ahol a lakosság 38 százaléka dohányzik. Ennek számlájára írható - áll az indoklásban -, hogy a tüdőrák miatti halálozást tekintve Magyarország "világelső".</w:t>
      </w:r>
    </w:p>
    <w:p>
      <w:pPr>
        <w:pStyle w:val="Szveg"/>
        <w:rPr/>
      </w:pPr>
      <w:r>
        <w:rPr/>
        <w:t>A törvénymódosítással a nem dohányzók védelméről szóló jogszabály preambuluma is kibővül, így tartalmazza majd azt a megállapítást, hogy "a dohányfüst minden esetben mérgező, annak nincs biztonságos egészségügyi határértéke", és ebből következően azt az elvárást is, hogy "kerülni kell a dohányzást különösen kiskorúak, várandós nők, betegek vagy mozgásukban bármilyen okból korlátozott személyek jelenlétében a magánélet színterein is, különösen a zárt légterű helyiségekben vagy gépkocsik zárt utasterében". Ugyanakkor az előterjesztő fideszes Hollósi Antal Gábor korábban visszavonta azt a módosító javaslatát, amely kifejezetten tiltotta volna a dohányzást azokban a személygépkocsikban, ahol 18 éven aluli fiatal ül.</w:t>
      </w:r>
    </w:p>
    <w:p>
      <w:pPr>
        <w:pStyle w:val="Szveg"/>
        <w:rPr/>
      </w:pPr>
      <w:r>
        <w:rPr/>
        <w:t>Módosul viszont a társasházi törvény, kimondva: a tulajdoni hányad szerint legalább négyötödös többséggel hozott eltérő rendelkezés hiányában tilos dohányozni a közös tulajdonban lévő zárt légterű épületrészekben, helyiségekben.</w:t>
      </w:r>
    </w:p>
    <w:p>
      <w:pPr>
        <w:pStyle w:val="Szveg"/>
        <w:rPr/>
      </w:pPr>
      <w:r>
        <w:rPr/>
        <w:t>Újdonság továbbá, hogy az ügyészség, az ÁNTSZ és egészségvédelmi érdekképviseletet ellátó társadalmi szervezet is közérdekű keresetet indíthat a nemdohányzók védelméről szóló törvény megsértője ellen, feltéve, hogy a jogszabályba ütköző tevékenység a lakosság széles körét érinti. Per akkor is indítható, ha a sérelmet szenvedők személye nem állapítható meg.Fidesz: nem éri hátrány a vendéglátóipart</w:t>
      </w:r>
    </w:p>
    <w:p>
      <w:pPr>
        <w:pStyle w:val="Szveg"/>
        <w:rPr/>
      </w:pPr>
      <w:r>
        <w:rPr/>
        <w:t>A Fidesz szerint gyakorlatilag semmilyen gazdasági hátrány nem éri a vendéglátóipart a törvény miatt.</w:t>
      </w:r>
    </w:p>
    <w:p>
      <w:pPr>
        <w:pStyle w:val="Szveg"/>
        <w:rPr/>
      </w:pPr>
      <w:r>
        <w:rPr/>
        <w:t>Heintz Tamás, a Fidesz országgyűlési képviselője, a javaslat egyik előterjesztője a parlamenti elfogadás után tartott sajtótájékoztatóján azt mondta: a jogszabály annak a megelőző szemléletnek az első mérföldköve, amely a jövőben a népegészségügyi program lényegévé kell, hogy váljon.</w:t>
      </w:r>
    </w:p>
    <w:p>
      <w:pPr>
        <w:pStyle w:val="Szveg"/>
        <w:rPr/>
      </w:pPr>
      <w:r>
        <w:rPr/>
        <w:t>A kormánypárti politikus az országházi dohányzónak, a főemeleti 13-as számú teremnek a sorsával kapcsolatban nem tudott nyilatkozni. Az kérdés, hol cigarettáznak a jövőben a dohányzó parlamenti képviselők az Országházban - jegyezte meg, hozzáfűzve: "az a tervünk, hogy minél többüket megpróbáljuk rávenni az egészséges életmódra és a dohányzás abbahagyására". Arra a felvetésre, kívánja-e kommentálni, hogy számos országgyűlési képviselő - pártállástól függetlenül - rendszeresen cigarettázik a Parlament erkélyein, úgy reagált, "más életéhez semmi közöm nincs".</w:t>
      </w:r>
    </w:p>
    <w:p>
      <w:pPr>
        <w:pStyle w:val="Szveg"/>
        <w:rPr/>
      </w:pPr>
      <w:r>
        <w:rPr/>
        <w:t>Kérdésre válaszolva Heintz Tamás elmondta, a gyermekjóléti, egészségügyi intézmények esetében még nyílt térben sem jelölhet ki dohányzóhelyet a munkáltató.</w:t>
      </w:r>
    </w:p>
    <w:p>
      <w:pPr>
        <w:pStyle w:val="Szveg"/>
        <w:rPr/>
      </w:pPr>
      <w:r>
        <w:rPr/>
        <w:t>Ugyancsak kérdésre kitért arra is, hogy korábban láncdohányos volt, de körülbelül egy hónapja már megvan a cigaretta nélkül.</w:t>
      </w:r>
    </w:p>
    <w:p>
      <w:pPr>
        <w:pStyle w:val="Szveg"/>
        <w:rPr/>
      </w:pPr>
      <w:r>
        <w:rPr/>
        <w:t>Forrás:</w:t>
      </w:r>
    </w:p>
    <w:p>
      <w:pPr>
        <w:pStyle w:val="Szveg"/>
        <w:rPr/>
      </w:pPr>
      <w:r>
        <w:rPr/>
        <w:t>MTI</w:t>
      </w:r>
    </w:p>
    <w:p>
      <w:pPr>
        <w:pStyle w:val="Szveg"/>
        <w:rPr/>
      </w:pPr>
      <w:r>
        <w:rPr/>
      </w:r>
    </w:p>
    <w:p>
      <w:pPr>
        <w:pStyle w:val="Szveg"/>
        <w:rPr/>
      </w:pPr>
      <w:hyperlink r:id="rId8">
        <w:r>
          <w:rPr>
            <w:rStyle w:val="InternetLink"/>
          </w:rPr>
          <w:t>http://hirextra.hu/2011/04/27/januartol-tilos-a-dohanyzas/</w:t>
        </w:r>
      </w:hyperlink>
    </w:p>
    <w:p>
      <w:pPr>
        <w:pStyle w:val="Szveg"/>
        <w:rPr/>
      </w:pPr>
      <w:r>
        <w:rPr/>
      </w:r>
    </w:p>
    <w:p>
      <w:pPr>
        <w:pStyle w:val="Dtum"/>
        <w:rPr/>
      </w:pPr>
      <w:r>
        <w:rPr/>
        <w:t>(Hírextra, 2011. április 27., szerda)</w:t>
      </w:r>
    </w:p>
    <w:p>
      <w:pPr>
        <w:pStyle w:val="Szveg"/>
        <w:rPr/>
      </w:pPr>
      <w:r>
        <w:rPr/>
      </w:r>
    </w:p>
    <w:p>
      <w:pPr>
        <w:pStyle w:val="Szveg"/>
        <w:rPr/>
      </w:pPr>
      <w:r>
        <w:rPr/>
      </w:r>
    </w:p>
    <w:p>
      <w:pPr>
        <w:pStyle w:val="Szveg"/>
        <w:rPr/>
      </w:pPr>
      <w:r>
        <w:rPr/>
      </w:r>
    </w:p>
    <w:p>
      <w:pPr>
        <w:pStyle w:val="Fcm"/>
        <w:rPr/>
      </w:pPr>
      <w:r>
        <w:rPr/>
        <w:t>Túl bonyolultnak tartják az energiaszámlákat a civilek</w:t>
      </w:r>
    </w:p>
    <w:p>
      <w:pPr>
        <w:pStyle w:val="Szveg"/>
        <w:rPr/>
      </w:pPr>
      <w:r>
        <w:rPr/>
      </w:r>
    </w:p>
    <w:p>
      <w:pPr>
        <w:pStyle w:val="Szveg"/>
        <w:rPr/>
      </w:pPr>
      <w:r>
        <w:rPr/>
        <w:t>Civil fogyasztóvédők az állampolgári jogok országgyűlési biztosához és Fellegi Tamás nemzeti fejlesztési miniszterhez fordulnak az energiaszámlák egyszerűsítéséért, a "fogyasztóbarátabb" rendszer kiépítésért.</w:t>
      </w:r>
    </w:p>
    <w:p>
      <w:pPr>
        <w:pStyle w:val="Szveg"/>
        <w:rPr/>
      </w:pPr>
      <w:r>
        <w:rPr/>
        <w:t>Az Energiatudatos Fogyasztók Társadalmáért Egyesület és az Országos Fogyasztóvédelmi Egyesület közleménye szerint a jogszabályok soron kívüli megváltoztatását kérték. A civil fogyasztóvédők szerint a fogyasztói panaszok jelentős része a számlázási rendszerre vonatkozik, ami a fogyasztó számára nem, vagy csak nehezen értelmezhető. A fogyasztói döntéshez pedig ez elengedhetetlen - derül ki a közleményből. A két egyesület hivatkozik az Európai Bizottság 2010-ben közzétett felmérésére, amely szerint megalapozott fogyasztói döntéssel az EU-ban 13 milliárd eurót takaríthatnának meg, ami fogyasztónként 100 eurót jelentene évente. A civil fogyasztóvédők egy előzetes vizsgálat megállapítására hivatkoznak, miszerint szükségtelenül bonyolult és sok felesleges tételt tartalmaz a szolgáltatók által kiállított számla. Ezen felül a hosszú, bonyolult számlák növelik a szolgáltatók költségeit, például a nyomtatási költségeket, amelyet végső soron a fogyasztókra hárítanak át - végződik a közlemény. Az EU éppen a felhasználók érdekében szorgalmazta a közüzemi számlák részletezését, összehasonlíthatóságát azért, hogy a liberalizált piacon a fogyasztóknak elegendő információjuk legyen a döntéshez. Tavaly április elején az akkori kormányszóvivő, Szollár Domokos a kormány döntését követően azt mondta, hogy két-három hónap átfutás után már szeptembertől egyszerűbb lehet a számla, mert annak első oldalán a fogyasztó adatai mellett már csak a számla értéke szerepel, a hátoldalon pedig a részletek.</w:t>
      </w:r>
    </w:p>
    <w:p>
      <w:pPr>
        <w:pStyle w:val="Szveg"/>
        <w:rPr/>
      </w:pPr>
      <w:r>
        <w:rPr/>
      </w:r>
    </w:p>
    <w:p>
      <w:pPr>
        <w:pStyle w:val="Szveg"/>
        <w:rPr/>
      </w:pPr>
      <w:hyperlink r:id="rId9">
        <w:r>
          <w:rPr>
            <w:rStyle w:val="InternetLink"/>
          </w:rPr>
          <w:t>http://inforadio.hu/hir/gazdasag/hir-430169</w:t>
        </w:r>
      </w:hyperlink>
    </w:p>
    <w:p>
      <w:pPr>
        <w:pStyle w:val="Szveg"/>
        <w:rPr/>
      </w:pPr>
      <w:r>
        <w:rPr/>
      </w:r>
    </w:p>
    <w:p>
      <w:pPr>
        <w:pStyle w:val="Dtum"/>
        <w:rPr/>
      </w:pPr>
      <w:r>
        <w:rPr/>
        <w:t>(inforadio.hu, 2011. április 28.,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zcentrum.hu/cikk/1027978/1/ez_olcso_a_lidl-ben_ez_a_tescoban_nagy_husveti_akciokorkep" TargetMode="External"/><Relationship Id="rId3" Type="http://schemas.openxmlformats.org/officeDocument/2006/relationships/hyperlink" Target="http://vg.hu/vallalatok/mezogazdasag/reszletesebb-elelmiszercimkek-ez-haladas-346936" TargetMode="External"/><Relationship Id="rId4" Type="http://schemas.openxmlformats.org/officeDocument/2006/relationships/hyperlink" Target="http://www.baon.hu/cikk/372832" TargetMode="External"/><Relationship Id="rId5" Type="http://schemas.openxmlformats.org/officeDocument/2006/relationships/hyperlink" Target="http://www.beol.hu/cikk/373094" TargetMode="External"/><Relationship Id="rId6" Type="http://schemas.openxmlformats.org/officeDocument/2006/relationships/hyperlink" Target="http://www.teol.hu/cikk/372367" TargetMode="External"/><Relationship Id="rId7" Type="http://schemas.openxmlformats.org/officeDocument/2006/relationships/hyperlink" Target="http://www.delmagyar.hu/belfold_hirek/rabolintottak_a_honatyak_szigoru_cigistop_januartol/2216119/" TargetMode="External"/><Relationship Id="rId8" Type="http://schemas.openxmlformats.org/officeDocument/2006/relationships/hyperlink" Target="http://hirextra.hu/2011/04/27/januartol-tilos-a-dohanyzas/" TargetMode="External"/><Relationship Id="rId9" Type="http://schemas.openxmlformats.org/officeDocument/2006/relationships/hyperlink" Target="http://inforadio.hu/hir/gazdasag/hir-43016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55:00Z</dcterms:created>
  <dc:creator>FVA / Selmeczi Balázs</dc:creator>
  <dc:description/>
  <cp:keywords/>
  <dc:language>en-US</dc:language>
  <cp:lastModifiedBy>varesz</cp:lastModifiedBy>
  <dcterms:modified xsi:type="dcterms:W3CDTF">2011-05-02T04:55:00Z</dcterms:modified>
  <cp:revision>2</cp:revision>
  <dc:subject/>
  <dc:title>Lapszemle 2011. 17. hét </dc:title>
</cp:coreProperties>
</file>