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32"/>
          <w:szCs w:val="32"/>
          <w:lang w:bidi="zxx"/>
        </w:rPr>
      </w:pPr>
      <w:r>
        <w:rPr>
          <w:rFonts w:cs="Tahoma"/>
          <w:b/>
          <w:bCs/>
          <w:sz w:val="32"/>
          <w:szCs w:val="32"/>
          <w:lang w:bidi="zxx"/>
        </w:rPr>
      </w:r>
    </w:p>
    <w:p>
      <w:pPr>
        <w:pStyle w:val="Szveg"/>
        <w:jc w:val="center"/>
        <w:rPr/>
      </w:pPr>
      <w:r>
        <w:rPr>
          <w:rFonts w:cs="Tahoma"/>
          <w:b/>
          <w:bCs/>
          <w:sz w:val="32"/>
          <w:szCs w:val="32"/>
          <w:lang w:bidi="zxx"/>
        </w:rPr>
        <w:t>Lapszemle</w:t>
      </w:r>
    </w:p>
    <w:p>
      <w:pPr>
        <w:pStyle w:val="Szveg"/>
        <w:jc w:val="center"/>
        <w:rPr>
          <w:rFonts w:cs="Tahoma"/>
          <w:sz w:val="28"/>
          <w:szCs w:val="28"/>
          <w:lang w:bidi="zxx"/>
        </w:rPr>
      </w:pPr>
      <w:r>
        <w:rPr>
          <w:rFonts w:cs="Tahoma"/>
          <w:sz w:val="28"/>
          <w:szCs w:val="28"/>
          <w:lang w:bidi="zxx"/>
        </w:rPr>
        <w:t>2011. 14. hét</w:t>
      </w:r>
    </w:p>
    <w:p>
      <w:pPr>
        <w:pStyle w:val="Normal"/>
        <w:jc w:val="center"/>
        <w:rPr>
          <w:rFonts w:cs="Tahoma"/>
          <w:sz w:val="28"/>
          <w:szCs w:val="28"/>
          <w:lang w:bidi="zxx"/>
        </w:rPr>
      </w:pPr>
      <w:r>
        <w:rPr>
          <w:rFonts w:cs="Tahoma"/>
          <w:sz w:val="28"/>
          <w:szCs w:val="28"/>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Szveg"/>
        <w:rPr>
          <w:rFonts w:cs="Tahoma"/>
          <w:lang w:bidi="zxx"/>
        </w:rPr>
      </w:pPr>
      <w:r>
        <w:rPr>
          <w:rFonts w:cs="Tahoma"/>
          <w:lang w:bidi="zxx"/>
        </w:rPr>
      </w:r>
    </w:p>
    <w:p>
      <w:pPr>
        <w:pStyle w:val="Fcm"/>
        <w:rPr/>
      </w:pPr>
      <w:bookmarkStart w:id="0" w:name="TOC1"/>
      <w:bookmarkEnd w:id="0"/>
      <w:r>
        <w:rPr/>
        <w:t>Bajok a jótállásokkal</w:t>
      </w:r>
    </w:p>
    <w:p>
      <w:pPr>
        <w:pStyle w:val="Szveg"/>
        <w:rPr/>
      </w:pPr>
      <w:r>
        <w:rPr/>
      </w:r>
    </w:p>
    <w:p>
      <w:pPr>
        <w:pStyle w:val="Alcm"/>
        <w:rPr/>
      </w:pPr>
      <w:r>
        <w:rPr/>
        <w:t>Fogyasztóvédelem</w:t>
      </w:r>
    </w:p>
    <w:p>
      <w:pPr>
        <w:pStyle w:val="Szveg"/>
        <w:rPr/>
      </w:pPr>
      <w:r>
        <w:rPr/>
      </w:r>
    </w:p>
    <w:p>
      <w:pPr>
        <w:pStyle w:val="Szveg"/>
        <w:rPr/>
      </w:pPr>
      <w:r>
        <w:rPr/>
        <w:t>A Nemzeti Fogyasztóvédelmi Hatóság (NFH) 426 esetben összesen mintegy 23 millió forint bírságot szabott ki tavaly a szavatossággal, jótállással kapcsolatos fogyasztói kifogások és a vásárlók könyvébe tett bejegyzések intézésének vizsgálata során. A jótállási jegyek tartalmát 227 esetben nézték meg, 137-nél találtak szabálytalanságot. A vizsgálati összesítés szerint 1740 esetből 513 alkalommal volt megtévesztő, félreérthető a fogyasztók tájékoztatása.</w:t>
      </w:r>
    </w:p>
    <w:p>
      <w:pPr>
        <w:pStyle w:val="Szveg"/>
        <w:rPr/>
      </w:pPr>
      <w:r>
        <w:rPr/>
        <w:t xml:space="preserve">MTI </w:t>
      </w:r>
    </w:p>
    <w:p>
      <w:pPr>
        <w:pStyle w:val="Szveg"/>
        <w:rPr/>
      </w:pPr>
      <w:r>
        <w:rPr/>
      </w:r>
    </w:p>
    <w:p>
      <w:pPr>
        <w:pStyle w:val="Dtum"/>
        <w:rPr/>
      </w:pPr>
      <w:bookmarkStart w:id="1" w:name="TOC2"/>
      <w:bookmarkEnd w:id="1"/>
      <w:r>
        <w:rPr/>
        <w:t>(Magyar Hírlap, 2011. április 4., hétfő, 10. oldal)</w:t>
      </w:r>
    </w:p>
    <w:p>
      <w:pPr>
        <w:pStyle w:val="Szveg"/>
        <w:rPr/>
      </w:pPr>
      <w:r>
        <w:rPr/>
      </w:r>
    </w:p>
    <w:p>
      <w:pPr>
        <w:pStyle w:val="Szveg"/>
        <w:rPr/>
      </w:pPr>
      <w:r>
        <w:rPr/>
      </w:r>
    </w:p>
    <w:p>
      <w:pPr>
        <w:pStyle w:val="Szveg"/>
        <w:ind w:left="0" w:right="0" w:hanging="0"/>
        <w:rPr/>
      </w:pPr>
      <w:r>
        <w:rPr/>
      </w:r>
      <w:bookmarkStart w:id="2" w:name="TOC5"/>
      <w:bookmarkStart w:id="3" w:name="TOC5"/>
      <w:bookmarkEnd w:id="3"/>
    </w:p>
    <w:p>
      <w:pPr>
        <w:pStyle w:val="Fcm"/>
        <w:rPr/>
      </w:pPr>
      <w:bookmarkStart w:id="4" w:name="TOC7"/>
      <w:bookmarkEnd w:id="4"/>
      <w:r>
        <w:rPr/>
        <w:t>Hamisítás ellen a fogyasztóvédők...</w:t>
      </w:r>
    </w:p>
    <w:p>
      <w:pPr>
        <w:pStyle w:val="Szveg"/>
        <w:rPr/>
      </w:pPr>
      <w:r>
        <w:rPr/>
      </w:r>
    </w:p>
    <w:p>
      <w:pPr>
        <w:pStyle w:val="Alcm"/>
        <w:rPr/>
      </w:pPr>
      <w:r>
        <w:rPr/>
        <w:t>...Csatlakozott a Hamisítás Elleni Nemzeti Testülethez a Fogyasztóvédelmi Egyesületek Országos Szövetsége.</w:t>
      </w:r>
    </w:p>
    <w:p>
      <w:pPr>
        <w:pStyle w:val="Szveg"/>
        <w:rPr/>
      </w:pPr>
      <w:r>
        <w:rPr/>
      </w:r>
    </w:p>
    <w:p>
      <w:pPr>
        <w:pStyle w:val="Szveg"/>
        <w:rPr/>
      </w:pPr>
      <w:r>
        <w:rPr/>
        <w:t>A Fogyasztóvédelmi Egyesületek Országos Szövetsége (FEOSZ) a Hamisítás Elleni Nemzeti Testület (HENT) tagja lett. Az alakuló ülésen a HENT vezetőségi tagjává választották a Szövetség ügyvezető elnökét, dr. Baranovszky Györgyöt.</w:t>
      </w:r>
    </w:p>
    <w:p>
      <w:pPr>
        <w:pStyle w:val="Szveg"/>
        <w:rPr/>
      </w:pPr>
      <w:r>
        <w:rPr/>
        <w:t>A csatlakozásnak köszönhetően a fogyasztóvédők és a Testület közösen harcol a hamis termékek forgalmazásának megakadályozásáért, valamint a fogyasztók felvilágosításáért és hatékonyabb védelméért - fogalmaz a FEOSZ közleménye.</w:t>
      </w:r>
    </w:p>
    <w:p>
      <w:pPr>
        <w:pStyle w:val="Szveg"/>
        <w:rPr/>
      </w:pPr>
      <w:r>
        <w:rPr/>
        <w:t>A HENT feladatai igen sokrétűek, így a Testület dolgozza ki a hamisítás elleni nemzeti stratégiát és az ahhoz kapcsolódó intézkedési terveket, valamint összehangolja azok végrehajtását. Rendszerezi és elemzi a hamisításra vonatkozó statisztikai adatokat, valamint felvilágosító célú programokat, kampányokat kezdeményez és figyelemmel kíséri végrehajtásukat.</w:t>
      </w:r>
    </w:p>
    <w:p>
      <w:pPr>
        <w:pStyle w:val="Szveg"/>
        <w:rPr/>
      </w:pPr>
      <w:r>
        <w:rPr/>
      </w:r>
    </w:p>
    <w:p>
      <w:pPr>
        <w:pStyle w:val="Szveg"/>
        <w:rPr/>
      </w:pPr>
      <w:hyperlink r:id="rId2">
        <w:r>
          <w:rPr>
            <w:rStyle w:val="InternetLink"/>
          </w:rPr>
          <w:t>http://www.mediainfo.hu/hirek/article.php?id=19560&amp;referer_id=rss</w:t>
        </w:r>
      </w:hyperlink>
    </w:p>
    <w:p>
      <w:pPr>
        <w:pStyle w:val="Szveg"/>
        <w:rPr/>
      </w:pPr>
      <w:r>
        <w:rPr/>
      </w:r>
    </w:p>
    <w:p>
      <w:pPr>
        <w:pStyle w:val="Dtum"/>
        <w:rPr/>
      </w:pPr>
      <w:bookmarkStart w:id="5" w:name="TOC8"/>
      <w:bookmarkEnd w:id="5"/>
      <w:r>
        <w:rPr/>
        <w:t>(mediainfo.hu, 2011. április 1., péntek)</w:t>
      </w:r>
    </w:p>
    <w:p>
      <w:pPr>
        <w:pStyle w:val="Szveg"/>
        <w:rPr/>
      </w:pPr>
      <w:r>
        <w:rPr/>
      </w:r>
    </w:p>
    <w:p>
      <w:pPr>
        <w:pStyle w:val="Szveg"/>
        <w:rPr/>
      </w:pPr>
      <w:r>
        <w:rPr/>
      </w:r>
    </w:p>
    <w:p>
      <w:pPr>
        <w:pStyle w:val="Szveg"/>
        <w:rPr/>
      </w:pPr>
      <w:r>
        <w:rPr/>
      </w:r>
    </w:p>
    <w:p>
      <w:pPr>
        <w:pStyle w:val="Fcm"/>
        <w:rPr/>
      </w:pPr>
      <w:bookmarkStart w:id="6" w:name="TOC9"/>
      <w:bookmarkEnd w:id="6"/>
      <w:r>
        <w:rPr/>
        <w:t>Civil fogyasztóvédelmi hálózat segíti a PSZÁF munkáját</w:t>
      </w:r>
    </w:p>
    <w:p>
      <w:pPr>
        <w:pStyle w:val="Szveg"/>
        <w:rPr/>
      </w:pPr>
      <w:r>
        <w:rPr/>
      </w:r>
    </w:p>
    <w:p>
      <w:pPr>
        <w:pStyle w:val="Szveg"/>
        <w:rPr/>
      </w:pPr>
      <w:r>
        <w:rPr/>
        <w:t>Civil fogyasztóvédelmi hálózat is segíti a pénzügyekben bizonytalanok illetve a bajba jutottak és a Pénzügyi Szervezetek Állami Felügyeletének munkáját. A felügyelet célja az, hogy a hálózat irodái a pénzügyi tájékozódás helyi központjai legyenek. A nagyobb városokban pénteken nyitnak meg az irodák.</w:t>
      </w:r>
    </w:p>
    <w:p>
      <w:pPr>
        <w:pStyle w:val="Szveg"/>
        <w:rPr/>
      </w:pPr>
      <w:r>
        <w:rPr/>
        <w:t>Debrecentől Zalaegerszegig, Kaposvártól Székesfehérvárig nyílnak meg a civil fogyasztóvédelmi hálózat irodái - mondta rádiónknak Binder István, a Pénzügyi Szervezetek Állami Felügyeletének (PSZÁF) szóvivője A fogyasztók mától kereshetik fel ezeket az irodákat, ahol ingyenes pénzügyi fogyasztóvédelmi tanácsadó szolgáltatást kapnak.</w:t>
      </w:r>
    </w:p>
    <w:p>
      <w:pPr>
        <w:pStyle w:val="Szveg"/>
        <w:rPr/>
      </w:pPr>
      <w:r>
        <w:rPr/>
        <w:t>A civil fogyasztóvédelmi hálózat munkatársai segítséget nyújtanak akkor is, ha az ügyfélnek valamilyen vitás kérdése van a pénzügyi szolgáltatójával - a bankkal, biztosítóval, magánnyugdíjpénztárral. A tanácsadó irodákban elemzik a panaszt, és az ügyfelet vagy a szolgáltató ügyfélszolgálatához, hatósági ügy esetén a pénzügyi felügyelethez, szerződéses jogvita, polgári peres jellegű ügy esetében pedig a pénzügyi békéltető testülethez vagy a bírósághoz irányítják. Az irodákban akár életviteli tanácsadást is nyújtanak, hogy miként osszuk be a bevételeinket, kiadásainkat.</w:t>
      </w:r>
    </w:p>
    <w:p>
      <w:pPr>
        <w:pStyle w:val="Szveg"/>
        <w:rPr/>
      </w:pPr>
      <w:r>
        <w:rPr/>
        <w:t>A PSZÁF munkáját is segítik ezek az irodák, rajutk keresztül a felügyelet is képet kap egy-egy régió panaszairól. A hálózatot a Fogyasztóvédők Egyesületének a Konzorciuma működteti ezeket az irodákat. Ennek oka, hogy a PSZÁF-nak nincs vidéki hálózata, kiépített infrastruktúrája. Az irodák a civil és a hatósági összefogásnak köszönhetően nyújtják a szolgáltatásaikat - mondta Binder István. A nyertes pályázó bruttó harmincmillió forint támogatást kapott, és ezen túl a felügyelet szakmai támogatást is nyújt a hálózatnak.</w:t>
      </w:r>
    </w:p>
    <w:p>
      <w:pPr>
        <w:pStyle w:val="Szveg"/>
        <w:rPr/>
      </w:pPr>
      <w:r>
        <w:rPr/>
      </w:r>
    </w:p>
    <w:p>
      <w:pPr>
        <w:pStyle w:val="Szveg"/>
        <w:rPr/>
      </w:pPr>
      <w:hyperlink r:id="rId3">
        <w:r>
          <w:rPr>
            <w:rStyle w:val="InternetLink"/>
          </w:rPr>
          <w:t>http://www.mr1-kossuth.hu/hirek/itthon/civil-fogyasztovedelmi-halozat-segiti-a-pszaf-munkajat.html</w:t>
        </w:r>
      </w:hyperlink>
    </w:p>
    <w:p>
      <w:pPr>
        <w:pStyle w:val="Szveg"/>
        <w:rPr/>
      </w:pPr>
      <w:r>
        <w:rPr/>
      </w:r>
    </w:p>
    <w:p>
      <w:pPr>
        <w:pStyle w:val="Dtum"/>
        <w:rPr/>
      </w:pPr>
      <w:bookmarkStart w:id="7" w:name="TOC10"/>
      <w:bookmarkEnd w:id="7"/>
      <w:r>
        <w:rPr/>
        <w:t>(mr1-kossuth.hu, 2011. április 1., péntek)</w:t>
      </w:r>
    </w:p>
    <w:p>
      <w:pPr>
        <w:pStyle w:val="Szveg"/>
        <w:rPr/>
      </w:pPr>
      <w:r>
        <w:rPr/>
      </w:r>
    </w:p>
    <w:p>
      <w:pPr>
        <w:pStyle w:val="Szveg"/>
        <w:rPr/>
      </w:pPr>
      <w:r>
        <w:rPr/>
      </w:r>
    </w:p>
    <w:p>
      <w:pPr>
        <w:pStyle w:val="Szveg"/>
        <w:rPr/>
      </w:pPr>
      <w:r>
        <w:rPr/>
      </w:r>
    </w:p>
    <w:p>
      <w:pPr>
        <w:pStyle w:val="Fcm"/>
        <w:rPr/>
      </w:pPr>
      <w:bookmarkStart w:id="8" w:name="TOC11"/>
      <w:bookmarkEnd w:id="8"/>
      <w:r>
        <w:rPr/>
        <w:t>Bepróbálkoznak a boltosok: ne hagyd magad!</w:t>
      </w:r>
    </w:p>
    <w:p>
      <w:pPr>
        <w:pStyle w:val="Szveg"/>
        <w:rPr/>
      </w:pPr>
      <w:r>
        <w:rPr/>
      </w:r>
    </w:p>
    <w:p>
      <w:pPr>
        <w:pStyle w:val="Szveg"/>
        <w:rPr/>
      </w:pPr>
      <w:r>
        <w:rPr/>
        <w:t>2011. április 1., péntek 11:16</w:t>
      </w:r>
    </w:p>
    <w:p>
      <w:pPr>
        <w:pStyle w:val="Szveg"/>
        <w:rPr/>
      </w:pPr>
      <w:r>
        <w:rPr/>
        <w:t>Elromlott a televízió, levált a cipő sarka. Szinte mindannyian reklamáltunk már valamiért. Nem biztos azonban, hogy mindig jogos a kérésünk. Az Országos Fogyasztóvédelmi Egyesület csokorba szedte a fogyasztói jogok mellett azt is, mivel próbálnak egyes kereskedők kibújni a minőségi kifogások intézése alól.</w:t>
      </w:r>
    </w:p>
    <w:p>
      <w:pPr>
        <w:pStyle w:val="Szveg"/>
        <w:rPr/>
      </w:pPr>
      <w:r>
        <w:rPr/>
      </w:r>
    </w:p>
    <w:p>
      <w:pPr>
        <w:pStyle w:val="Szveg"/>
        <w:rPr/>
      </w:pPr>
      <w:r>
        <w:rPr/>
        <w:t>Mikor és hogyan reklamálhatunk?</w:t>
      </w:r>
    </w:p>
    <w:p>
      <w:pPr>
        <w:pStyle w:val="Szveg"/>
        <w:rPr/>
      </w:pPr>
      <w:r>
        <w:rPr/>
      </w:r>
    </w:p>
    <w:p>
      <w:pPr>
        <w:pStyle w:val="Szveg"/>
        <w:rPr/>
      </w:pPr>
      <w:r>
        <w:rPr/>
        <w:t>Minőségi kifogás érvényesítéséhez be kell tudjuk mutatni az ellenérték megfizetését igazoló bizonylatot (számla, nyugta), jótállási igény pedig a jótállási jeggyel érvényesíthető. Amennyiben nem kaptunk jótállási jegyet vagy azt hibásan töltötték ki, ez nem érinti a jótállási kötelezettségvállalás érvényességét. Nem elfogadható a kereskedőnek arra való hivatkozása, hogy reklamáció esetén szükséges a termék csomagolása is.</w:t>
      </w:r>
    </w:p>
    <w:p>
      <w:pPr>
        <w:pStyle w:val="Szveg"/>
        <w:rPr/>
      </w:pPr>
      <w:r>
        <w:rPr/>
        <w:t>Minőséghibás termék (például varráshibás ruházat) értékesítése esetén a vásárlót tájékoztatni kell a minőségi hibáról, amely miatt leértékelték a terméket. Emiatt utólag nem élhetünk reklamációval, de minden más miatt igen. Nem helytálló az az állítás, hogy a szezonvégi kiárusításon vásárolt termékekre nincs reklamáció.</w:t>
      </w:r>
    </w:p>
    <w:p>
      <w:pPr>
        <w:pStyle w:val="Szveg"/>
        <w:rPr/>
      </w:pPr>
      <w:r>
        <w:rPr/>
        <w:t>A hagyományos, bolti értékesítésnél, ha nem minőségi kifogásunk van, hanem például nem tetszik az ajándékba kapott termék színe, nem jó a méret, akkor kizárólag a kereskedő döntésén múlik, hogy kicseréli-e másra, esetleg visszafizeti-e a vételárat, erre ugyanis a jogszabályok alapján nem köteles.</w:t>
      </w:r>
    </w:p>
    <w:p>
      <w:pPr>
        <w:pStyle w:val="Szveg"/>
        <w:rPr/>
      </w:pPr>
      <w:r>
        <w:rPr/>
        <w:t>A minőségi kifogás intézéséért a forgalmazó - tehát az üzlet, ahol a terméket vásároltuk - a felelős. Amennyiben javíttatni szeretnénk a terméket, akkor fordulhatunk közvetlenül a jótállási jegyen feltüntetett javítószolgálathoz is, minden más esetben viszont a kereskedőhöz kell fordulni. Természetesen javítás esetén is dönthetünk úgy, hogy a vásárlás helyszínére visszük vissza a terméket, ekkor a kereskedőnek kell továbbítania a terméket a szervizbe.</w:t>
      </w:r>
    </w:p>
    <w:p>
      <w:pPr>
        <w:pStyle w:val="Szveg"/>
        <w:rPr/>
      </w:pPr>
      <w:r>
        <w:rPr/>
        <w:t>Fontos tudni azonban, hogy a jelenleg hatályos jogszabályok alapján a kereskedő/szerviz nem köteles cserekészüléket biztosítani a javítás idejére, csak ha önként vállalta. Csere és levásárlás</w:t>
      </w:r>
    </w:p>
    <w:p>
      <w:pPr>
        <w:pStyle w:val="Szveg"/>
        <w:rPr/>
      </w:pPr>
      <w:r>
        <w:rPr/>
        <w:t>Ha a minőséghibás terméket ki akarjuk cseréltetni, érdemes tudni, hogy a kereskedő nem hivatkozhat arra, hogy a kicserélt dolog vételára időközben magasabb lett, ezért térítsük meg a különbözetet.</w:t>
      </w:r>
    </w:p>
    <w:p>
      <w:pPr>
        <w:pStyle w:val="Szveg"/>
        <w:rPr/>
      </w:pPr>
      <w:r>
        <w:rPr/>
        <w:t>A kötelező jótállás alá tartozó termékek (pl. hűtőszekrény, porszívó, személygépkocsi) esetében, ha a vásárlástól számított három munkanapon belül érvényesítünk csereigényt, a forgalmazó nem választhatja az áru kijavítását, hanem köteles a meghibásodott terméket azonnal kicserélni, amennyiben a meghibásodás akadályozza a rendeltetésszerű használatot.</w:t>
      </w:r>
    </w:p>
    <w:p>
      <w:pPr>
        <w:pStyle w:val="Szveg"/>
        <w:rPr/>
      </w:pPr>
      <w:r>
        <w:rPr/>
        <w:t>Amennyiben úgy döntünk, hogy a minőséghibás terméket visszavisszük, a pénzünket pedig visszakérjük, mert sem javítani, sem cserélni nem lehet, legyünk résen! A kereskedők ugyanis gyakran visszautasítják a pénzvisszafizetést, a termék árának levásárlását azonban készségesen felajánlják. A levásároltatást a magyar jogrendszer nem ismeri, tehát a kereskedő nem jár el szabályosan abban az esetben, ha nem adja vissza a pénzt, hanem ragaszkodik ahhoz, hogy vásároljuk le a vételárat az üzletben.</w:t>
      </w:r>
    </w:p>
    <w:p>
      <w:pPr>
        <w:pStyle w:val="Szveg"/>
        <w:rPr/>
      </w:pPr>
      <w:r>
        <w:rPr/>
      </w:r>
    </w:p>
    <w:p>
      <w:pPr>
        <w:pStyle w:val="Szveg"/>
        <w:rPr/>
      </w:pPr>
      <w:hyperlink r:id="rId4">
        <w:r>
          <w:rPr>
            <w:rStyle w:val="InternetLink"/>
          </w:rPr>
          <w:t>http://penzcentrum.hu/cikk/1027713/1/beprobalkoznak_a_boltosok_ne_hagyd_magad</w:t>
        </w:r>
      </w:hyperlink>
    </w:p>
    <w:p>
      <w:pPr>
        <w:pStyle w:val="Szveg"/>
        <w:rPr/>
      </w:pPr>
      <w:r>
        <w:rPr/>
      </w:r>
    </w:p>
    <w:p>
      <w:pPr>
        <w:pStyle w:val="Dtum"/>
        <w:rPr/>
      </w:pPr>
      <w:bookmarkStart w:id="9" w:name="TOC12"/>
      <w:bookmarkEnd w:id="9"/>
      <w:r>
        <w:rPr/>
        <w:t>(penzcentrum.hu, 2011. április 1., péntek)</w:t>
      </w:r>
    </w:p>
    <w:p>
      <w:pPr>
        <w:pStyle w:val="Szveg"/>
        <w:rPr/>
      </w:pPr>
      <w:r>
        <w:rPr/>
      </w:r>
    </w:p>
    <w:p>
      <w:pPr>
        <w:pStyle w:val="Szveg"/>
        <w:rPr/>
      </w:pPr>
      <w:r>
        <w:rPr/>
      </w:r>
    </w:p>
    <w:p>
      <w:pPr>
        <w:pStyle w:val="Szveg"/>
        <w:rPr/>
      </w:pPr>
      <w:r>
        <w:rPr/>
      </w:r>
    </w:p>
    <w:p>
      <w:pPr>
        <w:pStyle w:val="Fcm"/>
        <w:rPr/>
      </w:pPr>
      <w:bookmarkStart w:id="10" w:name="TOC13"/>
      <w:bookmarkEnd w:id="10"/>
      <w:r>
        <w:rPr/>
        <w:t>Hírek Egyes bankok nem tájékoztatták megfelelően a pozitív adóslistáról ügyfeleiket</w:t>
      </w:r>
    </w:p>
    <w:p>
      <w:pPr>
        <w:pStyle w:val="Szveg"/>
        <w:rPr/>
      </w:pPr>
      <w:r>
        <w:rPr/>
      </w:r>
    </w:p>
    <w:p>
      <w:pPr>
        <w:pStyle w:val="Szveg"/>
        <w:rPr/>
      </w:pPr>
      <w:r>
        <w:rPr/>
        <w:t>A vizsgált öt pénzügyi intézmény közül csak egy hitelintézet informálta teljes körűen a fogyasztókat a pozitív adóslistáról - állapította meg a Pénzügyi Szervezetek Állami Felügyelete (PSZÁF).</w:t>
      </w:r>
    </w:p>
    <w:p>
      <w:pPr>
        <w:pStyle w:val="Szveg"/>
        <w:rPr/>
      </w:pPr>
      <w:r>
        <w:rPr/>
        <w:t>A felügyelet közleménye ismerteti: a PSZÁF fogyasztóvédelmi témavizsgálatot folytatott öt pénzügyi intézménynél annak megállapítására, hogy a pozitív listás lakossági hitelinformációs rendszerhez (pozitív adóslista) önkéntesen csatlakozott pénzügyi intézmények ügyfelei egyértelmű, teljes körű tájékoztatást kapnak-e a pozitív adóslistáról a szerződéskötés előtt. A vizsgálat 2010 szeptemberében indult.</w:t>
      </w:r>
    </w:p>
    <w:p>
      <w:pPr>
        <w:pStyle w:val="Szveg"/>
        <w:rPr/>
      </w:pPr>
      <w:r>
        <w:rPr/>
        <w:t>A felügyelet megállapította: mindössze egy hitelintézet informálta teljes körűen a fogyasztókat a pozitív adóslistáról, két piacvezető banknál a vizsgálat alapvető problémákat tárt fel. Utóbbiak annak ellenére sem tájékoztatták megfelelően az ügyfeleket, hogy a vizsgált időszakban már adatokat továbbítottak a pozitív adóslistába.</w:t>
      </w:r>
    </w:p>
    <w:p>
      <w:pPr>
        <w:pStyle w:val="Szveg"/>
        <w:rPr/>
      </w:pPr>
      <w:r>
        <w:rPr/>
        <w:t>Ezek a bankok több esetben nem adtak sem szóbeli, sem írásos tájékoztatást a pozitív adóslistáról, a pénzügyi intézmény adattovábbításban való részvételéről, az ügyfél általi csatlakozás lehetőségéről, a csatlakozás egyszerűségéről, ingyenességéről, bármikori visszavonhatóságáról, és a szolgáltatás előnyeiről.</w:t>
      </w:r>
    </w:p>
    <w:p>
      <w:pPr>
        <w:pStyle w:val="Szveg"/>
        <w:rPr/>
      </w:pPr>
      <w:r>
        <w:rPr/>
        <w:t>A közlemény hangsúlyozza: a felügyelet elvárja a pozitív adóslistához önként csatlakozott pénzügyi intézményektől, hogy valamennyi potenciálisan érintett ügyfél minden esetben kapjon a szolgáltatással, az adatok továbbításával és azok következményeivel kapcsolatos szóbeli, illetve írásos tájékoztatást. Lényeges, hogy a pénzügyi intézmények valamennyi szóba jöhető fogyasztónak kínálják fel a lehetőséget, hogy a tájékoztatást követően szabadon eldönthessék, kívánják-e adataik továbbítását.</w:t>
      </w:r>
    </w:p>
    <w:p>
      <w:pPr>
        <w:pStyle w:val="Szveg"/>
        <w:rPr/>
      </w:pPr>
      <w:r>
        <w:rPr/>
        <w:t>A felügyelet célszerűnek tartja, hogy az ügyfelek pozitív adóslistával kapcsolatos tájékoztatása a hitelszerződéssel kapcsolatos tájékoztatástól és annak megkötésétől elválasztva történjen, s a fogyasztók által kitöltött nyilatkozatokat a pénzügyi intézmények ne a hitelcsomagban, hanem attól külön tárolják. Ezzel elkerülhető az a fogyasztói érzület, hogy a hitel-odaítélésnek mintegy előfeltétele a pozitív adóslistához való csatlakozás is.</w:t>
      </w:r>
    </w:p>
    <w:p>
      <w:pPr>
        <w:pStyle w:val="Szveg"/>
        <w:rPr/>
      </w:pPr>
      <w:r>
        <w:rPr/>
        <w:t>Indokolt a PSZÁF szerint az is, hogy a pénzügyi intézmények csak akkor tájékoztassák ügyfeleiket a pozitív adóslistában való részvételhez társított kedvezményekről, ha azok az ügyfél csatlakozásával egyidejűleg biztosíthatók. Az is szükséges, hogy az újonnan szerződő vagy a korábban kötött szerződésüket módosítani kívánó ügyfelektől írásban kérjenek nyilatkozatot arról, hozzájárulnak-e a létrejövő szerződés adatainak átadásához a pozitív adóslistába.</w:t>
      </w:r>
    </w:p>
    <w:p>
      <w:pPr>
        <w:pStyle w:val="Szveg"/>
        <w:rPr/>
      </w:pPr>
      <w:r>
        <w:rPr/>
        <w:t>A felügyelet elvárja, hogy a pozitív adóslistához önként csatlakozott pénzügyi intézmények az ügyfél személyes megjelenésekor, vagy az ügyféllel való kapcsolatfelvételkor már fennálló hitelszerződések tekintetében is mérjék fel - akár levélbeni megkereséssel - hogy igényelné-e a pozitív adóslistára felvitelét. Az ügyféltájékoztatás teljes körű megvalósulását a felügyelet vizsgálatai során folyamatosan ellenőrizni fogja, és az eredményt honlapján közzéteszi - tartalmazza a közlemény.</w:t>
      </w:r>
    </w:p>
    <w:p>
      <w:pPr>
        <w:pStyle w:val="Szveg"/>
        <w:rPr/>
      </w:pPr>
      <w:r>
        <w:rPr/>
        <w:t>A teljes körű lakossági hitelnyilvántartás létrehozását éveken át szorgalmazták a bankok, de a javaslat "elvérzett" az adatvédelmi ombudsman ellenállása miatt. A Központi Hitelinformációs Rendszert (KHR) működtető BISZ ezt követően döntött úgy, hogy önkéntes alapon, Credit Reference (CR) néven létrehozza a szolgáltatást. Hasonló szolgáltatás indítását jelentette be tavaly a bolognai székhelyű CRIF csoport is.</w:t>
      </w:r>
    </w:p>
    <w:p>
      <w:pPr>
        <w:pStyle w:val="Szveg"/>
        <w:rPr/>
      </w:pPr>
      <w:r>
        <w:rPr/>
        <w:t>A CR rendszer kizárólag a lakossági ügyfelek hitel- vagy hitel jellegű szerződéseit, és a kapcsolódó adatokat tartja nyilván. Kizárólag a pozitív hiteladatokat rögzíti, azaz mulasztásról vagy késedelmes fizetésről nem tartalmaz adatot. Az adatokat a lezárást követően 5 évig tárolja. A csatlakozás az ügyfelek részére is önkéntes, s a hozzájárulás bármikor visszavonható.</w:t>
      </w:r>
    </w:p>
    <w:p>
      <w:pPr>
        <w:pStyle w:val="Szveg"/>
        <w:rPr/>
      </w:pPr>
      <w:r>
        <w:rPr/>
        <w:t>Lakossági "feketelistás" nyilvántartás már évek óta működik a KHR-ben, erre azok kerülnek fel, akik legalább a minimálbér (2011-ben 78.000 forint) összegét kitevő kölcsönösszeg megfizetésével folyamatosan, több mint 90 napon át késlekednek, hamis okmánnyal igazolják magukat, hamis adatot közölnek, vagy bankkártyával visszaélést követnek el. Az adatokat 2010-ig a mulasztás megszűnését követően öt évig kellett nyilvántartani, 2011-től már csak egy évig.</w:t>
      </w:r>
    </w:p>
    <w:p>
      <w:pPr>
        <w:pStyle w:val="Szveg"/>
        <w:rPr/>
      </w:pPr>
      <w:r>
        <w:rPr/>
        <w:t>A KHR-ben 2010 végén 929 ezer természetes személyt tartottak nyilván a BISZ adatai szerint, számuk egy év alatt 140 ezerrel, két év alatt 311 ezerrel nőtt. Élő mulasztása december végén 768 ezer személynek volt. A fennálló és lezárt hitelmulasztások, valamint bankkártya-visszaélések együttes száma 2010 végén 1,767 millió volt, egy év alatt 368 ezerrel, két év alatt 767 ezerrel növekedett. Ezen belül az élő mulasztások száma 1,392 millióra rúgott.</w:t>
      </w:r>
    </w:p>
    <w:p>
      <w:pPr>
        <w:pStyle w:val="Szveg"/>
        <w:rPr/>
      </w:pPr>
      <w:r>
        <w:rPr/>
        <w:t>Jóri András adatvédelmi biztos tavaly augusztusban sürgős állami beavatkozást kért az adóslisták ügyében. Úgy vélekedett, állami szervhez kellene telepíteni a központi hitelinformációs rendszer működtetését, és megtiltani a rendszeren kívüli nyilvántartások vezetését. A biztos szerint a szabályozás keretében lehet felmérni azt is, szükséges-e a jelenlegi nyilvántartás adattartamának esetleges bővítése, illetve szolgálja-e a közérdeket a jól teljesítő adósokról történő adatgyűjtés.</w:t>
      </w:r>
    </w:p>
    <w:p>
      <w:pPr>
        <w:pStyle w:val="Szveg"/>
        <w:rPr/>
      </w:pPr>
      <w:r>
        <w:rPr/>
        <w:t>A PSZÁF korábbi vezetése - ahogy az MNB is - támogatta a teljes körű lakossági hitelnyilvántartás megteremtését. Szász Károly, a felügyelet mostani elnöke az MTI-nek tavaly nyáron azt mondta: a pozitív adóslistáról korábban úgy vélekedett, hogy a személyes adatok védelme fontosabb, mint az az előny, ami bevezetése révén a banki kockázatkezelésben jelentkezik, ezt most is érdemes megfontolni.</w:t>
      </w:r>
    </w:p>
    <w:p>
      <w:pPr>
        <w:pStyle w:val="Szveg"/>
        <w:rPr/>
      </w:pPr>
      <w:r>
        <w:rPr/>
        <w:t>Forrás: Magyar Távirati Iroda Zrt.</w:t>
      </w:r>
    </w:p>
    <w:p>
      <w:pPr>
        <w:pStyle w:val="Szveg"/>
        <w:rPr/>
      </w:pPr>
      <w:r>
        <w:rPr/>
      </w:r>
    </w:p>
    <w:p>
      <w:pPr>
        <w:pStyle w:val="Szveg"/>
        <w:rPr/>
      </w:pPr>
      <w:hyperlink r:id="rId5">
        <w:r>
          <w:rPr>
            <w:rStyle w:val="InternetLink"/>
          </w:rPr>
          <w:t>http://www.bankkartya.hu/?cikk=8676</w:t>
        </w:r>
      </w:hyperlink>
    </w:p>
    <w:p>
      <w:pPr>
        <w:pStyle w:val="Szveg"/>
        <w:rPr/>
      </w:pPr>
      <w:r>
        <w:rPr/>
      </w:r>
    </w:p>
    <w:p>
      <w:pPr>
        <w:pStyle w:val="Dtum"/>
        <w:rPr/>
      </w:pPr>
      <w:bookmarkStart w:id="11" w:name="TOC14"/>
      <w:bookmarkEnd w:id="11"/>
      <w:r>
        <w:rPr/>
        <w:t>(bankkartya.hu, 2011. április 1., péntek)</w:t>
      </w:r>
    </w:p>
    <w:p>
      <w:pPr>
        <w:pStyle w:val="Szveg"/>
        <w:rPr/>
      </w:pPr>
      <w:r>
        <w:rPr/>
      </w:r>
    </w:p>
    <w:p>
      <w:pPr>
        <w:pStyle w:val="Szveg"/>
        <w:rPr/>
      </w:pPr>
      <w:r>
        <w:rPr/>
      </w:r>
    </w:p>
    <w:p>
      <w:pPr>
        <w:pStyle w:val="Szveg"/>
        <w:rPr/>
      </w:pPr>
      <w:r>
        <w:rPr/>
      </w:r>
    </w:p>
    <w:p>
      <w:pPr>
        <w:pStyle w:val="Fcm"/>
        <w:rPr/>
      </w:pPr>
      <w:bookmarkStart w:id="12" w:name="TOC17"/>
      <w:bookmarkEnd w:id="12"/>
      <w:r>
        <w:rPr/>
        <w:t>A blokk sem Szentírás</w:t>
      </w:r>
    </w:p>
    <w:p>
      <w:pPr>
        <w:pStyle w:val="Szveg"/>
        <w:rPr/>
      </w:pPr>
      <w:r>
        <w:rPr/>
      </w:r>
    </w:p>
    <w:p>
      <w:pPr>
        <w:pStyle w:val="Szveg"/>
        <w:rPr/>
      </w:pPr>
      <w:r>
        <w:rPr/>
        <w:t>Zora élelmes volt, nem elégedett meg a blokkon lévő információval - és milyen jól tette. Kitartásának meglett a gyümölcse, nem kellett saját zsebből új nadrágot vennie. Története tanulságos lehet minden vásárlónak: nem is olyan hülyeség néhanapján felkeresni a fogyasztóvédelmiseket. Ha keserű is, de boldog ügyfél esete alant.</w:t>
      </w:r>
    </w:p>
    <w:p>
      <w:pPr>
        <w:pStyle w:val="Szveg"/>
        <w:rPr/>
      </w:pPr>
      <w:r>
        <w:rPr/>
        <w:t>Vásároltam ugyanis egy nem éppen olcsó, több mint 12.000ft-os nadrágot, közel 2 és fél hónapja. Úgy gondoltam, hogy ezzel jó időre letudtam a nadrágvásárlást, mondván 4 éve vásárolok Promod farmereket, ismerem a minőségüket és ár-érték arányban szerintem rendben voltak, egészen idáig.... Történt ugyanis egy kedves vasárnapi ebéd után a nagyszüleimnél, hogy amint vettem fel a csizmámat, hallottam egy reccsenést a nadrágom környékéről. Nem, nem ettem túl sokat vagy ilyesmi. Meg sem mertem nézni, gyorsan felhúztam a kabátomat (szerencsére hosszú kabát volt) és hazaindultam, mondván ha kicsit szakadt el még hátha házilag is helyrehozhatjuk a problémát. Hazaérve vettem csak észre, hogy a nadrág kb. 15cm-es részen szálirányban elszakadt. Nem volt előtte rajta sehol sem kopás, tehát nem értettem a helyzetet.</w:t>
      </w:r>
    </w:p>
    <w:p>
      <w:pPr>
        <w:pStyle w:val="Szveg"/>
        <w:rPr/>
      </w:pPr>
      <w:r>
        <w:rPr/>
        <w:t>Mit tegyünk, mit tegyünk? Blokk keresés először is, majd blokkértelmezés. Az állt rajta, hogy az új terméket 1 hónapig cserélik, illetve lehet levásárolni, vagy fizetik vissza az összeget, míg az akciós termékeknél ez mindössze egy hét. Nem akartam elhinni, úgy a fogyasztóvédelmisek hétvégi ügyfélszolgálatát hívtuk(merthogy ilyen is van, szerencsére). Segítőkész úriember felvilágosított minket, hogy az egész jogszabályellenes. Azt mondta, hogy 1éves garancia van ilyen termékekre illetve fél éven belül magának a cégnek kell bevizsgálni azt, hogy megfelel-e a minőségi elvárásoknak. Hétfő reggel már korán a pécsi Promod üzletben kezdtem jogász barátnővel az oldalamon, mondván legyen egy kis segítségem is, hátha kelleni fog. Megmutattam a nadrágot az eladónak, majd a blokkot is. Elmagyaráztam, hogy mit szeretnék (pénzvisszafizetést). Érdekes, egy szóval sem említette a blokkon lévő feliratot, és a bűvös 1 hónapot sem, ezzel szemben közölte, hogy a kasszában NINCS pénz, tehát nem tud fizetni. Mivel jómagam is dolgoztam diákmunkán ruhaüzletben, nagyon jól tudom, hogy ilyen már pedig nincs, és az alkalmazottak felelőssége, hogy megfelelő mennyiségű, és címletű pénz legyen a kasszában nem csak reggel. Rendben, visszamegyek később. Másnap délután fél 4-4 környékén értem ismét a boltba. Újra elmondtam a kis történetemet, majd közölték, hogy sajnos a kolléganő ebédel(kb. 15perc és visszajön - mondták) és csak ő adhatja oda a pénzt, ezért addig nézelődjek. Én általában csak bemegyek és megveszem amire szükségem van nő létemre is, úgyhogy ez a nézelődés kifejezetten irritált, mondhatni idegesített.</w:t>
      </w:r>
    </w:p>
    <w:p>
      <w:pPr>
        <w:pStyle w:val="Szveg"/>
        <w:rPr/>
      </w:pPr>
      <w:r>
        <w:rPr/>
        <w:t>Fél óra után megérkezett a hölgy, aki már végre adhatott volna nekem pénzt, de még jót nevetgéltek, mire végre észrevették, hogy eléggé mérges szemekkel nézek rájuk. Ekkor az előbbi hölgy csak annyit mondott, hogy " jah, észre sem vettünk". Még legalább 5x kérdezték meg, hogy nem akarom-e levásárolni, de nem tudtak eltéríteni szándékomtól.</w:t>
      </w:r>
    </w:p>
    <w:p>
      <w:pPr>
        <w:pStyle w:val="Szveg"/>
        <w:rPr/>
      </w:pPr>
      <w:r>
        <w:rPr/>
        <w:t>Az eset végül is happyend, hiszen visszakaptam a pénzt(amiből azóta egy újabb ámde nem promod nadrág tulajdonosa vagyok) mégis azért tartottam fontosnak leírni a történetet, hogy tudják, hogy nem feltétlenül igaz még az sem, amit a bolt állít a blokkon a jótállással kapcsolatban.</w:t>
      </w:r>
    </w:p>
    <w:p>
      <w:pPr>
        <w:pStyle w:val="Szveg"/>
        <w:rPr/>
      </w:pPr>
      <w:r>
        <w:rPr/>
        <w:t>U.I:Egy korábbi történetben egy 30.000ft-os csizmát kellett 1 hét után a Mammut-ban lévő Office Shoes-ba visszavinnem. Ott jegyzőkönyvet vetettem fel, de egészen a fogyasztóvédelmisek megemlítéséig nem voltak hajlandóak fizetni(azt állították, csak levásárlás engedélyezett), majd arra hivatkoztak, hogy mivel nem vagyok 18 éves, ezért nem kaphatom vissza a pénzt. Szerencsére itt is sikerrel jártam, habár ehhez édesanyám is hozzájárult anno....</w:t>
      </w:r>
    </w:p>
    <w:p>
      <w:pPr>
        <w:pStyle w:val="Szveg"/>
        <w:rPr/>
      </w:pPr>
      <w:r>
        <w:rPr/>
      </w:r>
    </w:p>
    <w:p>
      <w:pPr>
        <w:pStyle w:val="Szveg"/>
        <w:rPr/>
      </w:pPr>
      <w:hyperlink r:id="rId6">
        <w:r>
          <w:rPr>
            <w:rStyle w:val="InternetLink"/>
          </w:rPr>
          <w:t>http://homar.blog.hu/2011/04/01/a_blokk_sem_szentiras</w:t>
        </w:r>
      </w:hyperlink>
    </w:p>
    <w:p>
      <w:pPr>
        <w:pStyle w:val="Szveg"/>
        <w:rPr/>
      </w:pPr>
      <w:r>
        <w:rPr/>
      </w:r>
    </w:p>
    <w:p>
      <w:pPr>
        <w:pStyle w:val="Dtum"/>
        <w:rPr/>
      </w:pPr>
      <w:bookmarkStart w:id="13" w:name="TOC18"/>
      <w:bookmarkEnd w:id="13"/>
      <w:r>
        <w:rPr/>
        <w:t>(homar.blog.hu, 2011. április 1., péntek)</w:t>
      </w:r>
    </w:p>
    <w:p>
      <w:pPr>
        <w:pStyle w:val="Szveg"/>
        <w:rPr/>
      </w:pPr>
      <w:r>
        <w:rPr/>
      </w:r>
    </w:p>
    <w:p>
      <w:pPr>
        <w:pStyle w:val="Szveg"/>
        <w:rPr/>
      </w:pPr>
      <w:r>
        <w:rPr/>
      </w:r>
    </w:p>
    <w:p>
      <w:pPr>
        <w:pStyle w:val="Szveg"/>
        <w:rPr/>
      </w:pPr>
      <w:r>
        <w:rPr/>
      </w:r>
    </w:p>
    <w:p>
      <w:pPr>
        <w:pStyle w:val="Fcm"/>
        <w:rPr/>
      </w:pPr>
      <w:bookmarkStart w:id="14" w:name="TOC41"/>
      <w:bookmarkEnd w:id="14"/>
      <w:r>
        <w:rPr/>
        <w:t>A 90-es körzet: Önnek méregdrága kéretlen SMS-e érkezett</w:t>
      </w:r>
    </w:p>
    <w:p>
      <w:pPr>
        <w:pStyle w:val="Szveg"/>
        <w:rPr/>
      </w:pPr>
      <w:r>
        <w:rPr/>
      </w:r>
    </w:p>
    <w:p>
      <w:pPr>
        <w:pStyle w:val="Szveg"/>
        <w:rPr/>
      </w:pPr>
      <w:r>
        <w:rPr/>
        <w:t>Csatát nyert bárdudvarnoki olvasónk a Vodafone-nal szemben: 36 kéretlen emelt-díjas SMS miatt pörölt hónapokon át, jóváírtak neki 26 ezer 280 forintot. Kéretlen SMS-ben gratulált a mobilcég...</w:t>
      </w:r>
    </w:p>
    <w:p>
      <w:pPr>
        <w:pStyle w:val="Szveg"/>
        <w:rPr/>
      </w:pPr>
      <w:r>
        <w:rPr/>
        <w:t>Alaposan kiképezte magát olvasónk fogyasztóvédelmi ismeretekből, melyek az unióban jóval többről szólnak, mint a háromnapos árucsere vagy a tökéletlen árfeltüntetés intézménye. Egy multinacionális mamuttal szemben felvenni a kesztyűt, ehhez azért kellett eltökéltség. De ki ne lenne eltökélt, ha a mobilszámlája önhibáján kívül a duplájára hízna több egymást követő hónapban? S mindez néhány rossz mozdulat miatt: megnyitotta a készülékére érkező hívatlan sms-eket.</w:t>
      </w:r>
    </w:p>
    <w:p>
      <w:pPr>
        <w:pStyle w:val="Szveg"/>
        <w:rPr/>
      </w:pPr>
      <w:r>
        <w:rPr/>
        <w:t>A kálvária novemberben kezdődött. Ekkortól januárig 18-18 emelt-díjas rövid szöveges üzenet kapott bárdudvarnoki olvasónk, aki a középkorú pedagógusok átlagos információtechnológiai műveltségével nem többet, de nem is kevesebbet tudott a mobilokról a szükségesnél: telefonált, írta-olvasta az sms-eket. Hogyan máshogy: gyanútlanul. Így tett a már önmagában telefonszámlának vagy angliai irányítószámnak, de semmiképpen sem telefonszámnak látszó 17636-tal,</w:t>
      </w:r>
    </w:p>
    <w:p>
      <w:pPr>
        <w:pStyle w:val="Szveg"/>
        <w:rPr/>
      </w:pPr>
      <w:r>
        <w:rPr/>
        <w:t>és a +3690645845-tel. Harminchatszor. Nyitott, berzenkedett, törölt, nyitott berzenkedett, törölt, s nem sejtette, hogy mindeközben mozdulatonként sokszázasával hizlalja a pedagógusbérének és fizetésének pénzéhes szörnyetegét. A számla sem maradt el: 16 ezer forintot számlázott a rendszer a semmiért. Közben kívülről megtanulhatta: "Jó szórakozást kívánunk egy extra hét SMS-sel és plusz két csengőhanggal, amit rögtön megkapsz..."</w:t>
      </w:r>
    </w:p>
    <w:p>
      <w:pPr>
        <w:pStyle w:val="Szveg"/>
        <w:rPr/>
      </w:pPr>
      <w:r>
        <w:rPr/>
        <w:t>A Vodafone kaposvári fiókjában fejezte ki nemtetszését olvasónk, ahol mindkétszer úgy tájékoztatták, a számla kifogásolt tételeivel egyet lehet tenni, kifizetni őket. A jövőre nézve pedig a "gyerekzár" szolgáltatást javasolták beállítani, ami biztonsági rács az emelt-díjas mobilkrampuszok ellen. Mit volt mit tenni, olvasónk fizetett, a családi kupaktanács jogra fogékony része azonban úgy érezte, ha panasszal élnek, lehet keresnivalójuk. Tízezreket kereshetnek.</w:t>
      </w:r>
    </w:p>
    <w:p>
      <w:pPr>
        <w:pStyle w:val="Szveg"/>
        <w:rPr/>
      </w:pPr>
      <w:r>
        <w:rPr/>
        <w:t>Mert mi is a helyzet az emelt-díjas sms-szolgáltatásokkal? Az ügy a Nemzeti Hírközlési Hatóságot (NHH) és a bíróságot is megjárta 2009-ben a Vodafone előterjesztésében. A piacfelügyeleti eljárásban akkor hozott másodfokú, jogerős határozat - mely ellen jogszabálysértésre hivatkozva élhetett keresettel a mobilszolgáltató - a következőkben foglalt állást: az emeltdíjas-szolgáltatást (EDSZ) nem lehet egyoldalú szerződésmódosítással beállítani. Mégis így tettek, mert akkoriban az előfizetőnek kellett kérnie az EDSZ tiltását, ami a hatóság szerint nem állt arányban a megtévesztett ügyfélnél jelentkező, s baj esetén utólagos beavatkozást kínáló biztonsági kockázattal. A hatóság megállapította azt is, hogy a mindezzel összefüggő ügyfélszolgálati és internetes tájékoztatás nem volt közérthető. Kritikus pontja volt a határozatnak, hogy az "emeltdíjas SMS regisztráció szolgáltatás tiltást" nemcsak az új ügyfeleknél, hanem a régieknél is alapbeállításként kell kezelni. Csak azoknál nem, akik az adott időpontig kezdeményeztek valamilyen emeltdíjas tartalomszolgáltatást.</w:t>
      </w:r>
    </w:p>
    <w:p>
      <w:pPr>
        <w:pStyle w:val="Szveg"/>
        <w:rPr/>
      </w:pPr>
      <w:r>
        <w:rPr/>
        <w:t>A Vodafone fellebbezett, s piaci magatartásának értékelhető elemeit is felsorakoztatva körömszakadtáig védte a 2006-ban bevezetett nóvumát. Szerencsére hiába, amitől viszont még gond nélkül úgy tájékoztatta a telefonos ügyfélszolgálat a bárdudvarnoki olvasót, hogy az EDSZ-t csak az új ügyfelek számára tiltják alapbeállításként. A bírósági kötelezéssel megerősített hatósági határozat figyelmen kívül hagyása még véletlen hibaként sem fogadható el egy ekkora vállalattól, értékelte olvasónk.</w:t>
      </w:r>
    </w:p>
    <w:p>
      <w:pPr>
        <w:pStyle w:val="Szveg"/>
        <w:rPr/>
      </w:pPr>
      <w:r>
        <w:rPr/>
        <w:t>A történetnek akár boldog vége is lehetne: a Vodafone a tőle elvárható módon elegáns volt, és egy évre visszamenően feltárta a hibákat. Viharos gyorsasággal, a március 7-iki telefonos egyeztetés másnapján bruttó 19 ezer 500 forintos túlfizetésbe fordította korábbi súlyos követelését. Az összeg lebeszélhető. A csata megnyerve, ám a háború folytatódni látszik. Immár gyerekzárral biztosított tanárunk a minap SMS-t kapott: "Gratulálunk, mint hűséges ügyfelünknek, különleges ajánlatunk van." Egészen rövid, szöveges üzenet jutott eszébe...</w:t>
      </w:r>
    </w:p>
    <w:p>
      <w:pPr>
        <w:pStyle w:val="Szveg"/>
        <w:rPr/>
      </w:pPr>
      <w:r>
        <w:rPr/>
      </w:r>
    </w:p>
    <w:p>
      <w:pPr>
        <w:pStyle w:val="Szveg"/>
        <w:rPr/>
      </w:pPr>
      <w:hyperlink r:id="rId7">
        <w:r>
          <w:rPr>
            <w:rStyle w:val="InternetLink"/>
          </w:rPr>
          <w:t>http://sonline.hu/cikk/369138</w:t>
        </w:r>
      </w:hyperlink>
    </w:p>
    <w:p>
      <w:pPr>
        <w:pStyle w:val="Szveg"/>
        <w:rPr/>
      </w:pPr>
      <w:r>
        <w:rPr/>
      </w:r>
    </w:p>
    <w:p>
      <w:pPr>
        <w:pStyle w:val="Dtum"/>
        <w:rPr/>
      </w:pPr>
      <w:bookmarkStart w:id="15" w:name="TOC42"/>
      <w:bookmarkEnd w:id="15"/>
      <w:r>
        <w:rPr/>
        <w:t>(sonline.hu, 2011. április 3., vasárnap)</w:t>
      </w:r>
    </w:p>
    <w:p>
      <w:pPr>
        <w:pStyle w:val="Szveg"/>
        <w:rPr/>
      </w:pPr>
      <w:r>
        <w:rPr/>
      </w:r>
    </w:p>
    <w:p>
      <w:pPr>
        <w:pStyle w:val="Szveg"/>
        <w:rPr/>
      </w:pPr>
      <w:r>
        <w:rPr/>
      </w:r>
    </w:p>
    <w:p>
      <w:pPr>
        <w:pStyle w:val="Szveg"/>
        <w:rPr/>
      </w:pPr>
      <w:r>
        <w:rPr/>
      </w:r>
    </w:p>
    <w:p>
      <w:pPr>
        <w:pStyle w:val="Fcm"/>
        <w:rPr/>
      </w:pPr>
      <w:r>
        <w:rPr/>
        <w:t>Húsvétig razziáznak</w:t>
      </w:r>
    </w:p>
    <w:p>
      <w:pPr>
        <w:pStyle w:val="Szveg"/>
        <w:rPr/>
      </w:pPr>
      <w:r>
        <w:rPr/>
      </w:r>
    </w:p>
    <w:p>
      <w:pPr>
        <w:pStyle w:val="Alcm"/>
        <w:rPr/>
      </w:pPr>
      <w:r>
        <w:rPr/>
        <w:t xml:space="preserve">Főként a füstölt húst és a csokoládékat vizsgálják a hatóságok </w:t>
      </w:r>
    </w:p>
    <w:p>
      <w:pPr>
        <w:pStyle w:val="Szveg"/>
        <w:rPr/>
      </w:pPr>
      <w:r>
        <w:rPr/>
      </w:r>
    </w:p>
    <w:p>
      <w:pPr>
        <w:pStyle w:val="Lead"/>
        <w:rPr/>
      </w:pPr>
      <w:r>
        <w:rPr/>
        <w:t xml:space="preserve">Ha ünnep, akkor ellenőrzés - tegnap megkezdődött és egészen húsvétig tart a hatóságok összehangolt razziasorozata. A fő cél az, hogy eltávolítsák a polcokról a nem megfelelő minőségű árukat, de külön figyelmet fordítanak a termékek elnevezésére, valamint a valós árak feltüntetésére is, különösen az akciós cikkek esetében. </w:t>
      </w:r>
    </w:p>
    <w:p>
      <w:pPr>
        <w:pStyle w:val="Szveg"/>
        <w:rPr/>
      </w:pPr>
      <w:r>
        <w:rPr/>
      </w:r>
    </w:p>
    <w:p>
      <w:pPr>
        <w:pStyle w:val="Szveg"/>
        <w:rPr/>
      </w:pPr>
      <w:r>
        <w:rPr/>
        <w:t xml:space="preserve">BODACZ PÉTER </w:t>
      </w:r>
    </w:p>
    <w:p>
      <w:pPr>
        <w:pStyle w:val="Szveg"/>
        <w:rPr/>
      </w:pPr>
      <w:r>
        <w:rPr/>
        <w:t xml:space="preserve">Közös, összehangolt húsvéti ellenőrzésbe kezdett a Mezőgazdasági Szakigazgatási Hivatal (MGSZH), valamint a Nemzeti Fogyasztóvédelmi Hatóság (NFH). A tegnap a fővárosi Fővám téri Vásárcsarnokban indult razziasorozat célja többek között az, hogy az előírásoknak nem megfelelő minőségű élelmiszereket kiszűrjék, de ellenőrizni fogják a fogyasztói árak feltüntetését is. Mint azt Kardeván Endre élelmiszerlánc-felügyeletért és agrárigazgatásért felelős államtitkár az országos ellenőrzés-sorozat indulásának helyszínén közölte, céljuk, hogy kizárjanak minden élelmiszert a kereskedelemből, ami nem a polcokra való. Az ellenőrzés nemcsak a kiskereskedelmi egységekre, hanem az élelmiszer-előállítókra és a raktárakra is kiterjed. Főként a húsvéti ünnepkörrel kapcsolatos árukat, így a sonkákat, más füstölt termékeket, tojást, édességeket vizsgálják majd a hatóságok - fogalmazott Kardeván, hozzátéve: ha visszaélést találnak az ellenőrök, büntetésekre is sor kerül. A bírság a feltárt visszaélés súlyától függően 15 ezer forinttól kétmilliárd forintig terjedhet. Az államtitkár szavai szerint a húsvéti ünnepekig tartó fokozott ellenőrzés nem igényel pluszkiadást egyik szervtől sem. A fogyasztóvédelmi hatóság emberei próbavásárlások alkalmával hasonlítják össze a különböző termékek feltüntetett árát és a pénztárnál felszámolt összeget. Ezenkívül külön figyelmet fordítanak a termékmegnevezésre és a minőségmegőrzési időre, valamint ellenőrzik azt is, hogy az akciósként feltüntetett áruk esetében valóban megvalósul-e az említett kedvezmény - mondta az NFH főigazgatóhelyettese. Csákiné Gyuris Krisztina közlése szerint a termékmegnevezés jellemzően a csokoládétermékek esetében fontos, ezek ugyanis sokszor nem csokoládéból, hanem kakaós bevonómasszából készülnek. Az élelmiszerek szavatossági idejével kapcsolatban megjegyezte, hogy probléma esetén az MGSZH hivatott eljárni, ám a mostani összehangolt ellenőrzésnek épp az a lényege, hogy a két hatóság jelzi egymásnak a másik hatáskörébe tartozó ügyeket. </w:t>
      </w:r>
    </w:p>
    <w:p>
      <w:pPr>
        <w:pStyle w:val="Szveg"/>
        <w:rPr/>
      </w:pPr>
      <w:r>
        <w:rPr/>
      </w:r>
    </w:p>
    <w:p>
      <w:pPr>
        <w:pStyle w:val="Dtum"/>
        <w:rPr/>
      </w:pPr>
      <w:r>
        <w:rPr/>
        <w:t>(Magyar Nemzet, 2011. április 5., kedd, 13. oldal)</w:t>
      </w:r>
    </w:p>
    <w:p>
      <w:pPr>
        <w:pStyle w:val="Szveg"/>
        <w:rPr/>
      </w:pPr>
      <w:r>
        <w:rPr/>
      </w:r>
    </w:p>
    <w:p>
      <w:pPr>
        <w:pStyle w:val="Szveg"/>
        <w:rPr/>
      </w:pPr>
      <w:r>
        <w:rPr/>
      </w:r>
    </w:p>
    <w:p>
      <w:pPr>
        <w:pStyle w:val="Szveg"/>
        <w:rPr/>
      </w:pPr>
      <w:r>
        <w:rPr/>
      </w:r>
    </w:p>
    <w:p>
      <w:pPr>
        <w:pStyle w:val="Fcm"/>
        <w:rPr/>
      </w:pPr>
      <w:r>
        <w:rPr/>
        <w:t>Furcsa ellenőrzések a Tescónál?</w:t>
      </w:r>
    </w:p>
    <w:p>
      <w:pPr>
        <w:pStyle w:val="Szveg"/>
        <w:rPr/>
      </w:pPr>
      <w:r>
        <w:rPr/>
      </w:r>
    </w:p>
    <w:p>
      <w:pPr>
        <w:pStyle w:val="Szveg"/>
        <w:rPr/>
      </w:pPr>
      <w:r>
        <w:rPr/>
        <w:t>A Magyar Nemzet szerint a hipermarketnél előre tudják, hogy mikor és milyen termékeket ellenőriz a Nemzeti Fogyasztóvédelmi Hatóság. Utóbbi szóvivője elmondta: minden évben közzéteszik nyilvános ellenőrzési és vizsgálati programjukat.</w:t>
      </w:r>
    </w:p>
    <w:p>
      <w:pPr>
        <w:pStyle w:val="Szveg"/>
        <w:rPr/>
      </w:pPr>
      <w:r>
        <w:rPr/>
        <w:t>A Tescónál előre tudják, hogy mikor és milyen termékeket ellenőriz a Nemzeti Fogyasztóvédelmi Hatóság (NFH) - állítja hétfői számában a Magyar Nemzet a birtokába jutott egyik körlevélre hivatkozva.</w:t>
      </w:r>
    </w:p>
    <w:p>
      <w:pPr>
        <w:pStyle w:val="Szveg"/>
        <w:rPr/>
      </w:pPr>
      <w:r>
        <w:rPr/>
        <w:t>A lap közlése szerint a levelet a multinacionális vállalat budaörsi központjából küldték szét az ötezer négyzetméteres hipermarketek vezetőinek. A Magyar Nemzet szó szerint közli annak tartalmát, tételesen felsorolva, hogy az NFH ellenőrzése mire terjed ki.</w:t>
      </w:r>
    </w:p>
    <w:p>
      <w:pPr>
        <w:pStyle w:val="Szveg"/>
        <w:rPr/>
      </w:pPr>
      <w:r>
        <w:rPr/>
        <w:t>Fülöp Zsófia, a hatóság szóvivője a lapnak azt mondta: a honlapjukon minden évben közzéteszik ellenőrzési és vizsgálati programjukat, ami általános jellegű és mindenki számára hozzáférhető.</w:t>
      </w:r>
    </w:p>
    <w:p>
      <w:pPr>
        <w:pStyle w:val="Szveg"/>
        <w:rPr/>
      </w:pPr>
      <w:r>
        <w:rPr/>
        <w:t>A Magyar Nemzetnek arra a felvetésére, hogy a cég levele konkrétumokat tartalmazott, a szóvivő azt mondta: a vállalatnak már lehetnek tapasztalatai a korábbi ellenőrzések és kiszabott büntetések alapján.</w:t>
      </w:r>
    </w:p>
    <w:p>
      <w:pPr>
        <w:pStyle w:val="Szveg"/>
        <w:rPr/>
      </w:pPr>
      <w:r>
        <w:rPr/>
      </w:r>
    </w:p>
    <w:p>
      <w:pPr>
        <w:pStyle w:val="Szveg"/>
        <w:rPr/>
      </w:pPr>
      <w:hyperlink r:id="rId8">
        <w:r>
          <w:rPr>
            <w:rStyle w:val="InternetLink"/>
          </w:rPr>
          <w:t>http://www.hirado.hu/Hirek/2011/04/04/02/Furcsa_ellenorzesek_a_Tesconal.aspx</w:t>
        </w:r>
      </w:hyperlink>
    </w:p>
    <w:p>
      <w:pPr>
        <w:pStyle w:val="Szveg"/>
        <w:rPr/>
      </w:pPr>
      <w:r>
        <w:rPr/>
      </w:r>
    </w:p>
    <w:p>
      <w:pPr>
        <w:pStyle w:val="Dtum"/>
        <w:rPr/>
      </w:pPr>
      <w:r>
        <w:rPr/>
        <w:t>(hirado.hu, 2011. április 4., hétfő)</w:t>
      </w:r>
    </w:p>
    <w:p>
      <w:pPr>
        <w:pStyle w:val="Szveg"/>
        <w:rPr/>
      </w:pPr>
      <w:r>
        <w:rPr/>
      </w:r>
    </w:p>
    <w:p>
      <w:pPr>
        <w:pStyle w:val="Szveg"/>
        <w:rPr/>
      </w:pPr>
      <w:r>
        <w:rPr/>
      </w:r>
    </w:p>
    <w:p>
      <w:pPr>
        <w:pStyle w:val="Szveg"/>
        <w:rPr/>
      </w:pPr>
      <w:r>
        <w:rPr/>
      </w:r>
    </w:p>
    <w:p>
      <w:pPr>
        <w:pStyle w:val="Fcm"/>
        <w:rPr/>
      </w:pPr>
      <w:r>
        <w:rPr/>
        <w:t>A felirat szerint magyar termék - valójában silány import?</w:t>
      </w:r>
    </w:p>
    <w:p>
      <w:pPr>
        <w:pStyle w:val="Szveg"/>
        <w:rPr/>
      </w:pPr>
      <w:r>
        <w:rPr/>
      </w:r>
    </w:p>
    <w:p>
      <w:pPr>
        <w:pStyle w:val="Szveg"/>
        <w:rPr/>
      </w:pPr>
      <w:r>
        <w:rPr/>
        <w:t>A fogyasztók hiteles tájékoztatása érdekében a Vidékfejlesztési Minisztérium rendeletben kívánja szabályozni a magyar termék fogalmát. A rendelet megalkotásához kikérték a hozzáértők és civilek véleményét is.</w:t>
      </w:r>
    </w:p>
    <w:p>
      <w:pPr>
        <w:pStyle w:val="Szveg"/>
        <w:rPr/>
      </w:pPr>
      <w:r>
        <w:rPr/>
        <w:t>A magyar termék és a magyar élelmiszer fogalmát, illetve a magyar származási helyre utaló jelölések használatát szabályozó rendelethez március 16-ig küldhették el észrevételeiket a szakmai testületek, a civilek és a társadalmi szervezetek.</w:t>
      </w:r>
    </w:p>
    <w:p>
      <w:pPr>
        <w:pStyle w:val="Szveg"/>
        <w:rPr/>
      </w:pPr>
      <w:r>
        <w:rPr/>
        <w:t>A Nemzeti Fogyasztóvédelmi Hatóság szerint a tervezet az előzetes várakozásoknak megfelelően komoly érdeklődést váltott ki a szakmai, fogyasztóvédelmi és civil szervezetek körében, de érkeztek egyéni észrevételek, hozzászólások is. Összesen 23 szervezettől és 2 egyéni hozzászólótól, több mint száz javaslatot kapott a tárca a beadási határidőig. Abban mindenki egyetértett, hogy rendkívül időszerű a minisztérium kezdeményezése, hiszen a fogyasztók egyre tudatosabban keresik a hazai alapanyagok felhasználásával itthon előállított élelmiszereket. A jogszabály a tervek szerint nyár végén, ősz elején léphet életbe.</w:t>
      </w:r>
    </w:p>
    <w:p>
      <w:pPr>
        <w:pStyle w:val="Szveg"/>
        <w:rPr/>
      </w:pPr>
      <w:r>
        <w:rPr/>
        <w:t>Ez a rendelet-tervezet meghatározza a "100 százalék magyar termék" felirat feltüntetésének feltételeit. Kizárólag magyar alapanyagból, Magyarországon elvégzett műveletekkel előállított termékek viselhetik majd a jelölést. Ezek a termékek legfeljebb olyan külföldről származó összetevőket tartalmazhatnak, amelyeket Magyarországon nem lehet előállítani. Ezek aránya azonban nem haladhatja meg az öt százalékot.</w:t>
      </w:r>
    </w:p>
    <w:p>
      <w:pPr>
        <w:pStyle w:val="Szveg"/>
        <w:rPr/>
      </w:pPr>
      <w:r>
        <w:rPr/>
      </w:r>
    </w:p>
    <w:p>
      <w:pPr>
        <w:pStyle w:val="Szveg"/>
        <w:rPr/>
      </w:pPr>
      <w:r>
        <w:rPr/>
        <w:t>Legyünk büszkék árucikkeinkre</w:t>
      </w:r>
    </w:p>
    <w:p>
      <w:pPr>
        <w:pStyle w:val="Szveg"/>
        <w:rPr/>
      </w:pPr>
      <w:r>
        <w:rPr/>
      </w:r>
    </w:p>
    <w:p>
      <w:pPr>
        <w:pStyle w:val="Szveg"/>
        <w:rPr/>
      </w:pPr>
      <w:r>
        <w:rPr/>
        <w:t>Dr. Sziráki András, a megyei kereskedelmi és iparkamara elnöke: &amp;#8212; Nagy szükség van arra, hogy rendet tegyünk azon a téren, mi minősül magyar árunak. Ma ugyanis akad, ahol annak tekintik azt is, amit hazánkban csomagolnak. Mindez azonban csak a kérdés egyik része. A másik, legalább ilyen lényeges szempont, hogy mennyire tud versenyképes lenni a magyar áru, minőségben és árban. No és persze szükség lenne egy fajta szemléletváltásra is a fogyasztók részéről. Egy francia például meg van győződve arról, hogy a francia bor, sajt, autó a világon a legjobb.</w:t>
      </w:r>
    </w:p>
    <w:p>
      <w:pPr>
        <w:pStyle w:val="Szveg"/>
        <w:rPr/>
      </w:pPr>
      <w:r>
        <w:rPr/>
        <w:t>Hubai Imre Csaba, a Magosz alelnöke, a karcagi Üllőparti Gazdaszövetkezet elnöke: &amp;#8212; Mint biogazdálkodó is nagyon fontosnak tartom, hogy azzal is támogassuk a magyar gazdákat, hogy a silány minőségű import tej, hús és más termék helyett, az ellenőrzött minőségű, magyar földben termelt árut vesszük meg. Ezzel nemcsak több ezer családi gazdaság megélhetését biztosítjuk, hanem garantáltan GMO-mentes terméket is vásárolunk. A Magosz is ezért hozta létre a szociális bolthálózatát, hogy a gazdák ne utaztassák száz kilométereken át megtermelt javaikat, hanem az a bolthálózaton keresztül minél hamarabb a fogyasztókhoz jusson el.</w:t>
      </w:r>
    </w:p>
    <w:p>
      <w:pPr>
        <w:pStyle w:val="Szveg"/>
        <w:rPr/>
      </w:pPr>
      <w:r>
        <w:rPr/>
        <w:t>A Vidékfejlesztési Minisztérium értékvállalásának megfelelően és a magyar jogszabályi környezetben elsőként határozza meg a tervezet a "kézműves-", illetve a "hagyományos élelmiszer" kifejezést. Olyan termékek jelölhetőek majd így, amelyeket nem iparszerű eljárással, hanem egyedi megmunkálással, kézzel vagy egyszerű hagyományos eszközökkel állítottak elő.</w:t>
      </w:r>
    </w:p>
    <w:p>
      <w:pPr>
        <w:pStyle w:val="Szveg"/>
        <w:rPr/>
      </w:pPr>
      <w:r>
        <w:rPr/>
        <w:t>Ez a szabályozás csak a Magyarországon működő élelmiszer-vállalkozásokra vonatkozik, és csak azokat érinti, akik önkéntesen akarják feltüntetni a termék származását. A tervezet nem kötelezi a gyártókat a jelenleginél szigorúbb szabályok betartására, ugyanakkor feltételeket fogalmaz meg arra az esetre, ha az előállító megkülönböztető jelöléssel szeretné a termékét népszerűbbé tenni. A rendelet tisztább helyzetet teremt a hazai élelmiszerpiacon, hiszen a hatóság a jövőben jogszabály alapján szűrheti ki a fogyasztókat megtévesztő élelmiszereket. A Vidékfejlesztési Minisztérium a rendelet segítségével azt kívánja elérni, hogy csak azt a terméket lehessen magyarként feltüntetni, amelyről hitelesen megállapítható, hogy valóban az.</w:t>
      </w:r>
    </w:p>
    <w:p>
      <w:pPr>
        <w:pStyle w:val="Szveg"/>
        <w:rPr/>
      </w:pPr>
      <w:r>
        <w:rPr/>
      </w:r>
    </w:p>
    <w:p>
      <w:pPr>
        <w:pStyle w:val="Szveg"/>
        <w:rPr/>
      </w:pPr>
      <w:r>
        <w:rPr/>
        <w:t>Mikor lehet feltüntetni a nemzeti jelképeket?</w:t>
      </w:r>
    </w:p>
    <w:p>
      <w:pPr>
        <w:pStyle w:val="Szveg"/>
        <w:rPr/>
      </w:pPr>
      <w:r>
        <w:rPr/>
      </w:r>
    </w:p>
    <w:p>
      <w:pPr>
        <w:pStyle w:val="Szveg"/>
        <w:rPr/>
      </w:pPr>
      <w:r>
        <w:rPr/>
        <w:t>A jogszabály rendelkezne a "magyar termék" vagy "magyar élelmiszer" szókapcsolat használatáról. Szabályoznák azt is, hogy milyen esetekben lehet feltüntetni a Magyar Köztársaság nemzeti jelképeit vagy az azokra utaló grafikai megjelenítést a csomagoláson. A rendelet kitér a "különleges", "prémium", "kiváló", "extra" jelzők feltüntetésének feltételeire is, és elsőként határozza meg a "kézműves-", illetve a "hagyományos élelmiszer" kifejezést.</w:t>
      </w:r>
    </w:p>
    <w:p>
      <w:pPr>
        <w:pStyle w:val="Szveg"/>
        <w:rPr/>
      </w:pPr>
      <w:r>
        <w:rPr/>
        <w:t>A tervezett szabályozás csak a Magyarországon működő élelmiszer-vállalkozásokra vonatkozik és csak azokat érinti, akik önkéntesen akarják feltüntetni a termék származását.</w:t>
      </w:r>
    </w:p>
    <w:p>
      <w:pPr>
        <w:pStyle w:val="Szveg"/>
        <w:rPr/>
      </w:pPr>
      <w:r>
        <w:rPr/>
      </w:r>
    </w:p>
    <w:p>
      <w:pPr>
        <w:pStyle w:val="Szveg"/>
        <w:rPr/>
      </w:pPr>
      <w:hyperlink r:id="rId9">
        <w:r>
          <w:rPr>
            <w:rStyle w:val="InternetLink"/>
          </w:rPr>
          <w:t>http://www.szoljon.hu/cikk/369324</w:t>
        </w:r>
      </w:hyperlink>
    </w:p>
    <w:p>
      <w:pPr>
        <w:pStyle w:val="Szveg"/>
        <w:rPr/>
      </w:pPr>
      <w:r>
        <w:rPr/>
      </w:r>
    </w:p>
    <w:p>
      <w:pPr>
        <w:pStyle w:val="Dtum"/>
        <w:rPr/>
      </w:pPr>
      <w:r>
        <w:rPr/>
        <w:t>(szoljon.hu, 2011. április 4., hétfő)</w:t>
      </w:r>
    </w:p>
    <w:p>
      <w:pPr>
        <w:pStyle w:val="Szveg"/>
        <w:rPr/>
      </w:pPr>
      <w:r>
        <w:rPr/>
      </w:r>
    </w:p>
    <w:p>
      <w:pPr>
        <w:pStyle w:val="Szveg"/>
        <w:rPr/>
      </w:pPr>
      <w:r>
        <w:rPr/>
      </w:r>
    </w:p>
    <w:p>
      <w:pPr>
        <w:pStyle w:val="Szveg"/>
        <w:rPr/>
      </w:pPr>
      <w:r>
        <w:rPr/>
      </w:r>
    </w:p>
    <w:p>
      <w:pPr>
        <w:pStyle w:val="Fcm"/>
        <w:rPr/>
      </w:pPr>
      <w:r>
        <w:rPr/>
        <w:t>Nem súgtak a Tescónak az ellenőrzésekről</w:t>
      </w:r>
    </w:p>
    <w:p>
      <w:pPr>
        <w:pStyle w:val="Szveg"/>
        <w:rPr/>
      </w:pPr>
      <w:r>
        <w:rPr/>
      </w:r>
    </w:p>
    <w:p>
      <w:pPr>
        <w:pStyle w:val="Szveg"/>
        <w:rPr/>
      </w:pPr>
      <w:r>
        <w:rPr/>
        <w:t>A Magyar Nemzet információi szerint a Tesconál szinte minden alkalommal előre tudták, hogy mikor várható ellenőrzés a Nemzeti Fogyasztóvédelmi Hatóság részéről. A hatóság és az áruházlánc is azt mondja: a nyilvános adatok és a korábbi tapasztalatok alapján készülhetett föl a Tesco.</w:t>
      </w:r>
    </w:p>
    <w:p>
      <w:pPr>
        <w:pStyle w:val="Szveg"/>
        <w:rPr/>
      </w:pPr>
      <w:r>
        <w:rPr/>
        <w:t>Hallgassa meg!</w:t>
      </w:r>
    </w:p>
    <w:p>
      <w:pPr>
        <w:pStyle w:val="Szveg"/>
        <w:rPr/>
      </w:pPr>
      <w:r>
        <w:rPr/>
        <w:t>A nemzeti fogyasztóvédelmi hatóság éves ellenőrzési és vizsgálati programja elolvasható a honlapon tárgykörök és hónapok szerinti bontásban - mondta Fülöp Zsuzsanna a hatóság szóvivője, cáfolva ezzel a Magyar Nemzet állítását, amely szerint a Tesconál előre tudnak a fogyasztóvédelmi ellenőrzésekről. Ezt a napilap egy a birtokába került belső körlevél alapján állítja, amelyet az áruházlánc budaörsi központjából küldtek szét. Ebben arról tájékoztatják a vezetőket, hogy milyen témákban várható az NFH ellenőrzése. Fülöp Zsuzsa elmondta a konkrétumokról, mint például a vákumcsomagolt szalámik újraméréséről a korábbi ellenőrzések és kiszabott bírságok alapján, lehet tapasztalata az áruháznak.</w:t>
      </w:r>
    </w:p>
    <w:p>
      <w:pPr>
        <w:pStyle w:val="Szveg"/>
        <w:rPr/>
      </w:pPr>
      <w:r>
        <w:rPr/>
        <w:t>Hasonlóan nyilatkozott a Tesco szóvivője Iglódi Csató Judit. Mint mondta egy-egy áruházukban végzett ellenőrzések tapasztalatait küldték szét. Mint mondta, egy olyan vállalatnál, ahol 206 boltból áll a hálózat, ott ha az egyik boltban történik egy ellenőrzés a munkatársak megosztják annak tapasztalatait, témáját, egyrészt a központtal, másrészt pedig egymással.</w:t>
      </w:r>
    </w:p>
    <w:p>
      <w:pPr>
        <w:pStyle w:val="Szveg"/>
        <w:rPr/>
      </w:pPr>
      <w:r>
        <w:rPr/>
        <w:t>A szóvivő azt mondta, nem kérnek helyre igazítást a napilap cikke miatt.</w:t>
      </w:r>
    </w:p>
    <w:p>
      <w:pPr>
        <w:pStyle w:val="Szveg"/>
        <w:rPr/>
      </w:pPr>
      <w:r>
        <w:rPr/>
      </w:r>
    </w:p>
    <w:p>
      <w:pPr>
        <w:pStyle w:val="Szveg"/>
        <w:rPr/>
      </w:pPr>
      <w:hyperlink r:id="rId10">
        <w:r>
          <w:rPr>
            <w:rStyle w:val="InternetLink"/>
          </w:rPr>
          <w:t>http://www.mr1-kossuth.hu/hirek/magazin/nem-sugtak-a-tesconak-az-ellenorzesekrol.html</w:t>
        </w:r>
      </w:hyperlink>
    </w:p>
    <w:p>
      <w:pPr>
        <w:pStyle w:val="Szveg"/>
        <w:rPr/>
      </w:pPr>
      <w:r>
        <w:rPr/>
      </w:r>
    </w:p>
    <w:p>
      <w:pPr>
        <w:pStyle w:val="Dtum"/>
        <w:rPr/>
      </w:pPr>
      <w:r>
        <w:rPr/>
        <w:t>(mr1-kossuth.hu, 2011. április 5., kedd)</w:t>
      </w:r>
    </w:p>
    <w:p>
      <w:pPr>
        <w:pStyle w:val="Szveg"/>
        <w:rPr/>
      </w:pPr>
      <w:r>
        <w:rPr/>
      </w:r>
    </w:p>
    <w:p>
      <w:pPr>
        <w:pStyle w:val="Szveg"/>
        <w:rPr/>
      </w:pPr>
      <w:r>
        <w:rPr/>
      </w:r>
    </w:p>
    <w:p>
      <w:pPr>
        <w:pStyle w:val="Szveg"/>
        <w:rPr/>
      </w:pPr>
      <w:r>
        <w:rPr/>
      </w:r>
    </w:p>
    <w:p>
      <w:pPr>
        <w:pStyle w:val="Fcm"/>
        <w:rPr/>
      </w:pPr>
      <w:r>
        <w:rPr/>
        <w:t>Célkeresztben a sonka, a tojás és a torma</w:t>
      </w:r>
    </w:p>
    <w:p>
      <w:pPr>
        <w:pStyle w:val="Szveg"/>
        <w:rPr/>
      </w:pPr>
      <w:r>
        <w:rPr/>
      </w:r>
    </w:p>
    <w:p>
      <w:pPr>
        <w:pStyle w:val="Szveg"/>
        <w:rPr/>
      </w:pPr>
      <w:r>
        <w:rPr/>
        <w:t>Húsvét előtt indulnak a szokásos élelmiszer-biztonsági ellenőrzések. Az akcióban ezúttal is elsősorban a füstölt sonkát és az édességet ellenőrzik. a budapesti Nagyvásárcsarnokban tartott tájékoztatón a Hajnal-táj is ott volt.</w:t>
      </w:r>
    </w:p>
    <w:p>
      <w:pPr>
        <w:pStyle w:val="Szveg"/>
        <w:rPr/>
      </w:pPr>
      <w:r>
        <w:rPr/>
        <w:t>Elkezdődött a húsvéti élelmiszer-ellenőrzés: hétfőtől, egészen húsvétig tart a Vidékfejlesztési Minisztérium, a Mezőgazdasági Szakigazgatási Hivatal és a Nemzeti Fogyasztóvédelmi Hatóság közös, kiemelt élelmiszer-ellenőrző akciója. A cél, hogy az ünnepi asztalokon minél kevesebb olyan élelmiszer legyen, amely gondot okozhat a fogyasztóknak - mondta Kardeván Endre, a vidékfejlesztési tárca élelmiszerlánc-felügyeletért felelős államtitkára. "Szeretnénk megállapítani azt, hogy minden sonka tényleg az-e, ami rá van írva, tényleg úgy gyártották-e, és tényleg megfelel-e a minőségi előírásoknak."- tette hozzá a szakember.</w:t>
      </w:r>
    </w:p>
    <w:p>
      <w:pPr>
        <w:pStyle w:val="Szveg"/>
        <w:rPr/>
      </w:pPr>
      <w:r>
        <w:rPr/>
        <w:t>Az első ellenőrzések a Budapesten a Fővám téri Központi Vásárcsarnokban voltak, ám húsvétig nemcsak a kereskedőket vizsgálják majd, hanem a feldolgozókat, élelmiszer-előállítókat, raktárakat, és az elsődleges betárolási helyeket is. Az országos akcióban a Nemzeti Fogyasztóvédelmi Hatóság is részt vesz, célja a vásárlókat megtévesztő, tisztességtelen kereskedelmi magatartás kiszűrése - mondta Csákyné Gyuris Krisztina főigazgató-helyettes.</w:t>
      </w:r>
    </w:p>
    <w:p>
      <w:pPr>
        <w:pStyle w:val="Szveg"/>
        <w:rPr/>
      </w:pPr>
      <w:r>
        <w:rPr/>
        <w:t>A szervezet tisztségviselője elmondta, például a "2+1 ajándék" vagy a "plusz 25 százalék ingyen" típusú akciókra figyelnek, a fogyasztóvédelmi hatóságnak ugyanis a korábbi években nem egyszer azt kellett megállapítania, hogy az ingyenesség-, illetve az akciós ár ígérete nem érvényesült teljes mértékben.</w:t>
      </w:r>
    </w:p>
    <w:p>
      <w:pPr>
        <w:pStyle w:val="Szveg"/>
        <w:rPr/>
      </w:pPr>
      <w:r>
        <w:rPr/>
        <w:t>Az ellenőrök az élelmiszereknél főleg a jellemző húsvéti termékeket vizsgálják: a tojást, csokoládét és a sonkát. Ha szabálytalanságot találnak büntetés tizenötezer forinttól kétmilliárd forintig terjedhet.</w:t>
      </w:r>
    </w:p>
    <w:p>
      <w:pPr>
        <w:pStyle w:val="Szveg"/>
        <w:rPr/>
      </w:pPr>
      <w:r>
        <w:rPr/>
      </w:r>
    </w:p>
    <w:p>
      <w:pPr>
        <w:pStyle w:val="Szveg"/>
        <w:rPr/>
      </w:pPr>
      <w:hyperlink r:id="rId11">
        <w:r>
          <w:rPr>
            <w:rStyle w:val="InternetLink"/>
          </w:rPr>
          <w:t>http://www.mr1-kossuth.hu/hirek/gazdasag/teriteken-a-sonka-indulnak-a-husveti-elelmiszer-ellenorzesek.html</w:t>
        </w:r>
      </w:hyperlink>
    </w:p>
    <w:p>
      <w:pPr>
        <w:pStyle w:val="Szveg"/>
        <w:rPr/>
      </w:pPr>
      <w:r>
        <w:rPr/>
      </w:r>
    </w:p>
    <w:p>
      <w:pPr>
        <w:pStyle w:val="Dtum"/>
        <w:rPr/>
      </w:pPr>
      <w:r>
        <w:rPr/>
        <w:t>(mr1-kossuth.hu, 2011. április 5., kedd)</w:t>
      </w:r>
    </w:p>
    <w:p>
      <w:pPr>
        <w:pStyle w:val="Szveg"/>
        <w:rPr/>
      </w:pPr>
      <w:r>
        <w:rPr/>
      </w:r>
    </w:p>
    <w:p>
      <w:pPr>
        <w:pStyle w:val="Szveg"/>
        <w:rPr/>
      </w:pPr>
      <w:r>
        <w:rPr/>
      </w:r>
    </w:p>
    <w:p>
      <w:pPr>
        <w:pStyle w:val="Szveg"/>
        <w:rPr/>
      </w:pPr>
      <w:r>
        <w:rPr/>
      </w:r>
    </w:p>
    <w:p>
      <w:pPr>
        <w:pStyle w:val="Fcm"/>
        <w:rPr/>
      </w:pPr>
      <w:r>
        <w:rPr/>
        <w:t>Nem elég, ha csak szép</w:t>
      </w:r>
    </w:p>
    <w:p>
      <w:pPr>
        <w:pStyle w:val="Szveg"/>
        <w:rPr/>
      </w:pPr>
      <w:r>
        <w:rPr/>
      </w:r>
    </w:p>
    <w:p>
      <w:pPr>
        <w:pStyle w:val="Alcm"/>
        <w:rPr/>
      </w:pPr>
      <w:r>
        <w:rPr/>
        <w:t>FOGYASZTÓVÉDELEM A hatóság szakmai munkájával ismerkedtek</w:t>
      </w:r>
    </w:p>
    <w:p>
      <w:pPr>
        <w:pStyle w:val="Szveg"/>
        <w:rPr/>
      </w:pPr>
      <w:r>
        <w:rPr/>
      </w:r>
    </w:p>
    <w:p>
      <w:pPr>
        <w:pStyle w:val="Lead"/>
        <w:rPr/>
      </w:pPr>
      <w:r>
        <w:rPr/>
        <w:t>Életveszélyes csörgő és játékpuska, forgalomból kitiltott kávéfőző. A veszélyes termékek árusítását szakvizsgálat után tiltották meg.</w:t>
      </w:r>
    </w:p>
    <w:p>
      <w:pPr>
        <w:pStyle w:val="Szveg"/>
        <w:rPr/>
      </w:pPr>
      <w:r>
        <w:rPr/>
      </w:r>
    </w:p>
    <w:p>
      <w:pPr>
        <w:pStyle w:val="Szveg"/>
        <w:rPr/>
      </w:pPr>
      <w:r>
        <w:rPr/>
        <w:t>Venter Marianna SZEKSZÁRD Betiltott áruk, termékvizsgálat, fogyasztóvédelmi totó. Többek között ezekkel várták az érdeklődőket a Nemzeti Fogyasztóvédelmi Hatóság (NFH) laboratóriumi nyílt napján, amelyet tegnap tartottak Szekszárdon, a Szent László TISZK kollégiumában. A laboratóriumi szakmai napon részt vett Tóth Ferenc kormánymegbízott és László-Varga Zsuzsanna, a megyei kormányhivatal főigazgatója is. Mint azt Foltin Gyula, a Tolna Megyei Kormányhivatal fogyasztóvédelmi felügyelőségének megbízott vezetője, a rendezvény házigazdája elmondta, a cél az emberek tudatos fogyasztóvá válásának elősegítése. Ezt a célt szolgálja az NFH két laboratóriumának - a mechanikai és villamos, valamint az élelmiszer- és vegyipari -, illetve a laboratóriumok tevékenységének bemutatása. A két laboratórium egyrészt szakmai segítséget ad az ellenőröknek ahhoz, hogyan szűrjék ki a forgalomból a veszélyes termékeket. Másrészt vizsgálataik alapján kezdeményezheti a hatóság egyes termékek forgalomból való kivonását. A tegnapi szakmai napot elsősorban azoknak a fiataloknak szánták, akik az iskola elvégzése után a kereskedelmi, illetve szolgáltatói szakterületen dolgoznak majd, de minden más civil érdeklődő számára is nyitott volt a nagy érdeklődéssel kísért rendezvény. Városi Istvánné, az NFH mechanikai és villamos laboratóriumának vezetője azokat a készülékeket mutatta be az érdeklődőknek, amelyek használóik életét, testi épségét veszélyeztethetik. A fogyasztók elsősorban különféle biztonsági hiányosságokkal rendelkező lámpatestekkel, kisebb háztartási készülékkel, fényfüzérekkel találkoznak leggyakrabban. Bár ezen termékek száma csökken, még mindig akad belőlük kereskedelmi forgalomban. Nem csak villamosipari termékek akadnak a betiltott áruk között, hanem a legszélesebb körben használt tárgyak, különösen sok ezek között a gyermekjáték. A vásárlók legtöbbször nem is sejtik, milyen veszélyeket rejthetnek ezek. Például a könnyen összecsukódó játék-babakocsi, amely megsértheti a gyerekek végtagjait. A plüssállatok rosszul rögzített szeme, a játék-mobiltelefon könnyen nyitható elemtartója, a túlságosan apró játékkocka mind veszélyforrás lehet. Az NFH szakemberei bíznak benne, hogy a tegnapihoz hasonló bemutatók segítenek abban, hogy felkészültebben és tudatosabban induljanak vásárolni a jövőben a program résztvevői.</w:t>
      </w:r>
    </w:p>
    <w:p>
      <w:pPr>
        <w:pStyle w:val="Szveg"/>
        <w:rPr/>
      </w:pPr>
      <w:r>
        <w:rPr/>
      </w:r>
    </w:p>
    <w:p>
      <w:pPr>
        <w:pStyle w:val="Dtum"/>
        <w:rPr/>
      </w:pPr>
      <w:r>
        <w:rPr/>
        <w:t>(Tolnai Népújság, 2011. április 6., szerda, 4. oldal)</w:t>
      </w:r>
    </w:p>
    <w:p>
      <w:pPr>
        <w:pStyle w:val="Szveg"/>
        <w:rPr/>
      </w:pPr>
      <w:r>
        <w:rPr/>
      </w:r>
    </w:p>
    <w:p>
      <w:pPr>
        <w:pStyle w:val="Szveg"/>
        <w:rPr/>
      </w:pPr>
      <w:r>
        <w:rPr/>
      </w:r>
    </w:p>
    <w:p>
      <w:pPr>
        <w:pStyle w:val="Szveg"/>
        <w:rPr/>
      </w:pPr>
      <w:r>
        <w:rPr/>
      </w:r>
    </w:p>
    <w:p>
      <w:pPr>
        <w:pStyle w:val="Fcm"/>
        <w:rPr/>
      </w:pPr>
      <w:r>
        <w:rPr/>
        <w:t>Razziáznak a fogyasztóvédők</w:t>
      </w:r>
    </w:p>
    <w:p>
      <w:pPr>
        <w:pStyle w:val="Szveg"/>
        <w:rPr/>
      </w:pPr>
      <w:r>
        <w:rPr/>
      </w:r>
    </w:p>
    <w:p>
      <w:pPr>
        <w:pStyle w:val="Szveg"/>
        <w:rPr/>
      </w:pPr>
      <w:r>
        <w:rPr/>
        <w:t>A húsvéti ellenőrzések két napja kezdődtek, eddig nem találtak kirívó szabálytalanságot - mondta el a fogyasztóvédelmi hatóság szóvivője a Kossuth Rádió 180 perc című műsorában.</w:t>
      </w:r>
    </w:p>
    <w:p>
      <w:pPr>
        <w:pStyle w:val="Szveg"/>
        <w:rPr/>
      </w:pPr>
      <w:r>
        <w:rPr/>
        <w:t>Eddig nem találtak kirívó szabálytalanságot a fogyasztóvédők a két napja kezdődött húsvét előtti ellenőrzések során. Fülöp Zsuzsanna, a Nemzeti Fogyasztóvédelmi Hatóság szóvivője az MR1-Kossuth Rádió reggeli műsorában elmondta: elsősorban azt vizsgálják, hogy a boltokban feltüntetik-e az árakat és megfelelnek-e az akciók a szabályoknak. A hétfőn kezdődött országos ellenőrzés során vizsgálják az élelmiszerek minőségét is a Mezőgazdasági Szakigazgatási Hivatal munkatársai.</w:t>
      </w:r>
    </w:p>
    <w:p>
      <w:pPr>
        <w:pStyle w:val="Szveg"/>
        <w:rPr/>
      </w:pPr>
      <w:r>
        <w:rPr/>
        <w:t>Az összehangolt akció célja, hogy az ünnepi asztalokon minél kevesebb olyan élelmiszer legyen, amely gondot okozhat a fogyasztóknak - mondta el korábban Kardeván Endre, a vidékfejlesztési tárca élelmiszerlánc-felügyeletért felelős államtitkára.</w:t>
      </w:r>
    </w:p>
    <w:p>
      <w:pPr>
        <w:pStyle w:val="Szveg"/>
        <w:rPr/>
      </w:pPr>
      <w:r>
        <w:rPr/>
        <w:t>A Nemzeti Fogyasztóvédelmi Hatóság elsősorban a vásárlókat megtévesztő, tisztességtelen kereskedelmi magatartást vizsgálja, figyeli például a „2+1 ajándék” vagy a „plusz 25 százalék ingyen” típusú akciókat, a korábbi évek tapasztalatai ugyanis azt mutatják, hogy az ingyenesség-, illetve az akciós ár ígérete nem érvényesült teljes mértékben.</w:t>
      </w:r>
    </w:p>
    <w:p>
      <w:pPr>
        <w:pStyle w:val="Szveg"/>
        <w:rPr/>
      </w:pPr>
      <w:r>
        <w:rPr/>
      </w:r>
    </w:p>
    <w:p>
      <w:pPr>
        <w:pStyle w:val="Szveg"/>
        <w:rPr/>
      </w:pPr>
      <w:hyperlink r:id="rId12">
        <w:r>
          <w:rPr>
            <w:rStyle w:val="InternetLink"/>
          </w:rPr>
          <w:t>http://www.fn.hu//belfold/20110406/razziaznak_fogyasztovedok/</w:t>
        </w:r>
      </w:hyperlink>
    </w:p>
    <w:p>
      <w:pPr>
        <w:pStyle w:val="Szveg"/>
        <w:rPr/>
      </w:pPr>
      <w:r>
        <w:rPr/>
      </w:r>
    </w:p>
    <w:p>
      <w:pPr>
        <w:pStyle w:val="Dtum"/>
        <w:rPr/>
      </w:pPr>
      <w:r>
        <w:rPr/>
        <w:t>(FigyelőNet, 2011. április 6., szerda)</w:t>
      </w:r>
    </w:p>
    <w:p>
      <w:pPr>
        <w:pStyle w:val="Szveg"/>
        <w:rPr/>
      </w:pPr>
      <w:r>
        <w:rPr/>
      </w:r>
    </w:p>
    <w:p>
      <w:pPr>
        <w:pStyle w:val="Szveg"/>
        <w:rPr/>
      </w:pPr>
      <w:r>
        <w:rPr/>
      </w:r>
    </w:p>
    <w:p>
      <w:pPr>
        <w:pStyle w:val="Szveg"/>
        <w:rPr/>
      </w:pPr>
      <w:r>
        <w:rPr/>
      </w:r>
    </w:p>
    <w:p>
      <w:pPr>
        <w:pStyle w:val="Fcm"/>
        <w:rPr/>
      </w:pPr>
      <w:r>
        <w:rPr/>
        <w:t>Életveszélyes csörgő, forgalomból kivont kávéfőző - fotók!</w:t>
      </w:r>
    </w:p>
    <w:p>
      <w:pPr>
        <w:pStyle w:val="Szveg"/>
        <w:rPr/>
      </w:pPr>
      <w:r>
        <w:rPr/>
      </w:r>
    </w:p>
    <w:p>
      <w:pPr>
        <w:pStyle w:val="Szveg"/>
        <w:rPr/>
      </w:pPr>
      <w:r>
        <w:rPr/>
        <w:t>Életveszélyes csörgő és játékpuska, forgalomból kitiltott kávéfőző. A veszélyes termékek árusítását szakvizsgálat után tiltották meg.</w:t>
      </w:r>
    </w:p>
    <w:p>
      <w:pPr>
        <w:pStyle w:val="Szveg"/>
        <w:rPr/>
      </w:pPr>
      <w:r>
        <w:rPr/>
        <w:t>Betiltott áruk, termékvizsgálat, fogyasztóvédelmi totó. Többek között ezekkel várták az érdeklődőket a Nemzeti Fogyasztóvédelmi Hatóság (NFH) laboratóriumi nyílt napján, amelyet kedden tartottak Szekszárdon, az Szent László TISZK kollégiumában. A laboratóriumi szakmai napon részt vett Tóth Ferenc</w:t>
      </w:r>
    </w:p>
    <w:p>
      <w:pPr>
        <w:pStyle w:val="Szveg"/>
        <w:rPr/>
      </w:pPr>
      <w:r>
        <w:rPr/>
        <w:t>kormánymegbízott és László-Varga Zsuzsanna, a megyei kormányhivatal főigazgatója is.</w:t>
      </w:r>
    </w:p>
    <w:p>
      <w:pPr>
        <w:pStyle w:val="Szveg"/>
        <w:rPr/>
      </w:pPr>
      <w:r>
        <w:rPr/>
        <w:t>Mint azt Foltin Gyula, a Tolna Megyei Kormányhivatal fogyasztóvédelmi felügyelőségének megbízott vezetője, a rendezvény házigazdája elmondta, a cél az emberek tudatos fogyasztóvá válásának elősegítése. Ezt a célt szolgálja az NFH két laboratóriumának - a mechanikai és villamos, valamint az élelmiszer- és vegyipari -, illetve a laboratóriumok tevékenységének bemutatása.A középiskolásoknak a fogyasztóvédelmi hatóság szakemberei mutatták be a hibás termékeket</w:t>
      </w:r>
    </w:p>
    <w:p>
      <w:pPr>
        <w:pStyle w:val="Szveg"/>
        <w:rPr/>
      </w:pPr>
      <w:r>
        <w:rPr/>
        <w:t>A két laboratórium egyrészt szakmai segítséget ad az ellenőröknek ahhoz, hogyan szűrjék ki a forgalomból a veszélyes termékeket. Másrészt vizsgálataik alapján kezdeményezheti a hatóság egyes termékek forgalomból való kivonását.</w:t>
      </w:r>
    </w:p>
    <w:p>
      <w:pPr>
        <w:pStyle w:val="Szveg"/>
        <w:rPr/>
      </w:pPr>
      <w:r>
        <w:rPr/>
        <w:t>A szakmai napot elsősorban azoknak a fiataloknak szánták, akik az iskola elvégzése után a kereskedelmi, illetve szolgáltatói szakterületen dolgoznak majd, de minden más civil érdeklődő számára is nyitott volt a nagy érdeklődéssel kísért rendezvény.</w:t>
      </w:r>
    </w:p>
    <w:p>
      <w:pPr>
        <w:pStyle w:val="Szveg"/>
        <w:rPr/>
      </w:pPr>
      <w:r>
        <w:rPr/>
        <w:t>Városi Istvánné, az NFH mechanikai és villamos laboratóriumának vezetője azokat a készülékeket mutatta be az érdeklődőknek, amelyek használóik életét, testi épségét veszélyeztethetik.</w:t>
      </w:r>
    </w:p>
    <w:p>
      <w:pPr>
        <w:pStyle w:val="Szveg"/>
        <w:rPr/>
      </w:pPr>
      <w:r>
        <w:rPr/>
        <w:t>A fogyasztók elsősorban különféle biztonsági hiányosságokkal rendelkező lámpatestekkel, kisebb háztartási készülékkel, fényfüzérekkel találkoznak leggyakrabban. Bár ezen termékek száma csökken, még mindig akad belőlük kereskedelmi forgalomban.</w:t>
      </w:r>
    </w:p>
    <w:p>
      <w:pPr>
        <w:pStyle w:val="Szveg"/>
        <w:rPr/>
      </w:pPr>
      <w:r>
        <w:rPr/>
        <w:t>Nemcsak villamosipari termékek akadnak a betiltott áruk között, hanem a legszélesebb körben használt tárgyak, különösen sok ezek között a gyermekjáték. A vásárlók legtöbbször nem is sejtik, milyen veszélyeket rejthetnek ezek. Például a könnyen összecsukódó játék-babakocsi, amely megsértheti a gyerekek végtagjait.</w:t>
      </w:r>
    </w:p>
    <w:p>
      <w:pPr>
        <w:pStyle w:val="Szveg"/>
        <w:rPr/>
      </w:pPr>
      <w:r>
        <w:rPr/>
        <w:t>A plüssállatok rosszul rögzített szeme, a játék-mobiltelefon könnyen nyitható elemtartója, a túlságosan apró játékkocka mind veszélyforrás lehet. Az NFH szakemberei bíznak benne, hogy a keddihez hasonló bemutatók segítenek abban, hogy felkészültebben és tudatosabban induljanak vásárolni a jövőben a program résztvevői.</w:t>
      </w:r>
    </w:p>
    <w:p>
      <w:pPr>
        <w:pStyle w:val="Szveg"/>
        <w:rPr/>
      </w:pPr>
      <w:r>
        <w:rPr/>
      </w:r>
    </w:p>
    <w:p>
      <w:pPr>
        <w:pStyle w:val="Szveg"/>
        <w:rPr/>
      </w:pPr>
      <w:hyperlink r:id="rId13">
        <w:r>
          <w:rPr>
            <w:rStyle w:val="InternetLink"/>
          </w:rPr>
          <w:t>http://www.teol.hu/cikk/369677</w:t>
        </w:r>
      </w:hyperlink>
    </w:p>
    <w:p>
      <w:pPr>
        <w:pStyle w:val="Szveg"/>
        <w:rPr/>
      </w:pPr>
      <w:r>
        <w:rPr/>
      </w:r>
    </w:p>
    <w:p>
      <w:pPr>
        <w:pStyle w:val="Dtum"/>
        <w:rPr/>
      </w:pPr>
      <w:r>
        <w:rPr/>
        <w:t>(teol.hu, 2011. április 6., szerda)</w:t>
      </w:r>
    </w:p>
    <w:p>
      <w:pPr>
        <w:pStyle w:val="Szveg"/>
        <w:rPr/>
      </w:pPr>
      <w:r>
        <w:rPr/>
      </w:r>
    </w:p>
    <w:p>
      <w:pPr>
        <w:pStyle w:val="Szveg"/>
        <w:rPr/>
      </w:pPr>
      <w:r>
        <w:rPr/>
      </w:r>
    </w:p>
    <w:p>
      <w:pPr>
        <w:pStyle w:val="Szveg"/>
        <w:rPr/>
      </w:pPr>
      <w:r>
        <w:rPr/>
      </w:r>
    </w:p>
    <w:p>
      <w:pPr>
        <w:pStyle w:val="Fcm"/>
        <w:rPr/>
      </w:pPr>
      <w:bookmarkStart w:id="16" w:name="TOC21"/>
      <w:bookmarkEnd w:id="16"/>
      <w:r>
        <w:rPr/>
        <w:t>Országos hálózattá szélesedett a pénzügyi fogyasztóvédelem</w:t>
      </w:r>
    </w:p>
    <w:p>
      <w:pPr>
        <w:pStyle w:val="Szveg"/>
        <w:rPr/>
      </w:pPr>
      <w:r>
        <w:rPr/>
      </w:r>
    </w:p>
    <w:p>
      <w:pPr>
        <w:pStyle w:val="Szveg"/>
        <w:rPr/>
      </w:pPr>
      <w:r>
        <w:rPr/>
        <w:t>Április 1-jétől nyolc vidéki városban - Debrecenben, Egerben, Győrben, Kaposváron, Kecskeméten, Szegeden, Székesfehérváron és Zalaegerszegen - nyíltak a fogyasztók számára ingyenesen elérhető tanácsadó irodák.</w:t>
      </w:r>
    </w:p>
    <w:p>
      <w:pPr>
        <w:pStyle w:val="Szveg"/>
        <w:rPr/>
      </w:pPr>
      <w:r>
        <w:rPr/>
        <w:t>A pénzügyi fogyasztóvédelem országos hálózattá szélesedett Magyarországon - mondta Szász Károly, a Pénzügyi Szervezetek Állami Felügyeletének elnöke.</w:t>
      </w:r>
    </w:p>
    <w:p>
      <w:pPr>
        <w:pStyle w:val="Szveg"/>
        <w:rPr/>
      </w:pPr>
      <w:r>
        <w:rPr/>
        <w:t>Ismertetése szerint április 1-jétől nyolc vidéki városban - Debrecenben, Egerben, Győrben, Kaposváron, Kecskeméten, Szegeden, Székesfehérváron és Zalaegerszegen - nyíltak a fogyasztók számára ingyenesen elérhető tanácsadó irodák. A debrecenit és az egrit szerdán hivatalosan is átadták, de húsvétig a többi iroda avatására is sor kerül.</w:t>
      </w:r>
    </w:p>
    <w:p>
      <w:pPr>
        <w:pStyle w:val="Szveg"/>
        <w:rPr/>
      </w:pPr>
      <w:r>
        <w:rPr/>
        <w:t>Rácz Róbert hajdú-bihari kormánymegbízott elmondta: az államnak is van felelőssége abban, hogy polgárai pénzügyi biztonságban legyenek, s helyreálljon a bizalmi viszony a pénzügyi szolgáltatók és a polgárok között.</w:t>
      </w:r>
    </w:p>
    <w:p>
      <w:pPr>
        <w:pStyle w:val="Szveg"/>
        <w:rPr/>
      </w:pPr>
      <w:r>
        <w:rPr/>
      </w:r>
    </w:p>
    <w:p>
      <w:pPr>
        <w:pStyle w:val="Szveg"/>
        <w:rPr/>
      </w:pPr>
      <w:hyperlink r:id="rId14">
        <w:r>
          <w:rPr>
            <w:rStyle w:val="InternetLink"/>
          </w:rPr>
          <w:t>http://www.hirado.hu/Hirek/2011/04/06/12/Orszagos_halozatta_szelesedett_a_penzugyi_fogyasztovedelem.aspx</w:t>
        </w:r>
      </w:hyperlink>
    </w:p>
    <w:p>
      <w:pPr>
        <w:pStyle w:val="Szveg"/>
        <w:rPr/>
      </w:pPr>
      <w:r>
        <w:rPr/>
      </w:r>
    </w:p>
    <w:p>
      <w:pPr>
        <w:pStyle w:val="Dtum"/>
        <w:rPr/>
      </w:pPr>
      <w:bookmarkStart w:id="17" w:name="TOC22"/>
      <w:bookmarkEnd w:id="17"/>
      <w:r>
        <w:rPr/>
        <w:t>(hirado.hu, 2011. április 6., szerda)</w:t>
      </w:r>
    </w:p>
    <w:p>
      <w:pPr>
        <w:pStyle w:val="Szveg"/>
        <w:rPr/>
      </w:pPr>
      <w:r>
        <w:rPr/>
      </w:r>
    </w:p>
    <w:p>
      <w:pPr>
        <w:pStyle w:val="Szveg"/>
        <w:rPr/>
      </w:pPr>
      <w:r>
        <w:rPr/>
      </w:r>
    </w:p>
    <w:p>
      <w:pPr>
        <w:pStyle w:val="Szveg"/>
        <w:rPr/>
      </w:pPr>
      <w:r>
        <w:rPr/>
      </w:r>
    </w:p>
    <w:p>
      <w:pPr>
        <w:pStyle w:val="Fcm"/>
        <w:rPr/>
      </w:pPr>
      <w:r>
        <w:rPr/>
        <w:t>Szégyellik a benzinkutak, hogy mennyire drágák</w:t>
      </w:r>
    </w:p>
    <w:p>
      <w:pPr>
        <w:pStyle w:val="Szveg"/>
        <w:rPr/>
      </w:pPr>
      <w:r>
        <w:rPr/>
      </w:r>
    </w:p>
    <w:p>
      <w:pPr>
        <w:pStyle w:val="Szveg"/>
        <w:rPr/>
      </w:pPr>
      <w:r>
        <w:rPr/>
        <w:t>Elérte a benzin ára a 400 forintot az ország legdrágább kútján, az autósoknak egyre fontosabb, hol olcsóbb az üzemanyag. Az árakat azonban mostantól nehezebb lesz követni az interneten. A legnagyobb cégek hivatalosan már nem adják ki az ugyanis áraikat a holtankoljak.hu</w:t>
      </w:r>
    </w:p>
    <w:p>
      <w:pPr>
        <w:pStyle w:val="Szveg"/>
        <w:rPr/>
      </w:pPr>
      <w:r>
        <w:rPr/>
        <w:t>honlapnak, amelyik évek óta gyűjti az adatokat - hangzott el szerdán az RTL Híradóban.</w:t>
      </w:r>
    </w:p>
    <w:p>
      <w:pPr>
        <w:pStyle w:val="Szveg"/>
        <w:rPr/>
      </w:pPr>
      <w:r>
        <w:rPr/>
        <w:t>1500 benzinkút árait gyűjtik és teszik közzé a honlapon, amelyen naponta 15 ezren keresik az árakat. A weboldal szerint 10 fillér híján, a valóságban azonban pontosan 400 forint: ennyit kell a benzinért fizetni egy M3-as autópálya mentén lévő kútnál.</w:t>
      </w:r>
    </w:p>
    <w:p>
      <w:pPr>
        <w:pStyle w:val="Szveg"/>
        <w:rPr/>
      </w:pPr>
      <w:r>
        <w:rPr/>
        <w:t>Az adatokat minden nap frissítik az oldalon, de pár hete vannak olyan kutak, amelyek nem szívesen állnak szóba a két telefonnal és laptoppal dolgozó üzemeltetővel, Vultur Csabával, aki szerint a legnagyobb társaságok szégyellik, hogy mennyire drágák.</w:t>
      </w:r>
    </w:p>
    <w:p>
      <w:pPr>
        <w:pStyle w:val="Szveg"/>
        <w:rPr/>
      </w:pPr>
      <w:r>
        <w:rPr/>
        <w:t>Vultur Csaba úgy tudja: ezek a kutak körlevelet kaptak a cégek vezetőségétől, hogy az árverseny miatt nem adhatják ki áraikat. Pedig a Gazdasági Versenyhivatal szerint jók a hasonló honlapok. Gondolovics Katalin, a GVH szóvivője azt mondta: az összehasonlító tartalmú honlapok a fogyasztók tudatos döntését támogatják, de fontos elvárás ilyen esetben, hogy valós információkkal tájékoztassák a fogyasztót.</w:t>
      </w:r>
    </w:p>
    <w:p>
      <w:pPr>
        <w:pStyle w:val="Szveg"/>
        <w:rPr/>
      </w:pPr>
      <w:r>
        <w:rPr/>
        <w:t>A Fogyasztóvédelmi Hatóság szerint kötelezni senkit nem lehet az adatszolgáltatásra. Fülöp Zsuzsa, a Nemzeti Fogyasztóvédelmi Hatóság szóvivője azt mondta: olyan jogszabályi előírás, amely arra kötelezné a cégeket, hogy ilyen jellegű honlapok számára adatokat szolgáltassanak, ilyen jelen pillanatban nincsen.</w:t>
      </w:r>
    </w:p>
    <w:p>
      <w:pPr>
        <w:pStyle w:val="Szveg"/>
        <w:rPr/>
      </w:pPr>
      <w:r>
        <w:rPr/>
        <w:t>Az RTL Híradótól megkeresték az egyik olyan céget, amely nem ad ki adatokat a honlapnak. Azt mondták: komplett árlistát mostantól tényleg senkinek nem adnak. De ha valaki felhívja egy kútjukat, és megkérdezi, mennyibe kerül a benzin, válaszolnak a kérdésére - tették hozzá.</w:t>
      </w:r>
    </w:p>
    <w:p>
      <w:pPr>
        <w:pStyle w:val="Szveg"/>
        <w:rPr/>
      </w:pPr>
      <w:r>
        <w:rPr/>
        <w:t>Forrás: Független Hírügynökség</w:t>
      </w:r>
    </w:p>
    <w:p>
      <w:pPr>
        <w:pStyle w:val="Szveg"/>
        <w:rPr/>
      </w:pPr>
      <w:r>
        <w:rPr/>
      </w:r>
    </w:p>
    <w:p>
      <w:pPr>
        <w:pStyle w:val="Szveg"/>
        <w:rPr/>
      </w:pPr>
      <w:hyperlink r:id="rId15">
        <w:r>
          <w:rPr>
            <w:rStyle w:val="InternetLink"/>
          </w:rPr>
          <w:t>http://www.hir24.hu/belfold/243953/szegyellik-a-benzinkutak-hogy-mennyire-dragak.html</w:t>
        </w:r>
      </w:hyperlink>
    </w:p>
    <w:p>
      <w:pPr>
        <w:pStyle w:val="Szveg"/>
        <w:rPr/>
      </w:pPr>
      <w:r>
        <w:rPr/>
      </w:r>
    </w:p>
    <w:p>
      <w:pPr>
        <w:pStyle w:val="Dtum"/>
        <w:rPr/>
      </w:pPr>
      <w:r>
        <w:rPr/>
        <w:t>(hir24.hu, 2011. április 7., csütörtök)</w:t>
      </w:r>
    </w:p>
    <w:p>
      <w:pPr>
        <w:pStyle w:val="Szveg"/>
        <w:rPr/>
      </w:pPr>
      <w:r>
        <w:rPr/>
      </w:r>
    </w:p>
    <w:p>
      <w:pPr>
        <w:pStyle w:val="Szveg"/>
        <w:rPr/>
      </w:pPr>
      <w:r>
        <w:rPr/>
      </w:r>
    </w:p>
    <w:p>
      <w:pPr>
        <w:pStyle w:val="Szveg"/>
        <w:rPr/>
      </w:pPr>
      <w:r>
        <w:rPr/>
      </w:r>
    </w:p>
    <w:p>
      <w:pPr>
        <w:pStyle w:val="Fcm"/>
        <w:rPr/>
      </w:pPr>
      <w:bookmarkStart w:id="18" w:name="TOC15"/>
      <w:bookmarkEnd w:id="18"/>
      <w:r>
        <w:rPr/>
        <w:t>Csalódott a bankokban? Helyreállítaná a bizalmat a PSZÁF</w:t>
      </w:r>
    </w:p>
    <w:p>
      <w:pPr>
        <w:pStyle w:val="Szveg"/>
        <w:rPr/>
      </w:pPr>
      <w:r>
        <w:rPr/>
      </w:r>
    </w:p>
    <w:p>
      <w:pPr>
        <w:pStyle w:val="Szveg"/>
        <w:rPr/>
      </w:pPr>
      <w:r>
        <w:rPr/>
        <w:t>A pénzügyi válság, illetve a válsággal összefüggő károk következtében jelentősen megnőtt a pénzügyi szektor egyes intézményeiben és szolgáltatásaiban csalódott ügyfelek száma. A bizalomvesztési folyamat gyengítheti a piacok stabilitását, ezért fokozottan szükséges a bizalom helyreállítása. E helyzetben felértékelődik a pénzügyi fogyasztóvédelem – ezen belül a PSZÁF szerepe is – derül ki a hatóság első alkalommal ma publikált fogyasztóvédelmi kockázati jelentéséből.</w:t>
      </w:r>
    </w:p>
    <w:p>
      <w:pPr>
        <w:pStyle w:val="Szveg"/>
        <w:rPr/>
      </w:pPr>
      <w:r>
        <w:rPr/>
        <w:t>A hazai pénzügyi piacok 2010. II. félévi fogyasztóvédelmi helyzetét górcső alá vevő dokumentum, amely első a maga nemében, több jelentős problémára is felhívja a figyelmet, és bemutatja a Pénzügyi Szervezetek Állami Felügyeletének (PSZÁF) lehetséges további lépéseit, megoldási javaslatait.</w:t>
      </w:r>
    </w:p>
    <w:p>
      <w:pPr>
        <w:pStyle w:val="Szveg"/>
        <w:rPr/>
      </w:pPr>
      <w:r>
        <w:rPr/>
      </w:r>
    </w:p>
    <w:p>
      <w:pPr>
        <w:pStyle w:val="Szveg"/>
        <w:rPr/>
      </w:pPr>
      <w:r>
        <w:rPr/>
        <w:t>Hitelek: Javul a helyzet, de vannak még problémák</w:t>
      </w:r>
    </w:p>
    <w:p>
      <w:pPr>
        <w:pStyle w:val="Szveg"/>
        <w:rPr/>
      </w:pPr>
      <w:r>
        <w:rPr/>
      </w:r>
    </w:p>
    <w:p>
      <w:pPr>
        <w:pStyle w:val="Szveg"/>
        <w:rPr/>
      </w:pPr>
      <w:r>
        <w:rPr/>
        <w:t>Tavaly fokozott szabályozói aktivitás határozta meg a pénzügyi piacok működésének feltételeit, amelyben a PSZÁF határozott kezdeményező szerepet játszott. Az intézkedések zöme a háztartások igen nagy számát érintő hitelezés feltételrendszerét alakította át. A fogyasztók számára kedvező változást jelentett többek között az egyoldalú szerződésmódosítások feltételeinek további szigorítása, valamint a lakosság részére jelentős kockázatokat hordozó devizában történő eladósodás korlátozása.</w:t>
      </w:r>
    </w:p>
    <w:p>
      <w:pPr>
        <w:pStyle w:val="Szveg"/>
        <w:rPr/>
      </w:pPr>
      <w:r>
        <w:rPr/>
        <w:t>Az életbe lépett szigorítások ellenére a lakossági hitelek futamidő alatti kamatozása továbbra sem eléggé átlátható. A felügyelet fogyasztóvédelmi szempontból ösztönzi a referencia kamatlábhoz kötött, a futamidő alatti fix kamatfelárú termékek elterjedését, mivel a hosszú távú szerződések költségeinek kiszámíthatósága növeli az átláthatóságot és a versenyt, és egyben csökkenti az ügyfelek kiszolgáltatottságát.</w:t>
      </w:r>
    </w:p>
    <w:p>
      <w:pPr>
        <w:pStyle w:val="Szveg"/>
        <w:rPr/>
      </w:pPr>
      <w:r>
        <w:rPr/>
      </w:r>
    </w:p>
    <w:p>
      <w:pPr>
        <w:pStyle w:val="Szveg"/>
        <w:rPr/>
      </w:pPr>
      <w:r>
        <w:rPr/>
        <w:t>Befektetések, kombinált termékek</w:t>
      </w:r>
    </w:p>
    <w:p>
      <w:pPr>
        <w:pStyle w:val="Szveg"/>
        <w:rPr/>
      </w:pPr>
      <w:r>
        <w:rPr/>
      </w:r>
    </w:p>
    <w:p>
      <w:pPr>
        <w:pStyle w:val="Szveg"/>
        <w:rPr/>
      </w:pPr>
      <w:r>
        <w:rPr/>
        <w:t>A befektetésekkel kombinált betéti termékeknél fogyasztóvédelmi aggályokat vethet föl a termék jellemzőihez (hosszú futamidő, a klasszikus betétektől eltérő kockázatosság) képest hiányos, nem kiegyensúlyozott tájékoztatás. A konstrukciók összetettségéhez, kockázatához illeszkedő fogyasztóvédelmi elveket, előírásokat kell megfogalmazni a megfelelő tájékoztatás érdekében. A lakossági hitelintézeti folyószámlák díjstruktúrája gyakran átláthatatlan, nehezen hasonlítható össze, s az egyes szolgáltatók közötti váltást a pénzügyi intézmények nem segítik elő.</w:t>
      </w:r>
    </w:p>
    <w:p>
      <w:pPr>
        <w:pStyle w:val="Szveg"/>
        <w:rPr/>
      </w:pPr>
      <w:r>
        <w:rPr/>
        <w:t>A befektetési (unit-linked) biztosításoknál a nem körültekintő fogyasztóknak több biztosításközvetítő nem ad teljes körű tájékoztatást, s így az ügyfél sokszor nincs tisztában a termékhez kapcsolódó tényleges kockázatokkal. E termékek díjstruktúrája az átlagosan tájékozott fogyasztó számára sok esetben átláthatatlan, az ajánlatok, alternatív lehetőségek összevetése nehézkes.</w:t>
      </w:r>
    </w:p>
    <w:p>
      <w:pPr>
        <w:pStyle w:val="Szveg"/>
        <w:rPr/>
      </w:pPr>
      <w:r>
        <w:rPr/>
        <w:t>A tőkepiaci befektetési szolgáltatásokra vonatkozó jogszabályok nem tartalmaznak olyan konkrét fogyasztóvédelmi elemeket, mint például a hitelezés kapcsán. Szükséges, hogy a befektetési konstrukcióknál egységesedjenek a tájékoztatási követelményekre, a befektetői ismeretek felmérésére és intézmények általi értékelésére, mindezek tényleges végrehajtására vonatkozó feltételek, hogy a befektetővédelem következetesen érvényesíthető legyen.</w:t>
      </w:r>
    </w:p>
    <w:p>
      <w:pPr>
        <w:pStyle w:val="Szveg"/>
        <w:rPr/>
      </w:pPr>
      <w:r>
        <w:rPr/>
      </w:r>
    </w:p>
    <w:p>
      <w:pPr>
        <w:pStyle w:val="Szveg"/>
        <w:rPr/>
      </w:pPr>
      <w:r>
        <w:fldChar w:fldCharType="begin"/>
      </w:r>
      <w:r>
        <w:rPr>
          <w:rStyle w:val="InternetLink"/>
        </w:rPr>
        <w:instrText xml:space="preserve"> HYPERLINK "http://ecoline.hu/penzugyek/20110407_pszaf_bizalom.aspx" \l "rss"</w:instrText>
      </w:r>
      <w:r>
        <w:rPr>
          <w:rStyle w:val="InternetLink"/>
        </w:rPr>
        <w:fldChar w:fldCharType="separate"/>
      </w:r>
      <w:r>
        <w:rPr>
          <w:rStyle w:val="InternetLink"/>
        </w:rPr>
        <w:t>http://ecoline.hu/penzugyek/20110407_pszaf_bizalom.aspx#rss</w:t>
      </w:r>
      <w:r>
        <w:rPr>
          <w:rStyle w:val="InternetLink"/>
        </w:rPr>
        <w:fldChar w:fldCharType="end"/>
      </w:r>
    </w:p>
    <w:p>
      <w:pPr>
        <w:pStyle w:val="Szveg"/>
        <w:rPr/>
      </w:pPr>
      <w:r>
        <w:rPr/>
      </w:r>
    </w:p>
    <w:p>
      <w:pPr>
        <w:pStyle w:val="Dtum"/>
        <w:rPr/>
      </w:pPr>
      <w:bookmarkStart w:id="19" w:name="TOC16"/>
      <w:bookmarkEnd w:id="19"/>
      <w:r>
        <w:rPr/>
        <w:t>(ecoline.hu, 2011. április 7., csütörtö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Lbjegyzetkarakterek">
    <w:name w:val="Lábjegyzet-karakterek"/>
    <w:qFormat/>
    <w:rPr/>
  </w:style>
  <w:style w:type="character" w:styleId="Vgjegyzetkarakterek">
    <w:name w:val="Végjegyzet-karakterek"/>
    <w:qFormat/>
    <w:rPr/>
  </w:style>
  <w:style w:type="character" w:styleId="WWAbsatzStandardschriftart12">
    <w:name w:val="WW-Absatz-Standardschriftart12"/>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info.hu/hirek/article.php?id=19560&amp;referer_id=rss" TargetMode="External"/><Relationship Id="rId3" Type="http://schemas.openxmlformats.org/officeDocument/2006/relationships/hyperlink" Target="http://www.mr1-kossuth.hu/hirek/itthon/civil-fogyasztovedelmi-halozat-segiti-a-pszaf-munkajat.html" TargetMode="External"/><Relationship Id="rId4" Type="http://schemas.openxmlformats.org/officeDocument/2006/relationships/hyperlink" Target="http://penzcentrum.hu/cikk/1027713/1/beprobalkoznak_a_boltosok_ne_hagyd_magad" TargetMode="External"/><Relationship Id="rId5" Type="http://schemas.openxmlformats.org/officeDocument/2006/relationships/hyperlink" Target="http://www.bankkartya.hu/?cikk=8676" TargetMode="External"/><Relationship Id="rId6" Type="http://schemas.openxmlformats.org/officeDocument/2006/relationships/hyperlink" Target="http://homar.blog.hu/2011/04/01/a_blokk_sem_szentiras" TargetMode="External"/><Relationship Id="rId7" Type="http://schemas.openxmlformats.org/officeDocument/2006/relationships/hyperlink" Target="http://sonline.hu/cikk/369138" TargetMode="External"/><Relationship Id="rId8" Type="http://schemas.openxmlformats.org/officeDocument/2006/relationships/hyperlink" Target="http://www.hirado.hu/Hirek/2011/04/04/02/Furcsa_ellenorzesek_a_Tesconal.aspx" TargetMode="External"/><Relationship Id="rId9" Type="http://schemas.openxmlformats.org/officeDocument/2006/relationships/hyperlink" Target="http://www.szoljon.hu/cikk/369324" TargetMode="External"/><Relationship Id="rId10" Type="http://schemas.openxmlformats.org/officeDocument/2006/relationships/hyperlink" Target="http://www.mr1-kossuth.hu/hirek/magazin/nem-sugtak-a-tesconak-az-ellenorzesekrol.html" TargetMode="External"/><Relationship Id="rId11" Type="http://schemas.openxmlformats.org/officeDocument/2006/relationships/hyperlink" Target="http://www.mr1-kossuth.hu/hirek/gazdasag/teriteken-a-sonka-indulnak-a-husveti-elelmiszer-ellenorzesek.html" TargetMode="External"/><Relationship Id="rId12" Type="http://schemas.openxmlformats.org/officeDocument/2006/relationships/hyperlink" Target="http://www.fn.hu//belfold/20110406/razziaznak_fogyasztovedok/" TargetMode="External"/><Relationship Id="rId13" Type="http://schemas.openxmlformats.org/officeDocument/2006/relationships/hyperlink" Target="http://www.teol.hu/cikk/369677" TargetMode="External"/><Relationship Id="rId14" Type="http://schemas.openxmlformats.org/officeDocument/2006/relationships/hyperlink" Target="http://www.hirado.hu/Hirek/2011/04/06/12/Orszagos_halozatta_szelesedett_a_penzugyi_fogyasztovedelem.aspx" TargetMode="External"/><Relationship Id="rId15" Type="http://schemas.openxmlformats.org/officeDocument/2006/relationships/hyperlink" Target="http://www.hir24.hu/belfold/243953/szegyellik-a-benzinkutak-hogy-mennyire-dragak.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8:44:00Z</dcterms:created>
  <dc:creator>Selmeczi Balázs / FVA</dc:creator>
  <dc:description/>
  <cp:keywords/>
  <dc:language>en-US</dc:language>
  <cp:lastModifiedBy>varesz</cp:lastModifiedBy>
  <cp:lastPrinted>2113-01-01T01:00:00Z</cp:lastPrinted>
  <dcterms:modified xsi:type="dcterms:W3CDTF">2011-04-10T08:44:00Z</dcterms:modified>
  <cp:revision>2</cp:revision>
  <dc:subject/>
  <dc:title>Lapszemle 2011. 14. hét</dc:title>
</cp:coreProperties>
</file>