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cm"/>
        <w:jc w:val="center"/>
        <w:rPr>
          <w:rFonts w:cs="Tahoma"/>
          <w:b/>
          <w:b/>
          <w:sz w:val="32"/>
          <w:szCs w:val="32"/>
          <w:lang w:bidi="zxx"/>
        </w:rPr>
      </w:pPr>
      <w:r>
        <w:rPr>
          <w:rFonts w:cs="Tahoma"/>
          <w:b/>
          <w:sz w:val="32"/>
          <w:szCs w:val="32"/>
          <w:lang w:bidi="zxx"/>
        </w:rPr>
        <w:t>Lapszemle</w:t>
      </w:r>
    </w:p>
    <w:p>
      <w:pPr>
        <w:pStyle w:val="Alcm"/>
        <w:jc w:val="center"/>
        <w:rPr>
          <w:sz w:val="24"/>
          <w:lang w:bidi="zxx"/>
        </w:rPr>
      </w:pPr>
      <w:r>
        <w:rPr>
          <w:sz w:val="24"/>
          <w:lang w:bidi="zxx"/>
        </w:rPr>
        <w:t>2011. 12. hét</w:t>
      </w:r>
    </w:p>
    <w:p>
      <w:pPr>
        <w:pStyle w:val="Szveg"/>
        <w:jc w:val="center"/>
        <w:rPr>
          <w:rFonts w:cs="Tahoma"/>
          <w:sz w:val="24"/>
          <w:lang w:bidi="zxx"/>
        </w:rPr>
      </w:pPr>
      <w:r>
        <w:rPr>
          <w:rFonts w:cs="Tahoma"/>
          <w:sz w:val="24"/>
          <w:lang w:bidi="zxx"/>
        </w:rPr>
      </w:r>
    </w:p>
    <w:p>
      <w:pPr>
        <w:pStyle w:val="Szveg"/>
        <w:jc w:val="left"/>
        <w:rPr>
          <w:rFonts w:cs="Tahoma"/>
          <w:lang w:bidi="zxx"/>
        </w:rPr>
      </w:pPr>
      <w:r>
        <w:rPr>
          <w:rFonts w:cs="Tahoma"/>
          <w:lang w:bidi="zxx"/>
        </w:rPr>
      </w:r>
    </w:p>
    <w:p>
      <w:pPr>
        <w:pStyle w:val="Fcm"/>
        <w:rPr>
          <w:rFonts w:cs="Tahoma"/>
          <w:lang w:bidi="zxx"/>
        </w:rPr>
      </w:pPr>
      <w:r>
        <w:rPr>
          <w:rFonts w:cs="Tahoma"/>
          <w:lang w:bidi="zxx"/>
        </w:rPr>
      </w:r>
      <w:bookmarkStart w:id="0" w:name="TOC1"/>
      <w:bookmarkStart w:id="1" w:name="TOC1"/>
      <w:bookmarkEnd w:id="1"/>
    </w:p>
    <w:p>
      <w:pPr>
        <w:pStyle w:val="Fcm"/>
        <w:rPr/>
      </w:pPr>
      <w:r>
        <w:rPr/>
      </w:r>
    </w:p>
    <w:p>
      <w:pPr>
        <w:pStyle w:val="Fcm"/>
        <w:rPr/>
      </w:pPr>
      <w:r>
        <w:rPr/>
      </w:r>
    </w:p>
    <w:p>
      <w:pPr>
        <w:pStyle w:val="Fcm"/>
        <w:rPr/>
      </w:pPr>
      <w:r>
        <w:rPr/>
        <w:t>Túlszámlázások az EMFESZ volt ügyfeleinél</w:t>
      </w:r>
    </w:p>
    <w:p>
      <w:pPr>
        <w:pStyle w:val="Szveg"/>
        <w:rPr/>
      </w:pPr>
      <w:r>
        <w:rPr/>
      </w:r>
    </w:p>
    <w:p>
      <w:pPr>
        <w:pStyle w:val="Szveg"/>
        <w:rPr/>
      </w:pPr>
      <w:r>
        <w:rPr/>
        <w:t>A Fogyasztóvédők Magyarországi Egyesülete szerint számos korábbi EMFESZ-ügyfél fordult hozzájuk panasszal, mert a valóságosnál nagyobb fogyasztása kaptak az új szolgáltatóktól számlákat. Egy hónapig még a kijelölt szolgáltatók látják el a korábbi EMFESZ-ügyfeleket gázzal, utána válthatnak ismét ellátót a érintettek. Amennyiben lesz választási lehetőség, a váltásra akkor kerülhet sor, ha az érintett fogyasztó rendezte tartozásait előző szolgáltatójánál.</w:t>
      </w:r>
    </w:p>
    <w:p>
      <w:pPr>
        <w:pStyle w:val="Szveg"/>
        <w:rPr/>
      </w:pPr>
      <w:r>
        <w:rPr/>
      </w:r>
    </w:p>
    <w:p>
      <w:pPr>
        <w:pStyle w:val="Dtum"/>
        <w:rPr/>
      </w:pPr>
      <w:bookmarkStart w:id="2" w:name="TOC2"/>
      <w:bookmarkEnd w:id="2"/>
      <w:r>
        <w:rPr/>
        <w:t>(Vasárnap Reggel, 2011. március 20., vasárnap, 2. oldal)</w:t>
      </w:r>
    </w:p>
    <w:p>
      <w:pPr>
        <w:pStyle w:val="Szveg"/>
        <w:rPr/>
      </w:pPr>
      <w:r>
        <w:rPr/>
      </w:r>
    </w:p>
    <w:p>
      <w:pPr>
        <w:pStyle w:val="Szveg"/>
        <w:rPr/>
      </w:pPr>
      <w:r>
        <w:rPr/>
      </w:r>
    </w:p>
    <w:p>
      <w:pPr>
        <w:pStyle w:val="Szveg"/>
        <w:rPr/>
      </w:pPr>
      <w:r>
        <w:rPr/>
      </w:r>
    </w:p>
    <w:p>
      <w:pPr>
        <w:pStyle w:val="Fcm"/>
        <w:rPr/>
      </w:pPr>
      <w:bookmarkStart w:id="3" w:name="TOC3"/>
      <w:bookmarkEnd w:id="3"/>
      <w:r>
        <w:rPr/>
        <w:t>Tíz Békés megyei vállalkozó, vállalkozás az NFH toplistáján</w:t>
      </w:r>
    </w:p>
    <w:p>
      <w:pPr>
        <w:pStyle w:val="Szveg"/>
        <w:rPr/>
      </w:pPr>
      <w:r>
        <w:rPr/>
      </w:r>
    </w:p>
    <w:p>
      <w:pPr>
        <w:pStyle w:val="Szveg"/>
        <w:rPr/>
      </w:pPr>
      <w:r>
        <w:rPr/>
        <w:t>Nagy érdeklődéssel kísért fogyasztóvédelmi fórum zajlott le a Fogyasztóvédelmi Világnap jegyében március 18-án, Békéscsabán, a Csaba Center 3. emeleti tanácskozótermében, ahol a Nemzeti Fogyasztóvédelmi Hatóság (NFH) pozitív listáján szereplő 10 Békés megyei vállalkozó, vállalkozás képviselője első alkalommal vehette át az elismerést igazoló dokumentumot.</w:t>
      </w:r>
    </w:p>
    <w:p>
      <w:pPr>
        <w:pStyle w:val="Szveg"/>
        <w:rPr/>
      </w:pPr>
      <w:r>
        <w:rPr/>
        <w:t>Erdős Norbert kormánymegbízott megnyitójában elmondta, hogy a Békés Megyei Kormányhivatal Fogyasztóvédelmi Felügyelősége jelenleg kilenc munkatárssal látja el a teendőit, 2-3 fővel szükséges bővíteni a dolgozói létszámot. Az Országos Fogyasztóvédelmi Egyesület megyei elnöke, Ivanics Katalin által levezetett fórumon Szebegyinszkiné Uhrin Mária, a megyei fogyasztóvédelmi felügyelőség megbízott vezetője kifejtette, hogy nem a mindenáron való büntetésre, szankcionálásra kell törekedni, hanem az ellenőrzés megmaradása mellett a korrekt együttműködés fejlesztésére. Az NFH elismerő igazolása bizalmi jel, amelyet ki lehet tenni a falra. A hatóság megújult honlapján (www.nfh.hu) pedig rengeteg hasznos információ található meg a veszélyes termékekkel kapcsolatban is. Juhos János, a Békés Megyei Kereskedelmi és Iparkamara alelnöke további segítséget és együttműködést ajánlott fel, hiszen a renitens cégeket, vállalkozókat mindenképpen ki kell szűrni. A fórum fő célja az volt, hogy a fogyasztók és a vállalkozók találkozzanak a fogyasztóvédelmi civil szervezetekkel, tette hozzá Szebegyinszkiné Uhrin Mária, tisztázzák a vitás kérdéseket.</w:t>
      </w:r>
    </w:p>
    <w:p>
      <w:pPr>
        <w:pStyle w:val="Szveg"/>
        <w:rPr/>
      </w:pPr>
      <w:r>
        <w:rPr/>
      </w:r>
    </w:p>
    <w:p>
      <w:pPr>
        <w:pStyle w:val="Szveg"/>
        <w:rPr/>
      </w:pPr>
      <w:r>
        <w:rPr/>
        <w:t>Ők tízen az NFH toplistáján:</w:t>
      </w:r>
    </w:p>
    <w:p>
      <w:pPr>
        <w:pStyle w:val="Szveg"/>
        <w:rPr/>
      </w:pPr>
      <w:r>
        <w:rPr/>
        <w:t>Mideczki Zoltán egyéni vállalkozó (Dévaványa), Ugrai Csilla egyéni vállalkozó (Dévaványa), Nagy Dániel egyéni vállalkozó (Orosháza), S&amp;R R Bt., Rusznák Ferenc (Békés), SHAMEL Kft, Sajti Mária (Békés), Premier Max Kft. (Gyula), Varga Vendéglátó Bt. (Gyula), Lakatos Lászlóné egyéni vállalkozó (Szarvas), Bakonyi Lászlóné egyéni vállalkozó (Szeghalom), Leonardo Ételbár Kft. (Szeghalom).</w:t>
      </w:r>
    </w:p>
    <w:p>
      <w:pPr>
        <w:pStyle w:val="Szveg"/>
        <w:rPr/>
      </w:pPr>
      <w:r>
        <w:rPr/>
        <w:t>Az árfeltüntetés és árfelszámítás átfogó ellenőrzése során az NFH által elismert tíz megyei vállalkozó, vállalkozás egyike Ugrai Csilla egyéni vállalkozó (Dévaványa) volt, aki arany és ezüst ékszereket, órákat, ruhaneműket árul.</w:t>
      </w:r>
    </w:p>
    <w:p>
      <w:pPr>
        <w:pStyle w:val="Szveg"/>
        <w:rPr/>
      </w:pPr>
      <w:r>
        <w:rPr/>
        <w:t>- Mit gondol, minek köszönheti még az elismerést? - kérdezte a Hír6.</w:t>
      </w:r>
    </w:p>
    <w:p>
      <w:pPr>
        <w:pStyle w:val="Szveg"/>
        <w:rPr/>
      </w:pPr>
      <w:r>
        <w:rPr/>
        <w:t>- Mindig arra törekszem, hogy a vásárlók a lehető legnagyobb megelégedéssel távozzanak az üzletemből. Természetesen nálam is adódnak kisebb-nagyobb problémák, amelyeket a józan ész határain belül oldunk meg. Tudni kell azt, hogy a vevőnek mindig igaza van.</w:t>
      </w:r>
    </w:p>
    <w:p>
      <w:pPr>
        <w:pStyle w:val="Szveg"/>
        <w:rPr/>
      </w:pPr>
      <w:r>
        <w:rPr/>
      </w:r>
    </w:p>
    <w:p>
      <w:pPr>
        <w:pStyle w:val="Szveg"/>
        <w:rPr/>
      </w:pPr>
      <w:hyperlink r:id="rId2">
        <w:r>
          <w:rPr>
            <w:rStyle w:val="InternetLink"/>
          </w:rPr>
          <w:t>http://zalamegye.hir6.hu/cikk/52138/110319_tiz_bekes_megyei_vallalkozo_vallalkozas_az_nfh_toplistajan</w:t>
        </w:r>
      </w:hyperlink>
    </w:p>
    <w:p>
      <w:pPr>
        <w:pStyle w:val="Szveg"/>
        <w:rPr/>
      </w:pPr>
      <w:r>
        <w:rPr/>
      </w:r>
    </w:p>
    <w:p>
      <w:pPr>
        <w:pStyle w:val="Dtum"/>
        <w:rPr/>
      </w:pPr>
      <w:bookmarkStart w:id="4" w:name="TOC4"/>
      <w:bookmarkEnd w:id="4"/>
      <w:r>
        <w:rPr/>
        <w:t>(hir6.hu, 2011. március 19., szombat)</w:t>
      </w:r>
    </w:p>
    <w:p>
      <w:pPr>
        <w:pStyle w:val="Szveg"/>
        <w:rPr/>
      </w:pPr>
      <w:r>
        <w:rPr/>
      </w:r>
    </w:p>
    <w:p>
      <w:pPr>
        <w:pStyle w:val="Szveg"/>
        <w:rPr/>
      </w:pPr>
      <w:r>
        <w:rPr/>
      </w:r>
    </w:p>
    <w:p>
      <w:pPr>
        <w:pStyle w:val="Szveg"/>
        <w:rPr/>
      </w:pPr>
      <w:r>
        <w:rPr/>
      </w:r>
    </w:p>
    <w:p>
      <w:pPr>
        <w:pStyle w:val="Fcm"/>
        <w:rPr/>
      </w:pPr>
      <w:bookmarkStart w:id="5" w:name="TOC5"/>
      <w:bookmarkEnd w:id="5"/>
      <w:r>
        <w:rPr/>
        <w:t>Az anyagi segítség mellett életvezetési tanácsokat is kapnak a szegedi díjhátralékosok</w:t>
      </w:r>
    </w:p>
    <w:p>
      <w:pPr>
        <w:pStyle w:val="Szveg"/>
        <w:rPr/>
      </w:pPr>
      <w:r>
        <w:rPr/>
      </w:r>
    </w:p>
    <w:p>
      <w:pPr>
        <w:pStyle w:val="Szveg"/>
        <w:rPr/>
      </w:pPr>
      <w:r>
        <w:rPr/>
        <w:t>A jövőben a közvetlen anyagi támogatás mellett életvezetési tanácsokat is kapnak az önhibájukon kívül nehéz anyagi helyzetbe kerülő szegediek az önkormányzat és a Védőernyő a Díjhátralékosoknak Alapítvány összefogásának köszönhetően ..</w:t>
      </w:r>
    </w:p>
    <w:p>
      <w:pPr>
        <w:pStyle w:val="Szveg"/>
        <w:rPr/>
      </w:pPr>
      <w:r>
        <w:rPr/>
        <w:t>- közölte Hüvös László (Fidesz), humán közszolgáltatási tanácsnok pénteken a Tisza-parti városban. Az elmúlt évek tapasztalatai bebizonyították, hogy a közüzemi díjak kifizetésével elmaradó embereknek nem elegendő csupán pénzügyi támogatást nyújtani, módszertani segítségre is szükségük van fogyasztási szokásaik megváltoztatásához - mondta a politikus a kezdeményezésről tartott sajtótájékoztatón. Hozzátette: így elkerülhetővé válik, hogy az érintettek újra adósságcsapdába kerüljenek, írja a szegedinapilap.hu.</w:t>
      </w:r>
    </w:p>
    <w:p>
      <w:pPr>
        <w:pStyle w:val="Szveg"/>
        <w:rPr/>
      </w:pPr>
      <w:r>
        <w:rPr/>
        <w:t>Ványai Éva, a Szegedi Kistérségi Többcélú Társulása Egyesített Szociális Intézmény főigazgatója közölte, hogy a devizahitelek törlesztőrészleteinek emelkedése, a közüzemi díjak összegének növekedése és az elbocsátások miatt egyre többen fordulnak a családsegítő központokhoz, adósságkezelési tanácsokat kérve. A jövőben ezt a szolgáltatást a rászorulók a lakóhelyükhöz közel, összesen öt helyen vehetik majd igénybe.</w:t>
      </w:r>
    </w:p>
    <w:p>
      <w:pPr>
        <w:pStyle w:val="Szveg"/>
        <w:rPr/>
      </w:pPr>
      <w:r>
        <w:rPr/>
        <w:t>Majláthné Lippai Éva, a Védőernyő a Díjhátralékosoknak Alapítvány kuratóriumi elnöke elmondta, hogy a tanácsadók gazdálkodási ismeretekre tanítják az ügyfeleket. A tíz, egyenként kétórás tematikus foglalkozáson szó lesz banki, pénzügyi, jogi és fogyasztóvédelmi ismeretekről, a családi költségvetések megtervezéséről, a költségtakarékos gazdálkodásról, de megismerkedhetnek az ügyfelek tradicionális házi praktikákkal, s a találkozókon elhangzanak alapvető energiatakarékossági tudnivalók is.</w:t>
      </w:r>
    </w:p>
    <w:p>
      <w:pPr>
        <w:pStyle w:val="Szveg"/>
        <w:rPr/>
      </w:pPr>
      <w:r>
        <w:rPr/>
        <w:t>A kezdeményezés fontos eleme, hogy a díjhátralékosok közül nem csupán egyetlen emberrel tartják a kapcsolatot, hanem igyekeznek a család minden tagját, így a gyerekeket is elérni - tudatta a szakember.</w:t>
      </w:r>
    </w:p>
    <w:p>
      <w:pPr>
        <w:pStyle w:val="Szveg"/>
        <w:rPr/>
      </w:pPr>
      <w:r>
        <w:rPr/>
        <w:t>A Szegedi Hőszolgáltató Kft., az önkormányzati tulajdonú IKV Zrt. és a regionális áramszolgáltató, a Démász Zrt. által 2008-ban létrehozott civil szervezet, amelynek működését a város és a Szegedi Vízmű Zrt. is segíti, az elmúlt két és fél évben csaknem 1600 embernek nyújtott összességében több mint 40 millió forint támogatást a díjhátralékok rendezéséhez.</w:t>
      </w:r>
    </w:p>
    <w:p>
      <w:pPr>
        <w:pStyle w:val="Szveg"/>
        <w:rPr/>
      </w:pPr>
      <w:r>
        <w:rPr/>
        <w:t>A tervek szerint az alapítványhoz forduló munkanélkülieknek, azoknak, akik nem először kerültek adósságcsapdába vagy egy adott összeghatár fölötti támogatást igényelnek, kötelezően részt kell majd venniük a tanácsadáson - közölte Majláthné Lippai Éva.</w:t>
      </w:r>
    </w:p>
    <w:p>
      <w:pPr>
        <w:pStyle w:val="Szveg"/>
        <w:rPr/>
      </w:pPr>
      <w:r>
        <w:rPr/>
      </w:r>
    </w:p>
    <w:p>
      <w:pPr>
        <w:pStyle w:val="Szveg"/>
        <w:rPr/>
      </w:pPr>
      <w:hyperlink r:id="rId3">
        <w:r>
          <w:rPr>
            <w:rStyle w:val="InternetLink"/>
          </w:rPr>
          <w:t>http://www.baon.hu/cikk/366293</w:t>
        </w:r>
      </w:hyperlink>
    </w:p>
    <w:p>
      <w:pPr>
        <w:pStyle w:val="Szveg"/>
        <w:rPr/>
      </w:pPr>
      <w:r>
        <w:rPr/>
      </w:r>
    </w:p>
    <w:p>
      <w:pPr>
        <w:pStyle w:val="Dtum"/>
        <w:rPr/>
      </w:pPr>
      <w:bookmarkStart w:id="6" w:name="TOC6"/>
      <w:bookmarkEnd w:id="6"/>
      <w:r>
        <w:rPr/>
        <w:t>(baon.hu, 2011. március 19., szombat)</w:t>
      </w:r>
    </w:p>
    <w:p>
      <w:pPr>
        <w:pStyle w:val="Szveg"/>
        <w:rPr/>
      </w:pPr>
      <w:r>
        <w:rPr/>
      </w:r>
    </w:p>
    <w:p>
      <w:pPr>
        <w:pStyle w:val="Szveg"/>
        <w:rPr/>
      </w:pPr>
      <w:r>
        <w:rPr/>
      </w:r>
    </w:p>
    <w:p>
      <w:pPr>
        <w:pStyle w:val="Szveg"/>
        <w:rPr/>
      </w:pPr>
      <w:r>
        <w:rPr/>
      </w:r>
    </w:p>
    <w:p>
      <w:pPr>
        <w:pStyle w:val="Fcm"/>
        <w:rPr/>
      </w:pPr>
      <w:r>
        <w:rPr/>
        <w:t>Kifizetődő lehet az internetes vásárlás</w:t>
      </w:r>
    </w:p>
    <w:p>
      <w:pPr>
        <w:pStyle w:val="Szveg"/>
        <w:rPr/>
      </w:pPr>
      <w:r>
        <w:rPr/>
      </w:r>
    </w:p>
    <w:p>
      <w:pPr>
        <w:pStyle w:val="Szveg"/>
        <w:rPr/>
      </w:pPr>
      <w:r>
        <w:rPr/>
        <w:t>Mérleg. Mielőbb el kell hárítani az akadályokat a határon átívelő elektronikus kereskedelem útjából, mert ezzel mintegy 10 százalékos megtakarítás biztosítható az európai polgárok számára. Jacqueline Minor, az Európai Bizottság illetékes igazgatója szerint jelenleg 745 eurót tud megspórolni az átlag uniós fogyasztó évente, ha a száz legolcsóbb terméket így szerzi be, ám ezt az összeget igen rövid idő alatt 1746 euróra lehetne növelni, ha az e-kereskedelem útjából eltűnnének a korlátok.</w:t>
      </w:r>
    </w:p>
    <w:p>
      <w:pPr>
        <w:pStyle w:val="Szveg"/>
        <w:rPr/>
      </w:pPr>
      <w:r>
        <w:rPr/>
        <w:t>A magyar EU-elnökség keretében a fogyasztók európai napja alkalmából Budapesten tartott nemzetközi konferencián az is kiderült, hogy a fogyasztók még távolról sem élnek eléggé ezzel a lehetőséggel. Ennek egyik fő oka a bizalmatlanság. Egy bizottsági felmérés szerint a megkérdezettek 62 százaléka attól tart, hogy esetleg csalás, átverés áldozata lesz, 59 százalékuk fél, hogy ellopják a pénzüket, és 49 százalékuk szeretné megkímélni magát az ilyenkor előforduló szállítási problémáktól.</w:t>
      </w:r>
    </w:p>
    <w:p>
      <w:pPr>
        <w:pStyle w:val="Szveg"/>
        <w:rPr/>
      </w:pPr>
      <w:r>
        <w:rPr/>
        <w:t>A tanácskozás résztvevői ugyanakkor arról is beszámoltak, hogy évről évre nő az érdeklődés az ilyen vásárlások iránt. Tavaly 9 százalékkal bővült a határon átnyúló e-kereskedelem forgalma a 2009-es visszaesés után. A meglévő akadályok felszámolására számos intézkedést tervez Brüsszel. Mint Paraskevi Michou, a bizottság jogérvényesülési igazgatója elmondta, napirenden van az általános fogyasztói jogok irányelvének reformja, a termékbiztonság mielőbbi kiterjesztése a szolgáltatásokra, az adatvédelem garantálása és a tisztességtelen piaci magatartás szigorú szankcionálása.</w:t>
      </w:r>
    </w:p>
    <w:p>
      <w:pPr>
        <w:pStyle w:val="Szveg"/>
        <w:rPr/>
      </w:pPr>
      <w:r>
        <w:rPr/>
        <w:t>K. M.</w:t>
      </w:r>
    </w:p>
    <w:p>
      <w:pPr>
        <w:pStyle w:val="Szveg"/>
        <w:rPr/>
      </w:pPr>
      <w:r>
        <w:rPr/>
      </w:r>
    </w:p>
    <w:p>
      <w:pPr>
        <w:pStyle w:val="Szveg"/>
        <w:rPr/>
      </w:pPr>
      <w:r>
        <w:rPr/>
        <w:t>Hazai helyzetkép</w:t>
      </w:r>
    </w:p>
    <w:p>
      <w:pPr>
        <w:pStyle w:val="Szveg"/>
        <w:rPr/>
      </w:pPr>
      <w:r>
        <w:rPr/>
      </w:r>
    </w:p>
    <w:p>
      <w:pPr>
        <w:pStyle w:val="Szveg"/>
        <w:rPr/>
      </w:pPr>
      <w:r>
        <w:rPr/>
        <w:t>A mostani parlamenti ciklusban van először fogyasztóvédelmi állandó bizottsága az Országgyűlésnek, ez már nagy előrelépésnek számít, és törvény is készül a terület szabályozására, amelyet a kormány tervei szerint még az idén elfogadnak - jelentette be Szatmáry Kristóf, a Nemzetgazdasági Minisztérium államtitkára.</w:t>
      </w:r>
    </w:p>
    <w:p>
      <w:pPr>
        <w:pStyle w:val="Szveg"/>
        <w:rPr/>
      </w:pPr>
      <w:r>
        <w:rPr/>
      </w:r>
    </w:p>
    <w:p>
      <w:pPr>
        <w:pStyle w:val="Szveg"/>
        <w:rPr/>
      </w:pPr>
      <w:hyperlink r:id="rId4">
        <w:r>
          <w:rPr>
            <w:rStyle w:val="InternetLink"/>
          </w:rPr>
          <w:t>http://www.vg.hu/gazdasag/gazdasagpolitika/kifizetodo-lehet-az-internetes-vasarlas-343835</w:t>
        </w:r>
      </w:hyperlink>
    </w:p>
    <w:p>
      <w:pPr>
        <w:pStyle w:val="Szveg"/>
        <w:rPr/>
      </w:pPr>
      <w:r>
        <w:rPr/>
      </w:r>
    </w:p>
    <w:p>
      <w:pPr>
        <w:pStyle w:val="Dtum"/>
        <w:rPr/>
      </w:pPr>
      <w:r>
        <w:rPr/>
        <w:t>(vg.hu, 2011. március 21., hétfő)</w:t>
      </w:r>
    </w:p>
    <w:p>
      <w:pPr>
        <w:pStyle w:val="Szveg"/>
        <w:rPr/>
      </w:pPr>
      <w:r>
        <w:rPr/>
      </w:r>
    </w:p>
    <w:p>
      <w:pPr>
        <w:pStyle w:val="Szveg"/>
        <w:rPr/>
      </w:pPr>
      <w:r>
        <w:rPr/>
      </w:r>
    </w:p>
    <w:p>
      <w:pPr>
        <w:pStyle w:val="Szveg"/>
        <w:rPr/>
      </w:pPr>
      <w:r>
        <w:rPr/>
      </w:r>
    </w:p>
    <w:p>
      <w:pPr>
        <w:pStyle w:val="Fcm"/>
        <w:rPr/>
      </w:pPr>
      <w:r>
        <w:rPr/>
        <w:t>Érdemes résen lennie a vásárlónak, ha nem akarja, hogy becsapják!</w:t>
      </w:r>
    </w:p>
    <w:p>
      <w:pPr>
        <w:pStyle w:val="Szveg"/>
        <w:rPr/>
      </w:pPr>
      <w:r>
        <w:rPr/>
      </w:r>
    </w:p>
    <w:p>
      <w:pPr>
        <w:pStyle w:val="Szveg"/>
        <w:rPr/>
      </w:pPr>
      <w:r>
        <w:rPr/>
        <w:t>Székesfehérvár - A legtöbben inkább lenyelik a keserű pirulát a kereskedővel szemben, minthogy nekiálljanak reklamálni, hivatkozva jogaikra. A vásárlóknak célszerű minél körültekintőbben eljárniuk.</w:t>
      </w:r>
    </w:p>
    <w:p>
      <w:pPr>
        <w:pStyle w:val="Szveg"/>
        <w:rPr/>
      </w:pPr>
      <w:r>
        <w:rPr/>
        <w:t>Bizony előfordul, hogy fogalmunk sincsen a vásárolt áru eredetéről és valódi összetevőiről. Szerencsére vannak kereskedők, akikben joggal bíznak meg a vevők. Ilyen például Mezősi Péterné, aki férjével és egy alkalmazottal üzemelteti zöldségesboltját. Mint meséli, bejáratott termelőik és importőreik vannak, nem engednek a magas minőségből sem. Amiből lehet, hazait értékesítenek.</w:t>
      </w:r>
    </w:p>
    <w:p>
      <w:pPr>
        <w:pStyle w:val="Szveg"/>
        <w:rPr/>
      </w:pPr>
      <w:r>
        <w:rPr/>
        <w:t>Sok helyen azonban a fogyasztó külön veszélynek van kitéve, mert nincs tisztában alapvető jogaival. Ez kiváltképp érvényes az internetes vásárlásra, ahol még lehetőségünk sincs kezünkbe venni, szemrevételezni a terméket. A szakértők szerint érdemes körülnézni, kivel kötünk üzletet az éterben, és sose féljünk érvényesíteni jogainkat!</w:t>
      </w:r>
    </w:p>
    <w:p>
      <w:pPr>
        <w:pStyle w:val="Szveg"/>
        <w:rPr/>
      </w:pPr>
      <w:r>
        <w:rPr/>
        <w:t>A puszta jogi tények mellett ismertettek konkrét példákat, eseteket tisztességtelen kereskedelmi gyakorlatokra és vásárlók megtévesztésére.</w:t>
      </w:r>
    </w:p>
    <w:p>
      <w:pPr>
        <w:pStyle w:val="Szveg"/>
        <w:rPr/>
      </w:pPr>
      <w:r>
        <w:rPr/>
        <w:t>- A fogyasztói panaszok elsősorban a tudatosság növelésével előzhetők meg. A jogszabályok önmagukban kevés gyakorlati tartalmat adnak, így a fogyasztó információs hátrányban van a vállalkozásokkal szemben - számolt be Mucza Judit, a Nemzeti Fogyasztóvédelmi Hatóság (NFH) Hatósági és Jogi Főosztály és Közérdekű Keresetek Osztályának munkatársa. A hatóság célja épp ezért a jogközelítés, a kiszámíthatóbb környezet megteremtése, amely tisztességes piaci magatartást mozdít elő.</w:t>
      </w:r>
    </w:p>
    <w:p>
      <w:pPr>
        <w:pStyle w:val="Szveg"/>
        <w:rPr/>
      </w:pPr>
      <w:r>
        <w:rPr/>
        <w:t>- A jog szerint az átlagfogyasztó ésszerűen tájékozott és körültekintéssel jár el. Épp ezért egy túlzó kijelentés, amelynek valótlanságával mindenki tisztában van, nem számít megtévesztésnek. Ilyen például az energiaitalgyártó szlogenje, miszerint szárnyakat ad. Nyilván senki sem hiszi el egy percig sem, hogy repülni fog tőle...</w:t>
      </w:r>
    </w:p>
    <w:p>
      <w:pPr>
        <w:pStyle w:val="Szveg"/>
        <w:rPr/>
      </w:pPr>
      <w:r>
        <w:rPr/>
        <w:t>Azonban nem kevés tudatos megtévesztéssel találkozott már a jogi főosztály munkatársnője. Leggyakoribb eset, amikor egy készítmény hatása nem bizonyított, illetve más összetevőkből áll.</w:t>
      </w:r>
    </w:p>
    <w:p>
      <w:pPr>
        <w:pStyle w:val="Szveg"/>
        <w:rPr/>
      </w:pPr>
      <w:r>
        <w:rPr/>
        <w:t>- Kirívó példa volt néhány éve, amikor egy áruházlánc úgynevezett Magyar heteket hirdetett. Az ellenőrzés során kiderült: az akcióban meghirdetett termékek nem mind hazaiak voltak. Turisztikai ajánlatok között is számos megtévesztés lelhető fel. Volt olyan esetünk, amikor egy panaszos egy négycsillagos szállodaként promotált szállásra foglalt helyet. Az üzemeltetők itt őrzött parkolót és vegetáriánus menüt garantáltak. A valóságban azonban nemhogy saját parkoló, még étkeztetés sem volt. Az ügyfél egy magánszálláshelyre érkezett meg, ami közel sem az volt, amit ígértek neki.</w:t>
      </w:r>
    </w:p>
    <w:p>
      <w:pPr>
        <w:pStyle w:val="Szveg"/>
        <w:rPr/>
      </w:pPr>
      <w:r>
        <w:rPr/>
        <w:t>Előfordulhatnak még megtévesztő mulasztások is a kereskedők részéről, ami lényeges információ elhallgatását jelenti a fogyasztók elől. Ilyen például, amikor egy szálláshelyen gyermekkedvezményt hirdetnek 12 év alattiaknak, azt azonban nem közlik, hogy csak egy gyermek esetén vehető igénybe. Ismertek továbbá a feketelistás jogsértések. Ilyenek a csak itt, csak most szlogennel hirdetett akciók, amelyek félrevezetnek, hogy csak rövid ideig érhetők el.</w:t>
      </w:r>
    </w:p>
    <w:p>
      <w:pPr>
        <w:pStyle w:val="Szveg"/>
        <w:rPr/>
      </w:pPr>
      <w:r>
        <w:rPr/>
        <w:t>- Tipikus a nem kért értékesítés esete. Legegyszerűbb példa, amikor rendelünk egy kávét, ami mellé kapunk vizet is, noha nem kértük. Amennyiben ezt külön felszámolják, jogsértést követnek el.</w:t>
      </w:r>
    </w:p>
    <w:p>
      <w:pPr>
        <w:pStyle w:val="Szveg"/>
        <w:rPr/>
      </w:pPr>
      <w:r>
        <w:rPr/>
        <w:t>Kriesch Attila, az NFH Nemzetközi és Civil Kapcsolatok Főosztályának vezetője a határokon átnyúló kereskedelemről és vitarendezésről adott elő, valamint bemutatta az Európai Fogyasztóvédelmi Központot (EFK). Ilyen központ összesen harminc államban található, s megkönnyítik a határokon átívelő kereskedelmet és az esetleges viták rendezését. Az unióban az alapszabályok ugyan közösek, de a fogyasztóvédelmi jogok eltérhetnek, kiváltképp ami az üzlettől való elállást illeti.</w:t>
      </w:r>
    </w:p>
    <w:p>
      <w:pPr>
        <w:pStyle w:val="Szveg"/>
        <w:rPr/>
      </w:pPr>
      <w:r>
        <w:rPr/>
        <w:t>- Munkánk nem hatósági eljárás, hanem kísérletet teszünk a kereskedő és vásárló informális kibékítésére térítésmentesen, továbbá jogi tanácsokat adunk. Meg kívánjuk előzni a költséges, külföldi pereskedést, kapcsolatot tartva a vállalkozóval.</w:t>
      </w:r>
    </w:p>
    <w:p>
      <w:pPr>
        <w:pStyle w:val="Szveg"/>
        <w:rPr/>
      </w:pPr>
      <w:r>
        <w:rPr/>
        <w:t>Mint a főosztályvezető elmondta, hazánkban is fellendülőben van a külföldi kereskedelem. Felméréseik szerint az EU-ban a fogyasztók 9, amíg nálunk 3 százaléka vásárolt már külföldi cégtől. Kereskedők tekintetében az EU-ban 30, amíg nálunk 17 százalék értékesített már valamilyen terméket, szolgáltatást az országon kívülre is. Ezen belül is vezető helyen szerepelnek a skandináv országok.</w:t>
      </w:r>
    </w:p>
    <w:p>
      <w:pPr>
        <w:pStyle w:val="Szveg"/>
        <w:rPr/>
      </w:pPr>
      <w:r>
        <w:rPr/>
      </w:r>
    </w:p>
    <w:p>
      <w:pPr>
        <w:pStyle w:val="Szveg"/>
        <w:rPr/>
      </w:pPr>
      <w:r>
        <w:fldChar w:fldCharType="begin"/>
      </w:r>
      <w:r>
        <w:rPr>
          <w:rStyle w:val="InternetLink"/>
        </w:rPr>
        <w:instrText xml:space="preserve"> HYPERLINK "http://fmh.hu/cimlapon/20110321_erdemes_resen_lenni" \l "s=rss"</w:instrText>
      </w:r>
      <w:r>
        <w:rPr>
          <w:rStyle w:val="InternetLink"/>
        </w:rPr>
        <w:fldChar w:fldCharType="separate"/>
      </w:r>
      <w:r>
        <w:rPr>
          <w:rStyle w:val="InternetLink"/>
        </w:rPr>
        <w:t>http://fmh.hu/cimlapon/20110321_erdemes_resen_lenni#s=rss</w:t>
      </w:r>
      <w:r>
        <w:rPr>
          <w:rStyle w:val="InternetLink"/>
        </w:rPr>
        <w:fldChar w:fldCharType="end"/>
      </w:r>
    </w:p>
    <w:p>
      <w:pPr>
        <w:pStyle w:val="Szveg"/>
        <w:rPr/>
      </w:pPr>
      <w:r>
        <w:rPr/>
      </w:r>
    </w:p>
    <w:p>
      <w:pPr>
        <w:pStyle w:val="Dtum"/>
        <w:rPr/>
      </w:pPr>
      <w:r>
        <w:rPr/>
        <w:t>(fmh.hu, 2011. március 21., hétfő)</w:t>
      </w:r>
    </w:p>
    <w:p>
      <w:pPr>
        <w:pStyle w:val="Szveg"/>
        <w:rPr/>
      </w:pPr>
      <w:r>
        <w:rPr/>
      </w:r>
    </w:p>
    <w:p>
      <w:pPr>
        <w:pStyle w:val="Szveg"/>
        <w:rPr/>
      </w:pPr>
      <w:r>
        <w:rPr/>
      </w:r>
    </w:p>
    <w:p>
      <w:pPr>
        <w:pStyle w:val="Szveg"/>
        <w:rPr/>
      </w:pPr>
      <w:r>
        <w:rPr/>
      </w:r>
    </w:p>
    <w:p>
      <w:pPr>
        <w:pStyle w:val="Fcm"/>
        <w:rPr/>
      </w:pPr>
      <w:r>
        <w:rPr/>
        <w:t>Bóvliország veszélyes kacatai</w:t>
      </w:r>
    </w:p>
    <w:p>
      <w:pPr>
        <w:pStyle w:val="Szveg"/>
        <w:rPr/>
      </w:pPr>
      <w:r>
        <w:rPr/>
      </w:r>
    </w:p>
    <w:p>
      <w:pPr>
        <w:pStyle w:val="Lead"/>
        <w:rPr/>
      </w:pPr>
      <w:r>
        <w:rPr/>
        <w:t>A magyar ember mindent megvesz, az se baj, ha veszélyes, csak olcsó legyen.</w:t>
      </w:r>
    </w:p>
    <w:p>
      <w:pPr>
        <w:pStyle w:val="Szveg"/>
        <w:rPr/>
      </w:pPr>
      <w:r>
        <w:rPr/>
      </w:r>
    </w:p>
    <w:p>
      <w:pPr>
        <w:pStyle w:val="Szveg"/>
        <w:rPr/>
      </w:pPr>
      <w:r>
        <w:rPr/>
        <w:t>Ez itt a „pocsék áruk országa" - gondolhatják hazánkról, méghozzá joggal, hiszen hétről hétre egyre több nálunk kapható termékről derül ki, hogy ártalmas az egészségre, és emiatt be kell tiltani. Az európai árukat szemmel tartó RAPEX rendszer honlapjára csak az elmúlt héten hat olyan veszélyes árucikk is felkerült, amelyet Magyarországon füleltek le a fogyasztóvédelmisek. Sovány vigasz, hogy a betiltott termékek egyike sem idehaza készült, hiszen javarészt Kínából származó játékok és elektronikai eszközök akadtak fenn a rostán.</w:t>
      </w:r>
    </w:p>
    <w:p>
      <w:pPr>
        <w:pStyle w:val="Szveg"/>
        <w:rPr/>
      </w:pPr>
      <w:r>
        <w:rPr/>
        <w:t>- Magyarország valóban élen jár a veszélyes termékek felderítésében, tavaly mintegy 200 árucikkel kapcsolatban figyelmeztettük Európa többi államát. Ennél több jelentést csak Németország küldött a rendszerbe - ismerte el Fülöp Zsuzsanna, a Nemzeti Fogyasztóvédelmi Hatóság szóvivője. Ellenőreik rendszeresen járják a boltokat és a piacokat, és mivel főleg műszaki végzettségűeket foglalkoztatnak, a tapasztalt szakemberek legtöbbször ránézésre kiszúrják, ha valamely termékkel gond van. A gyanús árucikkből legalább egyet lefoglalnak, majd ezután következhet a termék laboratóriumi vizsgálata.</w:t>
      </w:r>
    </w:p>
    <w:p>
      <w:pPr>
        <w:pStyle w:val="Szveg"/>
        <w:rPr/>
      </w:pPr>
      <w:r>
        <w:rPr/>
        <w:t>- Egy játékszernél többek között azt figyeljük, okozhatnak-e az esetleg leváló kisebb részek fulladást. Ha az eszköz darabjai beleférnek a gyerekek nyelőcsövét mintázó kis csőbe, a termék veszélyesnek számít - magyarázta a szóvivő. A gyerekruhák legtöbbször a leváló díszek és a túl hosszú zsinérok miatt bukhatnak meg a vizsgán, a hibás elektronikai termékeket pedig főként a szigetelés hiányossága vagy tűzveszélyesség miatt szokás betiltani.</w:t>
      </w:r>
    </w:p>
    <w:p>
      <w:pPr>
        <w:pStyle w:val="Szveg"/>
        <w:rPr/>
      </w:pPr>
      <w:r>
        <w:rPr/>
        <w:t>A hatóság ugyanakkor úgy véli, a pocsék áruk magyarországi „rekordja" korántsem vet rossz fényt hazánkra, hanem éppen hogy ékes bizonyítéka ellenőreink éberségének. - Nem véletlen, hogy Magyarországon tiltják be a legtöbb árucikket -vélekedett Szép Gábor, a Teszt és Piac Fogyasztóvédelmi Egyesület elnöke. - A magyar vásárlók zömének kizárólag a termék ára számít, hajlandóak a silányabb minőséget választani. Azért hoznak be hozzánk ilyen sok pocsék árut, mert van is, aki megvegye - összegezte az elnök.</w:t>
      </w:r>
    </w:p>
    <w:p>
      <w:pPr>
        <w:pStyle w:val="Szveg"/>
        <w:rPr/>
      </w:pPr>
      <w:r>
        <w:rPr/>
        <w:t>K. R. M.</w:t>
      </w:r>
    </w:p>
    <w:p>
      <w:pPr>
        <w:pStyle w:val="Szveg"/>
        <w:rPr/>
      </w:pPr>
      <w:r>
        <w:rPr/>
      </w:r>
    </w:p>
    <w:p>
      <w:pPr>
        <w:pStyle w:val="Dtum"/>
        <w:rPr/>
      </w:pPr>
      <w:r>
        <w:rPr/>
        <w:t>(Blikk, 2011. március 23., szerda, 6. oldal)</w:t>
      </w:r>
    </w:p>
    <w:p>
      <w:pPr>
        <w:pStyle w:val="Szveg"/>
        <w:rPr/>
      </w:pPr>
      <w:r>
        <w:rPr/>
      </w:r>
    </w:p>
    <w:p>
      <w:pPr>
        <w:pStyle w:val="Szveg"/>
        <w:rPr/>
      </w:pPr>
      <w:r>
        <w:rPr/>
      </w:r>
    </w:p>
    <w:p>
      <w:pPr>
        <w:pStyle w:val="Szveg"/>
        <w:rPr/>
      </w:pPr>
      <w:r>
        <w:rPr/>
      </w:r>
    </w:p>
    <w:p>
      <w:pPr>
        <w:pStyle w:val="Fcm"/>
        <w:rPr/>
      </w:pPr>
      <w:r>
        <w:rPr/>
        <w:t>Hatalmasat bukhatunk a nyelviskolák apró betűin</w:t>
      </w:r>
    </w:p>
    <w:p>
      <w:pPr>
        <w:pStyle w:val="Szveg"/>
        <w:rPr/>
      </w:pPr>
      <w:r>
        <w:rPr/>
      </w:r>
    </w:p>
    <w:p>
      <w:pPr>
        <w:pStyle w:val="Szveg"/>
        <w:rPr/>
      </w:pPr>
      <w:r>
        <w:rPr/>
        <w:t>Százezreket is fizethet feleslegesen, aki nem olvassa el elég alaposan az ügyeskedő nyelviskolák államilag szavatolt csodákat ígérő szerződéseit. Van, akitől már egymilliót követel a nyelvtanfolyamot (nem) tartó cég. A Napközben című műsorban megszólaltak pórul járt diákok, nyelviskolai szakértők és fogyasztóvédők is.</w:t>
      </w:r>
    </w:p>
    <w:p>
      <w:pPr>
        <w:pStyle w:val="Szveg"/>
        <w:rPr/>
      </w:pPr>
      <w:r>
        <w:rPr/>
        <w:t>A trükkös nyelviskola-cégek általában telefonon jelentkeznek, amikor pedig képviselőjük, ügynökük megjelenik a lakásunkon, a jellemzően apró betűs, nagyon bonyolult, nem egyértelmű megfogalmazásokkal zsúfolt, "kedvezményekkel", nyereményekkel teli, csodákat ígérő szerződéseket úgy írjuk alá, hogy azokat nem olvassuk át elég alaposan, és a tanfolyam részletei még nem eléggé tisztázottak. Ennek eredménye aztán az, hogy a néha irreálisan magas regisztrációs díj és a drága tankönyvek mellett a tanfolyamok árát akár akkor is ki kell fizetni, ha valaki csak egy, vagy egyetlen órán sem tud, vagy akar részt venni.</w:t>
      </w:r>
    </w:p>
    <w:p>
      <w:pPr>
        <w:pStyle w:val="Szveg"/>
        <w:rPr/>
      </w:pPr>
      <w:r>
        <w:rPr/>
        <w:t>Van, akinek ezek miatt a figyelmetlenségek miatt 200-300 ezer forintnyi "kötbért" kell, kellene visszafizetnie, de olyan diák is akad, akitől már egymillió forintot követelnek. A szerződéseket lobogtató nyelviskolák pedig rendre meg is nyerik az ilyen ügyekben indított pereket, a pénzt pedig a fizetésekből aztán le is vonják, ha tudják. A nyelvtanulók helyzetét nehezíti egyébként, hogy ezek a cégek többségükben engedélyezett, akkreditált intézmények, akkreditált programokkal, ami azt jelenti, hogy az állam szavatolja a szolgáltatásuk minőségét, és papíron eleget tesznek az előírt jogszabályoknak is.</w:t>
      </w:r>
    </w:p>
    <w:p>
      <w:pPr>
        <w:pStyle w:val="Szveg"/>
        <w:rPr/>
      </w:pPr>
      <w:r>
        <w:rPr/>
        <w:t>A Napközben című műsorban megszólaló szakértő arra figyelmeztet, hogy a "házaló" nyelviskolákra, ügynökökre, akik például nem oktatási intézményekbe szervezik az órákat, már eleve gyanakodva kell figyelnünk, és jobb a tapasztalt, nagy múltú, megbízható referenciákkal rendelkező, iskolaszerűen működő tanfolyamokat választani. A megoldás egyébként szerinte az lehetne, ha a nyelviskoláktól nemcsak papíron, hanem a gyakorlatban is számon kérnék a szolgáltatás megfelelő minőségét, a szervezettséget, és szigorúbban figyelnék a cégek utóéletét is, hiszen gyakori, hogy az egyik nap becsődölt nyelviskola már másnap új néven újraalakul.</w:t>
      </w:r>
    </w:p>
    <w:p>
      <w:pPr>
        <w:pStyle w:val="Szveg"/>
        <w:rPr/>
      </w:pPr>
      <w:r>
        <w:rPr/>
        <w:t>A fogyasztóvédelmi szakember azt mondja, százas nagyságrendű már a hozzájuk beérkezett nyelviskola-panaszok száma, de ő sem tud mást tanácsolni, mint az alapos utánajárást és a szerződések nagyon aprólékos, figyelmes elolvasását. Mindketten felhívják a figyelmet arra is, hogy nem érdemes hosszú távra elköteleződni, fél-, esetleg egyéves időtartamra nagy összegű szerződést kötni, hiszen bárki életében beállhat olyan változás, ami miatt nem tudja folytatni a tanulást.</w:t>
      </w:r>
    </w:p>
    <w:p>
      <w:pPr>
        <w:pStyle w:val="Szveg"/>
        <w:rPr/>
      </w:pPr>
      <w:r>
        <w:rPr/>
      </w:r>
    </w:p>
    <w:p>
      <w:pPr>
        <w:pStyle w:val="Szveg"/>
        <w:rPr/>
      </w:pPr>
      <w:hyperlink r:id="rId5">
        <w:r>
          <w:rPr>
            <w:rStyle w:val="InternetLink"/>
          </w:rPr>
          <w:t>http://www.mr1-kossuth.hu/hirek/magazin/az-apro-betus-nyelviskolak-csapdajaban.html</w:t>
        </w:r>
      </w:hyperlink>
    </w:p>
    <w:p>
      <w:pPr>
        <w:pStyle w:val="Szveg"/>
        <w:rPr/>
      </w:pPr>
      <w:r>
        <w:rPr/>
      </w:r>
    </w:p>
    <w:p>
      <w:pPr>
        <w:pStyle w:val="Dtum"/>
        <w:rPr/>
      </w:pPr>
      <w:r>
        <w:rPr/>
        <w:t>(mr1-kossuth.hu, 2011. március 22., kedd)</w:t>
      </w:r>
    </w:p>
    <w:p>
      <w:pPr>
        <w:pStyle w:val="Szveg"/>
        <w:rPr/>
      </w:pPr>
      <w:r>
        <w:rPr/>
      </w:r>
    </w:p>
    <w:p>
      <w:pPr>
        <w:pStyle w:val="Szveg"/>
        <w:rPr/>
      </w:pPr>
      <w:r>
        <w:rPr/>
      </w:r>
    </w:p>
    <w:p>
      <w:pPr>
        <w:pStyle w:val="Szveg"/>
        <w:rPr/>
      </w:pPr>
      <w:r>
        <w:rPr/>
      </w:r>
    </w:p>
    <w:p>
      <w:pPr>
        <w:pStyle w:val="Fcm"/>
        <w:rPr/>
      </w:pPr>
      <w:r>
        <w:rPr/>
        <w:t>Magyar Bankszövetség: az adós egy évig legyen KHR-rendszerben</w:t>
      </w:r>
    </w:p>
    <w:p>
      <w:pPr>
        <w:pStyle w:val="Szveg"/>
        <w:rPr/>
      </w:pPr>
      <w:r>
        <w:rPr/>
      </w:r>
    </w:p>
    <w:p>
      <w:pPr>
        <w:pStyle w:val="Szveg"/>
        <w:rPr/>
      </w:pPr>
      <w:r>
        <w:rPr/>
        <w:t>Megoszlanak a vélemények a kilakoltatási moratórium meghosszabbításának a lakásárakra gyakorolt hatásáról, ugyanakkor problémákat vet fel a központi hitelinformációs rendszerben (KHR, korábban BAR-lista) történő nyilvántartás lerövidítése, valamint fogyasztók elégtelen tájékoztatása a pozitív adóslistához történő csatlakozásról - írja a Napi Gazdaság.</w:t>
      </w:r>
    </w:p>
    <w:p>
      <w:pPr>
        <w:pStyle w:val="Szveg"/>
        <w:rPr/>
      </w:pPr>
      <w:r>
        <w:rPr/>
        <w:t>Az elmúlt hónapokra jellemző volt, hogy a többségében készpénzes, nem befektetői vevőréteg kivárt, a most esedékes kilakoltatási moratórium feloldásának esetleges árcsökkentő hatására. Bár több szakértői elemzés is szólt arról korábban, hogy nem érdemes a csodára várni, hiszen egyik szereplőnek sem érdeke áron alul a piacra szabadítani nagy tömegben az eladósodottak ingatlanjait. A Magyar Bankszövetség nem csak a kilakoltatási moratórium fenntartását tartja káros folyamatnak, hanem az ellen is élesen tiltakoznak, hogy a fizetési késedelembe esett adósokat a tartozásuk rendezését követően ne öt, hanem csak egy évig tartsák a KHR-rendszerben – írja a Napi Gazdaság. A bankok szerint az egy évre történő csökkentéssel a hitelező egy olyan információtól esik el az ügyfél fizetési képességével kapcsolatban, amely jelentősen befolyásolhatja a finanszírozási politikát és az árazást.</w:t>
      </w:r>
    </w:p>
    <w:p>
      <w:pPr>
        <w:pStyle w:val="Szveg"/>
        <w:rPr/>
      </w:pPr>
      <w:r>
        <w:rPr/>
        <w:t>A Pénzügyi Szervezetek Állami Felügyelete egyébként fogyasztóvédelmi témavizsgálatot folytatott öt pénzügyi intézménynél annak megállapítására, hogy a pozitív listás lakossági hitelinformációs rendszerhez (pozitív adóslista) önkéntesen csatlakozott pénzügyi intézmények ügyfelei egyértelmű, teljes körű tájékoztatást kapnak-e a pozitív adóslistáról a szerződéskötés előtt. A Felügyelet az eljárás során megállapította: mindössze egy hitelintézet informálta teljes körűen a fogyasztókat a pozitív adóslistáról. A vizsgálat két piacvezető banknál alapvető problémákat tárt fel. Utóbbiak annak ellenére sem tájékoztatták megfelelően az ügyfeleket, hogy a vizsgált időszakban már adatokat továbbítottak a pozitív adóslistába. A vizsgálat során meghallgatott fogyasztók beszámolói és az átadott dokumentumok alapján a Felügyelet megállapította, hogy e bankok több esetben nem adtak sem szóbeli, sem írásos tájékoztatást a pozitív adóslistáról, a pénzügyi intézménynek az adattovábbításban való részvételéről, az ügyfél általi csatlakozás lehetőségéről, a csatlakozás egyszerűségéről, ingyenességéről, bármikori visszavonhatóságáról, s a szolgáltatás előnyeiről.</w:t>
      </w:r>
    </w:p>
    <w:p>
      <w:pPr>
        <w:pStyle w:val="Szveg"/>
        <w:rPr/>
      </w:pPr>
      <w:r>
        <w:rPr/>
        <w:t>A PSZÁF elvárja, hogy a pozitív adóslistához önként csatlakozott pénzügyi intézmények az ügyfél személyes megjelenésekor, vagy az ügyféllel való kapcsolatfelvételkor már fennálló hitelszerződések tekintetében is mérjék fel - akár levélbeni megkereséssel - azok pozitív adóslistába történő felvitelének igényét.</w:t>
      </w:r>
    </w:p>
    <w:p>
      <w:pPr>
        <w:pStyle w:val="Szveg"/>
        <w:rPr/>
      </w:pPr>
      <w:r>
        <w:rPr/>
      </w:r>
    </w:p>
    <w:p>
      <w:pPr>
        <w:pStyle w:val="Szveg"/>
        <w:rPr/>
      </w:pPr>
      <w:hyperlink r:id="rId6">
        <w:r>
          <w:rPr>
            <w:rStyle w:val="InternetLink"/>
          </w:rPr>
          <w:t>http://ingatlan.net/magazin/2011/03/magyar-bankszovetseg-az-ados-egy-evig-legyen-khr-rendszerben/</w:t>
        </w:r>
      </w:hyperlink>
    </w:p>
    <w:p>
      <w:pPr>
        <w:pStyle w:val="Szveg"/>
        <w:rPr/>
      </w:pPr>
      <w:r>
        <w:rPr/>
      </w:r>
    </w:p>
    <w:p>
      <w:pPr>
        <w:pStyle w:val="Dtum"/>
        <w:rPr/>
      </w:pPr>
      <w:r>
        <w:rPr/>
        <w:t>(ingatlan.net, 2011. március 22., kedd)</w:t>
      </w:r>
    </w:p>
    <w:p>
      <w:pPr>
        <w:pStyle w:val="Szveg"/>
        <w:rPr/>
      </w:pPr>
      <w:r>
        <w:rPr/>
      </w:r>
    </w:p>
    <w:p>
      <w:pPr>
        <w:pStyle w:val="Szveg"/>
        <w:rPr/>
      </w:pPr>
      <w:r>
        <w:rPr/>
      </w:r>
    </w:p>
    <w:p>
      <w:pPr>
        <w:pStyle w:val="Szveg"/>
        <w:rPr/>
      </w:pPr>
      <w:r>
        <w:rPr/>
      </w:r>
    </w:p>
    <w:p>
      <w:pPr>
        <w:pStyle w:val="Fcm"/>
        <w:rPr/>
      </w:pPr>
      <w:r>
        <w:rPr/>
        <w:t>Áttörés előtt</w:t>
      </w:r>
    </w:p>
    <w:p>
      <w:pPr>
        <w:pStyle w:val="Szveg"/>
        <w:rPr/>
      </w:pPr>
      <w:r>
        <w:rPr/>
      </w:r>
    </w:p>
    <w:p>
      <w:pPr>
        <w:pStyle w:val="Alcm"/>
        <w:rPr/>
      </w:pPr>
      <w:r>
        <w:rPr/>
        <w:t>Fizetés készpénz nélkül</w:t>
      </w:r>
    </w:p>
    <w:p>
      <w:pPr>
        <w:pStyle w:val="Szveg"/>
        <w:rPr/>
      </w:pPr>
      <w:r>
        <w:rPr/>
      </w:r>
    </w:p>
    <w:p>
      <w:pPr>
        <w:pStyle w:val="Lead"/>
        <w:rPr/>
      </w:pPr>
      <w:r>
        <w:rPr/>
        <w:t>Felfokozott várakozás előzi meg Magyarországon is az érintés nélküli mobiltelefonos fizetés debütálását, de a siker elmaradhat, ha túl szigorú lesz a szolgáltatók kontrollja.</w:t>
      </w:r>
    </w:p>
    <w:p>
      <w:pPr>
        <w:pStyle w:val="Szveg"/>
        <w:rPr/>
      </w:pPr>
      <w:r>
        <w:rPr/>
      </w:r>
    </w:p>
    <w:p>
      <w:pPr>
        <w:pStyle w:val="Szveg"/>
        <w:rPr/>
      </w:pPr>
      <w:r>
        <w:rPr/>
        <w:t>Mobilon is lehet majd menetjegyet vásárolni még az idén, remélik az erre közbeszerzési pályázatot kiíró MÁV-Start Zrt.-nél. A napokban hirdetik ki, hogy mely cégek tehetnek ajánlatot a mobilszolgáltatók és a MÁV meglévő internetes jegyértékesítési rendszere közötti fizetési kapcsolat létesítésére.</w:t>
      </w:r>
    </w:p>
    <w:p>
      <w:pPr>
        <w:pStyle w:val="Szveg"/>
        <w:rPr/>
      </w:pPr>
      <w:r>
        <w:rPr/>
        <w:t>„</w:t>
      </w:r>
      <w:r>
        <w:rPr/>
        <w:t>A mobilfizetést üzemeltető cég forgalomarányos jutalékot kap majd, ebből térülhet meg a fejlesztési kiadása” - mondták a HVG-nek a MÁV Zrt. kommunikációs osztályán. Biztosak abban, hogy a mobiltelefon-számla terhére elkönyvelt fizetés olyan utasokat is rábír majd az online vásárlásra, akiket eddig az internetes bankkártyás fizetés ettől visszatartott. Az e-ticket ugyanis lassan hódít, tavaly a belföldi menetdíjbevétel 2 százaléka származott az online eladásokból. Az internetes tranzakciók száma azonban dinamikusan nő: 2010-ben 40 százalékkal, idén pedig további 30-cal az előző év hasonló időszakához viszonyítva, amit jó eredménynek tart a MÁV, miközben a jegyeket otthon egyelőre nem lehet kinyomtatni, csak 40 vasútállomáson.</w:t>
      </w:r>
    </w:p>
    <w:p>
      <w:pPr>
        <w:pStyle w:val="Szveg"/>
        <w:rPr/>
      </w:pPr>
      <w:r>
        <w:rPr/>
        <w:t>Nő a mobilos fizetés másutt is, a parkolási díjak jelentős százalékát már maroktelefonnal egyenlítik ki, s terjed az autópálya-matrica és a mozijegy mobilos vásárlása is. A mobilfizetési megoldásokat különösen favorizáló FHB Kereskedelmi Bank pedig a Spar kereskedelmi csoporttal megállapodott, hogy a T-Mobile és a Telenor ügyfelei 400 élelmiszerbolt kasszájánál mobillal is fizethessenek a banknál vezetett számla terhére. A kereskedői elfogadóbázist tovább építi az FHB, de arra nem számít, hogy a mobil háttérbe szorítaná a bankkártyát. Még akkor se, ha extra szolgáltatásokat is kínál, például a maroktelefonon továbbított üzenettel megoldható, hogy a bolti kasszánál álló kuncsaft helyett másik személy fizessen a távolból. „Van, aki rendszeresen így egyenlíti ki nagymamája vásárlásait” - példálózott a HVG-nek Giret Gergely, az FHB csoportvezetője, aki maga is úgy véli, hogy a mobilos fizetés egyelőre inkább ott nyer teret, ahol a megszokott fizetési módok kevésbé használhatók, mint például a webes vásárlásoknál. Azonnali pénzutalásra is mind többen használják az éjjel-nappal működő - bankszámlával összekapcsolt - mobilbankot, hiszen egy sms-ben is lehet pénzt küldeni a bulizó gyermeknek, hogy biztonságban hazaérjen, ugyanis van már olyan taxis cég, amelynél mobillal is ki lehet fizetni a fuvart.</w:t>
      </w:r>
    </w:p>
    <w:p>
      <w:pPr>
        <w:pStyle w:val="Szveg"/>
        <w:rPr/>
      </w:pPr>
      <w:r>
        <w:rPr/>
        <w:t>Sokféle mobilfizetési megoldás létezik, a számlaháttérrel működő változat mellett lehet előre feltöltött összegből, illetve a hívásokkal együtt utólag kiszámlázott kontó terhére is költeni. A virágozzék száz virág elvén működő piacot azonban lefékezheti egy friss jogértelmezési vita a mobilszolgáltatók, valamint a Pénzügyi Szervezetek Állami Felügyelete (PSZÁF) és a Nemzetgazdasági Minisztérium között. Az NGM felvetette, hogy a PSZÁF-nak ellenőriznie kellene a mobilos cégeket is. Hiszen ha egy mobilszolgáltató pénzügyi közvetítőként lép fel termékeladáskor, és ezért - változó mértékű - díjat szed, akkor pénzforgalmi szolgáltatást végez, ezt pedig 2011. május elsejétől csak a PSZÁF engedélyével teheti. A mobilcégek viszont azzal érvelnek, hogy ők csak viszonteladók, nem nyújtanak semmiféle pénzforgalmi szolgáltatást.</w:t>
      </w:r>
    </w:p>
    <w:p>
      <w:pPr>
        <w:pStyle w:val="Szveg"/>
        <w:rPr/>
      </w:pPr>
      <w:r>
        <w:rPr/>
        <w:t>Az új fizetési megoldások mind gyorsabb elterjesztéséért szurkolók most attól félnek, hogy visszafogja majd a szolgáltatást, ha körülményes feltételekhez kötik. A PSZÁF-nál viszont a fogyasztói érdekek védelmére hivatkoznak, amikor a kellő ellenőrzést sürgetik. Eközben egyre-másra érkeznek a hírek a fejlett világból a mobilos fizetések küszöbönálló forradalmáról. A reményeket az okostelefonokban lévő, érintés nélküli - roppant gyors - fizetést lehetővé tevő NFC- (Near Field Communication-) csipekre alapozzák. A rádiófrekvenciás adatátvitellel működő csipek a fizetéssel egy időben egyéb adatokat is letölthetnek, például a mozijegy vétele mellett a film előzetesét. A tét nagy, hiszen a technológia révén hamarosan erős verseny bontakozhat ki a kártyatársaságok, a mobilszolgáltatók és a mobilszoftverek gazdái között a fizetési forgalom uralásáért. Egyelőre csak a bankok nyugodtak, mert abban bíznak, hogy a csipet így is, úgy is bankszámláról töltik majd fel pénzzel.</w:t>
      </w:r>
    </w:p>
    <w:p>
      <w:pPr>
        <w:pStyle w:val="Szveg"/>
        <w:rPr/>
      </w:pPr>
      <w:r>
        <w:rPr/>
        <w:t>Az érintés nélküli fizetési megoldást az OTP Bank és a Takarékbank karolta fel eddig, mindkettő kibocsátott már NFC-technológiával működő úgynevezett PayPass bankkártyát, sőt a Takarékbank fizetésre alkalmas csipes karórát is. „Mintegy 30 ezer PayPass OTP-kártya volt forgalomban tavaly, és a számuk 2011 végére már meghaladhatja a százezret” - tájékoztatta a HVG-t az OTP Bank sajtóosztálya. Az elsősorban a fiataloknak szánt PayPass karórából több ezret adott el a Takarékbank. Azért csak ennyit, mert a technológia újszerűsége miatt a vártnál lassabban terjed. A terjeszkedést az elfogadóhelyek szűkössége is gátolja, mindenesetre az OTP eddig mintegy ezer terminált telepített, főként Budapesten és Pécsett, míg a Takarékbank több százat, így országszerte nagyjából 700 üzletben használhatók a PayPass eszközök. Az OTP ötezer új terminált helyezne ki még idén, míg a Takarékbank főként az egyetemi városokban szaporítaná a számukat. Az érintés nélküli fizetésnél csak néhány centire kell a csipes eszközt a terminálhoz közelíteni, ezért egy számla kiegyenlítése néhány másodpercig tart. Ötezer forintnál kisebb összegű vásárlásnál nincs szükség pin kódra vagy aláírásra, a csip ugyanis elektronikus pénztárcaként is használható.</w:t>
      </w:r>
    </w:p>
    <w:p>
      <w:pPr>
        <w:pStyle w:val="Szveg"/>
        <w:rPr/>
      </w:pPr>
      <w:r>
        <w:rPr/>
        <w:t>Az átütő változások híveit lehűtheti, hogy az új megoldásra - banki vélemény szerint - csak azok fogékonyak, akik nem ragaszkodnak a bankókhoz. Márpedig a 2009-es mintegy 3,6 milliárd fizetési tranzakcióból 2,8 milliárd volt készpénzes. Ráadásul a banki számlaszolgáltatások sem elégítenek ki minden igényt. Egy OTP-kuncsaft panaszolta, hogy nem tudott bankjának megbízást adni rendszeres külföldi utalásra. A banknál arra hivatkoztak, hogy nem érzékeltek piaci igényt, ezért nincs ilyen szolgáltatásuk. Azt ajánlották, hogy az ügyfél kérjen egyedi ajánlatot tőlük. Arról azonban nem szól a fáma, mibe kerül majd ez a „speciális” szolgáltatás.</w:t>
      </w:r>
    </w:p>
    <w:p>
      <w:pPr>
        <w:pStyle w:val="Szveg"/>
        <w:rPr/>
      </w:pPr>
      <w:r>
        <w:rPr/>
      </w:r>
    </w:p>
    <w:p>
      <w:pPr>
        <w:pStyle w:val="Szveg"/>
        <w:rPr/>
      </w:pPr>
      <w:r>
        <w:rPr/>
        <w:t>PAPP EMÍLIA</w:t>
      </w:r>
    </w:p>
    <w:p>
      <w:pPr>
        <w:pStyle w:val="Szveg"/>
        <w:rPr/>
      </w:pPr>
      <w:r>
        <w:rPr/>
      </w:r>
    </w:p>
    <w:p>
      <w:pPr>
        <w:pStyle w:val="Dtum"/>
        <w:rPr/>
      </w:pPr>
      <w:r>
        <w:rPr/>
        <w:t>(HVG, 2011. március 26., szombat, 95-96. oldal)</w:t>
      </w:r>
    </w:p>
    <w:p>
      <w:pPr>
        <w:pStyle w:val="Szveg"/>
        <w:rPr/>
      </w:pPr>
      <w:r>
        <w:rPr/>
      </w:r>
    </w:p>
    <w:p>
      <w:pPr>
        <w:pStyle w:val="Szveg"/>
        <w:rPr/>
      </w:pPr>
      <w:r>
        <w:rPr/>
      </w:r>
    </w:p>
    <w:p>
      <w:pPr>
        <w:pStyle w:val="Szveg"/>
        <w:rPr/>
      </w:pPr>
      <w:r>
        <w:rPr/>
      </w:r>
    </w:p>
    <w:p>
      <w:pPr>
        <w:pStyle w:val="Fcm"/>
        <w:rPr/>
      </w:pPr>
      <w:bookmarkStart w:id="7" w:name="TOC13"/>
      <w:bookmarkEnd w:id="7"/>
      <w:r>
        <w:rPr/>
        <w:t>Még nem találtak sugárszennyezett élelmiszert az unióban</w:t>
      </w:r>
    </w:p>
    <w:p>
      <w:pPr>
        <w:pStyle w:val="Szveg"/>
        <w:rPr/>
      </w:pPr>
      <w:r>
        <w:rPr/>
      </w:r>
    </w:p>
    <w:p>
      <w:pPr>
        <w:pStyle w:val="Szveg"/>
        <w:rPr/>
      </w:pPr>
      <w:r>
        <w:rPr/>
        <w:t>Nem sugárszennyezettek a Japánból az Európai Unióba importált élelmiszerek. A tagországok elsősorban halat, valamint tenger gyümölcseit vesznek a szigetország cégeitől.</w:t>
      </w:r>
    </w:p>
    <w:p>
      <w:pPr>
        <w:pStyle w:val="Szveg"/>
        <w:rPr/>
      </w:pPr>
      <w:r>
        <w:rPr/>
        <w:t>Az eddigi vizsgálatok szerint nem sugárszennyezettek a Japánból az Európai Unióba importált élelmiszerek. "Semmit nem találtunk" - jelentette ki szerdán az Európai Bizottság fogyasztóvédelmi felelősének szóvivője.</w:t>
      </w:r>
    </w:p>
    <w:p>
      <w:pPr>
        <w:pStyle w:val="Szveg"/>
        <w:rPr/>
      </w:pPr>
      <w:r>
        <w:rPr/>
        <w:t>Frederic Vincent elmondta, hogy a bizottság a múlt héten szólította fel a tagországokat a szükséges vizsgálatok elvégzésére, s a most nyilvánosságra került első eredmények nem jeleztek sugárveszélyt az élelmiszerekben.</w:t>
      </w:r>
    </w:p>
    <w:p>
      <w:pPr>
        <w:pStyle w:val="Szveg"/>
        <w:rPr/>
      </w:pPr>
      <w:r>
        <w:rPr/>
        <w:t>Az Európai Unió tagországai az unió élelmiszeripari gyorsriasztási rendszerén (RASSF) keresztül értesíthetik az uniós hatóságokat és a többi tagországot egy esetleges szennyezettségről.</w:t>
      </w:r>
    </w:p>
    <w:p>
      <w:pPr>
        <w:pStyle w:val="Szveg"/>
        <w:rPr/>
      </w:pPr>
      <w:r>
        <w:rPr/>
        <w:t>Ugyanakkor a szóvivő utalt arra, hogy az Európai Uniónak viszonylag csekély a Japánból származó élelmiszerimportja, tavaly mindössze 65 millió eurót tett ki: a tagországok elsősorban halat, valamint tenger gyümölcseit vesznek Japánból.</w:t>
      </w:r>
    </w:p>
    <w:p>
      <w:pPr>
        <w:pStyle w:val="Szveg"/>
        <w:rPr/>
      </w:pPr>
      <w:r>
        <w:rPr/>
        <w:t>Japánban is egyelőre csak a balesetet szenvedett fukusimai atomerőmű körzetében találtak sugárszennyezést spenótban és tejben.</w:t>
      </w:r>
    </w:p>
    <w:p>
      <w:pPr>
        <w:pStyle w:val="Szveg"/>
        <w:rPr/>
      </w:pPr>
      <w:r>
        <w:rPr/>
        <w:t>Az energiaügyi biztos szóvivője arról számolt be, hogy a levegőben sem észlelték a radioaktív sugárzás szintjének a növekedését. Marlene Holzner szerint a szakemberek óránként végeznek méréseket.</w:t>
      </w:r>
    </w:p>
    <w:p>
      <w:pPr>
        <w:pStyle w:val="Szveg"/>
        <w:rPr/>
      </w:pPr>
      <w:r>
        <w:rPr/>
      </w:r>
    </w:p>
    <w:p>
      <w:pPr>
        <w:pStyle w:val="Szveg"/>
        <w:rPr/>
      </w:pPr>
      <w:hyperlink r:id="rId7">
        <w:r>
          <w:rPr>
            <w:rStyle w:val="InternetLink"/>
          </w:rPr>
          <w:t>http://www.hirado.hu/Hirek/2011/03/23/16/Meg_nem_talaltak_sugarszennyezett_elelmiszert_az_unioban.aspx</w:t>
        </w:r>
      </w:hyperlink>
    </w:p>
    <w:p>
      <w:pPr>
        <w:pStyle w:val="Szveg"/>
        <w:rPr/>
      </w:pPr>
      <w:r>
        <w:rPr/>
      </w:r>
    </w:p>
    <w:p>
      <w:pPr>
        <w:pStyle w:val="Dtum"/>
        <w:rPr/>
      </w:pPr>
      <w:bookmarkStart w:id="8" w:name="TOC14"/>
      <w:bookmarkEnd w:id="8"/>
      <w:r>
        <w:rPr/>
        <w:t>(hirado.hu, 2011. március 23., szerda)</w:t>
      </w:r>
    </w:p>
    <w:p>
      <w:pPr>
        <w:pStyle w:val="Szveg"/>
        <w:rPr/>
      </w:pPr>
      <w:r>
        <w:rPr/>
      </w:r>
    </w:p>
    <w:p>
      <w:pPr>
        <w:pStyle w:val="Szveg"/>
        <w:rPr/>
      </w:pPr>
      <w:r>
        <w:rPr/>
      </w:r>
    </w:p>
    <w:p>
      <w:pPr>
        <w:pStyle w:val="Szveg"/>
        <w:rPr/>
      </w:pPr>
      <w:r>
        <w:rPr/>
      </w:r>
    </w:p>
    <w:p>
      <w:pPr>
        <w:pStyle w:val="Fcm"/>
        <w:rPr/>
      </w:pPr>
      <w:bookmarkStart w:id="9" w:name="TOC25"/>
      <w:bookmarkEnd w:id="9"/>
      <w:r>
        <w:rPr/>
        <w:t>Minden második áruház jogsértő: az akciókkal van a baj</w:t>
      </w:r>
    </w:p>
    <w:p>
      <w:pPr>
        <w:pStyle w:val="Szveg"/>
        <w:rPr/>
      </w:pPr>
      <w:r>
        <w:rPr/>
      </w:r>
    </w:p>
    <w:p>
      <w:pPr>
        <w:pStyle w:val="Szveg"/>
        <w:rPr/>
      </w:pPr>
      <w:r>
        <w:rPr/>
        <w:t>Huszonhét áruházlánc karácsonyi akciós tevékenységét, valamint az általános kereskedelmi feltételekre vonatkozó jogszabályi előírások megtartását vizsgálta a Nemzeti fogyasztóvédelmi Hatóság (NFH). Ennek során összesen 414 áruházban, illetve üzletben történt ellenőrzés, melynek során minden másodikban tapasztaltak jogsértő tevékenységet. A jogsértések miatt összesen közel 31 millió forintos fogyasztóvédelmi bírság megfizetésére kötelezte a hatóság az érintett üzleteket.</w:t>
      </w:r>
    </w:p>
    <w:p>
      <w:pPr>
        <w:pStyle w:val="Szveg"/>
        <w:rPr/>
      </w:pPr>
      <w:r>
        <w:rPr/>
        <w:t>Az ellenőrzésre 2010. november 22. és december 19. között került sor. A témavizsgálat során a 7 regionális felügyelőség munkatársai 27 áruházlánc egységeiben végezték ellenőrzéseiket, amelyből 12 különböző élelmiszer-, (Tesco, Cora, Auchan, Spar csoport, Aldi, Lidl, CBA, Coop, Penny Market, Profi, Match, Reál), 5 pedig illatszer-, illetve drogéria üzletlánc (Müller, DM, Rossmann, Schlecker, Douglas) volt. A vizsgálatokat továbbá kiterjesztették 10 olyan műszaki, illetve lakberendezési üzletláncra is (például: Media Markt, Electro World, KIKA, Saturn, Jysk, stb.), amelyeket ajándékvásárlás céljából széles fogyasztói réteg keres fel az ünnepi időszakban.</w:t>
      </w:r>
    </w:p>
    <w:p>
      <w:pPr>
        <w:pStyle w:val="Szveg"/>
        <w:rPr/>
      </w:pPr>
      <w:r>
        <w:rPr/>
        <w:t>Az akciós termékek árfeltüntetésének és árfelszámításának vizsgálatát, valamint a kereskedelmi feltételek ellenőrzését a felügyelők az áruházláncok 414 egységében végezték el, amelyekből szinte minden második (205) üzletben tártak fel valamilyen szabálytalanságot.</w:t>
      </w:r>
    </w:p>
    <w:p>
      <w:pPr>
        <w:pStyle w:val="Szveg"/>
        <w:rPr/>
      </w:pPr>
      <w:r>
        <w:rPr/>
        <w:t>A leggyakoribb probléma az akciós eladási ár feltüntetésével kapcsolatos volt. A szabálytalanságot a vizsgált 414 üzlet közül 131 üzletben (32 %), 36 319 db termékből 1 447 db (4%) esetén tártak fel az ellenőrzések. A szabálytalanságok az akciós ár feltüntetésének elmulasztásából vagy az ár nem egyértelmű feltüntetéséből adódtak.</w:t>
      </w:r>
    </w:p>
    <w:p>
      <w:pPr>
        <w:pStyle w:val="Szveg"/>
        <w:rPr/>
      </w:pPr>
      <w:r>
        <w:rPr/>
        <w:t>Az akciós egységár feltüntetésére vonatkozó előírások megtartását a felügyelőségek 22.990 db termékféle kapcsán ellenőrizték, szabálytalanságot 298 db termékféle (1%) esetén észleltek, az akciós egységár feltüntetésének elmulasztásából (63 üzletben 185 db termékféle), illetve hibás feltüntetéséből (37 üzletben 62 db termékféle) adódóan.</w:t>
      </w:r>
    </w:p>
    <w:p>
      <w:pPr>
        <w:pStyle w:val="Szveg"/>
        <w:rPr/>
      </w:pPr>
      <w:r>
        <w:rPr/>
        <w:t>Az ellenőrzések időszakában a felügyelőségek 125 reklámújságban közel 14.000 termék akciós árának feltüntetését vizsgálták. 8 reklámújság (6%) esetén állapítottak meg az akciós egységár feltüntetésével kapcsolatos szabálytalanságot.</w:t>
      </w:r>
    </w:p>
    <w:p>
      <w:pPr>
        <w:pStyle w:val="Szveg"/>
        <w:rPr/>
      </w:pPr>
      <w:r>
        <w:rPr/>
        <w:t>A felügyelők a meghirdetett akciók megvalósulását 556 esetben, 14.986 db termék próbavásárlásával ellenőrizték, amelynek során 190 alkalommal (34%), 571 db termékkel (4%) kapcsolatban tapasztaltak szabálytalanságokat.</w:t>
      </w:r>
    </w:p>
    <w:p>
      <w:pPr>
        <w:pStyle w:val="Szveg"/>
        <w:rPr/>
      </w:pPr>
      <w:r>
        <w:rPr/>
        <w:t>Egy alkalommal, 107 féle termék esetén a próbavásárlások arra derítettek fényt, hogy az üzletek tisztességtelen kereskedelmi gyakorlat megvalósításával az akciós árnál magasabb áron értékesítették a terméket. 117 féle terméknél valótlan tájékoztatást adtak a kedvezmény meglétéről, mértékéről, illetve az ajándékról.</w:t>
      </w:r>
    </w:p>
    <w:p>
      <w:pPr>
        <w:pStyle w:val="Szveg"/>
        <w:rPr/>
      </w:pPr>
      <w:r>
        <w:rPr/>
        <w:t>Az ellenőrzés kedvező tapasztalatokkal is szolgált, hiszen a vállalkozások a nyugtaadási kötelezettségüknek minden üzletben eleget tettek.</w:t>
      </w:r>
    </w:p>
    <w:p>
      <w:pPr>
        <w:pStyle w:val="Szveg"/>
        <w:rPr/>
      </w:pPr>
      <w:r>
        <w:rPr/>
        <w:t>Az ellenőrzések során a feltárt jogsértések miatt a regionális felügyelőségek 113 esetben szabtak ki bírságot, amelyek összege 30 590 000 Ft volt. E mellett 17 kötelezésre szóló határozatot is kiadtak a vizsgálat során tapasztalt kisebb hiányosságok pótlására és a feltárt szabálytalanságok megszüntetésére. Három esetben indult szabálysértési eljárás, melyek során 15 000 Ft értékű szabálysértési bírság kiszabására került sor. Figyelmeztetés 10 esetben történt.</w:t>
      </w:r>
    </w:p>
    <w:p>
      <w:pPr>
        <w:pStyle w:val="Szveg"/>
        <w:rPr/>
      </w:pPr>
      <w:r>
        <w:rPr/>
      </w:r>
    </w:p>
    <w:p>
      <w:pPr>
        <w:pStyle w:val="Szveg"/>
        <w:rPr/>
      </w:pPr>
      <w:hyperlink r:id="rId8">
        <w:r>
          <w:rPr>
            <w:rStyle w:val="InternetLink"/>
          </w:rPr>
          <w:t>http://penzcentrum.hu/cikk/1027591/1/minden_masodik_aruhaz_jogserto_az_akciokkal_van_a_baj</w:t>
        </w:r>
      </w:hyperlink>
    </w:p>
    <w:p>
      <w:pPr>
        <w:pStyle w:val="Szveg"/>
        <w:rPr/>
      </w:pPr>
      <w:r>
        <w:rPr/>
      </w:r>
    </w:p>
    <w:p>
      <w:pPr>
        <w:pStyle w:val="Dtum"/>
        <w:rPr/>
      </w:pPr>
      <w:bookmarkStart w:id="10" w:name="TOC26"/>
      <w:bookmarkEnd w:id="10"/>
      <w:r>
        <w:rPr/>
        <w:t>(penzcentrum.hu, 2011. március 23., szerda)</w:t>
      </w:r>
    </w:p>
    <w:p>
      <w:pPr>
        <w:pStyle w:val="Szveg"/>
        <w:rPr/>
      </w:pPr>
      <w:r>
        <w:rPr/>
      </w:r>
    </w:p>
    <w:p>
      <w:pPr>
        <w:pStyle w:val="Szveg"/>
        <w:rPr/>
      </w:pPr>
      <w:r>
        <w:rPr/>
      </w:r>
    </w:p>
    <w:p>
      <w:pPr>
        <w:pStyle w:val="Szveg"/>
        <w:rPr/>
      </w:pPr>
      <w:r>
        <w:rPr/>
      </w:r>
    </w:p>
    <w:p>
      <w:pPr>
        <w:pStyle w:val="Fcm"/>
        <w:rPr/>
      </w:pPr>
      <w:bookmarkStart w:id="11" w:name="TOC7"/>
      <w:bookmarkEnd w:id="11"/>
      <w:r>
        <w:rPr/>
        <w:t>Magyarnak látszó áruk a láncoknál</w:t>
      </w:r>
    </w:p>
    <w:p>
      <w:pPr>
        <w:pStyle w:val="Szveg"/>
        <w:rPr/>
      </w:pPr>
      <w:r>
        <w:rPr/>
      </w:r>
    </w:p>
    <w:p>
      <w:pPr>
        <w:pStyle w:val="Szveg"/>
        <w:rPr/>
      </w:pPr>
      <w:r>
        <w:rPr/>
        <w:t>Megtévesztő hirdetések miatt indított eljárásokat a Gazdasági Versenyhivatal hazai kereskedelmi láncokkal szemben, miután magyar termékként hirdettek fogyasztási cikkeket, de az előállításukhoz használt alapanyagok egyes esetekben valószínűsíthetően nem magyar eredetűek, illetve származási helyük több esetben nem is hazánk. Az eljárások érintik az Aldit, az Auchant, a Spart és a CBA egyik franchisepartnerét is. MTI-Eco</w:t>
      </w:r>
    </w:p>
    <w:p>
      <w:pPr>
        <w:pStyle w:val="Szveg"/>
        <w:rPr/>
      </w:pPr>
      <w:r>
        <w:rPr/>
      </w:r>
    </w:p>
    <w:p>
      <w:pPr>
        <w:pStyle w:val="Dtum"/>
        <w:rPr/>
      </w:pPr>
      <w:bookmarkStart w:id="12" w:name="TOC8"/>
      <w:bookmarkEnd w:id="12"/>
      <w:r>
        <w:rPr/>
        <w:t>(Világgazdaság, 2011. március 25., péntek, 7. oldal)</w:t>
      </w:r>
    </w:p>
    <w:p>
      <w:pPr>
        <w:pStyle w:val="Szveg"/>
        <w:rPr/>
      </w:pPr>
      <w:r>
        <w:rPr/>
      </w:r>
    </w:p>
    <w:p>
      <w:pPr>
        <w:pStyle w:val="Szveg"/>
        <w:rPr/>
      </w:pPr>
      <w:r>
        <w:rPr/>
      </w:r>
    </w:p>
    <w:p>
      <w:pPr>
        <w:pStyle w:val="Szveg"/>
        <w:rPr/>
      </w:pPr>
      <w:r>
        <w:rPr/>
      </w:r>
    </w:p>
    <w:p>
      <w:pPr>
        <w:pStyle w:val="Fcm"/>
        <w:rPr/>
      </w:pPr>
      <w:bookmarkStart w:id="13" w:name="TOC15"/>
      <w:bookmarkEnd w:id="13"/>
      <w:r>
        <w:rPr/>
        <w:t>Sokkoló képek a sörön?</w:t>
      </w:r>
    </w:p>
    <w:p>
      <w:pPr>
        <w:pStyle w:val="Szveg"/>
        <w:rPr/>
      </w:pPr>
      <w:r>
        <w:rPr/>
      </w:r>
    </w:p>
    <w:p>
      <w:pPr>
        <w:pStyle w:val="Szveg"/>
        <w:rPr/>
      </w:pPr>
      <w:r>
        <w:rPr/>
        <w:t>Hamarosan sokkoló képek is megjelenhetnek az unióban forgalmazott cigaretták és alkoholos italok csomagolásán. A képek a dohány és az alkohol káros hatásaira figyelmeztetnének. A javaslat az Országos Fogyasztóvédelmi Egyesület szorgalmazására született.</w:t>
      </w:r>
    </w:p>
    <w:p>
      <w:pPr>
        <w:pStyle w:val="Szveg"/>
        <w:rPr/>
      </w:pPr>
      <w:r>
        <w:rPr/>
        <w:t>Évente tízezer vétlen ember halálát okozzák az ittas vezetők, a 15 és 24 éves korosztályból pedig minden negyedik fiatal az alkohol miatt kerül kórházba - ez csak két érve a fogyasztóvédelmi szervezetnek a figyelmeztető képek megjelenítésére. Az egyesület azt is aggályosnak tartja, hogy a most készülő uniós jogszabály-tervezet, amely szerint, minden élelmiszer csomagolásán fel kell tüntetni az összetételt és a tápanyagtartalmat - nem terjed ki az alkoholtartalmú italokra.</w:t>
      </w:r>
    </w:p>
    <w:p>
      <w:pPr>
        <w:pStyle w:val="Szveg"/>
        <w:rPr/>
      </w:pPr>
      <w:r>
        <w:rPr/>
        <w:t>Angliában, Olaszországban és Spanyolországban már figyelmeztető feliratokkal látnak el egyes szeszesitalokat, az eredményekről azonban még nem lehet beszámolni. Egy magyar felmérés szerint azonban a megkérdezett fiatalok 77 százaléka számolt be arról, hogy számára visszatartó erővel bírtak az üvegeken olvashatók. Az alkoholos italok csomagolására egyébként a tervek szerint, itthon is valóban, a túlzott fogyasztást illusztráló sokkoló, elriasztó képek kerülnének fel.</w:t>
      </w:r>
    </w:p>
    <w:p>
      <w:pPr>
        <w:pStyle w:val="Szveg"/>
        <w:rPr/>
      </w:pPr>
      <w:r>
        <w:rPr/>
        <w:t>Tokaji Nagy Orsolya az Országos Fogyasztóvédelmi Egyesület nemzetközi kapcsolatokért felelős vezetője, a Napközben műsorában elmondta, kampányt indítottak azért, hogy az unióban árult szeszesitalokon figyelmeztető feliratok is legyenek. Ezek arra hívnák fel a figyelmet, hogy az alkohol fogyasztása milyen következményekkel járhat az egészségre, vagy akár a vezetési képességre.</w:t>
      </w:r>
    </w:p>
    <w:p>
      <w:pPr>
        <w:pStyle w:val="Szveg"/>
        <w:rPr/>
      </w:pPr>
      <w:r>
        <w:rPr/>
        <w:t>Szilágyi Simon, a Péterfy Sándor utcai Kórház krízisintervenciós és pszichiátriai osztályának főorvosa elmondta, ma Magyarországon közel egy millió embert érint az alkoholprobléma, ebből ötszázezren már súlyos szenvedélybetegek. A főorvos szerint téves az a hiedelem, hogy mindenki tudja milyen káros a túlzott alkoholfogyasztás. A tájékoztatás nemcsak a fizikai károk ismertetésére kell, hogy szorítkozzon, de arra is, hogy az alkohol milyen mentális, pszichiátriai problémákat okoz. Ez utóbbiról lényegesen kevesebbet tud a közvélemény.</w:t>
      </w:r>
    </w:p>
    <w:p>
      <w:pPr>
        <w:pStyle w:val="Szveg"/>
        <w:rPr/>
      </w:pPr>
      <w:r>
        <w:rPr/>
        <w:t>A fogyasztóvédők szerint egyébként a szeszesitalok dobozán elhelyezett képek, egy komplex felvilágosító, figyelmeztető program részei kell, hogy legyenek. Az elrettentő fotók megjelenését az italos üvegeken és a hasonló képek megjelenését a cigarettásdobozokon az Euró barométer felmérése szerint az unióban élők 77 százaléka támogatja.</w:t>
      </w:r>
    </w:p>
    <w:p>
      <w:pPr>
        <w:pStyle w:val="Szveg"/>
        <w:rPr/>
      </w:pPr>
      <w:r>
        <w:rPr/>
      </w:r>
    </w:p>
    <w:p>
      <w:pPr>
        <w:pStyle w:val="Szveg"/>
        <w:rPr/>
      </w:pPr>
      <w:hyperlink r:id="rId9">
        <w:r>
          <w:rPr>
            <w:rStyle w:val="InternetLink"/>
          </w:rPr>
          <w:t>http://www.mr1-kossuth.hu/hirek/magazin/sokkolo-kepek-a-soron.html</w:t>
        </w:r>
      </w:hyperlink>
    </w:p>
    <w:p>
      <w:pPr>
        <w:pStyle w:val="Szveg"/>
        <w:rPr/>
      </w:pPr>
      <w:r>
        <w:rPr/>
      </w:r>
    </w:p>
    <w:p>
      <w:pPr>
        <w:pStyle w:val="Dtum"/>
        <w:rPr/>
      </w:pPr>
      <w:bookmarkStart w:id="14" w:name="TOC16"/>
      <w:bookmarkEnd w:id="14"/>
      <w:r>
        <w:rPr/>
        <w:t>(mr1-kossuth.hu, 2011. március 24.,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ocfcmc">
    <w:name w:val="toc_főcímc"/>
    <w:qFormat/>
    <w:rPr>
      <w:rFonts w:ascii="Times New Roman" w:hAnsi="Times New Roman" w:cs="Times New Roman"/>
      <w:b/>
      <w:i w:val="false"/>
      <w:color w:val="auto"/>
      <w:sz w:val="20"/>
      <w:u w:val="none"/>
    </w:rPr>
  </w:style>
  <w:style w:type="character" w:styleId="Tocdtumc">
    <w:name w:val="toc_dátumc"/>
    <w:qFormat/>
    <w:rPr>
      <w:rFonts w:ascii="Times New Roman" w:hAnsi="Times New Roman" w:cs="Times New Roman"/>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0"/>
      <w:u w:val="none"/>
    </w:rPr>
  </w:style>
  <w:style w:type="paragraph" w:styleId="Tocdtum">
    <w:name w:val="toc_dátum"/>
    <w:basedOn w:val="Normal"/>
    <w:qFormat/>
    <w:pPr/>
    <w:rPr>
      <w:rFonts w:ascii="Times New Roman" w:hAnsi="Times New Roman" w:cs="Times New Roman"/>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lamegye.hir6.hu/cikk/52138/110319_tiz_bekes_megyei_vallalkozo_vallalkozas_az_nfh_toplistajan" TargetMode="External"/><Relationship Id="rId3" Type="http://schemas.openxmlformats.org/officeDocument/2006/relationships/hyperlink" Target="http://www.baon.hu/cikk/366293" TargetMode="External"/><Relationship Id="rId4" Type="http://schemas.openxmlformats.org/officeDocument/2006/relationships/hyperlink" Target="http://www.vg.hu/gazdasag/gazdasagpolitika/kifizetodo-lehet-az-internetes-vasarlas-343835" TargetMode="External"/><Relationship Id="rId5" Type="http://schemas.openxmlformats.org/officeDocument/2006/relationships/hyperlink" Target="http://www.mr1-kossuth.hu/hirek/magazin/az-apro-betus-nyelviskolak-csapdajaban.html" TargetMode="External"/><Relationship Id="rId6" Type="http://schemas.openxmlformats.org/officeDocument/2006/relationships/hyperlink" Target="http://ingatlan.net/magazin/2011/03/magyar-bankszovetseg-az-ados-egy-evig-legyen-khr-rendszerben/" TargetMode="External"/><Relationship Id="rId7" Type="http://schemas.openxmlformats.org/officeDocument/2006/relationships/hyperlink" Target="http://www.hirado.hu/Hirek/2011/03/23/16/Meg_nem_talaltak_sugarszennyezett_elelmiszert_az_unioban.aspx" TargetMode="External"/><Relationship Id="rId8" Type="http://schemas.openxmlformats.org/officeDocument/2006/relationships/hyperlink" Target="http://penzcentrum.hu/cikk/1027591/1/minden_masodik_aruhaz_jogserto_az_akciokkal_van_a_baj" TargetMode="External"/><Relationship Id="rId9" Type="http://schemas.openxmlformats.org/officeDocument/2006/relationships/hyperlink" Target="http://www.mr1-kossuth.hu/hirek/magazin/sokkolo-kepek-a-soro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44:00Z</dcterms:created>
  <dc:creator>FVA / Selmeczi</dc:creator>
  <dc:description/>
  <cp:keywords/>
  <dc:language>en-US</dc:language>
  <cp:lastModifiedBy>varesz</cp:lastModifiedBy>
  <cp:lastPrinted>2113-01-01T23:00:00Z</cp:lastPrinted>
  <dcterms:modified xsi:type="dcterms:W3CDTF">2011-03-27T09:44:00Z</dcterms:modified>
  <cp:revision>2</cp:revision>
  <dc:subject/>
  <dc:title>Lapszemle 2011. 12. hét</dc:title>
</cp:coreProperties>
</file>