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32"/>
          <w:szCs w:val="32"/>
          <w:lang w:bidi="zxx"/>
        </w:rPr>
        <w:t>Lapszemle</w:t>
      </w:r>
    </w:p>
    <w:p>
      <w:pPr>
        <w:pStyle w:val="Szveg"/>
        <w:jc w:val="center"/>
        <w:rPr>
          <w:rFonts w:cs="Tahoma"/>
          <w:sz w:val="28"/>
          <w:szCs w:val="28"/>
          <w:lang w:bidi="zxx"/>
        </w:rPr>
      </w:pPr>
      <w:r>
        <w:rPr>
          <w:rFonts w:cs="Tahoma"/>
          <w:sz w:val="28"/>
          <w:szCs w:val="28"/>
          <w:lang w:bidi="zxx"/>
        </w:rPr>
        <w:t>2011. 10. hét</w:t>
      </w:r>
    </w:p>
    <w:p>
      <w:pPr>
        <w:pStyle w:val="Szveg"/>
        <w:ind w:left="0" w:right="0" w:hanging="0"/>
        <w:rPr>
          <w:rFonts w:cs="Tahoma"/>
          <w:sz w:val="28"/>
          <w:szCs w:val="28"/>
          <w:lang w:bidi="zxx"/>
        </w:rPr>
      </w:pPr>
      <w:r>
        <w:rPr>
          <w:rFonts w:cs="Tahoma"/>
          <w:sz w:val="28"/>
          <w:szCs w:val="28"/>
          <w:lang w:bidi="zxx"/>
        </w:rPr>
      </w:r>
    </w:p>
    <w:p>
      <w:pPr>
        <w:pStyle w:val="Szveg"/>
        <w:ind w:left="0" w:right="0" w:hanging="0"/>
        <w:rPr/>
      </w:pPr>
      <w:r>
        <w:rPr/>
      </w:r>
    </w:p>
    <w:p>
      <w:pPr>
        <w:pStyle w:val="Szveg"/>
        <w:ind w:left="0" w:right="0" w:hanging="0"/>
        <w:rPr/>
      </w:pPr>
      <w:r>
        <w:rPr/>
      </w:r>
    </w:p>
    <w:p>
      <w:pPr>
        <w:pStyle w:val="Szveg"/>
        <w:ind w:left="0" w:right="0" w:hanging="0"/>
        <w:rPr/>
      </w:pPr>
      <w:r>
        <w:rPr/>
      </w:r>
    </w:p>
    <w:p>
      <w:pPr>
        <w:pStyle w:val="Fcm"/>
        <w:rPr/>
      </w:pPr>
      <w:bookmarkStart w:id="0" w:name="TOC3"/>
      <w:bookmarkEnd w:id="0"/>
      <w:r>
        <w:rPr/>
        <w:t>Ruhát hamisítottak</w:t>
      </w:r>
    </w:p>
    <w:p>
      <w:pPr>
        <w:pStyle w:val="Szveg"/>
        <w:rPr/>
      </w:pPr>
      <w:r>
        <w:rPr/>
        <w:t>Páhi</w:t>
      </w:r>
    </w:p>
    <w:p>
      <w:pPr>
        <w:pStyle w:val="Szveg"/>
        <w:rPr/>
      </w:pPr>
      <w:r>
        <w:rPr/>
        <w:t>Egymillió darab márkacímkét, nyomókliséket és más, ruhahamisításra alkalmas eszközöket találtak és foglaltak le a Nemzeti Adó- és Vámhivatal munkatársai egy lakásban.</w:t>
      </w:r>
    </w:p>
    <w:p>
      <w:pPr>
        <w:pStyle w:val="Dtum"/>
        <w:rPr/>
      </w:pPr>
      <w:bookmarkStart w:id="1" w:name="TOC4"/>
      <w:bookmarkEnd w:id="1"/>
      <w:r>
        <w:rPr/>
        <w:t>(Bors, 2011. március 6., vasárnap, 7. oldal)</w:t>
      </w:r>
    </w:p>
    <w:p>
      <w:pPr>
        <w:pStyle w:val="Szveg"/>
        <w:rPr/>
      </w:pPr>
      <w:r>
        <w:rPr/>
      </w:r>
    </w:p>
    <w:p>
      <w:pPr>
        <w:pStyle w:val="Szveg"/>
        <w:rPr/>
      </w:pPr>
      <w:r>
        <w:rPr/>
      </w:r>
    </w:p>
    <w:p>
      <w:pPr>
        <w:pStyle w:val="Szveg"/>
        <w:rPr/>
      </w:pPr>
      <w:r>
        <w:rPr/>
      </w:r>
      <w:bookmarkStart w:id="2" w:name="TOC5"/>
      <w:bookmarkStart w:id="3" w:name="TOC5"/>
      <w:bookmarkEnd w:id="3"/>
    </w:p>
    <w:p>
      <w:pPr>
        <w:pStyle w:val="Fcm"/>
        <w:rPr/>
      </w:pPr>
      <w:bookmarkStart w:id="4" w:name="TOC19"/>
      <w:bookmarkEnd w:id="4"/>
      <w:r>
        <w:rPr/>
        <w:t>Pozitív fogyasztóvédelmi listát tesznek közzé</w:t>
      </w:r>
    </w:p>
    <w:p>
      <w:pPr>
        <w:pStyle w:val="Szveg"/>
        <w:rPr/>
      </w:pPr>
      <w:r>
        <w:rPr/>
      </w:r>
    </w:p>
    <w:p>
      <w:pPr>
        <w:pStyle w:val="Szveg"/>
        <w:rPr/>
      </w:pPr>
      <w:r>
        <w:rPr/>
        <w:t>A Nemzeti Fogyasztóvédelmi Hatóság (NFH) elkezdte közzétenni honlapján a szabályosan működő vállalkozások pozitív listáját. Az NFH honlapján megyei bontásban azok a vállalkozások szerepelnek, amelyeknél három országos vizsgálati program során sem találtak semmilyen rendellenességet, a megelőző egy évben pedig nem alkalmaztak velük szemben szankciót, illetve nem volt megalapozott panasz ellenük. Fülöp Zsuzsa, a Nemzeti Fogyasztóvédelmi Hatóság szóvivője az MTI-nek elmondta, hogy az elsők között közzétett pozitív lista az árfeltüntetés és árfelszámítással kapcsolatos témavizsgálat során ellenőrzött vállalkozásokat tartalmazza. A lista folyamatosan bővül majd az ellenőrzésekről beérkező jegyzőkönyvek alapján. A pozitív listára vételükről a vállalkozások hatósági okmányt is kapnak, s azt az üzletben, vendéglőben kifüggeszthetik. Az igazolást elnyerő vállalkozás vállalja az esetleges utóellenőrzést, és amennyiben egy utó- vagy újbóli ellenőrzés során a hatóság jogsértést tár fel, az üzletben kifüggesztett dokumentumot el kell távolítani, és lekerül a hatóság pozitív listájáról. A vállalkozások mindemellett tudomásul veszik, hogy a pozitív minősítéssel rendelkezőkkel szemben bejelentett panaszokat a hatóság soron kívül kivizsgálja - olvasható az NFH honlapján.</w:t>
      </w:r>
    </w:p>
    <w:p>
      <w:pPr>
        <w:pStyle w:val="Szveg"/>
        <w:rPr/>
      </w:pPr>
      <w:hyperlink r:id="rId2">
        <w:r>
          <w:rPr>
            <w:rStyle w:val="InternetLink"/>
          </w:rPr>
          <w:t>http://www.napi.hu/cikkek/?nID=475840&amp;placein=RSS</w:t>
        </w:r>
      </w:hyperlink>
    </w:p>
    <w:p>
      <w:pPr>
        <w:pStyle w:val="Dtum"/>
        <w:rPr/>
      </w:pPr>
      <w:bookmarkStart w:id="5" w:name="TOC20"/>
      <w:bookmarkEnd w:id="5"/>
      <w:r>
        <w:rPr/>
        <w:t>(Napi.hu, 2011. március 5., szombat)</w:t>
      </w:r>
    </w:p>
    <w:p>
      <w:pPr>
        <w:pStyle w:val="Szveg"/>
        <w:rPr/>
      </w:pPr>
      <w:r>
        <w:rPr/>
      </w:r>
    </w:p>
    <w:p>
      <w:pPr>
        <w:pStyle w:val="Szveg"/>
        <w:rPr/>
      </w:pPr>
      <w:r>
        <w:rPr/>
      </w:r>
    </w:p>
    <w:p>
      <w:pPr>
        <w:pStyle w:val="Szveg"/>
        <w:rPr/>
      </w:pPr>
      <w:r>
        <w:rPr/>
      </w:r>
    </w:p>
    <w:p>
      <w:pPr>
        <w:pStyle w:val="Fcm"/>
        <w:rPr/>
      </w:pPr>
      <w:bookmarkStart w:id="6" w:name="TOC21"/>
      <w:bookmarkEnd w:id="6"/>
      <w:r>
        <w:rPr/>
        <w:t>A Beck Reisen Kft. nem szervezhet utazásokat</w:t>
      </w:r>
    </w:p>
    <w:p>
      <w:pPr>
        <w:pStyle w:val="Szveg"/>
        <w:rPr/>
      </w:pPr>
      <w:r>
        <w:rPr/>
      </w:r>
    </w:p>
    <w:p>
      <w:pPr>
        <w:pStyle w:val="Szveg"/>
        <w:rPr/>
      </w:pPr>
      <w:r>
        <w:rPr/>
        <w:t>A győri Beck Reisen Kft. egy másodfokú határozat szerint nem szervezhet utazást, az elmaradt utazásokra befizetett előleget pedig vissza kell utalnia.</w:t>
      </w:r>
    </w:p>
    <w:p>
      <w:pPr>
        <w:pStyle w:val="Szveg"/>
        <w:rPr/>
      </w:pPr>
      <w:r>
        <w:rPr/>
        <w:t>A Beck Reisen Kft. (székhelye: 9028 Győr, Régi Veszprémi út 14-16.) utazásszervezői tevékenység végzésére vonatkozó engedélyét visszavonó Magyar Kereskedelmi Engedélyezési Hivatal által hozott elsőfokú határozatot a másodfokon eljáró szerv helybenhagyta - közölte a Nemzeti Fogyasztóvédelmi Hatóság.</w:t>
      </w:r>
    </w:p>
    <w:p>
      <w:pPr>
        <w:pStyle w:val="Szveg"/>
        <w:rPr/>
      </w:pPr>
      <w:r>
        <w:rPr/>
        <w:t>A Magyar Kereskedelmi Engedélyezési Hivatal sajtóközleményében ismételten felhívja a figyelmet, hogy a Beck Reisen Kft. nem folytathat utazásszervezői tevékenységet, azaz utazásokat nem szervezhet és nem bonyolíthat le, köteles az elmaradt utazásokra befizetett előlegeket és részvételi díjakat a jogszabályi előírások szerint teljes összegben az utasoknak visszafizetni.</w:t>
      </w:r>
    </w:p>
    <w:p>
      <w:pPr>
        <w:pStyle w:val="Szveg"/>
        <w:rPr/>
      </w:pPr>
      <w:r>
        <w:rPr/>
        <w:t>Mint arról portálunkon beszámoltunk, a Magyar Kereskedelmi Engedélyezési Hivatal (MKEH) ugyan még tavaly visszavonta a győri Beck Reisen utazásszervezésre vonatkozó engedélyét - a döntés nem jogerős -, az azonban ennek és a külügy tiltása ellenére utaztatott luxori indulással egyiptomi hajóútra. Az előzményekről bővebben itt</w:t>
      </w:r>
    </w:p>
    <w:p>
      <w:pPr>
        <w:pStyle w:val="Szveg"/>
        <w:rPr/>
      </w:pPr>
      <w:hyperlink r:id="rId3">
        <w:r>
          <w:rPr>
            <w:rStyle w:val="InternetLink"/>
          </w:rPr>
          <w:t>http://www.kisalfold.hu/gyori_hirek/a_beck_reisen_kft_nem_szervezhet_utazasokat_/2206868/</w:t>
        </w:r>
      </w:hyperlink>
    </w:p>
    <w:p>
      <w:pPr>
        <w:pStyle w:val="Dtum"/>
        <w:rPr/>
      </w:pPr>
      <w:bookmarkStart w:id="7" w:name="TOC22"/>
      <w:bookmarkEnd w:id="7"/>
      <w:r>
        <w:rPr/>
        <w:t>(Kisalfold.hu, 2011. március 5., szombat)</w:t>
      </w:r>
    </w:p>
    <w:p>
      <w:pPr>
        <w:pStyle w:val="Szveg"/>
        <w:rPr/>
      </w:pPr>
      <w:r>
        <w:rPr/>
      </w:r>
    </w:p>
    <w:p>
      <w:pPr>
        <w:pStyle w:val="Szveg"/>
        <w:rPr/>
      </w:pPr>
      <w:r>
        <w:rPr/>
      </w:r>
    </w:p>
    <w:p>
      <w:pPr>
        <w:pStyle w:val="Szveg"/>
        <w:rPr/>
      </w:pPr>
      <w:r>
        <w:rPr/>
      </w:r>
    </w:p>
    <w:p>
      <w:pPr>
        <w:pStyle w:val="Fcm"/>
        <w:rPr/>
      </w:pPr>
      <w:bookmarkStart w:id="8" w:name="TOC23"/>
      <w:bookmarkEnd w:id="8"/>
      <w:r>
        <w:rPr/>
        <w:t>Bennük megbízhat: listán a szabályosan működő vállalkozások</w:t>
      </w:r>
    </w:p>
    <w:p>
      <w:pPr>
        <w:pStyle w:val="Szveg"/>
        <w:rPr/>
      </w:pPr>
      <w:r>
        <w:rPr/>
      </w:r>
    </w:p>
    <w:p>
      <w:pPr>
        <w:pStyle w:val="Szveg"/>
        <w:rPr/>
      </w:pPr>
      <w:r>
        <w:rPr/>
        <w:t>A Nemzeti Fogyasztóvédelmi Hatóság (NFH) elkezdte közzétenni honlapján a szabályosan működő vállalkozások pozitív listáját.</w:t>
      </w:r>
    </w:p>
    <w:p>
      <w:pPr>
        <w:pStyle w:val="Szveg"/>
        <w:rPr/>
      </w:pPr>
      <w:r>
        <w:rPr/>
        <w:t>Az NFH honlapján megyei bontásban azok a vállalkozások szerepelnek, amelyeknél három országos vizsgálati program során sem találtak semmilyen rendellenességet, a megelőző egy évben pedig nem alkalmaztak velük szemben szankciót, illetve nem volt megalapozott panasz ellenük.</w:t>
      </w:r>
    </w:p>
    <w:p>
      <w:pPr>
        <w:pStyle w:val="Szveg"/>
        <w:rPr/>
      </w:pPr>
      <w:r>
        <w:rPr/>
        <w:t>Fülöp Zsuzsa, a Nemzeti Fogyasztóvédelmi Hatóság szóvivője az MTI-nek elmondta, hogy az elsők között közzétett pozitív lista az árfeltüntetés és árfelszámítással kapcsolatos témavizsgálat során ellenőrzött vállalkozásokat tartalmazza. A lista folyamatosan bővül majd az ellenőrzésekről beérkező jegyzőkönyvek alapján.</w:t>
      </w:r>
    </w:p>
    <w:p>
      <w:pPr>
        <w:pStyle w:val="Szveg"/>
        <w:rPr/>
      </w:pPr>
      <w:r>
        <w:rPr/>
        <w:t>A pozitív listára vételükről a vállalkozások hatósági okmányt is kapnak, s azt az üzletben, vendéglőben kifüggeszthetik.</w:t>
      </w:r>
    </w:p>
    <w:p>
      <w:pPr>
        <w:pStyle w:val="Szveg"/>
        <w:rPr/>
      </w:pPr>
      <w:r>
        <w:rPr/>
        <w:t>Az igazolás kiállítása csak olyan ellenőrzések után történhet meg, amelyek során a hatóság nem csupán egy terméktípus megfelelőségét ellenőrzi, hanem a vizsgálat szélesebb körben, a fogyasztói érdekeket érintő témában zajlik. Ahhoz, hogy valamely cég felkerüljön a listára, 2011-ben a következő vizsgált területeken kell megfelelnie: az árfeltüntetés és árfelszámítás átfogó ellenőrzése, a szavatossággal és jótállással kapcsolatos fogyasztói kifogások és a vásárlók könyvébe tett bejegyzések intézésének ellenőrzése, az idegenforgalmilag frekventált helyeken működő vendéglátó egységek és a személy-taxi szolgáltatás ellenőrzése.</w:t>
      </w:r>
    </w:p>
    <w:p>
      <w:pPr>
        <w:pStyle w:val="Szveg"/>
        <w:rPr/>
      </w:pPr>
      <w:r>
        <w:rPr/>
        <w:t>Az igazolást elnyerő vállalkozás vállalja az esetleges utóellenőrzést, és amennyiben egy utó- vagy újbóli ellenőrzés során a hatóság jogsértést tár fel, az üzletben kifüggesztett dokumentumot el kell távolítani, és lekerül a hatóság pozitív listájáról.</w:t>
      </w:r>
    </w:p>
    <w:p>
      <w:pPr>
        <w:pStyle w:val="Szveg"/>
        <w:rPr/>
      </w:pPr>
      <w:r>
        <w:rPr/>
        <w:t>A vállalkozások mindemellett tudomásul veszik, hogy a pozitív minősítéssel rendelkezőkkel szemben bejelentett panaszokat a hatóság soron kívül kivizsgálja - olvasható az NFH honlapján.</w:t>
      </w:r>
    </w:p>
    <w:p>
      <w:pPr>
        <w:pStyle w:val="Szveg"/>
        <w:rPr/>
      </w:pPr>
      <w:r>
        <w:rPr/>
        <w:t>Azok a vállalkozások, amelyek nem esnek bele a három átfogó éves ellenőrzésbe, azok kérhetik a megyei kormányhivatalok fogyasztóvédelmi felügyelőségétől az átfogó vizsgálatot, s ha ennek során mindent rendben találnak a szakemberek, úgy ők is felkerülnek a pozitív listára.</w:t>
      </w:r>
    </w:p>
    <w:p>
      <w:pPr>
        <w:pStyle w:val="Szveg"/>
        <w:rPr/>
      </w:pPr>
      <w:r>
        <w:rPr/>
        <w:t>Szerző: MTI Eco - Világgazdaság Online</w:t>
      </w:r>
    </w:p>
    <w:p>
      <w:pPr>
        <w:pStyle w:val="Szveg"/>
        <w:rPr/>
      </w:pPr>
      <w:hyperlink r:id="rId4">
        <w:r>
          <w:rPr>
            <w:rStyle w:val="InternetLink"/>
          </w:rPr>
          <w:t>http://vg.hu/gazdasag/bennuk-megbizhat-listan-a-szabalyosan-mukodo-vallalkozasok-342683</w:t>
        </w:r>
      </w:hyperlink>
    </w:p>
    <w:p>
      <w:pPr>
        <w:pStyle w:val="Dtum"/>
        <w:rPr/>
      </w:pPr>
      <w:bookmarkStart w:id="9" w:name="TOC24"/>
      <w:bookmarkEnd w:id="9"/>
      <w:r>
        <w:rPr/>
        <w:t>(vg.hu, 2011. március 5., szombat)</w:t>
      </w:r>
    </w:p>
    <w:p>
      <w:pPr>
        <w:pStyle w:val="Szveg"/>
        <w:rPr/>
      </w:pPr>
      <w:r>
        <w:rPr/>
      </w:r>
    </w:p>
    <w:p>
      <w:pPr>
        <w:pStyle w:val="Szveg"/>
        <w:rPr/>
      </w:pPr>
      <w:r>
        <w:rPr/>
      </w:r>
    </w:p>
    <w:p>
      <w:pPr>
        <w:pStyle w:val="Szveg"/>
        <w:rPr/>
      </w:pPr>
      <w:r>
        <w:rPr/>
      </w:r>
    </w:p>
    <w:p>
      <w:pPr>
        <w:pStyle w:val="Fcm"/>
        <w:rPr/>
      </w:pPr>
      <w:bookmarkStart w:id="10" w:name="TOC25"/>
      <w:bookmarkEnd w:id="10"/>
      <w:r>
        <w:rPr/>
        <w:t>Bizarr! Bigámista lett a halott ember</w:t>
      </w:r>
    </w:p>
    <w:p>
      <w:pPr>
        <w:pStyle w:val="Szveg"/>
        <w:rPr/>
      </w:pPr>
      <w:r>
        <w:rPr/>
      </w:r>
    </w:p>
    <w:p>
      <w:pPr>
        <w:pStyle w:val="Szveg"/>
        <w:rPr/>
      </w:pPr>
      <w:r>
        <w:rPr/>
        <w:t>Házasodó majd elváló halott ember, feltételezett bérgyilkos, ezekhez hasonló esetekről is beszéltek pénteken a megyei ügyészség évértékelő sajtótájékoztatóján.</w:t>
      </w:r>
    </w:p>
    <w:p>
      <w:pPr>
        <w:pStyle w:val="Szveg"/>
        <w:rPr/>
      </w:pPr>
      <w:r>
        <w:rPr/>
        <w:t>Dr. Vitéz Miklós Komárom-Esztergom megyei főügyész bevezetőjében kiemelte az idei évben több jogszabályi változás is érinti az ügyészséget. Az egyik legfontosabb változás, hogy minden tárgyaláson kötelező az ügyész jelenléte.</w:t>
      </w:r>
    </w:p>
    <w:p>
      <w:pPr>
        <w:pStyle w:val="Szveg"/>
        <w:rPr/>
      </w:pPr>
      <w:r>
        <w:rPr/>
        <w:t>- A személyi állomány terveszerű fejlesztése, a fogalmazók, titkárok képzése hozzájárul ahhoz, hogy a megnövekedett feladatokat az ügyészségünk el tudja látni. Ennek köszönhető, hogy a létszámunkból hiányzó négy helyre is megvannak már a jelöltjeink. Dr. Polt Péter legfőbb ügyész is kifejezte, hogy olyan változtatásokra készül, amelyek hatékonyabbá teszik a működést. Az elmúlt évben az idei változásokra készültünk fel, miközben törekedtünk arra, hogy a minőségi mutatóinkat legalább tartani, de ahol lehet növelni tudjuk - mondta a főügyész.</w:t>
      </w:r>
    </w:p>
    <w:p>
      <w:pPr>
        <w:pStyle w:val="Szveg"/>
        <w:rPr/>
      </w:pPr>
      <w:r>
        <w:rPr/>
        <w:t>Dr. Varga Erzsébet főügyészhelyettes arról is beszámolt, hogy megyénk az öt bűnügyileg legfertőzöttebb megye közé tartozik.</w:t>
      </w:r>
    </w:p>
    <w:p>
      <w:pPr>
        <w:pStyle w:val="Szveg"/>
        <w:rPr/>
      </w:pPr>
      <w:r>
        <w:rPr/>
        <w:t>- Az elmúlt évben 12 százalékkal növekedett a bűncselekmények száma, 14 210 esetet regisztráltunk. A százezer lakosra jutó bűncselekmények számában az ötödik, a bűnelkövetők számában a tizedik a megyénk. Ez azt jelenti, hogy egy szűkebb bűnözői kör követ el több bűncselekményt - mondta dr. Varga Erzsébet.</w:t>
      </w:r>
    </w:p>
    <w:p>
      <w:pPr>
        <w:pStyle w:val="Szveg"/>
        <w:rPr/>
      </w:pPr>
      <w:r>
        <w:rPr/>
        <w:t>Kiemelte, hogy a bűncselekmények szerkezetén látszik a gazdasági válság, egyre többször a vagyoni helyzet javításáért lesznek az emberek elkövetők. Miközben például a rongálások száma csökkent, megnőtt a lopásoké, megháromszorozódott a csalások száma, csaknem megkétszereződött a sikkasztás, 225 százalékkal növekedett a számítógéeps rendszerek ellen elkövetett bűncselekmények is.</w:t>
      </w:r>
    </w:p>
    <w:p>
      <w:pPr>
        <w:pStyle w:val="Szveg"/>
        <w:rPr/>
      </w:pPr>
      <w:r>
        <w:rPr/>
        <w:t>- Riasztó tendencia, hogy az emberöléseknél is egyre inkább előtérbe kerül az anyagi haszonszerzés. Bár a 2009-es 15 emberöléssel szemben 2010-ben 12 történt, kevesebb az alkoholos állapotban elkövetett emberölés és a hozzátartozók közötti gyilkosság. Sajnálatos, hogy az egyik ügyben felmerült, hogy felbéreltek valakit az emberölésre. Ugyancsak riasztó tendencia, hogy a kiskorú veszélyeztetése 78-ról 106-ra emelkedett.</w:t>
      </w:r>
    </w:p>
    <w:p>
      <w:pPr>
        <w:pStyle w:val="Szveg"/>
        <w:rPr/>
      </w:pPr>
      <w:r>
        <w:rPr/>
        <w:t>A beérkezett vádemelési javaslatok közül 43,5 százalékban történt vádemelés. A váderedményesség azonban az országos átlag feletti, 97,15 százalék. A fellebbezés eredményesség 83,2 százalék.</w:t>
      </w:r>
    </w:p>
    <w:p>
      <w:pPr>
        <w:pStyle w:val="Szveg"/>
        <w:rPr/>
      </w:pPr>
      <w:r>
        <w:rPr/>
        <w:t>A megyénkben elkövetett bűncselekmények súlyát mutatja, hogy az országban mindössze Borsod-Abaúj-Zemplén megyében hoztak több életfogytig tartó szabadságvesztés ítéletet, mint nálunk. Megyénkben négy ilyen ítélet született.</w:t>
      </w:r>
    </w:p>
    <w:p>
      <w:pPr>
        <w:pStyle w:val="Szveg"/>
        <w:rPr/>
      </w:pPr>
      <w:r>
        <w:rPr/>
        <w:t>Dr. Fényesi Anna főügyészhelyettes a magánjogi és közigazgatási ügyészi tevékenységről is beszámolt. Az elmúlt évben 5 926 ügy érkezett hozzájuk, ezek zömében a törvényességi felügyeletet érintették. A beadványok legnagyobb része környezetvédelmi és fogyasztóvédelmi témakört öleli fel.</w:t>
      </w:r>
    </w:p>
    <w:p>
      <w:pPr>
        <w:pStyle w:val="Szveg"/>
        <w:rPr/>
      </w:pPr>
      <w:r>
        <w:rPr/>
        <w:t>- Környezetvédelmi szempontból a hulladékgazdálkodás hiányosságainak megszüntetése miatt jártunk el leggyakrabban, de volt a határérték feletti szennyvíz szennyezés miatt is fel kellett lépnünk. A fogyasztóvédelmi oldalon az árfeltüntetési problémák miatt jártunk el, illetve mert nem tartották be a tizennyolc év alattiak védelmére hozott szabályokat, például alkohollal, cigarettával szolgálták ki a fiatalokat. A fogyasztóvédelmi szabályok megsértése ellen a leghatékonyabb jogi lépés az, ha a szabálytalanságot országos napilapban közétesszük. Sajnos ezzel az eszközzel ritkán él a bíróság - mondta dr. Fényesi Anna.</w:t>
      </w:r>
    </w:p>
    <w:p>
      <w:pPr>
        <w:pStyle w:val="Szveg"/>
        <w:rPr/>
      </w:pPr>
      <w:r>
        <w:rPr/>
        <w:t>A magánjogi ügyészi tevékenység közül kiemelte, hogy a cégeljárásban való közreműködés volt hatékony, 69 esetben tettek kezdeményezéseket a cégbíróság előtt. Fontos feladatuk emellett a civil szervezetek, alapítványok törvényességi felügyelete is.</w:t>
      </w:r>
    </w:p>
    <w:p>
      <w:pPr>
        <w:pStyle w:val="Szveg"/>
        <w:rPr/>
      </w:pPr>
      <w:r>
        <w:rPr/>
        <w:t>- A magánjogi tevékenységünk egyik része a családjogi tárgyú ügyek. Itt legtöbbször az apaság vélelmének megdöntése iránti kérelmek voltak túlsúlyban. Családjogi téren egy nagyon érdekes esete is volt az ügyészségnek. 1956 után egy férfi eltűnt. felesége hiába kerestette, ezért halottá nyilvánították. A férfi közben külföldön élt, és házasságot is kötött. Érdekes, hogy a válásakor derült ki, hogy papíron már nem él. A halottá nyilvánítást kellett semmissé tennünk - mondta el zárásképpen dr. Fényesi Anna főügyész helyettes.</w:t>
      </w:r>
    </w:p>
    <w:p>
      <w:pPr>
        <w:pStyle w:val="Szveg"/>
        <w:rPr/>
      </w:pPr>
      <w:hyperlink r:id="rId5">
        <w:r>
          <w:rPr>
            <w:rStyle w:val="InternetLink"/>
          </w:rPr>
          <w:t>http://www.kemma.hu/cikk/363876</w:t>
        </w:r>
      </w:hyperlink>
    </w:p>
    <w:p>
      <w:pPr>
        <w:pStyle w:val="Dtum"/>
        <w:rPr/>
      </w:pPr>
      <w:bookmarkStart w:id="11" w:name="TOC26"/>
      <w:bookmarkEnd w:id="11"/>
      <w:r>
        <w:rPr/>
        <w:t>(kemma.hu, 2011. március 5., szombat)</w:t>
      </w:r>
    </w:p>
    <w:p>
      <w:pPr>
        <w:pStyle w:val="Szveg"/>
        <w:rPr/>
      </w:pPr>
      <w:r>
        <w:rPr/>
      </w:r>
    </w:p>
    <w:p>
      <w:pPr>
        <w:pStyle w:val="Szveg"/>
        <w:rPr/>
      </w:pPr>
      <w:r>
        <w:rPr/>
      </w:r>
    </w:p>
    <w:p>
      <w:pPr>
        <w:pStyle w:val="Szveg"/>
        <w:rPr/>
      </w:pPr>
      <w:r>
        <w:rPr/>
      </w:r>
    </w:p>
    <w:p>
      <w:pPr>
        <w:pStyle w:val="Fcm"/>
        <w:rPr/>
      </w:pPr>
      <w:bookmarkStart w:id="12" w:name="TOC27"/>
      <w:bookmarkEnd w:id="12"/>
      <w:r>
        <w:rPr/>
        <w:t>Új energiacímke kerül a háztartási gépekre</w:t>
      </w:r>
    </w:p>
    <w:p>
      <w:pPr>
        <w:pStyle w:val="Szveg"/>
        <w:rPr/>
      </w:pPr>
      <w:r>
        <w:rPr/>
      </w:r>
    </w:p>
    <w:p>
      <w:pPr>
        <w:pStyle w:val="Szveg"/>
        <w:rPr/>
      </w:pPr>
      <w:r>
        <w:rPr/>
        <w:t>Újfajta energiacímke kerül a háztartási gépekre, az Európai Unióban (EU) kötelező szabályozás révén a vásárlók több és pontosabb információt kapnak a berendezésekről.</w:t>
      </w:r>
    </w:p>
    <w:p>
      <w:pPr>
        <w:pStyle w:val="Szveg"/>
        <w:rPr/>
      </w:pPr>
      <w:r>
        <w:rPr/>
        <w:t>A Nemzetközi Energiahatékonysági Nap (március 6.) alkalmából hívta fel a figyelmet a háztartásigép-gyártók szakmai szervezete, a CECED Magyarország Egyesülés arra, hogy idén már találkozhatunk a boltokban az új energiacímkével. Az elmúlt 15 év innovációjának köszönhetően ugyanis a már jól ismert címkén feltüntetett energiaosztályok elavulttá váltak: ma a boltokban kapható készülékek több, mint 90%-a az "A" vagy ennél magasabb energiaosztályba tartozik. Így a címke már nem nyújtott információt a vásárlóknak a kapható gépek közötti különbségekről, ezért volt szükség a megújítására.</w:t>
      </w:r>
    </w:p>
    <w:p>
      <w:pPr>
        <w:pStyle w:val="Szveg"/>
        <w:rPr/>
      </w:pPr>
      <w:r>
        <w:rPr/>
        <w:t>A Future Home nemzetközi családbarát szakkiállításon 2011. március 05-én megtartott sajtótájékoztatón mutatta be a CECED Magyarország az új energiacímkét.</w:t>
      </w:r>
    </w:p>
    <w:p>
      <w:pPr>
        <w:pStyle w:val="Szveg"/>
        <w:rPr/>
      </w:pPr>
      <w:r>
        <w:rPr/>
        <w:t>A tájékoztatón részt vett és hozzászólt Olajos Péter, helyettes államtitkár (Zöldgazdaság fejlesztéséért és klímapolitikáért felelős helyettes államtitkárság, Nemzeti Fejlesztési Minisztérium) és Szabó Péter, főosztályvezető (Nemzeti Fogyasztóvédelmi Hatóság, Piacfelügyeleti Főosztály).A piros jelzésű továbbra is a legrosszabb választás - kép: newenergylabel.com</w:t>
      </w:r>
    </w:p>
    <w:p>
      <w:pPr>
        <w:pStyle w:val="Szveg"/>
        <w:rPr/>
      </w:pPr>
      <w:r>
        <w:rPr/>
        <w:t>Dr. Mészáros Fanni, cégvezető és Füle Norbert, igazgató (CECED Magyarország) kifejtette, hogy tavaly nyáron lépett hatályba az Európai Unióban az a keretirányelv, mely meghatározta az új energiacímkére vonatkozó alapkövetelményeket. A keretirányelv alapján folyamatosan kerülnek módosításra az egyes készülékek energiacímkéiről szóló rendeletek: első körben 2010 decemberében a hűtőgépek, a mosógépek és a mosogatógépek energiacímkéi módosultak. Újdonság, hogy tavaly decemberben energiacímkét kaptak a borhűtők és a televíziók is, ezek a berendezések eddig ugyanis nem rendelkeztek energiacímkével.</w:t>
      </w:r>
    </w:p>
    <w:p>
      <w:pPr>
        <w:pStyle w:val="Szveg"/>
        <w:rPr/>
      </w:pPr>
      <w:r>
        <w:rPr/>
        <w:t>Az új címke egységes és nyelvsemleges lesz az egész Unióban, ami azt jelenti, hogy a feliratokat piktogramok helyettesítik a jövőben, ezekből tudhatjuk meg a készülékre vonatkozó legfontosabb információkat. Az energiahatékonyság minden készüléktípuson egységesen az éves fogyasztást tüneti majd fel, s az osztályok fölfelé A+++ -ig bővíthetők, ugyanakkor a címke megtartja a már jól ismert színes jelöléseket: a legkevésbé hatékony osztályt továbbra a piros csík, míg a leghatékonyabban a zöld csík jelöli.</w:t>
      </w:r>
    </w:p>
    <w:p>
      <w:pPr>
        <w:pStyle w:val="Szveg"/>
        <w:rPr/>
      </w:pPr>
      <w:hyperlink r:id="rId6">
        <w:r>
          <w:rPr>
            <w:rStyle w:val="InternetLink"/>
          </w:rPr>
          <w:t>http://noitema.hu/tart/cikk/pd/0/90095/1/otthon/Uj_energiacimke_kerul_a_haztartasi_gepekre?place=srss</w:t>
        </w:r>
      </w:hyperlink>
    </w:p>
    <w:p>
      <w:pPr>
        <w:pStyle w:val="Dtum"/>
        <w:rPr/>
      </w:pPr>
      <w:bookmarkStart w:id="13" w:name="TOC28"/>
      <w:bookmarkEnd w:id="13"/>
      <w:r>
        <w:rPr/>
        <w:t>(ma.hu, 2011. március 5., szombat)</w:t>
      </w:r>
    </w:p>
    <w:p>
      <w:pPr>
        <w:pStyle w:val="Szveg"/>
        <w:rPr/>
      </w:pPr>
      <w:r>
        <w:rPr/>
      </w:r>
    </w:p>
    <w:p>
      <w:pPr>
        <w:pStyle w:val="Szveg"/>
        <w:rPr/>
      </w:pPr>
      <w:r>
        <w:rPr/>
      </w:r>
    </w:p>
    <w:p>
      <w:pPr>
        <w:pStyle w:val="Szveg"/>
        <w:rPr/>
      </w:pPr>
      <w:r>
        <w:rPr/>
      </w:r>
    </w:p>
    <w:p>
      <w:pPr>
        <w:pStyle w:val="Fcm"/>
        <w:rPr/>
      </w:pPr>
      <w:bookmarkStart w:id="14" w:name="TOC39"/>
      <w:bookmarkEnd w:id="14"/>
      <w:r>
        <w:rPr/>
        <w:t>Vigyázzunk, nehogy becsapjanak minket lakásvásárláskor!</w:t>
      </w:r>
    </w:p>
    <w:p>
      <w:pPr>
        <w:pStyle w:val="Szveg"/>
        <w:rPr/>
      </w:pPr>
      <w:r>
        <w:rPr/>
      </w:r>
    </w:p>
    <w:p>
      <w:pPr>
        <w:pStyle w:val="Szveg"/>
        <w:rPr/>
      </w:pPr>
      <w:r>
        <w:rPr/>
        <w:t>A jelenlegi nyomott árak ellenére sincsenek könnyű helyzetben azok, akik most akarnak lakást venni. A Fogyasztóvédelmi Egyesületek Országos Szövetsége (FEOSZ) a csapdákra figyelmezteti a vásárlókat. Ilyen lehet például a megtekintési nyilatkozat, a félrevezető hirdetés vagy éppen az eltitkolt közüzemi tartozás és végrehajtási eljárás. Sokan nem mernek egyedül belevágni a keresésbe, ezért ingatlanközvetítő segítségét veszik igénybe. A közvetítők többsége készséges és tisztességes, de nem árt az óvatosság. A FEOSZ kapott olyan bejelentést, amely szerint az ingatlanos egy kis adminisztrációra hivatkozva arra kérte a leendő vásárlót, hogy írjon alá egy papírt és adjon meg néhány személyes adatot, ám nem mondta el, mit tartalmaz a nyomtatvány. Kevesen tudják, hogy ezzel lényegében egy megtekintési nyilatkozatot töltenek ki. Ebben apró betűvel szerepel, hogy ha a lakást nem az ingatlanközvetítőn keresztül vásárolják meg, akkor több százezer forintos kötbért kötelesek megfizetni az ingatlanos cégnek. A lakásvásárlók ezért alaposan nézzék meg, mit írnak alá - mondta a Független Hírügynökségnek Kispál Edit, a FEOSZ szóvivője. Sok panasz érkezik arról is, hogy az ingatlanhirdetésben szereplő adatok, információk, tulajdonságok köszönőviszonyban sincsenek a valósággal. Családi házak esetében érdemes statikussal megnézetni az épületet, hiszen egy hiányosság később akár milliós kárt is tud okozni, nem is beszélve az ott élők biztonságáról. Társasházak esetében hasznos megkérdeni a közös képviselőt és a leendő szomszédokat a környékről, a házról és a lakóközösségről is. Panelház esetében megéri rákérdezni, hogy a ház nyert-e valamilyen felújítási pályázatot, tervezi-e a panelprogramban való részvételt, hiszen a jövőben ez is komoly havi kiadásokat jelenthet. Nem árt azzal is tisztában lenni, hogy milyen karbantartási-javítási munkálatokat végeztetett el a lakóközösség és hogy van-e a társasháznak közüzemi tartozása - tette hozzá a szóvivő. Az adásvételi szerződés megkötése előtt elengedhetetlen az ingatlan hiteles tulajdoni lap másolatának kikérése. Ebből derül ki, hogy az eladó valóban tulajdonosa-e a lakásnak, az ingatlanra bejegyeztek-e valamilyen vásárlást tiltó jogot, illetve hogy ingatlan végrehajtás alatt áll-e. Kispál Edit arra is felhívta a figyelmet, hogy ha az új tulajdonos már beköltözött egy használt lakásba, hibás teljesítés miatt elsősorban javítást, cserét kérhet az eladótól, de a vételár leszállítására is van mód, sőt végső soron el lehet állni a szerződéstől. Az újépítésű lakások esetében az átadás-átvételtől számított három éven keresztül lehet a jótállási igényt érvényesíteni közvetlenül az eladóval szemben.</w:t>
      </w:r>
    </w:p>
    <w:p>
      <w:pPr>
        <w:pStyle w:val="Szveg"/>
        <w:rPr/>
      </w:pPr>
      <w:r>
        <w:rPr/>
        <w:t>STOP</w:t>
      </w:r>
    </w:p>
    <w:p>
      <w:pPr>
        <w:pStyle w:val="Szveg"/>
        <w:rPr/>
      </w:pPr>
      <w:hyperlink r:id="rId7">
        <w:r>
          <w:rPr>
            <w:rStyle w:val="InternetLink"/>
          </w:rPr>
          <w:t>http://www.pecsistop.hu/articles/article.php?id=836614</w:t>
        </w:r>
      </w:hyperlink>
    </w:p>
    <w:p>
      <w:pPr>
        <w:pStyle w:val="Dtum"/>
        <w:rPr/>
      </w:pPr>
      <w:bookmarkStart w:id="15" w:name="TOC40"/>
      <w:bookmarkEnd w:id="15"/>
      <w:r>
        <w:rPr/>
        <w:t>(stop.hu, 2011. március 6., vasárnap)</w:t>
      </w:r>
    </w:p>
    <w:p>
      <w:pPr>
        <w:pStyle w:val="Szveg"/>
        <w:rPr/>
      </w:pPr>
      <w:r>
        <w:rPr/>
      </w:r>
    </w:p>
    <w:p>
      <w:pPr>
        <w:pStyle w:val="Szveg"/>
        <w:rPr/>
      </w:pPr>
      <w:r>
        <w:rPr/>
      </w:r>
    </w:p>
    <w:p>
      <w:pPr>
        <w:pStyle w:val="Szveg"/>
        <w:rPr/>
      </w:pPr>
      <w:r>
        <w:rPr/>
      </w:r>
    </w:p>
    <w:p>
      <w:pPr>
        <w:pStyle w:val="Fcm"/>
        <w:rPr/>
      </w:pPr>
      <w:bookmarkStart w:id="16" w:name="TOC43"/>
      <w:bookmarkEnd w:id="16"/>
      <w:r>
        <w:rPr/>
        <w:t>A lista, melyre sokan felkerülnének</w:t>
      </w:r>
    </w:p>
    <w:p>
      <w:pPr>
        <w:pStyle w:val="Szveg"/>
        <w:rPr/>
      </w:pPr>
      <w:r>
        <w:rPr/>
      </w:r>
    </w:p>
    <w:p>
      <w:pPr>
        <w:pStyle w:val="Szveg"/>
        <w:rPr/>
      </w:pPr>
      <w:r>
        <w:rPr/>
        <w:t>A Nemzeti Fogyasztóvédelmi Hatóság (NFH) elkezdte közzétenni honlapján a szabályosan működő vállalkozások pozitív listáját. A pozitív listára vételükről a vállalkozások hatósági okmányt is kapnak, s azt az üzletben, vendéglőben kifüggeszthetik.</w:t>
      </w:r>
    </w:p>
    <w:p>
      <w:pPr>
        <w:pStyle w:val="Szveg"/>
        <w:rPr/>
      </w:pPr>
      <w:r>
        <w:rPr/>
        <w:t>Az NFH honlapján megyei bontásban azok a vállalkozások szerepelnek, amelyeknél három országos vizsgálati program során sem találtak semmilyen rendellenességet, a megelőző egy évben pedig nem alkalmaztak velük szemben szankciót, illetve nem volt megalapozott panasz ellenük.</w:t>
      </w:r>
    </w:p>
    <w:p>
      <w:pPr>
        <w:pStyle w:val="Szveg"/>
        <w:rPr/>
      </w:pPr>
      <w:r>
        <w:rPr/>
        <w:t>Fülöp Zsuzsa, a Nemzeti Fogyasztóvédelmi Hatóság szóvivője az MTI-nek elmondta, hogy az elsők között közzétett pozitív lista az árfeltüntetés és árfelszámítással kapcsolatos témavizsgálat során ellenőrzött vállalkozásokat tartalmazza. A lista folyamatosan bővül majd az ellenőrzésekről beérkező jegyzőkönyvek alapján.</w:t>
      </w:r>
    </w:p>
    <w:p>
      <w:pPr>
        <w:pStyle w:val="Szveg"/>
        <w:rPr/>
      </w:pPr>
      <w:r>
        <w:rPr/>
        <w:t>A pozitív listára vételükről a vállalkozások hatósági okmányt is kapnak, s azt az üzletben, vendéglőben kifüggeszthetik. Az igazolást elnyerő vállalkozás vállalja az esetleges utóellenőrzést, és amennyiben egy utó- vagy újbóli ellenőrzés során a hatóság jogsértést tár fel, az üzletben kifüggesztett dokumentumot el kell távolítani, és lekerül a hatóság pozitív listájáról. A vállalkozások mindemellett tudomásul veszik, hogy a pozitív minősítéssel rendelkezőkkel szemben bejelentett panaszokat a hatóság soron kívül kivizsgálja - olvasható az NFH honlapján.</w:t>
      </w:r>
    </w:p>
    <w:p>
      <w:pPr>
        <w:pStyle w:val="Szveg"/>
        <w:rPr/>
      </w:pPr>
      <w:hyperlink r:id="rId8">
        <w:r>
          <w:rPr>
            <w:rStyle w:val="InternetLink"/>
          </w:rPr>
          <w:t>http://www.piacesprofit.hu/cegblog/a_lista_melyre_sokan_felkerulnenek_.html</w:t>
        </w:r>
      </w:hyperlink>
    </w:p>
    <w:p>
      <w:pPr>
        <w:pStyle w:val="Dtum"/>
        <w:rPr/>
      </w:pPr>
      <w:bookmarkStart w:id="17" w:name="TOC44"/>
      <w:bookmarkEnd w:id="17"/>
      <w:r>
        <w:rPr/>
        <w:t>(piac-profit.hu, 2011. március 6., vasárnap)</w:t>
      </w:r>
    </w:p>
    <w:p>
      <w:pPr>
        <w:pStyle w:val="Szveg"/>
        <w:rPr/>
      </w:pPr>
      <w:r>
        <w:rPr/>
      </w:r>
    </w:p>
    <w:p>
      <w:pPr>
        <w:pStyle w:val="Szveg"/>
        <w:rPr/>
      </w:pPr>
      <w:r>
        <w:rPr/>
      </w:r>
    </w:p>
    <w:p>
      <w:pPr>
        <w:pStyle w:val="Szveg"/>
        <w:rPr/>
      </w:pPr>
      <w:r>
        <w:rPr/>
      </w:r>
    </w:p>
    <w:p>
      <w:pPr>
        <w:pStyle w:val="Fcm"/>
        <w:rPr/>
      </w:pPr>
      <w:r>
        <w:rPr/>
        <w:t>Átverik a vásárlókat</w:t>
      </w:r>
    </w:p>
    <w:p>
      <w:pPr>
        <w:pStyle w:val="Szveg"/>
        <w:rPr/>
      </w:pPr>
      <w:r>
        <w:rPr/>
      </w:r>
    </w:p>
    <w:p>
      <w:pPr>
        <w:pStyle w:val="Alcm"/>
        <w:rPr/>
      </w:pPr>
      <w:r>
        <w:rPr/>
        <w:t>Babhiánnyal magyarázta a kínai importot a csomagoló</w:t>
      </w:r>
    </w:p>
    <w:p>
      <w:pPr>
        <w:pStyle w:val="Szveg"/>
        <w:rPr/>
      </w:pPr>
      <w:r>
        <w:rPr/>
      </w:r>
    </w:p>
    <w:p>
      <w:pPr>
        <w:pStyle w:val="Lead"/>
        <w:rPr/>
      </w:pPr>
      <w:r>
        <w:rPr/>
        <w:t>A kínai babot piros-fehérzöldbe csomagoló cég vezetője szerint nem tévesztették meg a fogyasztókat. A témát szóba hozta tegnap a parlamentben Pócs János fideszes képviselő, sérelmezve, hogy hazánkban van olyan áruházlánc, amely magyarként meri értékesíteni a külföldi élelmiszert.</w:t>
      </w:r>
    </w:p>
    <w:p>
      <w:pPr>
        <w:pStyle w:val="Szveg"/>
        <w:rPr/>
      </w:pPr>
      <w:r>
        <w:rPr/>
      </w:r>
    </w:p>
    <w:p>
      <w:pPr>
        <w:pStyle w:val="Szveg"/>
        <w:rPr/>
      </w:pPr>
      <w:r>
        <w:rPr/>
        <w:t>NAGY V. ZSUZSA-DÉNES ZOLTÁN</w:t>
      </w:r>
    </w:p>
    <w:p>
      <w:pPr>
        <w:pStyle w:val="Szveg"/>
        <w:rPr/>
      </w:pPr>
      <w:r>
        <w:rPr/>
      </w:r>
    </w:p>
    <w:p>
      <w:pPr>
        <w:pStyle w:val="Szveg"/>
        <w:rPr/>
      </w:pPr>
      <w:r>
        <w:rPr/>
        <w:t>A magyar gazdák által termelt bab nem elegendő a hazai fogyasztói igények kielégítésére - ezzel indokolta, miért csomagolnak kínai terméket újfehértói üzemükben Papp Krisztián, a Pa-Comp Kft. két vezetőjének egyike. Mint mondta, a hazai kapacitás a terméktípusból húsz mázsa körülire becsülhető, miközben az igények a 2000 tonna körül járnak. A vállalkozó a Magyar Nemzetet a cégükről megjelentetett cikk miatt kereste meg. Tegnapi írásunkban arról számoltunk be, hogy magyarnak álcázott, külföldi fehér és tarkababbal, illetve hántolt árpával tévesztik meg a fogyasztókat. Az áru csomagolását piros-fehér-zöld szalag fonja át, magyaros bajszú gazda, magyar puli és szürke marha látható rajta. A grafika mellett az áll, hogy magyar munkahelyeket támogat az, aki az árut megvásárolja, s csak kis betűvel tüntetik fel származási helyként Kínát. Csalásról nincs szó, ugyanis a szemfüles vevő megtalálja a csomagoláson az eredet helyéről szóló információt, azonban alaposabb vizsgálat hiányában megtévesztők a fentiekben idézett dizájnelemek. Papp Krisztián a grafikáról elmondta, hogy 15 éve ezt használják, a magyar munkahelyekre pedig azért utaltak, mert sok forgalmazó a kész terméket hozza be az országba, esetükben legalább a gyártás utolsó fázisa itthon történik. - Ötven főnek biztosítanak állást (lencsét, kukoricát és számos egyéb terméket is forgalmaznak), s mindent, amit csak lehet, igyekeznek belföldről beszerezni - tájékoztatott a cégvezető, aki szerint senkit sem kívántak megtéveszteni. Mivel termékeiket nemcsak a Spar, hanem más áruházak is levették, illetve internetes fórum is indult a témában, úgy érzi, hogy tönkre lettek téve. - A vásárló a színeket nézi, a csomagolás így igen megtévesztő lehet egy termék esetében, még akkor is, ha fel van tüntetve a származás helye - hangsúlyozta a lapunk által megkeresett Mártonffy Béla, a Fruitveb igazgatója. Mint mondta, a rossz időjárás miatt 25- 30 százalékkal kevesebb zöldbab termett, de ez nem lehet indok a fogyasztók félrevezetésére. Az ügyben tegnap Pócs János, fideszes képviselő azonnali kérdést tett fel, érdeklődve a kormánynál, hogy mit kíván tenni a fogyasztókat súlyosan megtévesztő magatartás ellen. - Hazánkban van olyan külföldi tulajdonban lévő áruházlánc, amely magyarként hirdeti magát és az általa árult termékeket, holott egyik állítás sem igaz - mutatott rá Pócs. Felvetésére, hogy a hazai élelmiszer-jelölési gyakorlat nem segíti a fogyasztók tájékozódását, a választ adó Ángyán József, a Vidékfejlesztési Minisztérium politikai államtitkára elmondta: elkészült és uniós jóváhagyás előtt áll a magyar termékrendelet, amely egyértelműen kimondja, hogy milyen termék nevezhető magyarnak. Emellett - tette hozzá - folyamatban van az élelmiszerkönyv átdolgozása és a hungaricumtörvény kidolgozása.</w:t>
      </w:r>
    </w:p>
    <w:p>
      <w:pPr>
        <w:pStyle w:val="Szveg"/>
        <w:rPr/>
      </w:pPr>
      <w:r>
        <w:rPr/>
      </w:r>
    </w:p>
    <w:p>
      <w:pPr>
        <w:pStyle w:val="Dtum"/>
        <w:rPr/>
      </w:pPr>
      <w:r>
        <w:rPr/>
        <w:t>(Magyar Nemzet, 2011. március 8., kedd, 13. oldal)</w:t>
      </w:r>
    </w:p>
    <w:p>
      <w:pPr>
        <w:pStyle w:val="Szveg"/>
        <w:rPr/>
      </w:pPr>
      <w:r>
        <w:rPr/>
      </w:r>
    </w:p>
    <w:p>
      <w:pPr>
        <w:pStyle w:val="Szveg"/>
        <w:rPr/>
      </w:pPr>
      <w:r>
        <w:rPr/>
      </w:r>
    </w:p>
    <w:p>
      <w:pPr>
        <w:pStyle w:val="Szveg"/>
        <w:rPr/>
      </w:pPr>
      <w:r>
        <w:rPr/>
      </w:r>
    </w:p>
    <w:p>
      <w:pPr>
        <w:pStyle w:val="Fcm"/>
        <w:rPr/>
      </w:pPr>
      <w:r>
        <w:rPr/>
        <w:t>Visszaélések fogyasztószerekkel</w:t>
      </w:r>
    </w:p>
    <w:p>
      <w:pPr>
        <w:pStyle w:val="Szveg"/>
        <w:rPr/>
      </w:pPr>
      <w:r>
        <w:rPr/>
      </w:r>
    </w:p>
    <w:p>
      <w:pPr>
        <w:pStyle w:val="Szveg"/>
        <w:rPr/>
      </w:pPr>
      <w:r>
        <w:rPr/>
        <w:t>VIGH DÁNIEL</w:t>
      </w:r>
    </w:p>
    <w:p>
      <w:pPr>
        <w:pStyle w:val="Szveg"/>
        <w:rPr/>
      </w:pPr>
      <w:r>
        <w:rPr/>
      </w:r>
    </w:p>
    <w:p>
      <w:pPr>
        <w:pStyle w:val="Szveg"/>
        <w:rPr/>
      </w:pPr>
      <w:r>
        <w:rPr/>
        <w:t>A tavaszi megújulás idején az Országos Fogyasztóvédelmi Egyesület (OFE) arra figyelmezteti a napokban közzétett közleményében a fogyni vágyókat, hogy a különféle, Acai Berry (Acai bogyó) elnevezésű fogyasztószereket és táplálékkiegészítőket árusító vállalkozásokkal szemben legyenek rendkívül óvatosak. Tokaji-Nagy Orsolya, az egyesület szóvivője lapunknak elmondta: számos visszaélésről számoltak be a hozzájuk forduló fogyasztók. A vásárlók az interneten megrendelt termékeket két hétig ingyenesen „kipróbálhatták”, és ezért mindössze öt fontot (1500 forintot) kellett fizetniük postaköltségre. A megrendelt termékek kiszállítását követően azonban - noha a további, rendszeres rendelést írásban visszamondták - a fogyasztók észrevették, hogy 85 fontnyi (25 500 forintnyi) összeget vontak le a bankszámlájukról - ismertette a szóvivő. A meglopott vevők panaszbejelentéseire a csalók már nem is reagálnak. Hozzátette, a brit fogyasztóvédelmi hatóság értesülései szerint visszaélések tömegét jelentették az Egyesült Államokból, Ausztráliából és Európa több országából az Acai Berry termékekkel kapcsolatban. A csalók a gyanú szerint az EU-n kívül, a Távol-Keleten működnek. Az OFE a hatóságokkal együttműködve többször is megkísérelte felkutatni a fiktív cégeket, eddig sikertelenül. Érdemes alaposan megvizsgálni az internetes kereskedők hátterét, mielőtt kiadnánk személyes és bankszámlaadatainkat, és termékeket rendelnénk online - figyelmeztetett Tokaji-Nagy Orsolya.</w:t>
      </w:r>
    </w:p>
    <w:p>
      <w:pPr>
        <w:pStyle w:val="Szveg"/>
        <w:rPr/>
      </w:pPr>
      <w:r>
        <w:rPr/>
      </w:r>
    </w:p>
    <w:p>
      <w:pPr>
        <w:pStyle w:val="Dtum"/>
        <w:rPr/>
      </w:pPr>
      <w:bookmarkStart w:id="18" w:name="TOC6"/>
      <w:bookmarkEnd w:id="18"/>
      <w:r>
        <w:rPr/>
        <w:t>(Magyar Nemzet, 2011. március 8., kedd, 17. oldal)</w:t>
      </w:r>
    </w:p>
    <w:p>
      <w:pPr>
        <w:pStyle w:val="Szveg"/>
        <w:rPr/>
      </w:pPr>
      <w:r>
        <w:rPr/>
      </w:r>
    </w:p>
    <w:p>
      <w:pPr>
        <w:pStyle w:val="Szveg"/>
        <w:rPr/>
      </w:pPr>
      <w:r>
        <w:rPr/>
      </w:r>
    </w:p>
    <w:p>
      <w:pPr>
        <w:pStyle w:val="Szveg"/>
        <w:rPr/>
      </w:pPr>
      <w:r>
        <w:rPr/>
      </w:r>
    </w:p>
    <w:p>
      <w:pPr>
        <w:pStyle w:val="Fcm"/>
        <w:rPr/>
      </w:pPr>
      <w:bookmarkStart w:id="19" w:name="TOC7"/>
      <w:bookmarkEnd w:id="19"/>
      <w:r>
        <w:rPr/>
        <w:t>Hitelfelvételtől kilakoltatásig</w:t>
      </w:r>
    </w:p>
    <w:p>
      <w:pPr>
        <w:pStyle w:val="Szveg"/>
        <w:rPr/>
      </w:pPr>
      <w:r>
        <w:rPr/>
      </w:r>
    </w:p>
    <w:p>
      <w:pPr>
        <w:pStyle w:val="Lead"/>
        <w:rPr/>
      </w:pPr>
      <w:r>
        <w:rPr/>
        <w:t xml:space="preserve">A szakértő szerint nincsenek megfelelően védve a fogyasztók, ha hitelfelvételről van szó. </w:t>
      </w:r>
    </w:p>
    <w:p>
      <w:pPr>
        <w:pStyle w:val="Szveg"/>
        <w:rPr/>
      </w:pPr>
      <w:r>
        <w:rPr/>
      </w:r>
    </w:p>
    <w:p>
      <w:pPr>
        <w:pStyle w:val="Szveg"/>
        <w:rPr/>
      </w:pPr>
      <w:r>
        <w:rPr/>
        <w:t xml:space="preserve">NYÍREGYHÁZA. Sokan vettek fel hitelt az elmúlt években és nagyon sokan kerültek olyan helyzetbe, hogy nem tudták fizetni a törlesztőrészletet. Nem tudják a fogyasztók, mit írnak alá, nem tudják, ha baj van, mit tehetnek, kihez fordulhatnak. A Fogyasztóvédők Országos Egyesületének (FOE) szakértője, dr. Karácsony Gabriella annak érdekében, hogy ne túl későn kérjenek segítséget, néhány információval szolgál az érintetteknek. Néhány hónap - Többen hitelkiváltással oldották meg egy időre átmeneti fizetési nehézségeiket, sokakat viszont a végrehajtás veszélye fenyeget. A végrehajtás ráadásul gyorsabb eljárás, mint a korábbi bírósági végrehajtás, mert 2010-től már a hatáskörrel rendelkező közjegyzőtől a végrehajtóhoz néhány hónap alatt eljut az ügy. - Amíg a korábban felvett hiteleknél biztosítékként jelzálogjogot kértek bejegyeztetni az adós ingatlanára, vagy kezességet kértek, újabban opciós (vételi) jogot kötnek ki a bankok az ingatlanra. A FOE felhívja a figyelmet arra, hogy amíg jelzálogjoggal biztosított követelés esetén sorra kerülő végrehajtásnál némi segítséget jelenthet a kilakoltatási tilalom vagy az önkormányzat elővásárlási joga (ha él vele az önkormányzat), addig az opciós jog érvényesítése esetén semmi jogszabályi segítségre nem számíthat az adós. - Az opciós jog vagy vételi jog kikötése azt jelenti, hogy a hitel felmondása vagy lejárata esetén ha azt határidőben nem fizetik ki, a jogosult élhet vételi jogával a szerződésben meghatározott - általában a piaci árnál jóval kevesebb, általában a hitelösszeggel megegyező - áron. Máris költözni kell - Ha a hitelt felmondják és a megadott határidőn belül nem fizetik ki a hiteltartozást, a bank kijelöl egy vevőt, aki kifizeti az előre meghatározott alacsony vételárat, ezáltal visszafizeti a hitelt és kéri a földhivatalt, hogy a tulajdonjogát jegyezze be. Mivel a tulajdonjog bejegyzéshez előre a szerződésben hozzá kell járulni, a földhivatal az új tulajdonos tulajdonjogát bejegyzi. A hitel vissza van fizetve, de máris költözni kell. Az önkormányzatnak ebben az estben nincsen elővásárlási joga, nem véd a kilakoltatási tilalom. - A FOE azt tanácsolja, időben segítséget kell kérni, ha fizetési felszólítást, hitelfelmondást kap a fogyasztó, tudnia kell, milyen jogai vannak és azokkal megfelelő határidőben élni kell tudni. Mielőtt aláírnak bármilyen szerződést, annak tartalmát és következményeit ismerjék pontosan azért, hogy ne kerüljenek olyan helyzetbe, amin nem tudnak változtatni. </w:t>
      </w:r>
    </w:p>
    <w:p>
      <w:pPr>
        <w:pStyle w:val="Szveg"/>
        <w:rPr/>
      </w:pPr>
      <w:r>
        <w:rPr/>
      </w:r>
    </w:p>
    <w:p>
      <w:pPr>
        <w:pStyle w:val="Dtum"/>
        <w:rPr/>
      </w:pPr>
      <w:bookmarkStart w:id="20" w:name="TOC8"/>
      <w:bookmarkEnd w:id="20"/>
      <w:r>
        <w:rPr/>
        <w:t>(Kelet-Magyarország, 2011. március 4., péntek, 13. oldal)</w:t>
      </w:r>
    </w:p>
    <w:p>
      <w:pPr>
        <w:pStyle w:val="Szveg"/>
        <w:rPr/>
      </w:pPr>
      <w:r>
        <w:rPr/>
      </w:r>
    </w:p>
    <w:p>
      <w:pPr>
        <w:pStyle w:val="Szveg"/>
        <w:rPr/>
      </w:pPr>
      <w:r>
        <w:rPr/>
      </w:r>
    </w:p>
    <w:p>
      <w:pPr>
        <w:pStyle w:val="Szveg"/>
        <w:rPr/>
      </w:pPr>
      <w:r>
        <w:rPr/>
      </w:r>
    </w:p>
    <w:p>
      <w:pPr>
        <w:pStyle w:val="Fcm"/>
        <w:rPr/>
      </w:pPr>
      <w:bookmarkStart w:id="21" w:name="TOC33"/>
      <w:bookmarkEnd w:id="21"/>
      <w:r>
        <w:rPr/>
        <w:t>Új energiacímke a háztartási gépeken!</w:t>
      </w:r>
    </w:p>
    <w:p>
      <w:pPr>
        <w:pStyle w:val="Szveg"/>
        <w:rPr/>
      </w:pPr>
      <w:r>
        <w:rPr/>
      </w:r>
    </w:p>
    <w:p>
      <w:pPr>
        <w:pStyle w:val="Szveg"/>
        <w:rPr/>
      </w:pPr>
      <w:r>
        <w:rPr/>
        <w:t>A Nemzetközi Energiahatékonysági Nap (március 6.) alkalmából hívta fel a figyelmet a háztartásigép-gyártók szakmai szervezete, a CECED Magyarország Egyesülés arra, hogy idén már találkozhatunk a boltokban az új energiacímkével. Az elmúlt 15 év innovációjának köszönhetően ugyanis a már jól ismert címkén feltüntetett energiaosztályok elavulttá váltak: ma a boltokban kapható készülékek több, mint 90%-a az "A" vagy ennél magasabb energiaosztályba tartozik. Így a címke már nem nyújtott információt a vásárlóknak a kapható gépek közötti különbségekről, ezért volt szükség a megújítására.</w:t>
      </w:r>
    </w:p>
    <w:p>
      <w:pPr>
        <w:pStyle w:val="Szveg"/>
        <w:rPr/>
      </w:pPr>
      <w:r>
        <w:rPr/>
        <w:t>A Future Home nemzetközi családbarát szakkiállításon 2011. március 05-én megtartott sajtótájékoztatón mutatta be a CECED Magyarország az új energiacímkét.</w:t>
      </w:r>
    </w:p>
    <w:p>
      <w:pPr>
        <w:pStyle w:val="Szveg"/>
        <w:rPr/>
      </w:pPr>
      <w:r>
        <w:rPr/>
        <w:t>A tájékoztatón részt vett és hozzászólt Olajos Péter, helyettes államtitkár (Zöldgazdaság fejlesztéséért és klímapolitikáért felelős helyettes államtitkárság, Nemzeti Fejlesztési Minisztérium) és Szabó Péter, főosztályvezető (Nemzeti Fogyasztóvédelmi Hatóság, Piacfelügyeleti Főosztály).</w:t>
      </w:r>
    </w:p>
    <w:p>
      <w:pPr>
        <w:pStyle w:val="Szveg"/>
        <w:rPr/>
      </w:pPr>
      <w:r>
        <w:rPr/>
        <w:t>Dr. Mészáros Fanni, cégvezető és Füle Norbert, igazgató (CECED Magyarország) kifejtette, hogy tavaly nyáron lépett hatályba az Európai Unióban az a keretirányelv, mely meghatározta az új energiacímkére vonatkozó alapkövetelményeket. A keretirányelv alapján folyamatosan kerülnek módosításra az egyes készülékek energiacímkéiről szóló rendeletek: első körben 2010 decemberében a hűtőgépek, a mosógépek és a mosogatógépek energiacímkéi módosultak. Újdonság, hogy tavaly decemberben energiacímkét kaptak a borhűtők és a televíziók is, ezek a berendezések eddig ugyanis nem rendelkeztek energiacímkével.</w:t>
      </w:r>
    </w:p>
    <w:p>
      <w:pPr>
        <w:pStyle w:val="Szveg"/>
        <w:rPr/>
      </w:pPr>
      <w:r>
        <w:rPr/>
        <w:t>Az új címke egységes és nyelvsemleges lesz az egész Unióban, ami azt jelenti, hogy a feliratokat piktogramok helyettesítik a jövőben, ezekből tudhatjuk meg a készülékre vonatkozó legfontosabb információkat. Az energiahatékonyság minden készüléktípuson egységesen az éves fogyasztást tüneti majd fel, s az osztályok fölfelé A+++ -ig bővíthetők, ugyanakkor a címke megtartja a már jól ismert színes jelöléseket: a legkevésbé hatékony osztályt továbbra a piros csík, míg a leghatékonyabban a zöld csík jelöli. A hűtőgépek új energiacímkéje A hűtőgépek új energiacímkéje tájékoztatást nyújt az éves energiafogyasztásról, az összes tároló térfogatról, a mélyhűtő térfogatról, továbbá a zajszintről. A mosógépek új energiacímkéje A mosógépek új energiacímkéje tájékoztatást nyújt az éves energiafogyasztásról, az éves vízfogyasztásról, a centrifuga hatékonyságáról, a mosás és a centrifuga zajszintjéről, továbbá a készülék kapacitásáról kilogrammban meghatározva. Újdonság, hogy a 3 kg névleges töltetnél nagyobb kapacitású készülékek mind legalább A mosási hatékonysággal kell, hogy rendelkezzenek, így az új címkén a mosási hatékonyság már nem kerül feltüntetésre.</w:t>
      </w:r>
    </w:p>
    <w:p>
      <w:pPr>
        <w:pStyle w:val="Szveg"/>
        <w:rPr/>
      </w:pPr>
      <w:r>
        <w:rPr/>
        <w:t>A mosogatógépek új energiacímkéje A mosogatógépek új energiacímkéje tájékoztatást nyújt az éves energiafogyasztásról, az éves vízfogyasztásról, a szárítási hatékonyságról, a zajszintről, továbbá készülék kapacitásáról terítékszámban meghatározva. A mosógépekhez hasonlóan a mosogatógépek új energiacímkéjén sem lesz feltüntetve a tisztítási hatékonyság, tekintettel arra, hogy minden gépnek A tisztítási hatékonysággal kell rendelkeznie.</w:t>
      </w:r>
    </w:p>
    <w:p>
      <w:pPr>
        <w:pStyle w:val="Szveg"/>
        <w:rPr/>
      </w:pPr>
      <w:r>
        <w:rPr/>
        <w:t>A bortárolók energiacímkéje A bortárolók energiacímkéje tájékoztatást nyújt az éves energiafogyasztásról, a zajszintről és a kapacitásról (a behelyezhető palackok számának meghatározásával).</w:t>
      </w:r>
    </w:p>
    <w:p>
      <w:pPr>
        <w:pStyle w:val="Szveg"/>
        <w:rPr/>
      </w:pPr>
      <w:r>
        <w:rPr/>
        <w:t>A televíziók energiacímkéje A televíziók energiacímkéje tájékoztatást nyújt az éves energiafogyasztásról, a képátlóról hüvelykben és centiméterben meghatározva, a bekapcsolt állapotban történő áramfogyasztásról, továbbá a tápfelszültség gomb rendelkezésre állásáról.</w:t>
      </w:r>
    </w:p>
    <w:p>
      <w:pPr>
        <w:pStyle w:val="Szveg"/>
        <w:rPr/>
      </w:pPr>
      <w:r>
        <w:rPr/>
        <w:t>Az új energiacímkék bevezetésére a gyártók egy év felkészülési időt kaptak: idén már alkalmazhatják őket, év végétől viszont az említett készülékek már nem hozhatók a régi címkével forgalomba. Ez a gyakorlatban azt jelenti, hogy 2011-ben várhatóan hűtőgépek, mosógépek és mosogatógépek esetében mind a régi, mind az új címkével találkozhatunk majd a szaküzletekben, hiszen a gyártók maguk dönthetik el, hogy mikortól szállítják a készülékeket az új címkével.</w:t>
      </w:r>
    </w:p>
    <w:p>
      <w:pPr>
        <w:pStyle w:val="Szveg"/>
        <w:rPr/>
      </w:pPr>
      <w:r>
        <w:rPr/>
        <w:t>Ez az időpont azonban nem lehet későbbi, mint 2011. december 1.</w:t>
      </w:r>
    </w:p>
    <w:p>
      <w:pPr>
        <w:pStyle w:val="Szveg"/>
        <w:rPr/>
      </w:pPr>
      <w:r>
        <w:rPr/>
        <w:t>Ami a többi, már energiacímkével rendelkező háztartási készüléket illeti, ezekre is bevezetésre kerül az új címke, amint az Unió dönt a készülékekre vonatkozó rendeletek módosításáról.</w:t>
      </w:r>
    </w:p>
    <w:p>
      <w:pPr>
        <w:pStyle w:val="Szveg"/>
        <w:rPr/>
      </w:pPr>
      <w:r>
        <w:rPr/>
      </w:r>
    </w:p>
    <w:p>
      <w:pPr>
        <w:pStyle w:val="Szveg"/>
        <w:rPr/>
      </w:pPr>
      <w:hyperlink r:id="rId9">
        <w:r>
          <w:rPr>
            <w:rStyle w:val="InternetLink"/>
          </w:rPr>
          <w:t>http://www.epulettar.hu/cikk/5668.aspx</w:t>
        </w:r>
      </w:hyperlink>
    </w:p>
    <w:p>
      <w:pPr>
        <w:pStyle w:val="Szveg"/>
        <w:rPr/>
      </w:pPr>
      <w:r>
        <w:rPr/>
      </w:r>
    </w:p>
    <w:p>
      <w:pPr>
        <w:pStyle w:val="Dtum"/>
        <w:rPr/>
      </w:pPr>
      <w:bookmarkStart w:id="22" w:name="TOC34"/>
      <w:bookmarkEnd w:id="22"/>
      <w:r>
        <w:rPr/>
        <w:t>(epulettar.hu, 2011. március 7., hétfő)</w:t>
      </w:r>
    </w:p>
    <w:p>
      <w:pPr>
        <w:pStyle w:val="Szveg"/>
        <w:rPr/>
      </w:pPr>
      <w:r>
        <w:rPr/>
      </w:r>
    </w:p>
    <w:p>
      <w:pPr>
        <w:pStyle w:val="Szveg"/>
        <w:rPr/>
      </w:pPr>
      <w:r>
        <w:rPr/>
      </w:r>
    </w:p>
    <w:p>
      <w:pPr>
        <w:pStyle w:val="Szveg"/>
        <w:rPr/>
      </w:pPr>
      <w:r>
        <w:rPr/>
      </w:r>
    </w:p>
    <w:p>
      <w:pPr>
        <w:pStyle w:val="Fcm"/>
        <w:rPr/>
      </w:pPr>
      <w:bookmarkStart w:id="23" w:name="TOC58"/>
      <w:bookmarkEnd w:id="23"/>
      <w:r>
        <w:rPr/>
        <w:t>Vizsgálják az e-kereskedelmet is a fogyasztóvédők</w:t>
      </w:r>
    </w:p>
    <w:p>
      <w:pPr>
        <w:pStyle w:val="Szveg"/>
        <w:rPr/>
      </w:pPr>
      <w:r>
        <w:rPr/>
      </w:r>
    </w:p>
    <w:p>
      <w:pPr>
        <w:pStyle w:val="Szveg"/>
        <w:rPr/>
      </w:pPr>
      <w:r>
        <w:rPr/>
        <w:t>Az elektronikus kereskedelem vizsgálatát is megkezdte a fogyasztóvédelmi hatóság, a vizsgálat március közepétől kiterjed az ország teljes területére - mondta Sasvári Zoltán, a Borsod-Abaúj-Zemplén Megyei Kormányhivatal Fogyasztóvédelmi Felügyelőségének igazgatója Miskolcon egy rendezvényt megelőzően.</w:t>
      </w:r>
    </w:p>
    <w:p>
      <w:pPr>
        <w:pStyle w:val="Szveg"/>
        <w:rPr/>
      </w:pPr>
      <w:r>
        <w:rPr/>
        <w:t>Az elektronikus kereskedelem ellenőrzését rendszeresen ellenőrzi a hatóság, március közepétől pedig a régiós és országos szinten is újabb ellenőrzés indul - mondta Sasvári Zoltán.</w:t>
      </w:r>
    </w:p>
    <w:p>
      <w:pPr>
        <w:pStyle w:val="Szveg"/>
        <w:rPr/>
      </w:pPr>
      <w:r>
        <w:rPr/>
        <w:t>Ismertette: amennyiben az elektronikus kereskedelemmel szemben panasz érkezik a felügyelőséghez, akkor vizsgálatot kezdeményeznek. Tájékoztatása szerint vizsgálják a kereskedők tájékoztatásait, főleg az úgynevezett elállási jogra vonatkozóan, vagyis azt, hogy a vevők miként és milyen jogcímekre hivatkozva mondhatják vissza megrendeléseiket.</w:t>
      </w:r>
    </w:p>
    <w:p>
      <w:pPr>
        <w:pStyle w:val="Szveg"/>
        <w:rPr/>
      </w:pPr>
      <w:r>
        <w:rPr/>
      </w:r>
    </w:p>
    <w:p>
      <w:pPr>
        <w:pStyle w:val="Szveg"/>
        <w:rPr/>
      </w:pPr>
      <w:hyperlink r:id="rId10">
        <w:r>
          <w:rPr>
            <w:rStyle w:val="InternetLink"/>
          </w:rPr>
          <w:t>http://www.fogyasztok.hu/cikk/20110307/vizsgaljak-az-e-kereskedelmet-is-a-fogyasztovedok</w:t>
        </w:r>
      </w:hyperlink>
    </w:p>
    <w:p>
      <w:pPr>
        <w:pStyle w:val="Szveg"/>
        <w:rPr/>
      </w:pPr>
      <w:r>
        <w:rPr/>
      </w:r>
    </w:p>
    <w:p>
      <w:pPr>
        <w:pStyle w:val="Dtum"/>
        <w:rPr/>
      </w:pPr>
      <w:bookmarkStart w:id="24" w:name="TOC59"/>
      <w:bookmarkEnd w:id="24"/>
      <w:r>
        <w:rPr/>
        <w:t>(fogyasztok.hu, 2011. március 7., hétfő)</w:t>
      </w:r>
    </w:p>
    <w:p>
      <w:pPr>
        <w:pStyle w:val="Szveg"/>
        <w:rPr/>
      </w:pPr>
      <w:r>
        <w:rPr/>
      </w:r>
    </w:p>
    <w:p>
      <w:pPr>
        <w:pStyle w:val="Szveg"/>
        <w:rPr/>
      </w:pPr>
      <w:r>
        <w:rPr/>
      </w:r>
    </w:p>
    <w:p>
      <w:pPr>
        <w:pStyle w:val="Szveg"/>
        <w:rPr/>
      </w:pPr>
      <w:r>
        <w:rPr/>
      </w:r>
    </w:p>
    <w:p>
      <w:pPr>
        <w:pStyle w:val="Fcm"/>
        <w:rPr/>
      </w:pPr>
      <w:r>
        <w:rPr/>
        <w:t>Változás a GVH ügyfélszolgálatán</w:t>
      </w:r>
    </w:p>
    <w:p>
      <w:pPr>
        <w:pStyle w:val="Szveg"/>
        <w:rPr/>
      </w:pPr>
      <w:r>
        <w:rPr/>
      </w:r>
    </w:p>
    <w:p>
      <w:pPr>
        <w:pStyle w:val="Szveg"/>
        <w:rPr/>
      </w:pPr>
      <w:r>
        <w:rPr/>
        <w:t>A Gazdasági Versenyhivatal (GVH) március 1-jétől megújult ügyfélszolgálati irodájának egyik legfontosabb feladata, hogy a panaszokat előzetesen megszűrje, így a vizsgálók a jövőben hatékonyabban koncentrálhatnak a versenyfelügyeleti eljárásokra. Az elmúlt években ugyanis a GVH-hoz érkezett sok ezer - többségében egyedi sérelemmel kapcsolatos - fogyasztói jelzés több mint 90 százaléka nem volt alkalmas versenyfelügyeleti eljárás megindítására.</w:t>
      </w:r>
    </w:p>
    <w:p>
      <w:pPr>
        <w:pStyle w:val="Szveg"/>
        <w:rPr/>
      </w:pPr>
      <w:r>
        <w:rPr/>
      </w:r>
    </w:p>
    <w:p>
      <w:pPr>
        <w:pStyle w:val="Dtum"/>
        <w:rPr/>
      </w:pPr>
      <w:bookmarkStart w:id="25" w:name="TOC2"/>
      <w:bookmarkEnd w:id="25"/>
      <w:r>
        <w:rPr/>
        <w:t>(Napi Gazdaság, 2011. március 9., szerda, 7. oldal)</w:t>
      </w:r>
    </w:p>
    <w:p>
      <w:pPr>
        <w:pStyle w:val="Szveg"/>
        <w:rPr/>
      </w:pPr>
      <w:r>
        <w:rPr/>
      </w:r>
    </w:p>
    <w:p>
      <w:pPr>
        <w:pStyle w:val="Szveg"/>
        <w:rPr/>
      </w:pPr>
      <w:r>
        <w:rPr/>
      </w:r>
    </w:p>
    <w:p>
      <w:pPr>
        <w:pStyle w:val="Szveg"/>
        <w:rPr/>
      </w:pPr>
      <w:r>
        <w:rPr/>
      </w:r>
    </w:p>
    <w:p>
      <w:pPr>
        <w:pStyle w:val="Fcm"/>
        <w:rPr/>
      </w:pPr>
      <w:r>
        <w:rPr/>
        <w:t>Csak az áru címkéje magyar</w:t>
      </w:r>
    </w:p>
    <w:p>
      <w:pPr>
        <w:pStyle w:val="Szveg"/>
        <w:rPr/>
      </w:pPr>
      <w:r>
        <w:rPr/>
      </w:r>
    </w:p>
    <w:p>
      <w:pPr>
        <w:pStyle w:val="Alcm"/>
        <w:rPr/>
      </w:pPr>
      <w:r>
        <w:rPr/>
        <w:t>A Tescótól a CBA-ig mindenki igyekszik hazaiként eladni importtermékeket</w:t>
      </w:r>
    </w:p>
    <w:p>
      <w:pPr>
        <w:pStyle w:val="Szveg"/>
        <w:rPr/>
      </w:pPr>
      <w:r>
        <w:rPr/>
      </w:r>
    </w:p>
    <w:p>
      <w:pPr>
        <w:pStyle w:val="Szveg"/>
        <w:rPr/>
      </w:pPr>
      <w:r>
        <w:rPr/>
        <w:t>Az utóbbi napokban számos olyan termék bukkant fel a polcokon, amelyeken a nemzeti- színű szalag a magyar származásra utalt. Ezeken a termékeken a beszállító helyezte el a magyar áruknál alkalmazotthoz hasonló jelöléseket. Ezért őket terheli a felelősség - állítja a Spar áruházlánc. Számos címkén kiemelten csak az szerepelt, hogy a babot és a hántolt árpát Magyarországon csomagolták. A csomagolócég viszont nem ismeri el a felelősségét. A Népszava megkeresésére Fodor Attila, a CBA szóvivője elmondta, valóban kaphatók a magyar üzletlánc boltjaiban is az ominózus termékek, de a náluk kaphatókon jól látható, hogy a bab és a hántolt árpa is kínai eredetű, és Magyarországon csak csomagolták. Szerinte nincs okuk ezeket az áruféleségeket levenni a polcokról. Az eset kapcsán azonban Fodor kifejtette: a fogyasztók megtévesztésére alkalmas jelölések megszüntetése érdekében is sürgős lenne a magyar termékrendelet megalkotása. Ez pontosan meghatározná, mi számít hazai árucikknek. Elengedhetetlen a teljes termékpálya ellenőrzése a termelőtől, gyártótól a kereskedőig. A jelenlegi jogszabályok alapján ugyanis  az utolsó értéknövelő beavatkozás, tehát például a csomagolás helye szabja meg a származást. Így fordulhatott elő, hogy az egyik külföldi tulajdonú multinacionális üzletláncnál a Németországból importált sertést itt darabolták, csomagolták, és magyar termékként hozták forgalomba. A vizsgálatok azt bizonyítják, hogy egyre több fogyasztó tudatosan dönt a magyar áruk mellett. Arányuk jelenleg már eléri az összes vásárló tíz százalékát. A többség az árcédulát figyeli, és nem a származás határozza meg, melyik terméket teszi a kosarába. A CBA szóvivője elmondta, évek óta ugyanazokkal a beszállítókkal állnak kapcsolatban, és igyekeznek kizárólag magyar termékeket forgalmazni. A kereskedőknek azonban nincs lehetőségük arra, hogy meggyőződjenek, a nemzetiszínű csomagolású termék valóban hazai alapanyagokból készült-e.</w:t>
      </w:r>
    </w:p>
    <w:p>
      <w:pPr>
        <w:pStyle w:val="Szveg"/>
        <w:rPr/>
      </w:pPr>
      <w:r>
        <w:rPr/>
      </w:r>
    </w:p>
    <w:p>
      <w:pPr>
        <w:pStyle w:val="Dtum"/>
        <w:rPr/>
      </w:pPr>
      <w:r>
        <w:rPr/>
        <w:t>(Népszava, 2011. március 9., szerda, 5. oldal)</w:t>
      </w:r>
    </w:p>
    <w:p>
      <w:pPr>
        <w:pStyle w:val="Szveg"/>
        <w:rPr/>
      </w:pPr>
      <w:r>
        <w:rPr/>
      </w:r>
    </w:p>
    <w:p>
      <w:pPr>
        <w:pStyle w:val="Szveg"/>
        <w:rPr/>
      </w:pPr>
      <w:r>
        <w:rPr/>
      </w:r>
    </w:p>
    <w:p>
      <w:pPr>
        <w:pStyle w:val="Szveg"/>
        <w:rPr/>
      </w:pPr>
      <w:r>
        <w:rPr/>
      </w:r>
    </w:p>
    <w:p>
      <w:pPr>
        <w:pStyle w:val="Fcm"/>
        <w:rPr/>
      </w:pPr>
      <w:r>
        <w:rPr/>
        <w:t>Szigorítanának a termékbemutatók és a vásárlói klubok szabályozásán a fogyasztóvédők</w:t>
      </w:r>
    </w:p>
    <w:p>
      <w:pPr>
        <w:pStyle w:val="Szveg"/>
        <w:rPr/>
      </w:pPr>
      <w:r>
        <w:rPr/>
      </w:r>
    </w:p>
    <w:p>
      <w:pPr>
        <w:pStyle w:val="Szveg"/>
        <w:rPr/>
      </w:pPr>
      <w:r>
        <w:rPr/>
        <w:t>A fogyasztóvédelmi szervezetekhez számtalan panasz érkezik a különböző termékbemutatókkal és az úgynevezett vásárlói klubokkal kapcsolatban. Ennek a két kereskedelmi- szolgáltatási formának az ügyében a Teszt és Piac Fogyasztóvédelmi Egyesület a jogszabályok szigorítását javasolja.</w:t>
      </w:r>
    </w:p>
    <w:p>
      <w:pPr>
        <w:pStyle w:val="Szveg"/>
        <w:rPr/>
      </w:pPr>
      <w:r>
        <w:rPr/>
        <w:t>Szinte mindenki kapott már a postaládájába olyan levelet, amelyben ingyenes vidéki kirándulásra invitálnak, és cserébe csak egy rövid előadást kell megnézni. A cégek esetenként jogszabályellenesen foglalót kérnek, amit az utazás után nem adnak vissza, nem biztosítják az indoklás nélküli elállás lehetőségét, sőt az is előfordult, hogy megfenyegették az ügyfeleket. A főleg nyugdíjas ügyfelek az intenzív rábeszélés hatására sokszor több százezer forintos kötelezettséget vállalnak, ám a banki hitellel kombinált szerződésekből már nincs kiút.</w:t>
      </w:r>
    </w:p>
    <w:p>
      <w:pPr>
        <w:pStyle w:val="Szveg"/>
        <w:rPr/>
      </w:pPr>
      <w:r>
        <w:rPr/>
        <w:t>A Teszt és Piac Fogyasztóvédelmi Egyesület jelenleginél sokkal szigorúbb szabályozást javasol a termékbemutatókkal kapcsolatban. A szervezet szerint a 8 munkanapon belüli, indoklás nélküli elállás lehetőségét fel kellene emelni 14 napra. Azt is javasolja, hogy a szerződéshez kötelező legyen csatolni egy elállási nyilatkozatot, amelyet a fogyasztó a kézjegyével lát el, vagyis igazolja, hogy valóban korrekt tájékoztatást kapott. Az egyesület szintén fontosnak tartaná, hogy termékbemutatókat kizárólag megfelelő vagyoni biztosítékkal rendelkező cégek végezhessenek. Volt már rá példa, hogy a vállalkozások "felszívódtak", vagyis a fogyasztó vissza sem tudta küldeni a kifogásolt terméket és a pénze is elúszott - mondta a Független Hírügynökségnek Szép Gábor, a Teszt és Piac Fogyasztóvédelmi Egyesület elnöke.</w:t>
      </w:r>
    </w:p>
    <w:p>
      <w:pPr>
        <w:pStyle w:val="Szveg"/>
        <w:rPr/>
      </w:pPr>
      <w:r>
        <w:rPr/>
        <w:t>A vásárlói klubok, vagy más néven fogyasztói csoportok abban hasonlítanak a termékbemutatókhoz, hogy itt is jellemzően kispénzű vagy kiszolgáltatott helyzetű, például BAR-listás embereket céloznak meg. Ezek a cégek a hirdetéseikben gyors pénzhez jutást ígérnek, ám nem tájékoztatják az ügyfeleket arról, hogy ez nem hitellehetőség, hanem egy előtakarékossági forma. A tagok befizetéseinek egy részéből havonta egy-egy szerencsés jut pénzhez, de a többiek hoppon maradnak. Szép Gábor elmondta: egy aláírt szerződésből nagyon nehéz kilépni. Van ugyan lehetőség arra, hogy az ügyfelek elálljanak a szerződéstől, de az addig befizetett összegnek jellemzően csak a töredékét kapják vissza, és az is lehet, hogy csak évek múlva. Mivel a vásárlói klubok tájékoztatása nem igazán korrekt, a fogyasztóvédők egyetértenek a Pénzügyi Szervezetek Állami Felügyeletével, amely az ilyen vállalkozások működését jogszabállyal tiltaná meg.</w:t>
      </w:r>
    </w:p>
    <w:p>
      <w:pPr>
        <w:pStyle w:val="Szveg"/>
        <w:rPr/>
      </w:pPr>
      <w:r>
        <w:rPr/>
      </w:r>
    </w:p>
    <w:p>
      <w:pPr>
        <w:pStyle w:val="Szveg"/>
        <w:rPr/>
      </w:pPr>
      <w:r>
        <w:rPr/>
        <w:t>Független Hírügynökség -</w:t>
      </w:r>
    </w:p>
    <w:p>
      <w:pPr>
        <w:pStyle w:val="Szveg"/>
        <w:rPr/>
      </w:pPr>
      <w:r>
        <w:rPr/>
      </w:r>
    </w:p>
    <w:p>
      <w:pPr>
        <w:pStyle w:val="Szveg"/>
        <w:rPr/>
      </w:pPr>
      <w:hyperlink r:id="rId11">
        <w:r>
          <w:rPr>
            <w:rStyle w:val="InternetLink"/>
          </w:rPr>
          <w:t>http://feedproxy.google.com/~r/mon/orszagos/~3/GQaiev9KPqc/haon-news-charlotteInform-20110308-0326068132</w:t>
        </w:r>
      </w:hyperlink>
    </w:p>
    <w:p>
      <w:pPr>
        <w:pStyle w:val="Szveg"/>
        <w:rPr/>
      </w:pPr>
      <w:r>
        <w:rPr/>
      </w:r>
    </w:p>
    <w:p>
      <w:pPr>
        <w:pStyle w:val="Dtum"/>
        <w:rPr/>
      </w:pPr>
      <w:r>
        <w:rPr/>
        <w:t>(mon.hu, 2011. március 8., kedd)</w:t>
      </w:r>
    </w:p>
    <w:p>
      <w:pPr>
        <w:pStyle w:val="Szveg"/>
        <w:rPr/>
      </w:pPr>
      <w:r>
        <w:rPr/>
      </w:r>
    </w:p>
    <w:p>
      <w:pPr>
        <w:pStyle w:val="Szveg"/>
        <w:rPr/>
      </w:pPr>
      <w:r>
        <w:rPr/>
      </w:r>
    </w:p>
    <w:p>
      <w:pPr>
        <w:pStyle w:val="Szveg"/>
        <w:rPr/>
      </w:pPr>
      <w:r>
        <w:rPr/>
      </w:r>
    </w:p>
    <w:p>
      <w:pPr>
        <w:pStyle w:val="Fcm"/>
        <w:rPr/>
      </w:pPr>
      <w:r>
        <w:rPr/>
        <w:t>Szerződésszegő bankoktól és biztosítóktól védenek a békéltetők</w:t>
      </w:r>
    </w:p>
    <w:p>
      <w:pPr>
        <w:pStyle w:val="Szveg"/>
        <w:rPr/>
      </w:pPr>
      <w:r>
        <w:rPr/>
      </w:r>
    </w:p>
    <w:p>
      <w:pPr>
        <w:pStyle w:val="Szveg"/>
        <w:rPr/>
      </w:pPr>
      <w:r>
        <w:rPr/>
        <w:t>A megugró árfolyamok miatt bajba jutott devizahiteleseken nem, az erőfölényükkel visszaélő, a szerződésben nem jelzett díjakat kivető bankok és biztosítók ügyfeleinek viszont várhatóan segítséget nyújt majd a júniustól működő Pénzügyi Békéltető Testület. A panaszokat előszűrik majd, a kiválasztott ügyekben pedig próbálnak egyezséget összehozni a panaszos és a pénzintézet között. Aki panaszkodni akar, annak alaposan fel kell készülnie.</w:t>
      </w:r>
    </w:p>
    <w:p>
      <w:pPr>
        <w:pStyle w:val="Szveg"/>
        <w:rPr/>
      </w:pPr>
      <w:r>
        <w:rPr/>
        <w:t>"A hitelintézetek szerződéseivel, illetőleg a biztosítási szerződésekkel kapcsolatos jogviták rendezése vár a Pénzügyi Békéltető Testületre (PBT). A jogtalanul fölszámított banki és biztosítási költségek, illetve utóbbi területen a kárigény elutasítása, a kárösszeg mértékének vitatása lehet gyakori téma" - így írta le az [origo]-nak a tevékenységét júliusban megkezdő testület elé kerülő problémák várható körét Binder István, a Pénzügyi Szervezetek Állami Felügyeletének (PSZÁF) szóvivője. A pénzügyi felügyeleten belül működő testület megalakulását február végén jelentették be, az erről szóló sajtótájékoztatón kiderült, hogy a PBT akár 100 millió forintos bírságot is kiszabhat a határozatokat be nem tartó bankokra és biztosítókra.</w:t>
      </w:r>
    </w:p>
    <w:p>
      <w:pPr>
        <w:pStyle w:val="Szveg"/>
        <w:rPr/>
      </w:pPr>
      <w:r>
        <w:rPr/>
        <w:t>"A munkanélküliségi biztosítások körül is lehetnek problémák, több olyan konstrukcióval találkoztunk, amely nem biztosít fedezetet a munkanélküliség idejére. Vélhetően a fogyasztói csoportokra is lesz sok panasz: itt a tanácsadó irodák tudnak segíteni, ám a tevékenységük nem tartozik a Pénzügyi Békéltető Testület illetékességébe" - tette hozzá Hajnal Zsolt, a PBT tanácsadói hálózatának működtetésében is részt vállaló Fogyasztóvédők Magyarországi Egyesületének (FOME) vezetője. Szerinte a lakásbiztosításokra is sok panasz érkezhet, és olyan bajba jutott hitelesekre is számítanak, akik már sok halasztást kaptak, a bank csökkentett részletfizetést is engedélyezett a számukra, de így is fizetési nehézségeik vannak.</w:t>
      </w:r>
    </w:p>
    <w:p>
      <w:pPr>
        <w:pStyle w:val="Szveg"/>
        <w:rPr/>
      </w:pPr>
      <w:r>
        <w:rPr/>
        <w:t>Kik fordulhatnak a PBT-hez?</w:t>
      </w:r>
    </w:p>
    <w:p>
      <w:pPr>
        <w:pStyle w:val="Szveg"/>
        <w:rPr/>
      </w:pPr>
      <w:r>
        <w:rPr/>
      </w:r>
    </w:p>
    <w:p>
      <w:pPr>
        <w:pStyle w:val="Szveg"/>
        <w:rPr/>
      </w:pPr>
      <w:r>
        <w:rPr/>
        <w:t>"Alapfeltétel, hogy csak szerződésből eredő jogvita esetén lehet a PBT eljárását kezdeményezni" - mondta Binder, ami azt jelenti, hogy például a gyenge forintárfolyam miatt ráfizető devizahitelesek panaszaival nem foglalkozik majd a PBT, mivel a hitelszerződések kikötik, hogy az árfolyamkockázatot az ügyfél vállalja.</w:t>
      </w:r>
    </w:p>
    <w:p>
      <w:pPr>
        <w:pStyle w:val="Szveg"/>
        <w:rPr/>
      </w:pPr>
      <w:r>
        <w:rPr/>
        <w:t>"Emellett az ügyfélnek kell mérlegelnie, hogy a szerződésből eredő vitát ténylegesen elindítja-e, vagyis olyan súlyú az ügy, amely miatt a PBT eljárása indokolt" - mondta Binder István. A felügyelet szóvivője szerint mérlegelni kell azt is, hogy az ügyfél alá tudja-e támasztani az álláspontját, ennek első lépése pedig a szerződés áttekintése, különösen azt a részt kell megviszgálni, amelyet az ügyfél szerint megsértett a pénzügyi intézmény. "Célszerű tehát előzetesen végiggondolni az egész ügyet, és úgy felkészülni rá, mintha bírósági eljárásról lenne szó" - tette hozzá Binder, aki szerint a PBT leginkább a polgári peres bírósághoz hasonlítható, egyedi ügyekben segít egyezséget létrehozni, vagy ha ez nem sikerül, dönt a vitás esetekben.</w:t>
      </w:r>
    </w:p>
    <w:p>
      <w:pPr>
        <w:pStyle w:val="Szveg"/>
        <w:rPr/>
      </w:pPr>
      <w:r>
        <w:rPr/>
        <w:t>Hajnal Zsolt szerint nyolc vidéki nagyvárosban (Győr, Zalaegerszeg, Székesfehérvár, Kaposvár, Kecskemét, Szeged, Eger, és Debrecen) nyitnak irodát, a hálózathoz szükséges helyiségeket a Nemzeti Fogyasztóvédelmi Hatóság biztosítja. "Az irodáknak elsősorban előszűrő funkciójuk lesz. Ez azt jelenti, hogy az ügyfelek az iroda munkatársaihoz fordulhatnak vélt vagy valós problémájukkal. Elsődleges feladatunk, hogy az olyan panaszokat, amelyeknél jogsértés nem merül fel, helyben megoldjuk. Ha a szakértők jogi problémát fedeznek fel, akkor azt a PBT elé viszik, a testület pedig dönt az ügyben" - fogalmazott Hajnal Zsolt, és hozzátette: a hálózat és a PBT létrehozása azt a célt szolgálja, hogy az eddiginél jobban szabályozott, független, de egyúttal megfelelő jogosítványokkal rendelkező testület kezelje az ügyfelek jogi sérelmet.</w:t>
      </w:r>
    </w:p>
    <w:p>
      <w:pPr>
        <w:pStyle w:val="Szveg"/>
        <w:rPr/>
      </w:pPr>
      <w:r>
        <w:rPr/>
      </w:r>
    </w:p>
    <w:p>
      <w:pPr>
        <w:pStyle w:val="Szveg"/>
        <w:rPr/>
      </w:pPr>
      <w:r>
        <w:rPr/>
        <w:t>Miért van szükség a PBT-re?</w:t>
      </w:r>
    </w:p>
    <w:p>
      <w:pPr>
        <w:pStyle w:val="Szveg"/>
        <w:rPr/>
      </w:pPr>
      <w:r>
        <w:rPr/>
      </w:r>
    </w:p>
    <w:p>
      <w:pPr>
        <w:pStyle w:val="Szveg"/>
        <w:rPr/>
      </w:pPr>
      <w:r>
        <w:rPr/>
        <w:t>"Bár békéltető testületek eddig is voltak, ezek a szervezetek gyakran nem látták át a pénzügyi szolgáltatók bonyolult szerződéseit, ráadásul a tapasztalatok szerint a bankok és a biztosítók gyakran nem is mutattak hajlandóságot arra, hogy együttműködjenek a békéltetőkkel" - Nadrai Géza, a testület vezetője az MR1-Kossuth Rádióban ezzel indokolta a PBT létrehozását.</w:t>
      </w:r>
    </w:p>
    <w:p>
      <w:pPr>
        <w:pStyle w:val="Szveg"/>
        <w:rPr/>
      </w:pPr>
      <w:r>
        <w:rPr/>
        <w:t>Binder István szerint a békéltető testületek a pénzügyi szolgáltatások területén nem voltak hatékonyak, sőt ezt különböző dokumentumaikban maguk is önkritikusan és korrekt módon megállapították. Szerinte erre utal az is, hogy az MKIK Vállalkozáskutató Intézete által készített beszámoló szerint a pénzügyi panaszok több mint kétharmada nem zárult egyezséggel, ajánlással vagy kötelezéssel, a békéltető testületek elé kerülő pénzügyi problémák sikeres kezelése pedig nehézségekbe ütközött.</w:t>
      </w:r>
    </w:p>
    <w:p>
      <w:pPr>
        <w:pStyle w:val="Szveg"/>
        <w:rPr/>
      </w:pPr>
      <w:r>
        <w:rPr/>
        <w:t>"A békéltető testületekre nézve kritikus megjegyzések nem a PBT-től származnak, hanem idézetek a testületek működését értékelő dokumentumokból" - fogalmazott a PSZÁF szóvivője, és hozzátette: a PBT-nél alkalmazott köztisztviselőkkel kapcsolatos, rendkívül magas színvonalú elvárásokat a tagokra vonatkozópályázati kiírás tartalmazza.</w:t>
      </w:r>
    </w:p>
    <w:p>
      <w:pPr>
        <w:pStyle w:val="Szveg"/>
        <w:rPr/>
      </w:pPr>
      <w:r>
        <w:rPr/>
        <w:t>Baranovszky György, a Budapesti Békéltető Testület vezetője az [origo]-nak azt mondta: a békéltető testületek hozzáértését bíráló megjegyzés meglehetősen furcsa, mert a fogyasztóvédelmi törvény tavalyi módosítása előírta, hogy felsőfokú végzettséggel és legalább két év pénzügyi gyakorlattal rendelkező tagok is legyenek ezekben a testületekben, miközben ezt a PBT-t életre hívó törvény nem írta elő. A Budapesti Békéltető Testület vezetője szerint politikai döntés született, amit az is bizonyít, hogy tavaly a parlament gazdasági, informatikai és fogyasztóvédelmi bizottsága még azt a javaslatot támogatta első körben, hogy a jelenlegi rendszer a PBT mellett is megmaradjon. "A kormánynál azonban már nem ment át a javaslat. Békéltető testületi elnökként siránkozásnak tűnhet ez a megnyilvánulás, de erről szó sincs, csak reagálni szeretnénk a minket ért kritikákra" - mondta Baranovszky György.</w:t>
      </w:r>
    </w:p>
    <w:p>
      <w:pPr>
        <w:pStyle w:val="Szveg"/>
        <w:rPr/>
      </w:pPr>
      <w:r>
        <w:rPr/>
        <w:t>Baranovszky György szerint a nyolc vidéki iroda nem biztosít országos lefedettséget. Szerinte a békéltető testületek minden megyében működnek, van irodájuk, az ott dolgozók jobban ismerik a helyi panaszokat és helyzetet. Egy zalaegerszegi panaszos például nem fog feljönni egy néhány ezer forintos ügy miatt Budapestre, miközben a városban lévő békéltető testületnél lehet, hogy végigvitte volna az ügyet" - tette hozzá. Hajnal Zsolt szerint azonban a tanácsadó irodákat nem csak személyesen lehet felkeresni. Levélben, e-maiben és telefonon is lehet hozzájuk fordulni. Ha mindenképpen személyes megjelenésre van szükség, akkor a legközelebbi irodába kell befáradnia az ügyfélnek.</w:t>
      </w:r>
    </w:p>
    <w:p>
      <w:pPr>
        <w:pStyle w:val="Szveg"/>
        <w:rPr/>
      </w:pPr>
      <w:r>
        <w:rPr/>
        <w:t>Nem lesz elbocsátás a békéltető testületeknél Baranovszky György arra a kérdésünkre, hogy a bankokat és biztosítókat érintő ügyek kiesése miatt kevesebb lesz-e a munka, és ezért elbocsátásokra kerülhet sor a békéltető testületeknél, határozott nemmel felelt, mondván, a pénzügyi problémák a panaszok számának 14-15 százalékát jelentették, ennek jelentős része fogyasztói csoportok ügye, melyek továbbra is a kamarák melletti békéltető testületeknél maradnak. De bőven van utánpótlás. "Az elmúlt hetekben 50 százalékkal több ügy - kereskedelmi, egyéb szolgáltatásokkal kapcsolatos, vagy éppen közüzemi területtel összefüggő panasz - érkezett, mint tavaly" - tehát van mivel foglalkoznunk" - fogalmazott az elnök.</w:t>
      </w:r>
    </w:p>
    <w:p>
      <w:pPr>
        <w:pStyle w:val="Szveg"/>
        <w:rPr/>
      </w:pPr>
      <w:r>
        <w:rPr/>
      </w:r>
    </w:p>
    <w:p>
      <w:pPr>
        <w:pStyle w:val="Szveg"/>
        <w:rPr/>
      </w:pPr>
      <w:hyperlink r:id="rId12">
        <w:r>
          <w:rPr>
            <w:rStyle w:val="InternetLink"/>
          </w:rPr>
          <w:t>http://www.origo.hu/uzletinegyed/20110224-juliustol-mukodik-a-penzugyi-bekelteto-testulet-de-hasonlo-szervezetek-eddig.html</w:t>
        </w:r>
      </w:hyperlink>
    </w:p>
    <w:p>
      <w:pPr>
        <w:pStyle w:val="Szveg"/>
        <w:rPr/>
      </w:pPr>
      <w:r>
        <w:rPr/>
      </w:r>
    </w:p>
    <w:p>
      <w:pPr>
        <w:pStyle w:val="Dtum"/>
        <w:rPr/>
      </w:pPr>
      <w:r>
        <w:rPr/>
        <w:t>(Origo, 2011. március 8., kedd)</w:t>
      </w:r>
    </w:p>
    <w:p>
      <w:pPr>
        <w:pStyle w:val="Szveg"/>
        <w:rPr/>
      </w:pPr>
      <w:r>
        <w:rPr/>
      </w:r>
    </w:p>
    <w:p>
      <w:pPr>
        <w:pStyle w:val="Szveg"/>
        <w:rPr/>
      </w:pPr>
      <w:r>
        <w:rPr/>
      </w:r>
    </w:p>
    <w:p>
      <w:pPr>
        <w:pStyle w:val="Szveg"/>
        <w:rPr/>
      </w:pPr>
      <w:r>
        <w:rPr/>
      </w:r>
    </w:p>
    <w:p>
      <w:pPr>
        <w:pStyle w:val="Fcm"/>
        <w:rPr/>
      </w:pPr>
      <w:bookmarkStart w:id="26" w:name="TOC11"/>
      <w:bookmarkEnd w:id="26"/>
      <w:r>
        <w:rPr/>
        <w:t>Folytatódik a kálvária: túlszámláz az EMFESZ?</w:t>
      </w:r>
    </w:p>
    <w:p>
      <w:pPr>
        <w:pStyle w:val="Szveg"/>
        <w:rPr/>
      </w:pPr>
      <w:r>
        <w:rPr/>
      </w:r>
    </w:p>
    <w:p>
      <w:pPr>
        <w:pStyle w:val="Szveg"/>
        <w:rPr/>
      </w:pPr>
      <w:r>
        <w:rPr/>
        <w:t>2011. március 9., szerda 9:06</w:t>
      </w:r>
    </w:p>
    <w:p>
      <w:pPr>
        <w:pStyle w:val="Szveg"/>
        <w:rPr/>
      </w:pPr>
      <w:r>
        <w:rPr/>
        <w:t>Népszabadság</w:t>
      </w:r>
    </w:p>
    <w:p>
      <w:pPr>
        <w:pStyle w:val="Szveg"/>
        <w:rPr/>
      </w:pPr>
      <w:r>
        <w:rPr/>
        <w:t>Számos lakossági bejelentés érkezett a Nemzeti Fogyasztóvédelmi Hatósághoz (NFH) a gázszolgáltatási engedélyét elvesztő EMFESZ túl magasnak látszó végszámláinak kapcsán. A korábbi gázszolgáltató ügyvezetője szerint nem kapnak megfelelő óraadatokat az átvevő szolgáltatóktól - írja a Népszabadság.</w:t>
      </w:r>
    </w:p>
    <w:p>
      <w:pPr>
        <w:pStyle w:val="Szveg"/>
        <w:rPr/>
      </w:pPr>
      <w:r>
        <w:rPr/>
        <w:t>Péntek óta tömegesen érkeznek panaszok az NFH-hoz az EMFESZ utolsó számláival kapcsolatban - mondta Fülöp Zsuzsanna, a hatóság szóvivője. A rövid fizetési határidejű, jogtalannak érzett követelések a néhány ezer forinttól esetenként százezer forint fölé is kúszhatnak. Van, aki úgy véli, mindkét szolgáltató számlázott ugyanazon fogyasztás után, és van, akitől szerinte egyben követelnek részletekben már kifizetett összeget.</w:t>
      </w:r>
    </w:p>
    <w:p>
      <w:pPr>
        <w:pStyle w:val="Szveg"/>
        <w:rPr/>
      </w:pPr>
      <w:r>
        <w:rPr/>
        <w:t>Határozottan kizárja annak lehetőségét, hogy az EMFESZ saját hibájából túlszámlázna - mondta a társaság ügyvezetője, Góczi István. Meglátása szerint viszont meglehet, hogy az átvevő cégek nem a tényleges, hanem becsült óraadatokat juttatnak el számukra, melynek valószerűségét kétségesnek tartják.</w:t>
      </w:r>
    </w:p>
    <w:p>
      <w:pPr>
        <w:pStyle w:val="Szveg"/>
        <w:rPr/>
      </w:pPr>
      <w:r>
        <w:rPr/>
        <w:t>Az ügyvezető elmondása szerint az eddig átalánydíjat &amp;#64257;zetők most azért kapnak magasabb számlát, mivel a rendkívüli szolgáltatóváltás miatt nekik a tényleges téli fogyasztást ki kell fizetniük. Ennek értelmében logikailag az ügyfél nyári számlájának kellene majd ennyivel alacsonyabbnak lennie, de Góczi szerint ez már az új szolgáltató felelőssége.</w:t>
      </w:r>
    </w:p>
    <w:p>
      <w:pPr>
        <w:pStyle w:val="Szveg"/>
        <w:rPr/>
      </w:pPr>
      <w:r>
        <w:rPr/>
      </w:r>
    </w:p>
    <w:p>
      <w:pPr>
        <w:pStyle w:val="Szveg"/>
        <w:rPr/>
      </w:pPr>
      <w:r>
        <w:rPr/>
      </w:r>
    </w:p>
    <w:p>
      <w:pPr>
        <w:pStyle w:val="Szveg"/>
        <w:rPr/>
      </w:pPr>
      <w:hyperlink r:id="rId13">
        <w:r>
          <w:rPr>
            <w:rStyle w:val="InternetLink"/>
          </w:rPr>
          <w:t>http://penzcentrum.hu/cikk/1027394/1/folytatodik_a_kalvaria_tulszamlaz_az_emfesz</w:t>
        </w:r>
      </w:hyperlink>
    </w:p>
    <w:p>
      <w:pPr>
        <w:pStyle w:val="Szveg"/>
        <w:rPr/>
      </w:pPr>
      <w:r>
        <w:rPr/>
      </w:r>
    </w:p>
    <w:p>
      <w:pPr>
        <w:pStyle w:val="Dtum"/>
        <w:rPr/>
      </w:pPr>
      <w:bookmarkStart w:id="27" w:name="TOC12"/>
      <w:bookmarkEnd w:id="27"/>
      <w:r>
        <w:rPr/>
        <w:t>(penzcentrum.hu, 2011. március 9., szerda)</w:t>
      </w:r>
    </w:p>
    <w:p>
      <w:pPr>
        <w:pStyle w:val="Szveg"/>
        <w:rPr/>
      </w:pPr>
      <w:r>
        <w:rPr/>
      </w:r>
    </w:p>
    <w:p>
      <w:pPr>
        <w:pStyle w:val="Szveg"/>
        <w:rPr/>
      </w:pPr>
      <w:r>
        <w:rPr/>
      </w:r>
    </w:p>
    <w:p>
      <w:pPr>
        <w:pStyle w:val="Szveg"/>
        <w:rPr/>
      </w:pPr>
      <w:r>
        <w:rPr/>
      </w:r>
    </w:p>
    <w:p>
      <w:pPr>
        <w:pStyle w:val="Fcm"/>
        <w:rPr/>
      </w:pPr>
      <w:bookmarkStart w:id="28" w:name="TOC15"/>
      <w:bookmarkEnd w:id="28"/>
      <w:r>
        <w:rPr/>
        <w:t>Kit terhel a bizonyítási kötelezettség?</w:t>
      </w:r>
    </w:p>
    <w:p>
      <w:pPr>
        <w:pStyle w:val="Szveg"/>
        <w:rPr/>
      </w:pPr>
      <w:r>
        <w:rPr/>
      </w:r>
    </w:p>
    <w:p>
      <w:pPr>
        <w:pStyle w:val="Szveg"/>
        <w:rPr/>
      </w:pPr>
      <w:r>
        <w:rPr/>
        <w:t>Korábban minőségi kifogás esetén - ha vita merült fel a felek között - a kereskedő köteles volt továbbítani a terméket a fogyasztóvédelmi hatóságnak, amely bevizsgálta a terméket, és az általa kiállított szakvélemény kötelező volt a felekre nézve. Ma már csak azt határozza meg a jogszabály, hogy kit terhel a bizonyítási kötelezettség.</w:t>
      </w:r>
    </w:p>
    <w:p>
      <w:pPr>
        <w:pStyle w:val="Szveg"/>
        <w:rPr/>
      </w:pPr>
      <w:r>
        <w:rPr/>
        <w:t>A jótállási kedvezőbb a fogyasztó számára, mert a jótállási idő alatt nem neki kell bizonyítania, hogy vétlen a meghibásodásban, hanem a kereskedőnek. Szavatosságnál - fogyasztói szerződés esetén - a vásárlást követő hat hónapon belül hasonló a helyzet, mivel a jogszabály kimondja, hogy az ellenkező bizonyításáig vélelmezni kell, hogy a hiba már a teljesítés időpontjában megvolt, kivéve, ha e vélelem a dolog természetével vagy a hiba jellegével összeegyeztethetetlen. Ez azt jelenti, hogy a bizonyítási kötelezettség a teljesítést követő első hat hónapban a kereskedőt, utána pedig a fogyasztót terheli.</w:t>
      </w:r>
    </w:p>
    <w:p>
      <w:pPr>
        <w:pStyle w:val="Szveg"/>
        <w:rPr/>
      </w:pPr>
      <w:r>
        <w:rPr/>
        <w:t>A bizonyítási kötelezettségnek a felek általában úgy szoktak eleget tenni, hogy bevizsgáltatják a terméket. Jelenleg több minőségvizsgáló szervezet van, amely szakvéleményt állít ki. A szakvélemény azonban nem kötelező, tehát előfordulhat, hogy a fogyasztó saját költségén - mivel a szakvélemény költsége a vizsgálatot kérőt terheli - bevizsgáltatja a terméket, és a szakvélemény szerint jogos az igénye, a kereskedő mégsem ismeri el azt. Ezt célszerű előre tisztázni, ugyanakkor a békéltető testületi, illetve bíróság előtti eljárásban viszont lehet hivatkozni rá.</w:t>
      </w:r>
    </w:p>
    <w:p>
      <w:pPr>
        <w:pStyle w:val="Szveg"/>
        <w:rPr/>
      </w:pPr>
      <w:r>
        <w:rPr/>
        <w:t>Ha a szakvélemény szerint megalapozott a fogyasztó igénye, akkor kérheti az üzlettől a szakvélemény költségének megtérítését is.</w:t>
      </w:r>
    </w:p>
    <w:p>
      <w:pPr>
        <w:pStyle w:val="Szveg"/>
        <w:rPr/>
      </w:pPr>
      <w:r>
        <w:rPr/>
        <w:t>Forrás: OFE</w:t>
      </w:r>
    </w:p>
    <w:p>
      <w:pPr>
        <w:pStyle w:val="Szveg"/>
        <w:rPr/>
      </w:pPr>
      <w:r>
        <w:rPr/>
      </w:r>
    </w:p>
    <w:p>
      <w:pPr>
        <w:pStyle w:val="Szveg"/>
        <w:rPr/>
      </w:pPr>
      <w:hyperlink r:id="rId14">
        <w:r>
          <w:rPr>
            <w:rStyle w:val="InternetLink"/>
          </w:rPr>
          <w:t>http://www.fogyasztok.hu/cikk/20110309/kit-terhel-a-bizonyitasi-kotelezettseg</w:t>
        </w:r>
      </w:hyperlink>
    </w:p>
    <w:p>
      <w:pPr>
        <w:pStyle w:val="Szveg"/>
        <w:rPr/>
      </w:pPr>
      <w:r>
        <w:rPr/>
      </w:r>
    </w:p>
    <w:p>
      <w:pPr>
        <w:pStyle w:val="Dtum"/>
        <w:rPr/>
      </w:pPr>
      <w:bookmarkStart w:id="29" w:name="TOC16"/>
      <w:bookmarkEnd w:id="29"/>
      <w:r>
        <w:rPr/>
        <w:t>(fogyasztok.hu, 2011. március 9., szerda)</w:t>
      </w:r>
    </w:p>
    <w:p>
      <w:pPr>
        <w:pStyle w:val="Szveg"/>
        <w:rPr/>
      </w:pPr>
      <w:r>
        <w:rPr/>
      </w:r>
    </w:p>
    <w:p>
      <w:pPr>
        <w:pStyle w:val="Szveg"/>
        <w:rPr/>
      </w:pPr>
      <w:r>
        <w:rPr/>
      </w:r>
    </w:p>
    <w:p>
      <w:pPr>
        <w:pStyle w:val="Szveg"/>
        <w:rPr/>
      </w:pPr>
      <w:r>
        <w:rPr/>
      </w:r>
    </w:p>
    <w:p>
      <w:pPr>
        <w:pStyle w:val="Fcm"/>
        <w:rPr/>
      </w:pPr>
      <w:r>
        <w:rPr/>
        <w:t>PSZÁF-vizsgálat: titkolóznak előttünk a bankok</w:t>
      </w:r>
    </w:p>
    <w:p>
      <w:pPr>
        <w:pStyle w:val="Szveg"/>
        <w:rPr/>
      </w:pPr>
      <w:r>
        <w:rPr/>
      </w:r>
    </w:p>
    <w:p>
      <w:pPr>
        <w:pStyle w:val="Szveg"/>
        <w:rPr/>
      </w:pPr>
      <w:r>
        <w:rPr/>
        <w:t>A vizsgált öt pénzügyi intézmény közül csak egy hitelintézet informálta teljeskörűen a fogyasztókat a pozitív adóslistáról - állapította meg a PSZÁF.</w:t>
      </w:r>
    </w:p>
    <w:p>
      <w:pPr>
        <w:pStyle w:val="Szveg"/>
        <w:rPr/>
      </w:pPr>
      <w:r>
        <w:rPr/>
        <w:t>A felügyelet közleménye ismerteti: a PSZÁF fogyasztóvédelmi témavizsgálatot folytatott öt pénzügyi intézménynél annak megállapítására, hogy a pozitív listás lakossági hitelinformációs rendszerhez (pozitív adóslista) önkéntesen csatlakozott pénzügyi intézmények ügyfelei egyértelmű, teljes körű tájékoztatást kapnak-e a pozitív adóslistáról a szerződéskötés előtt. A vizsgálat 2010 szeptemberében indult.</w:t>
      </w:r>
    </w:p>
    <w:p>
      <w:pPr>
        <w:pStyle w:val="Szveg"/>
        <w:rPr/>
      </w:pPr>
      <w:r>
        <w:rPr/>
        <w:t>A felügyelet megállapította: mindössze egy hitelintézet informálta teljeskörűen a fogyasztókat a pozitív adóslistáról, két piacvezető banknál a vizsgálat alapvető problémákat tárt fel. Utóbbiak annak ellenére sem tájékoztatták megfelelően az ügyfeleket, hogy a vizsgált időszakban már adatokat továbbítottak a pozitív adóslistába.</w:t>
      </w:r>
    </w:p>
    <w:p>
      <w:pPr>
        <w:pStyle w:val="Szveg"/>
        <w:rPr/>
      </w:pPr>
      <w:r>
        <w:rPr/>
        <w:t>Ezek a bankok több esetben nem adtak sem szóbeli, sem írásos tájékoztatást a pozitív adóslistáról, a pénzügyi intézmény adattovábbításban való részvételéről, az ügyfél általi csatlakozás lehetőségéről, a csatlakozás egyszerűségéről, ingyenességéről, bármikori visszavonhatóságáról, és a szolgáltatás előnyeiről.</w:t>
      </w:r>
    </w:p>
    <w:p>
      <w:pPr>
        <w:pStyle w:val="Szveg"/>
        <w:rPr/>
      </w:pPr>
      <w:r>
        <w:rPr/>
        <w:t>A közlemény hangsúlyozza: a felügyelet elvárja a pozitív adóslistához önként csatlakozott pénzügyi intézményektől, hogy valamennyi potenciálisan érintett ügyfél minden esetben kapjon a szolgáltatással, az adatok továbbításával és azok következményeivel kapcsolatos szóbeli, illetve írásos tájékoztatást. Lényeges, hogy a pénzügyi intézmények valamennyi szóba jöhető fogyasztónak kínálják fel a lehetőséget, hogy a tájékoztatást követően szabadon eldönthessék, kívánják-e adataik továbbítását.</w:t>
      </w:r>
    </w:p>
    <w:p>
      <w:pPr>
        <w:pStyle w:val="Szveg"/>
        <w:rPr/>
      </w:pPr>
      <w:r>
        <w:rPr/>
        <w:t>A felügyelet célszerűnek tartja, hogy az ügyfelek pozitív adóslistával kapcsolatos tájékoztatása a hitelszerződéssel kapcsolatos tájékoztatástól és annak megkötésétől elválasztva történjen, s a fogyasztók által kitöltött nyilatkozatokat a pénzügyi intézmények ne a hitelcsomagban, hanem attól külön tárolják. Ezzel elkerülhető az a fogyasztói érzület, hogy a hitel-odaítélésnek mintegy előfeltétele a pozitív adóslistához való csatlakozás is.</w:t>
      </w:r>
    </w:p>
    <w:p>
      <w:pPr>
        <w:pStyle w:val="Szveg"/>
        <w:rPr/>
      </w:pPr>
      <w:r>
        <w:rPr/>
        <w:t>Indokolt a PSZÁF szerint az is, hogy a pénzügyi intézmények csak akkor tájékoztassák ügyfeleiket a pozitív adóslistában való részvételhez társított kedvezményekről, ha azok az ügyfél csatlakozásával egyidejűleg biztosíthatók. Az is szükséges, hogy az újonnan szerződő vagy a korábban kötött szerződésüket módosítani kívánó ügyfelektől írásban kérjenek nyilatkozatot arról, hozzájárulnak-e a létrejövő szerződés adatainak átadásához a pozitív adóslistába.</w:t>
      </w:r>
    </w:p>
    <w:p>
      <w:pPr>
        <w:pStyle w:val="Szveg"/>
        <w:rPr/>
      </w:pPr>
      <w:r>
        <w:rPr/>
        <w:t>A felügyelet elvárja, hogy a pozitív adóslistához önként csatlakozott pénzügyi intézmények az ügyfél személyes megjelenésekor, vagy az ügyféllel való kapcsolatfelvételkor már fennálló hitelszerződések tekintetében is mérjék fel - akár levélbeni megkereséssel - hogy igényelné-e a pozitív adóslistára felvitelét. Az ügyféltájékoztatás teljes körű megvalósulását a felügyelet vizsgálatai során folyamatosan ellenőrizni fogja, és az eredményt honlapján közzéteszi - tartalmazza a közlemény.</w:t>
      </w:r>
    </w:p>
    <w:p>
      <w:pPr>
        <w:pStyle w:val="Szveg"/>
        <w:rPr/>
      </w:pPr>
      <w:r>
        <w:rPr/>
      </w:r>
    </w:p>
    <w:p>
      <w:pPr>
        <w:pStyle w:val="Szveg"/>
        <w:rPr/>
      </w:pPr>
      <w:r>
        <w:fldChar w:fldCharType="begin"/>
      </w:r>
      <w:r>
        <w:rPr>
          <w:rStyle w:val="InternetLink"/>
        </w:rPr>
        <w:instrText xml:space="preserve"> HYPERLINK "http://hvg.hu/gazdasag/20110309_pozitiv_adoslista_pszaf_bankok" \l "rss"</w:instrText>
      </w:r>
      <w:r>
        <w:rPr>
          <w:rStyle w:val="InternetLink"/>
        </w:rPr>
        <w:fldChar w:fldCharType="separate"/>
      </w:r>
      <w:r>
        <w:rPr>
          <w:rStyle w:val="InternetLink"/>
        </w:rPr>
        <w:t>http://hvg.hu/gazdasag/20110309_pozitiv_adoslista_pszaf_bankok#rss</w:t>
      </w:r>
      <w:r>
        <w:rPr>
          <w:rStyle w:val="InternetLink"/>
        </w:rPr>
        <w:fldChar w:fldCharType="end"/>
      </w:r>
    </w:p>
    <w:p>
      <w:pPr>
        <w:pStyle w:val="Szveg"/>
        <w:rPr/>
      </w:pPr>
      <w:r>
        <w:rPr/>
      </w:r>
    </w:p>
    <w:p>
      <w:pPr>
        <w:pStyle w:val="Dtum"/>
        <w:rPr/>
      </w:pPr>
      <w:r>
        <w:rPr/>
        <w:t>(HVG.hu, 2011. március 9., szerda)</w:t>
      </w:r>
    </w:p>
    <w:p>
      <w:pPr>
        <w:pStyle w:val="Szveg"/>
        <w:rPr/>
      </w:pPr>
      <w:r>
        <w:rPr/>
      </w:r>
    </w:p>
    <w:p>
      <w:pPr>
        <w:pStyle w:val="Szveg"/>
        <w:rPr/>
      </w:pPr>
      <w:r>
        <w:rPr/>
      </w:r>
    </w:p>
    <w:p>
      <w:pPr>
        <w:pStyle w:val="Szveg"/>
        <w:rPr/>
      </w:pPr>
      <w:r>
        <w:rPr/>
      </w:r>
    </w:p>
    <w:p>
      <w:pPr>
        <w:pStyle w:val="Fcm"/>
        <w:rPr/>
      </w:pPr>
      <w:r>
        <w:rPr/>
        <w:t>Mentőcsomag az adósoknak</w:t>
      </w:r>
    </w:p>
    <w:p>
      <w:pPr>
        <w:pStyle w:val="Szveg"/>
        <w:rPr/>
      </w:pPr>
      <w:r>
        <w:rPr/>
      </w:r>
    </w:p>
    <w:p>
      <w:pPr>
        <w:pStyle w:val="Alcm"/>
        <w:rPr/>
      </w:pPr>
      <w:r>
        <w:rPr/>
        <w:t xml:space="preserve">Pénzügyi fogyasztóvédelem: Az LMP feltételekhez kötné a végrehajtási jog bejegyzését az ingatlanokra </w:t>
      </w:r>
    </w:p>
    <w:p>
      <w:pPr>
        <w:pStyle w:val="Szveg"/>
        <w:rPr/>
      </w:pPr>
      <w:r>
        <w:rPr/>
      </w:r>
    </w:p>
    <w:p>
      <w:pPr>
        <w:pStyle w:val="Lead"/>
        <w:rPr/>
      </w:pPr>
      <w:r>
        <w:rPr/>
        <w:t xml:space="preserve">Javaslatokat dolgozott ki az LMP az adósok megsegítésére, illetve a banki kapcsolatok rendezésére. Az ellenzéki párt egyebek között azt szorgalmazza, hogy a végrehajtási jog bejegyzése ne legyen automatikus az ingatlanokra. </w:t>
      </w:r>
    </w:p>
    <w:p>
      <w:pPr>
        <w:pStyle w:val="Szveg"/>
        <w:rPr/>
      </w:pPr>
      <w:r>
        <w:rPr/>
      </w:r>
    </w:p>
    <w:p>
      <w:pPr>
        <w:pStyle w:val="Szveg"/>
        <w:rPr/>
      </w:pPr>
      <w:r>
        <w:rPr/>
        <w:t xml:space="preserve">Több pontból álló pénzügyi fogyasztóvédelmi javaslatcsomagot dolgozott ki az LMP - derül ki a lapunk birtokába került dokumentumból. Az LMP bevezetné a szociális kártyát is, amelyet minden bank ingyenesen, számlavezetési díj nélkül lenne köteles a számlatulajdonosnak biztosítani. Ezekre a számlákra kizárólag olyan jogcímeken érkezhetne utalás, amelyek a törvény értelmében mentesek a végrehajtás alól, s el lehetne érni azt is, hogy az adósok a végrehajtás alól kivonják a jövedelmüket, vagyonukat. Jelenleg ugyanis sokan panaszkodnak arra, hogy a végrehajtó beszedési megbízását a bankok vizsgálat nélkül teljesítik. Mégpedig úgy, hogy a bankszámla egyenlegéről beszedik azokat az összegeket is, amelyeket nem lehetne végrehajtás alá vonni. Az LMP szorgalmazza a pozitív adóslista bevezetését is, amelyen mindenki szerepelne, aki hitelt vett fel. Ez a rendszer megtalálható az Európai Unió államainak többségében. Ismert, Magyarországon csak negatív lista, a Központi Hitelinformációs Rendszer (KHR) van. Ráadásul ilyen nyilvántartással nemcsak állami, hanem magánkézben lévő intézmények is rendelkeznek. Ez utóbbit a párt nem engedné meg, mert akkor a pénzügyi felügyelet alaposabban tudná ellenőrizni a lista működését, s a KHR is a felügyelet alá kerülne. Az elmúlt időszakban ugyanis több olyan bírósági eljárás volt, amikor az adatszolgáltatók jogtalanul betették a kezesek adatait a rendszerbe. Az LMP kifogásolja azt is, hogy jelenleg a végrehajtási jog bejegyzése automatikus az ingatlanokra, azaz pillanatnyilag semmilyen összeghatár, korlát nem vonatkozik arra, hogy mekkora összegű adósság esetén van helye az ingatlan foglalásának s a végrehajtási jog bejegyzésének. Sok panasz érkezett a hitelkárosultakat tömörítő érdekvédelmi szervezetekhez, amelyek szerint az ingatlanra annak ellenére jegyeznek be végrehajtási jogot, hogy az adósság összege az ingóságok végrehajtásából vagy pénzforgalmi számláról beszedhető lenne. A párt bevezetné a magáncsőd intézményét is, amely szabályokat tartalmazna az érintett személy fizetésképtelen helyzetének kezelésére. Megoldást kellene találni a követelésvásárlásokra (faktoring) is. A párt ezt csak mikrohitelezéssel foglalkozó pénzügyi vállalkozásoknak engedné meg. Ezeknek a cégeknek nem az az egyetlen céljuk, hogy a bajba jutott adós ingatlanát hiéna módjára megszerezzék és árverésen értékesítsék. A szabályozásnak biztosítani kellene azt is, hogy elsősorban az adós ingóságaiból és pénzforgalmi számlájáról teljesítsék a hitelező követeléseit, s ne legyen automatikus az ingatlan értékesítése. Az LMP támogatja azokat a felvetéseket is, amelyek törvénybe iktatnák, hogy a jegybank középárfolyamán számolják el az adósságok visszafizetését. Jelenleg ugyanis ezekben az esetekben a középárfolyamot az egyes bankok állapíthatják meg. </w:t>
      </w:r>
    </w:p>
    <w:p>
      <w:pPr>
        <w:pStyle w:val="Szveg"/>
        <w:rPr/>
      </w:pPr>
      <w:r>
        <w:rPr/>
      </w:r>
    </w:p>
    <w:p>
      <w:pPr>
        <w:pStyle w:val="Alcm"/>
        <w:rPr/>
      </w:pPr>
      <w:r>
        <w:rPr/>
        <w:t xml:space="preserve">A javaslatcsomag főbb pontjai: </w:t>
      </w:r>
    </w:p>
    <w:p>
      <w:pPr>
        <w:pStyle w:val="Szveg"/>
        <w:rPr/>
      </w:pPr>
      <w:r>
        <w:rPr/>
      </w:r>
    </w:p>
    <w:p>
      <w:pPr>
        <w:pStyle w:val="Szveg"/>
        <w:rPr/>
      </w:pPr>
      <w:r>
        <w:rPr/>
        <w:t xml:space="preserve">- szociális kártya bevezetése </w:t>
      </w:r>
    </w:p>
    <w:p>
      <w:pPr>
        <w:pStyle w:val="Szveg"/>
        <w:rPr/>
      </w:pPr>
      <w:r>
        <w:rPr/>
        <w:t xml:space="preserve">- pozitív adóslista </w:t>
      </w:r>
    </w:p>
    <w:p>
      <w:pPr>
        <w:pStyle w:val="Szveg"/>
        <w:rPr/>
      </w:pPr>
      <w:r>
        <w:rPr/>
        <w:t xml:space="preserve">- a végrehajtási jog korlátozása </w:t>
      </w:r>
    </w:p>
    <w:p>
      <w:pPr>
        <w:pStyle w:val="Szveg"/>
        <w:rPr/>
      </w:pPr>
      <w:r>
        <w:rPr/>
        <w:t xml:space="preserve">- a magáncsőd intézménye </w:t>
      </w:r>
    </w:p>
    <w:p>
      <w:pPr>
        <w:pStyle w:val="Szveg"/>
        <w:rPr/>
      </w:pPr>
      <w:r>
        <w:rPr/>
        <w:t xml:space="preserve">- a követelésvásárlás korlátozása </w:t>
      </w:r>
    </w:p>
    <w:p>
      <w:pPr>
        <w:pStyle w:val="Szveg"/>
        <w:rPr/>
      </w:pPr>
      <w:r>
        <w:rPr/>
        <w:t xml:space="preserve">- kedvezmény adósság-visszafizetésnél </w:t>
      </w:r>
    </w:p>
    <w:p>
      <w:pPr>
        <w:pStyle w:val="Szveg"/>
        <w:rPr/>
      </w:pPr>
      <w:r>
        <w:rPr/>
      </w:r>
    </w:p>
    <w:p>
      <w:pPr>
        <w:pStyle w:val="Dtum"/>
        <w:rPr/>
      </w:pPr>
      <w:r>
        <w:rPr/>
        <w:t>(Magyar Hírlap, 2011. március 11., péntek, 10. oldal)</w:t>
      </w:r>
    </w:p>
    <w:p>
      <w:pPr>
        <w:pStyle w:val="Szveg"/>
        <w:rPr/>
      </w:pPr>
      <w:r>
        <w:rPr/>
      </w:r>
    </w:p>
    <w:p>
      <w:pPr>
        <w:pStyle w:val="Szveg"/>
        <w:rPr/>
      </w:pPr>
      <w:r>
        <w:rPr/>
      </w:r>
    </w:p>
    <w:p>
      <w:pPr>
        <w:pStyle w:val="Szveg"/>
        <w:rPr/>
      </w:pPr>
      <w:r>
        <w:rPr/>
      </w:r>
    </w:p>
    <w:p>
      <w:pPr>
        <w:pStyle w:val="Fcm"/>
        <w:rPr/>
      </w:pPr>
      <w:r>
        <w:rPr/>
        <w:t>Marad a szigor</w:t>
      </w:r>
    </w:p>
    <w:p>
      <w:pPr>
        <w:pStyle w:val="Szveg"/>
        <w:rPr/>
      </w:pPr>
      <w:r>
        <w:rPr/>
      </w:r>
    </w:p>
    <w:p>
      <w:pPr>
        <w:pStyle w:val="Szveg"/>
        <w:rPr/>
      </w:pPr>
      <w:r>
        <w:rPr/>
        <w:t xml:space="preserve">A Vidékfejlesztési Minisztérium nem engedi, hogy antibiotikumos méz kerüljön a polcokra - reagált Kardeván Endre, a tárca élelmiszer-biztonságért felelős államtitkára arra a levélre, amelyben a mézben található szennyeződések határértékének felemelését kérték magyar méhészek. A szakminiszter december 16-án országos mézellenőrzést rendelt el, miután lapunk rámutatott, hogy ismeretlen eredetű, antibiotikummal szennyezett méz jelent meg a hazai piacon. (D. Z.) </w:t>
      </w:r>
    </w:p>
    <w:p>
      <w:pPr>
        <w:pStyle w:val="Szveg"/>
        <w:rPr/>
      </w:pPr>
      <w:r>
        <w:rPr/>
      </w:r>
    </w:p>
    <w:p>
      <w:pPr>
        <w:pStyle w:val="Dtum"/>
        <w:rPr/>
      </w:pPr>
      <w:r>
        <w:rPr/>
        <w:t>(Magyar Nemzet, 2011. március 11., péntek, 1. oldal)</w:t>
      </w:r>
    </w:p>
    <w:p>
      <w:pPr>
        <w:pStyle w:val="Szveg"/>
        <w:rPr/>
      </w:pPr>
      <w:r>
        <w:rPr/>
      </w:r>
    </w:p>
    <w:p>
      <w:pPr>
        <w:pStyle w:val="Szveg"/>
        <w:rPr/>
      </w:pPr>
      <w:r>
        <w:rPr/>
      </w:r>
    </w:p>
    <w:p>
      <w:pPr>
        <w:pStyle w:val="Szveg"/>
        <w:rPr/>
      </w:pPr>
      <w:r>
        <w:rPr/>
      </w:r>
    </w:p>
    <w:p>
      <w:pPr>
        <w:pStyle w:val="Fcm"/>
        <w:rPr/>
      </w:pPr>
      <w:r>
        <w:rPr/>
        <w:t>OFE: óvatosan fogyjon a „netes” Acai Berryvel!</w:t>
      </w:r>
    </w:p>
    <w:p>
      <w:pPr>
        <w:pStyle w:val="Szveg"/>
        <w:rPr/>
      </w:pPr>
      <w:r>
        <w:rPr/>
      </w:r>
    </w:p>
    <w:p>
      <w:pPr>
        <w:pStyle w:val="Lead"/>
        <w:rPr/>
      </w:pPr>
      <w:r>
        <w:rPr/>
        <w:t xml:space="preserve">Alaposan vizsgáljuk meg az internetes kereskedők hátterét, mielőtt kiadnánk személyes és bankszámla adatainkat. </w:t>
      </w:r>
    </w:p>
    <w:p>
      <w:pPr>
        <w:pStyle w:val="Szveg"/>
        <w:rPr/>
      </w:pPr>
      <w:r>
        <w:rPr/>
      </w:r>
    </w:p>
    <w:p>
      <w:pPr>
        <w:pStyle w:val="Szveg"/>
        <w:rPr/>
      </w:pPr>
      <w:r>
        <w:rPr/>
        <w:t xml:space="preserve">DEBRECEN. A tavaszi megújulás idején az Országos Fogyasztóvédelmi Egyesület (OFE) arra figyelmezteti a fogyni vágyókat, hogy a különféle, Acai Berry elnevezésű fogyasztószereket és táplálék-kiegészítőket árusító vállalkozásokkal szemben legyenek rendkívül óvatosak, hiszen azok esetenként nem az Önök, hanem a tárcájuk fogyasztását tartják szem előtt - írja közleményében az OFE. „A világ leghatásosabb fogyasztószere”, olvasható több weboldalon is az Acai Berry (Acai bogyó) leírása. Az acai bogyó egy Közép- és Dél Amerikában termő, vöröses színű gyümölcs, amely egy pálmafafajtán terem. A bogyók közvetlen súlycsökkentő hatása kérdéses, ám egy dolog bizonyos: amennyiben az Acai Berry készítményeket csaló kereskedőtől vásárolják, a pénztárcájukra erőteljes fogyasztó hatással lehetnek. 5 helyett 85 font Az OFE-hez forduló fogyasztók több esetről is beszámoltak, amely során „15 napos ingyenes kipróbálásra” megrendeltek termékeket az interneten keresztül és ezért mindössze 5 fontot (kb. 1500 forintot) kellet fizetniük a postaköltségre. A megrendelt termékek kiszállítását követően azonban - noha a további, rendszeres rendelést írásban visszamondták - a fogyasztók észrevették, hogy 85 fontnyi (kb. 25500 forint) összeg levonásra került a bankszámlájukról. A fogyasztók panaszbejelentéseire a csalók már nem is reagálnak. Az egész világon A brit Trading Standards Institute értesülései szerint fogyasztói panaszok tömegét jelentették az Egyesült Államokból, Ausztráliából, Franciaországból, Spanyolországból és Németországból az Acai Berry termékekkel kapcsolatos csalásokat illetően. A csalók általában több cégnév alatt futnak, székhelyükként pedig egy Egyesült Királyságbeli címet tűntetnek fel, a gyanú szerint azonban a csalók az EU-n kívül, Távol-Keleten működnek. Az Országos Fogyasztóvédelmi Egyesület, a magyar panaszok növekvő számára tekintettel, fokozott óvatosságra int. Érdemes alaposan megvizsgálni az internetes kereskedők hátterét, mielőtt kiadnánk személyes és bankszámla adatainkat és termékeket rendelnénk online. Ha azonban mégis megtörténik a baj, mindenképpen forduljunk rendőrséghez. </w:t>
      </w:r>
    </w:p>
    <w:p>
      <w:pPr>
        <w:pStyle w:val="Szveg"/>
        <w:rPr/>
      </w:pPr>
      <w:r>
        <w:rPr/>
      </w:r>
    </w:p>
    <w:p>
      <w:pPr>
        <w:pStyle w:val="Dtum"/>
        <w:rPr/>
      </w:pPr>
      <w:r>
        <w:rPr/>
        <w:t>(Hajdú-Bihari Napló, 2011. március 7., hétfő, 7. oldal)</w:t>
      </w:r>
    </w:p>
    <w:p>
      <w:pPr>
        <w:pStyle w:val="Szveg"/>
        <w:rPr/>
      </w:pPr>
      <w:r>
        <w:rPr/>
      </w:r>
    </w:p>
    <w:p>
      <w:pPr>
        <w:pStyle w:val="Szveg"/>
        <w:rPr/>
      </w:pPr>
      <w:r>
        <w:rPr/>
      </w:r>
    </w:p>
    <w:p>
      <w:pPr>
        <w:pStyle w:val="Szveg"/>
        <w:rPr/>
      </w:pPr>
      <w:r>
        <w:rPr/>
      </w:r>
    </w:p>
    <w:p>
      <w:pPr>
        <w:pStyle w:val="Fcm"/>
        <w:rPr/>
      </w:pPr>
      <w:bookmarkStart w:id="30" w:name="TOC13"/>
      <w:bookmarkEnd w:id="30"/>
      <w:r>
        <w:rPr/>
        <w:t>Nem egyszerű a visszatérés</w:t>
      </w:r>
    </w:p>
    <w:p>
      <w:pPr>
        <w:pStyle w:val="Szveg"/>
        <w:rPr/>
      </w:pPr>
      <w:r>
        <w:rPr/>
      </w:r>
    </w:p>
    <w:p>
      <w:pPr>
        <w:pStyle w:val="Szveg"/>
        <w:rPr/>
      </w:pPr>
      <w:r>
        <w:rPr/>
        <w:t>Dunaújváros (gp) - Sok fogyasztó úgy érzi, az új szolgáltató mellett indokolatlan gázszámlákat kapott a napokban a januárban felfüggesztett EMFESZ-től is.</w:t>
      </w:r>
    </w:p>
    <w:p>
      <w:pPr>
        <w:pStyle w:val="Szveg"/>
        <w:rPr/>
      </w:pPr>
      <w:r>
        <w:rPr/>
        <w:t>A gázszolgáltató cég - amely átlagban nyolc százalékkal olcsóbb árakat kínált - szolgáltatási engedélyét anyagi gondok miatt a Magyar Energia Hivatal január 13-i hatállyal felfüggesztette. Az EMFESZ közel háromszázezer lakossági és közületi fogyasztóját a korábbi, illetve egyes területeken új szolgáltatók vettek át.</w:t>
      </w:r>
    </w:p>
    <w:p>
      <w:pPr>
        <w:pStyle w:val="Szveg"/>
        <w:rPr/>
      </w:pPr>
      <w:r>
        <w:rPr/>
        <w:t>A napokban azonban már az új szolgáltatónak fizető ügyfelek jelentős része ismét számlákat kapott az EMFESZ-től is, ami miatt panaszosok sokasága próbálta meg elérni a céget, de a túlterhelt vonalak miatt szinte elérhetetlen volt a központ. Van, aki többszázezres végszámlát kapott, de van, akin a tavalyi alapdíjakat kérik számon, holott azok a rendes számlában már ki lettek fizetve.</w:t>
      </w:r>
    </w:p>
    <w:p>
      <w:pPr>
        <w:pStyle w:val="Szveg"/>
        <w:rPr/>
      </w:pPr>
      <w:r>
        <w:rPr/>
        <w:t>Varga Ivett, az E. ON sajtóreferense azt mondta, az alapdíjat mindig annak kell számláznia, aki az adott hónap első napján szerződésben állt az ügyféllel. Tehát a januári alapdíjat az EMFESZ, a februárit már az E.ON. szedte be.</w:t>
      </w:r>
    </w:p>
    <w:p>
      <w:pPr>
        <w:pStyle w:val="Szveg"/>
        <w:rPr/>
      </w:pPr>
      <w:r>
        <w:rPr/>
        <w:t>Az EMFESZ szerint ennyi ügyfél elszámolása közben akadhatnak hibák, bár szerintük nem sok számlával van gond. S bizony előfordulhat, hogy a sérelmezett összegeket a fogyasztók már befizették, de a számlázási rendszerükben nem íródott jóvá. Azt ígérik, bárkinek is gondja van, a lehető legrövidebb időn belül kivizsgálják, akinél kiderül, hogy jogtalanul szedtek be díjat, azt visszafizetik.</w:t>
      </w:r>
    </w:p>
    <w:p>
      <w:pPr>
        <w:pStyle w:val="Szveg"/>
        <w:rPr/>
      </w:pPr>
      <w:r>
        <w:rPr/>
        <w:t>A Nemzeti Fogyasztóvédelmi Hatóságnál is sok panaszos jelentkezett. Ott azt tanácsolják: először mindenképpen a szolgáltatóval próbáljanak megegyezni. Ha ez nem vezet eredményre, a bizonyítékok másolatát csatolva, forduljanak a NFH területi felügyelőségéhez.</w:t>
      </w:r>
    </w:p>
    <w:p>
      <w:pPr>
        <w:pStyle w:val="Szveg"/>
        <w:rPr/>
      </w:pPr>
      <w:r>
        <w:rPr/>
      </w:r>
    </w:p>
    <w:p>
      <w:pPr>
        <w:pStyle w:val="Szveg"/>
        <w:rPr/>
      </w:pPr>
      <w:r>
        <w:fldChar w:fldCharType="begin"/>
      </w:r>
      <w:r>
        <w:rPr>
          <w:rStyle w:val="InternetLink"/>
        </w:rPr>
        <w:instrText xml:space="preserve"> HYPERLINK "http://dh-online.hu/kronika-a_varos/20110310_nem_egyszeru_a_visszateres" \l "s=rss"</w:instrText>
      </w:r>
      <w:r>
        <w:rPr>
          <w:rStyle w:val="InternetLink"/>
        </w:rPr>
        <w:fldChar w:fldCharType="separate"/>
      </w:r>
      <w:r>
        <w:rPr>
          <w:rStyle w:val="InternetLink"/>
        </w:rPr>
        <w:t>http://dh-online.hu/kronika-a_varos/20110310_nem_egyszeru_a_visszateres#s=rss</w:t>
      </w:r>
      <w:r>
        <w:rPr>
          <w:rStyle w:val="InternetLink"/>
        </w:rPr>
        <w:fldChar w:fldCharType="end"/>
      </w:r>
    </w:p>
    <w:p>
      <w:pPr>
        <w:pStyle w:val="Szveg"/>
        <w:rPr/>
      </w:pPr>
      <w:r>
        <w:rPr/>
      </w:r>
    </w:p>
    <w:p>
      <w:pPr>
        <w:pStyle w:val="Dtum"/>
        <w:rPr/>
      </w:pPr>
      <w:bookmarkStart w:id="31" w:name="TOC14"/>
      <w:bookmarkEnd w:id="31"/>
      <w:r>
        <w:rPr/>
        <w:t>(dh-online.hu, 2011. március 10., csütörtök)</w:t>
      </w:r>
    </w:p>
    <w:p>
      <w:pPr>
        <w:pStyle w:val="Szveg"/>
        <w:rPr/>
      </w:pPr>
      <w:r>
        <w:rPr/>
      </w:r>
    </w:p>
    <w:p>
      <w:pPr>
        <w:pStyle w:val="Szveg"/>
        <w:rPr/>
      </w:pPr>
      <w:r>
        <w:rPr/>
      </w:r>
    </w:p>
    <w:p>
      <w:pPr>
        <w:pStyle w:val="Szveg"/>
        <w:rPr/>
      </w:pPr>
      <w:r>
        <w:rPr/>
      </w:r>
    </w:p>
    <w:p>
      <w:pPr>
        <w:pStyle w:val="Szveg"/>
        <w:rPr/>
      </w:pPr>
      <w:r>
        <w:rPr/>
      </w:r>
    </w:p>
    <w:p>
      <w:pPr>
        <w:pStyle w:val="Fcm"/>
        <w:rPr/>
      </w:pPr>
      <w:bookmarkStart w:id="32" w:name="TOC17"/>
      <w:bookmarkEnd w:id="32"/>
      <w:r>
        <w:rPr/>
        <w:t>PSZÁF: nem tájékoztatnak megfelelően a bankok a pozitív adóslistáról</w:t>
      </w:r>
    </w:p>
    <w:p>
      <w:pPr>
        <w:pStyle w:val="Szveg"/>
        <w:rPr/>
      </w:pPr>
      <w:r>
        <w:rPr/>
      </w:r>
    </w:p>
    <w:p>
      <w:pPr>
        <w:pStyle w:val="Szveg"/>
        <w:rPr/>
      </w:pPr>
      <w:r>
        <w:rPr/>
        <w:t>A cikkek nyomtatása csak regisztrált felhasználóink számára lehetséges. Amennyiben Ön már regisztrált, lépjen be a szolgáltatás eléréséhez!</w:t>
      </w:r>
    </w:p>
    <w:p>
      <w:pPr>
        <w:pStyle w:val="Szveg"/>
        <w:rPr/>
      </w:pPr>
      <w:r>
        <w:rPr/>
        <w:t>A vizsgált öt pénzügyi intézmény közül csak egy hitelintézet informálta teljes körűen a fogyasztókat a pozitív adóslistáról - állapította meg a Pénzügyi Szervezetek Állami Felügyelete (PSZÁF).</w:t>
      </w:r>
    </w:p>
    <w:p>
      <w:pPr>
        <w:pStyle w:val="Szveg"/>
        <w:rPr/>
      </w:pPr>
      <w:r>
        <w:rPr/>
        <w:t>A felügyelet közleménye ismerteti: a PSZÁF fogyasztóvédelmi témavizsgálatot folytatott öt pénzügyi intézménynél annak megállapítására, hogy a pozitív listás lakossági hitelinformációs rendszerhez (pozitív adóslista) önkéntesen csatlakozott pénzügyi intézmények ügyfelei egyértelmű, teljes körű tájékoztatást kapnak-e a pozitív adóslistáról a szerződéskötés előtt. A vizsgálat 2010 szeptemberében indult.</w:t>
      </w:r>
    </w:p>
    <w:p>
      <w:pPr>
        <w:pStyle w:val="Szveg"/>
        <w:rPr/>
      </w:pPr>
      <w:r>
        <w:rPr/>
        <w:t>A felügyelet megállapította: mindössze egy hitelintézet informálta teljes körűen a fogyasztókat a pozitív adóslistáról, két piacvezető banknál a vizsgálat alapvető problémákat tárt fel. Utóbbiak annak ellenére sem tájékoztatták megfelelően az ügyfeleket, hogy a vizsgált időszakban már adatokat továbbítottak a pozitív adóslistába.</w:t>
      </w:r>
    </w:p>
    <w:p>
      <w:pPr>
        <w:pStyle w:val="Szveg"/>
        <w:rPr/>
      </w:pPr>
      <w:r>
        <w:rPr/>
        <w:t>Ezek a bankok több esetben nem adtak sem szóbeli, sem írásos tájékoztatást a pozitív adóslistáról, a pénzügyi intézmény adattovábbításban való részvételéről, az ügyfél általi csatlakozás lehetőségéről, a csatlakozás egyszerűségéről, ingyenességéről, bármikori visszavonhatóságáról, és a szolgáltatás előnyeiről.</w:t>
      </w:r>
    </w:p>
    <w:p>
      <w:pPr>
        <w:pStyle w:val="Szveg"/>
        <w:rPr/>
      </w:pPr>
      <w:r>
        <w:rPr/>
        <w:t>A közlemény hangsúlyozza: a felügyelet elvárja a pozitív adóslistához önként csatlakozott pénzügyi intézményektől, hogy valamennyi potenciálisan érintett ügyfél minden esetben kapjon a szolgáltatással, az adatok továbbításával és azok következményeivel kapcsolatos szóbeli, illetve írásos tájékoztatást. Lényeges, hogy a pénzügyi intézmények valamennyi szóba jöhető fogyasztónak kínálják fel a lehetőséget, hogy a tájékoztatást követően szabadon eldönthessék, kívánják-e adataik továbbítását.</w:t>
      </w:r>
    </w:p>
    <w:p>
      <w:pPr>
        <w:pStyle w:val="Szveg"/>
        <w:rPr/>
      </w:pPr>
      <w:r>
        <w:rPr/>
        <w:t>A felügyelet célszerűnek tartja, hogy az ügyfelek pozitív adóslistával kapcsolatos tájékoztatása a hitelszerződéssel kapcsolatos tájékoztatástól és annak megkötésétől elválasztva történjen, s a fogyasztók által kitöltött nyilatkozatokat a pénzügyi intézmények ne a hitelcsomagban, hanem attól külön tárolják. Ezzel elkerülhető az a fogyasztói érzület, hogy a hitel-odaítélésnek mintegy előfeltétele a pozitív adóslistához való csatlakozás is.</w:t>
      </w:r>
    </w:p>
    <w:p>
      <w:pPr>
        <w:pStyle w:val="Szveg"/>
        <w:rPr/>
      </w:pPr>
      <w:r>
        <w:rPr/>
        <w:t>Indokolt a PSZÁF szerint az is, hogy a pénzügyi intézmények csak akkor tájékoztassák ügyfeleiket a pozitív adóslistában való részvételhez társított kedvezményekről, ha azok az ügyfél csatlakozásával egyidejűleg biztosíthatók. Az is szükséges, hogy az újonnan szerződő vagy a korábban kötött szerződésüket módosítani kívánó ügyfelektől írásban kérjenek nyilatkozatot arról, hozzájárulnak-e a létrejövő szerződés adatainak átadásához a pozitív adóslistába.</w:t>
      </w:r>
    </w:p>
    <w:p>
      <w:pPr>
        <w:pStyle w:val="Szveg"/>
        <w:rPr/>
      </w:pPr>
      <w:r>
        <w:rPr/>
        <w:t>A felügyelet elvárja, hogy a pozitív adóslistához önként csatlakozott pénzügyi intézmények az ügyfél személyes megjelenésekor, vagy az ügyféllel való kapcsolatfelvételkor már fennálló hitelszerződések tekintetében is mérjék fel - akár levélbeni megkereséssel - hogy igényelné-e a pozitív adóslistára felvitelét. Az ügyféltájékoztatás teljes körű megvalósulását a felügyelet vizsgálatai során folyamatosan ellenőrizni fogja, és az eredményt honlapján közzéteszi - tartalmazza a közlemény.</w:t>
      </w:r>
    </w:p>
    <w:p>
      <w:pPr>
        <w:pStyle w:val="Szveg"/>
        <w:rPr/>
      </w:pPr>
      <w:r>
        <w:rPr/>
        <w:t>A teljes körű lakossági hitelnyilvántartás létrehozását éveken át szorgalmazták a bankok, de a javaslat "elvérzett" az adatvédelmi ombudsman ellenállása miatt. A Központi Hitelinformációs Rendszert (KHR) működtető BISZ ezt követően döntött úgy, hogy önkéntes alapon, Credit Reference (CR) néven létrehozza a szolgáltatást. Hasonló szolgáltatás indítását jelentette be tavaly a bolognai székhelyű CRIF csoport is.</w:t>
      </w:r>
    </w:p>
    <w:p>
      <w:pPr>
        <w:pStyle w:val="Szveg"/>
        <w:rPr/>
      </w:pPr>
      <w:r>
        <w:rPr/>
        <w:t>A CR rendszer kizárólag a lakossági ügyfelek hitel- vagy hitel jellegű szerződéseit, és a kapcsolódó adatokat tartja nyilván. Kizárólag a pozitív hiteladatokat rögzíti, azaz mulasztásról vagy késedelmes fizetésről nem tartalmaz adatot. Az adatokat a lezárást követően 5 évig tárolja. A csatlakozás az ügyfelek részére is önkéntes, s a hozzájárulás bármikor visszavonható.</w:t>
      </w:r>
    </w:p>
    <w:p>
      <w:pPr>
        <w:pStyle w:val="Szveg"/>
        <w:rPr/>
      </w:pPr>
      <w:r>
        <w:rPr/>
        <w:t>A PSZÁF korábbi vezetése - ahogy az MNB is - támogatta a teljes körű lakossági hitelnyilvántartás megteremtését. Szász Károly, a felügyelet mostani elnöke az MTI-nek tavaly nyáron azt mondta: a pozitív adóslistáról korábban úgy vélekedett, hogy a személyes adatok védelme fontosabb, mint az az előny, ami bevezetése révén a banki kockázatkezelésben jelentkezik, ezt most is érdemes megfontolni.</w:t>
      </w:r>
    </w:p>
    <w:p>
      <w:pPr>
        <w:pStyle w:val="Szveg"/>
        <w:rPr/>
      </w:pPr>
      <w:r>
        <w:rPr/>
        <w:t>MTI</w:t>
      </w:r>
    </w:p>
    <w:p>
      <w:pPr>
        <w:pStyle w:val="Szveg"/>
        <w:rPr/>
      </w:pPr>
      <w:r>
        <w:rPr/>
      </w:r>
    </w:p>
    <w:p>
      <w:pPr>
        <w:pStyle w:val="Szveg"/>
        <w:rPr/>
      </w:pPr>
      <w:hyperlink r:id="rId15">
        <w:r>
          <w:rPr>
            <w:rStyle w:val="InternetLink"/>
          </w:rPr>
          <w:t>http://www.mfor.hu/cikkek/PSZAF__nem_tajekoztatnak_megfeleloen_a_bankok_a_pozitiv_adoslistarol.html</w:t>
        </w:r>
      </w:hyperlink>
    </w:p>
    <w:p>
      <w:pPr>
        <w:pStyle w:val="Szveg"/>
        <w:rPr/>
      </w:pPr>
      <w:r>
        <w:rPr/>
      </w:r>
    </w:p>
    <w:p>
      <w:pPr>
        <w:pStyle w:val="Dtum"/>
        <w:rPr/>
      </w:pPr>
      <w:bookmarkStart w:id="33" w:name="TOC18"/>
      <w:bookmarkEnd w:id="33"/>
      <w:r>
        <w:rPr/>
        <w:t>(mfor.hu, 2011. március 10., csütörtök)</w:t>
      </w:r>
    </w:p>
    <w:p>
      <w:pPr>
        <w:pStyle w:val="Szveg"/>
        <w:rPr/>
      </w:pPr>
      <w:r>
        <w:rPr/>
      </w:r>
    </w:p>
    <w:p>
      <w:pPr>
        <w:pStyle w:val="Szveg"/>
        <w:rPr/>
      </w:pPr>
      <w:r>
        <w:rPr/>
      </w:r>
    </w:p>
    <w:p>
      <w:pPr>
        <w:pStyle w:val="Szveg"/>
        <w:rPr/>
      </w:pPr>
      <w:r>
        <w:rPr/>
      </w:r>
    </w:p>
    <w:p>
      <w:pPr>
        <w:pStyle w:val="Fcm"/>
        <w:rPr/>
      </w:pPr>
      <w:r>
        <w:rPr/>
        <w:t>Torkosan, de okosan</w:t>
      </w:r>
    </w:p>
    <w:p>
      <w:pPr>
        <w:pStyle w:val="Szveg"/>
        <w:rPr/>
      </w:pPr>
      <w:r>
        <w:rPr/>
      </w:r>
    </w:p>
    <w:p>
      <w:pPr>
        <w:pStyle w:val="Szveg"/>
        <w:rPr/>
      </w:pPr>
      <w:r>
        <w:rPr/>
        <w:t>Ahhoz, hogy a Torkos Csütörtökhöz kapcsolódó féláras éttermi akcióban résztvevők valóban jó szájízzel távozzanak, érdemes néhány dologgal tisztában lenniük. A Tudatos Vásárlók Egyesülete összegyűjtötte a leghasznosabb fogyasztóvédelmi tanácsokat.</w:t>
      </w:r>
    </w:p>
    <w:p>
      <w:pPr>
        <w:pStyle w:val="Szveg"/>
        <w:rPr/>
      </w:pPr>
      <w:r>
        <w:rPr/>
        <w:t>Szinte egész februárban és márciusban találunk olyan éttermeket, amelyek csatlakoznak a kezdeményezéshez, azonban az igazi,hagyományokhoz kötődő Torkos Csütörtök idén március 10-ére esik. A rendezvénycélja egy elfeledett hagyomány felélesztése, amely a böjti időszakhoz kötődik. A böjt hamvazószerdával kezdődik, de területenként bizonyos kilengéseket megengedtek a hívőknek. Az egyik ilyen a hamvazószerdát követő Torkos Csütörtök volt, amikor még mindenkinek lehetősége nyílt a farsangi maradékok elfogyasztására. Az elmúlt néhány évben a jelentése kissé megváltozott: ma már inkább a hozzá kapcsolódó akciós fogyasztási lehetőséget jelenti.</w:t>
      </w:r>
    </w:p>
    <w:p>
      <w:pPr>
        <w:pStyle w:val="Szveg"/>
        <w:rPr/>
      </w:pPr>
      <w:r>
        <w:rPr/>
        <w:t>Ezen a napon, ha időben gondoskodunk az asztalfoglalásról,olyan éttermeket is kipróbálhatunk, amelyeket normál hétköznapokon nem tennénk. De akció ide vagy oda, érdemes az alapszabályokat ezen a napon is észben tartanunk, hogy végül ne rossz szájízzel távozzunk a kiválasztott vendéglőből.</w:t>
      </w:r>
    </w:p>
    <w:p>
      <w:pPr>
        <w:pStyle w:val="Szveg"/>
        <w:rPr/>
      </w:pPr>
      <w:r>
        <w:rPr/>
        <w:t>Előfordulhat, hogy elvitelre kért étel esetén nem kapunk kedvezményt. Ezt még Torkos Csütörtökön is a cég joga eldönteni. Viszont ha az adott vendéglátó helyen más napokon elfogadnak étkezési utalványt, vagy Üdülési Csekket, ezt a fizetési lehetőséget az akciós napon is biztosítaniuk kell. Ennekmegsértése esetén panaszunkat érdemes a Vásárlók Könyvébe jegyezni, és megkeresni észrevételünkkel a Magyar Nemzeti Üdülési Alapítványt (az Üdülési Csekkel kapcsolatos visszaélések kivizsgálására ugyanis az Alapítvány jogosult a közte és az elfogadóhely között lévő szerződés értelmében).</w:t>
      </w:r>
    </w:p>
    <w:p>
      <w:pPr>
        <w:pStyle w:val="Szveg"/>
        <w:rPr/>
      </w:pPr>
      <w:r>
        <w:rPr/>
      </w:r>
    </w:p>
    <w:p>
      <w:pPr>
        <w:pStyle w:val="Szveg"/>
        <w:rPr/>
      </w:pPr>
      <w:hyperlink r:id="rId16">
        <w:r>
          <w:rPr>
            <w:rStyle w:val="InternetLink"/>
          </w:rPr>
          <w:t>http://www.brandtrend.hu/socialbranding/918/torkosan_de_okosan.html</w:t>
        </w:r>
      </w:hyperlink>
    </w:p>
    <w:p>
      <w:pPr>
        <w:pStyle w:val="Szveg"/>
        <w:rPr/>
      </w:pPr>
      <w:r>
        <w:rPr/>
      </w:r>
    </w:p>
    <w:p>
      <w:pPr>
        <w:pStyle w:val="Dtum"/>
        <w:rPr/>
      </w:pPr>
      <w:r>
        <w:rPr/>
        <w:t>(brandtrend.hu, 2011. március 10., csütörtök)</w:t>
      </w:r>
    </w:p>
    <w:p>
      <w:pPr>
        <w:pStyle w:val="Szveg"/>
        <w:rPr/>
      </w:pPr>
      <w:r>
        <w:rPr/>
      </w:r>
    </w:p>
    <w:p>
      <w:pPr>
        <w:pStyle w:val="Szveg"/>
        <w:rPr/>
      </w:pPr>
      <w:r>
        <w:rPr/>
      </w:r>
    </w:p>
    <w:p>
      <w:pPr>
        <w:pStyle w:val="Szveg"/>
        <w:rPr/>
      </w:pPr>
      <w:r>
        <w:rPr/>
      </w:r>
    </w:p>
    <w:p>
      <w:pPr>
        <w:pStyle w:val="Fcm"/>
        <w:rPr/>
      </w:pPr>
      <w:r>
        <w:rPr/>
        <w:t>Trükkös iPhone a T-Mobile-tól?</w:t>
      </w:r>
    </w:p>
    <w:p>
      <w:pPr>
        <w:pStyle w:val="Szveg"/>
        <w:rPr/>
      </w:pPr>
      <w:r>
        <w:rPr/>
      </w:r>
    </w:p>
    <w:p>
      <w:pPr>
        <w:pStyle w:val="Szveg"/>
        <w:rPr/>
      </w:pPr>
      <w:r>
        <w:rPr/>
        <w:t>Szabolcs nem sokáig örülhetett új iPhone-jának - hamar kiderült ugyanis, hogy készüléke telefonálásra nem alkalmas, viszont annál több lesz vele a gond, hogy a T-Mobile valami működőre cserélje ki. És bár fogyasztóvédelemből is jól felkészült, a T-seket egyelőre nem hatotta meg.</w:t>
      </w:r>
    </w:p>
    <w:p>
      <w:pPr>
        <w:pStyle w:val="Szveg"/>
        <w:rPr/>
      </w:pPr>
      <w:r>
        <w:rPr/>
        <w:t>Nem igazán szoktam sehol reklamálni, különösen nem multi cégek ügyfélszolgálatán, mert mindig úgy éreztem, hogy azon kívül, hogy lefárasztom magam, nem érek el semmit sem. A mostani esetet viszont nem tudom szó nélkül hagyni. Egy csütörtöki napon bementem az Allee bevásárlóközpontban lévő a T-mobile-hoz, hogy vegyek egy iPhone 4-es készüléket 2 év hűségnyilatkozattal. 120ezer Ft-ot rögtön kifizettem készpénzben, a szerződést 2 évre aláírtam, megnyomkodtam egy kicsit a telefont, tényleg nagyon szuper volt és boldogan elindultam hazafelé. Gondoltam, itt az ideje, hogy telefonáljak is egyet az új készülékemmel. Elég hamar (kb 5 másodperc alatt) kiderült, hogy a mikrofon nem működik. Nem örültem neki, de gondoltam, másnap visszaviszem, és kapok egy újat, és az egész rendben lesz.</w:t>
      </w:r>
    </w:p>
    <w:p>
      <w:pPr>
        <w:pStyle w:val="Szveg"/>
        <w:rPr/>
      </w:pPr>
      <w:r>
        <w:rPr/>
        <w:t>Másnap elmentem ugyanebbe a boltba, ahonnan átküldtek a MOM Parkban lévő T-mobile-hoz, majd vissza az Allee-ba majd onnan a Budafoki útra a központba. Ezzel elszartam egy egész napot ugyan, mert mindenhol várakoznom kellett, de gondoltam, mindegy, csak kapjak már egy működő telefont.</w:t>
      </w:r>
    </w:p>
    <w:p>
      <w:pPr>
        <w:pStyle w:val="Szveg"/>
        <w:rPr/>
      </w:pPr>
      <w:r>
        <w:rPr/>
        <w:t>A központban szétszedték a készülékemet, majd közölték, hogy én kicseréltem benne valamit, mivel az alaplap szériaszáma nem egyezik valami más helyen lévő szériaszámmal, így ez az én felelősségem, a garanciát elvesztettem.</w:t>
      </w:r>
    </w:p>
    <w:p>
      <w:pPr>
        <w:pStyle w:val="Szveg"/>
        <w:rPr/>
      </w:pPr>
      <w:r>
        <w:rPr/>
        <w:t>Hát ezen a ponton eléggé elvesztettem a türelmemet, és hívtam valami főnököt, aki közölte, hogy nem tudnak mit tenni, és meggyanúsított azzal, hogy én trükközni próbálok, és egy másik készüléket hoztam be. Komolyan mondom, fogalmam sincs, hogyan kell egy iPhone-t szétszedni, de ha tudnám is, nem szívesen ugranék neki az egynapos iPhone-omnak. Még néhány telefon stb, és rá kellett döbbennem, hogy a T-mobile-nál fölöslegesen próbálkozom.</w:t>
      </w:r>
    </w:p>
    <w:p>
      <w:pPr>
        <w:pStyle w:val="Szveg"/>
        <w:rPr/>
      </w:pPr>
      <w:r>
        <w:rPr/>
        <w:t>Ekkor jutottam el arra a pontra, hogy írok ide, és persze írtam a Nemzeti Fogyasztóvédelmi Hatóságnak is, de onnan még választ nem kaptam. A neten is utánanéztem, és találkoztam ugyanilyen esetekkel, és meglepő módon minden eset a T-mobile-nál történt. Szintén az internetről letöltöttem a PTK erre vonatkozó jogszályait, amiben egyértelműen le van írva, hogy ilyen esetekben NEM a fogyasztónak kell bizonyítani az igazát, hanem az eladó félnek. Ennek ellenére most nagyon úgy érzem, hogy igencsak kemény dió lesz ezeket a jogaimat érvényesíteni. Bízom benne, hogy ha kellő nyilvánosságot kapnak az ilyen esetek, az ilyen nagy cégek, mint a T-mobile jobban odafigyelnek majd a fogyasztóvédelmi törvények betartására.</w:t>
      </w:r>
    </w:p>
    <w:p>
      <w:pPr>
        <w:pStyle w:val="Szveg"/>
        <w:rPr/>
      </w:pPr>
      <w:r>
        <w:rPr/>
      </w:r>
    </w:p>
    <w:p>
      <w:pPr>
        <w:pStyle w:val="Szveg"/>
        <w:rPr/>
      </w:pPr>
      <w:hyperlink r:id="rId17">
        <w:r>
          <w:rPr>
            <w:rStyle w:val="InternetLink"/>
          </w:rPr>
          <w:t>http://homar.blog.hu/2011/03/10/trukkos_iphone_a_t_mobile_tol</w:t>
        </w:r>
      </w:hyperlink>
    </w:p>
    <w:p>
      <w:pPr>
        <w:pStyle w:val="Szveg"/>
        <w:rPr/>
      </w:pPr>
      <w:r>
        <w:rPr/>
      </w:r>
    </w:p>
    <w:p>
      <w:pPr>
        <w:pStyle w:val="Dtum"/>
        <w:rPr/>
      </w:pPr>
      <w:r>
        <w:rPr/>
        <w:t>(homar.blog.hu, 2011. március 10., csütörtök)</w:t>
      </w:r>
    </w:p>
    <w:p>
      <w:pPr>
        <w:pStyle w:val="Szveg"/>
        <w:rPr/>
      </w:pPr>
      <w:r>
        <w:rPr/>
      </w:r>
    </w:p>
    <w:p>
      <w:pPr>
        <w:pStyle w:val="Szveg"/>
        <w:rPr/>
      </w:pPr>
      <w:r>
        <w:rPr/>
      </w:r>
    </w:p>
    <w:p>
      <w:pPr>
        <w:pStyle w:val="Szveg"/>
        <w:rPr/>
      </w:pPr>
      <w:r>
        <w:rPr/>
      </w:r>
    </w:p>
    <w:p>
      <w:pPr>
        <w:pStyle w:val="Fcm"/>
        <w:rPr/>
      </w:pPr>
      <w:bookmarkStart w:id="34" w:name="TOC49"/>
      <w:bookmarkEnd w:id="34"/>
      <w:r>
        <w:rPr/>
        <w:t>Tájékoztatási problémák vannak egyes bankoknál a pozitív adóslistáról</w:t>
      </w:r>
    </w:p>
    <w:p>
      <w:pPr>
        <w:pStyle w:val="Szveg"/>
        <w:rPr/>
      </w:pPr>
      <w:r>
        <w:rPr/>
      </w:r>
    </w:p>
    <w:p>
      <w:pPr>
        <w:pStyle w:val="Szveg"/>
        <w:rPr/>
      </w:pPr>
      <w:r>
        <w:rPr/>
        <w:t>A vizsgált öt pénzügyi intézmény közül csak egy hitelintézet informálta teljes körűen a fogyasztókat a pozitív adóslistáról - állapította meg a Pénzügyi Szervezetek Állami Felügyelete (PSZÁF).</w:t>
      </w:r>
    </w:p>
    <w:p>
      <w:pPr>
        <w:pStyle w:val="Szveg"/>
        <w:rPr/>
      </w:pPr>
      <w:r>
        <w:rPr/>
        <w:t>A felügyelet közleménye ismerteti: a PSZÁF fogyasztóvédelmi témavizsgálatot folytatott öt pénzügyi intézménynél annak megállapítására, hogy a pozitív listás lakossági hitelinformációs rendszerhez (pozitív adóslista) önkéntesen csatlakozott pénzügyi intézmények ügyfelei egyértelmű, teljes körű tájékoztatást kapnak-e a pozitív adóslistáról a szerződéskötés előtt. A vizsgálat 2010 szeptemberében indult.</w:t>
      </w:r>
    </w:p>
    <w:p>
      <w:pPr>
        <w:pStyle w:val="Szveg"/>
        <w:rPr/>
      </w:pPr>
      <w:r>
        <w:rPr/>
        <w:t>A felügyelet megállapította: mindössze egy hitelintézet informálta teljes körűen a fogyasztókat a pozitív adóslistáról, két piacvezető banknál a vizsgálat alapvető problémákat tárt fel. Utóbbiak annak ellenére sem tájékoztatták megfelelően az ügyfeleket, hogy a vizsgált időszakban már adatokat továbbítottak a pozitív adóslistába - tudatta az MTI.</w:t>
      </w:r>
    </w:p>
    <w:p>
      <w:pPr>
        <w:pStyle w:val="Szveg"/>
        <w:rPr/>
      </w:pPr>
      <w:r>
        <w:rPr/>
        <w:t>Ezek a bankok több esetben nem adtak sem szóbeli, sem írásos tájékoztatást a pozitív adóslistáról, a pénzügyi intézmény adattovábbításban való részvételéről, az ügyfél általi csatlakozás lehetőségéről, a csatlakozás egyszerűségéről, ingyenességéről, bármikori visszavonhatóságáról, és a szolgáltatás előnyeiről.</w:t>
      </w:r>
    </w:p>
    <w:p>
      <w:pPr>
        <w:pStyle w:val="Szveg"/>
        <w:rPr/>
      </w:pPr>
      <w:r>
        <w:rPr/>
        <w:t>A közlemény hangsúlyozza: a felügyelet elvárja a pozitív adóslistához önként csatlakozott pénzügyi intézményektől, hogy valamennyi potenciálisan érintett ügyfél minden esetben kapjon a szolgáltatással, az adatok továbbításával és azok következményeivel kapcsolatos szóbeli, illetve írásos tájékoztatást. Lényeges, hogy a pénzügyi intézmények valamennyi szóba jöhető fogyasztónak kínálják fel a lehetőséget, hogy a tájékoztatást követően szabadon eldönthessék, kívánják-e adataik továbbítását.</w:t>
      </w:r>
    </w:p>
    <w:p>
      <w:pPr>
        <w:pStyle w:val="Szveg"/>
        <w:rPr/>
      </w:pPr>
      <w:r>
        <w:rPr/>
        <w:t>A felügyelet célszerűnek tartja, hogy az ügyfelek pozitív adóslistával kapcsolatos tájékoztatása a hitelszerződéssel kapcsolatos tájékoztatástól és annak megkötésétől elválasztva történjen, s a fogyasztók által kitöltött nyilatkozatokat a pénzügyi intézmények ne a hitelcsomagban, hanem attól külön tárolják. Ezzel elkerülhető az a fogyasztói érzület, hogy a hitel-odaítélésnek mintegy előfeltétele a pozitív adóslistához való csatlakozás is.</w:t>
      </w:r>
    </w:p>
    <w:p>
      <w:pPr>
        <w:pStyle w:val="Szveg"/>
        <w:rPr/>
      </w:pPr>
      <w:r>
        <w:rPr/>
        <w:t>Indokolt a PSZÁF szerint az is, hogy a pénzügyi intézmények csak akkor tájékoztassák ügyfeleiket a pozitív adóslistában való részvételhez társított kedvezményekről, ha azok az ügyfél csatlakozásával egyidejűleg biztosíthatók. Az is szükséges, hogy az újonnan szerződő vagy a korábban kötött szerződésüket módosítani kívánó ügyfelektől írásban kérjenek nyilatkozatot arról, hozzájárulnak-e a létrejövő szerződés adatainak átadásához a pozitív adóslistába.</w:t>
      </w:r>
    </w:p>
    <w:p>
      <w:pPr>
        <w:pStyle w:val="Szveg"/>
        <w:rPr/>
      </w:pPr>
      <w:r>
        <w:rPr/>
        <w:t>A felügyelet elvárja, hogy a pozitív adóslistához önként csatlakozott pénzügyi intézmények az ügyfél személyes megjelenésekor, vagy az ügyféllel való kapcsolatfelvételkor már fennálló hitelszerződések tekintetében is mérjék fel - akár levélbeni megkereséssel - hogy igényelné-e a pozitív adóslistára felvitelét. Az ügyféltájékoztatás teljes körű megvalósulását a felügyelet vizsgálatai során folyamatosan ellenőrizni fogja, és az eredményt honlapján közzéteszi - tartalmazza a közlemény.</w:t>
      </w:r>
    </w:p>
    <w:p>
      <w:pPr>
        <w:pStyle w:val="Szveg"/>
        <w:rPr/>
      </w:pPr>
      <w:r>
        <w:rPr/>
      </w:r>
    </w:p>
    <w:p>
      <w:pPr>
        <w:pStyle w:val="Szveg"/>
        <w:rPr/>
      </w:pPr>
      <w:hyperlink r:id="rId18">
        <w:r>
          <w:rPr>
            <w:rStyle w:val="InternetLink"/>
          </w:rPr>
          <w:t>http://ingatlan.net/magazin/2011/03/tajekoztatasi-problemak-vannak-egyes-bankoknal-a-pozitiv-adoslistarol/</w:t>
        </w:r>
      </w:hyperlink>
    </w:p>
    <w:p>
      <w:pPr>
        <w:pStyle w:val="Szveg"/>
        <w:rPr/>
      </w:pPr>
      <w:r>
        <w:rPr/>
      </w:r>
    </w:p>
    <w:p>
      <w:pPr>
        <w:pStyle w:val="Dtum"/>
        <w:rPr/>
      </w:pPr>
      <w:bookmarkStart w:id="35" w:name="TOC50"/>
      <w:bookmarkEnd w:id="35"/>
      <w:r>
        <w:rPr/>
        <w:t>(ingatlan.net, 2011. március 10., csütörtö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Tocfcmc">
    <w:name w:val="toc_főcímc"/>
    <w:qFormat/>
    <w:rPr>
      <w:rFonts w:ascii="Times New Roman" w:hAnsi="Times New Roman" w:cs="Times New Roman"/>
      <w:b/>
      <w:i w:val="false"/>
      <w:color w:val="auto"/>
      <w:sz w:val="24"/>
      <w:u w:val="none"/>
    </w:rPr>
  </w:style>
  <w:style w:type="character" w:styleId="Tocdtumc">
    <w:name w:val="toc_dátumc"/>
    <w:qFormat/>
    <w:rPr>
      <w:rFonts w:ascii="Arial" w:hAnsi="Arial" w:cs="Arial"/>
      <w:b w:val="false"/>
      <w:i/>
      <w:color w:val="auto"/>
      <w:sz w:val="20"/>
      <w:u w:val="none"/>
    </w:rPr>
  </w:style>
  <w:style w:type="character" w:styleId="Lbjegyzetkarakterek">
    <w:name w:val="Lábjegyzet-karakterek"/>
    <w:qFormat/>
    <w:rPr/>
  </w:style>
  <w:style w:type="character" w:styleId="Vgjegyzetkarakterek">
    <w:name w:val="Végjegyzet-karakterek"/>
    <w:qFormat/>
    <w:rPr/>
  </w:style>
  <w:style w:type="character" w:styleId="WWAbsatzStandardschriftart12">
    <w:name w:val="WW-Absatz-Standardschriftart12"/>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ind w:left="0" w:right="0" w:firstLine="283"/>
      <w:jc w:val="both"/>
    </w:pPr>
    <w:rPr/>
  </w:style>
  <w:style w:type="paragraph" w:styleId="Fcm">
    <w:name w:val="főcím"/>
    <w:basedOn w:val="Normal"/>
    <w:next w:val="Szveg"/>
    <w:qFormat/>
    <w:pPr/>
    <w:rPr>
      <w:b/>
      <w:sz w:val="28"/>
    </w:rPr>
  </w:style>
  <w:style w:type="paragraph" w:styleId="Alcm">
    <w:name w:val="alcím"/>
    <w:basedOn w:val="Normal"/>
    <w:next w:val="Szveg"/>
    <w:qFormat/>
    <w:pPr/>
    <w:rPr>
      <w:sz w:val="28"/>
    </w:rPr>
  </w:style>
  <w:style w:type="paragraph" w:styleId="Lead">
    <w:name w:val="lead"/>
    <w:basedOn w:val="Normal"/>
    <w:next w:val="Szveg"/>
    <w:qFormat/>
    <w:pPr>
      <w:jc w:val="both"/>
    </w:pPr>
    <w:rPr>
      <w:b/>
    </w:rPr>
  </w:style>
  <w:style w:type="paragraph" w:styleId="Dtum">
    <w:name w:val="dátum"/>
    <w:basedOn w:val="Normal"/>
    <w:next w:val="Szveg"/>
    <w:qFormat/>
    <w:pPr/>
    <w:rPr>
      <w:sz w:val="28"/>
    </w:rPr>
  </w:style>
  <w:style w:type="paragraph" w:styleId="Tocfcm">
    <w:name w:val="toc_főcím"/>
    <w:basedOn w:val="Normal"/>
    <w:qFormat/>
    <w:pPr/>
    <w:rPr>
      <w:rFonts w:ascii="Times New Roman" w:hAnsi="Times New Roman" w:cs="Times New Roman"/>
      <w:b/>
      <w:i w:val="false"/>
      <w:sz w:val="24"/>
      <w:u w:val="none"/>
    </w:rPr>
  </w:style>
  <w:style w:type="paragraph" w:styleId="Tocdtum">
    <w:name w:val="toc_dátum"/>
    <w:basedOn w:val="Normal"/>
    <w:qFormat/>
    <w:pPr/>
    <w:rPr>
      <w:rFonts w:ascii="Arial" w:hAnsi="Arial" w:cs="Arial"/>
      <w:b w:val="false"/>
      <w:i/>
      <w:sz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i.hu/cikkek/?nID=475840&amp;placein=RSS" TargetMode="External"/><Relationship Id="rId3" Type="http://schemas.openxmlformats.org/officeDocument/2006/relationships/hyperlink" Target="http://www.kisalfold.hu/gyori_hirek/a_beck_reisen_kft_nem_szervezhet_utazasokat_/2206868/" TargetMode="External"/><Relationship Id="rId4" Type="http://schemas.openxmlformats.org/officeDocument/2006/relationships/hyperlink" Target="http://vg.hu/gazdasag/bennuk-megbizhat-listan-a-szabalyosan-mukodo-vallalkozasok-342683" TargetMode="External"/><Relationship Id="rId5" Type="http://schemas.openxmlformats.org/officeDocument/2006/relationships/hyperlink" Target="http://www.kemma.hu/cikk/363876" TargetMode="External"/><Relationship Id="rId6" Type="http://schemas.openxmlformats.org/officeDocument/2006/relationships/hyperlink" Target="http://noitema.hu/tart/cikk/pd/0/90095/1/otthon/Uj_energiacimke_kerul_a_haztartasi_gepekre?place=srss" TargetMode="External"/><Relationship Id="rId7" Type="http://schemas.openxmlformats.org/officeDocument/2006/relationships/hyperlink" Target="http://www.pecsistop.hu/articles/article.php?id=836614" TargetMode="External"/><Relationship Id="rId8" Type="http://schemas.openxmlformats.org/officeDocument/2006/relationships/hyperlink" Target="http://www.piacesprofit.hu/cegblog/a_lista_melyre_sokan_felkerulnenek_.html" TargetMode="External"/><Relationship Id="rId9" Type="http://schemas.openxmlformats.org/officeDocument/2006/relationships/hyperlink" Target="http://www.epulettar.hu/cikk/5668.aspx" TargetMode="External"/><Relationship Id="rId10" Type="http://schemas.openxmlformats.org/officeDocument/2006/relationships/hyperlink" Target="http://www.fogyasztok.hu/cikk/20110307/vizsgaljak-az-e-kereskedelmet-is-a-fogyasztovedok" TargetMode="External"/><Relationship Id="rId11" Type="http://schemas.openxmlformats.org/officeDocument/2006/relationships/hyperlink" Target="http://feedproxy.google.com/~r/mon/orszagos/~3/GQaiev9KPqc/haon-news-charlotteInform-20110308-0326068132" TargetMode="External"/><Relationship Id="rId12" Type="http://schemas.openxmlformats.org/officeDocument/2006/relationships/hyperlink" Target="http://www.origo.hu/uzletinegyed/20110224-juliustol-mukodik-a-penzugyi-bekelteto-testulet-de-hasonlo-szervezetek-eddig.html" TargetMode="External"/><Relationship Id="rId13" Type="http://schemas.openxmlformats.org/officeDocument/2006/relationships/hyperlink" Target="http://penzcentrum.hu/cikk/1027394/1/folytatodik_a_kalvaria_tulszamlaz_az_emfesz" TargetMode="External"/><Relationship Id="rId14" Type="http://schemas.openxmlformats.org/officeDocument/2006/relationships/hyperlink" Target="http://www.fogyasztok.hu/cikk/20110309/kit-terhel-a-bizonyitasi-kotelezettseg" TargetMode="External"/><Relationship Id="rId15" Type="http://schemas.openxmlformats.org/officeDocument/2006/relationships/hyperlink" Target="http://www.mfor.hu/cikkek/PSZAF__nem_tajekoztatnak_megfeleloen_a_bankok_a_pozitiv_adoslistarol.html" TargetMode="External"/><Relationship Id="rId16" Type="http://schemas.openxmlformats.org/officeDocument/2006/relationships/hyperlink" Target="http://www.brandtrend.hu/socialbranding/918/torkosan_de_okosan.html" TargetMode="External"/><Relationship Id="rId17" Type="http://schemas.openxmlformats.org/officeDocument/2006/relationships/hyperlink" Target="http://homar.blog.hu/2011/03/10/trukkos_iphone_a_t_mobile_tol" TargetMode="External"/><Relationship Id="rId18" Type="http://schemas.openxmlformats.org/officeDocument/2006/relationships/hyperlink" Target="http://ingatlan.net/magazin/2011/03/tajekoztatasi-problemak-vannak-egyes-bankoknal-a-pozitiv-adoslistaro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40:00Z</dcterms:created>
  <dc:creator>FVA / Selmeczi Balázs</dc:creator>
  <dc:description/>
  <cp:keywords/>
  <dc:language>en-US</dc:language>
  <cp:lastModifiedBy>varesz</cp:lastModifiedBy>
  <cp:lastPrinted>2113-01-01T00:00:00Z</cp:lastPrinted>
  <dcterms:modified xsi:type="dcterms:W3CDTF">2011-03-15T09:40:00Z</dcterms:modified>
  <cp:revision>2</cp:revision>
  <dc:subject/>
  <dc:title>Lapszemle 2011. 10. hét</dc:title>
</cp:coreProperties>
</file>