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ind w:left="0" w:right="0" w:firstLine="283"/>
        <w:jc w:val="center"/>
        <w:rPr/>
      </w:pPr>
      <w:r>
        <w:rPr>
          <w:b/>
          <w:bCs/>
          <w:sz w:val="32"/>
          <w:szCs w:val="32"/>
          <w:u w:val="single"/>
        </w:rPr>
        <w:t>Lapszemle</w:t>
      </w:r>
    </w:p>
    <w:p>
      <w:pPr>
        <w:pStyle w:val="Szveg"/>
        <w:ind w:left="0" w:right="0" w:firstLine="283"/>
        <w:jc w:val="center"/>
        <w:rPr>
          <w:b/>
          <w:b/>
          <w:bCs/>
          <w:sz w:val="32"/>
          <w:szCs w:val="32"/>
          <w:u w:val="single"/>
        </w:rPr>
      </w:pPr>
      <w:r>
        <w:rPr>
          <w:b/>
          <w:bCs/>
          <w:sz w:val="32"/>
          <w:szCs w:val="32"/>
          <w:u w:val="single"/>
        </w:rPr>
      </w:r>
    </w:p>
    <w:p>
      <w:pPr>
        <w:pStyle w:val="Szveg"/>
        <w:ind w:left="0" w:right="0" w:firstLine="283"/>
        <w:jc w:val="center"/>
        <w:rPr>
          <w:i/>
          <w:i/>
          <w:iCs/>
          <w:sz w:val="32"/>
          <w:szCs w:val="32"/>
        </w:rPr>
      </w:pPr>
      <w:r>
        <w:rPr>
          <w:i/>
          <w:iCs/>
          <w:sz w:val="32"/>
          <w:szCs w:val="32"/>
        </w:rPr>
        <w:t>2011. 9. hét</w:t>
      </w:r>
    </w:p>
    <w:p>
      <w:pPr>
        <w:pStyle w:val="Szveg"/>
        <w:ind w:left="0" w:right="0" w:firstLine="283"/>
        <w:jc w:val="center"/>
        <w:rPr>
          <w:i/>
          <w:i/>
          <w:iCs/>
          <w:sz w:val="32"/>
          <w:szCs w:val="32"/>
        </w:rPr>
      </w:pPr>
      <w:r>
        <w:rPr>
          <w:i/>
          <w:iCs/>
          <w:sz w:val="32"/>
          <w:szCs w:val="32"/>
        </w:rPr>
      </w:r>
    </w:p>
    <w:p>
      <w:pPr>
        <w:pStyle w:val="Szveg"/>
        <w:ind w:left="0" w:right="0" w:firstLine="283"/>
        <w:jc w:val="center"/>
        <w:rPr>
          <w:i/>
          <w:i/>
          <w:iCs/>
        </w:rPr>
      </w:pPr>
      <w:r>
        <w:rPr>
          <w:i/>
          <w:iCs/>
        </w:rPr>
      </w:r>
    </w:p>
    <w:p>
      <w:pPr>
        <w:pStyle w:val="Szveg"/>
        <w:ind w:left="0" w:right="0" w:firstLine="283"/>
        <w:jc w:val="center"/>
        <w:rPr>
          <w:i/>
          <w:i/>
          <w:iCs/>
        </w:rPr>
      </w:pPr>
      <w:r>
        <w:rPr>
          <w:i/>
          <w:iCs/>
        </w:rPr>
      </w:r>
    </w:p>
    <w:p>
      <w:pPr>
        <w:pStyle w:val="Szveg"/>
        <w:ind w:left="0" w:right="0" w:firstLine="283"/>
        <w:rPr>
          <w:i/>
          <w:i/>
          <w:iCs/>
        </w:rPr>
      </w:pPr>
      <w:r>
        <w:rPr>
          <w:i/>
          <w:iCs/>
        </w:rPr>
      </w:r>
    </w:p>
    <w:p>
      <w:pPr>
        <w:pStyle w:val="Normal"/>
        <w:suppressAutoHyphens w:val="false"/>
        <w:jc w:val="both"/>
        <w:rPr>
          <w:b/>
          <w:b/>
          <w:sz w:val="28"/>
          <w:szCs w:val="28"/>
          <w:lang w:eastAsia="hu-HU"/>
        </w:rPr>
      </w:pPr>
      <w:r>
        <w:rPr>
          <w:b/>
          <w:sz w:val="28"/>
          <w:szCs w:val="28"/>
          <w:lang w:eastAsia="hu-HU"/>
        </w:rPr>
        <w:t>Napirenden a fogyasztói jogok irányelvének elfogadása</w:t>
      </w:r>
    </w:p>
    <w:p>
      <w:pPr>
        <w:pStyle w:val="Normal"/>
        <w:suppressAutoHyphens w:val="false"/>
        <w:spacing w:before="100" w:after="100"/>
        <w:jc w:val="both"/>
        <w:rPr>
          <w:sz w:val="24"/>
          <w:szCs w:val="24"/>
          <w:lang w:eastAsia="hu-HU"/>
        </w:rPr>
      </w:pPr>
      <w:r>
        <w:rPr>
          <w:sz w:val="24"/>
          <w:szCs w:val="24"/>
          <w:lang w:eastAsia="hu-HU"/>
        </w:rPr>
        <w:t>A magyar EU-elnökség célkitűzése, hogy lehetőség szerint a versenyképességi tanács első olvasatban fogadja el a két és fél éve napirenden lévő fogyasztóvédelmi jogokról szóló irányelvet - hangsúlyozta Cséfalvay Zoltán, a Nemzetgazdasági Minisztérium államtitkára az Országgyűlés fogyasztóvédelmi bizottságának 02.15-ei ülésén.</w:t>
      </w:r>
    </w:p>
    <w:p>
      <w:pPr>
        <w:pStyle w:val="Normal"/>
        <w:suppressAutoHyphens w:val="false"/>
        <w:spacing w:before="100" w:after="100"/>
        <w:jc w:val="both"/>
        <w:rPr>
          <w:sz w:val="24"/>
          <w:szCs w:val="24"/>
          <w:lang w:eastAsia="hu-HU"/>
        </w:rPr>
      </w:pPr>
      <w:r>
        <w:rPr>
          <w:sz w:val="24"/>
          <w:szCs w:val="24"/>
          <w:lang w:eastAsia="hu-HU"/>
        </w:rPr>
        <w:t>A Fogyasztóvédelmi Bizottság tájékoztatóval egybekötött konzultációt tartott a magyar EU-elnökség fogyasztóvédelmi prioritásairól. Cséfalvay Zoltán elmondta, hogy az irányelv tervezete - a többi között - tartalmazza a fogyasztók információhoz való jogát, az elállás gyakorlásának lehetőségét, illetve a tisztességtelen szerződési feltételek meghatározását.</w:t>
      </w:r>
    </w:p>
    <w:p>
      <w:pPr>
        <w:pStyle w:val="Normal"/>
        <w:suppressAutoHyphens w:val="false"/>
        <w:spacing w:before="100" w:after="100"/>
        <w:jc w:val="both"/>
        <w:rPr>
          <w:sz w:val="24"/>
          <w:szCs w:val="24"/>
          <w:lang w:eastAsia="hu-HU"/>
        </w:rPr>
      </w:pPr>
      <w:r>
        <w:rPr>
          <w:sz w:val="24"/>
          <w:szCs w:val="24"/>
          <w:lang w:eastAsia="hu-HU"/>
        </w:rPr>
        <w:t xml:space="preserve">Cséfalvay Zoltán kitért arra, hogy a jelenleg hatályos európai fogyasztói szabályok minimális harmonizációs elvet követnek, a tagállamok számára eltérésre adnak lehetőséget. Az európai fogyasztóvédelem szabályozásának mostani tervezete a teljes harmonizációra törekszik, ugyanakkor az eltérő tagállami véleményeket is figyelembe véve, nagy valószínűséggel a végleges megoldás egyfajta kombináció lesz a minimum és a teljes harmonizáció között. Megjegyezte: az országok többsége a teljes harmonizáció mellett érvel, köztük Magyarország is. </w:t>
        <w:br/>
        <w:t xml:space="preserve">A versenyképességi tanácsot elnöklő Cséfalvay Zoltán a bizottság ülésén beszélt arról, hogy a tanács több nagy területet fog át, köztük az európai belső piacot, a kutatás-fejlesztést, és az ipart. Célul tűzték ki, hogy olcsóbbá tegyék az üzleti környezetet, így minden olyan lépést támogatnak, amely a tranzakciókat egyszerűbbé, olcsóbbá teszi Európában. </w:t>
        <w:br/>
        <w:t xml:space="preserve">A tanácsi munka során a belső piac szabályozásában előrehaladást szeretnének elérni, és várhatóan megoldás születik a közösségi szabadalom ügyében is a magyar elnökség alatt - emelte ki Cséfalvay Zoltán hangsúlyozva, hogy az Európai Unió belső piacán 500 millió fogyasztó, 127 millió foglalkoztatott és 22 millió vállalkozás található. </w:t>
        <w:br/>
        <w:t>A konzultáción felszólaló civil fogyasztóvédelmi szervezetek az alternatív vitarendezés erősítésének, és az esélyegyenlőség megteremtésének fontosságáról beszéltek. (február 28., NFH)</w:t>
      </w:r>
    </w:p>
    <w:p>
      <w:pPr>
        <w:pStyle w:val="Szveg"/>
        <w:ind w:left="0" w:right="0" w:firstLine="283"/>
        <w:jc w:val="center"/>
        <w:rPr>
          <w:i/>
          <w:i/>
          <w:iCs/>
          <w:sz w:val="24"/>
          <w:szCs w:val="24"/>
          <w:lang w:eastAsia="hu-HU"/>
        </w:rPr>
      </w:pPr>
      <w:r>
        <w:rPr>
          <w:i/>
          <w:iCs/>
          <w:sz w:val="24"/>
          <w:szCs w:val="24"/>
          <w:lang w:eastAsia="hu-HU"/>
        </w:rPr>
      </w:r>
    </w:p>
    <w:p>
      <w:pPr>
        <w:pStyle w:val="Szveg"/>
        <w:ind w:left="0" w:right="0" w:firstLine="283"/>
        <w:jc w:val="center"/>
        <w:rPr>
          <w:i/>
          <w:i/>
          <w:iCs/>
        </w:rPr>
      </w:pPr>
      <w:r>
        <w:rPr>
          <w:i/>
          <w:iCs/>
        </w:rPr>
      </w:r>
    </w:p>
    <w:p>
      <w:pPr>
        <w:pStyle w:val="Szveg"/>
        <w:ind w:left="0" w:right="0" w:firstLine="283"/>
        <w:jc w:val="center"/>
        <w:rPr>
          <w:i/>
          <w:i/>
          <w:iCs/>
        </w:rPr>
      </w:pPr>
      <w:r>
        <w:rPr>
          <w:i/>
          <w:iCs/>
        </w:rPr>
      </w:r>
    </w:p>
    <w:p>
      <w:pPr>
        <w:pStyle w:val="Fcm"/>
        <w:rPr/>
      </w:pPr>
      <w:bookmarkStart w:id="0" w:name="TOC1"/>
      <w:bookmarkStart w:id="1" w:name="TOC_END"/>
      <w:bookmarkEnd w:id="0"/>
      <w:bookmarkEnd w:id="1"/>
      <w:r>
        <w:rPr/>
        <w:t>Hamisítványhegyek</w:t>
      </w:r>
    </w:p>
    <w:p>
      <w:pPr>
        <w:pStyle w:val="Szveg"/>
        <w:rPr/>
      </w:pPr>
      <w:r>
        <w:rPr/>
      </w:r>
    </w:p>
    <w:p>
      <w:pPr>
        <w:pStyle w:val="Alcm"/>
        <w:rPr/>
      </w:pPr>
      <w:r>
        <w:rPr/>
        <w:t>Ha igény van rá, a terjesztők a legeldugottabb faluba is elviszik a terméket</w:t>
      </w:r>
    </w:p>
    <w:p>
      <w:pPr>
        <w:pStyle w:val="Szveg"/>
        <w:rPr/>
      </w:pPr>
      <w:r>
        <w:rPr/>
      </w:r>
    </w:p>
    <w:p>
      <w:pPr>
        <w:pStyle w:val="Lead"/>
        <w:rPr/>
      </w:pPr>
      <w:r>
        <w:rPr/>
        <w:t>A hamis áruk kereskedelmének visszaszorítása az egész világra nehezedő teher, a gazdaságnak, így a hazainak is jelentős kárt okoznak a hamisítványok terjesztői. Viszont a kereslet folyamatosan növekszik, a ruházati cikkek és a parfümök fogynak a legjobban. A magyarok csaknem egyharmada vásárolt már bizonytalan eredetű árut.</w:t>
      </w:r>
    </w:p>
    <w:p>
      <w:pPr>
        <w:pStyle w:val="Szveg"/>
        <w:rPr/>
      </w:pPr>
      <w:r>
        <w:rPr/>
      </w:r>
    </w:p>
    <w:p>
      <w:pPr>
        <w:pStyle w:val="Szveg"/>
        <w:rPr/>
      </w:pPr>
      <w:r>
        <w:rPr/>
        <w:t xml:space="preserve">A Nemzeti Adó- és Vámhivatal (NAV) felmérése szerint többségében Törökországon, Bulgárián és Szerbián át érkeznek Magyarországra a Kínából és Vietnamból származó termékek. </w:t>
      </w:r>
    </w:p>
    <w:p>
      <w:pPr>
        <w:pStyle w:val="Szveg"/>
        <w:rPr/>
      </w:pPr>
      <w:r>
        <w:rPr/>
        <w:t>A hazai feketegazdaságra még nem jellemző, hogy a hamisítványokat itthon állítanák elő. „Az illegálisan készült termékeket általában külföldön, eldugott varrodákban gyártják, itthon csak a csomagolás, illetve a címkézés történik” - közölte érdeklődésünkre Sárközy Alexandra őrnagy, a NAV bűnügyi szóvivője. Hozzátette: a kereslet folyamatosan emelkedik, a ruházati cikkek és a parfümök fogynak a legjobban, de az utóbbi időben egyre több hamis gyermekjátékkal, gyógyszerrel és mosószerrel találkoztak.</w:t>
      </w:r>
    </w:p>
    <w:p>
      <w:pPr>
        <w:pStyle w:val="Szveg"/>
        <w:rPr/>
      </w:pPr>
      <w:r>
        <w:rPr/>
        <w:t>A Hamisításellenes Nemzeti Testület által 2010-ben kiadott Hent füzetben ismertetett felmérésekből kiderül, hogy a magyarok csaknem egyharmada vásárolt már bizonytalan eredetű árut, legtöbbször ruhát és parfümöt. Bár a füzet összehasonlítása szerint a 2009. évi adatokhoz képest növekedett a hamis termékeket elutasítók száma, mégis riasztóan hat, hogy a fiatalok több mint fele vásárolt már hamis ruházati cikket, és az összlakosság egyharmada nyitott az ilyen tranzakciókra. Bizonytalan eredetű gyógyszerhez csupán a vásárlók egy százaléka jutott, ám így is nyolcvanezren tették ki veszélynek az egészségüket. Habár úgy gondolnánk, hogy a magasabb végzettséggel rendelkezők nem dőlnek be a kétes gyógyászati szereket terjesztőknek, a testület kutatásából az is kiderül, hogy az életkor és az iskolai végzettség nem befolyásolja a hamis pirulák vásárlását.</w:t>
      </w:r>
    </w:p>
    <w:p>
      <w:pPr>
        <w:pStyle w:val="Szveg"/>
        <w:rPr/>
      </w:pPr>
      <w:r>
        <w:rPr/>
        <w:t>A megkérdezettek 33 százaléka tartja elfogadhatónak a hamisítványok beszerzését arra hivatkozva, hogy az eredeti termék túl drága, illetve legálisan nehezen kapható meg. Ez nem csoda, hisz az alacsonyabb jövedelemmel rendelkezők is olyan márkákat szeretnének viselni, amelyeket egyébként nem engedhetnének meg maguknak. Az ilyen „brandek” ma már valóságos státusszimbólumként jelennek meg a társadalomban, s az utánzatok kitűnő alternatívát jelenthetnek a szegényebb rétegek számára. Az eredetihez hasonló ruházati cikkeket manapság már nem nehéz beszerezni, elég kimenni valamelyik piacra, de az aluljárókban is előszeretettel kínálják portékájukat az árusok.</w:t>
      </w:r>
    </w:p>
    <w:p>
      <w:pPr>
        <w:pStyle w:val="Szveg"/>
        <w:rPr/>
      </w:pPr>
      <w:r>
        <w:rPr/>
        <w:t>A vámhivatal szóvivője közölte: bár még mindig Budapest számít a hamisítványok központjának, az ország egész területén megtalálhatók a másolatok. A fővárosi piacról terítik szét az árut, s ma már nincs olyan régió, ahol ne bukkannának fel hamisítványok. Ha igény van rá, a terjesztők a legeldugottabb faluba is elviszik a termékeket.</w:t>
      </w:r>
    </w:p>
    <w:p>
      <w:pPr>
        <w:pStyle w:val="Szveg"/>
        <w:rPr/>
      </w:pPr>
      <w:r>
        <w:rPr/>
        <w:t>A szóvivő szerint évente körülbelül hárommilliárd forintnyi hamis terméket foglalnak le. „Ezen termékek után senki sem fizet adót, s ez indokolatlan versenyelőnyt jelent a tisztességes vállalkozásokkal szemben, egyúttal jelentős összegekkel rövidítik meg az államkasszát” - mondta lapunknak Pekó László, a Magyar Kereskedelmi és Iparkamara kereskedelmi kollégiumának elnöke.</w:t>
      </w:r>
    </w:p>
    <w:p>
      <w:pPr>
        <w:pStyle w:val="Szveg"/>
        <w:rPr/>
      </w:pPr>
      <w:r>
        <w:rPr/>
        <w:t>Elmondása szerint a legnagyobb veszteséget mindenképpen az áfakiesés jelenti, ám gyakran a vásárlót is kár éri azáltal, hogy a termék ára és minősége nincs összhangban. Ehhez járul még a jelenség társadalmi vetülete, ugyanis a hátrányba kerülő tisztességes cégeknek a kereslet visszaesésével párhuzamosan munkavállalókat kell elbocsátaniuk, csökkentve egyben a legális munkahelyek számát.</w:t>
      </w:r>
    </w:p>
    <w:p>
      <w:pPr>
        <w:pStyle w:val="Szveg"/>
        <w:rPr/>
      </w:pPr>
      <w:r>
        <w:rPr/>
        <w:t xml:space="preserve">Sárközy Alexandra közölte: bár az utóbbi időben a hamisítók egyre nagyobb figyelmet fordítanak a minőségre, a veszélyes anyagokat tartalmazó termékeket így is sürgősen ki kell szűrni a piacról, különösen a gyermekjátékok esetében. A NAV az elosztóhelyek és a terjesztők folyamatos feltérképezésével próbálja megakadályozni a hamisítványok terjedését, ám álláspontjuk szerint jelentősebb sikert csak nemzetközi összefogással lehet elérni. </w:t>
      </w:r>
    </w:p>
    <w:p>
      <w:pPr>
        <w:pStyle w:val="Szveg"/>
        <w:rPr/>
      </w:pPr>
      <w:r>
        <w:rPr/>
        <w:t xml:space="preserve">A hamisítványok terjedésének visszaszorítása érdekében társadalmi összefogásra szólít fel az Európai Bizottság, amely konzultációt kezdeményez a tagállamok hatóságai, az érdekelt gazdasági szereplők, az érdekvédő szervezetek és a lakosság részvételével. A szervezetek a javaslataikat március 11-ig tölthetik fel az Európai Bizottság honlapjára. </w:t>
      </w:r>
    </w:p>
    <w:p>
      <w:pPr>
        <w:pStyle w:val="Szveg"/>
        <w:rPr/>
      </w:pPr>
      <w:r>
        <w:rPr/>
      </w:r>
    </w:p>
    <w:p>
      <w:pPr>
        <w:pStyle w:val="Alcm"/>
        <w:rPr/>
      </w:pPr>
      <w:r>
        <w:rPr/>
        <w:t>Nagyobb büntetés gyógyszerhamisításért</w:t>
      </w:r>
    </w:p>
    <w:p>
      <w:pPr>
        <w:pStyle w:val="Szveg"/>
        <w:rPr/>
      </w:pPr>
      <w:r>
        <w:rPr/>
      </w:r>
    </w:p>
    <w:p>
      <w:pPr>
        <w:pStyle w:val="Szveg"/>
        <w:rPr/>
      </w:pPr>
      <w:r>
        <w:rPr/>
        <w:t xml:space="preserve">Március elsejétől szigorúbb szabályokat kell alkalmazni az engedély nélkül készült gyógyszerek forgalmazóival szemben, valamint azoknál is, akik indokolatlan mennyiségben birtokolnak ilyen szereket - közölte tegnap a Hamisítás Elleni Nemzeti Testület. A közlemény szerint szabálysértés esetén a korábbi ötvenezer forint pénzbírság helyett százezer forintot kell fizetni, de a rendelet azt is előírja, hogy az illegális gyógyszereket minden esetben el kell koboznia az ügyben eljáró hatóságnak, így megelőzve azok forgalomba kerülését. (MTI) </w:t>
      </w:r>
    </w:p>
    <w:p>
      <w:pPr>
        <w:pStyle w:val="Szveg"/>
        <w:rPr/>
      </w:pPr>
      <w:r>
        <w:rPr/>
      </w:r>
    </w:p>
    <w:p>
      <w:pPr>
        <w:pStyle w:val="Dtum"/>
        <w:rPr/>
      </w:pPr>
      <w:bookmarkStart w:id="2" w:name="TOC2"/>
      <w:bookmarkEnd w:id="2"/>
      <w:r>
        <w:rPr/>
        <w:t>(Magyar Hírlap, 2011. március 1., kedd, 9. oldal)</w:t>
      </w:r>
    </w:p>
    <w:p>
      <w:pPr>
        <w:pStyle w:val="Szveg"/>
        <w:rPr/>
      </w:pPr>
      <w:r>
        <w:rPr/>
      </w:r>
    </w:p>
    <w:p>
      <w:pPr>
        <w:pStyle w:val="Szveg"/>
        <w:rPr/>
      </w:pPr>
      <w:r>
        <w:rPr/>
      </w:r>
    </w:p>
    <w:p>
      <w:pPr>
        <w:pStyle w:val="Szveg"/>
        <w:rPr/>
      </w:pPr>
      <w:r>
        <w:rPr/>
      </w:r>
    </w:p>
    <w:p>
      <w:pPr>
        <w:pStyle w:val="Fcm"/>
        <w:rPr/>
      </w:pPr>
      <w:r>
        <w:rPr/>
        <w:t>Felélesztenék a bedőlt hiteleket</w:t>
      </w:r>
    </w:p>
    <w:p>
      <w:pPr>
        <w:pStyle w:val="Szveg"/>
        <w:rPr/>
      </w:pPr>
      <w:r>
        <w:rPr/>
      </w:r>
    </w:p>
    <w:p>
      <w:pPr>
        <w:pStyle w:val="Alcm"/>
        <w:rPr/>
      </w:pPr>
      <w:r>
        <w:rPr/>
        <w:t xml:space="preserve">A Széchenyi Hitelszövetség öt év kedvezményes törlesztést szeretne </w:t>
      </w:r>
    </w:p>
    <w:p>
      <w:pPr>
        <w:pStyle w:val="Szveg"/>
        <w:rPr/>
      </w:pPr>
      <w:r>
        <w:rPr/>
      </w:r>
    </w:p>
    <w:p>
      <w:pPr>
        <w:pStyle w:val="Lead"/>
        <w:rPr/>
      </w:pPr>
      <w:r>
        <w:rPr/>
        <w:t>Újraindítaná a már bedőlt kölcsönöket a Széchenyi Hitelszövetség. A civil szervezet adóssegítő javaslata ideiglenesen csökkentené a törlesztőrészleteket, hogy aztán fokozatosan állítsa vissza a korábbi összeget. Szijjártó Péter miniszterelnöki szóvivő közölte: a hírekkel ellentétben a kormány nem fixálja 190 forinton a svájci frankot.</w:t>
      </w:r>
    </w:p>
    <w:p>
      <w:pPr>
        <w:pStyle w:val="Szveg"/>
        <w:rPr/>
      </w:pPr>
      <w:r>
        <w:rPr/>
      </w:r>
    </w:p>
    <w:p>
      <w:pPr>
        <w:pStyle w:val="Szveg"/>
        <w:rPr/>
      </w:pPr>
      <w:r>
        <w:rPr/>
        <w:t>Csécsi László</w:t>
      </w:r>
    </w:p>
    <w:p>
      <w:pPr>
        <w:pStyle w:val="Szveg"/>
        <w:rPr/>
      </w:pPr>
      <w:r>
        <w:rPr/>
      </w:r>
    </w:p>
    <w:p>
      <w:pPr>
        <w:pStyle w:val="Szveg"/>
        <w:rPr/>
      </w:pPr>
      <w:r>
        <w:rPr/>
        <w:t xml:space="preserve">Ideiglenesen csökkentené a hitelek törlesztőrészletét a Széchenyi Hitelszövetség, hogy így tegye ismét fizetőképessé a bajba jutott adósokat. A civil szervezet elképzelése szerint a kilencven napnál hosszabb elmaradással rendelkező kölcsönöknél is meg kellene próbálkozni a törlesztőképesség helyreállításával, mert ha kevesebbet is, de legalább fizetnének az adósok, és nem veszítenék el az otthonukat sem. Barabás Gyula, a szövetség elnöke lapunknak elmondta: elképzelése szerint kezdetben az eredeti összeg harminc százalékára kellene csökkenteni a bajba jutott és a fizetési képességük határán álló adósok törlesztőrészleteit, majd fokozatosan növelni kellene azt. A szakember úgy gondolja, hogy a programban részt vevő adósok késedelmi kamatait el kellene engedniük a bankoknak. Az elképzelés szerint a kedvezményes időszak öt évig tartana, ennyi idő alatt állna vissza a törlesztőrészlet az eredeti szintre. Mivel a koncepció szerint ezekben az esztendőkben elsősorban tőkét törlesztenének az adósok, a tartozásuk is jelentősen csökkenhetne, így hamarabb túl lehetne jutni azon a bankok által is elfogadhatatlan állapoton, hogy a tartozások összege meghaladja a fedezetként felkínált ingatlanok értékét - közölte Barabás Gyula. - Ha az adósok mégsem tudják törleszteni a kölcsönt, az ingatlanokat bérlakássá kell alakítani - állítja a hitelszövetség. Ez utóbbi elképzelés egyébként a kormány eddig kiszivárgott adósmentő elképzelései között is szerepel. Nem úgy, mint a svájcifrankalapú hiteleknél használt árfolyam bebetonozása 190 forintos szinten. Ez utóbbi elképzelést a napokban a Hírszerző.hu oldal hozta nyilvánosságra banki forrásokra hivatkozva. Szijjártó Péter miniszterelnöki szóvivő ugyanakkor tegnap hírlapi kacsának nevezte az információt, és a Magyar Bankszövetség szóvivője is arról beszélt, hogy nem hallott az árfolyam-befagyasztásról. Ugyanakkor azt több forrás is elismerte, hogy régebben szóba került olyan elképzelés, amely az árfolyam meghatározásán keresztül könnyített volna az adósok terhein. Sőt maguk a bankok is hirdettek olyan akciókat, amelyek során néhány forintnyi kedvezményt adtak a frankárfolyamból. Igaz, a pénzintézetek könnyítései csupán néhány százalékkal mérsékelték a törlesztőrészleteket. </w:t>
      </w:r>
    </w:p>
    <w:p>
      <w:pPr>
        <w:pStyle w:val="Szveg"/>
        <w:rPr/>
      </w:pPr>
      <w:r>
        <w:rPr/>
      </w:r>
    </w:p>
    <w:p>
      <w:pPr>
        <w:pStyle w:val="Alcm"/>
        <w:rPr/>
      </w:pPr>
      <w:r>
        <w:rPr/>
        <w:t>Elhúzódó PSZÁF-ügyek</w:t>
      </w:r>
    </w:p>
    <w:p>
      <w:pPr>
        <w:pStyle w:val="Szveg"/>
        <w:rPr/>
      </w:pPr>
      <w:r>
        <w:rPr/>
      </w:r>
    </w:p>
    <w:p>
      <w:pPr>
        <w:pStyle w:val="Szveg"/>
        <w:rPr/>
      </w:pPr>
      <w:r>
        <w:rPr/>
        <w:t xml:space="preserve">A Pénzügyi Szervezetek Állami Felügyelete (PSZÁF) fogyasztóvédelmi eljárásai során több esetben is jelentősen, akár hónapokkal túllépte a jogszabályban előírt ügyintézési határidőt - figyelmeztette a felügyeletet Máté Péter ombudsman. A PSZÁF a megkeresésre adott válaszában közölte, hogy a gazdasági válság hatására a panaszok száma a korábbi többszörösére emelkedett, ám az apparátus létszáma nem változott. - Az állampolgári jogok országgyűlési biztosa szerint ez nem jelent mentséget az ügyek elhúzódására - adta hírül a távirati iroda. </w:t>
      </w:r>
    </w:p>
    <w:p>
      <w:pPr>
        <w:pStyle w:val="Szveg"/>
        <w:rPr/>
      </w:pPr>
      <w:r>
        <w:rPr/>
      </w:r>
    </w:p>
    <w:p>
      <w:pPr>
        <w:pStyle w:val="Dtum"/>
        <w:rPr/>
      </w:pPr>
      <w:r>
        <w:rPr/>
        <w:t>(Magyar Nemzet, 2011. március 3., csütörtök, 12. oldal)</w:t>
      </w:r>
    </w:p>
    <w:p>
      <w:pPr>
        <w:pStyle w:val="Szveg"/>
        <w:rPr/>
      </w:pPr>
      <w:r>
        <w:rPr/>
      </w:r>
    </w:p>
    <w:p>
      <w:pPr>
        <w:pStyle w:val="Szveg"/>
        <w:rPr/>
      </w:pPr>
      <w:r>
        <w:rPr/>
      </w:r>
    </w:p>
    <w:p>
      <w:pPr>
        <w:pStyle w:val="Szveg"/>
        <w:rPr/>
      </w:pPr>
      <w:r>
        <w:rPr/>
      </w:r>
    </w:p>
    <w:p>
      <w:pPr>
        <w:pStyle w:val="Fcm"/>
        <w:rPr/>
      </w:pPr>
      <w:bookmarkStart w:id="3" w:name="TOC3"/>
      <w:bookmarkEnd w:id="3"/>
      <w:r>
        <w:rPr/>
        <w:t>A bankok magabiztosak</w:t>
      </w:r>
    </w:p>
    <w:p>
      <w:pPr>
        <w:pStyle w:val="Szveg"/>
        <w:rPr/>
      </w:pPr>
      <w:r>
        <w:rPr/>
      </w:r>
    </w:p>
    <w:p>
      <w:pPr>
        <w:pStyle w:val="Szveg"/>
        <w:rPr/>
      </w:pPr>
      <w:r>
        <w:rPr/>
        <w:t>B. Varga Judit</w:t>
      </w:r>
    </w:p>
    <w:p>
      <w:pPr>
        <w:pStyle w:val="Szveg"/>
        <w:rPr/>
      </w:pPr>
      <w:r>
        <w:rPr/>
        <w:t>A pénzforgalmi szolgáltatók megjelenése a piacon - ismerték el a hitelintézeteknél - bizonyos mértékű konkurenciát jelenthetnek, hiszen a kizárólag passzív ügyleteket lebonyolító ügyfelek esetében ez alternatívát kínál. Mint azonban megjegyezték, a kizárólag pénzforgalmi szolgáltatásokból élő szervezet esetében komoly kérdés lehet az árazás. A bankoknál kedvezőbb, de legalább a bankpiaci átlagköltséggel működő szervezet ugyanis általános vélekedés szerint csak akkor tud életképes lenni, ha együttműködik valamely kereskedelmi bankkal. Ennek elsődleges oka, hogy betétet nem gyűjthet, hitelt pedig csak nagymértékben korlátozott összegben nyújthat. Marad tehát a pénzforgalmi szolgáltatás, amelynek mind technikai, mind operációs oldalról költsége van, amit "egytermékes" szolgáltatóként meg kell fizettessen az ügyfeleivel. Éppen ezért van, ahol arra számítanak, hogy a jövő a hagyományos banki platformok jobb kihasználása (például a chipkártya révén közös hűségprogramok, pontgyűjtés erőteljesebb terjedése) lehet.</w:t>
      </w:r>
    </w:p>
    <w:p>
      <w:pPr>
        <w:pStyle w:val="Szveg"/>
        <w:rPr/>
      </w:pPr>
      <w:r>
        <w:rPr/>
        <w:t>A Budapest Banknál arra is felhívták a figyelmet, hogy a pénzügyi szolgáltatók körébe belépés a fogyasztóvédelmi és adózási szabályoknak való megfelelés - ami a pénzintézeteknél már üzemszerű gyakorlat - miatt is nehéz lehet. A pénzügyi szolgáltatások bevezetése az ügyfélkiszolgálásban is jelentős változást jelent, mindezek pedig megfelelő pénzügyi hátteret és szakembergárdát igényelnek. A K&amp;H-nál úgy látják, hogy az együttműködés, illetve a versenytársi piac kialakulásának lehetősége az úgynevezett mikrofizetések területén jöhet létre. Az együttműködés kereteit alapvetően a hitelintézetek oldaláról a fizetési tranzakciók lebonyolításához szükséges infrastruktúra, illetve elszámoló rendszerek biztosítása jelentheti.</w:t>
      </w:r>
    </w:p>
    <w:p>
      <w:pPr>
        <w:pStyle w:val="Szveg"/>
        <w:rPr/>
      </w:pPr>
      <w:r>
        <w:rPr/>
      </w:r>
    </w:p>
    <w:p>
      <w:pPr>
        <w:pStyle w:val="Dtum"/>
        <w:rPr/>
      </w:pPr>
      <w:bookmarkStart w:id="4" w:name="TOC4"/>
      <w:bookmarkEnd w:id="4"/>
      <w:r>
        <w:rPr/>
        <w:t>(Napi Gazdaság, 2011. március 3., csütörtök, 4. oldal)</w:t>
      </w:r>
    </w:p>
    <w:p>
      <w:pPr>
        <w:pStyle w:val="Szveg"/>
        <w:rPr/>
      </w:pPr>
      <w:r>
        <w:rPr/>
      </w:r>
    </w:p>
    <w:p>
      <w:pPr>
        <w:pStyle w:val="Szveg"/>
        <w:rPr/>
      </w:pPr>
      <w:r>
        <w:rPr/>
      </w:r>
    </w:p>
    <w:p>
      <w:pPr>
        <w:pStyle w:val="Szveg"/>
        <w:rPr/>
      </w:pPr>
      <w:r>
        <w:rPr/>
      </w:r>
    </w:p>
    <w:p>
      <w:pPr>
        <w:pStyle w:val="Fcm"/>
        <w:rPr/>
      </w:pPr>
      <w:bookmarkStart w:id="5" w:name="TOC5"/>
      <w:bookmarkEnd w:id="5"/>
      <w:r>
        <w:rPr/>
        <w:t>Határidőn túl</w:t>
      </w:r>
    </w:p>
    <w:p>
      <w:pPr>
        <w:pStyle w:val="Szveg"/>
        <w:rPr/>
      </w:pPr>
      <w:r>
        <w:rPr/>
      </w:r>
    </w:p>
    <w:p>
      <w:pPr>
        <w:pStyle w:val="Szveg"/>
        <w:rPr/>
      </w:pPr>
      <w:r>
        <w:rPr/>
        <w:t>Hírösszefoglalónk</w:t>
      </w:r>
    </w:p>
    <w:p>
      <w:pPr>
        <w:pStyle w:val="Szveg"/>
        <w:rPr/>
      </w:pPr>
      <w:r>
        <w:rPr/>
      </w:r>
    </w:p>
    <w:p>
      <w:pPr>
        <w:pStyle w:val="Szveg"/>
        <w:rPr/>
      </w:pPr>
      <w:r>
        <w:rPr/>
        <w:t xml:space="preserve">A pénzügyi felügyelet (PSZÁF) fogyasztóvédelmi eljárásai során több esetben jelentősen túllépte a jogszabályban előírt ügyintézési határidőt, amivel sérült a jogbiztonság követelménye és a tisztességes eljárással összefüggő jog - állapította meg Szabó Máté, az állampolgári jogok országgyűlési biztosa. A biztos azt is kifogásolta, hogy amikor a panaszok hozzá érkeztek, az ügyintézési határidő a fogyasztóvédelmi eljárásban még negyvenöt munkanap volt, az idén azonban három hónapra emelkedett. (A törvényben előírt határidőt a jogalkotó változtatta meg.) A felügyelet az ombudsman közleménye szerint arra hivatkozott, hogy a fogyasztói beadványok száma a gazdasági és pénzügyi válság hatására a korábbihoz képest a többszörösére emelkedett - írta a Napi.hu. A korábbi vezetés emellett olyan ügyeket is kivizsgáltatott, amelyek nem tartoztak hatáskörébe. Mindezen feladatok együttes teljesítése a felügyelet kapacitásának változatlanul maradásával, a jogszabályban előírt határidőn belül nem volt lehetséges. A 2010. július 1-jétől hivatalban lévő új vezetőség azonban megtette a szükséges intézkedéseket a felhalmozódott ügyek rendezésére, mégpedig az előírt határidőn belül - tájékoztatta a biztost a PSZÁF. A felügyelet válaszát az ombudsman nem fogadta el. Ezt azzal magyarázta, hogy a panaszok nagy száma és a személyi feltételek szűkössége nem mentesítheti a közigazgatási szervet a törvényben előírt ügyintézési határidő betartása alól. Az ügyfél érdeke, hogy a sérelmezett hitelintézeti magatartást mielőbb kivizsgálják, és az eljárás ésszerű időn belül befejeződjön - foglalta össze véleményét Szabó Máté. Binder István az MTI érdeklődésére elmondta: a felügyelethez tavaly 201 ezer panasz érkezett. A PSZÁF keretlétszámát törvény határozza meg, növelésére nincs lehetőségük. A felügyelet panaszkezelése azonban jelentősen átalakult tavaly szeptember óta, és további alapvető változások is lesznek. A szóvivő szerint azáltal, hogy a felügyelet szakértői közreműködésével szigorodtak a pénzügyi intézmények panaszkezelésére vonatkozó jogszabályok, kiszélesedett annak a lehetősége, hogy a pénzügyi cégeknél érjen célba az ügyfél, ami a leggyorsabb és legköltséghatékonyabb panaszkezelési mód. A felügyelet széles körben ellenőrzi is a panaszügyintézés betartását, például a takarékszövetkezeteknél, pénzügyi vállalkozásoknál kiterjedt vizsgálatot indított ez ügyben. Emellett a pénzügyi szolgáltatásokat végző intézményeknél idén a fogyasztóvédelemért felelős kapcsolattartók kezdték meg munkájukat. A közvetítők feladata, hogy tartsák a kapcsolatot a felügyelettel, és koordinálják az intézményen belüli fogyasztóvédelmi teendőket, a panaszkezelés kialakítását. Többszörösen, a törvényi és fogyasztóvédelmi oldalról is megerősödött tehát a panaszkezelés, s ha az „első védelmi vonal” működik - vagyis a panaszkezelést az eddiginél hatékonyabban el tudják látni az intézmények -, az önmagában is csökkentheti a felügyelethez érkező panaszok számát, hiszen sokszor azok fordultak hozzá, akiknek az intézmények nem intézték el az ügyét mondta a szóvivő. </w:t>
      </w:r>
    </w:p>
    <w:p>
      <w:pPr>
        <w:pStyle w:val="Szveg"/>
        <w:rPr/>
      </w:pPr>
      <w:r>
        <w:rPr/>
      </w:r>
    </w:p>
    <w:p>
      <w:pPr>
        <w:pStyle w:val="Dtum"/>
        <w:rPr/>
      </w:pPr>
      <w:bookmarkStart w:id="6" w:name="TOC6"/>
      <w:bookmarkEnd w:id="6"/>
      <w:r>
        <w:rPr/>
        <w:t>(Népszabadság, 2011. március 3., csütörtök, 12. oldal)</w:t>
      </w:r>
    </w:p>
    <w:p>
      <w:pPr>
        <w:pStyle w:val="Szveg"/>
        <w:rPr/>
      </w:pPr>
      <w:r>
        <w:rPr/>
      </w:r>
    </w:p>
    <w:p>
      <w:pPr>
        <w:pStyle w:val="Szveg"/>
        <w:rPr/>
      </w:pPr>
      <w:r>
        <w:rPr/>
      </w:r>
    </w:p>
    <w:p>
      <w:pPr>
        <w:pStyle w:val="Szveg"/>
        <w:rPr/>
      </w:pPr>
      <w:r>
        <w:rPr/>
      </w:r>
    </w:p>
    <w:p>
      <w:pPr>
        <w:pStyle w:val="Fcm"/>
        <w:rPr/>
      </w:pPr>
      <w:bookmarkStart w:id="7" w:name="TOC9"/>
      <w:bookmarkEnd w:id="7"/>
      <w:r>
        <w:rPr/>
        <w:t>Nem elégedett az ombudsman</w:t>
      </w:r>
    </w:p>
    <w:p>
      <w:pPr>
        <w:pStyle w:val="Szveg"/>
        <w:rPr/>
      </w:pPr>
      <w:r>
        <w:rPr/>
      </w:r>
    </w:p>
    <w:p>
      <w:pPr>
        <w:pStyle w:val="Szveg"/>
        <w:rPr/>
      </w:pPr>
      <w:r>
        <w:rPr/>
        <w:t>A Pénzügyi Szervezetek Állami Felügyelete (PSZÁF) fogyasztóvédelmi eljárásai során több esetben is jelentősen, akár hónapokkal túllépte a jogszabályban előírt ügyintézési határidőt, amivel sérült a jogbiztonság követelménye és a tisztességes eljárással összefüggő jog - áll Szabó Máté ombudsman közleményében. Az ombudsman számos panasz nyomán felhívta a PSZÁF elnökének figyelmét a határidők jelentőségére. Az elnök válaszában a hivatal terheinek jelentős növekedésével magyarázta a késedelmeket, amit Szabó Máté nem fogadott el. MTI-Eco</w:t>
      </w:r>
    </w:p>
    <w:p>
      <w:pPr>
        <w:pStyle w:val="Szveg"/>
        <w:rPr/>
      </w:pPr>
      <w:r>
        <w:rPr/>
      </w:r>
    </w:p>
    <w:p>
      <w:pPr>
        <w:pStyle w:val="Dtum"/>
        <w:rPr/>
      </w:pPr>
      <w:bookmarkStart w:id="8" w:name="TOC10"/>
      <w:bookmarkEnd w:id="8"/>
      <w:r>
        <w:rPr/>
        <w:t>(Világgazdaság, 2011. március 3., csütörtök, 3. oldal)</w:t>
      </w:r>
    </w:p>
    <w:p>
      <w:pPr>
        <w:pStyle w:val="Szveg"/>
        <w:rPr/>
      </w:pPr>
      <w:r>
        <w:rPr/>
      </w:r>
    </w:p>
    <w:p>
      <w:pPr>
        <w:pStyle w:val="Szveg"/>
        <w:rPr/>
      </w:pPr>
      <w:r>
        <w:rPr/>
      </w:r>
    </w:p>
    <w:p>
      <w:pPr>
        <w:pStyle w:val="Szveg"/>
        <w:rPr/>
      </w:pPr>
      <w:r>
        <w:rPr/>
      </w:r>
    </w:p>
    <w:p>
      <w:pPr>
        <w:pStyle w:val="Fcm"/>
        <w:rPr/>
      </w:pPr>
      <w:bookmarkStart w:id="9" w:name="TOC11"/>
      <w:bookmarkEnd w:id="9"/>
      <w:r>
        <w:rPr/>
        <w:t>Pénzügyi fogyasztóvédelem indul</w:t>
      </w:r>
    </w:p>
    <w:p>
      <w:pPr>
        <w:pStyle w:val="Szveg"/>
        <w:rPr/>
      </w:pPr>
      <w:r>
        <w:rPr/>
      </w:r>
    </w:p>
    <w:p>
      <w:pPr>
        <w:pStyle w:val="Szveg"/>
        <w:rPr/>
      </w:pPr>
      <w:r>
        <w:rPr/>
        <w:t>A Fogyasztóvédők Magyarországi Egyesülete által létrehozott konzorcium nyerte el a Pénzügyi Szervezetek Állami Felügyelete (PSZÁF) által a civil fogyasztóvédelmi országos hálózat működtetésére kiírt pályázatot. A felügyelet a bírságbevételekből támogatja az irodák munkáját, az egyesület pedig vállalta, hogy a rendelkezésre álló 30 millió forintból nyolc nagyvárosban egy évig pénzügyi tanácsadó irodákat üzemeltet. Emellett júliustól megkezdi munkáját a PSZÁF által működtetett, 25 fős Pénzügyi Békéltető Testület az ügyfelek és a pénzügyi szervezetek közötti szerződésből eredő jogviták rendezésének fórumaként.</w:t>
      </w:r>
    </w:p>
    <w:p>
      <w:pPr>
        <w:pStyle w:val="Szveg"/>
        <w:rPr/>
      </w:pPr>
      <w:r>
        <w:rPr/>
      </w:r>
    </w:p>
    <w:p>
      <w:pPr>
        <w:pStyle w:val="Dtum"/>
        <w:rPr/>
      </w:pPr>
      <w:bookmarkStart w:id="10" w:name="TOC12"/>
      <w:bookmarkEnd w:id="10"/>
      <w:r>
        <w:rPr/>
        <w:t>(Heti Válasz, 2011. március 3., 42. oldal)</w:t>
      </w:r>
    </w:p>
    <w:p>
      <w:pPr>
        <w:pStyle w:val="Szveg"/>
        <w:rPr/>
      </w:pPr>
      <w:r>
        <w:rPr/>
      </w:r>
    </w:p>
    <w:p>
      <w:pPr>
        <w:pStyle w:val="Szveg"/>
        <w:rPr/>
      </w:pPr>
      <w:r>
        <w:rPr/>
      </w:r>
    </w:p>
    <w:p>
      <w:pPr>
        <w:pStyle w:val="Szveg"/>
        <w:rPr/>
      </w:pPr>
      <w:r>
        <w:rPr/>
      </w:r>
    </w:p>
    <w:p>
      <w:pPr>
        <w:pStyle w:val="Fcm"/>
        <w:rPr/>
      </w:pPr>
      <w:r>
        <w:rPr/>
        <w:t>MEH: tízmilliós bírság a Tigáznak</w:t>
      </w:r>
    </w:p>
    <w:p>
      <w:pPr>
        <w:pStyle w:val="Szveg"/>
        <w:rPr/>
      </w:pPr>
      <w:r>
        <w:rPr/>
      </w:r>
    </w:p>
    <w:p>
      <w:pPr>
        <w:pStyle w:val="Szveg"/>
        <w:rPr/>
      </w:pPr>
      <w:r>
        <w:rPr/>
        <w:t xml:space="preserve">A Magyar Energia Hivatal tízmillió forintos bírságot szabott ki a Tigázra, amely számos fogyasztója esetében jogszerűtlenül akadályozta meg, hogy azok az EMFESZ ügyfelévé válhassanak. Emiatt ezen ügyfelek elestek az új kereskedőnél, illetve az annak a helyét átvett végső menedékes szolgáltatónál élvezhető árkedvezménytől. Ráadásul intézkedéseiről a Tigáz nem tájékoztatta kellően az érintetteket. A cég vállalta, hogy 760 felhasználót kártalanít, és intézkedik, hogy e kör március 1-jétől a Főgáz ügyfelévé válhasson. VG </w:t>
      </w:r>
    </w:p>
    <w:p>
      <w:pPr>
        <w:pStyle w:val="Szveg"/>
        <w:rPr/>
      </w:pPr>
      <w:r>
        <w:rPr/>
      </w:r>
    </w:p>
    <w:p>
      <w:pPr>
        <w:pStyle w:val="Dtum"/>
        <w:rPr/>
      </w:pPr>
      <w:r>
        <w:rPr/>
        <w:t>(Világgazdaság, 2011. március 4., péntek, 8. oldal)</w:t>
      </w:r>
    </w:p>
    <w:p>
      <w:pPr>
        <w:pStyle w:val="Szveg"/>
        <w:rPr/>
      </w:pPr>
      <w:r>
        <w:rPr/>
      </w:r>
    </w:p>
    <w:p>
      <w:pPr>
        <w:pStyle w:val="Szveg"/>
        <w:rPr/>
      </w:pPr>
      <w:r>
        <w:rPr/>
      </w:r>
    </w:p>
    <w:p>
      <w:pPr>
        <w:pStyle w:val="Szveg"/>
        <w:rPr/>
      </w:pPr>
      <w:r>
        <w:rPr/>
      </w:r>
    </w:p>
    <w:p>
      <w:pPr>
        <w:pStyle w:val="Fcm"/>
        <w:rPr/>
      </w:pPr>
      <w:r>
        <w:rPr/>
        <w:t>Lesz pozitív lista a fogyasztóvédelemnél</w:t>
      </w:r>
    </w:p>
    <w:p>
      <w:pPr>
        <w:pStyle w:val="Szveg"/>
        <w:rPr/>
      </w:pPr>
      <w:r>
        <w:rPr/>
      </w:r>
    </w:p>
    <w:p>
      <w:pPr>
        <w:pStyle w:val="Szveg"/>
        <w:rPr/>
      </w:pPr>
      <w:r>
        <w:rPr/>
        <w:t>A fogyasztóvédelmi hatóság bevezeti a vállalkozások úgynevezett pozitív listáját, amelyre eddig kétszázötven vállalkozás került fel - mondta Pintér István, a Nemzeti Fogyasztóvédelmi Hatóság (NFH) főigazgatója miskolci sajtótájékoztatón csütörtökön.</w:t>
      </w:r>
    </w:p>
    <w:p>
      <w:pPr>
        <w:pStyle w:val="Szveg"/>
        <w:rPr/>
      </w:pPr>
      <w:r>
        <w:rPr/>
        <w:t>Márciustól mindenki megtudhatja, megismerheti mindazon kereskedelmi, vendéglátóipari vállalkozásokat, amelyeknél három országos vizsgálati program során sem talált semmilyen rendellenességet a fogyasztóvédelmi hatóság, a megelőző egy évben pedig nem alkalmaztak velük szemben szankciót, illetve nem volt megalapozott panasz ellenük - mondta a főigazgató. A pozitív listán egyelőre kétszázötven vállalkozó szerepel. A lajtstromra vételről a vállalkozások hatósági okmányt is kapnak.</w:t>
      </w:r>
    </w:p>
    <w:p>
      <w:pPr>
        <w:pStyle w:val="Szveg"/>
        <w:rPr/>
      </w:pPr>
      <w:r>
        <w:rPr/>
        <w:t>(MTI)</w:t>
      </w:r>
    </w:p>
    <w:p>
      <w:pPr>
        <w:pStyle w:val="Szveg"/>
        <w:rPr/>
      </w:pPr>
      <w:r>
        <w:rPr/>
      </w:r>
    </w:p>
    <w:p>
      <w:pPr>
        <w:pStyle w:val="Szveg"/>
        <w:rPr/>
      </w:pPr>
      <w:hyperlink r:id="rId2">
        <w:r>
          <w:rPr>
            <w:rStyle w:val="InternetLink"/>
          </w:rPr>
          <w:t>http://profitline.hu/hircentrum/hir/220415/Lesz-pozitiv-lista-a-fogyasztovedelemnel</w:t>
        </w:r>
      </w:hyperlink>
    </w:p>
    <w:p>
      <w:pPr>
        <w:pStyle w:val="Szveg"/>
        <w:rPr/>
      </w:pPr>
      <w:r>
        <w:rPr/>
      </w:r>
    </w:p>
    <w:p>
      <w:pPr>
        <w:pStyle w:val="Dtum"/>
        <w:rPr/>
      </w:pPr>
      <w:r>
        <w:rPr/>
        <w:t>(profitline.hu, 2011. március 3., csütörtök)</w:t>
      </w:r>
    </w:p>
    <w:p>
      <w:pPr>
        <w:pStyle w:val="Szveg"/>
        <w:rPr/>
      </w:pPr>
      <w:r>
        <w:rPr/>
      </w:r>
    </w:p>
    <w:p>
      <w:pPr>
        <w:pStyle w:val="Szveg"/>
        <w:rPr/>
      </w:pPr>
      <w:r>
        <w:rPr/>
      </w:r>
    </w:p>
    <w:p>
      <w:pPr>
        <w:pStyle w:val="Szveg"/>
        <w:rPr/>
      </w:pPr>
      <w:r>
        <w:rPr/>
      </w:r>
    </w:p>
    <w:p>
      <w:pPr>
        <w:pStyle w:val="Fcm"/>
        <w:rPr/>
      </w:pPr>
      <w:r>
        <w:rPr/>
        <w:t>Felpörgetve: egyre több fiatal válik az energiaital rabjává</w:t>
      </w:r>
    </w:p>
    <w:p>
      <w:pPr>
        <w:pStyle w:val="Szveg"/>
        <w:rPr/>
      </w:pPr>
      <w:r>
        <w:rPr/>
      </w:r>
    </w:p>
    <w:p>
      <w:pPr>
        <w:pStyle w:val="Szveg"/>
        <w:rPr/>
      </w:pPr>
      <w:r>
        <w:rPr/>
        <w:t>Az energiaitalok egy adagjában akár 3-5 csésze kávénak megfelelő koffein is lehet. A túladagolás - kivált, ha alkohollal, partidroggal párosul &amp;#8212; súlyos következménnyel járhat.</w:t>
      </w:r>
    </w:p>
    <w:p>
      <w:pPr>
        <w:pStyle w:val="Szveg"/>
        <w:rPr/>
      </w:pPr>
      <w:r>
        <w:rPr/>
        <w:t>Hét doboz energiaitalt, és némi partidrogot fogyasztott az a fiatal, akinek történetét nemrég egy hazai orvoskonferencián elevenítették fel. Súlyos májelégtelenséggel vitték kórházba, az életét csak a májátültetés mentette meg.</w:t>
      </w:r>
    </w:p>
    <w:p>
      <w:pPr>
        <w:pStyle w:val="Szveg"/>
        <w:rPr/>
      </w:pPr>
      <w:r>
        <w:rPr/>
        <w:t>Az egyik békéscsabai üzletben negyed- illetve félliteres kiszerelésben 100-300 forintos áron 21-féle energiaitalt számoltunk össze. A csomagolás apró betűje az egészséges életmódra buzdít. Dr. Baji Sándor gyermekgyógyász főorvos szerint a sport, a kiegyensúlyozott táplálkozás szép és jó cél, amit az energiaital mellőzésével kellene elérni.</w:t>
      </w:r>
    </w:p>
    <w:p>
      <w:pPr>
        <w:pStyle w:val="Szveg"/>
        <w:rPr/>
      </w:pPr>
      <w:r>
        <w:rPr/>
        <w:t>- A fiatalok fáradtságűzésre, a sportban és tanulásban az aktivitásuk fokozására isszák az energiaitalt. Túladagoláskor ingerlékenység, álmatlanság, hányinger jelentkezhet, a huzamosabb fogyasztás kimerüléshez vezethet - hívta fel a figyelmet dr. Baji Sándor. Nem egy páciensénél az erős szívdobogást, illetve mellkasi fájdalmat ez váltotta ki.</w:t>
      </w:r>
    </w:p>
    <w:p>
      <w:pPr>
        <w:pStyle w:val="Szveg"/>
        <w:rPr/>
      </w:pPr>
      <w:r>
        <w:rPr/>
        <w:t>A fogyasztóvédelmi egyesület is aggódik, frissen kiadott közleményükben arra hívják fel a figyelmet, hogy egyre fiatalabbak fogyasztják rendszeresen az energiaitalt. Az általuk megkérdezett 14 éves gyerekek közel fele élt vele, a többségük 11 éves korától issza, s akadt olyan is, aki hatévesen kóstolta először.</w:t>
      </w:r>
    </w:p>
    <w:p>
      <w:pPr>
        <w:pStyle w:val="Szveg"/>
        <w:rPr/>
      </w:pPr>
      <w:r>
        <w:rPr/>
        <w:t>Magyarországon tavaly az emberek 14 milliárd forintot költöttek energiaitalra. A szám magáért beszél, és Ivanics Katalin, az egyesület megyei elnöke szerint minden lehetséges fórumon fel kell hívni a kockázatokra a figyelmet, s amennyire csak lehet feljebb tolni a hozzáférés korhatárát.</w:t>
      </w:r>
    </w:p>
    <w:p>
      <w:pPr>
        <w:pStyle w:val="Szveg"/>
        <w:rPr/>
      </w:pPr>
      <w:r>
        <w:rPr/>
        <w:t>A kísértés nagy, a "beetetés" része például, hogy a gyártók a kedvelt sípályák tövében ingyen kínálják a kóstolót.</w:t>
      </w:r>
    </w:p>
    <w:p>
      <w:pPr>
        <w:pStyle w:val="Szveg"/>
        <w:rPr/>
      </w:pPr>
      <w:r>
        <w:rPr/>
        <w:t>Baran Ádám, a Szent István Egyetem békéscsabai gazdasági kar ifjúsági referensének tapasztalatairól a Békés Megyei Hírlap pénteki (március 4.) számában olvashat.</w:t>
      </w:r>
    </w:p>
    <w:p>
      <w:pPr>
        <w:pStyle w:val="Szveg"/>
        <w:rPr/>
      </w:pPr>
      <w:r>
        <w:rPr/>
        <w:t>Cs. R.</w:t>
      </w:r>
    </w:p>
    <w:p>
      <w:pPr>
        <w:pStyle w:val="Szveg"/>
        <w:rPr/>
      </w:pPr>
      <w:r>
        <w:rPr/>
      </w:r>
    </w:p>
    <w:p>
      <w:pPr>
        <w:pStyle w:val="Szveg"/>
        <w:rPr/>
      </w:pPr>
      <w:hyperlink r:id="rId3">
        <w:r>
          <w:rPr>
            <w:rStyle w:val="InternetLink"/>
          </w:rPr>
          <w:t>http://www.beol.hu/cikk/363582</w:t>
        </w:r>
      </w:hyperlink>
    </w:p>
    <w:p>
      <w:pPr>
        <w:pStyle w:val="Szveg"/>
        <w:rPr/>
      </w:pPr>
      <w:r>
        <w:rPr/>
      </w:r>
    </w:p>
    <w:p>
      <w:pPr>
        <w:pStyle w:val="Dtum"/>
        <w:rPr/>
      </w:pPr>
      <w:r>
        <w:rPr/>
        <w:t>(beol.hu, 2011. március 3., csütörtök)</w:t>
      </w:r>
    </w:p>
    <w:p>
      <w:pPr>
        <w:pStyle w:val="Szveg"/>
        <w:rPr/>
      </w:pPr>
      <w:r>
        <w:rPr/>
      </w:r>
    </w:p>
    <w:p>
      <w:pPr>
        <w:pStyle w:val="Szveg"/>
        <w:rPr/>
      </w:pPr>
      <w:r>
        <w:rPr/>
      </w:r>
    </w:p>
    <w:p>
      <w:pPr>
        <w:pStyle w:val="Szve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Bekezdsalapbettpusa">
    <w:name w:val="WW-Bekezdés alap-betűtípusa"/>
    <w:qFormat/>
    <w:rPr/>
  </w:style>
  <w:style w:type="character" w:styleId="Tocfcmc">
    <w:name w:val="toc_főcímc"/>
    <w:qFormat/>
    <w:rPr>
      <w:rFonts w:ascii="Times New Roman" w:hAnsi="Times New Roman" w:cs="Times New Roman"/>
      <w:b/>
      <w:i/>
      <w:color w:val="auto"/>
      <w:sz w:val="24"/>
      <w:u w:val="none"/>
    </w:rPr>
  </w:style>
  <w:style w:type="character" w:styleId="Tocdtumc">
    <w:name w:val="toc_dátumc"/>
    <w:qFormat/>
    <w:rPr>
      <w:rFonts w:ascii="Times New Roman" w:hAnsi="Times New Roman" w:cs="Times New Roman"/>
      <w:b w:val="false"/>
      <w:i w:val="false"/>
      <w:color w:val="auto"/>
      <w:sz w:val="20"/>
      <w:u w:val="none"/>
    </w:rPr>
  </w:style>
  <w:style w:type="character" w:styleId="Lbjegyzetkarakterek">
    <w:name w:val="Lábjegyzet-karakterek"/>
    <w:qFormat/>
    <w:rPr/>
  </w:style>
  <w:style w:type="character" w:styleId="Vgjegyzetkarakterek">
    <w:name w:val="Végjegyzet-karaktere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Fcm">
    <w:name w:val="főcím"/>
    <w:basedOn w:val="Normal"/>
    <w:next w:val="Szveg"/>
    <w:qFormat/>
    <w:pPr>
      <w:widowControl/>
      <w:suppressAutoHyphens w:val="true"/>
    </w:pPr>
    <w:rPr>
      <w:rFonts w:ascii="Times New Roman" w:hAnsi="Times New Roman" w:eastAsia="Times New Roman" w:cs="Times New Roman"/>
      <w:b/>
      <w:color w:val="auto"/>
      <w:sz w:val="28"/>
      <w:szCs w:val="20"/>
      <w:lang w:val="hu-HU" w:bidi="ar-SA"/>
    </w:rPr>
  </w:style>
  <w:style w:type="paragraph" w:styleId="Alcm">
    <w:name w:val="alcím"/>
    <w:basedOn w:val="Normal"/>
    <w:next w:val="Szveg"/>
    <w:qFormat/>
    <w:pPr>
      <w:widowControl/>
      <w:suppressAutoHyphens w:val="true"/>
    </w:pPr>
    <w:rPr>
      <w:rFonts w:ascii="Times New Roman" w:hAnsi="Times New Roman" w:eastAsia="Times New Roman" w:cs="Times New Roman"/>
      <w:color w:val="auto"/>
      <w:sz w:val="28"/>
      <w:szCs w:val="20"/>
      <w:lang w:val="hu-HU" w:bidi="ar-SA"/>
    </w:rPr>
  </w:style>
  <w:style w:type="paragraph" w:styleId="Lead">
    <w:name w:val="lead"/>
    <w:basedOn w:val="Normal"/>
    <w:next w:val="Szveg"/>
    <w:qFormat/>
    <w:pPr>
      <w:widowControl/>
      <w:suppressAutoHyphens w:val="true"/>
      <w:jc w:val="both"/>
    </w:pPr>
    <w:rPr>
      <w:rFonts w:ascii="Times New Roman" w:hAnsi="Times New Roman" w:eastAsia="Times New Roman" w:cs="Times New Roman"/>
      <w:b/>
      <w:color w:val="auto"/>
      <w:sz w:val="24"/>
      <w:szCs w:val="20"/>
      <w:lang w:val="hu-HU" w:bidi="ar-SA"/>
    </w:rPr>
  </w:style>
  <w:style w:type="paragraph" w:styleId="Dtum">
    <w:name w:val="dátum"/>
    <w:basedOn w:val="Normal"/>
    <w:next w:val="Szveg"/>
    <w:qFormat/>
    <w:pPr>
      <w:widowControl/>
      <w:suppressAutoHyphens w:val="true"/>
    </w:pPr>
    <w:rPr>
      <w:rFonts w:ascii="Times New Roman" w:hAnsi="Times New Roman" w:eastAsia="Times New Roman" w:cs="Times New Roman"/>
      <w:color w:val="auto"/>
      <w:sz w:val="28"/>
      <w:szCs w:val="20"/>
      <w:lang w:val="hu-HU" w:bidi="ar-SA"/>
    </w:rPr>
  </w:style>
  <w:style w:type="paragraph" w:styleId="Szveg">
    <w:name w:val="szöveg"/>
    <w:basedOn w:val="Normal"/>
    <w:qFormat/>
    <w:pPr>
      <w:widowControl/>
      <w:suppressAutoHyphens w:val="true"/>
      <w:ind w:left="0" w:right="0" w:firstLine="284"/>
      <w:jc w:val="both"/>
    </w:pPr>
    <w:rPr>
      <w:rFonts w:ascii="Times New Roman" w:hAnsi="Times New Roman" w:eastAsia="Times New Roman" w:cs="Times New Roman"/>
      <w:color w:val="auto"/>
      <w:sz w:val="24"/>
      <w:szCs w:val="20"/>
      <w:lang w:val="hu-HU" w:bidi="ar-SA"/>
    </w:rPr>
  </w:style>
  <w:style w:type="paragraph" w:styleId="Tocfcm">
    <w:name w:val="toc_főcím"/>
    <w:basedOn w:val="Normal"/>
    <w:qFormat/>
    <w:pPr/>
    <w:rPr>
      <w:rFonts w:ascii="Times New Roman" w:hAnsi="Times New Roman" w:cs="Times New Roman"/>
      <w:b/>
      <w:i/>
      <w:sz w:val="24"/>
      <w:u w:val="none"/>
    </w:rPr>
  </w:style>
  <w:style w:type="paragraph" w:styleId="Tocdtum">
    <w:name w:val="toc_dátum"/>
    <w:basedOn w:val="Normal"/>
    <w:qFormat/>
    <w:pPr/>
    <w:rPr>
      <w:rFonts w:ascii="Times New Roman" w:hAnsi="Times New Roman" w:cs="Times New Roman"/>
      <w:b w:val="false"/>
      <w:i w:val="false"/>
      <w:sz w:val="20"/>
      <w:u w:val="none"/>
    </w:rPr>
  </w:style>
  <w:style w:type="paragraph" w:styleId="NormlWeb">
    <w:name w:val="Normál (Web)"/>
    <w:basedOn w:val="Normal"/>
    <w:qFormat/>
    <w:pPr>
      <w:suppressAutoHyphens w:val="fals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itline.hu/hircentrum/hir/220415/Lesz-pozitiv-lista-a-fogyasztovedelemnel" TargetMode="External"/><Relationship Id="rId3" Type="http://schemas.openxmlformats.org/officeDocument/2006/relationships/hyperlink" Target="http://www.beol.hu/cikk/3635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9:45:00Z</dcterms:created>
  <dc:creator>terminal4</dc:creator>
  <dc:description>newTOC; 2_főcím; 2_dátum;</dc:description>
  <cp:keywords/>
  <dc:language>en-US</dc:language>
  <cp:lastModifiedBy>varesz</cp:lastModifiedBy>
  <cp:lastPrinted>2113-01-01T00:00:00Z</cp:lastPrinted>
  <dcterms:modified xsi:type="dcterms:W3CDTF">2011-03-06T09:45:00Z</dcterms:modified>
  <cp:revision>2</cp:revision>
  <dc:subject/>
  <dc:title/>
</cp:coreProperties>
</file>