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1. 6.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Szveg"/>
        <w:ind w:left="0" w:right="0" w:hanging="0"/>
        <w:rPr>
          <w:bCs/>
        </w:rPr>
      </w:pPr>
      <w:r>
        <w:rPr>
          <w:bCs/>
        </w:rPr>
      </w:r>
    </w:p>
    <w:p>
      <w:pPr>
        <w:pStyle w:val="Lead"/>
        <w:rPr>
          <w:bCs/>
        </w:rPr>
      </w:pPr>
      <w:r>
        <w:rPr>
          <w:bCs/>
        </w:rPr>
      </w:r>
    </w:p>
    <w:p>
      <w:pPr>
        <w:pStyle w:val="Lead"/>
        <w:rPr>
          <w:bCs/>
        </w:rPr>
      </w:pPr>
      <w:r>
        <w:rPr>
          <w:bCs/>
        </w:rPr>
        <w:t>Áthárítják a multicégek a különadót</w:t>
      </w:r>
    </w:p>
    <w:p>
      <w:pPr>
        <w:pStyle w:val="Szveg"/>
        <w:rPr/>
      </w:pPr>
      <w:r>
        <w:rPr/>
        <w:t xml:space="preserve">A lakossági villamos energia árának februári ötszázalékos emelésével teljessé vált a különadók áthárítása - állítja a Magyar Szocialista Párt. Szanyi Tibor, az MSZP elnökségi tagja sajtótájékoztatóján azt mondta: az új adónemet legnagyobb mértékben az energetikai cégek fizettetik ki a lakossággal. Míg ugyanebben a kategóriában „az ezüstérmet” az áruházláncok, a bronzérmet a bankok, a negyedik helyet pedig a távközlési vállalatok szerezték meg. Szerinte a kormány intézkedése miatt a szükségesnél nagyobb mértékben emelkedtek az üzemanyagok árai, továbbá ennek tudható be az átlagosan tízszázalékos lakossági gázáremelés. A Magyar Hírlapnak korábban adott interjújában a Gazdasági Versenyhivatal elnöke, Juhász Miklós elmondta: a GVH-nak is lépést kell tartania a napi eseményekkel. Ennek megfelelően az idei esztendőben a GVH is figyelemmel kíséri, hogy a különböző szektorokra kirótt speciális adókat áthárítják-e az ügyfelekre. Ha kiderül, hogy igen, s az törvénybe ütközik, mert például összehangolt magatartásra, kartellre lehet következtetni, indokolt lehet a beavatkozás. (2011. február 7. </w:t>
      </w:r>
      <w:r>
        <w:rPr>
          <w:i/>
          <w:iCs/>
        </w:rPr>
        <w:t>Magyar Hírlap 10.o.</w:t>
      </w:r>
      <w:r>
        <w:rPr/>
        <w:t>)</w:t>
      </w:r>
    </w:p>
    <w:p>
      <w:pPr>
        <w:pStyle w:val="Szveg"/>
        <w:rPr/>
      </w:pPr>
      <w:r>
        <w:rPr/>
      </w:r>
    </w:p>
    <w:p>
      <w:pPr>
        <w:pStyle w:val="Szveg"/>
        <w:rPr/>
      </w:pPr>
      <w:r>
        <w:rPr/>
      </w:r>
    </w:p>
    <w:p>
      <w:pPr>
        <w:pStyle w:val="Szveg"/>
        <w:rPr/>
      </w:pPr>
      <w:r>
        <w:rPr/>
      </w:r>
    </w:p>
    <w:p>
      <w:pPr>
        <w:pStyle w:val="Lead"/>
        <w:rPr>
          <w:bCs/>
        </w:rPr>
      </w:pPr>
      <w:bookmarkStart w:id="2" w:name="TOC3"/>
      <w:bookmarkEnd w:id="2"/>
      <w:r>
        <w:rPr>
          <w:bCs/>
        </w:rPr>
        <w:t>PSZÁF-áldás az FHB-Allianz egyesülésre</w:t>
      </w:r>
    </w:p>
    <w:p>
      <w:pPr>
        <w:pStyle w:val="Szveg"/>
        <w:rPr/>
      </w:pPr>
      <w:r>
        <w:rPr/>
        <w:t>Engedélyezte a Pénzügyi Szervezetek Állami Felügyelete az Allianz Bank beolvadását az FHB Kereskedelmi Bank Zrt.-be. A FHB közleménye szerint a PSZÁF február 3-án kelt határozatával engedélyezte az FHB Bankcsoportba tartozó kereskedelmi bankok, vagyis az FHB Kereskedelmi Bank Zrt. és az Allianz Bank Zrt. egyesülését, az Allianz Bank Zrt. FHB Kereskedelmi Bank Zrt.-be történő beolvadását. Mivel mindkét bank a tavalyi megállapodás óta az FHB Jelzálogbank Nyrt. tulajdonában van, a mostani beolvadáshoz a Gazdasági Versenyhivatal engedélye nem szükséges. (</w:t>
      </w:r>
      <w:r>
        <w:rPr>
          <w:i/>
          <w:iCs/>
        </w:rPr>
        <w:t>Napi Gazdaság 15.o.</w:t>
      </w:r>
      <w:r>
        <w:rPr/>
        <w:t>)</w:t>
      </w:r>
    </w:p>
    <w:p>
      <w:pPr>
        <w:pStyle w:val="Szveg"/>
        <w:rPr/>
      </w:pPr>
      <w:r>
        <w:rPr/>
      </w:r>
    </w:p>
    <w:p>
      <w:pPr>
        <w:pStyle w:val="Szveg"/>
        <w:rPr/>
      </w:pPr>
      <w:r>
        <w:rPr/>
      </w:r>
    </w:p>
    <w:p>
      <w:pPr>
        <w:pStyle w:val="Szveg"/>
        <w:rPr/>
      </w:pPr>
      <w:r>
        <w:rPr/>
      </w:r>
    </w:p>
    <w:p>
      <w:pPr>
        <w:pStyle w:val="Lead"/>
        <w:rPr>
          <w:bCs/>
        </w:rPr>
      </w:pPr>
      <w:bookmarkStart w:id="3" w:name="TOC4"/>
      <w:bookmarkEnd w:id="3"/>
      <w:r>
        <w:rPr>
          <w:bCs/>
        </w:rPr>
        <w:t>Razzia a feketeirodák ellen</w:t>
      </w:r>
    </w:p>
    <w:p>
      <w:pPr>
        <w:pStyle w:val="Szveg"/>
        <w:rPr/>
      </w:pPr>
      <w:r>
        <w:rPr/>
        <w:t>Azonnali, teljes körű vizsgálatot rendelt el a nemzetgazdasági miniszter, hogy kiderüljön, hány utazási iroda végez engedély nélküli utaztatást - közölte a Nemzetgazdasági Minisztérium . Ha a vizsgálat eredménye indokolja, akár jogszabályokat is módosíthatnak a feketeutaztatás visszaszorítása érdekében. A szakma már évek óta sürgetett hasonló razziát, mivel az illegális piac évente több tízmilliárd forintos kiesést okoz a szabályosan működő cégeknek és az államnak, a zugirodák pedig az utasokat is megkárosíthatják. A nemzetgazdasági miniszter arra kérte a Gazdasági Versenyhivatalt, vizsgálja meg, hogy a jogosulatlan kereskedelmi gyakorlat - annak mértéke miatt - alkalmas-e a piac érdemi befolyásolására. - A nemzetgazdasági miniszter utasította a Magyar Kereskedelmi Engedélyezési Hivatalt, a Nemzeti Fogyasztóvédelmi Hatóságot, a Nemzeti Adó- és Vámhatóságot és a tárca Ellenőrzési Főosztályát, hogy a jogosulatlan utazásszervezői és utazásközvetítői tevékenységet végző vállalkozások kiszűrésére soron kívül folytassanak le összehangolt vizsgálatot, és ennek tapasztalatai alapján tegyenek javaslatot a hatályos jogszabályok módosítására - áll a tárca közleményében. (</w:t>
      </w:r>
      <w:r>
        <w:rPr>
          <w:i/>
          <w:iCs/>
        </w:rPr>
        <w:t xml:space="preserve">Világgazdaság 7.o., </w:t>
      </w:r>
      <w:r>
        <w:rPr>
          <w:b/>
          <w:bCs/>
        </w:rPr>
        <w:t>Veszélyesek az illegális utazási irodák</w:t>
      </w:r>
      <w:r>
        <w:rPr>
          <w:i/>
          <w:iCs/>
        </w:rPr>
        <w:t xml:space="preserve"> Népszava 1+4.o.</w:t>
      </w:r>
      <w:r>
        <w:rPr/>
        <w:t>)</w:t>
      </w:r>
    </w:p>
    <w:p>
      <w:pPr>
        <w:pStyle w:val="Szveg"/>
        <w:rPr/>
      </w:pPr>
      <w:r>
        <w:rPr/>
      </w:r>
    </w:p>
    <w:p>
      <w:pPr>
        <w:pStyle w:val="Szveg"/>
        <w:rPr/>
      </w:pPr>
      <w:r>
        <w:rPr/>
      </w:r>
    </w:p>
    <w:p>
      <w:pPr>
        <w:pStyle w:val="Szveg"/>
        <w:rPr/>
      </w:pPr>
      <w:r>
        <w:rPr/>
      </w:r>
    </w:p>
    <w:p>
      <w:pPr>
        <w:pStyle w:val="Lead"/>
        <w:rPr>
          <w:bCs/>
        </w:rPr>
      </w:pPr>
      <w:r>
        <w:rPr>
          <w:bCs/>
        </w:rPr>
        <w:t>A feketén utaztatók a neten halásznak</w:t>
      </w:r>
    </w:p>
    <w:p>
      <w:pPr>
        <w:pStyle w:val="Szveg"/>
        <w:rPr/>
      </w:pPr>
      <w:r>
        <w:rPr/>
        <w:t xml:space="preserve">Teljes körű és azonnali vizsgálatot rendelt el csütörtökön Matolcsy György nemzetgazdasági miniszter, hogy kiderüljön, hány utazási iroda végez engedély nélküli utaztatást. Ha a vizsgálat eredménye indokolja, akár a jogszabályokat is módosítják - közölte a tárca. Matolcsy György a tavalyi fogyasztóvédelmi ellenőrzések tapasztalatai alapján az irányítása és szakmai felügyelete alá tartozó intézményeknél elrendelte, hogy ellenőrzési tevékenységük során fordítsanak kiemelt figyelmet a jogosulatlan utazásszervezői és utazásközvetítői tevékenységek ellenőrzésére. Egyben utasította a Magyar Kereskedelmi Engedélyezési Hivatalt, a Nemzeti Fogyasztóvédelmi Hatóságot, a Nemzeti Adó- és Vámhatóságot, valamint a tárca ellenőrzési főosztályát, hogy soron kívül, egymással együttműködve folytassanak le összehangolt vizsgálatot, és ha szükséges, tegyenek javaslatot a hatályos jogszabályok módosítására. A Gazdasági Versenyhivatalt arra kérte, vizsgálja meg, hogy a jogosulatlan kereskedelmi gyakorlat - annak mértéke miatt - alkalmas-e a piac érdemi befolyásolására. A Magyar Utazásszervezők és Utazásközvetítők Szövetsége üdvözli a döntést, hiszen évek óta maga is szorgalmazza a fekete utazásszervezés elleni fellépést. Molnár Gabriella, a MUISZ elnöke hozzátette: eddig több mint száz esetben tettek bejelentést a Nemzeti Fogyasztóvédelmi Hatóságnak fekete utazásszervezés miatt, de nem sok eredményt értek eddig el. (február 8. </w:t>
      </w:r>
      <w:r>
        <w:rPr>
          <w:i/>
          <w:iCs/>
        </w:rPr>
        <w:t>Magyar Hírlap 8.o.</w:t>
      </w:r>
      <w:r>
        <w:rPr/>
        <w:t>)</w:t>
      </w:r>
    </w:p>
    <w:p>
      <w:pPr>
        <w:pStyle w:val="Szveg"/>
        <w:rPr/>
      </w:pPr>
      <w:r>
        <w:rPr/>
      </w:r>
    </w:p>
    <w:p>
      <w:pPr>
        <w:pStyle w:val="Szveg"/>
        <w:rPr/>
      </w:pPr>
      <w:r>
        <w:rPr/>
      </w:r>
    </w:p>
    <w:p>
      <w:pPr>
        <w:pStyle w:val="Szveg"/>
        <w:rPr/>
      </w:pPr>
      <w:r>
        <w:rPr/>
      </w:r>
    </w:p>
    <w:p>
      <w:pPr>
        <w:pStyle w:val="Lead"/>
        <w:rPr/>
      </w:pPr>
      <w:r>
        <w:rPr>
          <w:bCs/>
        </w:rPr>
        <w:t>Idén még tarolhatnak a fogyasztói csoportok szervezői</w:t>
      </w:r>
    </w:p>
    <w:p>
      <w:pPr>
        <w:pStyle w:val="Szveg"/>
        <w:rPr/>
      </w:pPr>
      <w:r>
        <w:rPr/>
        <w:t>Az ígéretek ellenére semmi nem nehezíti a fogyasztói csoportok szervezését, pedig évek óta szó van a betiltásukról. A Pénzügyi Szervezetek Állami Felügyelete tavaly novemberben kezdeményezte a Közigazgatási és Igazságügyi Minisztériumnál, hogy büntethetővé váljon a fogyasztói csoportok szervezése. A hatóságok mostanra kimerítették az összes lehetőségüket a fogyasztói csoportokat szervező cégekkel szemben, s mégsem sikerült megfékezni e csoportok terjedését. Jelenleg egy tucatnyi szervező cégről tudni, ám folyamatosan újabb és újabb szervező cégek lépnek elő. A hatóságok és a civil fogyasztóvédők több tízezerre becsülik a beszervezett ügyfelek számát. A panaszosok száma is gyarapszik: a GVH-nál, illetve az Országos Fogyasztóvédelmi Egyesületnél hetente jó tucatnyi pórul járt ügyfél kopogtat. A versenyhivatalnál látnak pozitív jeleket is, így például egyre több esetben kérnek előre tájékoztatást a hitellehetőséget keresők a hivataltól. Fogyasztóvédői vélekedések szerint az igazi botrány még várat magára. A beszervezettek jelentős részének nincs tudomása arról, hogy jó ideig várhat a jussára, illetve éveken keresztül csak befizetéssel veszi ki részét a csoportok működéséből. Az előző Orbán- kormány idején a hatóságok sürgetésére született egy kormányrendelet 2001-ben, azt azonban a Medgyessy-kormány nem léptette hatályba, majd - miközben a GVH és a PSZÁF gyakorlatilag évente sürgette a törvényhozókat, hogy lépjenek az ügyben - a szocialista kormány indok nélkül tolta egyik évről a másikra a rendelet hatálybaléptetését. A jogszabályalkotókkal szemben a hatóságok megpróbálták felvenni a harcot a fogyasztói csoportokkal. A GVH rendre eljárt e szerveződésekkel szemben: a Versenytanács az eltelt évben 13 eljárásban összesen 143 millió forintnyi bírságot szabott ki a szervezőkre. Jelenleg öt eljárás van folyamatban a GVH-nál, mindegyik új, az utóbbi időben megjelent szervező céget érint. A csoportszervező vállalkozások bevételeiről az érintett hatóságoknak még becslésük sincs. Pedig az összeg nem lehet kicsi: a Kantar Média négy, a GVH döntéseiben leggyakrabban felbukkanó cég kapcsán 2010-ben, listaáron összesen 250 millió forintnyi médiaköltést regisztrált. Ennél vélhetőleg jóval vékonyabb lehet a fogyasztóvédelmi hatóságok reklámbüdzséje. Az érintett hatóságok - GVH, PSZÁF és a Nemzeti Fogyasztóvédelmi Hatóság - fizetett hirdetéseket helyezett el azokban a lapokban, ahol a szervező cégek is hirdetik magukat. A GVH-nál elmondták: utoljára decemberben jelent meg egy egész oldalas hirdetés a Metropolban, de a későbbiekben is terveznek ilyen megjelenést. (</w:t>
      </w:r>
      <w:r>
        <w:rPr>
          <w:i/>
          <w:iCs/>
        </w:rPr>
        <w:t>Népszabadság 11.o.</w:t>
      </w:r>
      <w:r>
        <w:rPr/>
        <w:t>)</w:t>
      </w:r>
    </w:p>
    <w:p>
      <w:pPr>
        <w:pStyle w:val="Szveg"/>
        <w:rPr/>
      </w:pPr>
      <w:r>
        <w:rPr/>
      </w:r>
    </w:p>
    <w:p>
      <w:pPr>
        <w:pStyle w:val="Szveg"/>
        <w:rPr/>
      </w:pPr>
      <w:r>
        <w:rPr/>
      </w:r>
    </w:p>
    <w:p>
      <w:pPr>
        <w:pStyle w:val="Szveg"/>
        <w:rPr/>
      </w:pPr>
      <w:r>
        <w:rPr/>
      </w:r>
    </w:p>
    <w:p>
      <w:pPr>
        <w:pStyle w:val="Lead"/>
        <w:rPr>
          <w:bCs/>
        </w:rPr>
      </w:pPr>
      <w:bookmarkStart w:id="4" w:name="TOC12"/>
      <w:bookmarkEnd w:id="4"/>
      <w:r>
        <w:rPr>
          <w:bCs/>
        </w:rPr>
        <w:t>A felügyelethez fordul a FEOSZ</w:t>
      </w:r>
    </w:p>
    <w:p>
      <w:pPr>
        <w:pStyle w:val="Szveg"/>
        <w:rPr/>
      </w:pPr>
      <w:r>
        <w:rPr/>
        <w:t>A Fogyasztóvédelmi Egyesületek Országos Szövetségéhez több panasz is érkezett azért, mert egy magyarországi bank kezdeményezte lakossági és bankkártya-kondícióinak, valamint a számlacsomagokra vonatkozóan megkötött szerződéseinek az ügyfelek számára hátrányos módosítását. A FEOSZ úgy véli, hogy ez jelzi: megkezdődött a bankadó áthárítása a fogyasztókra. Az említett példát tehát várhatóan több bank is követi majd. A szövetség ezért megkeresi a Pénzügyi Szervezetek Állami Felügyeletét, hogy vizsgálja meg, a drágító bank magatartása megfelel-e a vonatkozó törvényi előírásoknak. A PSZÁF egyébként magától is folyamatosan kontrollálja a bankok árazási gyakorlatát, 2010. július 30-ától fogyasztóvédelmi témavizsgálatot is indítottak a pénzügyi piacok több mint 500 szereplőjénél. Miközben azonban ügyfélpanaszok miatt rendszeresen szabnak ki bírságot, díjemelés miatt már régen marasztaltak el pénzintézetet. A legnagyobb lakossági ügyfélkörrel rendelkező bankok ennek igyekeznek is elejét venni, kondícióikat csak az előírásoknak megfelelően drágítják. A fogyasztóvédők fellépését követően a Magyarországi Volksbank jelezte: 2011. március 10-étől megváltoztatja lakossági és vállalati általános kondícióit. Hangsúlyozták, hogy a módosításokról ügyfeleiket a törvényben előírtaknak megfelelően értesítették. A kondícióváltozással kapcsolatban fontosnak tartották megjegyezni, hogy a standard számlák esetében az utolsó változtatás több mint másfél évvel ezelőtt, 2009 júliusában történt, a mostani változtatások révén pedig a Volksbank kondíciói összességében még mindig nem haladják meg a magyar banki átlagos díjszintet. A változások között ráadásul az ügyfeleket kedvezően érintő elemek is szerepelnek. (</w:t>
      </w:r>
      <w:r>
        <w:rPr>
          <w:i/>
          <w:iCs/>
        </w:rPr>
        <w:t xml:space="preserve">Napi Gazdaság 16.o., </w:t>
      </w:r>
      <w:r>
        <w:rPr>
          <w:b/>
          <w:bCs/>
        </w:rPr>
        <w:t>A Volksbank változtat</w:t>
      </w:r>
      <w:r>
        <w:rPr>
          <w:i/>
          <w:iCs/>
        </w:rPr>
        <w:t xml:space="preserve"> Napi Gazdaság 16.o., </w:t>
      </w:r>
      <w:r>
        <w:rPr>
          <w:b/>
          <w:bCs/>
        </w:rPr>
        <w:t>Mégis áthárítják a válságadót?</w:t>
      </w:r>
      <w:r>
        <w:rPr>
          <w:i/>
          <w:iCs/>
        </w:rPr>
        <w:t xml:space="preserve"> Magyar Nemzet 1+11.o., </w:t>
      </w:r>
      <w:r>
        <w:rPr>
          <w:b/>
          <w:bCs/>
        </w:rPr>
        <w:t>Megtehetnék, nem teszik</w:t>
      </w:r>
      <w:r>
        <w:rPr>
          <w:i/>
          <w:iCs/>
        </w:rPr>
        <w:t xml:space="preserve"> Népszabadság 9.o.</w:t>
      </w:r>
      <w:r>
        <w:rPr/>
        <w:t>)</w:t>
      </w:r>
    </w:p>
    <w:p>
      <w:pPr>
        <w:pStyle w:val="Szveg"/>
        <w:rPr/>
      </w:pPr>
      <w:r>
        <w:rPr/>
      </w:r>
    </w:p>
    <w:p>
      <w:pPr>
        <w:pStyle w:val="Szveg"/>
        <w:rPr/>
      </w:pPr>
      <w:r>
        <w:rPr/>
      </w:r>
    </w:p>
    <w:p>
      <w:pPr>
        <w:pStyle w:val="Szveg"/>
        <w:rPr/>
      </w:pPr>
      <w:r>
        <w:rPr/>
      </w:r>
    </w:p>
    <w:p>
      <w:pPr>
        <w:pStyle w:val="Fcm"/>
        <w:rPr/>
      </w:pPr>
      <w:bookmarkStart w:id="5" w:name="TOC11"/>
      <w:bookmarkEnd w:id="5"/>
      <w:r>
        <w:rPr/>
        <w:t>Óriási orosz lehetőségek</w:t>
      </w:r>
    </w:p>
    <w:p>
      <w:pPr>
        <w:pStyle w:val="Szveg"/>
        <w:rPr/>
      </w:pPr>
      <w:r>
        <w:rPr/>
      </w:r>
    </w:p>
    <w:p>
      <w:pPr>
        <w:pStyle w:val="Alcm"/>
        <w:rPr/>
      </w:pPr>
      <w:r>
        <w:rPr/>
        <w:t>Kardeván Endre államtitkár szerint az EU- ban nehéz szabályozni a piacot</w:t>
      </w:r>
    </w:p>
    <w:p>
      <w:pPr>
        <w:pStyle w:val="Szveg"/>
        <w:rPr/>
      </w:pPr>
      <w:r>
        <w:rPr/>
      </w:r>
    </w:p>
    <w:p>
      <w:pPr>
        <w:pStyle w:val="Lead"/>
        <w:rPr/>
      </w:pPr>
      <w:r>
        <w:rPr/>
        <w:t xml:space="preserve">Nagy lehetőség a magyar agrárium számára, hogy Oroszország önellátásra törekszik az élelmiszer-fogyasztásban - mondja Kardeván Endre, aki lapunknak adott interjújában moszkvai tárgyalásairól is beszélt. Az élelmiszerlánc- felügyeletért és agrárigazgatásért felelős államtitkár szerint Magyarországnak jól jön a francia mezőgazdasági politika törekvése a spekuláció letörésére, de az EU-ban minden piackorlátozó lépés kockázatos. </w:t>
      </w:r>
    </w:p>
    <w:p>
      <w:pPr>
        <w:pStyle w:val="Szveg"/>
        <w:rPr/>
      </w:pPr>
      <w:r>
        <w:rPr/>
      </w:r>
    </w:p>
    <w:p>
      <w:pPr>
        <w:pStyle w:val="Szveg"/>
        <w:rPr/>
      </w:pPr>
      <w:r>
        <w:rPr/>
        <w:t>Braunmüller Lajos</w:t>
      </w:r>
    </w:p>
    <w:p>
      <w:pPr>
        <w:pStyle w:val="Szveg"/>
        <w:rPr/>
      </w:pPr>
      <w:r>
        <w:rPr/>
      </w:r>
    </w:p>
    <w:p>
      <w:pPr>
        <w:pStyle w:val="Szveg"/>
        <w:rPr/>
      </w:pPr>
      <w:r>
        <w:rPr/>
        <w:t>- Fazekas Sándor vidékfejlesztési miniszter moszkvai tárgyalásain a magyar fél egy orosz élelmiszervizsgáló laboratórium létrehozását javasolta. Mennyiben változtatna ez az egyébként szigorú orosz ellenőrzésen?</w:t>
      </w:r>
    </w:p>
    <w:p>
      <w:pPr>
        <w:pStyle w:val="Szveg"/>
        <w:rPr/>
      </w:pPr>
      <w:r>
        <w:rPr/>
        <w:t xml:space="preserve">- Ma Oroszországból időről időre jönnek hozzánk ellenőrök, hogy auditálják azt a közel hatvan céget, amely exportál országukba. Ezeknek az üzemeknek az orosz előírásoknak kell megfelelniük. Ebben próbáltunk korábban is előrelépni, némi sikerünk már van: a legutóbbi négy üzem esetében Oroszország már a magyarországi auditot is elfogadta. Ezt szeretnénk kiterjeszteni, ezért ajánlottuk fel a lehetőséget, hogy legyen hazánk területén egy közös laboratóriumunk, amelyet az orosz technológiával szerelnénk fel, és közösen meghatározott vizsgálati módszereket használnánk. Itt persze nem lehet szó arról, hogy az orosz hatósági feladatokat Magyarország átvállalná. De egy mindkét fél által elismert labor meggyorsíthatná az audit folyamatát, és gördülékenyebbé tehetné az exportot. </w:t>
      </w:r>
    </w:p>
    <w:p>
      <w:pPr>
        <w:pStyle w:val="Szveg"/>
        <w:rPr/>
      </w:pPr>
      <w:r>
        <w:rPr/>
        <w:t>- A tárgyalással kapcsolatos hírek arról is szólnak, hogy Magyarország nemcsak élelmiszert, hanem technológiákat, szaktudást is szállítana az élelmiszer-termelésben önellátást megcélzó Oroszországnak. Mire lenne vevő az orosz fél?</w:t>
      </w:r>
    </w:p>
    <w:p>
      <w:pPr>
        <w:pStyle w:val="Szveg"/>
        <w:rPr/>
      </w:pPr>
      <w:r>
        <w:rPr/>
        <w:t xml:space="preserve">- Tőlünk bármilyen élelmiszer exportálható lenne Oroszországba, egy ilyen óriási ország ezt minden gond nélkül fel is tudná venni. Persze annyit nem tudnánk szállítani, amennyi lefedne egy ekkora piacot. Amiben nagyobb segítséget nyújthatunk, az a technológiák szállítása. A részletekbe menő tárgyalások a hónap végén kezdődnek. Az egyes megyék nagyon szerteágazó igényeket jeleztek. A jelenlegi elképzelések szerint például tejtermelési rendszereket, fejőházakat tudnánk szállítani és felépíteni Oroszországban a magyar módszerek és a magyar tudás felhasználásával. Érdeklik az orosz partnert az egyes tenyésztési technológiák, legyen szó szarvasmarháról, sertésről, komoly érdeklődés van a növénytermesztés terén a kukorica, egyéb vetőmagok, gyomirtó szerek és más mezőgazdasági vegyszerek iránt is. Sőt, még erdészeti technológiák, facsemeték is szóba jöhetnek. A részleteket az egyes orosz megyékkel kell megtárgyalni, külön-külön az egyes szakterületekről. </w:t>
      </w:r>
    </w:p>
    <w:p>
      <w:pPr>
        <w:pStyle w:val="Szveg"/>
        <w:rPr/>
      </w:pPr>
      <w:r>
        <w:rPr/>
        <w:t>- Mekkora üzletet remélhet ettől Magyarország és a magyar agrárium?</w:t>
      </w:r>
    </w:p>
    <w:p>
      <w:pPr>
        <w:pStyle w:val="Szveg"/>
        <w:rPr/>
      </w:pPr>
      <w:r>
        <w:rPr/>
        <w:t xml:space="preserve">- Megmondom őszintén, nem merném megbecsülni, annál is kevésbé, mert az orosz fogadókészség fantasztikus. Nekünk most össze kell írnunk azt, hogy egyáltalán milyen mennyiségeket tudunk felajánlani. Ezt még most próbáljuk tisztázni, felmérjük a saját lehetőségeinket, ezekben a napokban erről tárgyalok itthon. </w:t>
      </w:r>
    </w:p>
    <w:p>
      <w:pPr>
        <w:pStyle w:val="Szveg"/>
        <w:rPr/>
      </w:pPr>
      <w:r>
        <w:rPr/>
        <w:t>- Akkor térjünk vissza Magyarországra. Az alapanyagárak emelkedése hogyan hatott itthon az élelmiszerimportra és az árakra? Tapasztalnak arra utaló jeleket, hogy növekedne a behozatal?</w:t>
      </w:r>
    </w:p>
    <w:p>
      <w:pPr>
        <w:pStyle w:val="Szveg"/>
        <w:rPr/>
      </w:pPr>
      <w:r>
        <w:rPr/>
        <w:t xml:space="preserve">- Nem látom, hogy az import számottevően nőtt volna, és hogy most különösebb hatása lenne az élelmiszerárakra. Az persze egyértelműen begyűrűzik hozzánk, hogy nyugaton is emelkednek az élelmiszerárak. Ez az egész Európai Unióban tapasztalható jelenség, maga az EU is próbál ez ellen tenni, egyelőre kevés sikerrel. Itthon ezért elsősorban a takarmányárak alakulása befolyásolja a többi árszintet, maga a behozatal kevéssé. Az import mennyisége nem is nőtt számottevően. Sőt, a dioxinbotrány óta gyakorlatilag megszűnt a fagyasztott sertéshús behozatala Magyarországra, és az élőállat-import is minimális szintre csökkent. Ennek pozitív hatást kell kifejtenie a hazai sertéshús felvásárlási áraira. Az más kérdés, hogy a takarmányárakkal mit lehet csinálni. Én úgy látom, hogy ebben az ügyben túl sokat nem tud tenni a minisztérium, mert akkor beavatkoznánk a kereskedelembe, ezért pedig komoly megrovást kapnánk. A magánvéleményem: az árak emelkedése mögött jelentős részben a spekuláció áll. </w:t>
      </w:r>
    </w:p>
    <w:p>
      <w:pPr>
        <w:pStyle w:val="Szveg"/>
        <w:rPr/>
      </w:pPr>
      <w:r>
        <w:rPr/>
        <w:t>- Ugyanez a francia agrárpolitika álláspontja is. Sarkozy az elmúlt hetekben újra kikelt a spekuláció ellen, és felmelegítette azt a francia álláspontot, hogy valamilyen módon szabályozni kellene az élelmiszerláncot. Tud valamit tenni a magyar kormányzat ezért az uniós elnökség alatt?</w:t>
      </w:r>
    </w:p>
    <w:p>
      <w:pPr>
        <w:pStyle w:val="Szveg"/>
        <w:rPr/>
      </w:pPr>
      <w:r>
        <w:rPr/>
        <w:t xml:space="preserve">- Természetesen folyamatosan kívánunk cselekedni és előrehaladni ebben az ügyben, de nagyon nehéz kormányzati vagy akár EU-s elnökségi szinten bármilyen módon hatást elérni. És veszélyei is vannak: el kell kerülni, hogy utána az a vád érjen minket, hogy beavatkoztunk a piaci folyamatokba. Nem tudnám megmondani, mi lesz a végeredménye az ilyen törekvéseknek, bár a tejágazat ilyen jellegű átalakításáról még miniszteri tanácsi ülésen is lesz szó a magyar elnökség alatt, a téma tehát napirenden van. Pillanatnyilag ezzel kapcsolatban nincsenek konkrétumok, egyelőre a párbeszédek folynak. Természetesen Franciaország is próbál valamilyen megoldást találni, a franciák szintén nagy tejtermelők. Magyarországnak nagyon jó lenne, ha velük közösen eredményt tudnánk elérni, de úgy érzem, két-három ország fellépése önmagában kevés. </w:t>
      </w:r>
    </w:p>
    <w:p>
      <w:pPr>
        <w:pStyle w:val="Szveg"/>
        <w:rPr/>
      </w:pPr>
      <w:r>
        <w:rPr/>
        <w:t>- Pedig Franciaországnak jelentős az érdekérvényesítő képessége az unióban, különösen, ha agrárügyekről van szó.</w:t>
      </w:r>
    </w:p>
    <w:p>
      <w:pPr>
        <w:pStyle w:val="Szveg"/>
        <w:rPr/>
      </w:pPr>
      <w:r>
        <w:rPr/>
        <w:t xml:space="preserve">- Ez biztos, de vannak még nagy országok, például Németország, amelyek nem ezt az álláspontot képviselik. Ettől függetlenül természetesen nem kizárt, hogy sikerül valamilyen előrelépést elérni. Még a tejjel kapcsolatos tárgyalások is olyan kezdeti stádiumban vannak, hogy nehéz bármit is kijelenteni. Ahol könnyebben születhet megegyezés, az a tejkvóta kérdése, ennek a rendszernek az átformálásában biztosan lesz eredmény. Pillanatnyilag vannak olyanok, akik zárolják a tejkvótát. Ha kötelezően meg kellene szabadulni ettől a mennyiségtől, azzal másoknak lehetne lehetőséget teremteni a tejtermelésre, akár több tehenészet is működhetne. </w:t>
      </w:r>
    </w:p>
    <w:p>
      <w:pPr>
        <w:pStyle w:val="Szveg"/>
        <w:rPr/>
      </w:pPr>
      <w:r>
        <w:rPr/>
        <w:t>- Az élelmiszerlánc persze nem csak az árak és a piaci szereplők miatt került reflektorfénybe. Az elmúlt hetek egyik fő témája a dioxinbotrány volt. Nem működik megfelelően az EU élelmiszer-biztonsági lánca?</w:t>
      </w:r>
    </w:p>
    <w:p>
      <w:pPr>
        <w:pStyle w:val="Szveg"/>
        <w:rPr/>
      </w:pPr>
      <w:r>
        <w:rPr/>
        <w:t xml:space="preserve">- Nem, ezt nem mondanám. A legjobb példa éppen a dioxinügy. Amikor a botrány miatt szigorúbban kezdtük ellenőrizni a behozatalt, egyetlen dioxinnal szennyezett terméket sem találtunk, se húst, se fagyasztott terméket, se élő állatot. Brüsszelben meggyőztek engem a német kollégák, a miniszter asszony és a főállatorvos, hogy megfelelő az ellenőrzésük, hiszen Magyarországra nem jutott szennyezett termék, és azon két ország esetében, ahova került dioxinos hús, a németek azonnal nyilvánosságra hozták az eredményeket. Éppen a dioxinbotrány nyilvánosságra hozatala és kezelése bizonyítja, hogy az EU-ban az élelmiszer-biztonsági lánc megfelelően működik. </w:t>
      </w:r>
    </w:p>
    <w:p>
      <w:pPr>
        <w:pStyle w:val="Szveg"/>
        <w:rPr/>
      </w:pPr>
      <w:r>
        <w:rPr/>
        <w:t>- Nem csak a dioxin miatt vannak gondok. Nemrégiben antibiotikumokat tartalmazó mézet találtak Magyarországon, és évek óta téma a mézhamisítás problémája is.</w:t>
      </w:r>
    </w:p>
    <w:p>
      <w:pPr>
        <w:pStyle w:val="Szveg"/>
        <w:rPr/>
      </w:pPr>
      <w:r>
        <w:rPr/>
        <w:t xml:space="preserve">- Ez több okból krónikus probléma. A méztermelés nagyon nagy ágazat, a magyar mezőgazdaság szerves része, amely évente nyolcvanmilliárd forintos forgalmat bonyolít. Az itthon megtermelt méz közel nyolcvan százalékát exportáljuk. Minden területen vannak zsiványok, sajnos a mézet is hamisítják. Az antibiotikumok kérdése más ügy, és szerencsére csak kis mennyiségben találtunk ilyen mézet. A háttérben néhány felelőtlen méhész technológiai hibája áll. Ezzel nagyot ártanak az egész ágazatnak. Sokkal jobban oda kellene figyelni a szabályok pontos betartására, hallgatni kell az állatorvosokra, hiszen ez az ágazat tizenhatezer családnak biztosít megélhetést. </w:t>
      </w:r>
    </w:p>
    <w:p>
      <w:pPr>
        <w:pStyle w:val="Szveg"/>
        <w:rPr/>
      </w:pPr>
      <w:r>
        <w:rPr/>
        <w:t>- A magyar termelők miatt a Vidékfejlesztési Minisztérium mind politikai, mind jogi eszközökkel bátorítja a magyar élelmiszerek fogyasztását. Ez klasszikus politikai cél, de tárgyaltak erről a kereskedőkkel? Ha igen, ők mit szóltak hozzá?</w:t>
      </w:r>
    </w:p>
    <w:p>
      <w:pPr>
        <w:pStyle w:val="Szveg"/>
        <w:rPr/>
      </w:pPr>
      <w:r>
        <w:rPr/>
        <w:t xml:space="preserve">- A kereskedelemmel is egyeztettünk, és érdekes módon nagyon kedvezően fogadták ezt a témát, még a multicégek vezetői is. Sőt, több helyen szeretnének külön sarkot kialakítani a kuriózumnak számító magyar élelmiszerekből. Hogy ez mennyire éri meg nekik, azt persze nekik kell tudniuk. Mindenesetre vannak már próbálkozások arra, hogy minden megyeszékhelyen legalább egy olyan üzlet legyen, amely kifejezetten háztáji, kézműves technológiával készített magyar élelmiszert árul. Budapesten már van ilyen bolt. Én mindenhol azt igyekezem hangsúlyozni, hogy lehetőség szerint magyar terméket vásároljunk, hiszen ebben az esetben a hozzáadott érték is az országban marad. </w:t>
      </w:r>
    </w:p>
    <w:p>
      <w:pPr>
        <w:pStyle w:val="Szveg"/>
        <w:rPr/>
      </w:pPr>
      <w:r>
        <w:rPr/>
      </w:r>
    </w:p>
    <w:p>
      <w:pPr>
        <w:pStyle w:val="Alcm"/>
        <w:rPr/>
      </w:pPr>
      <w:r>
        <w:rPr/>
        <w:t>Névjegy: Kardeván Endre</w:t>
      </w:r>
    </w:p>
    <w:p>
      <w:pPr>
        <w:pStyle w:val="Szveg"/>
        <w:rPr/>
      </w:pPr>
      <w:r>
        <w:rPr/>
      </w:r>
    </w:p>
    <w:p>
      <w:pPr>
        <w:pStyle w:val="Szveg"/>
        <w:rPr/>
      </w:pPr>
      <w:r>
        <w:rPr/>
        <w:t xml:space="preserve">1951-ben született Budapesten Végzettsége: állatorvos, igazgatási és járványügyi szakállatorvos 1976-tól 1994-ig az „Új Élet” Mezőgazdasági Termelőszövetkezet, majd utóda, a „Válicka-völgye” Mezőgazdasági Termelőszövetkezet üzemi állatorvosa A Zala Megyei Állategészségügyi és Élelmiszer Ellenőrző Állomáson hatósági állatorvos, majd szakállatorvos, igazgatóhelyettes és főállatorvos 2010-től a Vidékfejlesztési Minisztérium államtitkára, országos főállatorvos </w:t>
      </w:r>
    </w:p>
    <w:p>
      <w:pPr>
        <w:pStyle w:val="Szveg"/>
        <w:rPr/>
      </w:pPr>
      <w:r>
        <w:rPr/>
      </w:r>
    </w:p>
    <w:p>
      <w:pPr>
        <w:pStyle w:val="Dtum"/>
        <w:rPr/>
      </w:pPr>
      <w:r>
        <w:rPr/>
        <w:t>(Világgazdaság, 2011. február 10., csütörtök, 2. oldal)</w:t>
      </w:r>
    </w:p>
    <w:p>
      <w:pPr>
        <w:pStyle w:val="Szveg"/>
        <w:rPr/>
      </w:pPr>
      <w:r>
        <w:rPr/>
      </w:r>
    </w:p>
    <w:p>
      <w:pPr>
        <w:pStyle w:val="Szveg"/>
        <w:rPr/>
      </w:pPr>
      <w:r>
        <w:rPr/>
      </w:r>
    </w:p>
    <w:p>
      <w:pPr>
        <w:pStyle w:val="Szveg"/>
        <w:rPr/>
      </w:pPr>
      <w:r>
        <w:rPr/>
      </w:r>
    </w:p>
    <w:p>
      <w:pPr>
        <w:pStyle w:val="Fcm"/>
        <w:rPr/>
      </w:pPr>
      <w:bookmarkStart w:id="6" w:name="TOC51"/>
      <w:bookmarkEnd w:id="6"/>
      <w:r>
        <w:rPr/>
        <w:t>Jogellenes elbocsátások a Tescónál</w:t>
      </w:r>
    </w:p>
    <w:p>
      <w:pPr>
        <w:pStyle w:val="Szveg"/>
        <w:rPr/>
      </w:pPr>
      <w:r>
        <w:rPr/>
      </w:r>
    </w:p>
    <w:p>
      <w:pPr>
        <w:pStyle w:val="Szveg"/>
        <w:rPr/>
      </w:pPr>
      <w:r>
        <w:rPr/>
        <w:t>Bákonyi Ádám</w:t>
      </w:r>
    </w:p>
    <w:p>
      <w:pPr>
        <w:pStyle w:val="Szveg"/>
        <w:rPr/>
      </w:pPr>
      <w:r>
        <w:rPr/>
      </w:r>
    </w:p>
    <w:p>
      <w:pPr>
        <w:pStyle w:val="Szveg"/>
        <w:rPr/>
      </w:pPr>
      <w:r>
        <w:rPr/>
        <w:t xml:space="preserve">Jogellenesen bocsátott el tavaly nyáron két szakszervezeti tisztségviselőt a Tesco - tudta meg a Magyar Nemzet. Bubenkó Csaba, a Kereskedelmi Dolgozók Független Szakszervezete (KDFSZ) elnöke esetében a pesti, Ivony László alelnök esetében pedig az egri munkaügyi bíróság állapította meg első fokon, hogy a multinacionális vállalat rendkívüli felmondásra vonatkozó indoklása nem áll meg. Az áruházlánc állítása szerint azért menesztették az érdekvédőket, mert egy súlyos balesetet szenvedett munkavállalót arra próbálták rávenni, hogy a balesete körülményével kapcsolatban nyilatkozzon úgy, hogy a munkáltatóval szemben minél nagyobb haszonra tehessen szert. A Tesco szerint az érdekvédők ezzel megszegték a jóhiszeműség és a tisztesség követelményeit, és ilyenkor nem érvényesek a szakszervezeti vezetőket védő jogszabályok - a munka törvénykönyve szerint ilyen esetben ugyanis az anyakonföderációval, jelen esetben a Liga szakszervezetekkel kellett volna a felmondásról egyeztetni. A kirúgott szakszervezetisek már ekkor hangsúlyozták: ők semmi mást nem tettek, mint hogy a balesetet szenvedett kollégájukat tájékoztatták kártérítési lehetőségéről, s arról, hogy milyen jogi lépéseket tehet az ügyben. A KDFSZ szerint a Tesco lépésének oka semmi más nem volt, mint hogy ellehetetlenítse őket. Tény, hogy a fiatal szakszervezet - ellentétben a Tescónál kezdetektől jelen lévő Kereskedelmi Alkalmazottak Szakszervezetével szemben - számos kényes ügyben, elsősorban a Tescónál ki nem fizetett juttatások ügyében vállalta fel a dolgozók védelmét. </w:t>
      </w:r>
    </w:p>
    <w:p>
      <w:pPr>
        <w:pStyle w:val="Szveg"/>
        <w:rPr/>
      </w:pPr>
      <w:r>
        <w:rPr/>
      </w:r>
    </w:p>
    <w:p>
      <w:pPr>
        <w:pStyle w:val="Alcm"/>
        <w:rPr/>
      </w:pPr>
      <w:r>
        <w:rPr/>
        <w:t>Egy kört kifizettek</w:t>
      </w:r>
    </w:p>
    <w:p>
      <w:pPr>
        <w:pStyle w:val="Szveg"/>
        <w:rPr/>
      </w:pPr>
      <w:r>
        <w:rPr/>
      </w:r>
    </w:p>
    <w:p>
      <w:pPr>
        <w:pStyle w:val="Szveg"/>
        <w:rPr/>
      </w:pPr>
      <w:r>
        <w:rPr/>
        <w:t xml:space="preserve">A Tesco átutalta a KDFSZ-nek az általa követelt 65 ezer forintnyi perköltséget, amely miatt felszámolást kezdeményeztek a társaság ellen. Azon tízmillió forint kifizetéséről egyelőre nincs hír, amely miatt ugyancsak felszámolási eljárás indult a Tesco ellen. Ebben a vállalat tizenhárom sofőrje követeli elmaradt rendelkezésre állási pótlékát. </w:t>
      </w:r>
    </w:p>
    <w:p>
      <w:pPr>
        <w:pStyle w:val="Szveg"/>
        <w:rPr/>
      </w:pPr>
      <w:r>
        <w:rPr/>
      </w:r>
    </w:p>
    <w:p>
      <w:pPr>
        <w:pStyle w:val="Dtum"/>
        <w:rPr/>
      </w:pPr>
      <w:bookmarkStart w:id="7" w:name="TOC52"/>
      <w:bookmarkEnd w:id="7"/>
      <w:r>
        <w:rPr/>
        <w:t>(Magyar Nemzet, 2011. február 10., csütörtök, 2. oldal)</w:t>
      </w:r>
    </w:p>
    <w:p>
      <w:pPr>
        <w:pStyle w:val="Szveg"/>
        <w:rPr/>
      </w:pPr>
      <w:r>
        <w:rPr/>
      </w:r>
    </w:p>
    <w:p>
      <w:pPr>
        <w:pStyle w:val="Szveg"/>
        <w:rPr/>
      </w:pPr>
      <w:r>
        <w:rPr/>
      </w:r>
    </w:p>
    <w:p>
      <w:pPr>
        <w:pStyle w:val="Szveg"/>
        <w:rPr/>
      </w:pPr>
      <w:r>
        <w:rPr/>
      </w:r>
    </w:p>
    <w:p>
      <w:pPr>
        <w:pStyle w:val="Fcm"/>
        <w:rPr/>
      </w:pPr>
      <w:bookmarkStart w:id="8" w:name="TOC71"/>
      <w:bookmarkEnd w:id="8"/>
      <w:r>
        <w:rPr/>
        <w:t>Kiállta a hatóság próbáját a Magyar Posta akciója</w:t>
      </w:r>
    </w:p>
    <w:p>
      <w:pPr>
        <w:pStyle w:val="Szveg"/>
        <w:rPr/>
      </w:pPr>
      <w:r>
        <w:rPr/>
      </w:r>
    </w:p>
    <w:p>
      <w:pPr>
        <w:pStyle w:val="Szveg"/>
        <w:rPr/>
      </w:pPr>
      <w:r>
        <w:rPr/>
        <w:t>Munkatársunktól</w:t>
      </w:r>
    </w:p>
    <w:p>
      <w:pPr>
        <w:pStyle w:val="Szveg"/>
        <w:rPr/>
      </w:pPr>
      <w:r>
        <w:rPr/>
      </w:r>
    </w:p>
    <w:p>
      <w:pPr>
        <w:pStyle w:val="Szveg"/>
        <w:rPr/>
      </w:pPr>
      <w:r>
        <w:rPr/>
        <w:t xml:space="preserve">Hitelrontó híresztelésre hivatkozva bocsánatkérést vár a Fogyasztóvédelmi Egyesületek Országos Szövetségétől a Magyar Posta. Az egyesület megtévesztőnek minősítette a posta SzerenCSEKK akcióját, amelyben azonban a Nemzeti Fogyasztóvédelmi Hatóság (NFH) ellenőrzése nem talált kivetnivalót. Szerintük az akció promóciója közben a posta eleget tett a fogyasztóvédelmi előírásoknak, így az eljárást megszüntették. A társaság most bocsánatkérést vár az akciót „állítólagos fogyasztói észrevételek alapján” a sajtóban több alkalommal is megtévesztőnek minősítő Fogyasztóvédelmi Egyesületek Országos Szövetségétől (FEOSZ). A posta lapunkhoz eljuttatott közleménye szerint cégük tavaly június 7-én hirdette meg Csekkről csekkre nyerhet elnevezésű kampányát, amelyben minden ügyfél, aki az akció időtartama alatt készpénz-átutalási megbízást (sárga csekket) adott fel valamely postahelyen, kapott egy ingyenes képeslapot, postai nevén Szeren- CSEKK-et. Ezt ha kitöltötték és bérmentesített képeslapként a megadott címre visszaküldték, sorsoláson vett részt. Minden munkanapon egy ügyfél visszanyerte a befizetett összeget, de maximum 50 ezer forintot. Az NFH 2010. december 17-én értesítette a postát, hogy a fogyasztók nem megfelelő tájékoztatása miatt a FEOSZ feljelentést tett a társaság ellen. A hivatalból indított eljárás során a postának öt munkanapon belül nyilatkoznia kellett valamennyi futó nyereményjáték pontos részleteiről, kiemelten kezelve a Csekkről csekkre nyerhet elnevezésű kampányt. A Magyar Posta január végén kapta kézhez a hivatal végzését, miszerint az eljárást megszüntették, mert a kampánnyal összefüggésben jogsértés nem volt megállapítható. A társaság a korrekt együttműködésre törekszik valamennyi fogyasztóvédelmi szervezettel, de határozottan kiáll jogos érdekei mellett. Ezért levélben fordult a FEOSZ-hoz, melyben kéri a nyilvánosság előtt tett - a posta szerint - hitelrontó kijelentések visszavonását. </w:t>
      </w:r>
    </w:p>
    <w:p>
      <w:pPr>
        <w:pStyle w:val="Szveg"/>
        <w:rPr/>
      </w:pPr>
      <w:r>
        <w:rPr/>
      </w:r>
    </w:p>
    <w:p>
      <w:pPr>
        <w:pStyle w:val="Dtum"/>
        <w:rPr/>
      </w:pPr>
      <w:bookmarkStart w:id="9" w:name="TOC72"/>
      <w:bookmarkEnd w:id="9"/>
      <w:r>
        <w:rPr/>
        <w:t>(Népszabadság, 2011. február 10., csütörtök, 12. oldal)</w:t>
      </w:r>
    </w:p>
    <w:p>
      <w:pPr>
        <w:pStyle w:val="Szveg"/>
        <w:rPr/>
      </w:pPr>
      <w:r>
        <w:rPr/>
      </w:r>
    </w:p>
    <w:p>
      <w:pPr>
        <w:pStyle w:val="Szveg"/>
        <w:rPr/>
      </w:pPr>
      <w:r>
        <w:rPr/>
      </w:r>
    </w:p>
    <w:p>
      <w:pPr>
        <w:pStyle w:val="Szveg"/>
        <w:rPr/>
      </w:pPr>
      <w:r>
        <w:rPr/>
      </w:r>
    </w:p>
    <w:p>
      <w:pPr>
        <w:pStyle w:val="Lead"/>
        <w:rPr>
          <w:bCs/>
        </w:rPr>
      </w:pPr>
      <w:bookmarkStart w:id="10" w:name="TOC14"/>
      <w:bookmarkEnd w:id="10"/>
      <w:r>
        <w:rPr>
          <w:bCs/>
        </w:rPr>
        <w:t>Régiós terjeszkedésre készül az MVM</w:t>
      </w:r>
    </w:p>
    <w:p>
      <w:pPr>
        <w:pStyle w:val="Szveg"/>
        <w:rPr/>
      </w:pPr>
      <w:r>
        <w:rPr/>
        <w:t xml:space="preserve">A Magyar Villamos Művek Zrt. csoportszinten 560 milliárd forintos konszolidált árbevételt ért el 2010-ben a nem auditált számok szerint, adózott eredménye 20 milliárd forintot tett ki - jelentette be Baji Csaba, a vállalat vezérigazgatója. A vállalat 2009-ben 60,8 milliárd forintos adózott eredményt ért el, Kóbor György gazdasági vezérigazgató-helyettes szerint az alacsonyabb eredményhez az áramár csökkenése mellett emelkedő tüzelőanyagárak járultak hozzá, illetve a "tisztítási folyamatnak" nevezett projektleállítások egyszeri költségei, és a válságadó 6,5 milliárdos terhe csökkentette az MVM eredményét. Baji elmondta: a vállalat új stratégia alapján erősítené belföldi pozícióit, ennek jegyében vizsgálják annak lehetőségét, hogy erőműveinek gázellátását saját kereskedelmi tevékenységén keresztül biztosítsák. Emellett vizsgálják a környező országok piacain való megjelenés lehetőségeit. Azt, hogy ténylegesen milyen irányba nyit majd a csoport, a részben már folyó elemzések eredménye határozza meg. A megújuló energiahordozók piacán akkor fog új beruházásokba a csoport, ha kiszámíthatóvá válik a szabályozás. Faragó Csaba, az MVM elnöke elmondta, a 23 megawatt szélerőművi kapacitású MVM a szélerőműkvóta megnyílásával és kedvező piaci feltételek esetén további szélenergia-beruházásokat is indítana. Geotermikus projektekre elsősorban az észak-magyarországi területek kínálkoznak, és komoly lehetőségek vannak a biomassza-alapú energiatermelés piacán is. Szintén terítéken van a vízenergia munkára fogása, és több variációt elemeznek a hazai villamosenergia-rendszer szabályozásához szükséges, úgynevezett szivattyús tározós erőmű kapcsán is. Ám mivel rendszer-szabályozási megfontolásból nem kizárólag a szivattyús tározós erőmű lehet megoldás, vizsgálnak más, hasonló célú, de kisebb projekteket is. A szervezeti struktúra optimalizálása, a belső erőforrások jobb hasznosítása és a csoporton belüli szinergiák kihasználása azt is szolgálja, hogy az MVM-nek minél több saját forrása legyen a paksi atomerőmű bővítésére. Az új blokk építésére vonatkozó kormány-előterjesztés március végére készül el. Az MVM megújulóberuházásaira is kihathat Lázár János képviselő áramtörvény- módosítási tervezete, mely szerint 15 helyett 25 százalékkal kellene csökkenteni a kötelező áramátvételi rendszerben alkalmazható árat. (február 11. </w:t>
      </w:r>
      <w:r>
        <w:rPr>
          <w:i/>
          <w:iCs/>
        </w:rPr>
        <w:t xml:space="preserve">Napi Gazdaság 3.o., </w:t>
      </w:r>
      <w:r>
        <w:rPr>
          <w:b/>
          <w:bCs/>
        </w:rPr>
        <w:t>Gázból önellátás</w:t>
      </w:r>
      <w:r>
        <w:rPr>
          <w:i/>
          <w:iCs/>
        </w:rPr>
        <w:t xml:space="preserve"> Világgazdaság 1+8.o., </w:t>
      </w:r>
      <w:r>
        <w:rPr>
          <w:b/>
          <w:bCs/>
        </w:rPr>
        <w:t>Stratégiaváltás az MVM-nél</w:t>
      </w:r>
      <w:r>
        <w:rPr>
          <w:i/>
          <w:iCs/>
        </w:rPr>
        <w:t xml:space="preserve"> Magyar Nemzet 11.o., </w:t>
      </w:r>
      <w:r>
        <w:rPr>
          <w:b/>
          <w:bCs/>
        </w:rPr>
        <w:t>Harmadára esett az állami áramholding nyeresége</w:t>
      </w:r>
      <w:r>
        <w:rPr>
          <w:i/>
          <w:iCs/>
        </w:rPr>
        <w:t xml:space="preserve"> Népszabadság 12.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32:00Z</dcterms:created>
  <dc:creator>faxujsag</dc:creator>
  <dc:description>newTOC; 2_főcím; 2_dátum; 2_lead;</dc:description>
  <cp:keywords/>
  <dc:language>en-US</dc:language>
  <cp:lastModifiedBy>varesz</cp:lastModifiedBy>
  <cp:lastPrinted>2112-12-31T23:00:00Z</cp:lastPrinted>
  <dcterms:modified xsi:type="dcterms:W3CDTF">2011-02-13T11:32:00Z</dcterms:modified>
  <cp:revision>2</cp:revision>
  <dc:subject/>
  <dc:title/>
</cp:coreProperties>
</file>