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3.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t>A különadók áthárítására is figyel a GVH</w:t>
      </w:r>
    </w:p>
    <w:p>
      <w:pPr>
        <w:pStyle w:val="Szveg"/>
        <w:rPr/>
      </w:pPr>
      <w:r>
        <w:rPr/>
        <w:t xml:space="preserve">Ismertebbé tenné a Gazdasági Versenyhivatal tevékenységét, és bevezetné az elektronikus ügyintézés lehetőségét Juhász Miklós, a szervezet elnöke. A lapnak adott interjúban elmondta: egy 2010-ben készült felmérésből kiderül, hogy a lakosság döntő többsége, mintegy 71 százaléka egyáltalán nem tájékozott a hazai versenyszabályozással kapcsolatban. A GVH-hoz érkezett panaszok mintegy kilencven százaléka alkalmatlan arra, hogy eljárás induljon belőlük. Mindemellett ezek kivizsgálására jelentős kapacitásuk megy el. Ezért kell erősíteni az állampolgári tudatosságot, hogy a közigazgatási hierarchiában megfelelő helyre tegyék a GVH-t. A parlamenti meghallgatásán Juhász Miklós hangsúlyozta: ügyfélbarátabbá kell tenni az intézményt. Törekedniük kell arra, hogy megértsék a piaci szereplők, milyen elvárásokat fogalmaz meg a hivatal velük szemben. Önmagában a bírságolás nem lehet cél, fontosabb a megelőzés, a jogsértés elkerülése. A versenyhivatal figyelemmel kíséri az idén, hogy a különböző szektorokra kirótt speciális adókat esetlegesen áthárítják-e az ügyfelekre. Ha a vizsgálat során kiderül, hogy igen, s az ki is meríti a törvényi tényállást, mert például összehangolt magatartásra lehet következtetni, indokolt lehet a beavatkozás. A Pénzügyi Szervezetek Állami Felügyeletével együtt a jövőben kiemelten kezelik a pénzügyi területet és a fogyasztói csoportokat érintő kérdéseket, a Nemzeti Fogyasztóvédelmi Hatósággal elsősorban az egészségre és gyógyhatásra utaló termékekkel, szolgáltatással foglalkozó területet. Emellett a versenyhivatalnak a Magyar Energiahivatallal is élő együttműködési megállapodása van. (2011. január 17. </w:t>
      </w:r>
      <w:r>
        <w:rPr>
          <w:i/>
          <w:iCs/>
        </w:rPr>
        <w:t>Magyar Hírlap 12.o.</w:t>
      </w:r>
      <w:r>
        <w:rPr/>
        <w:t>)</w:t>
      </w:r>
    </w:p>
    <w:p>
      <w:pPr>
        <w:pStyle w:val="Szveg"/>
        <w:rPr/>
      </w:pPr>
      <w:r>
        <w:rPr/>
      </w:r>
    </w:p>
    <w:p>
      <w:pPr>
        <w:pStyle w:val="Szveg"/>
        <w:rPr/>
      </w:pPr>
      <w:r>
        <w:rPr/>
      </w:r>
    </w:p>
    <w:p>
      <w:pPr>
        <w:pStyle w:val="Szveg"/>
        <w:rPr/>
      </w:pPr>
      <w:r>
        <w:rPr/>
      </w:r>
    </w:p>
    <w:p>
      <w:pPr>
        <w:pStyle w:val="Lead"/>
        <w:rPr>
          <w:bCs/>
        </w:rPr>
      </w:pPr>
      <w:bookmarkStart w:id="2" w:name="TOC15"/>
      <w:bookmarkEnd w:id="2"/>
      <w:r>
        <w:rPr>
          <w:bCs/>
        </w:rPr>
        <w:t>Termékvisszahívás</w:t>
      </w:r>
    </w:p>
    <w:p>
      <w:pPr>
        <w:pStyle w:val="Szveg"/>
        <w:rPr/>
      </w:pPr>
      <w:r>
        <w:rPr/>
        <w:t>Megfelelőségértékelési eljárás során beigazolódott, hogy a fából készült román gyártmányú „Rudolf gyerekvédőrács” (EAN kód: 8711283066806, cikkszám: 86113) nincs ellátva a biztonságos felszerelésre és a használat veszélyeire figyelmeztető feliratokkal; egyes rácsok és furatok túlméretezettek, ezáltal balesetveszélyt jelenthetnek a kisgyermekek számára. A terméket a Praktiker Kft. valamennyi áruháza visszavásárolja a számlán szereplő vételáron. (</w:t>
      </w:r>
      <w:r>
        <w:rPr>
          <w:i/>
          <w:iCs/>
        </w:rPr>
        <w:t>Magyar Nemzet 18.o.</w:t>
      </w:r>
      <w:r>
        <w:rPr/>
        <w:t>)</w:t>
      </w:r>
    </w:p>
    <w:p>
      <w:pPr>
        <w:pStyle w:val="Lead"/>
        <w:rPr>
          <w:bCs/>
        </w:rPr>
      </w:pPr>
      <w:r>
        <w:rPr>
          <w:bCs/>
        </w:rPr>
      </w:r>
      <w:bookmarkStart w:id="3" w:name="TOC20"/>
      <w:bookmarkStart w:id="4" w:name="TOC20"/>
      <w:bookmarkEnd w:id="4"/>
    </w:p>
    <w:p>
      <w:pPr>
        <w:pStyle w:val="Lead"/>
        <w:rPr>
          <w:bCs/>
        </w:rPr>
      </w:pPr>
      <w:r>
        <w:rPr>
          <w:bCs/>
        </w:rPr>
      </w:r>
    </w:p>
    <w:p>
      <w:pPr>
        <w:pStyle w:val="Lead"/>
        <w:rPr>
          <w:bCs/>
        </w:rPr>
      </w:pPr>
      <w:r>
        <w:rPr>
          <w:bCs/>
        </w:rPr>
      </w:r>
    </w:p>
    <w:p>
      <w:pPr>
        <w:pStyle w:val="Lead"/>
        <w:rPr>
          <w:bCs/>
        </w:rPr>
      </w:pPr>
      <w:r>
        <w:rPr>
          <w:bCs/>
        </w:rPr>
        <w:t>Februártól megzabolázzák a kereskedőket</w:t>
      </w:r>
    </w:p>
    <w:p>
      <w:pPr>
        <w:pStyle w:val="Szveg"/>
        <w:rPr/>
      </w:pPr>
      <w:r>
        <w:rPr/>
        <w:t>Az élelmiszer-beszállítók bizakodva várják az áruházláncokkal folytatandó év eleji tárgyalásokat, miután a tavaly decemberben elfogadott agár-salátatörvény számos rendelkezése megszüntette a szabályozás korábbi hiányosságait - jelentette ki Folláth Zsuzsa, az Élelmiszer-feldolgozók Országos Szövetségének főtitkára. Ezek szerint a Font Sándor által benyújtott törvénymódosítás tisztességtelen forgalmazói magatartásnak minősítette azt a korábbi gyakorlatot, amikor a kereskedők érdekét szolgáló egyes költségeket áthárították a beszállítóra. Ilyenek például az üzletek létesítésével és üzemeltetésével, valamint a termék szállításával kapcsolatos kiadások. Legalább ilyen fontos változás, hogy a jövőben a kereskedő köteles az akcióban árusított termékekkel az akció végén tételesen elszámolni a beszállítóval. Az is törvénytelen, ha az akciót követően az alacsony áron vásárolt terméket akción kívül adja el. Miként az is tisztességtelenek minősül, ha a fogyasztónak adott árengedménynél nagyobb hozzájárulást kér a kereskedő a beszállítótól. Javítja a beszállítók pozícióját, illetve stabilizálja pénzügyi helyzetüket, hogy a kereskedő harminc napon belül köteles fizetni, ha a partner a szállítástól számított 15 napon belül eljuttatja hozzá a számlát. Így korábban jutnak pénzükhöz. A törvény rögzíti, hogy a fizetési határidőt a szállítás napjától számítják. (</w:t>
      </w:r>
      <w:r>
        <w:rPr>
          <w:u w:val="single"/>
        </w:rPr>
        <w:t>január 15.</w:t>
      </w:r>
      <w:r>
        <w:rPr/>
        <w:t xml:space="preserve"> </w:t>
      </w:r>
      <w:r>
        <w:rPr>
          <w:i/>
          <w:iCs/>
        </w:rPr>
        <w:t>Magyar Nemzet 13.o.</w:t>
      </w:r>
      <w:r>
        <w:rPr/>
        <w:t>)</w:t>
      </w:r>
    </w:p>
    <w:p>
      <w:pPr>
        <w:pStyle w:val="Lead"/>
        <w:rPr>
          <w:bCs/>
        </w:rPr>
      </w:pPr>
      <w:r>
        <w:rPr>
          <w:bCs/>
        </w:rPr>
      </w:r>
      <w:bookmarkStart w:id="5" w:name="TOC32"/>
      <w:bookmarkStart w:id="6" w:name="TOC32"/>
      <w:bookmarkEnd w:id="6"/>
    </w:p>
    <w:p>
      <w:pPr>
        <w:pStyle w:val="Lead"/>
        <w:rPr>
          <w:bCs/>
        </w:rPr>
      </w:pPr>
      <w:r>
        <w:rPr>
          <w:bCs/>
        </w:rPr>
      </w:r>
    </w:p>
    <w:p>
      <w:pPr>
        <w:pStyle w:val="Lead"/>
        <w:rPr>
          <w:bCs/>
        </w:rPr>
      </w:pPr>
      <w:r>
        <w:rPr>
          <w:bCs/>
        </w:rPr>
      </w:r>
    </w:p>
    <w:p>
      <w:pPr>
        <w:pStyle w:val="Lead"/>
        <w:rPr>
          <w:bCs/>
        </w:rPr>
      </w:pPr>
      <w:r>
        <w:rPr>
          <w:bCs/>
        </w:rPr>
        <w:t>Ötezer gázfelhasználó két szék között</w:t>
      </w:r>
    </w:p>
    <w:p>
      <w:pPr>
        <w:pStyle w:val="Szveg"/>
        <w:rPr/>
      </w:pPr>
      <w:r>
        <w:rPr/>
        <w:t>A Tigáz Zrt.-nek közel ötezer olyan lakossági ügyfele maradt 2011. január 1-jétől is a társaság egyetemes szolgáltatásában, aki eredetileg át akart menni az EMFESZ Kft.-hez. Bár e fogyasztók végül elestek volna az EMFESZ által kínált 8 százalékos gázárkedvezménytől, mert felfüggesztették a kft. kereskedői engedélyét, ha váltottak volna, három hónapig így is olcsóbban kapnák a gázt. Erre az időre ugyanis a Tigáz tarifáinál alacsonyabbat kínáló Főgáz Zrt.- t jelölte ki a Magyar Energia Hivatal  Tigáz területén lévő, egyetemes szolgáltatásra jogosult EMFESZ-fogyasztók végső menedékes szolgáltatójaként. Az EMFESZ-nél azt mondták, hogy cégük szabályszerűen, az érintett fogyasztóktól kapott meghatalmazás alapján kezdeményezte tavaly novemberben közel ötezer lakossági fogyasztó átléptetését, amelynek január 1-jén kellett volna megtörténnie. Csakhogy meglátásuk szerint a Tigáz - megszegve a vonatkozó kormányrendeletet és a gáztörvény végrehajtási rendeletének két pontját is - nem adta át az érintett felhasználók kapacitásait, és nem módosította az átlépő fogyasztók elosztási szerződését sem. Emiatt 2011. január 1-jével egy fogyasztó sem lépett át a Tigáztól az EMFESZ-hez. A kft. ugyanakkor elismerte, hogy kiderült: közel kilencszáz fogyasztónál valóban fennállt átlépést akadályozó körülmény, arra viszont a cég nem kapott magyarázatot a Tigáztól, hogy miért akadályozta meg a maradék közel négyezer felhasználó kereskedőváltását, azok akarata ellenére. Ezért az EMFESZ a múlt év végén az ügy azonnali kivizsgálását kérte a MEH-től. (</w:t>
      </w:r>
      <w:r>
        <w:rPr>
          <w:i/>
          <w:iCs/>
        </w:rPr>
        <w:t>Világgazdaság 1+8.o.</w:t>
      </w:r>
      <w:r>
        <w:rPr/>
        <w:t>)</w:t>
      </w:r>
    </w:p>
    <w:p>
      <w:pPr>
        <w:pStyle w:val="Szveg"/>
        <w:rPr/>
      </w:pPr>
      <w:r>
        <w:rPr/>
      </w:r>
    </w:p>
    <w:p>
      <w:pPr>
        <w:pStyle w:val="Szveg"/>
        <w:rPr/>
      </w:pPr>
      <w:r>
        <w:rPr/>
      </w:r>
    </w:p>
    <w:p>
      <w:pPr>
        <w:pStyle w:val="Szveg"/>
        <w:rPr/>
      </w:pPr>
      <w:r>
        <w:rPr/>
      </w:r>
    </w:p>
    <w:p>
      <w:pPr>
        <w:pStyle w:val="Lead"/>
        <w:rPr>
          <w:bCs/>
        </w:rPr>
      </w:pPr>
      <w:bookmarkStart w:id="7" w:name="TOC17"/>
      <w:bookmarkEnd w:id="7"/>
      <w:r>
        <w:rPr>
          <w:bCs/>
        </w:rPr>
        <w:t>Egyénileg is bírságol a PSZÁF</w:t>
      </w:r>
    </w:p>
    <w:p>
      <w:pPr>
        <w:pStyle w:val="Szveg"/>
        <w:rPr/>
      </w:pPr>
      <w:r>
        <w:rPr/>
        <w:t xml:space="preserve">A Pénzügyi Szervezetek Állami Felügyelete kérelemre indult fogyasztóvédelmi eljárása során Tápainé Palotás Zitát, az Allianz Hungária Önkéntes és Magánnyugdíjpénztár egykori tagszervezőjét 500 ezer forint bírság megfizetésére kötelezte. A tagszervező alkalmi munkát hirdetett fiatalok számára, ám azzal párhuzamosan megfelelő tájékoztatás nélkül léptette be őket a magánnyugdíjpénztárba is. A fogyasztóvédelmi eljárás során a felügyelet megállapította: a tagszervező az általa feladott hirdetésben kizárólag alkalmi, egyszeri szórólapozásra, tehát munkavállalásra hívta fel az ügyfelet. A magán-nyugdíjpénztári tagsági jogviszony létrehozásának lehetősége semmilyen formában nem jelent meg a hirdetésben, s annak lehetőségére az ügyfél nyilatkozata szerint a tagszervező az első telefonos érdeklődésekor sem hívta fel a figyelmét. A tagszervező ugyan azt állította, hogy megadta a megfelelő tájékoztatást az ügyfél részére, ezt azonban nem tudta bizonyítani. Ráadásul az általa megnevezett magán-nyugdíjpénztári tájékoztató ügyfél által aláírt példányát a felhívás ellenére sem bocsátotta a felügyelet rendelkezésére. A PSZÁF legutóbb december végén az ING Önkéntes és Magánnyugdíjpénztárat, pontosabban annak vezetőjét marasztalta el "indokolatlan többletköltséget okozó és a befektetési korlát megkerülésével eszközölt befektetések" miatt. Akkor 0,1-1,0 millió forintot szabtak ki. (január 18. </w:t>
      </w:r>
      <w:r>
        <w:rPr>
          <w:i/>
          <w:iCs/>
        </w:rPr>
        <w:t xml:space="preserve">Napi Gazdaság 7.o., </w:t>
      </w:r>
      <w:r>
        <w:rPr>
          <w:b/>
          <w:bCs/>
        </w:rPr>
        <w:t>Tisztességtelenül toborzott pénztártagokat egy ügynök</w:t>
      </w:r>
      <w:r>
        <w:rPr>
          <w:i/>
          <w:iCs/>
        </w:rPr>
        <w:t xml:space="preserve"> Világgazdaság 9.o., </w:t>
      </w:r>
      <w:r>
        <w:rPr>
          <w:b/>
          <w:bCs/>
        </w:rPr>
        <w:t>Nyugdíjpénztár: tisztességtelen tagtoborzás</w:t>
      </w:r>
      <w:r>
        <w:rPr>
          <w:i/>
          <w:iCs/>
        </w:rPr>
        <w:t xml:space="preserve"> Magyar Hírlap 11.o.</w:t>
      </w:r>
      <w:r>
        <w:rPr/>
        <w:t>)</w:t>
      </w:r>
    </w:p>
    <w:p>
      <w:pPr>
        <w:pStyle w:val="Szveg"/>
        <w:rPr/>
      </w:pPr>
      <w:r>
        <w:rPr/>
      </w:r>
    </w:p>
    <w:p>
      <w:pPr>
        <w:pStyle w:val="Szveg"/>
        <w:rPr/>
      </w:pPr>
      <w:r>
        <w:rPr/>
      </w:r>
    </w:p>
    <w:p>
      <w:pPr>
        <w:pStyle w:val="Szveg"/>
        <w:rPr/>
      </w:pPr>
      <w:r>
        <w:rPr/>
      </w:r>
    </w:p>
    <w:p>
      <w:pPr>
        <w:pStyle w:val="Lead"/>
        <w:rPr>
          <w:bCs/>
        </w:rPr>
      </w:pPr>
      <w:bookmarkStart w:id="8" w:name="TOC21"/>
      <w:bookmarkEnd w:id="8"/>
      <w:r>
        <w:rPr>
          <w:bCs/>
        </w:rPr>
        <w:t>Mérsékelt élelmiszer-drágulás jön?</w:t>
      </w:r>
    </w:p>
    <w:p>
      <w:pPr>
        <w:pStyle w:val="Szveg"/>
        <w:rPr/>
      </w:pPr>
      <w:r>
        <w:rPr/>
        <w:t>Mérsékelten nőhetnek az idén a kiskereskedelmi élelmiszerárak annak ellenére is, hogy a mezőgazdasági alapanyagok komolyabb mértékben drágulhatnak - állítják az ágazat képviselői. Az élelmiszer-termelők és -feldolgozók így pórul járhatnak, mert a válság, illetve az ár- és belvízkárok miatt emelkedő költségeiket ez évben sem tudják teljes egészében érvényesíteni a felvásárlási árakban. Vámos György, az Országos Kereskedelmi Szövetség főtitkára szerint a válságban visszafogott fogyasztás 2011-ben nagy valószínűséggel egy-két százalékkal növeli a kereskedelem forgalmát. Fodor Attila, a CBA Magyarország Kft. kommunikációs igazgatója szerint nagy a verseny a kereskedelemben, s ez nem engedi meg a jelentős árnövelést, az ugyanis a forgalom visszaeséséhez vezetne. (</w:t>
      </w:r>
      <w:r>
        <w:rPr>
          <w:i/>
          <w:iCs/>
        </w:rPr>
        <w:t>Magyar Nemzet 13.o.</w:t>
      </w:r>
      <w:r>
        <w:rPr/>
        <w:t>)</w:t>
      </w:r>
    </w:p>
    <w:p>
      <w:pPr>
        <w:pStyle w:val="Szveg"/>
        <w:rPr/>
      </w:pPr>
      <w:r>
        <w:rPr/>
      </w:r>
    </w:p>
    <w:p>
      <w:pPr>
        <w:pStyle w:val="Szveg"/>
        <w:rPr/>
      </w:pPr>
      <w:r>
        <w:rPr/>
      </w:r>
    </w:p>
    <w:p>
      <w:pPr>
        <w:pStyle w:val="Szveg"/>
        <w:rPr/>
      </w:pPr>
      <w:r>
        <w:rPr/>
      </w:r>
    </w:p>
    <w:p>
      <w:pPr>
        <w:pStyle w:val="Fcm"/>
        <w:rPr/>
      </w:pPr>
      <w:bookmarkStart w:id="9" w:name="TOC33"/>
      <w:bookmarkEnd w:id="9"/>
      <w:r>
        <w:rPr/>
        <w:t>Indul a pozitív fogyasztóvédelmi lista</w:t>
      </w:r>
    </w:p>
    <w:p>
      <w:pPr>
        <w:pStyle w:val="Szveg"/>
        <w:rPr/>
      </w:pPr>
      <w:r>
        <w:rPr/>
      </w:r>
    </w:p>
    <w:p>
      <w:pPr>
        <w:pStyle w:val="Szveg"/>
        <w:rPr/>
      </w:pPr>
      <w:r>
        <w:rPr/>
        <w:t>Batka Zoltán</w:t>
      </w:r>
    </w:p>
    <w:p>
      <w:pPr>
        <w:pStyle w:val="Szveg"/>
        <w:rPr/>
      </w:pPr>
      <w:r>
        <w:rPr/>
      </w:r>
    </w:p>
    <w:p>
      <w:pPr>
        <w:pStyle w:val="Szveg"/>
        <w:rPr/>
      </w:pPr>
      <w:r>
        <w:rPr/>
        <w:t xml:space="preserve">Februártól péntekenként munkaidő után is, illetve hétvégén 18 óráig hívhatják a Nemzeti Fogyasztóvédelmi Hatóság (NFH) ügyfélszolgálatos munkatársait azok a vásárlók, akik úgy gondolják, hogy valamilyen módon sérültek a fogyasztói jogaik. Pintér István, az NFH főigazgatója, lapunknak elmondta: a hivatal a célra három telefonvonalat létesít, erre külön költségvetési forrást nem használ fel, az NFH megyei kirendeltségein dolgozók fogják ellátni a telefonos ügyfélszolgálat feladatait rotációs rendszerben. Az NFH tavasszal elindítja a fogyasztóvédelmi pozitív listáját. Ezen azok a vállalkozások fognak szerepelni, amelyek a fogyasztóvédelmi jogszabályoknak maradéktalanul eleget tettek. A pozitív lista elérhető lesz az NFH honlapján, de erről a hivatal is kiad egy igazolást, amit a jogkövető vállalkozó kifüggeszthet az üzletében. Az a vállalkozó, amelynél valamilyen fogyasztóvédelmi problémát találnak, az lekerül erről a listáról, ugyanakkor a vállalkozók maguk is kérhetnek vizsgálatot az NFH-tól, hogy az igazolja, hogy a cég a fogyasztóvédelmi jogszabályokat betartva, vevőbarát módon működik. A pozitív lista tapasztalatait felhasználva az NFH tervei szerint lehetőleg az idén, de legkésőbb jövőre bevezetik a cégeknek adható „fogyasztóbarát” emblémát, illetve a hivatal munkatársai már kidolgozták az embléma adhatóságának a kritériumrendszerét. </w:t>
      </w:r>
    </w:p>
    <w:p>
      <w:pPr>
        <w:pStyle w:val="Szveg"/>
        <w:rPr/>
      </w:pPr>
      <w:r>
        <w:rPr/>
      </w:r>
    </w:p>
    <w:p>
      <w:pPr>
        <w:pStyle w:val="Dtum"/>
        <w:rPr/>
      </w:pPr>
      <w:bookmarkStart w:id="10" w:name="TOC34"/>
      <w:bookmarkEnd w:id="10"/>
      <w:r>
        <w:rPr/>
        <w:t>(Népszabadság, 2011. január 19., szerda, 12. oldal)</w:t>
      </w:r>
    </w:p>
    <w:p>
      <w:pPr>
        <w:pStyle w:val="Szveg"/>
        <w:rPr/>
      </w:pPr>
      <w:r>
        <w:rPr/>
      </w:r>
    </w:p>
    <w:p>
      <w:pPr>
        <w:pStyle w:val="Szveg"/>
        <w:rPr/>
      </w:pPr>
      <w:r>
        <w:rPr/>
      </w:r>
    </w:p>
    <w:p>
      <w:pPr>
        <w:pStyle w:val="Szveg"/>
        <w:rPr/>
      </w:pPr>
      <w:r>
        <w:rPr/>
      </w:r>
    </w:p>
    <w:p>
      <w:pPr>
        <w:pStyle w:val="Fcm"/>
        <w:rPr/>
      </w:pPr>
      <w:r>
        <w:rPr/>
        <w:t>Kész átverés?</w:t>
      </w:r>
    </w:p>
    <w:p>
      <w:pPr>
        <w:pStyle w:val="Szveg"/>
        <w:rPr/>
      </w:pPr>
      <w:r>
        <w:rPr/>
      </w:r>
    </w:p>
    <w:p>
      <w:pPr>
        <w:pStyle w:val="Alcm"/>
        <w:rPr/>
      </w:pPr>
      <w:r>
        <w:rPr/>
        <w:t>Rejtélyes nyereményjáték-szervező</w:t>
      </w:r>
    </w:p>
    <w:p>
      <w:pPr>
        <w:pStyle w:val="Szveg"/>
        <w:rPr/>
      </w:pPr>
      <w:r>
        <w:rPr/>
      </w:r>
    </w:p>
    <w:p>
      <w:pPr>
        <w:pStyle w:val="Lead"/>
        <w:rPr/>
      </w:pPr>
      <w:r>
        <w:rPr/>
        <w:t>Hatósági beavatkozás híján csak a saját józan eszükre támaszkodhatnak azok, akiket mesés nyereményekkel kecsegtet egy homályos hátterű cég.</w:t>
      </w:r>
    </w:p>
    <w:p>
      <w:pPr>
        <w:pStyle w:val="Szveg"/>
        <w:rPr/>
      </w:pPr>
      <w:r>
        <w:rPr/>
      </w:r>
    </w:p>
    <w:p>
      <w:pPr>
        <w:pStyle w:val="Szveg"/>
        <w:rPr/>
      </w:pPr>
      <w:r>
        <w:rPr/>
        <w:t>„</w:t>
      </w:r>
      <w:r>
        <w:rPr/>
        <w:t>Természetesen igényt tartok a nyereményemre, amely visszaadná nekem az élni akarás reményét” - írta válaszul a minap egy keszthelyi kisnyugdíjas a rejtélyes „Nemzetközi Díjkiosztó Bizottságnak”, amely tavaly szilveszterkor 18 millió forintos nyereményt helyezett kilátásba neki. Csakhogy, miután a férfi már kétszer, összesen tízezer forinttal hozzájárult a nyereményjátékot szervező cég költségeihez, az év végi levélben újabb sárga csekk érkezett, ezúttal nyolcezer forintról. Az idős emberben felmerült a gyanú, hogy átverhetik, annál is inkább, mert a levelek feladójával, a budapesti, Szarka utcai Parapszichológiai Centenáriumi Központ Csomagküldő Kft.-vel nem tudott személyes kapcsolatot teremteni.</w:t>
      </w:r>
    </w:p>
    <w:p>
      <w:pPr>
        <w:pStyle w:val="Szveg"/>
        <w:rPr/>
      </w:pPr>
      <w:r>
        <w:rPr/>
        <w:t>Sokan kerülhettek hasonló dilemmába a HVG szerkesztőségébe eljuttatott, 18 millió vagy 25 millió forintos nyereményekről szóló dokumentumok szerint. Sőt az interneten olvasható nyilvános levelezésekből az derül ki, hogy a 2008 elején bejegyzett Parapszichológiai Kft. kezdettől bombázza ilyesféle ajánlatokkal a hiszékeny embereket, akik olykor több tízezer forintot is befizettek, hiába. Számon kérni azonban aligha lehet bárkit is, hiszen a kft tulajdonosaként szereplő svájci Emnos S. A. már nem létezik. Jogutódja a Financiére Dulac S. A., de ezt az „apró” változást a magyar cégiratokban elmulasztották feltüntetni.</w:t>
      </w:r>
    </w:p>
    <w:p>
      <w:pPr>
        <w:pStyle w:val="Szveg"/>
        <w:rPr/>
      </w:pPr>
      <w:r>
        <w:rPr/>
        <w:t>Óvatosságra int az is, hogy a nyeremény feltételéül szabott válaszleveleket egy amszterdami címre kell postázni, amiről - ha beszélnének nyelveket, és lenne internetezési lehetőségük - a megkörnyékezettek a világhálón is olvashatnának. Németek és angolok hívják fel a figyelmet arra, hogy sarlatánok alkalmanként 50-70 dollárt próbáltak leakasztani róluk, és azok is ugyanazt a címet adták meg. A Dulac/Emnos cégnév, illetve képviselője, Barbara Sosnowski neve is fel-felbukkan a külföldi internetes oldalakon mint egy szövevényes, offshore cégekből álló hálózat szereplőjéé.</w:t>
      </w:r>
    </w:p>
    <w:p>
      <w:pPr>
        <w:pStyle w:val="Szveg"/>
        <w:rPr/>
      </w:pPr>
      <w:r>
        <w:rPr/>
        <w:t>A magyar kuncsaftokkal mostanság egy Elisa Braun nevű hölgy levelezget, aki azt ígéri, hogy addig is, amíg nyernek, parapszichológiai módszerekkel rendbe teszi az életüket. Hogy a leírtaknak súlyt adjon, talizmánokat, mágikus tárgyakat küldözget. Az értéktelen vicik-vacakok még senkinek a szekerét nem hozták egyenesbe, arra viszont jók, hogy a Parapszichológiai Kft. csomagküldő cégként tüntethesse fel magát, és igazolhassa, hogy nem ellenszolgáltatás nélkül fizetett ki pénzeket. A kft ráadásul azt is megígéri, hogy az elégedetlenek pénzét 60 napon belül visszaküldi.</w:t>
      </w:r>
    </w:p>
    <w:p>
      <w:pPr>
        <w:pStyle w:val="Szveg"/>
        <w:rPr/>
      </w:pPr>
      <w:r>
        <w:rPr/>
        <w:t>Úgy tűnik, e taktika beválik. A Budapesti Rendőr-főkapitányság ugyanis arról tájékoztatta a HVG-t, hogy a VIII. kerületi rendőrök tavaly csalás gyanúja miatt vizsgálták a Parapszichológiai Kft. ténykedését, ám az eljárást bűncselekmény hiányában megszüntették. A nyomozók szerint az ügyfelek félreértették a cég által küldözgetett leveleket, amelyekből kiderül, hogy nyertes csak az lehet, akit közjegyző jelenlétében kisorsolnak. A rendőrség azt is megnyugtatónak találta, hogy az adóhatóság szerencsejáték-felügyeleti főosztálya nyilvántartja a céget.</w:t>
      </w:r>
    </w:p>
    <w:p>
      <w:pPr>
        <w:pStyle w:val="Szveg"/>
        <w:rPr/>
      </w:pPr>
      <w:r>
        <w:rPr/>
        <w:t>Sorsolásra 2009. január 30-án, közjegyző jelenlétében került sor, amikor összesen 5,5 millió forintot nyertek a szerencsések - közölte a HVG-vel közvetítőn keresztül, írásban, magyarul a Parapszichológiai Kft.-t képviselő Barbara Sosnowski. A cégvezető leszögezte, betartják a magyarországi törvényeket, és még egyetlen hatóság sem marasztalta el őket. Ez azonban még megtörténhet, a több tízezer embert megkereső vállalkozás tevékenységét ugyanis a fogyasztói döntések tisztességtelen befolyásolása és a tisztességtelen kereskedelmi gyakorlat gyanúja miatt 2009 ősze óta vizsgálja a Gazdasági Versenyhivatal (GVH) - tájékoztatta a HVG-t Gondolovics Katalin, a hatóság szóvivője. Az eljárás panaszosok bejelentésére indult, akiket a kft a kilátásba helyezett nyeremény kizárólagos és egyedüli esélyeseként tüntetett fel. A GVH szerint a cég által benyújtott dokumentumokból nem derül ki egyértelműen „a nyeremények létezése és azok valós értéke”.</w:t>
      </w:r>
    </w:p>
    <w:p>
      <w:pPr>
        <w:pStyle w:val="Szveg"/>
        <w:rPr/>
      </w:pPr>
      <w:r>
        <w:rPr/>
        <w:t>A Parapszichológiai Kft.-re jellemző, hogy inkább a háttérben marad. Az ügyfeleknek eddig általában a budapesti, Veres Pálné utcai székhelyű Swiss Logistic Kft. bankszámlájára kellett befizetniük az úgynevezett költségtérítéseket. A főként logisztikával és követeléskezeléssel foglalkozó vállalkozás cégvezető-főtulajdonosa Fürjes János. A vállalkozás több mint három évig volt alvállalkozója a kft-nek, adatrögzítést, ügyfélszolgálatot, valamint a befizetések kezelését végezte nekik. Noha a Swiss Logistic semmilyen törvénytelenséget nem tapasztalt partnere működésében, december 31-én felmondta vele a szerződést.</w:t>
      </w:r>
    </w:p>
    <w:p>
      <w:pPr>
        <w:pStyle w:val="Szveg"/>
        <w:rPr/>
      </w:pPr>
      <w:r>
        <w:rPr/>
        <w:t>A nyereményszervező újabb alvállalkozója a Lancore Hungary Kft., amelyet szintén nem lehet elérni. A brit Yvonne Lankry és a szingapúri Julien Lankry tulajdonában álló cégnek még saját székhelye sincs, azt az Interswitch Kft. tartja fenn számára a saját irodájában. Utóbbi ügyvezetője, Czabafy Bence a HVG-nek azt mondta: fogalmuk sincs, kitől, miért és mekkora összegeket kap a Lancore, ők havi néhány tízezer forintért biztosítják a székhelyet, és kezelik a cég postáját. A Lancore egyébként nem működhetne, miután az adóhatóság 2009 nyarán felfüggesztette, majd törölte az adószámát, bár még nem jogerősen.</w:t>
      </w:r>
    </w:p>
    <w:p>
      <w:pPr>
        <w:pStyle w:val="Szveg"/>
        <w:rPr/>
      </w:pPr>
      <w:r>
        <w:rPr/>
        <w:t>GYENIS ÁGNES</w:t>
      </w:r>
    </w:p>
    <w:p>
      <w:pPr>
        <w:pStyle w:val="Szveg"/>
        <w:rPr/>
      </w:pPr>
      <w:r>
        <w:rPr/>
      </w:r>
    </w:p>
    <w:p>
      <w:pPr>
        <w:pStyle w:val="Dtum"/>
        <w:rPr/>
      </w:pPr>
      <w:bookmarkStart w:id="11" w:name="TOC3"/>
      <w:bookmarkEnd w:id="11"/>
      <w:r>
        <w:rPr/>
        <w:t>(HVG, 2011. január 22., 83. oldal)</w:t>
      </w:r>
    </w:p>
    <w:p>
      <w:pPr>
        <w:pStyle w:val="Szveg"/>
        <w:rPr/>
      </w:pPr>
      <w:r>
        <w:rPr/>
      </w:r>
    </w:p>
    <w:p>
      <w:pPr>
        <w:pStyle w:val="Szveg"/>
        <w:rPr/>
      </w:pPr>
      <w:r>
        <w:rPr/>
      </w:r>
    </w:p>
    <w:p>
      <w:pPr>
        <w:pStyle w:val="Szveg"/>
        <w:rPr/>
      </w:pPr>
      <w:r>
        <w:rPr/>
      </w:r>
    </w:p>
    <w:p>
      <w:pPr>
        <w:pStyle w:val="Fcm"/>
        <w:rPr/>
      </w:pPr>
      <w:bookmarkStart w:id="12" w:name="TOC4"/>
      <w:bookmarkEnd w:id="12"/>
      <w:r>
        <w:rPr/>
        <w:t>Kifosztói csoport</w:t>
      </w:r>
    </w:p>
    <w:p>
      <w:pPr>
        <w:pStyle w:val="Szveg"/>
        <w:rPr/>
      </w:pPr>
      <w:r>
        <w:rPr/>
      </w:r>
    </w:p>
    <w:p>
      <w:pPr>
        <w:pStyle w:val="Lead"/>
        <w:rPr/>
      </w:pPr>
      <w:r>
        <w:rPr/>
        <w:t>Különös hirdetés jelen meg a Metropol című lap egyik karácsony előtti számában. „Pénzügyi gondja van? Kapaszkodjon belénk, mi segítünk megoldani! 1 millió forint havi 3333 forint, 2 millió forint havi 6666 forint, 3 millió forint havi 9999 forint, tízmillió forint havi 33 333 forint törlesztéssel" - áll a hirdetés szövegében. „Hívjon most, bizalommal!"</w:t>
      </w:r>
    </w:p>
    <w:p>
      <w:pPr>
        <w:pStyle w:val="Szveg"/>
        <w:rPr/>
      </w:pPr>
      <w:r>
        <w:rPr/>
      </w:r>
    </w:p>
    <w:p>
      <w:pPr>
        <w:pStyle w:val="Szveg"/>
        <w:rPr/>
      </w:pPr>
      <w:r>
        <w:rPr/>
        <w:t>A hirdetést feladó MR Kft. néven nem szerepel cég a cégjegyzékben. A valóságban a cég neve helyesen Mutuo Risparmio Kft. Idén májusban jegyezték be, 500 ezer forintos alaptőkével. Felkerestük a céget a megadott címen, a Váci út 85. szám alatt. A Váci úti irodaházában egy papírlapra nyomtatott nyíl jelzi, merre kell haladnunk. A három asztal elegánsnak egyáltalán nem mondható óriási fémvázas hodály első emeletén található. A bejáratnál egy hölgy a hátsó asztalnál ülő fiatalemberhez irányít, amikor megtudja, mi járatban vagyunk.</w:t>
      </w:r>
    </w:p>
    <w:p>
      <w:pPr>
        <w:pStyle w:val="Szveg"/>
        <w:rPr/>
      </w:pPr>
      <w:r>
        <w:rPr/>
        <w:t>- Hitelt szeretnének? Arra tessék! Nincs előttünk senki, az iroda kong az ürességtől. A fiatalembertől megtudjuk, hogy a legalacsonyabb törlesztőrészlet nem 3333 forint, annál némileg több: a leghosszabb futamidőre, 25 évre 4600 forint havonta. Hárommillió forint felett ingatlanfedezet és kezes, minimálbér esetén kezes szükséges. Gyes és gyed alatt a törlesztés nem szüneteltethető. Szeretnénk elvinni egy kinyomtatott táblázatot a futamidőkkel, de a fiatalember nem adja ide. Szeretnénk megtudni, hogy melyik pénzintézettel állnak kapcsolatban, de az üzletkötő csak annyit árul el, hogy egy olasz bank áll a cég mögött...</w:t>
      </w:r>
    </w:p>
    <w:p>
      <w:pPr>
        <w:pStyle w:val="Szveg"/>
        <w:rPr/>
      </w:pPr>
      <w:r>
        <w:rPr/>
        <w:t>Egy olasz bank. Ezt bárki mondhatja. Hiába firtatjuk, hogy melyik, nem mondja meg. Egyre ingerültebben válaszol, végül közli, hogy nem kötelező velük szerződést kötni. Több információt már csak az ügyvezető adhat, aki viszont nincs itt. A hitelnyújtás folyamatáról annyit árul el, hogy munkáltatói igazolás szükséges, és ha megvannak a papírok, a hitelkérelmet elbírálják. Ha megfelel az ügyfél a feltételeknek, szerződéskötésre kerül sor. Szeretnénk a szerződéstervezetből egy példányt, de abból sem ad.</w:t>
      </w:r>
    </w:p>
    <w:p>
      <w:pPr>
        <w:pStyle w:val="Szveg"/>
        <w:rPr/>
      </w:pPr>
      <w:r>
        <w:rPr/>
        <w:t>De ki köt szerződést egy ilyen céggel? Ki vesz fel hitelt egy olyan pénzintézettől, amelyről csak egy homályos válasz utal arra, hogy valami olasz bank?</w:t>
      </w:r>
    </w:p>
    <w:p>
      <w:pPr>
        <w:pStyle w:val="Szveg"/>
        <w:rPr/>
      </w:pPr>
      <w:r>
        <w:rPr/>
        <w:t>K. E., egy vidéki hölgy idén nyáron szerette volna a lakását felújíttatni. Mivel a bankok hitelnyújtási hajlandósága a válság óta igencsak alábbhagyott, és többnyire személyi kölcsönt is csak ingatlanfedezet mellett folyósítanak, K. E. úgy döntött, hogy egy hitelközvetítő céghez fordul. Ki is fizetett a Vikingcomp Bt.-nek megbízási díjelőleg címén 80 ezer forintot. A megbízott vállalkozás vezetője egy szép nyári napon közölte vele, hogy megvan a hitel és szerződéskötésre a fővárosba kell utaznia. Kifizette a férjével az útiköltséget és elmentek a megadott címre, a Váci út 85. szám alá.</w:t>
      </w:r>
    </w:p>
    <w:p>
      <w:pPr>
        <w:pStyle w:val="Szveg"/>
        <w:rPr/>
      </w:pPr>
      <w:r>
        <w:rPr/>
        <w:t>K. E.-t a Mutuo Risparmio Kft.-nél Illés Endre fogadta a hátsó asztalnál. K. E. aláírta a papírokat és kifizetett regisztrációs díj címén 63 ezer forintot. Ezenkívül befizette az első törlesztőrészletet is. Ez a budapesti kirándulás a vonatjegyen felül így 74 ezer forintjába került. Nem baj, gondolta, fő, hogy megvan a pénz. Azt ígérték, harminc napon belül kifizetik a lakásfelújításra szánt 1 millió 400 ezer forintot. Még a nyáron elkészülünk, reménykedett.</w:t>
      </w:r>
    </w:p>
    <w:p>
      <w:pPr>
        <w:pStyle w:val="Szveg"/>
        <w:rPr/>
      </w:pPr>
      <w:r>
        <w:rPr/>
        <w:t>Azóta már rájött arra, hogy azért ígérték meg neki a 30 napot szóban, mert éppen ennyi ideje lett volna arra, hogy a szerződéstől minden komolyabb következmény nélkül elálljon! Nem állt el, mert hitt nekik. Amikor eltelt a harminc nap, telefonált. Legyen türelemmel, intézik, ígérték. Fél év telt el azóta, hogy. K. E. betette a lábát abba az irodaházba. Azóta már tudja, hogy óriási hibát követett el, amikor nem olvasta el, hogy mit ír alá. Ugyanis K. E. nem hitelt vett fel, mint mindvégig hitte, hanem belépett egy úgynevezett fogyasztói csoportba...</w:t>
      </w:r>
    </w:p>
    <w:p>
      <w:pPr>
        <w:pStyle w:val="Szveg"/>
        <w:rPr/>
      </w:pPr>
      <w:r>
        <w:rPr/>
        <w:t>Innentől kezdve fizetnie kell a havi 11 ezer forintos törlesztőrészletet 15 éven át és arra várni, hogy majd egyszer kisorsolják...</w:t>
      </w:r>
    </w:p>
    <w:p>
      <w:pPr>
        <w:pStyle w:val="Szveg"/>
        <w:rPr/>
      </w:pPr>
      <w:r>
        <w:rPr/>
        <w:t>Lehet, hogy a jövő hónapban. De lehet, hogy csak tíz, vagy tizenöt év múlva. A lakást viszont most szerették volna felújítani.</w:t>
      </w:r>
    </w:p>
    <w:p>
      <w:pPr>
        <w:pStyle w:val="Szveg"/>
        <w:rPr/>
      </w:pPr>
      <w:r>
        <w:rPr/>
        <w:t>De vajon hogy lehet kiszállni ebből az egészből? Miután K. E. hónapok óta hiába várta, hogy a lakásfelújításhoz szükséges pénzt megkapja, egyre inkább az lett az érzése, hogy becsapták. Amikor végre tüzetesen elolvasta a szerződés szövegét, összeszorult a torka. Ilyen egyoldalú, ennyire  előnytelen és ennyire ördögien rafinált szerződést ritkán lát az ember.</w:t>
      </w:r>
    </w:p>
    <w:p>
      <w:pPr>
        <w:pStyle w:val="Szveg"/>
        <w:rPr/>
      </w:pPr>
      <w:r>
        <w:rPr/>
        <w:t>Neki - mint megbízónak - fizetnie kell: az egyszeri regisztrációs díjat és a szerződés időtartama alatt havonta (jelen esetben 15 évig) a havi alaprészletet, a szervező tevékenységéért járó megbízási díjat és a mindenkori közterheket tartalmazó részleteket. Ugyanakkor a vásárlói jog elnyerésére a szerződésben meghatározott időtartamon belül a Mutuo Risparmio Kft. megbízottjainak és alkalmazottjainak semmilyen befolyásuk nincs, áll annak a tájékoztatónak a szövegében, amely a szerződés szerves részét képezi.</w:t>
      </w:r>
    </w:p>
    <w:p>
      <w:pPr>
        <w:pStyle w:val="Szveg"/>
        <w:rPr/>
      </w:pPr>
      <w:r>
        <w:rPr/>
        <w:t>K. E. a tájékoztató aljára szerkesztett nyilatkozatot is aláírta...</w:t>
      </w:r>
    </w:p>
    <w:p>
      <w:pPr>
        <w:pStyle w:val="Szveg"/>
        <w:rPr/>
      </w:pPr>
      <w:r>
        <w:rPr/>
        <w:t>„</w:t>
      </w:r>
      <w:r>
        <w:rPr/>
        <w:t>Alulírott K. Elismerem, hogy a Mutuo Risparmio Kft. megbízottjától a részletfizetési lehetőségekről tejes körű tájékoztatást kaptam, a szerződés minden részletét számomra elmagyarázták, a szerződés elválaszthatatlan részét képező részvételi szabályzatot, valamint a fenti tájékoztatót elolvastam, a benne foglaltakat megértettem, tudomásul vettem és kijelentem, hogy azokkal kapcsolatban semmilyen további kérdésem nincs. A szerződés és a részvételi szabályzat példányait átolvasás és aláírás után átvettem. Továbbá tudomásul veszem és beleegyezem, hogy a szerződéskötésről a szervező videófelvételt készítsen" - áll a nyilatkozat szövegében, amelyet K. E. olvasatlanul aláírt.</w:t>
      </w:r>
    </w:p>
    <w:p>
      <w:pPr>
        <w:pStyle w:val="Szveg"/>
        <w:rPr/>
      </w:pPr>
      <w:r>
        <w:rPr/>
        <w:t>Ha a bírósághoz fordul és ott megkérdezik, ez az ön aláírása, mint mondhat? Le sem tagadhatja, ott a videóbizonyíték gyanánt...</w:t>
      </w:r>
    </w:p>
    <w:p>
      <w:pPr>
        <w:pStyle w:val="Szveg"/>
        <w:rPr/>
      </w:pPr>
      <w:r>
        <w:rPr/>
        <w:t>Kisorsolják egyáltalán valaha? Nem biztos, mert a vásárlói jog elnyerésére a cég megbízottainak és alkalmazottainak semmilyen befolyásuk nincs: „a csoporttagok vásárlói joghoz juthatnak a csoport futamideje alatt" - áll a tájékoztatóban. Nem jutnak, hanem csak juthatnak. Feltételes módban.</w:t>
      </w:r>
    </w:p>
    <w:p>
      <w:pPr>
        <w:pStyle w:val="Szveg"/>
        <w:rPr/>
      </w:pPr>
      <w:r>
        <w:rPr/>
        <w:t>A vásárlói jog elnyerésének időpontja előre nem határozható meg. Előfordulhat, hogy csak a futamidő végén 5, 10, illetve 15 év elteltekor jut hozzá, olvasható a tájékoztatóban. De mi arra a garancia, hogy valaha is hozzájut? Az égvilágon semmi. Kiszállni lehet. De hogyan!</w:t>
      </w:r>
    </w:p>
    <w:p>
      <w:pPr>
        <w:pStyle w:val="Szveg"/>
        <w:rPr/>
      </w:pPr>
      <w:r>
        <w:rPr/>
        <w:t>„</w:t>
      </w:r>
      <w:r>
        <w:rPr/>
        <w:t>Ha a kedvezményezettként kiválasztásra nem került Megbízó jelzi, hogy a szerződést rendes felmondás útján fel kívánja mondani, a Szervező a havi alaprészletek összegét a szerződésben meghatározott időtartam lejártát megelőzően a részvételi szabályzatban foglalt rendelkezésnek megfelelően visszafizetheti. E visszafizetés azonban a Szervező lehetősége és nem kötelezettsége, a Megbízó ezt a Szervezőtől nem követelheti..." Vagyis ha a futamidő lejárta előtt kiszállok, a befizetett pénzt vagy visszakapom, vagy nem, de semmi esetre sincs jogom követelni...</w:t>
      </w:r>
    </w:p>
    <w:p>
      <w:pPr>
        <w:pStyle w:val="Szveg"/>
        <w:rPr/>
      </w:pPr>
      <w:r>
        <w:rPr/>
        <w:t>Előfordulhat, hogy csak a futamidő végén, azaz tizenöt év múlva jutok a pénzem egy részéhez, esetleg kamatok nélkül. De mi lesz tizenöt év múlva? Hisz még azt sem tudom, lesz-e még akkor Mutuo Risparmio egyáltalán! Ha pedig nem fizetem tovább a havi részleteket, akkor elbukom az eddigi befizetéseim összegét.</w:t>
      </w:r>
    </w:p>
    <w:p>
      <w:pPr>
        <w:pStyle w:val="Szveg"/>
        <w:rPr/>
      </w:pPr>
      <w:r>
        <w:rPr/>
        <w:t>De hogy lehetséges mindez 2010-ben Magyarországon? Hogyan lehet ezt megtenni ügyfelek százaival, méghozzá törvényesen? - döbben rá a pórul járt ügyfél a szerződésben rejlő csapdákra. K. E. ekkor a nyilvánossághoz fordult. Blogbejegyzéseiben azóta is mindenkit arra int, óvakodjanak a fogyasztói csoportoktól.</w:t>
      </w:r>
    </w:p>
    <w:p>
      <w:pPr>
        <w:pStyle w:val="Szveg"/>
        <w:rPr/>
      </w:pPr>
      <w:r>
        <w:rPr/>
        <w:t>Története nem egyedi. A Pénzügyi Szerezetek Állami Felügyeleténél (PSZAF) százszámra gyűlnek a fogyasztói csoportok elleni panaszok. Csakhogy a PSZAF nem gyakorolhat közvetlen felügyeletet a fogyasztói csoportok felett, mivel azok egyike sem pénzintézet. Így egyelőre marad a tájékoztatás, a szélmalomharc a Gazdasági Versenyhivatallal és a Fogyasztóvédelmi Hatósággal karöltve egy olyan tevékenységgel szemben, amit azért lehet gyakorolni, mert van a törvényekben néhány kiskapu...</w:t>
      </w:r>
    </w:p>
    <w:p>
      <w:pPr>
        <w:pStyle w:val="Szveg"/>
        <w:rPr/>
      </w:pPr>
      <w:r>
        <w:rPr/>
        <w:t>A fogyasztói csoportok működése a jelenlegi törvények szerint legális. A Mutuo Risparmio Kft. bejegyzett cég, és végezhet ilyen tevékenységet. Erre a következtetésre jutott október 28-án a PSZAF is, amikor az ellene indított piacfelügyeleti eljárást intézkedés alkalmazása nélkül megszüntette. A fogyasztók megtévesztését pedig már nehezebb bizonyítani.</w:t>
      </w:r>
    </w:p>
    <w:p>
      <w:pPr>
        <w:pStyle w:val="Szveg"/>
        <w:rPr/>
      </w:pPr>
      <w:r>
        <w:rPr/>
        <w:t>Van tehát egy olyan jelenség, amelyet a jelenlegi törvények szerint nem lehet megszüntetni, a fogyasztói csoportokat nem lehet betiltani. Pedig ezek a cégek emberek százait csapják be, ráadásul éppen azokat, akik a legkiszolgáltatottabbak, és akik valóban bizalommal fordulnak hozzájuk.</w:t>
      </w:r>
    </w:p>
    <w:p>
      <w:pPr>
        <w:pStyle w:val="Szveg"/>
        <w:rPr/>
      </w:pPr>
      <w:r>
        <w:rPr/>
        <w:t>A fogyasztói csoportok több mint tizenöt éve jelentek meg Magyarországon, de számuk a válság óta jelentősen megnőtt. Azért szaporodhatnak gomba módra, mert kihasználják az immár több mint tizenöt éve fennálló joghézagot. Hagyományos értelemben nem folytatnak hitelnyújtási tevékenységet, így nem tartoznak a PSZAF felügyelete alá. A fogyasztói csoport tagjai gyakorlatilag egymásnak adnak hitelt. Mindenki rendszeresen befizet egy bizonyos összeget, majd az így összegyűlt megtakarításból megvásárolják a sorsoláson nyertes tagnak az általa áhított terméket (autót, lakást stb). Akár szerencsével jár egy tag, akár nem, tovább kell fizetnie a számára meghatározott törlesztőrészletet egészen addig, amíg a csoport minden tagja hozzá nem jut az általa megszerezni kívánt áruhoz vagy szolgáltatáshoz. Az, hogy ki kapja meg az általa megszerezni kívánt dolgot, alapvetően kétféle módon dől el: előtörlesztés-vállalással vagy sorsolással. Esetleg a kettő kombinációjával. Az adott hónapban általában az jut hozzá a vásárlói joghoz, aki a legtöbb előtörlesztést vállalta. Ha többen is vállaltak hasonló nagyságrendű előtörlesztést, akkor sorsolással döntenek. Akinek kedvez a szerencse, akár azonnal hozzájuthat a vásárlói joghoz, akinek nem, annak viszont akár évekig is várnia kell a sorára.</w:t>
      </w:r>
    </w:p>
    <w:p>
      <w:pPr>
        <w:pStyle w:val="Szveg"/>
        <w:rPr/>
      </w:pPr>
      <w:r>
        <w:rPr/>
        <w:t>A fogyasztói csoportokat szervező vállalkozások többnyire nem rendelkeznek a reklámokban feltüntetett összegekkel, mivel egy ilyen vállalkozás nem bank és többnyire nem is áll mögötte semmilyen pénzintézet. A fogyasztói csoportokba befizetett pénz esetleges eltűnése esetén sem a hatóságok, sem a bíróság nem tudja kártalanítani a pórul járt tagokat.</w:t>
      </w:r>
    </w:p>
    <w:p>
      <w:pPr>
        <w:pStyle w:val="Szveg"/>
        <w:rPr/>
      </w:pPr>
      <w:r>
        <w:rPr/>
        <w:t>A PSZAF adatai szerint a fogyasztói csoportvezetők 2010 októberének első két hetében csak a legolvasottabb lapokban összesen 144 hirdetést adtak fel. A felügyeletre 2010-ben több mint 500 panasz érkezett fogyasztói csoportok tevékenységével kapcsolatban.</w:t>
      </w:r>
    </w:p>
    <w:p>
      <w:pPr>
        <w:pStyle w:val="Szveg"/>
        <w:rPr/>
      </w:pPr>
      <w:r>
        <w:rPr/>
        <w:t>A felügyelet szerint a lakossági bejelentések alapján jól látható, hogy számos állampolgár még hónapok elteltével sem tudja, hogy nem hitelt vett föl, hanem fogyasztói csoportot szervező céggel kötött szerződést. Binder István, a PSZÁF szóvivője szerint a panaszok döntő többsége a nem megfelelő tájékoztatásról szól. A panaszok egy másik része a különös ügymenettel kapcsolatos: abból ered, hogy a szerződést kötő, megszorult helyzetben lévő emberek nem képesek előtörlesztést vállalni, így háttérbe szorulnak azokkal szemben, akik többet fizetnek be, és akiknek ily módon nagyobb az esélyük arra, hogy hamarabb kisorsolják őket. A szerencsétlen kisnyugdíjasok, a kispénzű emberek pedig nyöghetik a részleteket hónapról hónapra, miközben nincs semmi garancia arra, hogy valaha is kisorsolják őket.</w:t>
      </w:r>
    </w:p>
    <w:p>
      <w:pPr>
        <w:pStyle w:val="Szveg"/>
        <w:rPr/>
      </w:pPr>
      <w:r>
        <w:rPr/>
        <w:t>A szélhámosság azonban itt még nem ér véget. Idén nyáron felbukkant egy szervezet, amely a Fogyasztói Csoportok Károsultjainak Egyesülete néven ügyvédi hátteret, teljes jogi képviseletet, hozzáértő jogászok szakszerű segítségét ígért. „Hívjanak minket bizalommal! Természetesen ingyen nem tudunk dolgozni, de csekély Z százalékért és némi havi tagdíjért készséggel állunk rendelkezésükre" hirdette magáról ez a felettébb jótékony egyesület, amelynek a vezetői, Cserpák Mihály, , Jónás Zsolt és Kovács Róbert neve - nyilván csak véletlenül - korábban az egyik fogyasztói csoportot szervező cég, az Invest Holding System Kft. tagjai közt bukkan fel. Az urak 2010 elején távoztak a cégből. Jónás Zsolt és Cserpák Mihály azóta egy másik fogyasztói csoportot szervező cégben, a Standard Company Kft.-ben tevékenykedik. Hát ha valaki, akkor ők egészen biztosan értenek a fogyasztói csoportok károsultjainak érdekképviseletéhez... Csekély egy százalékért. Ami ötmillió forint után 50 ezer, tízmillió forint után százezer forint. Plusz havi tagdíj mindaddig, amíg a per tart.</w:t>
      </w:r>
    </w:p>
    <w:p>
      <w:pPr>
        <w:pStyle w:val="Szveg"/>
        <w:rPr/>
      </w:pPr>
      <w:r>
        <w:rPr/>
        <w:t>Ennek az egészen képtelen állapotnak szeretne véget vetni a PSZÁF, amely a kockázatok elhárításának egyetlen hatékony módját a törvényalkotásban látja. A felügyelet kezdeményezte a fogyasztói csoportvezetői tevékenység törvényi betiltását. Ha a javaslatát a kormány a parlament elé terjeszti, és az országgyűlés a javaslatot elfogadja, a fenti szélhámosság végre büntethető lesz.</w:t>
      </w:r>
    </w:p>
    <w:p>
      <w:pPr>
        <w:pStyle w:val="Szveg"/>
        <w:rPr/>
      </w:pPr>
      <w:r>
        <w:rPr/>
        <w:t>Hernádi Zsuzsa</w:t>
      </w:r>
    </w:p>
    <w:p>
      <w:pPr>
        <w:pStyle w:val="Szveg"/>
        <w:rPr/>
      </w:pPr>
      <w:r>
        <w:rPr/>
      </w:r>
    </w:p>
    <w:p>
      <w:pPr>
        <w:pStyle w:val="Dtum"/>
        <w:rPr/>
      </w:pPr>
      <w:bookmarkStart w:id="13" w:name="TOC5"/>
      <w:bookmarkEnd w:id="13"/>
      <w:r>
        <w:rPr/>
        <w:t>(Magyar Demokrata, 2011. január 19., szerda, 12-14. oldal)</w:t>
      </w:r>
    </w:p>
    <w:p>
      <w:pPr>
        <w:pStyle w:val="Szveg"/>
        <w:rPr/>
      </w:pPr>
      <w:r>
        <w:rPr/>
      </w:r>
    </w:p>
    <w:p>
      <w:pPr>
        <w:pStyle w:val="Szveg"/>
        <w:rPr/>
      </w:pPr>
      <w:r>
        <w:rPr/>
      </w:r>
    </w:p>
    <w:p>
      <w:pPr>
        <w:pStyle w:val="Szveg"/>
        <w:rPr/>
      </w:pPr>
      <w:r>
        <w:rPr/>
      </w:r>
    </w:p>
    <w:p>
      <w:pPr>
        <w:pStyle w:val="Fcm"/>
        <w:rPr/>
      </w:pPr>
      <w:bookmarkStart w:id="14" w:name="TOC25"/>
      <w:bookmarkEnd w:id="14"/>
      <w:r>
        <w:rPr/>
        <w:t>Megállt a barkácspiac esése</w:t>
      </w:r>
    </w:p>
    <w:p>
      <w:pPr>
        <w:pStyle w:val="Szveg"/>
        <w:rPr/>
      </w:pPr>
      <w:r>
        <w:rPr/>
      </w:r>
    </w:p>
    <w:p>
      <w:pPr>
        <w:pStyle w:val="Alcm"/>
        <w:rPr/>
      </w:pPr>
      <w:r>
        <w:rPr/>
        <w:t xml:space="preserve">Stratégiaváltás: bütykölők helyett az iparosokat célozzák meg a szakáruházak </w:t>
      </w:r>
    </w:p>
    <w:p>
      <w:pPr>
        <w:pStyle w:val="Szveg"/>
        <w:rPr/>
      </w:pPr>
      <w:r>
        <w:rPr/>
      </w:r>
    </w:p>
    <w:p>
      <w:pPr>
        <w:pStyle w:val="Szveg"/>
        <w:rPr/>
      </w:pPr>
      <w:r>
        <w:rPr/>
        <w:t xml:space="preserve">DEMETER KÁLMÁN </w:t>
      </w:r>
    </w:p>
    <w:p>
      <w:pPr>
        <w:pStyle w:val="Szveg"/>
        <w:rPr/>
      </w:pPr>
      <w:r>
        <w:rPr/>
        <w:t xml:space="preserve">A válság előtt készült terv alapján már második éve működnie kellene egy-egy Baumax áruháznak Szombathelyen, Veszprémben és Békéscsabán, azonban a cég még az idén sem hajtja végre a beruházásokat. Ennek nem csupán az az oka, hogy az osztrák tulajdonban lévő társaság volt az elmúlt két évben a legveszteségesebb a szakmában, hanem az is, hogy nem bérli, hanem saját beruházásban építi fel áruházait. Így ebben az évben csupán a Pesti úti egység 6 millió eurós bővítése fejeződik be, és az áruház alapterülete meghaladja a 12 ezer négyzetmétert. Emellett további 5-6 millió eurót fordítanak a házak korszerűsítésére, átépítésére, a belső felosztás változik, és a szortimentet is megváltoztatták. „Egy tavaly kezdődött komoly stratégiai váltás közepén vagyunk, amely során az elmúlt évben sok ezer termék árának csökkentése mellett az áruházi eladók létszámát is több mint öt százalékkal emeltük” - mondta a Világgazdaságnak Simonyi András, a Baumax Magyarország Zrt. ügyvezető igazgatója, kiemelve: szakítottak a kereskedelemben általános gyakorlattal, hogy kis mennyiségű akciós termékkel próbálják becsábítani a vevőket. Most a vásárlók nem elveszetten bolyonganak az áruházakban, hanem az eladók ajánlják fel segítségüket. Emellett átrendezték az áruházakat is, mert „kicsit nagyvonalúan bántunk a szabad területekkel”, és bizonyos mértékben változott a termékkör is. Kevesebb az autó- és kerékpárfelszerelési cikk, optimalizálták a háztartási felszerelési kínálatot, és bizonyos mértékig csökkent az amúgy sikeres kertészeti osztályok kínálati palettája is. Vagyis a lassabban forgó készlettől igyekezett megszabadulni az ügyvezetés, amely ugyanakkor a „bütykölők” helyett egyre inkább az iparos vásárlók, a villanyszerelők, burkolók felé fordul. „Azon vagyunk, hogy növeljük a vevőszámot és az egy vásárlásra eső összeget. A jelenlegi piaci viszonyok közt, amikor egyre kevesebb építési engedélyt adnak ki, már nem elegendő a költségcsökkentés. Új utat kellett választani” - válaszolta Simonyi András a kérdésre, hogy a létszámbővítést és az árak csökkentését ki lehet-e gazdálkodni. Mindezek ellenére a cég vesztesége tavaly sem lett kisebb, és az egész évet tekintve az árbevétel a többi barkácsláncéhoz hasonló arányban csökkent, de az bizakodásra ad okot, hogy a harmadik negyedévtől javulást tapasztalt a szakma. Előbb csak az elmaradás mérséklődött az elmúlt év azonos időszakához képest, majd az utolsó hónapokban a forgalom már meghaladta bázist. Nyilván ennek köszönhető, hogy nyárra elkészül a harmadik 20 ezer négyzetméteres Bauhaus áruház Maglódon, és mint Mezei Zsuzsanna marketingvezető lapunkat tájékoztatta: a társaság azért döntött a hálózatbővítés folytatásáról, mert az elmúlt évben a dunakeszi és a szigetszentmiklósi szakáruház forgalma a „várakozásokon felül alakult”. A magyar piacon éppen négy éve bemutatkozott német barkácslánc páratlan méretű, 120 ezer különböző terméket kínáló áruházakat létesít, amelyekben a terjedelmesebb cikkeket vagy gyűjtőcsomagokat olyan úgynevezett drive-in szekcióban kínálják, ahová 3,5 tonnás autóval is be lehet hajtani, és kihajtáskor a kijárati kasszánál lehet fizetni. Az első két egységre több mint 30 millió eurót fordított a Bauhaus, amely 2007-ben még azt tervezte, hogy tíz év alatt húsz megaáruházat létesít Magyarországon. Még jövőre sem nyit új áruházat a Praktiker, nem is lesznek áruházbővítések, a szükséges felújításokat azonban terv szerint végrehajtjuk - válaszolta lapunk kérdésére a Praktiker Magyarország Kft. újonnan kinevezett ügyvezető igazgatója, Schlemmer Zoltán. Az elmúlt két évben mintegy 30 százalékkal csökkent a Praktiker forgalma, és az eredményességet sem sikerült javítani tavaly, ám mint a cégvezető elmondta, két év múlva már az 5 százalékos profitráta elérése a cél. A tavalyi mintegy 10 százalékos forgalomesés ellenére is 30 milliárd forint fölött marad a társaság nettó árbevétele, miután a második fél évben már érezhető volt a forgalomesés csökkenése. Mivel megtakarításokkal már nem lehet mérsékelni a veszteséget, a cég egyebek között újfajta kereskedelmi szemlélet bevezetésére készül, amely során „interaktívvá” válik a kapcsolat a beszállító, a Praktiker és a fogyasztó között. Ennek során a kínálati palettát ugyan nem szűkítik, de optimalizálják, hogy azt szerezze be és kínálja a hálózat, amit a vevők leginkább keresnek. Itt nyilván a készlet forgási sebességének felgyorsítását szeretné elérni az ügyvezetés. A piaci környezetről Schlemmer Zoltán elmondta, hogy a vásárlási hitelkihelyezés a válság előtti szint negyedére-ötödére esett, és egyre inkább látszik, a vásárlók már a lakóhelyükhöz legközelebbi áruházat keresik föl. Az üzemanyagárak miatt számolni kell a törzsvevői kör átrendeződésével. A Praktiker az egyetlen barkácslánc, amelynek webáruháza van, ám annak részesedése a teljes árbevételből nem éri el az öt százalékot, azonban a 8-10 százalékos szint elérése a cél. </w:t>
      </w:r>
    </w:p>
    <w:p>
      <w:pPr>
        <w:pStyle w:val="Szveg"/>
        <w:rPr/>
      </w:pPr>
      <w:r>
        <w:rPr/>
      </w:r>
    </w:p>
    <w:p>
      <w:pPr>
        <w:pStyle w:val="Dtum"/>
        <w:rPr/>
      </w:pPr>
      <w:bookmarkStart w:id="15" w:name="TOC26"/>
      <w:bookmarkEnd w:id="15"/>
      <w:r>
        <w:rPr/>
        <w:t>(Világgazdaság, 2011. január 20., csütörtök, 6. oldal)</w:t>
      </w:r>
    </w:p>
    <w:p>
      <w:pPr>
        <w:pStyle w:val="Szveg"/>
        <w:rPr/>
      </w:pPr>
      <w:r>
        <w:rPr/>
      </w:r>
    </w:p>
    <w:p>
      <w:pPr>
        <w:pStyle w:val="Szveg"/>
        <w:rPr/>
      </w:pPr>
      <w:r>
        <w:rPr/>
      </w:r>
    </w:p>
    <w:p>
      <w:pPr>
        <w:pStyle w:val="Szveg"/>
        <w:rPr/>
      </w:pPr>
      <w:r>
        <w:rPr/>
      </w:r>
    </w:p>
    <w:p>
      <w:pPr>
        <w:pStyle w:val="Szveg"/>
        <w:rPr/>
      </w:pPr>
      <w:r>
        <w:rPr/>
      </w:r>
    </w:p>
    <w:p>
      <w:pPr>
        <w:pStyle w:val="Fcm"/>
        <w:rPr/>
      </w:pPr>
      <w:bookmarkStart w:id="16" w:name="TOC31"/>
      <w:bookmarkEnd w:id="16"/>
      <w:r>
        <w:rPr/>
        <w:t>Fogyasztói csoportok: szigoríttatna a FEOSZ</w:t>
      </w:r>
    </w:p>
    <w:p>
      <w:pPr>
        <w:pStyle w:val="Szveg"/>
        <w:rPr/>
      </w:pPr>
      <w:r>
        <w:rPr/>
      </w:r>
    </w:p>
    <w:p>
      <w:pPr>
        <w:pStyle w:val="Szveg"/>
        <w:rPr/>
      </w:pPr>
      <w:r>
        <w:rPr/>
        <w:t xml:space="preserve">A fogyasztói csoportok szervezésének betiltását vagy szigorú szabályozását javasolja a Fogyasztóvédelmi Egyesületek Országos Szövetsége (FEOSZ). A szövetség közleményben emlékeztet arra, hogy a fogyasztói csoportokat üzemeltető vállalkozásokra nem vonatkozik a hitelintézetekről és pénzügyi vállalkozásokról szóló törvény, ezeket akár megfelelő tőke nélkül is lehet működtetni. A FEOSZ emlékeztet rá: a csoportok jelenlegi formájukban tisztességtelenek, s az idősek és az anyagilag nehéz helyzetben lévő fogyasztók ezreit károsítják meg. MTI-Eco </w:t>
      </w:r>
    </w:p>
    <w:p>
      <w:pPr>
        <w:pStyle w:val="Szveg"/>
        <w:rPr/>
      </w:pPr>
      <w:r>
        <w:rPr/>
      </w:r>
    </w:p>
    <w:p>
      <w:pPr>
        <w:pStyle w:val="Dtum"/>
        <w:rPr/>
      </w:pPr>
      <w:r>
        <w:rPr/>
        <w:t>(Világgazdaság, 2011. január 20., csütörtök, 10. oldal)</w:t>
      </w:r>
    </w:p>
    <w:p>
      <w:pPr>
        <w:pStyle w:val="Szveg"/>
        <w:rPr/>
      </w:pPr>
      <w:r>
        <w:rPr/>
      </w:r>
    </w:p>
    <w:p>
      <w:pPr>
        <w:pStyle w:val="Szveg"/>
        <w:rPr/>
      </w:pPr>
      <w:r>
        <w:rPr/>
      </w:r>
    </w:p>
    <w:p>
      <w:pPr>
        <w:pStyle w:val="Szveg"/>
        <w:rPr/>
      </w:pPr>
      <w:r>
        <w:rPr/>
      </w:r>
    </w:p>
    <w:p>
      <w:pPr>
        <w:pStyle w:val="Fcm"/>
        <w:rPr/>
      </w:pPr>
      <w:bookmarkStart w:id="17" w:name="TOC45"/>
      <w:bookmarkEnd w:id="17"/>
      <w:r>
        <w:rPr/>
        <w:t>Veszélyesek a mesés ígéretek</w:t>
      </w:r>
    </w:p>
    <w:p>
      <w:pPr>
        <w:pStyle w:val="Szveg"/>
        <w:rPr/>
      </w:pPr>
      <w:r>
        <w:rPr/>
      </w:r>
    </w:p>
    <w:p>
      <w:pPr>
        <w:pStyle w:val="Alcm"/>
        <w:rPr/>
      </w:pPr>
      <w:r>
        <w:rPr/>
        <w:t xml:space="preserve">Több százezer forintot is bukhatnak, akik hisznek a fogyasztói csoportoknak </w:t>
      </w:r>
    </w:p>
    <w:p>
      <w:pPr>
        <w:pStyle w:val="Szveg"/>
        <w:rPr/>
      </w:pPr>
      <w:r>
        <w:rPr/>
      </w:r>
    </w:p>
    <w:p>
      <w:pPr>
        <w:pStyle w:val="Lead"/>
        <w:rPr/>
      </w:pPr>
      <w:r>
        <w:rPr/>
        <w:t xml:space="preserve">Emberek ezreit csapják be a fogyasztói csoportok, amelyek azzal kecsegtetik az ügyfeleiket, hogy ha havonta fizetnek egy bizonyos összeget, idővel több pénzhez vagy egy általuk kiválasztott termékhez juthatnak. A fogyasztóvédők szerint általában egy fillért sem látnak az emberek, ezért be kell tiltani a csoportokat. </w:t>
      </w:r>
    </w:p>
    <w:p>
      <w:pPr>
        <w:pStyle w:val="Szveg"/>
        <w:rPr/>
      </w:pPr>
      <w:r>
        <w:rPr/>
      </w:r>
    </w:p>
    <w:p>
      <w:pPr>
        <w:pStyle w:val="Szveg"/>
        <w:rPr/>
      </w:pPr>
      <w:r>
        <w:rPr/>
        <w:t xml:space="preserve">CSÉCSI LÁSZLÓ </w:t>
      </w:r>
    </w:p>
    <w:p>
      <w:pPr>
        <w:pStyle w:val="Szveg"/>
        <w:rPr/>
      </w:pPr>
      <w:r>
        <w:rPr/>
        <w:t xml:space="preserve">Pénzügyi gondja van? Megoldjuk! BAR-lista nem akadály! Ilyen és ehhez hasonló felhívásokkal csábítják a kiszolgáltatott helyzetű embereket a fogyasztói csoportok. A Fogyasztóvédelmi Egyesületek Országos Szövetsége (FEOSZ) szerint e vállalkozások rászedik az ügyfeleiket, amikor elhitetik velük, hogy egy szerződés aláírását követően nagyon gyorsan pénzhez, esetleg egy vágyott árucikkhez juthatnak. Ezért szigorúbban kellene szabályozni a működésüket, és be is kellene tiltani a szabályok ellen vétőket. A fogyasztói csoportok rendszerint valamilyen termék megvásárlásának céljából vagy hitelnyújtás reményében jönnek létre. A tagok azt vállalják, hogy havonta befizetnek bizonyos összeget a szerződéses időszak alatt, a csoport pedig az így befolyó részletekből minden befizetés alkalmával megvásárol néhány nagyobb értékű terméket, amelyet a tagok között sorsolás útján osztanak szét, vagy a befolyó összeg egy részét hitelként adják oda a társaság egy szerencsés tagjának. A fogyasztóvédők szerint azonban ezek a csoportok nemhogy nem segítenek az anyagi gonddal küszködő fogyasztókon, de még nagyobb bajba sodorják őket, mint amilyenben korábban voltak. Pénzt általában nem kapnak az ügyfelek, de akár több százezer forintot is veszíthetnek. E fogyasztói csoportok ugyanis nem hitelt nyújtanak, hanem pénzt szednek a csoport tagjaitól - állítja a FEOSZ. Bár az ügyfelek egy része sorsolás útján hozzájut az általa kiválasztott termékhez vagy a vágyott összeghez, de az is előfordul, hogy egyesek sem árut, sem pénzt nem kapnak a futamidő alatt. A fogyasztói csoportok veszélyeire már a Pénzügyi Szervezetek Állami Felügyelete (PSZÁF) is figyelmeztetett. A felügyelet szakemberei szerint a piacon jelenleg tíz csoportszervező társaság működik, ezeknek több ezer tagjuk van, ők több milliárd forint befizetésére kötöttek szerződést. A PSZÁF szerint a legfőbb problémát az jelenti, hogy a csoportoknak nincs elég tőkéjük ahhoz, hogy kártalanítsák a tagjaikat, ha felszámolás alá kerül a szervező cég. A zavaros állapotokat jól tükrözi, hogy a PSZÁF-hez tavaly októberig mintegy ötszáz olyan panasz érkezett, amely a félrevezető tájékoztatást kifogásolta. A PSZÁF ezért kezdeményezte az illetékes szakminisztériumoknál a fogyasztóicsoportszervezők tevékenységének betiltását. A felügyelet szakemberei tavaly év végén közölték: a már elindított fogyasztói csoportok nem szűnnek meg, azok a szerződések még kifuthatnak, de új csoportok alakítása már nem lehetséges. A PSZÁF szerint a válság hatására gyakoribbá váltak a piaci visszaélések, s a kár is nőtt. A csökkenő banki betéti kamatok miatt kapósabbá váltak a gyors meggazdagodással kecsegtető befektetések. </w:t>
      </w:r>
    </w:p>
    <w:p>
      <w:pPr>
        <w:pStyle w:val="Szveg"/>
        <w:rPr/>
      </w:pPr>
      <w:r>
        <w:rPr/>
      </w:r>
    </w:p>
    <w:p>
      <w:pPr>
        <w:pStyle w:val="Dtum"/>
        <w:rPr/>
      </w:pPr>
      <w:bookmarkStart w:id="18" w:name="TOC46"/>
      <w:bookmarkEnd w:id="18"/>
      <w:r>
        <w:rPr/>
        <w:t>(Magyar Nemzet, 2011. január 20., csütörtök, 12. oldal)</w:t>
      </w:r>
    </w:p>
    <w:p>
      <w:pPr>
        <w:pStyle w:val="Szveg"/>
        <w:rPr/>
      </w:pPr>
      <w:r>
        <w:rPr/>
      </w:r>
    </w:p>
    <w:p>
      <w:pPr>
        <w:pStyle w:val="Szveg"/>
        <w:rPr/>
      </w:pPr>
      <w:r>
        <w:rPr/>
      </w:r>
    </w:p>
    <w:p>
      <w:pPr>
        <w:pStyle w:val="Szveg"/>
        <w:rPr/>
      </w:pPr>
      <w:r>
        <w:rPr/>
      </w:r>
    </w:p>
    <w:p>
      <w:pPr>
        <w:pStyle w:val="Lead"/>
        <w:rPr>
          <w:bCs/>
        </w:rPr>
      </w:pPr>
      <w:bookmarkStart w:id="19" w:name="TOC36"/>
      <w:bookmarkEnd w:id="19"/>
      <w:r>
        <w:rPr>
          <w:bCs/>
        </w:rPr>
        <w:t>Üzletbezárások előtt az Elektro World</w:t>
      </w:r>
    </w:p>
    <w:p>
      <w:pPr>
        <w:pStyle w:val="Szveg"/>
        <w:rPr/>
      </w:pPr>
      <w:r>
        <w:rPr/>
        <w:t xml:space="preserve">Két-három áruházát is bezárhatja a közeljövőben a ma 13 egységgel dolgozó Electro World. A hálózatnak tízmilliós tartozásai vannak, ennek okáról Polgár Csaba, a hitelhez eddig nem jutó lánc tulajdonos-cégvezetője azt mondja: elszámolták magukat. Amikor 2009 májusában átvették a céget a brit Dixonstól, azt gondolták, gyorsan meg tudják szüntetni a veszteséget, így könnyen jutnak majd finanszírozáshoz. Ezzel szemben az elmúlt év végéig hitelbiztosítás és banki finanszírozás nélkül működött az EW. A cégvezető elismerte, hogy egyik szállítója felszámolási eljárást indított az Electro World Magyarország Kft. ellen, miután nem tudtak megegyezni ez utóbbi tartozásának átütemezésében. (január 21. </w:t>
      </w:r>
      <w:r>
        <w:rPr>
          <w:i/>
          <w:iCs/>
        </w:rPr>
        <w:t>Világgazdaság 1+7.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29:00Z</dcterms:created>
  <dc:creator>FVA / Selmeczi Balázs</dc:creator>
  <dc:description/>
  <cp:keywords/>
  <dc:language>en-US</dc:language>
  <cp:lastModifiedBy>varesz</cp:lastModifiedBy>
  <cp:lastPrinted>2112-12-31T23:00:00Z</cp:lastPrinted>
  <dcterms:modified xsi:type="dcterms:W3CDTF">2011-01-23T10:29:00Z</dcterms:modified>
  <cp:revision>2</cp:revision>
  <dc:subject/>
  <dc:title>Lapszemle 2011. 3. hét</dc:title>
</cp:coreProperties>
</file>