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1. 2. hét</w:t>
      </w:r>
    </w:p>
    <w:p>
      <w:pPr>
        <w:pStyle w:val="Szveg"/>
        <w:rPr>
          <w:rFonts w:cs="Tahoma"/>
          <w:sz w:val="32"/>
          <w:szCs w:val="32"/>
          <w:lang w:bidi="zxx"/>
        </w:rPr>
      </w:pPr>
      <w:r>
        <w:rPr>
          <w:rFonts w:cs="Tahoma"/>
          <w:sz w:val="32"/>
          <w:szCs w:val="32"/>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bCs/>
        </w:rPr>
      </w:pPr>
      <w:bookmarkStart w:id="0" w:name="TOC2"/>
      <w:bookmarkEnd w:id="0"/>
      <w:r>
        <w:rPr>
          <w:bCs/>
        </w:rPr>
        <w:t>Átverések a botrányos termékbemutatókon</w:t>
      </w:r>
    </w:p>
    <w:p>
      <w:pPr>
        <w:pStyle w:val="Szveg"/>
        <w:rPr/>
      </w:pPr>
      <w:r>
        <w:rPr/>
        <w:t>Megelégelték a fogyasztóvédők az utóbbi időszak termékbemutatóinak egyre gyakoribb és mind arcátlanabb átveréseit. A Közép-magyarországi Fogyasztóvédelmi Egyesület javaslatot nyújtott be az Országgyűlés fogyasztóvédelmi bizottságának, amelyben leszögezi: a vonatkozó kormányrendelet módosításával nem kellene megvárni az unió készülőben lévő előterjesztését, nemzeti szabályozásra van szükség. Elképzelésük szerint a vásárlás utáni visszalépésre vonatkozó jelenlegi nyolcnapos határidőt két hétre kellene emelni, és az ilyen esetekben a kereskedőnek harminc napon belül vissza kellene fizetni az áru értékét. Előírnák a termékbemutatókat szervező vállalkozások előzetes hatósági regisztrációját, ami talán kiszűrné az átverésre szakosodott cégek egy részét. fontosnak tartják a Köfe szakemberei, hogy a reklámkiadványokra is olyan előírások, részletes tájékoztatási kötelezettség vonatkozzék, amely mérsékli a a csalás esélyét. A jelenlegi büntetések hatékonyságát megkérdőjelezi, hogy e vállalkozások a bírságok dacára is folytatják szabálytalan működésüket. A Gazdasági Versenyhivatal például a közelmúltban két, árubemutatóval fűszerezett utazást szervező céget is megbüntetett a versenypiaci szabályok megsértése miatt, ám ezek gond nélkül folytatták tevékenységüket. A szigorításra azért is nagy szükség lenne, mert az idős emberek hiszékenységére alapozó vállalkozások számos esetben figyelmen kívül hagyják a rájuk vonatkozó jogszabályokat: a Nemzeti Fogyasztóvédelmi Hatóság 2009-es, hét hónapos vizsgálatában minden tíz esetből nyolcban szabálytalanságokat talált. (</w:t>
      </w:r>
      <w:r>
        <w:rPr>
          <w:u w:val="single"/>
        </w:rPr>
        <w:t>január 8.</w:t>
      </w:r>
      <w:r>
        <w:rPr/>
        <w:t xml:space="preserve"> </w:t>
      </w:r>
      <w:r>
        <w:rPr>
          <w:i/>
          <w:iCs/>
        </w:rPr>
        <w:t>Magyar Nemzet 11.o.</w:t>
      </w:r>
      <w:r>
        <w:rPr/>
        <w:t>)</w:t>
      </w:r>
    </w:p>
    <w:p>
      <w:pPr>
        <w:pStyle w:val="Szveg"/>
        <w:rPr/>
      </w:pPr>
      <w:r>
        <w:rPr/>
      </w:r>
    </w:p>
    <w:p>
      <w:pPr>
        <w:pStyle w:val="Szveg"/>
        <w:rPr/>
      </w:pPr>
      <w:r>
        <w:rPr/>
      </w:r>
    </w:p>
    <w:p>
      <w:pPr>
        <w:pStyle w:val="Szveg"/>
        <w:rPr/>
      </w:pPr>
      <w:r>
        <w:rPr/>
      </w:r>
    </w:p>
    <w:p>
      <w:pPr>
        <w:pStyle w:val="Lead"/>
        <w:rPr>
          <w:bCs/>
        </w:rPr>
      </w:pPr>
      <w:bookmarkStart w:id="1" w:name="TOC12"/>
      <w:bookmarkEnd w:id="1"/>
      <w:r>
        <w:rPr>
          <w:bCs/>
        </w:rPr>
        <w:t>Tojásfoglalás a fővárosban</w:t>
      </w:r>
    </w:p>
    <w:p>
      <w:pPr>
        <w:pStyle w:val="Szveg"/>
        <w:rPr/>
      </w:pPr>
      <w:r>
        <w:rPr/>
        <w:t>Azonnali ellenőrzést végzett a Mezőgazdasági Szakigazgatási Hivatal a fővárosi Alle üzletközpont Interspar áruházában, mert egy bejelentés szerint az üzletben Németországból származó tojást találtak a lánc saját márkás, Budget márkanevű termékében, műanyag csomagolásban. Mint ismert, a napokban Németországban mérgező és rákkeltő dioxint találtak a baromfik takarmányában. A szennyező anyag határértéket meghaladó mennyiségben átkerült a helyben termelt tojásokba is. Ez alapján feltételezhető, hogy az összes németországi tojásban megtalálható az emberi szervezetre káros anyag. - Bajorországból származnak azok a tojások, amelyeket a Mezőgazdasági Szakigazgatási Hivatal foglalt le egy fővárosi áruházlánc egyik üzletében. Az Interspar saját márkás termékét olyan tartományból szállították, amely nem érintett a botrányban. - írja a Napi Gazdaság. Kardeván Endre, az élelmiszerlánc-felügyeletért és agrárigazgatásért felelős államtitkár elmondta: a lakossági bejelentés alapján vizsgált tojásokkal kapcsolatos vizsgálati eredmény a hét második felére várható. A német hatóságok hivatalos tájékoztatása szerint Magyarországra nem került a szennyezett élelmiszerből. (</w:t>
      </w:r>
      <w:r>
        <w:rPr>
          <w:u w:val="single"/>
        </w:rPr>
        <w:t>január 8.</w:t>
      </w:r>
      <w:r>
        <w:rPr/>
        <w:t xml:space="preserve"> </w:t>
      </w:r>
      <w:r>
        <w:rPr>
          <w:i/>
          <w:iCs/>
        </w:rPr>
        <w:t xml:space="preserve">Magyar Nemzet 13.o., </w:t>
      </w:r>
      <w:r>
        <w:rPr>
          <w:u w:val="single"/>
        </w:rPr>
        <w:t>január 10.</w:t>
      </w:r>
      <w:r>
        <w:rPr>
          <w:i/>
          <w:iCs/>
        </w:rPr>
        <w:t xml:space="preserve"> </w:t>
      </w:r>
      <w:r>
        <w:rPr>
          <w:b/>
          <w:bCs/>
        </w:rPr>
        <w:t>Dagad a dioxinbotrány</w:t>
      </w:r>
      <w:r>
        <w:rPr>
          <w:i/>
          <w:iCs/>
        </w:rPr>
        <w:t xml:space="preserve"> Világgazdaság 2.o., </w:t>
      </w:r>
      <w:r>
        <w:rPr>
          <w:b/>
          <w:bCs/>
        </w:rPr>
        <w:t>Határtalanul terjed a dioxinbotrány</w:t>
      </w:r>
      <w:r>
        <w:rPr>
          <w:i/>
          <w:iCs/>
        </w:rPr>
        <w:t xml:space="preserve"> Magyar Hírlap 12.o.</w:t>
      </w:r>
      <w:r>
        <w:rPr/>
        <w:t>)</w:t>
      </w:r>
    </w:p>
    <w:p>
      <w:pPr>
        <w:pStyle w:val="Lead"/>
        <w:rPr>
          <w:bCs/>
        </w:rPr>
      </w:pPr>
      <w:r>
        <w:rPr>
          <w:bCs/>
        </w:rPr>
      </w:r>
      <w:bookmarkStart w:id="2" w:name="TOC25"/>
      <w:bookmarkStart w:id="3" w:name="TOC25"/>
      <w:bookmarkEnd w:id="3"/>
    </w:p>
    <w:p>
      <w:pPr>
        <w:pStyle w:val="Lead"/>
        <w:rPr>
          <w:bCs/>
        </w:rPr>
      </w:pPr>
      <w:r>
        <w:rPr>
          <w:bCs/>
        </w:rPr>
      </w:r>
    </w:p>
    <w:p>
      <w:pPr>
        <w:pStyle w:val="Lead"/>
        <w:rPr>
          <w:bCs/>
        </w:rPr>
      </w:pPr>
      <w:r>
        <w:rPr>
          <w:bCs/>
        </w:rPr>
      </w:r>
    </w:p>
    <w:p>
      <w:pPr>
        <w:pStyle w:val="Lead"/>
        <w:rPr>
          <w:bCs/>
        </w:rPr>
      </w:pPr>
      <w:r>
        <w:rPr>
          <w:bCs/>
        </w:rPr>
        <w:t>Menekül az Electro World?</w:t>
      </w:r>
    </w:p>
    <w:p>
      <w:pPr>
        <w:pStyle w:val="Szveg"/>
        <w:rPr/>
      </w:pPr>
      <w:r>
        <w:rPr/>
        <w:t>Felszámolás elől menekülhetett az Electro World Magyarország Kft., amikor tavaly hét önálló cégre szedték szét a társaságot. Az átalakulás előtt egy nappal, tavaly november 9-én kezdeményezte a felszámolási eljárás elindítását az áruházlánc egyik beszállítója, mert a cég majd fél éve csaknem kilencmillió forinttal adósa maradt. - November elején fogyott el a türelmünk, amikor már több mint öt hónapja hiába vártunk a budapesti Allee áruházban az Electro World számára végzett munkák kifizetésére - mondta el Bagó Tamás, a Mobil Art Kft. ügyvezetője. Talán a véletlenek furcsa játéka, talán nem, hogy éppen a november 9-i cégbírósági beadványt követő napon ízeire szedték az Electro Worldöt: hét vállalatot hoztak létre, amelyek önálló cégként működtetik a társasághoz tartozó hét áruházat. E cégeknek jogilag semmi közük az Electro Worldhöz, hiszen tulajdonosuk a szintén tavaly októberben alapított Electro World Holding Zrt. Az azonban elgondolkodtató, hogy ez utóbbit ugyanaz a Cipruson bejegyzett EW Electro Retail Limited hozta létre, amelynek 2008 májusában egy euróért adta el az Electro Worldöt a korábbi tulajdonos, a Nagy-Britanniában bejegyzett DSG International Holdings Limited. Az átalakulást Polgár Csaba ügyvezető azzal magyarázta, hogy a sikeres működés titka az önálló, rugalmas cégek kialakítása. Az ilyesféle átalakulás persze arra is jó lehet, hogy elkerüljék a teljes csődöt. (</w:t>
      </w:r>
      <w:r>
        <w:rPr>
          <w:u w:val="single"/>
        </w:rPr>
        <w:t>január 8.</w:t>
      </w:r>
      <w:r>
        <w:rPr/>
        <w:t xml:space="preserve"> </w:t>
      </w:r>
      <w:r>
        <w:rPr>
          <w:i/>
          <w:iCs/>
        </w:rPr>
        <w:t>Magyar Nemzet 13.o.</w:t>
      </w:r>
      <w:r>
        <w:rPr/>
        <w:t>)</w:t>
      </w:r>
    </w:p>
    <w:p>
      <w:pPr>
        <w:pStyle w:val="Szveg"/>
        <w:rPr/>
      </w:pPr>
      <w:r>
        <w:rPr/>
      </w:r>
    </w:p>
    <w:p>
      <w:pPr>
        <w:pStyle w:val="Szveg"/>
        <w:rPr/>
      </w:pPr>
      <w:r>
        <w:rPr/>
      </w:r>
    </w:p>
    <w:p>
      <w:pPr>
        <w:pStyle w:val="Szveg"/>
        <w:rPr/>
      </w:pPr>
      <w:r>
        <w:rPr/>
      </w:r>
    </w:p>
    <w:p>
      <w:pPr>
        <w:pStyle w:val="Lead"/>
        <w:rPr>
          <w:bCs/>
        </w:rPr>
      </w:pPr>
      <w:r>
        <w:rPr>
          <w:bCs/>
        </w:rPr>
        <w:t>Bevállalt a Digi</w:t>
      </w:r>
    </w:p>
    <w:p>
      <w:pPr>
        <w:pStyle w:val="Szveg"/>
        <w:rPr/>
      </w:pPr>
      <w:r>
        <w:rPr/>
        <w:t xml:space="preserve">A Gazdasági Versenyhivatal a fogyasztókkal szembeni tisztességtelen kereskedelmi gyakorlat miatt indított eljárást a Digi Kft. ellen. Azt kifogásolták, hogy a cég úgy minősítette műholdas televíziószolgáltatását digitálisnak, hogy csomagjai analóg csatlakozású, digitális csatlakozásra nem alkalmas eszközzel voltak igénybe vehetők. A GVH által folytatott vizsgálat és az előzetes álláspont következtetéseit megismerve a Digi vállalta, hogy a hdmi-kimenettel ellátott set-top-boxszal nem rendelkező előfizetők számára - kifejezett kérésükre - 2011. szeptember 1-jétől olyan berendezés megvásárlását teszi lehetővé, amely rendelkezik hdmi-kimenettel. A versenyhivatal a kötelezettségvállalások teljesítését utóvizsgálattal ellenőrzi. (január 11. </w:t>
      </w:r>
      <w:r>
        <w:rPr>
          <w:i/>
          <w:iCs/>
        </w:rPr>
        <w:t>Napi Gazdaság 16.o.</w:t>
      </w:r>
      <w:r>
        <w:rPr/>
        <w:t>)</w:t>
      </w:r>
    </w:p>
    <w:p>
      <w:pPr>
        <w:pStyle w:val="Szveg"/>
        <w:rPr/>
      </w:pPr>
      <w:r>
        <w:rPr/>
      </w:r>
    </w:p>
    <w:p>
      <w:pPr>
        <w:pStyle w:val="Szveg"/>
        <w:rPr/>
      </w:pPr>
      <w:r>
        <w:rPr/>
      </w:r>
    </w:p>
    <w:p>
      <w:pPr>
        <w:pStyle w:val="Szveg"/>
        <w:rPr/>
      </w:pPr>
      <w:r>
        <w:rPr/>
      </w:r>
    </w:p>
    <w:p>
      <w:pPr>
        <w:pStyle w:val="Lead"/>
        <w:rPr>
          <w:bCs/>
        </w:rPr>
      </w:pPr>
      <w:bookmarkStart w:id="4" w:name="TOC14"/>
      <w:bookmarkEnd w:id="4"/>
      <w:r>
        <w:rPr>
          <w:bCs/>
        </w:rPr>
        <w:t>Címkék útvesztőjében a tojás</w:t>
      </w:r>
    </w:p>
    <w:p>
      <w:pPr>
        <w:pStyle w:val="Szveg"/>
        <w:rPr/>
      </w:pPr>
      <w:r>
        <w:rPr/>
        <w:t>A Spar osztrák kereskedelmi lánc bicskei áruháza után most a budaörsi Auchan is magyarnak látszó - a Farm Tojás Kft. által forgalmazott, illetve csomagolt -, ámde Lengyelországból származó tálcás tojást árusít. Az óvatlan fogyasztókat megtévesztő eredetjelölés arra hívja fel a figyelmet, hogy a származási hely feltüntetése körüli visszásságok megszüntetése sürgős beavatkozást igényel. A budaörsi Auchanban szóról szóra az történik, mint az január első napjaiban a bicskei Sparban történt: a tálcás tojás külső csomagolásán magyar, ám belül a tojásokon lengyel származásra utaló jelzés található. Utóbbi azonban akkor válik nyilvánvalóvá, amikor a vevő otthon szemügyre veszi az árut, lévén a valódi származást a külső borítás elfedi. A fogyasztó joggal bosszankodik, hiszen a csomagolás megtévesztette, s esetleg akaratán kívül importárut kényszerült megvenni a hazai helyett. Az említett tojásból választékbővítés és a kedvező árfekvés miatt valóban szállít a Farm Tojás Kft. tavaly nyár óta a budaörsi Auchanba - erősítette meg Gillemot Katalin a kereskedelmi lánc külső kommunikációs igazgatója. Szerinte azonban a termékinformációról szóló jelenlegi előírásoknak a beszállító cég megfelel; más kérdés, hogy az eredet és a származási hely feltüntetésére vonatkozó jogszabályok tovább pontosíthatók. A származási helyet és az eredetet feltüntető címkézés zavarait érzékelve a Fogyasztóvédelmi Egyesületek Országos Szövetsége a múlt héten levélben kereste meg a parlament fogyasztóvédelmi bizottságát, valamint a közigazgatási és a nemzetgazdasági tárcát, amelyben kezdeményezte, hogy a fogyasztóvédelmi törvénybe ismét kerüljön be a származási hely kötelező feltüntetése. Kispál Edit szóvivő elmondta: amióta ez a passzus 2008 szeptemberében kikerült a jogszabályból, rengeteg visszásságot tapasztaltak, lévén a tárcák saját hatáskörben hozták meg a származási hely feltüntetésére vonatkozó eltérő rendeleteiket. (</w:t>
      </w:r>
      <w:r>
        <w:rPr>
          <w:i/>
          <w:iCs/>
        </w:rPr>
        <w:t>Magyar Nemzet 13.o.</w:t>
      </w:r>
      <w:r>
        <w:rPr/>
        <w:t>)</w:t>
      </w:r>
    </w:p>
    <w:p>
      <w:pPr>
        <w:pStyle w:val="Szveg"/>
        <w:rPr/>
      </w:pPr>
      <w:r>
        <w:rPr/>
      </w:r>
    </w:p>
    <w:p>
      <w:pPr>
        <w:pStyle w:val="Szveg"/>
        <w:rPr/>
      </w:pPr>
      <w:r>
        <w:rPr/>
      </w:r>
    </w:p>
    <w:p>
      <w:pPr>
        <w:pStyle w:val="Szveg"/>
        <w:rPr/>
      </w:pPr>
      <w:r>
        <w:rPr/>
      </w:r>
    </w:p>
    <w:p>
      <w:pPr>
        <w:pStyle w:val="Lead"/>
        <w:rPr>
          <w:bCs/>
        </w:rPr>
      </w:pPr>
      <w:bookmarkStart w:id="5" w:name="TOC26"/>
      <w:bookmarkEnd w:id="5"/>
      <w:r>
        <w:rPr>
          <w:bCs/>
        </w:rPr>
        <w:t>Szerdáig dönt az energiahivatal az Emfesz-ügyfelek új szolgáltatóiról</w:t>
      </w:r>
    </w:p>
    <w:p>
      <w:pPr>
        <w:pStyle w:val="Szveg"/>
        <w:rPr/>
      </w:pPr>
      <w:r>
        <w:rPr/>
        <w:t>A Magyar Energia Hivatal legkésőbb január 12-én közleményben nevezi meg azokat a szolgáltatókat, amelyek átveszik a földgázkereskedő Emfesz Kft. lakossági ügyfeleit. A MEH január 5-én jelentette be, hogy 90 napra felfüggesztette az Emfesz gázkereskedői engedélyét január 13-i hatállyal, mert az FGSZ földgázszállító Zrt. felfüggesztette az EMFESZ-szel kötött szerződést. A lakosságot ellátó egyetemes szolgáltatói körben az új szolgáltató ára nem lehet magasabb az adott szolgáltatási területet ellátó egyetemes szolgáltató végfelhasználói áránál. Az Emfesz-ügyfelek ellátása folyamatos, senki nem marad a felfüggesztés miatt ellátás nélkül - hangsúlyozta Vigassy Csaba, a MEH elnöki titkárságának vezetője. A Világgazdaság információi szerint az a 75 ezer fővárosi háztartás, néhány száz önkormányzat és intézmény jár a legjobban, amelynek a Tigáz még az EMFESZ-énél is alacsonyabb árat ajánlott. A második legszerencsésebb egyetemes szolgáltatásra jogosult csoport az, amelyet a múlt hét derekáig a Tigáz területén látott el az EMFESZ. Az E.On nem kockáztatott, a hatósági egyetemes piaci áron fogadja vissza korábbi ügyfeleit, s feltehetően a GDF Suez is. (</w:t>
      </w:r>
      <w:r>
        <w:rPr>
          <w:i/>
          <w:iCs/>
        </w:rPr>
        <w:t xml:space="preserve">Napi Gazdaság 2.o., </w:t>
      </w:r>
      <w:r>
        <w:rPr>
          <w:b/>
          <w:bCs/>
        </w:rPr>
        <w:t>Olcsó, olcsóbb, legolcsóbb</w:t>
      </w:r>
      <w:r>
        <w:rPr>
          <w:i/>
          <w:iCs/>
        </w:rPr>
        <w:t xml:space="preserve"> Világgazdaság 1+6.o., </w:t>
      </w:r>
      <w:r>
        <w:rPr>
          <w:b/>
          <w:bCs/>
        </w:rPr>
        <w:t>Egyes EMFESZ-ügyfelek jól járhatnak</w:t>
      </w:r>
      <w:r>
        <w:rPr>
          <w:i/>
          <w:iCs/>
        </w:rPr>
        <w:t xml:space="preserve"> Népszabadság 12.o.</w:t>
      </w:r>
      <w:r>
        <w:rPr/>
        <w:t>)</w:t>
      </w:r>
    </w:p>
    <w:p>
      <w:pPr>
        <w:pStyle w:val="Szveg"/>
        <w:rPr/>
      </w:pPr>
      <w:r>
        <w:rPr/>
      </w:r>
    </w:p>
    <w:p>
      <w:pPr>
        <w:pStyle w:val="Szveg"/>
        <w:rPr/>
      </w:pPr>
      <w:r>
        <w:rPr/>
      </w:r>
    </w:p>
    <w:p>
      <w:pPr>
        <w:pStyle w:val="Szveg"/>
        <w:rPr/>
      </w:pPr>
      <w:r>
        <w:rPr/>
      </w:r>
    </w:p>
    <w:p>
      <w:pPr>
        <w:pStyle w:val="Lead"/>
        <w:rPr>
          <w:bCs/>
        </w:rPr>
      </w:pPr>
      <w:bookmarkStart w:id="6" w:name="TOC17"/>
      <w:bookmarkEnd w:id="6"/>
      <w:r>
        <w:rPr>
          <w:bCs/>
        </w:rPr>
        <w:t>Érvényt szereznének a kauciószabálynak az utazási irodák</w:t>
      </w:r>
    </w:p>
    <w:p>
      <w:pPr>
        <w:pStyle w:val="Szveg"/>
        <w:rPr/>
      </w:pPr>
      <w:r>
        <w:rPr/>
        <w:t xml:space="preserve">A Magyar Utazásszervezők és Utazásközvetítők Szövetsége szerint nem az irodák által fizetett kaució összeghatárát kellene emelni, hanem a jelenleg érvényben lévő jogszabálynak kellene komolyabban érvényt szerezni az utazási irodák csődjének megelőzése érdekében. A szervezet szerint a Magyar Kereskedelmi Engedélyezési Hivatalnak kellene a korábbi szúrópróbaszerű vizsgálatait rendszeressé tenni az utazási irodákban, ezáltal biztosítva lenne, hogy a kaució összege valóban fedezi az utazásszervező forgalma által kívánt összeget. Ugyancsak hatékonyabban ellenőrizhetnének a kaucióbiztosítást kezelő biztosítók is, hiszen az övék az igazi kockázat - mondta Molnár Gabriella, a szervezet elnöke. - Mintegy 1200 regisztrált utazási iroda van ma Magyarországon, amelyek szolgáltatásait évi egymillióan veszik igénybe, ehhez képest elenyésző a csődök száma a gazdaság többi szegmenséhez képest - sajtótájékoztatón Molnár Judit, a Magyar Utazásszervezők és Utazásközvetítők Szövetségének szóvivője az Aeroviva decemberi bedőlése kapcsán. - A csődök száma az elmúlt évtizedben nem mutatott emelkedő tendenciát, átlagosan évi három iroda dől be - tette hozzá. Becslése szerint a bebukott utaztatók a mintegy 180 milliárd forintos összforgalmú hazai piac egy-két százalékát teszik ki, a csődök átlagosan egy-kétezer utast érintenek. A szövetség mindazonáltal egyetért abban, hogy az elmúlt évek nagy port kavart bedőlései - HTC, Jorgos Travel, 5 Kontinens és most az Aeroviva - az egész utaztatási szakmára rossz fényt vetnek. (január 12. </w:t>
      </w:r>
      <w:r>
        <w:rPr>
          <w:i/>
          <w:iCs/>
        </w:rPr>
        <w:t xml:space="preserve">Napi Gazdaság 3.o., </w:t>
      </w:r>
      <w:r>
        <w:rPr>
          <w:b/>
          <w:bCs/>
        </w:rPr>
        <w:t>Utazások csőd nélkül</w:t>
      </w:r>
      <w:r>
        <w:rPr>
          <w:i/>
          <w:iCs/>
        </w:rPr>
        <w:t xml:space="preserve"> Világgazdaság 1+7.o.</w:t>
      </w:r>
      <w:r>
        <w:rPr/>
        <w:t>)</w:t>
      </w:r>
    </w:p>
    <w:p>
      <w:pPr>
        <w:pStyle w:val="Szveg"/>
        <w:rPr/>
      </w:pPr>
      <w:r>
        <w:rPr/>
      </w:r>
    </w:p>
    <w:p>
      <w:pPr>
        <w:pStyle w:val="Szveg"/>
        <w:rPr/>
      </w:pPr>
      <w:r>
        <w:rPr/>
      </w:r>
    </w:p>
    <w:p>
      <w:pPr>
        <w:pStyle w:val="Szveg"/>
        <w:rPr/>
      </w:pPr>
      <w:r>
        <w:rPr/>
      </w:r>
    </w:p>
    <w:p>
      <w:pPr>
        <w:pStyle w:val="Fcm"/>
        <w:rPr/>
      </w:pPr>
      <w:r>
        <w:rPr/>
        <w:t>Függő változók</w:t>
      </w:r>
    </w:p>
    <w:p>
      <w:pPr>
        <w:pStyle w:val="Szveg"/>
        <w:rPr/>
      </w:pPr>
      <w:r>
        <w:rPr/>
      </w:r>
    </w:p>
    <w:p>
      <w:pPr>
        <w:pStyle w:val="Alcm"/>
        <w:rPr/>
      </w:pPr>
      <w:r>
        <w:rPr/>
        <w:t>Osztozkodás az EMFESZ-en</w:t>
      </w:r>
    </w:p>
    <w:p>
      <w:pPr>
        <w:pStyle w:val="Szveg"/>
        <w:rPr/>
      </w:pPr>
      <w:r>
        <w:rPr/>
      </w:r>
    </w:p>
    <w:p>
      <w:pPr>
        <w:pStyle w:val="Lead"/>
        <w:rPr/>
      </w:pPr>
      <w:r>
        <w:rPr/>
        <w:t>Átrendeződik a gázpiac: a liberalizáció óta kedvezményes áraival hódító EMFESZ ügyfelein átmenetileg az egyetemes szolgáltatók osztozhatnak.</w:t>
      </w:r>
    </w:p>
    <w:p>
      <w:pPr>
        <w:pStyle w:val="Szveg"/>
        <w:rPr/>
      </w:pPr>
      <w:r>
        <w:rPr/>
      </w:r>
    </w:p>
    <w:p>
      <w:pPr>
        <w:pStyle w:val="Szveg"/>
        <w:rPr/>
      </w:pPr>
      <w:r>
        <w:rPr/>
        <w:t>Végleg kiszorul-e a magyar gázpiacról az EMFESZ Első Magyar Földgáz- és Energiakereskedelmi és Szolgáltató Kft.? A válaszra legalább két hónapot kell még várni, ennyi ideje van ugyanis a 2003-as liberalizálás óta a magyar piac mintegy ötödét megszerző cégnek, hogy igazolja, rendelkezik megfelelő gázbeszerzési forrással, pénzügyi garanciával és szállítóvezeték-hozzáféréssel. Ha mindezt prezentálni tudja, visszakaphatja földgáz-kereskedelmi működési engedélyét. Ezt a Magyar Energiahivatal a múlt héten függesztette fel, miután a rendszerirányító szerepét betöltő, Mol-tulajdonú FGSZ Fölgázszállító Zrt. az EMFESZ tartozásai miatt átmenetileg leállította annak hozzáférését a vezetékhálózathoz. Ezenkívül az Energiahivatal úgy találta, hogy a gázkereskedő cég „pénzügyi-gazdasági helyzetével összefüggő olyan körülmény merült fel, amely a felhasználók ellátását veszélyezteti”. Szakértők szerint azonban az ügy végső soron Moszkvában dől el, megoldása egyelőre függőben van a tavaly év végi Putyin-Orbán-tárgyalások sikertelensége miatt.</w:t>
      </w:r>
    </w:p>
    <w:p>
      <w:pPr>
        <w:pStyle w:val="Szveg"/>
        <w:rPr/>
      </w:pPr>
      <w:r>
        <w:rPr/>
        <w:t>Kívülálló számára talány, hogyan tartotta fenn a működését az EMFESZ, az Energiahivatal számára is elfogadható adatokkal igazolva. A pénzügyi garancia nem igazán súlyos tétel, rendeletben meghatározott felső határa félmilliárd forint, de a cégnek 2009 áprilisa óta nem volt hosszú távú gázbeszerzési szerződése. A 2009 elején kitört orosz-ukrán gázvita megoldásakor a két ország kormányzati tényezői kigolyózták a gázforgalmazásból a cég ellátóját, a Gazprom és a Dmitrij Firtas ukrán üzletember érdekeltségébe tartozó Rosukrenergót (RUE), amelyen keresztül az EMFESZ a Gazprom árainál olcsóbban kapott gázt. Ennek az árelőnynek az alapján hirdethette meg kedvezményes, a többi szolgáltatóénál mindenkor átlagosan 8 százalékkal alacsonyabb árait az EMFESZ. A kedvezményt aztán az olcsó gáz elapadása után is fenntartotta, holott ekkor már az E.Ontól és a Moltól volt kénytelen vásárolni, ugyanolyan áron, mint a versenytársai. E szerint veszteséget kellett termelnie. Az Energiahivatal nem szőrözött a gázforrással - igaz, jogszabály csak az egyetemes szolgáltatók számára írja elő három évre szóló szerződés meglétét, a szabadpiaci gázkereskedőre ilyen kitétel nem vonatkozik. Ők 2009 júliusa óta akár a napi földgáz- és kapacitáskereskedelmi piacról is beszerezhetik a szükséges mennyiséget. „Az utóbbi időben sikeresen vásároltunk a spotpiacról, és reményeink szerint hamarosan a hosszú távú gázszerződést is aláírjuk” - válaszolta a HVG-nek a cég gázforrásait feszegető kérdésére Gallyas Igor EMFESZ-szóvivő.</w:t>
      </w:r>
    </w:p>
    <w:p>
      <w:pPr>
        <w:pStyle w:val="Szveg"/>
        <w:rPr/>
      </w:pPr>
      <w:r>
        <w:rPr/>
        <w:t>Ami a gazdasági-pénzügyi helyzetet illeti, a 180 milliárd forint árbevételű társaság 2009-es mérlege nagyjából a tönk szélén táncoló Malévére emlékeztet: mínusz 46,5 milliárd forint saját tőke, 13,35 milliárdos adózás előtti veszteség, 100 milliárd forintot meghaladó kötelezettségállomány. Ennek egyik oka egy behajthatatlannak ítélt 53 milliárd forintos követelés, amit veszteségként kellett leírni. Ezt az összeget az EMFESZ-t 2004 végén megszerző, a Firtas érdekeltségébe tartozó ciprusi Mabofi Holdings Ltd. vette kölcsön - és nem fizette vissza. „Megszakadt a cégcsoporton belüli elszámolási láncolat” - magyarázta a HVG Firtas-közeli informátora. E verzió szerint a láncolat a következőképpen működött: a RUE egész évben szállított gázt az EMFESZ-nek, amiért a cégnek évente csak egyszer kellett fizetnie; ugyanakkor a tulajdonos Mabofi kölcsönt vett ki az EMFESZ-ből, amit aztán a RUE-ban is érdekelt Firtas az ukrán gázcég osztalékából fizetett vissza.</w:t>
      </w:r>
    </w:p>
    <w:p>
      <w:pPr>
        <w:pStyle w:val="Szveg"/>
        <w:rPr/>
      </w:pPr>
      <w:r>
        <w:rPr/>
        <w:t>A koreográfia 2009 áprilisában borult fel, amikor az EMFESZ-ügyvezető Góczi István eladta a céget a svájci bejegyzésű, offshore ködbe vesző RosGas AG-nak. A Mabofi állítja, nem tudott az ügyletről, és azóta is magának követeli az EMFESZ-t. Emellett azt firtatja, hová tűnt 150 millió dollár, a január és április között a RUE által leszállított gáz ellenértéke. Legutóbb december elején adta be visszajegyzési kérelmét a Mabofi, amit azonban a Cégbíróság ismét elutasított. Ugyanarra hivatkozva, amire másfél éve rendszeresen: a Fővárosi Bíróságon függőben van az a per, amelyben meg kell állapítani, érvényes volt-e a RosGas tulajdonosként való bejegyzése. (A Mabofi számára részsiker, hogy a Legfelsőbb Bíróság új eljárásra utasította a tulajdonosváltást jóváhagyó Energiahivatalt.) A perek garmadájával terhelt tulajdonosi vita mellett a felek óriáskövetelésekkel is bombázzák egymást. A RUE 510 millió dollárt, a 2008-2009-ben leszállított gáz ellenértékét perli egy stockholmi választottbíróság előtt, az EMFESZ pedig 1,7 milliárd dollárt követel a RUE-n a 2015-ig érvényes szerződés gázszállításainak elmaradása miatt.</w:t>
      </w:r>
    </w:p>
    <w:p>
      <w:pPr>
        <w:pStyle w:val="Szveg"/>
        <w:rPr/>
      </w:pPr>
      <w:r>
        <w:rPr/>
        <w:t>Ezek mellett eltörpül, hogy a Fidesz-közelinek tartott Pomázi Csaba vállalkozó cégcsoportja 3 milliárd forint körüli EMFESZ-követelést nem egyenlített ki. Gócziék mégis ezt hozták föl a mai bajok fő okaként. A cég nincs csődhelyzetben, egyszerű likviditási problémája van egy nagyfogyasztó cégcsoport miatt - nyilatkozta a Gazdasági Rádiónak Góczi, aki „az igazi felelősök” megkeresését szorgalmazza. „Jogsértő volt az a titkos háttérmegállapodás, amit az adós nagyfogyasztó az EMFESZ egyik piaci versenytársával kötött annak érdekében, hogy ne kelljen fizetnie az EMFESZ-nek” - jelentette ki a HVG kérdésére a gázkereskedő, hozzátéve, hogy a részleteket taglaló beadványukat az Energiahivatal a Gazdasági Versenyhivatalnak továbbította.</w:t>
      </w:r>
    </w:p>
    <w:p>
      <w:pPr>
        <w:pStyle w:val="Szveg"/>
        <w:rPr/>
      </w:pPr>
      <w:r>
        <w:rPr/>
        <w:t>Ami a versenytársak állítólagos összeesküvését illeti: az E.On az EMFESZ-szel szembeni követelését eladta a Pomázi érdekeltségébe tartozó társaságoknak, amelyek ezzel letudták az őket korábban gázzal ellátó EMFESZ-szel szembeni tartozásukat. Valaha az E.On is vásárolt gázt az EMFESZ-től, mivel pedig az utóbbi 2009 áprilisától nem tudott szállítani, kötbérigénnyel élt vele szemben - elevenítette fel a HVG-nek Kutas István, az E.On szóvivője, aki állítja, hogy értesítették az EMFESZ-t a követelés eladásáról. Pomázi nem kívánt nyilatkozni az ügyletről a HVG-nek, csak annyit erősített meg, hogy jó hírnév megsértése miatt összesen 2 milliárd forintot követel az EMFESZ-től - amely viszont felszámolási eljárást kért Pomázi érintett cégei ellen.</w:t>
      </w:r>
    </w:p>
    <w:p>
      <w:pPr>
        <w:pStyle w:val="Szveg"/>
        <w:rPr/>
      </w:pPr>
      <w:r>
        <w:rPr/>
        <w:t>A versenytársak egybehangzóan állítják, az Energiahivatal az elmúlt másfél évben bármikor dönthetett volna úgy, hogy felfüggeszti az EMFESZ gázkereskedői működését, hiszen napi információi vannak a gázforgalmi adatokról. Elmondásuk szerint a helyzet tavaly októbertől vált tarthatatlanná, és a végjátékban, bankgarancia híján, a gázszállítók csak előre fizetéssel szolgálták ki a céget. Majd arra eszméltek, hogy a napi kereskedési rendszer elszámolását végző Keler már a közös garanciaalapból, azaz a versenytársaktól hívott le pénzt. A Keler összesen 2,2 milliárd forint EMFESZ-tartozást jelzett, és ki is zárta a céget a napi kereskedési rendszerből. Nem maradt más, mint a kiegyenlítő rendszerből, az FGSZ-től való vásárlás - ennek a gáznak az ára azonban az utóbbi időben a piacinál akár 20 százalékkal is drágább volt. Sem ezt, sem a minden hónap első napján esedékes kapacitáslekötési díjat, azaz a vezetékhez való hozzáférés tarifáját nem fizette ki a cég - válaszolta a HVG-nek Zsuga János, az FGSZ vezérigazgatója. Azokat a piaci híreket azonban, amelyek szerint az EMFESZ összesen több mint 6 milliárd forinttal tartozna a rendszerirányítónak, nem kívánta megerősíteni.</w:t>
      </w:r>
    </w:p>
    <w:p>
      <w:pPr>
        <w:pStyle w:val="Szveg"/>
        <w:rPr/>
      </w:pPr>
      <w:r>
        <w:rPr/>
        <w:t>A fogyasztókat az orosz-ukrán-magyar nagypolitikáig vezető, sokmilliárdos tulajdonosi huzakodásnál jobban foglalkoztatja, hogy az EMFESZ felfüggesztése után lesz-e lehetőségük a korábbihoz hasonló kedvezményre. Úgy tűnik, rövid távon lesz, miközben a gázpiac a liberalizáció előtti felállásnak megfelelően rendeződik vissza. Az Energiahivatal lapzártánk után, szerdán közli, hogy az átmeneti időre az EMFESZ-ügyfeleknek mely csereszolgáltatót jelölte ki, a kiszivárgott hírek szerint azonban a több mint 300 ezer lakossági ügyfélen a korábban őket ellátó négy egyetemes szolgáltató osztozik. Az E.On és a GdF Suez a saját ellátási területén nyert, a Főgáz és a Tigáz viszont egymás territóriumába tör be, ráadásul utóbbi állítólag még az EMFESZ kedvezményes ára alá is licitált. A nagyfogyasztókat, hivatalosan meg nem erősített hírek szerint, a Mol láthatja el. Hosszú távon viszont attól függ a lakossági kedvezmény sorsa is, hogy a Gazprom és a mögötte álló orosz kormány akarja-e, hogy akár az EMFESZ - amely sorai rendezése után az első negyedévben szeretne visszatérni a piacra -, akár más cég olcsóbb gázra alapozhasson üzletet.</w:t>
      </w:r>
    </w:p>
    <w:p>
      <w:pPr>
        <w:pStyle w:val="Szveg"/>
        <w:rPr/>
      </w:pPr>
      <w:r>
        <w:rPr/>
      </w:r>
    </w:p>
    <w:p>
      <w:pPr>
        <w:pStyle w:val="Szveg"/>
        <w:rPr/>
      </w:pPr>
      <w:r>
        <w:rPr/>
        <w:t>VITÉZ F. IBOLYA</w:t>
      </w:r>
    </w:p>
    <w:p>
      <w:pPr>
        <w:pStyle w:val="Szveg"/>
        <w:rPr/>
      </w:pPr>
      <w:r>
        <w:rPr/>
      </w:r>
    </w:p>
    <w:p>
      <w:pPr>
        <w:pStyle w:val="Dtum"/>
        <w:rPr/>
      </w:pPr>
      <w:bookmarkStart w:id="7" w:name="TOC3"/>
      <w:bookmarkEnd w:id="7"/>
      <w:r>
        <w:rPr/>
        <w:t>(HVG, 2011. január 15., szombat, 56-58. oldal)</w:t>
      </w:r>
    </w:p>
    <w:p>
      <w:pPr>
        <w:pStyle w:val="Szveg"/>
        <w:rPr/>
      </w:pPr>
      <w:r>
        <w:rPr/>
      </w:r>
    </w:p>
    <w:p>
      <w:pPr>
        <w:pStyle w:val="Szveg"/>
        <w:rPr/>
      </w:pPr>
      <w:r>
        <w:rPr/>
      </w:r>
    </w:p>
    <w:p>
      <w:pPr>
        <w:pStyle w:val="Szveg"/>
        <w:rPr/>
      </w:pPr>
      <w:r>
        <w:rPr/>
      </w:r>
    </w:p>
    <w:p>
      <w:pPr>
        <w:pStyle w:val="Fcm"/>
        <w:rPr/>
      </w:pPr>
      <w:bookmarkStart w:id="8" w:name="TOC19"/>
      <w:bookmarkEnd w:id="8"/>
      <w:r>
        <w:rPr/>
        <w:t>Erős spórolásban a bankok</w:t>
      </w:r>
    </w:p>
    <w:p>
      <w:pPr>
        <w:pStyle w:val="Szveg"/>
        <w:rPr/>
      </w:pPr>
      <w:r>
        <w:rPr/>
      </w:r>
    </w:p>
    <w:p>
      <w:pPr>
        <w:pStyle w:val="Alcm"/>
        <w:rPr/>
      </w:pPr>
      <w:r>
        <w:rPr/>
        <w:t xml:space="preserve">Hálózatszűkítéssel, a személyzet leépítésével és a fejlesztések elhagyásával takarékoskodnak </w:t>
      </w:r>
    </w:p>
    <w:p>
      <w:pPr>
        <w:pStyle w:val="Szveg"/>
        <w:rPr/>
      </w:pPr>
      <w:r>
        <w:rPr/>
      </w:r>
    </w:p>
    <w:p>
      <w:pPr>
        <w:pStyle w:val="Szveg"/>
        <w:rPr/>
      </w:pPr>
      <w:r>
        <w:rPr/>
        <w:t xml:space="preserve">Habár a működési hatékonyságot mutató költség/bevétel arány romlott tavaly az első három negyedévben a hazai bankoknál, ez csak a korábbitól jelentősen elmaradó bevételek miatt van így, és a szektor kiadásait tavaly is sikerült szinten tartani - derül ki a pénzügyi felügyelet statisztikáiból. „Minden lehetséges eszközzel spórolnak a magyarországi kereskedelmi bankok” - mondta lapunknak Müller János, a Magyar Bankszövetség vezető tanácsadója. A hitelintézetek - tette hozzá - elsősorban a fiókhálózatok szűkítésével, az alkalmazottak számának csökkentésével, a beruházások és fejlesztések elhagyásával igyekeznek minél többet megtakarítani. Az utóbbi két évben több tényező is komoly spórolásra kényszeríti a magyarországi kereskedelmi bankokat. A gazdasági válság nyomán 2008-ban megtorpant a szektor bevételeinek addig folyamatos és gyors növekedése, valamint a késve és egyáltalán nem fizető hitelek arányának hirtelen emelkedése miatt egyre jelentősebb összegű céltartalékok képzése következtében már korábban költségeik visszafogására kényszerültek. A 200 milliárd forintot megközelítő különadó miatt az elmúlt esztendőben valószínűleg már veszteséges volt a magyar bankszektor, és várhatóan csak kéthárom bank tud nyereséget felmutatni. A többi hitelintézetnél könnyen előfordulhat, hogy a tulajdonosoknak tőkejuttatást kell adniuk, hogy a bank mutatói a jogszabályoknak megfelelő szintűek maradjanak. Ezért az idén még fokozódhat a spórolási kényszer a pénzügyi szektorban. A Pénzügyi Szervezetek Állami Felügyeletének adatai szerint az évtized első felében úgy nőttek folyamatosan a bankok költségei és bevételei, hogy a kettő hányadosa 70,5 százalék feletti szintről 53 százalék körülire csökkent. De 2008-ban a bevételek növekedése mellett emelkedtek a kiadások, ezért az arány 60 százalék fölé nőtt. Azóta a hitelintézetek a fejlesztések mellett kiadásaik csökkentésében is versenyeznek egymással. Becslésünk szerint a magyar kereskedelmi bankok az idén legalább 10 százakkal kevesebbet költöttek a 2008-ban regisztrált 642 milliárd forintnál. A spórolás egyik fő terülte a fiókhálózat szűkítése. Tavaly az utolsó negyedévben az Erste Bank 17 fiók bezárásával 185-re szűkítette hálózatát. A harmadik negyedévben a Budapest Bank 5, a CIB Bank 4, az OTP Bank 3, az Erste Bank pedig 2 fiókot zárt be. A Raiffeisen Bank már 2009-ben 19 fiókkal szűkítette hálózatát. Az előző esztendő utolsó három hónapjában az Erste Bank 181, a K&amp;H Bank 215 fős létszámcsökkentést hajtott végre. Több hitelintézet már korábban szűkítette apparátusát. A Budapest Banknál 2008-ban 335, tavaly 356 fővel csökkent az alkalmazottak létszáma. Az OTP Bank már 2007-ben 305, 2008-ban pedig 369 fővel karcsúsította a létszámot, és több lépcsőben jelentős létszámleépítést hajtott végre a Raiffeisen is. A spórolás minden területre kiterjedő módszereiről árulkodik az Erste Banknak az előző esztendő harmadik negyedévéről szóló vezetőségi beszámolója. A dokumentum szerint az igazgatási költségek 9 százalékkal, mintegy 3,5 milliárd forinttal voltak alacsonyabbak az előző év azonos időszakához viszonyítva. A személyi jellegű ráfordítások összességében 12 százalékkal csökkentek az előző évhez képest. A csökkenés okai az alacsonyabb létszám, a kisebb béremelés és az alacsonyabb szintű bónuszkifizetés. Az egyéb igazgatási költségek 5 százalékkal csökkentek, legfőképp költségmegtakarítási, racionalizálási szempontokat követve a marketing-, számítástechnikai, valamint egyéb közvetlen költségek, például tanácsadási díjak. Ugyanakkor a bérleti díj 14 százalékos növekedése figyelhető meg 2009 szeptemberéhez képest, ennek oka legfőképp az árfolyam- növekedés volt. A Budapest Bankot eddig is erőteljes költségkontroll jellemezte, és ez a gyakorlat folytatódik ebben az évben is - közölte érdeklődésünkre a hitelintézet. Tájékoztatásuk szerint a bank 2009-es éves eredményeit nagymértékben befolyásolta, hogy az egyszerűsítések, a különböző hatékonyságnövelő intézkedések és a szigorú költségkontroll következtében a csoportszintű kiadások 16 százalékkal csökkentek, 2010 első felében pedig 13 százalékos volt a mérséklődés. A költségek csökkentése érdekében a bankcsoport tavaly egy új, olcsóbb központba költözött, ennek köszönhetően a bérleti és üzemeltetési költségek csökkenése éves szinten több százmillió forint megtakarítást eredményez a bank számára. A hatékonysági intézkedések részeként megkezdték a drágább, midrange informatikai platformjainak Intel- és Linux-alapú szerverekre cserélését, és új számítóközpontba költöztették a bank szervereit. Az új adatközpontnak nemcsak az energiafogyasztása kisebb, de a hűtés során elvezetett hőt felhasználják az irodaépület fűtéséhez. Költségeinek csökkenéséről számolt be a K&amp;H Bank is. A hitelintézet működési költségei az előző esztendő első három negyedévében 3,8 százalékkal, 52,9 milliárd forintra csökkentek 2009 azonos időszakához képest. Az értékcsökkenési leírások 9,2 százalékkal, 5,3 milliárd forintra, az adminisztrációs költségek 5,6 százalékkal, 23,9 milliárd forintra, a személyzeti költségek 0,8 százalékkal, 23,7 milliárd forintra mérséklődtek. Közben 10 százalékkal, 113,8 milliárd forintra nőttek a bank bevételei, így a költségek és bevételek hányadosa 53,1 százalékról 46,5- re csökkent. Hasonló javulásról számolt a tavalyi és a tavalyelőtti első három negyedév adatait összehasonlítva az OTP Bank is. A legnagyobb magyar hitelintézet költségeinek szinten tartása mellett 585 milliárd forinttól 618 milliárdra növelte bevételeit, ezért a költségek és a bevételek aránya 43,5 százalékról 41,8- re csökkent. Az FHB Bank viszont bevételeinek némi csökkenése mellett 9,9 milliárd forintról 12,2 milliárdra növelte kiadásait, ezért a kiadások és bevételek aránya 50,4 százalékról 58,4-re nőtt. VG </w:t>
      </w:r>
    </w:p>
    <w:p>
      <w:pPr>
        <w:pStyle w:val="Szveg"/>
        <w:rPr/>
      </w:pPr>
      <w:r>
        <w:rPr/>
      </w:r>
    </w:p>
    <w:p>
      <w:pPr>
        <w:pStyle w:val="Dtum"/>
        <w:rPr/>
      </w:pPr>
      <w:bookmarkStart w:id="9" w:name="TOC20"/>
      <w:bookmarkEnd w:id="9"/>
      <w:r>
        <w:rPr/>
        <w:t>(Világgazdaság, 2011. január 13., csütörtök, 10. oldal)</w:t>
      </w:r>
    </w:p>
    <w:p>
      <w:pPr>
        <w:pStyle w:val="Szveg"/>
        <w:rPr/>
      </w:pPr>
      <w:r>
        <w:rPr/>
      </w:r>
    </w:p>
    <w:p>
      <w:pPr>
        <w:pStyle w:val="Szveg"/>
        <w:rPr/>
      </w:pPr>
      <w:r>
        <w:rPr/>
      </w:r>
    </w:p>
    <w:p>
      <w:pPr>
        <w:pStyle w:val="Szveg"/>
        <w:rPr/>
      </w:pPr>
      <w:r>
        <w:rPr/>
      </w:r>
    </w:p>
    <w:p>
      <w:pPr>
        <w:pStyle w:val="Lead"/>
        <w:rPr>
          <w:bCs/>
        </w:rPr>
      </w:pPr>
      <w:bookmarkStart w:id="10" w:name="TOC8"/>
      <w:bookmarkEnd w:id="10"/>
      <w:r>
        <w:rPr>
          <w:bCs/>
        </w:rPr>
        <w:t>Az EMFESZ-ügy nem fogyasztóvédelmi kérdés</w:t>
      </w:r>
    </w:p>
    <w:p>
      <w:pPr>
        <w:pStyle w:val="Szveg"/>
        <w:rPr/>
      </w:pPr>
      <w:r>
        <w:rPr/>
        <w:t xml:space="preserve">Szakértők szerint az EMFESZ-hez szerződő fogyasztók kiléptek a szabad piacra, ezzel kockázatot vállaltak. A jogszabályok ilyenkor is védik a lakossági fogyasztókat, azonban fogyasztóvédelmi kérdésként nem merül fel az eredetileg leszerződöttnél esetleg magasabb gázár. Bármely lakossági fogyasztó elhagyhatja jelenlegi gázszolgáltatóját, amennyiben kedvezőbbnek tartja egy másik kereskedő ajánlatát. A kérdés az egykori EMFESZ-ügyfelek kapcsán került előtérbe, akik - szolgáltatójuk engedélyének felfüggesztésével - tegnaptól új cégektől kapják a gázt. Az E.On és a GdF Suez az érvényes hatósági maximált áron fogadta vissza régi ügyfeleit, a Tigáz és a Főgáz egymás szolgáltatási területére adott árai azonban nettó 8,40, illetve 6,30 forintos kedvezményt jelentenek - utóbbi akciós árak azonban csak az engedély 90 napos felfüggesztése idejére vonatkoznak. A négy szolgáltató 45 napon belül köteles megismertetni az EMFESZ-ügyfelekkel azon feltételeket, amelyek mentén a 91. naptól egyetemes szolgáltatást nyújtanának nekik - a fogyasztók úgy is dönthetnek, hogy nem fogadják az ajánlatot. Az EMFESZ 305 ezer lakossági fogyasztója közül összesen 140 ezer került a Tigázhoz és a Főgázhoz. (január 14. </w:t>
      </w:r>
      <w:r>
        <w:rPr>
          <w:i/>
          <w:iCs/>
        </w:rPr>
        <w:t>Napi Gazdaság 3.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5:00Z</dcterms:created>
  <dc:creator>FVA / Selmeczi Balázs</dc:creator>
  <dc:description/>
  <cp:keywords/>
  <dc:language>en-US</dc:language>
  <cp:lastModifiedBy>varesz</cp:lastModifiedBy>
  <cp:lastPrinted>2112-12-31T23:00:00Z</cp:lastPrinted>
  <dcterms:modified xsi:type="dcterms:W3CDTF">2011-01-17T05:55:00Z</dcterms:modified>
  <cp:revision>2</cp:revision>
  <dc:subject/>
  <dc:title>Lapszemle 2010. 2. hét</dc:title>
</cp:coreProperties>
</file>